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 Tlaquepaque, Jalisco, siendo las 11:00 once horas del día 30 treinta de Enero de 1997 mil novecientos noventa y siete, reunidos en le Salón de Cabildo del Palacio Municipal, a efecto de celebrar SESIÓN ORDINARIA DE CABILDO, con la asistencia del C. Marcos Rosas Romero, Presidente Municipal; del C. Dr. Víctor Badillo Martínez, Vicepresidente Municipal; de los Cc. Regidores, Lic. José Antonio Alvarez Hernández, Alfredo Barba Hernández, Ing. Celso G. Espinosa Corona, Lic. Juan Alberto Galán Suárez, María Luisa Hernández Linares, José Luis Limón García, Lic. Francisco Martínez Castañeda, Profra. Juana Meza Núñez, Dr. Roberto Prieto Rodríguez y Lic. Ernesto Santana Gutiérrez y Luis Villegas Reyes y con la falta de asistencia justificada, del Señor Regidor Francisco Flores Rosas por encontrarse enfermo.-------------------------------</w:t>
      </w:r>
    </w:p>
    <w:p>
      <w:pPr>
        <w:pStyle w:val="Normal"/>
        <w:jc w:val="both"/>
        <w:rPr/>
      </w:pPr>
      <w:r>
        <w:rPr/>
        <w:t>--------------------------------------------------------------------------------------------------------------</w:t>
      </w:r>
    </w:p>
    <w:p>
      <w:pPr>
        <w:pStyle w:val="Normal"/>
        <w:jc w:val="both"/>
        <w:rPr/>
      </w:pPr>
      <w:r>
        <w:rPr/>
        <w:t>El señor Presidente hace uso de la palabra: Bien, Señores Regidores, antes de  iniciar esta sesión de Cabildo, el Ingeniero Celso Espinosa me ha pedido el uso de la palabra, antes de iniciar esta Sesión de Cabildo:--------------------------------------------------------------------------------------------------------------------------------------------------A continuación el Regidor Ing. Celso G. Espinosa expresa: Honorable Cabildo, Señoras y Señores: quiero aprovechar el momento y esta tribuna para rendir homenaje  a quien como Servidor Público en la Policía y como amigo de México supo dejarnos un profundo surco por su entrega por su valentía amistad y lealtad, el pasado 27 murió el compañero Andrés Rosado López Subcomandante de la policía de Tlaquepaque, en un enfrentamiento con dos delincuentes que acababan de robar un camión cargado con comestibles en el camino a San Sebastián donde recibió un impacto de bala que terminó con su vida, y que ponen de luto no sólo al pueblo de Tlaquepaque, sino al pueblo de México, Andrés ha partido ya, adelantándose a nuestra propia partida, pero quién como Tú Compañero Policía, que desde el plano de tu nueva ubicación, puedes presenciar y escuchar el homenaje que te rendimos por tus merecimientos dejados durante tu tránsito terrenal, quién como Tú, que supiste cumplir con tu vocación de servicio en la Policía Municipal de Tlaquepaque, te has ido porque quien te dió la vida como una bendición, te la cortó para prolongártela en la eternidad, por ello, no te lloramos amigo nuestro,  porque sabemos bien que quienes defienden la seguridad de su pueblo, llegan ante el Eterno sin necesidad de pedir perdón, ya que la muerte por la libertad es la gloria misma, y también sabemos que la Voluntad Suprema ha de imperar aquí en la tierra como allá en tu nueva morada, donde estarás disfrutando de ésa paz eterna, que sólo merecen los elegidos, descansa en paz Andrés porque pudiste decir al llegar ante Dios, misión cumplida. Señores Servidores Públicos,  la mejor forma de honrar a un compañero caído en el desempeño de su deber, estará en la actitud limpia  y generosa que tomemos de hoy en adelante, hacerlo en forma corrupta sería tanto como querer limpiar las heridas de nuestro compañero con las manos sucias, no manchemos la sangre de nuestros héroes, quisiera además que nos pusiéramos un minuto de pie, para ofrendarle cada uno en lo personal una oración silenciosa por la pronta resignación de sus familiares y amigos. Muchas gracias.--------------------------------------------------------------------------------------------------------------------------------------------------------------------------Una vez guardado el minuto de silencio, se reanuda la Sesión.---------------------------------------------------------------------------------------------------------------------------------------Anotada la asistencia y comprobado el Quórum Legal, fue aprobado para el desarrollo de la misma el siguiente Orden del Día.--------------------------------------------------------------------------------------------------------------------------------------------------------</w:t>
      </w:r>
    </w:p>
    <w:p>
      <w:pPr>
        <w:pStyle w:val="Normal"/>
        <w:jc w:val="both"/>
        <w:rPr/>
      </w:pPr>
      <w:r>
        <w:rPr/>
        <w:t>PRIMERO.- Lectura del Acta de la Sesión anterior.-------------------------------------------------------------------------------------------------------------------------------------------------------SEGUNDO.- Informe de Comisiones.--------------------------------------------------------------------------------------------------------------------------------------------------------------------------TERCERO.- Turno de Asuntos a Comisión.-----------------------------------------------------------------------------------------------------------------------------------------------------------------CUARTO.- Dictámenes a Discusión.---------------------------------------------------------------------------------------------------------------------------------------------------------------------------QUINTO.- Asuntos Generales.-----------------------------------------------------------------------------------------------------------------------------------------------------------------------------------PRESIDENCIA.- A cargo del C. Marcos Rosas Romero.------------------------------------------------------------------------------------------------------------------------------------------------SECRETARIA.- A cargo del C. Lic. Miguel Ángel Martínez Crúz.-------------------------------------------------------------------------------------------------------------------------------------Al desahogarse el Primer Punto del Orden del Día, el C. Regidor Francisco Martínez Castañeda solicita se dispense la lectura del Acta de la Sesión Anterior, por tener copia de la misma, los Señores Regidores.----------------------------------------------------------------------------------------------------------------------------------------A continuación el Señor Presidente Municipal manifiesta: Hay una propuesta de un Regidor que ustedes acaban de escuchar señores, favor de manifestar si  están de acuerdo con  que se suspenda la lectura del acta anterior, lo que fué aprobado en forma unánime.-------------------------------------------------------------------------------------------------------------------------------------------------------------------------------------Se pasa al Segundo Punto, que es Informe de Comisiones.-------------------------------------------------------------------------------------------------------------------------------------------En este punto, solicita el uso de la palabra el Regidor José Antonio Alvarez Hernández: Señor Presidente, compañeros Regidores, entre las cosas desempeñadas por un servidor, en la Comisión de  Planeación Económica y Urbana, el pasado 27 estuve conjuntamente con el Agente Municipal y Presidente de Colonos y otros vecinos de la Colonia Loma Bonita Ejidal, con el Diputado Local de la Comisión de Gobernación Guadalupe Tarcisio Rodríguez, para solicitar y dar seguimiento a la definición de los limites municipales; también el pasado 28 del presente acudí a la conferencia de prensa dictada por Félix Carrillo Director del Area Económica, en donde se dieron a conocer los proyectos y programas para éste año, último de ésta Administración. Es todo.------------------------------------------------------------------------------------------------------------------Seguidamente el Regidor Alfredo Barba Hernández, manifiesta rendir informe de sus Comisiones en la próxima Sesión de Cabildo.--------------------------------------------------------------------------------------------------------------------------------------------------------Acto seguido el Regidor Ing. Celso Gabriel Espinosa Corona, informa:  Con su permiso Señor Presidente, Compañeros Regidores, simplemente voy a informar, en la Comisión de Tránsito y Vialidad, se formó una comisión entre Tonalá, Zapopan y Tlaquepaque, tres comisiones, perdón, para afinar los últimos puntos acerca de la municipalización de tránsito: por Tlaquepaque están la Lic. María Elena Guzmán en la Comisión Jurídica, en  la Comisión Administrativa, el Señor Lic. Enrique Carrillo y en la Comisión Operativa un servidor. Es todo Señor Presidente.-------------------------------------------------------------------------------------------------------------------------------------------------------------------------------------------------------------El Regidor Lic. Juan Alberto Galán Suárez,  informará sobre sus comisiones en la próxima Sesión de Cabildo.-----------------------------------------------------------------------------------------------------------------------------------------------------------------------------------A continuación en informe de sus Comisiones, la Regidora María Luisa Hernández Linares:  Señor Presidente, Compañeros Regidores: el pasado 23 de Enero en el Cementerio de San Martín de las Flores, el Delegado mandó un trascavo para tumbar un paredón de tierra que se localiza en el campo de futbol, el encargado del cementerio de ése lugar, me confirmo la maniobra que se estaba realizando, tal parece que el terreno lo contempló para planes de construir un edificio del DIF en éste lugar. Señor Presidente no se si a usted  se le informó de ésa obra y si usted la autorizó, pero la Comisión de Cementerios es a quien afecta ésa obra y no se me informó como Presidente de dicha Comisión yo le pregunto Señor Presidente, de qué privilegios goza el  Delegado para hacer y deshacer a su antojo. Eso es todo Señor Presidente.----------------------------------------------------------------------------------------------------------------------------------Enseguida el Regidor Luis Limón García  manifiesta que el informe de sus comisiones lo dará a conocer en la próxima Sesión de Cabildo y en la misma forma lo hace el Regidor Francisco Martínez Castañeda.-----------------------------------------------------------------------------------------------------------------------------------------------Como Informe de su Comisión, la Regidora Juana Meza Núñez expresa: Con su permiso Señor Presidente, compañeros Regidores, informo sobre la Comisión que presido en cuanto a la educación. El día 23 de Enero se visitó al Secretario General de Educación, Efraín González Luna Morfín, donde se trataron se dialogó sobre el Libro número 8 que éste H. Ayuntamiento sacó a su comunidad, se pidió el apoyo para sacar hasta 200,000 ejemplares y así enriquecer el conocimiento de nuestro Municipio los niños de Tercer grado donde fueron, donde se buscará la forma también de apoyar en costo para que nuestros niños estén un poquito, tengan más conocimiento de nuestro Municipio. El día 28 del presente a petición de la Asociación de Padres de Familia y del Director de la Escuela Saúl Rodríguez ubicada en la colonia López Mateos, se visitó este plantel educativo donde solicitan la construcción de un aula de usos múltiples y solicitan un terreno con el firme propósito de ampliar el área que servirá de recreación a los escolares, con el propósito también de que los padres de familia cooperarán  con dichos gastos y el Ayuntamiento también así lo decide. Se visitó el Jardín de Niños Deny ubicado en la calle Nuevo México número  97 esquina con Bajío, en la Delegación de las Juntas, a petición de la Directora la ciudadana Profesora Micaela Sánchez Figueroa, la cual ella solicita una donación de pintura; se realizó una reunión con los Directores, y supervisores y  jefes de sector del educativo número 6, de nivel preescolar, donde se trataron asuntos relacionados con la educación; se llevó a cabo una reunión en la Colonia el Organo con el Ing. Alberto Plazola y visitantes, en donde ellos se comprometieron a apoyar a la Secundaria número 43 donde se entregó ya un comodato de terreno. Asistí a la inauguración de la Biblioteca en la Delegación Santa María Tequepexpan. Es todo Señor Presidente.------------------------------------------------------------------------------------------------------------------------------Con relación a su Informe de Comisiones, el Regidor Dr. Roberto Prieto, manifiesta que lo rendirá en la próxima Sesión de Cabildo.--------------------------------------------------------------------------------------------------------------------------------------------Enseguida el Regidor Lic. Ernesto Santana Gutiérrez informa sobre sus Comisiones: Con su permiso Señor Presidente, compañeros Regidores,  quiero informar sobre la Comisión de Alumbrado Público que hemos estado trabajando sobre la elaboración del Proyecto  del Reglamento  para la Construcción y entrega de sistemas de Alumbrado Público del H. Ayuntamiento; también estuvimos haciendo algunas supervisiones en algunas colonias donde se me reportó que ya estaban de un 90 a un 95% el alumbrado y las enumero las siguientes:  están en un 90% en adelante la Colonia Alvaro Obregón, Fraccionamiento Alamo Industrial, Alamo Oriente, supermanzana El Alamo, Lomas del Alamo, Colonia Los Altos, Cerro del Cuatro Segunda Sección, Calerilla, Hacienda Tlaquepaque,  Linda Vista, López Cotilla,  nueva calle de Santa Anita, La Soledad, Loma Bonita Ejidal, Ponciano Arriaga, camino Santa Anita, Rancho Blanco, la Colonia Quintero, Lomas de la Victoria, El Cerrito, Solidaridad,  El Orito, Ojo de Agua, Los Puestos y la Colonia Buenos Aires. También se me informó que a partir de esta semana que viene, se dará mantenimiento permanente hasta lograr poner también en un 90% el alumbrado de las siguientes colonias: Fraccionamiento Revolución, Las Pintas de Abajo, La Duraznera, Las Liebres, Toluquilla, Juan de la Barrera,  Lomas del Cuatro, Lomas del Tapatío y La Mezquitera. Asimismo en la Sección anterior, comentaba que estaba dándosele  mantenimiento a todos los pozos y se me informa que esta semana terminará también con los trabajos realizados en todos los pozos. Además hicimos la supervisión en donde encontramos que ya la Avenida Niños Héroes, está recuperado todo el mantenimiento de Alumbrado Público en un 95%. Es todo Señor Presidente.-------------------------------------------------------------------------------------------------------------------------------------------------------------A continuación toma la palabra el Regidor Luis Villegas Reyes. Con su permiso Señor Presidente, que bueno que a la policía le dá verguenza, porque es inaudito que un policía haya muerto, por la ineptitud del Director de Seguridad Pública, dejando siete huérfanos. Bueno. Con su permiso Señor Presidente: de acuerdo a la reunión de fecha 22 de enero de 1997, el Consejo de Promoción Agropecuario, solicita la participación de la comisión de Catastro, misma que como señalamos integramos para dar contestación a la inquietud que se ha venido generando por el problema del pago de catastro de tierra ejidal,  analizado como fué el aspecto, le informamos que hemos llegado a la siguiente conclusión, con fundamento en las Leyes vigentes para el caso. Primera,  de acuerdo a la Ley de Catastro del Gobierno del Estado, en vigor a partir del 23 de Diciembre de 1992, y actualmente vigente en el Capítulo Tercero de las Juntas Tabuladoras de Catastro y en su Artículo Séptimo, Fracción IV nos menciona la presencia de las Juntas Tabuladoras Municipales de Catastro rústico, donde se nos menciona la presencia de un representante de organizaciones ejidales, Artículo Segundo, Fracción V; éstas Juntas elaborarán las tablas de valoración de los terrenos, donde especificarán los valores consignados de terrenos unitarios y los de construcción serán por metro cuadrado, en los casos de predios  urbanos y por hectárea tratándose de valores para predios de uso agrícola fracción . Segunda, pedimos a las autoridades correspondientes que se nos demuestra la  presencia y función de esta Junta de Tabulación Catastral antes  mencionada, y en apego a la Ley se incorpore de no existir representatividad, a nuestro Secretario General de la Unión de ejidos de Tlaquepaque y a uno más de la pequeña propiedad, como ellos justo derecho de representación, solicitamos también seamos convocados en  tiempo y forma a las reuniones que efectúa la mencionada Junta Catastral. Tercera, de  no existir tal Junta, solicitamos se nos reúna con las personas que se han encargado  de dicho estudio que se informó en el Pleno del  Consejo de Promoción Agropecuario para mantener una comunicación cercana y de fácil entendimiento en relación a justificar la causa del incremento a nuestros impuestos. Firma el Consejo de Promoción Agropecuaria sus integrantes faltando la firma del Presidente del mismo ciudadano Marcos Rosas Romero. Esto es lo que aquí vemos señores, que se reúnan las autoridades con ellos, sesionamos el próximo jueves a las 5 de la tarde, la invitación señor Presidente, se la hacemos no como Presidente Municipal de este Municipio, sino como Presidente  del Consejo, en el cual usted tomó protesta y aceptó, y que esté presente el de Catastro, en lo que se refiere a Agropecuario eso es todo. En lo que se refiere a la Comisión de Derechos Humanos se han recibido seis demandas, cinco en contra de la Seguridad Pública de este Municipio y una en contra de un familiar del señor Alberto Vázquez; tres de las demandas recibidas en contra de  los oficiales de Seguridad Pública de Tlaquepaque fueron hechas de la misma familia, ya que la primera vez los oficiales de la TP-078 detuvieron al ciudadano Enrique Ramón Saldaña de Anda cuando el se dirigía del trabajo a su casa, tuvo la desagradable suerte de encontrarse con dicha unidad, porque después de esculcarlo se llevaron de las pertenencias de él $350.00, dos picahielos, y unos lentes marca Rayban, en la segunda detención que fué el día 23 del presente mes y año, como a eso de las 12 horas los oficiales de la patrulla TP 372 iban siguiendo a un muchacho, este muchacho se metió al domicilio de la señora Ma. Eustolia de Anda Limón pensando que como ya estaba él  dentro de un domicilio, los oficiales no podrían meterse al domicilio, pero no fué asi ya que los oficiales llegaron y se metieron hasta la sala  del domicilio de la señora Eustolia, vieron al esposo de la señora antes mencionada el ciudadano Manuel Saldaña Suárez y le preguntaron que si el muchacho era su hijo a lo que él contestó que no, entonces los oficiales en vez de llevarse al muchacho se llevaron detenido al señor Manuel Saldaña y le dijeron al muchacho que se olvidara del rostro de ellos que nunca había visto a los mencionados oficiales y  si alguna vez decía algo entre ellos le iba a ir muy mal. Por tercera vez los oficiales se involucran con la misma familia, el día 28 del presente  estaban discutiendo uno de los hijos de la señora Eustolia con un señor borracho que llegó a provocarlo ya que quería picarlo con una navaja, esta navaja la tiene el señor Manuel, como prueba  de que el borracho quería picarlo, se dieron cuenta que venían los oficiales de Seguridad Pública y se metieron a la cochera de la casa del señor Manuel Saldaña, llegó la unidad TP-282 la TP-108 y la TP-111 se quisieron meter al domicilio, pateaban el cancel de la casa ubicada en  la calle Marcos Montero 115 querían meterse por los muchachos a como diera lugar, la hija de la señora iba a cerrar la casa con llave y uno de los oficiales le quitó las llaves a la muchacha, ésta para defenderse y conseguir que el oficial le devolviera las llaves le mordió la mano, pero este se enojó más y la aventó quitándola de la puerta, después se metieron los oficiales y le machucaron la mano a la señora Eustolia con golpes y agresiones consiguieron sacar solamente de su domicilio a los ciudadanos Juan Antonio Saldaña de Anda y Lucio Heriberto Saldaña de Anda hijos de la señora Eustolia y el señor Manuel, llevándoselos detenidos a la Dirección General de Seguridad Pública de Tlaquepaque,  ubicado en Zalatitán. Al día siguiente le informaron a la señora que los habían detenido por agresiones a la autoridad, siendo que uno de ellos solo recibió una lesión que fué una mordida en la mano y no se la hicieron ellos, sino la hermana de ellos y en defensa del golpe que le dieron a ella para quitarle las llaves de la casa, cabe hacer mención que dichas llaves siguen en poder de éste policia. Por todo lo anterior, Señor Presidente,  la señora pide justicia ya que a decir de ella misma,  ya no sabe si cuidarse de los delincuentes ó de los policias, de los malos policias, hay que aclararlo porque hay policias buenos, siempre lo he dicho. También le informo que en el mes de Enero se atendieron 106 personas por diferentes  problemas que ellos tenían. Esto es todo lo que se refiere a comisiones, Señor Presidente.---------------------------------------------------------------------------------------------------------------------------------------En uso de la palabra el VicePresidente Dr. Victor Badillo Martínez para informar sobre sus comisiones manifiesta: Con su permiso Señor Presidente, yo tengo que informarles a ustedes que en la comisión de prensa ayer recibimos el cuadernillo número 10 de los que está editando este Ayuntamiento que en esta ocasión tiene por tema la historia de Santa Ma. Tequepexpan, el cual pues se va a poner a la consideración de la ciudadanía en venta con un costo de recuperación,  para tratar de hacer más rentable el esfuerzo que está haciendo el Ayuntamiento con la edición de estos cuadernillos. En la comisión de Hacienda le tengo que informar que después que nos reunimos  con los Regidores para enseñarles el proyecto  del mercado de artesanías para tratar de reubicar a los comerciantes de la Plaza de la Comunicación, nos reunimos con sus representantes y se acordó que se iba a recibir algunas sugerencias ó propuestas de modificación al mismo, con la finalidad de que estén conformes con la distribución de los puestos y las formas y todo lo demás entonces esto está pues en tramite de negociación. Sobre la comisión de Patrimonio, les quiero informar a los compañeros sobre una solicitud que aún no entra a comisiones, que es la de un templo ó de la Parroquia pues que se encuentra en la comunidad de la colonia de Camichines, en la cual está solicitando el sacerdote del lugar en comodato, una parte anexa al templo para hacer una casa social, es importante de que sepan ustedes que hemos investigado el marco legal de la Ley Reglamentaria del Artículo 130 Constitucional el cual establece que ahora cualquier asociación religiosa que solicite un terreno en comodato debe tener el visto bueno ó un dictámen previo de la Secretaría de Gobernación. Entonces con la finalidad de que si se les acercan las personas del Comité pues de ése templo ó el sacerdote, ya no han regresado conmigo, que se les dé ésa información compañeros Regidores, de que tienen que solicitar antes un dictámen  de la Secretaría de Gobernación a la ciudad de México. Gracias.------------------------------------------------------------------------------------------------------------------------------------------------------------------------------------------------------Hace uso de la palabra el Señor Presidente Municipal: Bien, en relación pues a algunos observaciones que vienen en sus informes,  nadamás le ruego al señor Luis Villegas, me pase la carta donde está haciendo la solicitud ahorita, las peticiones y, ya se las pasó? la carta que acaba de leer para tener yo en cuenta las peticiones que nos están haciendo y del próximo jueves que dice que tienen la reunión nadamás dígame la hora, para agendarlo. (El Regidor Luis Villegas: del Agropecuario, tiene un tanto su Secretaria) Ya la presentaron hoy?  bien con éso tengo, gracias. Bien, para aclarar  con referente a lo que señala la Regidora Ma. Luisa Hernández Linares, quiero informarle que efectivamente lo que sucedió en San Martín con lo referente a un edificio que se pretende hacer en la Delegación de San Martín de las Flores, es cierto que no están totalmente claros esos planes,  efectivamente cuando me dí cuenta yo, ése mismo día acudí a la Delegación por la noche para aclararlo con el Delegado, en la cual todavía no es un proyecto definitivo que tiene el DIF es una asociación que no recuerdo su nombre ahorita de una señoras que van a apadrinar a diferentes municipios, apadrinarlos con edificios nuevos,  cooperando ellos con recursos económicos, ellos piden un terreno por parte del DIF ó del Ayuntamiento; con éstas personas ya hicieron algunos eventos y como ya tienen dinero creo que para el San Martín de las Flores para el edificio que quieren hacer, ya tienen alrededor de veinticinco mil pesos por tanto, fueron a investigar si había un terreno, bien, no es directamente del DIF,  aúnque aquí si debe de tomar el DIF la iniciativa, yo así se los hice ver tanto al DIF como al Delegado que una vez que esté el proyecto que esté aprobado, es cuando entonces en ése momento se deben tomar las acciones no antes, y bueno pues también desconocía la situación nadamás se le había informado que iban a ir unas personas que para un edificio y que si no tenían el terreno en el momento, se iban a retirar dichos apoyos. No, no es así, entonces se está viendo que terrenos tiene el DIF  según así quedamos y si hay algún terreno propio para hacer un edificio del DIF ahí para todos los servicios, entonces ya el DIF  tendría que pedirle al Ayuntamiento en comodato un terreno, en caso contrario si no tiene el Ayuntamiento, que se lo pidan a un particular ahí en San Martín de las Flores, pero si había esa confusión, que si tuve que intervenir ése día en la noche y poner órden por cierto.--------------------------------------------------------------------------------------------------------------------------------------------------------------------------------------------------------------------Nuevamente hace uso de la palabra la Regidora Ma. Luisa Hernández Linares: Señor Presidente, es que no es la primera vez que el Delegado interviene dentro del cementerio, ya una vez que el cementerio estaba reparada la barda y pintada, mandó él a hacer ahí unos murales sin autorización de nadie y era por lo que yo le hacía mención que de qué privilegios gozaba porque sin pedir autorización a nadie hace y deshace en San Martín de las Flores.----------------------------------------------------------------------------------------------------------------------------------Retoma la palabra el Presidente Municipal: Bien, tomaré el asunto y hablaremos con el Delegado y también aquí el, le recuerdo al Secretario y Síndico que él es el que también tiene que ver con los Delegados, favor de tomar nota y aclarar ésta situación. Bien con referente pues a los informes, quiero informar que con respecto a las fiestas del que se hacen anualmente Fiestas de San Pedro Tlaquepaque 97, que debemos tener ya ahorita un acuerdo nosotros para cuando menos nombrar al Coordinador ó decir el Comité porque estamos en tiempo de hacer unas bonitas fiestas y que no le cuesten al Ayuntamiento quiero decirles por un informe que ya hay, no le costó al Ayuntamiento, además son utilidades y se pretende que si hacemos con tiempo estas operaciones de las fiestas, podríamos tener todavía remanentes considerables. Por éso yo quisiera que en estos momentos, ustedes si están de acuerdo yo propongo que el coordinador de las fiestas, Fiestas de San Pedro Tlaquepaque 97, sea la misma persona que es el señor Carlos Sánchez Quintero y que uno de cada de la Fracción de este Ayuntamiento, ó más bien de aquí de nosotros, formara parte de este Comité de las Fiestas de San Pedro Tlaquepaque, por lo que propongo en este caso que forme parte de este Comité el Dr. Roberto Prieto, el señor Luis Villegas Reyes y en este caso propondría también al señor Ernesto Santana para que formaran ellos, más bien iniciaran con el Coordinador a formar el Comité de Fiestas de San Pedro Tlaquepaque, si están de acuerdo ó si tienen alguna observación al mismo, favor de manifestarlo en este momento.----------------------------------------------------------------------------------------------------------------------------Solicita se le permita la palabra al Regidor Alfredo Barba Hernández: Si me permite una aclaración nadamás Señor Presidente,  hace un momento en la reunión previa, usted mencionaba de un grupo de artesanos que se han seguido poniendo en la calle de Alfareros, sin autorización desde luego del Ayuntamiento, y que al parecer habían acordado con usted, ó usted acordó con ellos de que se pasasen a la Valentín Gómez Farías. Aquí hay dos cosas, Señor Presidente, una de ellas la razón que se siguen poniendo ésta personas, yo no entiendo el porqué el Ayuntamiento no ha actuado con energía y la otra yo veo el peligro de que las Fiestas de Junio y usted lo está mencionando que quiere ya anticiparse ya con tiempo para que se forme el Comité para tener unas mejores fiestas, no sé estas personas que usted mandó ahí ó van a instalarse ahí, cuántos hayan y si van a permanecer ahí hasta que terminen ó pasen nuestras fiestas, porque de ser así, va a haber problemas con los comerciantes tradicionales que siempre el Ayuntamiento los ha apoyado para que ellos vayan ahí a exponer sus productos, hacia nuestros visitantes que hacen de nuestras fiestas y que éstas no son gente improvisada que han sido gente de todo muchísimos años, que andan de feria en feria, y que seguramente tendrán ellos el derecho y tendrán ellos la prioridad pero si ya tenemos ocupado con un grupo de comerciantes de artesanos ahí, pues seguramente habrá problemas entonces debemos de prever éso Señor Presidente para que no vayamos a tener problemas, en el momento de que dé inicio las fiestas y de que vengan, repito, los comerciantes tradicionales de siempre a solicitar un espacio ahí y que les vayamos a decir que ya no hay porque ya están cubiertos por un grupo de artesanos, que por razones que desconozco se han estado instalando y han hecho convenios unilaterales con el Ayuntamiento para que se instalen en equis ó tal parte lugar sin estar en contra de que ellos pueden ejercer y están en todo su derecho de hacerlo, pero si necesitamos pues guardar cierto respeto para los que siempre han estado. Ese sería mi comentario y mi pregunta Señor Presidente y desde luego lo que usted propone, estamos totalmente de acuerdo en que se reafirma ó se ratifique el Comité anterior para que empiecen ya a trabajar.-----------------------------------------------------------------------------------------------------------------------------------------------------------------------------------------------------------------A continuación expresa el Presidente Municipal: Bien, lo que acaba usted de expresar señor Regidor Alfredo Barba,  por ésa razón es lo que queremos que inicie el Comité, porque los mismos artesanos que ya están establecidos, ellos están conscientes que en tiempo de feria es diferente la situación, así lo hicieron sentir e informar a esta Presidencia, por medio de un escrito que ellos me mencionan que en Fiestas de Junio pues que, saben que no serán ellos los que van a estar ahí ocupando  todos los locales.----------------------------------------------------------------------------------------------------------------------------------------------------------------A continuación hace uso de la palabra el Regidor Celso Gabriel Espinosa Corona: Yo quiero proponer que en paralelo con la formación de éste Comité iniciemos los trabajos de redacción de un Reglamento para este centro de, de, pues el Centro de Ventas de Artesanías que se va a formar con el Tianguis, dos días a la semana sábado y domingo y que esté contemplado  perfectamente los tiempos de feria para que ya quede de alguna manera asentado no, como un Reglamento.-----------------------------------------------------------------------------------------------------------------------------------------------------------------------------------------------------------Toma la palabra nuevamente el Presidente Municipal: La creación de ése Reglamento Señor Regidor,  nos sugiere en este momento que pase a comisiones me imagino. Así es. Bien. Vamos por partes primeramente, señores Regidores, el señor Regidor Celso Espinosa propone que se  también se formalice un Reglamento para dicho local que es el Valentín Gómez Farías, bien, yo quisiera que primero se aprobase ésta ó se niegue se pase a comisiones ésta propuesta y luego pasar a la propuesta que yo hice, ruego señores Regidores favor de manifestarse si están de acuerdo que pase a comisiones lo que solicita el señor Celso Espinosa. Si de crear un Reglamento para la Valentín Gómez Farías. Lo que fué aprobado con la abstención de la Fracción PRIISTA, habiendo recaído el siguiente-----------------------------------------------------------------------------------------A C U E R D O :---------------------------------------------------------------------------------------------------------------------------------------------------------ÚNICO.- Consecuentemente es de aprobarse y se aprueba turnar a los señores Regidores Comisionados de Gobernación y Reglamentos, la propuesta del Regidor Ing. Celso Gabriel Espinosa Corona, en relación a la creación de un Reglamento para el funcionamiento de la Unidad Valentín Gómez Farías.------------------------------------------------------------------------------------------------------------------------Notifíquese.- A los señores Regidores de las comisiones indicadas, para su estudio, análisis y formulación de su respectivo Dictámen.---------------------------------------------------------------------------------------------------------------------------------------------Sírven de fundamento Legal lo dispuesto por los Artículos 1o. Primero, 4o. Cuarto, 5o. Quinto, y 39 Treinta y Nueve y demás relativos de la Ley Orgánica Municipal, Reglamentaria del Título 5o. Quinto de la Constitución Política del Estado, en concordancia con el Artículo 115 Ciento Quince de la Constitución General de la República.------------------------------------------------------------------------------------------------------------------------------------------------------------------------------------------</w:t>
      </w:r>
    </w:p>
    <w:p>
      <w:pPr>
        <w:pStyle w:val="Normal"/>
        <w:jc w:val="both"/>
        <w:rPr/>
      </w:pPr>
      <w:r>
        <w:rPr/>
        <w:t>Retoma la palabra el Presidente Municipal: Si señores Regidores, entonces pido en este momento si están de acuerdo con mi propuesta de que sea el mismo Comité integrándose las personas, Regidores, que acabo de mencionar, si es así favor de manifestarlo en este momento, a lo cual se votó en forma unánime, habiéndo recaído el siguiente,-----------------------------------------------------------------------------------------------------------------A C U E R D O :----------------------------------------------------------------------------------------------------------------------------------------------------------ÚNICO.- Es de aprobarse y se aprueba, designar el Comité de las Fiestas de San Pedro Tlaquepaque 1997, formado por las siguientes personas:  P.T.I. Carlos Alberto Sánchez Quintero, Dr. Roberto Prieto Rodríguez, C. Luis Villegas Reyes y Lic. Ernesto Santana Gutiérrez.---------------------------------------------------------------------------------------------------------------------------------------------------------------------Notifíquese.- A los Integrantes del Comité de las Fiestas de San Pedro Tlaquepaque 1997, para  su conocimiento y para los efectos legales a que haya lugar.---------------------------------------------------------------------------------------------------------------------------------------------------------------------------------------------------------------------Sírven de fundamento Legal, lo dispuesto por los Artículos 1o. Primero, 4o. Cuarto, 5o. Quinto y  39 Treinta y Nueve y demás relativos de la Ley Orgánica Municipal, Reglamentaria del Título 5o. Quinto de la Constitución Política del Estado, en concordancia con el Artículo 115 Ciento Quince de la Constitución General de la República.------------------------------------------------------------------------------------------------------------------------------------------------------------------------------------------Nuevamente en uso de la palabra el Presidente Municipal manifiesta: Bien, por otro lado señores Regidores, quiero informar también que, por la enfermedad del Regidor Francisco Flores Rosas, he decidido que la comisión que preside él de Deportes, darle la responsabilidad  de ésta comisión a un Regidor, a Ernesto Santana, ya que de alguna manera él se ha identificado con los jóvenes ahí y ha estado asistiendo mientras que el señor Francisco Flores se recupere,  en este caso, les informo que pasa a, deseo que pase la Comisión al Regidor Ernesto Santana, ruego a ustedes señores Regidores si están de acuerdo, favor de manifestarlo, a lo cual se votó en forma unánime, recayendo el siguiente------------------------------------------------------A C U E R D O :-----------------------------------------------------------------------------------------------------------------------------------------------------------ÚNICO.- Es de aprobarse y se aprueba que el señor Regidor Lic. Ernesto Santana Gutiérrez, pase a cubrir la Comisión de Deportes que Preside del C. Reg. Francisco Flores Rosas. -----------------------------------------------------------------------------------------------------------------------------------------------------------------------------------Notifíquese.- Al C. Presidente Municipal, al C. Regidor Lic. Ernesto Santana Gutiérrez, C. Regidor Francisco Flores Rosas, así como a todos los Cc. Regidores del H. Ayuntamiento Constitucional de Tlaquepaque, Jalisco, para su conocimiento y efectos legales a que haya lugar.---------------------------------------------------------------------------------------------------------------------------------------------------------Sírven de fundamento Legal, lo dispuesto por los Artículos 1o. Primero, 4o. Cuarto, 5o. Quinto y 39 Treinta y Nueve y demás relativos de la Ley Orgánica Municipal, Reglamentaria del Título 5o. Quinto de la Constitución Política del Estado, en concordancia con el Artículo 115 de la Constitución General de la República.--------------------------------------------------------------------------------------------------------------------------------------------------------------------------------------------------------------Nuevamente en uso de la palabra el Presidente Municipal expresa: Por otro lado señores quiero informarles también que desde el mes de Noviembre se acercó un grupo de personas conmigo, de la Delegación de Las Juntas, manifestando la necesidad de pavimentar una de sus calles, y también manifestando que alguno de ellos que participaron en un Comité de Ferias,  ó más bien en un Comité de Fiestas Patrias, y lograron tener por ahí un remanente que ellos lo conservan y que vinieron ganando algunos intereses que a la fecha han aportado más dinero, y que ellos proponían que se les ayudara, ó más bien solicitaban una obra de pavimentación de cuatro calles y que ellos pagaban el 50%; transcurrido el tiempo yo solicité a ellos que formalizaran una Asamblea donde participaran todos los beneficiados en ésa obra, para tener la seguridad que si se comprometían a pagar ése 50% primeramente, y asistí yo también a ésa Asamblea en la cual si ví la voluntad de los colonos, por lo que solicitan se someta a Cabildo, ya que es una obra que a un presupuesto que hizo una empresa y también  Obras Públicas que hizo sus costos a ésa obra cuesta la obra $ 1’200,000.00 en ése caso como era una obra de ésa cantidad, pues era necesario que la apruebe el Cabildo, ya que hay limitantes ó hay una fórmula  para hacer todas las obras que hacen ahí Obras Públicas; por tal pido a ustedes señores Regidores si aprueban que se haga ésa obra de pavimento ó que se  turne a Comisiones; porqué razón de Comisiones me atrevo ahorita también a solicitar ésto porque hay otro proyecto que todavía no le informo al Comité de ésta Colonia, de que se puede hacer una obra de la misma calidad con un 50%, esto quiere decir que en vez de costar $1’200,000.00 podría costar por decir algo $600 ó $700, mil pesos y éso beneficiaría tanto a ellos como al Ayuntamiento, no tengo los datos ahorita, me los van a proporcionar por lo tanto no puedo especificar más, pero si sería bueno que ustedes este, decidieran si ésta primeramente, si ésta obra que estoy gestionando ante ustedes pase a comisiones y se haga el estudio correspondiente por lo que ruego a todos ustedes favor de manifestarlo si están de acuerdo (Regidor Alfredo Barba: a comisiones ó que se apruebe?) a comisiones porque hay un proyecto que yo lo veo benéfico tanto para ellos y  para el Ayuntamiento de un ahorro de un 50% y de ahí nos dirá la Comisión si efectivamente es y si no También la comisión nos dirá que mejor sería bueno hacer la de $1’200,000.00 la misma comisión.------------------------------------------------------------------------------------------------------------------------Nuevamente hace uso de la palabra el Regidor Alfredo Barba Hernández.- Bueno independientemente,  Señor Presidente, si me permite, compañeros Regidores, no sé desconocemos el proyecto porque no  tenemos ninguno, si usted lo tiene y nos hiciese el favor de pasarnos una copia, y además pues ahí también hay un, ya hay un Consejo un programa que es el COPLADEMUN, podamos también manejarlo por ahí o por obra directa ó por Solidaridad, por una razón Señor Presidente, Señores Regidores, las Juntas es una comunidad que ha crecido muchísimo, y es una de las mas antiguas de Tlaquepaque y además ya va a formar parte también a través de que se les va a poner allí una oficina recaudadora donde va a ser captor, la colonia ó las Juntas, de algunas otras colonias que convergen allí como es Miravalle y algunas otras, yo considero que debe de hacérseles ya su pavimento porque las demás calles que se han hecho, se han hecho con programa de solidaridad en apoyo pero ha sido pavimento, entonces, independientemente de que si se va o no a comisiones, desde luego nuestra postura, nuestra propuesta sería, de que se iniciara la obra con pavimento, porque insisto ya las Juntas es una delegación muy importante, yo creo que debemos y además muy cerca ya de la cabecera municipal, y además debemos de restituirles algo por lo menos del daño que se les hizo con los basureros, si quisiéramos yo, es mi propuesta  Señor Presidente, Señores Regidores, ojalá y los Regidores también lo entiendan así y si bueno, pues si se quieren ir a comisiones, pues pueden irse, pero nuestra postura de todas maneras será de que la obra se haga completa en pavimento.---------------------------------------------------------------------------------------------------------------Retoma la palabra el Señor Presidente Municipal: Bien, señores Regidores, con ésta observación, que bueno que la hace, porque yo también estoy consciente y más que he estado allí con ellos y varias veces los he visitado si hace falta ésa obra,  si hace falta ésa obra y bueno de alguna manera hay que buscar el ahorro y si es la misma calidad, en este caso también le pasaría no únicamente el primer presupuesto que ya está sino del primer proyecto, sino también del segundo que acaban de informar para que ustedes también consideren uno u otro, pero si es necesario señores Regidores yo pienso que si es necesario, bien entonces ruego señores Regidores manifiesten si están de acuerdo en que pase esto a comisión, habiéndolo hecho los Señores Regidores por unanimidad, recayendo el siguiente---------------------------------------------------------------------------------------------------------------------------A C U E R D O :----------------------------------------------------------------------------------------------------------------------------------------------------------ÚNICO.- Consecuentemente es de aprobarse y se aprueba  turnar a Comisiones el proyecto de pavimentación de cuatro calles en la Delegación Las Juntas.---------------------------------------------------------------------------------------------------------------------Notifíquese.-  Al C. Ing. Celso Gabriel Espinosa Corona, Regidor Comisionado de Obras Públicas, así como al C. Ing. Carlos Armando Badillo Martínez, Director de Obras Públicas Municipales, para su estudio, análisis y formulación de su respectivo Dictámen.---------------------------------------------------------------------------------------------------------------------------------------------------------------------------------------Sírven de fundamento Legal, lo dispuesto por los Artículos 1o. Primero, 4o. Cuarto, 5o. Quinto y 39 Treinta y Nueve y demás relativos de la Ley Orgánica Municipal, Reglamentaria del Título 5o. de la Constitución Política del Estado, en concordancia con el Artículo 115 Ciento Quince de la Constitución General de la República.-------------------------------------------------------------------------------------------------------------------------------------------------------------------------------------------------------------A continuación hace uso de la palabra el Dr. Víctor Badillo Martínez, Vicepresidente Municipal: Con su permiso Señor Presidente: en mis manos tengo una solicitud firmada por los representantes del mercado municipal Benito Juárez, en las que, en la que nos solicitan una revisión sobre el incremento de derecho de piso que viene en la Ley de Ingresos para 1997, entonces como hay que analizar una serie de  situaciones, de factores, de variables, que están involucradas en este cobro, solicito sea turnado éste asunto a la comisión respectiva.--------------------------------------------------------------------------------------------------------------------------------------------------------------------------------------------------------------El señor Presidente Municipal: Como ustedes escucharon Señores Regidores, éste asunto solicita que se pase a comisiones, por lo que ruego si están de acuerdo favor de manifestarlo, habiéndolo hecho los señores Regidores por unanimidad, recayendo el siguiente-------------------------------------------------------------------------------------------------------------A C U E R D O :-------------------------------------------------------------------------------------------------------------------------------------------------------ÚNICO.- Es de aprobarse y se aprueba, turnar a Comisiones, revisión al incremento de derecho de piso que hacen los representantes del Mercado Municipal Benito Juárez. ------------------------------------------------------------------------------------------------------------------------------------------------------------------------------------------Notifíquese.- A los Regidores Comisionados de Mercados y Hacienda para su estudio, análisis y formulación de su respectivo Dictámen.---------------------------------------------------------------------------------------------------------------------------------------------Sírven de fundamento Legal, lo dispuesto por los Artículos 1o. Primero, 4o. Cuarto, 5o. Quinto y 39 Treinta y Nueve y demás relativos de la Ley Orgánica Municipal, Reglamentaria del Título 5o. Quinto de la Constitución Política del Estado, en concordancia con el Artículo 115 Ciento Quince de la Constitución General de la República.------------------------------------------------------------------------------------------------------------------------------------------------------------------------------------------Nuevamente toma la palabra el Dr. Victor Badillo Martínez: Si, me hacen el señalamiento de la Oficialía Mayor Administrativa, sobre la omisión involuntaria cuando se hizo el listado de las plazas de este Ayuntamiento, de la plaza de nuestro Cronista, y se solicita su estudio, pues para en dado caso de que la propuesta sea favorable, se  establezca pues la plaza de un Cronista Municipal, solicito sea ésto turnado a comisiones.-----------------------------------------------------------------------------------------------------------------------------------------------------------------------Enseguida el Presidente Municipal manifiesta: Bien señores Regidores es una plaza que solicita  el señor Vicepresidente porque no existe esta plaza, quiero decirles que este Cronista  definitivamente ya tiene años trabajando aquí, yo le sugeriría al Dr. Badillo mejor que solicitara  si ustedes están de acuerdo, que votaran a la creación de ésa plaza ya que estamos, al menos yo estoy consciente de que si debe de existir.--------------------------------------------------------------------------------------------------------------------------------------------------------------------------El Lic. Miguel Angel Martínez Crúz, Secretario General y Síndico, interviene: En voz informativa, hay que recordar que las plaza las crea ó las suprime el Congreso del Estado, entonces no tenemos nosotros facultades para crearlas, si tenemos facultades para proponerlas al Congreso del Estado, simplemente para que tomemos en cuenta esto, antes antes de la votación.----------------------------------------------------------------------------------------------------------------------------------------------Nuevamente hace uso de la palabra el señor Presidente Municipal: Bien, en todo caso, esto sería ya definitivamente proponerla inmediatamente, no solicitarla, no pasarla a comisiones, porque en este caso estamos en asuntos a comisión, entonces señores si están de acuerdo en proponer a quien corresponda la solicitud de creación de ésta plaza, favor de manifestarlo, a lo que se votó en forma unánime, recayendo el siguiente---------------------------------------------------------------------------------A C U E R D O :---------------------------------------------------------------------------------------------------------------------------------------------------------PRIMERO.- Es de aprobarse y se aprueba, la creación de la plaza de Cronista Municipal.---------------------------------------------------------------------------------------------------------------------------------------------------------------------------------------------------------------SEGUNDO.- Solicítese al H. Congreso del Estado, la autorización y creación de la plaza de Cronista Municipal.----------------------------------------------------------------------------------------------------------------------------------------------------------------------------------Notifíquese.- Al H. Congreso del Estado, para todos los efectos legales a que haya lugar.-------------------------------------------------------------------------------------------------------------------------------------------------------------------------------------------------------------Sírven de fundamento Legal, lo dispuesto por los Artículos 1o. Primero, 4o. Cuarto, 5o. Quinto y 39 Treinta y Nueve y demás relativos de la Ley Orgánica Municipal, Reglamentaria del Título 5o. Quinto de la Constitución Política del Estado, en concordancia con el Artículo 115 Ciento Quince de la Constitución General de la República.------------------------------------------------------------------------------------------------------------------------------------------------------------------------------------------Enseguida  hace uso de la palabra el Regidor Lic. Francisco Martínez Castañeda: Si señor Presidente, para solicitar la modificación del Reglamento de Administración, Funcionamiento y Aprovechamiento del Centro Cultural de Eventos y Exposiciones El Refugio, en su Artículo 11; es una solicitud que me hace llegar vía verbal el Jefe del Departamento de Educación y Cultura, en su artículo 11 menciona en la parte final: el área destinada a oficinas  únicamente será utilizada para uso exclusivo del Departamento de Educación y Cultura dada las circunstancias con que ha estado trabajando este Ayuntamiento y las dificultades para encontrar espacios para la Dirección de Turismo, solicito que se modifique, que se modifique el Artículo 11 y que al final se agregue: “... y Dirección de turismo”. Solicito  pase a comisiones señor Presidente.-------------------------------------------------------------------------------------------------------------------------------El Presidente Municipal expresa: Bien, señores Regidores han escuchado pues la propuesta de modificación a un Dictámen, pero la solicitud es a comisiones no directamente, por lo que ruego a ustedes señores Regidores si están de acuerdo que este asunto pase a comisiones, favor de manifestarlo, a lo cual se votó en forma unánime, recayendo el siguiente-------------------------------------------------------------------------------------------A C U E R D O :---------------------------------------------------------------------------------------------------------------------------------------------------------ÚNICO.- Es de aprobarse y se aprueba, turnar a la Comisión de Reglamentos, la solicitud presentada por el Regidor Lic. Francisco Martínez Castañeda, para que se modifique el Articulo 11, parte final, del Reglamento de Administración, Funcionamiento y aprovechamiento del Centro Cultural, de Eventos y Exposiciones El Refugio, en el tenor manifestado.--------------------------------------------------------------------------------------------------------------------------------------------------------Notifíquese.- Al C. Regidor, Lic. Juan Alberto Galán Suárez, Presidente de la Comisión de Reglamentos, para su estudio, análisis y formulación de su respectivo Dictámen.------------------------------------------------------------------------------------------------------------------------------------------------------------------------------------------------Sírven de fundamento Legal, lo dispuesto por los Artículos 1o. Primero, 4o. Cuarto, 5o. Quinto y 39 Treinta y Nueva y demás relativos de la Ley Orgánica Municipal, Reglamentaria del Título 5o. Quinto de la Constitución Política del Estado, en concordancia con el Artículo 115 Ciento Quince de la Constitución General de la República.------------------------------------------------------------------------------------------------------------------------------------------------------------------------------------------A continuación interviene el Regidor Alfredo Barba Hernández: Si me permite Señor Presidente, es una cosa que se me pasó y aprovecho la propuesta que hizo el Regidor Vicepresidente Badillo, con respecto a los cobros del mercado Juárez, bueno creo que si son excesivos yo quisiera también que si se puede agregar una solicitud que nos han estado haciendo los comerciantes de la Nueva Central Camionera porque también verdaderamente va a ser, no van a poder pagar, hay quien va a pagar mil doscientos, mil quinientos pesos mensuales, que equivale casi a dieciocho mil pesos anuales, y verdaderamente pues es imposible, entonces yo también solicitaría, solicitaría que se agregase también lo de la Nueva, para que de una vez se revisara los dos en conjunto.------------------------------------------------------------------------------------------------------------------Retoma la palabra el señor Presidente Municipal: Bien, en lo personal me parece bien, no sé ustedes señores Regidores, pero si considero pues que si se va a ver de una parte que afecta y a la otra también, se ruega se sume en el primer paquete , para no poder luego pasarlo a otro asunto a comisiones, están de acuerdo con este, que se agregue esto a la propuesta del señor Vicepresidente favor de manifestarlo, a lo que los señores Regidores emitieron su voto en forma unánime, recayendo para tal efecto el siguiente,--------------------------------------------------------------A C U E R D O :------------------------------------------------------------------------------------------------------------------------------------------------------------ÚNICO.- Es de aprobarse y se aprueba,  turnarse a Comisiones, la revisión de los cobros por derecho de uso de piso de los comerciantes de la Nueva Central Camionera.---------------------------------------------------------------------------------------------- --------------------------------------------------------------------------------------------------------------Notifíquese a los Cc. Regidores Comisionados de Mercados y Hacienda para su estudio, análisis y formulación de su respectivo Dictámen.---------------------------------------------------------------------------------------------------------------------------------------------Sírven de fundamento Legal, lo dispuesto por los Artículos 1o. Primero, 4o. Cuarto, 5o. Quinto y 39 Treinta y Nueve y demás relativos de la Ley Orgánica Municipal, Reglamentaria del Título 5o. Quinto de la Constitución Política del Estado, en concordancia con el Artículo 115 Ciento Quince de la Constitución General de la República.------------------------------------------------------------------------------------------------------------------------------------------------------------------------------------------A continuación haciendo uso de la palabra el Presidente Municipal manifiesta: Algún asunto más?. Bien. Entonces pasamos a Dictámenes a Discusión, por lo que ruego señores Regidores, el que tenga algún Dictámen, favor de manifestarlo:-----------------------------------------------------------------------------------------------------------------------------------------------------------------------------------------------------------Toma la palabra el Dr. Victor Badillo Martínez, Vicepresidente Municipal: Con su permiso señor Presidente,  compañeros Regidores: los suscritos en su carácter de comisionados Regidores de Gobernación, Hacienda, Presupuesto y Vehículos, Patrimonio  Municipal y Educación Pública, en conformidad  al Acuerdo de Sesión de Cabildo del día 15 de Febrero de 1996, en donde se acordó turnar a comisiones la solicitud de la  Regidora Juana Meza Nuñez, para  que se le entregue en Comodato al Jardín de Niños No. 81 del Fraccionamiento Revolución una fracción del parque del propio fraccionamiento para la construcción de un aula para usos múltiples. Una vez que se dió lectura a dicho Dictámen y habérseles corrido traslado del mismo a los señores Regidores, se anexa el original a la presente Acta por formar parte de la misma.-----------------------------------------------------------------------------------------------------------------------------------A continuación el C. Presidente Municipal expresa: Bien está presentado este dictámen por lo que en este momento se abre el dictámen a  su discusión, por lo que ruego si hay un orador en contra del mismo favor de registrarse, entonces si no hay oradores en contra tampoco a favor, por lo que pasa directamente en este caso a su aprobación ó a su negación del mismo, primeramente pido a todos ustedes Señores Regidores si están de acuerdo con este Dictámen, si se acepta favor de manifestarlo, a lo que los Señores Regidores dieron su votación unánime, recayendo al efecto el siguiente---------------------------------------------------------------------------------------------------A C U E R D O :--------------------------------------------------------------------------------------------------------------------------------------------------------ÚNICO.- Es de aprobarse y se aprueba el Dictámen relativo a la solicitud de la Regidora Juana Meza Nuñez para que se le entregue en Comodato al Jardín de Niños No. 81 del Fraccionamiento Revolución una fracción del parque del propio fraccionamiento, para la construcción de un aula para usos múltiples.-----------------------------------------------------------------------------------------------------------------------------Notifíquese al H. Congreso del Estado, al C. Presidente Municipal y al Secretario General y Síndico de este H. Ayuntamiento para concertar el Contrato de Comodato respectivo, con la Secretaría de Educación del Gobierno del Estado.----------------------------------------------------------------------------------------------------------------Sírven de fundamento Legal, lo dispuesto por los Artículos 1o. Primero, 4o. cuarto, 5o. Quinto y 39 Treinta y Nueve y demás relativos de la Ley Orgánica Municipal, Reglamentaria del Título 5o. Quinto de la Constitución Política del Estado, en concordancia con el Artículo 115 Ciento Quince de la Constitución General de la República.-----------------------------------------------------------------------------------------------------------------------------------------------------------------------------------------A continuación, el Regidor Lic. Francisco Martínez Castañeda: Señores Regidores, los suscritos en su carácter de Regidores presidentes de las comisiones de Gobernación, Hacienda, Presupuesto y Vehículos, Cultura y Educación Municipal, en conformidad con el acuerdo de Cabildo del día 28 de Agosto de 1996, en el que se acordó turnar a comisiones el estudio y análisis del tabulador para la renta de los espacios del Centro Cultural el Refugio. Una vez que se le dió lectura al referido dictámen y de habérsele corrido traslado del mismo a los Señores Regidores, se anexa el original a la presente Acta por formar parte de la misma.-----------------------------------------------------------------------------------------------------------------------------------------------------------------------------------------El señor Presidente Municipal hace uso de la palabra: Bien, se abre el Dictámen a discusión, por lo que ruego Señores Regidores, si hay algún orador en contra favor de manifestarlo.-----------------------------------------------------------------------------------------------------------------------------------------------------------------------------------------------Se le concede la palabra al Regidor Luis Villegas Reyes: Una observación señor Presidente nadamás, no fué entregado en tiempo y forma, éste fué entregado el día 29 a las 9:22 y debió haber sido su entrega antes del día 28, no se cumple pues con la forma, pues nadamás que se respeten las formas, Señor Presidente.-------------------------------------------------------------------------------------------------------------------------------------------------------------------------------------------------------------A continuación toma la palabra el Dr. Victor Badillo Martínez: Si yo, no es tanto al Dictámen, sino ya al tabulador en sí, en la segunda hoja si checan el tabulador que nos entrega el Regidor Francisco, en el Artículo Segundo, en el numeral 3. actualmente dice: “las solicitudes de uso gratuíto de las instalaciones del Centro Cultural, de Eventos y Exposiciones El Refugio, serán autorizadas por una comisión integrada  por el Presidente Municipal, el Presidente de la Comisión de Hacienda, el Tesorero Municipal y Director de Educación y Cultura”, yo ahí quiero sugerir que se añada a la redacción de ésta tercera fracción lo siguiente, que diga así: “las solicitudes de uso gratuíto que sólo serán recibidas para instituciones y grupos con fines no lucrativos,....” ahora sí de las instalaciones del centro... etcétera, o sea de que la opción de que sea gratis el uso del Refugio, sea un requisito que sean instituciones y grupos con fines no lucrativos.---------------------------------------------------------------------------------------------------------------------------------------------------------------------------------------------------------------Retoma la palabra el Presidente Municipal: Bien señores Regidores, hay dos observaciones, y en lo personal yo sugiero también que si se tomen en cuenta los acuerdos que hemos tenido para tenerlo en tiempo ya que en otros casos podríamos también caer en ése tipo de errores, y además agregándole la observación que señala el Vicepresidente Victor Badillo.-----------------------------------------------------------------------------------------------------------------------------------------------Nuevamente toma la palabra el Regidor Lic. Francisco Martínez Castañeda: Nadamás quisiera hacer una aclaración por lo que respecta compañero Regidor y efectivamente, su Secretaria salió a las dos de la tarde si, no se le, no la recibió a ésa hora, pero el dictámen, el dictámen ya estaba listo, está saliendo a las dos de la tarde.--------------------------------------------------------------------------------------------------------------------------------------------------------------------------------------------------Seguidamente hace uso de la palabra el Regidor Luis Villegas Reyes: Si yo aclaro esa situación Señor Presidente, el hecho de que  usted tenga el dictámen, lo pudo haber tenido desde el día primero de enero, lo pudo haber tenido desde el año pasado, cuenta a partir de la hora en que usted entregue el dcitámen, ahora usted se quiere justificar con que no hay personal, señor, tengo personas que salen a las 7-8 de la noche, y mi secretaria, cierto, se va a las 2 de la tarde, porque estudia,  pero anoche señor a las 8 de la noche estabamos comunicándonos al Gobierno del Estado para saber de los problemas de unos ciudadanos, y ése horario qué. Señor, debemos de ser congruentes, es cierto que ella, se va antes, una hora, pero ésa hora es compensada señor y no no en poco, en mucho, y aquí está el trabajo, el trabajo es el que habla, entonces no se vaya por la tangente de que yo si lo tenía, de que, no, no señor, las excusas, dice por ahí un dicho y es cierto, desde que se inventaron las excusas, se acabaron. Las personas que no entregan los dictámenes a tiempo.---------------------------------------------------------------------------------------------------------------------------------Retoma la palabra el Regidor Lic. Francisco Martínez Castañeda: Nadamás insisto, no es excusa compañero Regidor y tampoco no soy lo que usted de alguna forma mencionó. Esta aclaración también no era con el fín de hacer quedar mal a su Secretaria, de hecho ése dictámen que se tuvo a tiempo, si, no me dí cuenta, y eso si, no me dí cuenta que su Secretaria estaba saliendo a las dos de la tarde, por lo que cuando se le buscó no se le encontró.-----------------------------------------------------------------------------------------------------------------------------------Nuevamente interviene el Regidor Luis Villegas Reyes: Le vuelvo a contestar señor Regidor, yo no le llamé de ninguna manera, si usted lo tomó así, bueno pues yo nunca le  dije éso que usted pensó, usted es mal pensado, verdad. No no se está alterando el órden compañero. Entonces yo no puedo ordenar sus pensamientos, usted tiene libertad de ellos. Ahora usted puede llamarle a su justificación como usted quiera, usted puede llamarle de mil formas, de mil tamaños, pero usted está tratando se justificar de uno u otro modo porqué se entregó, porque ése dictámen no fué entregado en tiempo y forma. Ahora, tanto les urge aprobar éso? pues podemos citar a otra Sesión de Cabildo, yo no estoy pidiendo que, que no se apruebe, no estoy pidiendo tampoco que lo destruya, yo estoy pidiendo solamente que se respeten las formas, y usted está justificándolo a su manera, llámele como usted quiera, pero éso en México se llama justificación.---------------------------------------------------------------------------------------------------------------------------------------------------------------------------------------------------A continuación el Presidente Municipal: Señor Regidor Francisco Martínez Castañeda, de acuerdo a la observación hecha por el Regidor Luis Villegas, por el comentario que hace el Vicepresidente Dr. Víctor Badillo y un servidor, también que hizo un comentario, ruego a usted manifestar si lo retira y lo presenta en la siguiente Sesión de Cabildo, ó lo sometemos a votación.--------------------------------------------------------------------------------------------------------------------------Enseguida se le concede la palabra al Regidor Dr. Roberto Prieto Rodríguez: Presidente, independientemente, con su permiso, independientemente de que el compañero Regidor apruebe que se someta a votación, yo si quisiera en primer lugar, que se, antes que él dijera que todo el Cabildo si se aprueba o no que entre a votación, número dos estoy de acuerdo también con el Dr. Badillo en cuanto a su comentario de hacer algunas especificaciones en alguno de los artículos; sin embargo, también quiero que se tome en cuenta al resto de las comisiones que tienen que intervenir en esto; la Regidora Ma. Luisa Hernández, nuestra compañera, no fué tomada en cuenta, ella siendo miembro de la Comisión de Cultura, también que se le tomase en cuenta; y número dos, y número último final, que realmente se piense, se piense en este dictámen, nosotros como municipio tenemos la facultad de promover y difundir la cultura, algún artículo de la Ley Orgánica Municipal así lo menciona, no debemos de que la cultura sea elitista, hablando en el aspecto económico, y con ésto estamos de alguna manera también evitando que esto llegue al resto del municipio y no únicamente se quede aquí en lo que es cabecera municipal; escuchaba en su lectura los antecedentes y usted menciona, y usted menciona que hay que hacer productivos y autosuficientes los servicios municipales que pudiéramos comercializar, creo que con la cultura no debemos comercializar, al contrario  la cultura es para que se difunda, insisto para que la alentemos como municipio y con ésto estamos haciendo todo lo contrario, entonces yo quisiera que se fuera que no se tomara en cuenta en este momento la aprobación de este Reglamento y número dos que se reflexionara más más, en cuanto a las cuotas que se están presentando aquí, y se tomara en cuenta también la participación de todos.----------------------------------------------------------------------------------------------------------------------------------------------------------------------------------------------------------------Nuevamente se le concede la palabra al Regidor Lic. Francisco Martínez Castañeda: En la parte, en la parte de arriba que, anterior a lo que usted mencionó compañero Regidor, dice que: “dadas las necesidades de tener recursos financieros para poder otorgar los espacios culturales a nuestra  juventud, así como para llevar eventos culturales a todos los rincones de nuestro municipio” si. Con esto, quiero decirle que precisamente no es que queramos hacer elitista la cultura, si, sino que la cultura también cuesta, el llevar cultura a nuestros, a las demás delegaciones a las demás colonias, cuesta, si, y si tenemos algún edificio que de alguna forma parte de ése edificio se puede dedicar para obtener ingresos para que estos mismos ingresos nos facilite el poder llevar la cultura a las demás delegaciones,  es la propuesta por lo que se hace ése dictámen, pues, que se hagan éstas tarifas para poder tener mayores recursos, y poder llevar mayor cultura a nuestro, o espacios de cultura crear espacios de cultura en otras delegaciones y colonias, si, no porque queramos hacerla  elitista, sino que queremos extenderla más  a las demás colonias y delegaciones.---------------------------------------------------------------------------------------------------------------------------------------------------------------------------------------------------------Enseguida retoma el uso de la palabra al Regidor Dr. Roberto Prieto Rodríguez quien expresa: Presidente, estoy de acuerdo compañero, pero usted dice aquí en su dictámen que, los edificios públicos que pudiéramos comercializar, si, yo creo que de entrada no los tenemos que comercializar, aunque algunas instituciones se nos acerquen a nosotros para hacernos petición del uso de las instalaciones del Centro Cultural El Refugio, un ejemplo es la Cámara Nacional de Comercio, que de alguna manera también están promoviendo el desarrollo turístico de Tlaquepaque, entonces si debemos yo creo más cuidadoso, a quien ó más específicos a quien se le va a rentar a quien se le va a facilitar. Y otra también observación, veo las tarifas, veo las tarifas de  dos mil a cuatro mil, mil quinientos a tres mil, porqué ésos topes, hemos tratado de que ésos pisos techo, sean reducidos cada vez más yo creo que también debe  ser considerado en la propuesta siguiente, dejar una cantidad única, porque no tiene caso de que marcar de esta manera que hubiera ciudadanos de primera, de segunda ó favorecidos e influyentes, entonces también que se tome en cuenta esa petición.-----------------------------------------------------------------------------------------------------------------------------------------------------------------------------------------------------------------Nuevamente interviene el Regidor Lic. Francisco Martínez Castañeda: Por último quiero, ya que, ya que, pues no estuvo, no estuvo presente pues el porque se tomó ésa decisión  de que no fuera el único precio, es porque en ocasiones los espacios se rentan para uno ó más días, el precio menor es para aquellos que lo rentan uno o dos días,  el tiempo mayor, perdón, el tiempo mayor es para el que lo renta uno ó más días, uno ó dos días, si, el tiempo menor es para el que lo renta más dias, porque hay rentas hasta de 15 días, si por éso ésa diferencia y poder tener, como se llama, pues de alguna forma negociar mejor, mejor los espacios, si, en cuestión a lo que dice comercializar, quizá si, ahí si, utilicé mal y reconozco ésa palabra comercializar, no sé si le parezca que lo cambiemos por “rentar” ó alguna que usted crea que, (Regidor Dr. Roberto Prieto Rodríguez: no, no es que me asuste de las palabras Regidor, simple y sencillamente para ser específicos y cuidar las formas).--------------------------------------------------------------------------------------------------------------------------------------------------------------------------------El Presidente Municipal manifiesta: Señores Regidores,  pregunto al Lic. Francisco Martínez Castañeda que ha presentado este dictámen, que ha tenido pues una ó varias observaciones, en la cual  no se ha tomado en cuenta también a una persona que forma parte de la misma, que no está presentado en forma, en tiempo, en forma, como acaba de decir en tiempo más bien, que es la forma de algún acuerdo que tenemos y algunas observaciones que hizo también en el párrafo último aquí el Dr. Badillo, pregunto señor Regidor si con todo y esto, lo presenta para la votación ahorita ó considera presentarlo en la próxima Sesión de Cabildo.---------------------------------------------------------------------------------------------------------------------------------------------------------------------------------------Nuevamente el Regidor Lic. Francisco Martínez Castañeda: Si señor Presidente, yo aquí, no quisiera tomar yo ésa decisión ya que no fuí el único que participó en esta elaboración de dictámen, yo si solicitaría que todos los compañeros tomaran ésa decisión, si así lo deciden, lo consideran ellos, se verá todo.------------------------------------------------------------------------------------------------------------------------Retoma la palabra el Presidente Municipal: usted que Preside la Comisión o sea que usted lo conoce y participó en ello, se tomará en cuenta y determinarán ahorita.------------------------------------------------------------------------------------------------------------------------------------------------------------------------------------------------------------------Solicita el uso de la palabra el Regidor Dr. Roberto Prieto: Presidente, antes de la voz informativa, de alguna manera un miembro de la Comisión, el Dr. Vicepresidente Victor Badillo, hizo algunas aclaraciones, entonces creo que éso es suficiente y el señor Regidor Villegas, también hizo lo propio yo creo que ésto es suficiente para que se reconsidere que se incluya el día de hoy y pase a la próxima.-----------------------------------------------------------------------------------------------------------------------------------------------------------------------------------------------------------------A pregunta del Presidente Municipal, el Regidor Lic. Francisco Martínez Castañeda, responde: Retiro mi Dictámen señor Presidente.------------------------------------------------------------------------------------------------------------------------------------------A continuación el Vicepresidente Municipal, Dr. Victor Badillo Martínez: Gracias Señor Presidente. Compañeros Regidores: los suscritos en su carácter de comisionados Regidores de Gobernación, Hacienda, Presupuesto y Vehículos, Ecología y Patrimonio, en conformidad al Acuerdo de Sesión de Cabildo del día 05 de Diciembre de 1996, en que se acordó turnar a comisiones la solicitud del Lic. José Mejía Urzúa, Tesorero Municipal, en el sentido de efectuar la conversión del sistema de combustión de los motores de los vehículos que forman el parque vehicular de este H. Ayuntamiento, de gasolina a gas l.p. Habiendo sido leído el mencionado dictámen y habiéndoseles corrido traslado a los señores Regidores, se anexa el original del mismo a la presente Acta ya que forma parte de la misma.------------------------------------------------------------------------------------------------------------------------------------------------------------------------------------------Continua hablando el Vicepresidente Municipal: Hasta aquí el Dictámen. Compañeros Regidores, el pasado jueves estuvimos platicando aspectos técnicos con algunas de las empresas que nos ofrecen este servicio, y anexo al dictámen vienen 18 copias fotostáticas que sustentan los aspectos técnicos, que soportan de alguna manera el dictámen. En cuanto a situaciones de explosividad que es a lo que la gente le tiene más miedo, nos comentaban que incluso disparando con un arma, con un balazo a un tanque de gas estos no explotan, y vienen aquí pruebas documentadas de México y del extranjero en lo que es así, nos comentaban ellos que en la policía de Guadalajara y de Tonalá y que tenían muchas dudas sobre ello, y que hicieran varias pruebas y efectivamente se trata que como el cilindro no contiene oxígeno este, sabemos nosotros que no se registra la reacción química de la combustión, entonces no hay explosión lo cual si ocurre si le dan un balazo a un tanque con gasolina, ahí si se chamuscan los que vayan encima del vehículo, entonces este, asimismo en los aspectos técnicos vienen las pruebas de compresión, de choque, de deformación aparatosa de los tanques, etcétera. Gracias.----------------------------------------------------------------------------------------------------------------------------------------------El Presidente Municipal  pregunta: Bien señores Regidores, ha presentado este dictámen, en este momento se abre el dictámen a su discusión, por lo que ruego si hay un orador en contra, favor de registrarse. Siendo así pasamos directamente a la votación si se aprueba este dictámen  ó se niega, por lo que ruego a todos ustedes favor de manifestarse los que estén de acuerdo con este dictámen favor de manifestarlo, habiendo sido aprobado por unanimidad, recae consecuentemente el siguiente--------------------------------------------------------------------------------------------------------------A C U E R D O :------------------------------------------------------------------------------------------------------------------------------------------------------------PRIMERO,- Se aprueba la solicitud que a este H. Cabildo eleva el Lic. José Mejía Urzúa, en el sentido de efectuar el cambio de los sistemas de carburación de los vehículos de este H. Ayuntamiento, de gasolina a Gas L.P. para eficientar el gasto, tanto de combustibles como de mantenimiento de la misma flota vehicular.-------------------------------------------------------------------------------------------------------------------------------------------------------------------------------------------------------SEGUNDO.- Instrúyase al Comité de Adquisiciones Municipal sobre el acuerdo anterior con la recomendación de este H. Cabildo de efectuar la contratación de la conversión de los sistemas de carburación de los vehículos de gasolina a Gas L. P. y al Jefe del Departamento de Vehículos Municipal con la empresa que ofrezca mejores condiciones de precio y calidad, conforme al Reglamento respectivo.--------------------------------------------------------------------------------------------------------------------------------------------------------------------------------------------------------------Notifíquese.- Al C. Tesorero Municipal para efectuar los ajustes, ampliaciones ó transferencias de partidas necesarias que aseguren dicha conversión-adquisición.------------------------------------------------------------------------------------------------------------------------------------------------------------------------------------------------------------Sírven de fundamento Legal, lo dispuesto por los Artículos 1o. Primero, 4o. Cuarto, 5o. Quinto y 39 Treinta y Nueve y demás relativos de la Ley Orgánica Municipal, Reglamentaria del Título 5o. Quinto de la Constitución Política del Estado, en concordancia con el Artículo 115 Ciento Quince de la Constitución General de la República.------------------------------------------------------------------------------------------------------------------------------------------------------------------------------------------Habla el Presidente Municipal: Algún otro dictámen que tenga Doctor, algún otro Regidor que tenga un dictámen?.-------------------------------------------------------------------------------------------------------------------------------------------------------------------------------El Regidor Luis Villegas interviene: Señor Presidente, yo nadamás quería hacerle un reconocimiento pues a nuestro compañero Regidor, que ante algo así, pues no le queda otra cosa más de que decir dónde firmo, porque está   bien, muy bien elaborado.-----------------------------------------------------------------------------------------------------------------------------------------------------------------------------------------No habiendo ningún otro Dictámen que presentar, se pasa al siguiente punto que es Asuntos Generales.---------------------------------------------------------------------------------------------------------------------------------------------------------------------------------------Hace uso de la palabra el Regidor Dr. Roberto Prieto Rodríguez: Con su permiso Señor Presidente, compañeros Regidores, primeramente Presidente en este asunto es recordar el aumento que se concedió a los, al Sindicato de Trabajadores de este Ayuntamiento, del 17% y se tiene nadamás la información y la inquietud de que cuando se va a pagar lo que es el retroactivo al 1o. de diciembre, ése es el primer asunto si hay alguna respuesta en ése sentido,  pues me gustaría que se expresara aquí.--------------------------------------------------------------------------------------------------------------------------------------------------------------------El  Presidente Municipal manifiesta como respuesta: Si como no, mañana se paga el retroactivo pero al 1o. de Enero no hubo el acuerdo al 1o. de Diciembre si ustedes recordarán, ahorita está, mañana se paga ése retroactivo al 1o. de Enero.-------------------------------------------------------------------------------------------------------------------------------------------------------------------------------------------------------------------Retoma la palabra el Regidor Dr. Roberto Prieto Rodríguez: Presidente, la solicitud que se hizo por parte del Sindicato de Trabajadores, fué que fuera a partir precisamente del 1o. de Noviembre, del 1o. de Diciembre del año anterior y prácticamente lo que en ésa ocasión habíamos acordado era los porcentajes que si fué un concenso, pero insisto la petición era a partir del año pasado.---------------------------------------------------------------------------------------------------------------------Seguidamente el Presidente Municipal manifiesta: No doctor, si usted recuerda también yo manifesté y delante del mismo don Guadalupe, que en una reunión anteriormente también con él con un grupo de personas que el Comité por cierto lo traía, ó la mesa directiva más bien, como se llame, él mismo manifestó a ellos y yo estando presente de que de alguna manera iba a haber el aumento y que no se esperara pues también el 26% y el retroactivo que tampoco el consideraba que se iba a lograr a partir de ésa fecha que él manifestaba y yo les hice saber también las necesidades que teníamos el Ayuntamiento y si me aseguraron que era el 1o. de Enero, por tal razón acuérdese que en ése momento hablamos a don Guadalupe y ahí el también manifestó su conformidad de ése aumento, aunque no se aclaró pues la fecha. Aunque yo si le recordé que sí había tenido una platica con él y con personal que él mismo trajo.-------------------------------------------------------------------------------------------------------------------------Nuevamente toma la palabra el Regidor Dr. Roberto Prieto: Es mi inquietud por parte de ellos, yo creo que es conveniente que hable ante el Secretario General del Sindicato platique con usted yo creo que estamos abiertos verdad? (el Presidente Municipal: como no, estamos abiertos); otro asunto Señor Presidente estuve en días pasados en la Escuela General 91 Adolfo López Mateos y mencionaba ahí la señora Directora, la Presidenta de la Sociedad de Padres de Familia que usted había estado en una ocasión anterior, y a través de usted el Ayuntamiento se había comprometido a mandarles unas láminas para un par de salones que estaban a medio construir, entonces al parecer tengo el conocimiento que ya está autorizado únicamente hacía falta la firma del Tesorero y éso no se ha concretado en virtud de tal hecho, entonces yo si le solicito en este momento,  pues que dé indicaciones instrucciones a quien corresponda para que ésto se agilice. Eso es por un lado, en ésa misma Escuela a un costado de ella, existe un lote baldío, que esto representa con mucho, aparte de problemas de salud, problemas de seguridad pública, y también ésa petición fué hecha y no se ha ido hasta el momento a hacer la limpia del mismo lote baldío, entonces nadamás girar instrucciones Presidente (el Presidente Municipal: Si doctor como no, tomo nota y actuaremos). Otro asunto pendiente es hace unos momentos aquí se encuentran presentes algunos colonos de la Colonia Alfredo Barba y nuevamente nos comentan su problema añejo que es la falta de distribución de ése líquido, han estado en comunicación con el Jefe del Departamento de Pipas, y ésta persona al parecer pues, no no con la atención debida les da la respuesta y mucho menos les da a basto de ése vital líquido, entonces señor Presidente también yo creo que hay que girar instrucciones para que esto sea un reparto equitativo, las personas están se  encuentran aquí en sala, y si gusta usted platicar con ellas, ellas están a su disposición.------------------------------------------------------------------------------------------------------------------------------------------------------------------------------------------------------Manifiesta a continuación el Presidente Municipal: Si nadamás quiero aquí aclarar, pues esto con relación a la distribución de agua en pipas, quiero que todos estén conscientes y  creo que si están sabidos pues de que el Departamento de Pipas hace un gran esfuerzo por llevar tanta agua que se necesita, tenemos muy pocas pipas, hay muchas necesidades y bueno, ahorita es una colonia que se está manifestando que no ajusta pues con esa repartición de agua que tenemos, pero día a día se va a agravar ésto, tengan presente que al rato no únicamente la distribución de agua en pipas sino hasta el agua potable va a escasear, en las reuniones que tenemos con el SIAPA ustedes mismos se están dando cuenta por televisión que el Lago de Chapala, los mismos habitantes se están negando a dar más agua a Guadalajara, y luego se acerca el temporal de secas que podemos llamar de sequía, entonces el problema del agua va a haber no en ésa colonia, va a haber en todas, el Ayuntamiento deveras está haciendo un gran esfuerzo para distribuir el agua en pipas, créanme que hablaremos con ustedes para ver de qué manera, pero si tenemos que buscar una estrategia para que también el mismo comité de colonos ó los mismos colonos se organicen también para de alguna manera hacer unos operativos propios de la colonia, que no le dejen toda la carga al Ayuntamiento, pero si es cierto que al rato va a hacer falta agua a todos.-------------------------------------------------------------------------------------------------------------------------Nuevamente habla el Regidor Dr. Roberto Prieto: Estoy de acuerdo señor Presidente. Haber, una inquietud señor Presidente, en nuestra Ley de Ingresos que aprobamos para este año, y que aprobamos el año pasado, habíamos establecido que no iba a existir ningún aumento en lo que se refiere al predial, sin embargo estamos viendo que este incremento realmente si se está llevando a cabo, éso es por un lado y la otra es Señor Presidente se ha hecho publicidad y promoción acerca de descuentos que está otorgando este Ayuntamiento a aquéllas personas que hagan pronto pago, qué bueno que ésta medida sea tomada, pero yo también quiero preguntar en base a qué se hizo éste descuento a nosotros como Ayuntamiento, como Cabildo no se nos tomó en cuenta, insisto no me opongo a que se haga ése descuento,  simple y sencillamente vamos, nuevamente cuidando las formas y que estemos todos enterados, son dos interrogantes.------------------------------------------------------------------------------------------------------------------------------------------------------------------------------El Presidente Municipal expresa: Bien, como no, tiene toda la razón.-------------------------------------------------------------------------------------------------------------------------------Se concede el uso de la palabra al Regidor Lic. Francisco Martínez Castañeda: En cuanto a descuentos, compañero Regidor, en nuestra Ley de Ingresos, en su Artículo 44, numeral 3 inciso F), al final dice: “los contribuyentes de ése impuesto que paguen durante los meses de Enero y Febrero la totalidad del impuesto correspondiente al año de 1997, se verán beneficiados con el descuento del 10% sobre la liquidación que resulte de su cargo, mientras que aquéllos que lo hagan durante Marzo y Abril el referido descuento será del 5%” (el Reg. Dr. Roberto Prieto: Gracias.)--------------------------------------------------------------------------------------------------------------------------------------------------------------------------Acto seguido el Presidente Municipal: Y tengo entendido  que es lo único que se ha informado de ésos descuentos. (Regidor Roberto Prieto: Si, así es, nadamás lo que ahora es el incremento, el incremento en cuanto que si ha existido y que habíamos acordado y más que nada...) la mera verdad éso señor Regidor, de ése acuerdo que dice del aumento, porque por un lado si autorizamos la Ley, tenemos que estar, este.------------------------------------------------------------------------------------------------------------------------------------------------------------------------------------------Toma la palabra el Secretario General y Síndico, Lic. Miguel Angel Martínez Cruz: Hay que recordar que una cosa es la proposición que hagamos ó se haga aquí por cabildo y otra cosa es que el Congreso del Estado apruebe éso ó lo modifique, no nadamás en éso existen algunos cargos más altos, por ejemplo las licencias de giros restringidos vienen terriblemente altas y ya tesorería y aquí el Presidente Municipal y todos, han empezado a estudiar la proponer a aquí a Cabildo algunas modificaciones en ése tipo, o sea, porque acuérdense señores Regidores que la aplicación de digamos, las tarifas impositivas son estrictas, no podemos, no se puede cobrar ni más ni menos,  porque caería en un delito que se llama concusión. Entonces en ésas circunstancias se tendría que enviar a Congreso del Estado las modificaciones que estimemos pertinentes, y esperar que el Congreso del Estado las acepte o no, ése ya sería problema más, del Congreso del Estado que de nosotros mismos.------------------------------------------------------------------------------------------------------------------------------------------------------------Retoma la palabra el señor Presidente Municipal: También quiero agregar ésto, que bueno que ya lo señaló con respecto a los cobros por matanza en el rastro, también ahí en vez de aumentarlo lo modificaron hacia la baja el Congreso del Estado (el Regidor Roberto Prieto: Bien, entonces voy a solicitar señor Presidente, que se nos haga entrega de una copia de la Ley de Ingresos ya la que autorizó el Congreso del Estado) bien, señor Secretario favor de entregarle a todos y cada uno de los Regidores una copia de la Ley de Ingresos ya aprobada por el Congreso del Estado.------------------------------------------------------------------------------------------------------------------------------------------------------------------------Continua haciendo uso de la palabra el Regidor Roberto Prieto Rodríguez:  Bien señor Presidente, continuando con asuntos varios, también nueva inquietud en cuanto a las elecciones para la formación del COPLADEMUN si?, al parecer ya se había mencionado que se habían realizado asambleas para la elección de Consejeros provenientes de participación ciudadana, antes de que nosotros diéramos la protesta en la Sesión Solemne de Cabildo anterior, sin embargo esto no había sido llevado a cabo, y se tuvo que haber llevado a cabo apenas en esta semana y nuevamente protestamos nosotros por la manera en como se hizo la convocatoria a los diferentes presidentes de colonos, porque no a todos llegó esta convocatoria, es una protesta y que se le dé curso. Asimismo en este mismo sentido, el día de ayer, se pretendió, se pretendió llevar a cabo las elecciones para el nuevo Comité de Colonos en la Delegación de Toluquilla y mencionan algunos habitantes de ésa Delegación que también la convocatoria fué amañada por parte del Lic. José Bañales, mencionan argumentos tales como que algunos de los, algunas de las invitaciones fueron para mencionar que se iban a dar las calificaciones de la Escuela Preparatoria junto con los padres de familia, que deberían de ir acompañados de los padres de familia, situación tal que no les salió así de ésa manera, había bastantes habitantes ahí de la Delegación y no se quiso llevar a cabo ésta elección. Tal vez pareciera que son nimiedades que son pequeños detalles,  sin embargo Presidente yo creo que debemos estar muy al pendiente de todos esos procesos en virtud de que no es nadamás la imágen de lo que es Participación Ciudadana sino es la imágen del Ayuntamiento, la actitud de llevar a cabo procesos electorales, tal vez no de una gran dimensión, pero si estar muy al cuidado, que no es la primera vez señor Presidente, que hacemos ese tipo de extrañamientos hacia lo que es la Dirección de Participación Ciudadana. Eso es una pues  inquietud que si hay que estar al pendiente nuevamente de como se llevan a cabo estos procesos de elección COPLADEMUN y Participación Ciudadana.-----------------------------------------------------------------------------------------------------------------------------------Haciendo uso de la palabra el Presidente Municipal, expresa: Quisiera aclarar sobre ése asunto, Doctor, la forma del COPLADEMUN, usted mismo vio que yo no le aseguré que Participación Ciudadana haya hecho una elección, lo que si aseguraba yo, era como los Consejeros de Desarrollo Social que tal yo si tenía la seguridad de que se había hecho ésa Asamblea y por ése motivo no le tomamos protesta  a los dos que habían propuesto Participación Ciudadana y que yo de ninguna manera dije que ya había habido una elección, alguna persona  si se aventuró a decirlo pero no lo había y es cierto no lo había por éso se hizo y tengo noticias que no quedaron los mismos que habían propuesto.--------------------------------------------------------------------------------------------------------------------Nuevamente el Regidor Dr. Roberto Prieto: Bien, estoy de acuerdo con lo que usted mencionaba, de que nunca aceptó que se hubiera llevado a cabo la elección, pero si quedaron los que habían propuesto (el Presidente Municipal habla: Permítame, si yo lo que quiero comentarle  con respecto a las asambleas que hacen los colonos para designar ó más que nada proponer sus candidatos a presidentes de colonos, y usted lo que mencionó ahorita de lo de Toluquilla, bueno, de éso todavía no me llega la información, ya que espero que me llegue, pero también quiero recordarle y quiero decirle que en una asamblea que se hizo en San Martín de las Flores, los mismos que ganaron vinieron a manifestar y agradecer, según ellos, a mì, que no tenían porque agradecer, en la forma que se llevó ésa elección, ellos dicen que fué democráticamente y que qué bueno que se hace así, ellos ganaron y vinieron a manifestarse los de San Martín de las Flores, hasta ahorita los de Toluquilla no han venido a manifestar ningún otro grupo, pero también que quede claro que cuando hay uno ó dos grupos ó diferentes grupos, lógico que el que pierde pues va y esto se da en todas partes, la inconformidad y manifiesta pues una serie de irregularidades, para esto pues quiero decirle que los de San Martín de las Flores si vinieron a manifestar pues la forma como se desarrollo ésa Asamblea, yo desconozco ahorita como se desarrolló la de Toluquilla), bien Presidente, no estoy prejuzgando en virtud de que todavía no se han llevado estas elecciones en Toluquilla, no sé quien vaya a ganar, no tenemos candidato, no tenemos planilla por ahí, simpatizantes tal vez, sin embargo pues que bien ahora si la conciencia cívica se demuestre viniendo a felicitar a las autoridades por este tipo de procesos, sin embargo nosotros como representantes populares, pues estamos para hacer también ver, no lo que se está haciendo bueno, lo reconoceremos en su momento como tal vez hemos reconocido algo, pero sin embargo también estamos para denunciar lo que no se esté haciendo bien. Y en ése sentido, Presidente, que usted, ya mi intervención final, yo quiero aquí que se tomen cartas en el asunto muy específicamente y se le dé seguimiento y ésto el señor Secretario y Síndico tiene mucha responsabilidad en primer lugar en cuanto al Delegado de San Martín de las Flores en virtud de lo que nos acaba de comentar la compañera Regidora María Luisa Hernández, de las atribuciones que se toma no sé por qué, por qué razón, si? y nuevamente señor Presidente, solicitar a ésta misma persona las cuentas de la serie de eventos bailes que realizó con el motivo de la construcción de ése famoso kiosco en San Martín de las Flores,  si? y número dos que se investigue y se dé seguimiento a las acciones que se está llevando a cabo el Delegado de San Martín, no, de Santa Anita, el señor Felipe Rodríguez al parecer, porque hay varias, varias denuncias en su contra en cuanto a manejo administrativo, si? desde venta de espacios a los comerciantes hasta pasar por reparto parcial de las despensas y algunos otros negocios propios de su función en la administración pública, entonces en esta ocasión señor Secretario, señor Presidente, pues que no nadamás quede como llamada de atención y casi estoy cierto de que ustedes tienen también algunos reportes de estas dos situaciones, que si quiero que se le, que se tome en cuenta y si de alguna manera señor Presidente, usted hizo ya cambios en este Ayuntamiento para que la Administración Pública mejorara, bueno yo creo que es momento también de reconsiderar  hacer cambios en algunas delegaciones, ó en todas, si? ó en todas, vamos viendo quien realmente  está funcionando y quien no está funcionando y yo creo que como usted dijo por salud de este Ayuntamiento pues vamos a hacer éso, no es sano, vamos viendo quién ha sido cuestionado con argumento, con razones, ya tenemos dos delegados que nos traen aquí cada rato gente, bueno yo creo que ésa no es su función. Es todo señor Presidente.-----------------------------------------------------------------------------------------------------------------------------------------------------------------------------A continuación toma nuevamente la palabra el Presidente Municipal: Bien, vamos, quisiera otra vez aclarar porque a veces, quedan las cosas incompletas; con relación al Delegado de San Martín de las Flores bueno, de alguna manera ya también yo le he dado indicaciones al Secretario y Síndico que se reúnan periódicamente con el fín de que, primero ver cuales son sus funciones para que quede claro y no hagan funciones que no le correspondan y evitar pues este tipo de acciones que hacen; no es el Delegado de San Martín de las Flores el que hizo los eventos para el kiosco, es un grupo de mujeres que fué quien lo hizo y ellas son las que me solicitaron a mí ese permiso, de ése kiosco famoso que usted le nombra, que yo aparte de famoso le puedo decir el kiosco famoso y bonito, porque la gente ha manifestado pues su contento a ése kiosco, con relación a San Pedrito, quiero decirle que sí verdaderamente han llegado algunas quejas y no las pasamos por alto, yo mismo he tomado cartas en el asunto y seguiré tomándolas estamos abriendo expediente de cada una de ellas y verificando ésas quejas, en todo caso son quejas verbales no han dado ninguna, que respalde pues esas quejas, el mismo domingo yo estuve ahí en Santa Anita a mediodía viendo el desarrollo de la fiesta quiero decirle que él no repartió ningún puesto, el de mercados  fué quien repartió y tuve la oportunidad de platicar con varias personas de ahí de Santa Anita,  en la cual  también con 23 grupos de la Parroquia porque así están divididos ellos en grupos, y tomamos un acuerdo que ellos pedían más vigilancia, lo primero que pedían era vigilancia, yo les hice notar que hace un año que también estuve presente en sus fiestas pero ahí hubo una persona en la plaza en juegos, traía un machete y bueno lo querían someter pero con dos elementos que había en la plaza no pudieron y pidieron apoyo a las dos patrullas, las patrullas como ustedes saben están distribuidas en diferentes zonas para llegar más pronto al  lugar de los hechos, no pudieron entrar las patrullas hace un año porque los puestos que estaban, bloqueaban la circulación de los vehículos, yo les manifesté pues que era necesario que también ellos cooperaran en no poner tantos puestos,  para que dejaran un área libre y no nomás las patrullas sino en caso de tener necesidad de una ambulancia, pues entrar hasta ahí hasta dentro hasta la plaza, acordaron éso, realmente ellos manifestaban que los comerciantes que se establecen ahí, la mayoría son de fuera y que por tal razón podrían en cierto momento ellos oponerse a que invadieran la plaza y las calles; les hice un croquis por ahí, aceptaron también los comerciantes, creo que nadamàs uno vino aquí a inconformarse, un señor Roberto Ríos, en la cual él quería ponerse arriba de la plaza con varios juegos mecánicos y que de alguna manera se sentía que lo estabamos perjudicando en sus intereses pero esta persona logra los espacios y los vende a otras terceras, lucrando pues con ése interés, fué el único que se manifestó molesto aquí y presencia que el domingo estuve toda la tarde ahí, unas fiestas muy bonitas, muy bien que se están llevando, pero con relación al Delegado si quiero aclarar él no dio los puestos; si es cierto también que por ahí lo involucran en otros asuntos, se está investigando y también he dado instrucciones aquí al Secretario y Síndico que se investigue para que para tomar algunas decisiones y porqué no, también si hay algún Delegado que tengamos que cambiarlo yo nadamás le recuerdo que eso una vez teniendo el expediente pues no es únicamente decisión mía, sino de todos nosotros y del pueblo.------------------------------------------------------------------------------------------------------------------------------------------------------------------------------------------------------------------Nuevamente hace uso de la palabra el Regidor Dr. Roberto Prieto: Señor Presidente, nadamás quiero hacer una aclaración, una petición, la aclaración es que con todo respeto los agentes de Tlaquepaque de San Martín de las Flores, al referirme yo a ése famoso kiosco no fue hacerlo de manera peyorativa, famoso en virtud de que se estaba haciendo luego se tumbó, luego se volvió a hacer, se gastó más de lo aprobado, y los recursos también de como se venían recabando a través de las famosas tardeadas ó eventos, éso fué al decir famoso si es cierto a lo mejor los compañeros de acá de San Martín están orgullosos de ése kiosco, yo tuve la, bueno, seguido vamos para allá la última vez que estuve por allá, pues está bien hecho, pero si hace falta también darle una buena limpiada, está muy muy sucio, si? y la otra , la segunda es, le hago aquí la petición  de que ésos expedientes que habla que tiene de los Delegados  hacernos llegar una copia a nosotros por favor. Es todo gracias.-------------------------------------------------------------------------------------------------------------------------------------A continuación toma la palabra el Regidor Luis Villegas Reyes: Bueno señor Presidente, para empezar y no dejar al Delegado de San Martín y seguirle con él, bueno dice usted que la gente está conforme con el kiosco, pero le faltó nadamás aclarar una cosa señor Presidente, la gente cercana al Delegado, y la gente cercana al Delegado no es todo San Martín y tengo aquí personas en Cabildo señor, que viven allá y se dán cuenta de la situación y que yo por ahí paso casi a diario, y que está todo orinado ahí el monumento a Emiliano Zapata le faltan ya este unos, los ladrillos que tenía por ahí no ya no los tiene, las jardineras son un asco, así las tiene pues, el profesor. También desde diciembre usted había quedado de darnos un informe sobre el Delegado y se ha estado insistiendo mucho sobre ése famoso informe el Delegado dice ya lo tengo, aquí está, bueno dánoslo pues, al ratito y bueno tal parece que usted y el Delegado se ponen de acuerdo para decir siempre lo mismo ya lo tenemos, ya está aquí al rato se lo damos y bueno, así se la han llevado, que mañana, que pasado, que al rato, lo cierto es que ése, y ése si mentado famoso informe no llega. La obra también de la calle Porfirio Díaz, que ésa si era prioritaria que ustedes no le dieron prioridad, bueno pues ya se les dijo pues que se violaron algunas leyes ahí, es en lo que se refiere pues ahí. Pero aquí este, hay la inquietud del señor Miguel Solis Gómez me hace llegar por aquí un escrito, que dice que el día 24 de enero a eso de las 22 horas se encontraba en la calle San Martín número 77 en la colonia La Duraznera afuera de una tienda el lugar donde él es el encargado de vigilarla por las noches, y se dió cuenta que a tan sólo una cuadra se encontraba una patrulla que venía a vuelta de rueda, acercándose hacia este lugar, cuando me retiraba del lugar, menciona él yo ya estaba afuera de mi casa estaba abriendo la puerta con las llaves, cuando llegó un vehículo y se paró enfrente de mi casa, cuando volteé a ver quien era me dí cuenta que era la patrulla que se había detenido, es cuando un oficial llamado, le paso copia del nombre del oficial, para no involucrarlo pues, en caso de que haya alguna duda, me empezó a esculcar y me quitó un arma que traía, una 380 en el pantalón, lo cual él me dijo que luego nos vemos, fijense que tonto el policia, en éso la señorita Irma Alicia Magaña le dijo “y la pistola”? y fué que él le dijo, me la quitó el policia, en éso los policias le dijeron, ¿cual pistola le quitamos? lo demás ustedes se lo imaginan, son buenos para imaginar, les dije si si me quitaron la pistola y ellos lo negaban, pero en éso ellos me dijeron, ahora sí acompañamos en éso llegó el señor Salvador Magaña dueño de la tienda y les dijo a los señores policias que lo soltaran porque él tenía trabajo y que mantener un hogar. El señor Salvador les ofreció cuatrocientos pesos que en ése momento traía él, pero a los policias obviamente se les hizo poquito, imagínense nomás los policias dicen, pues esto te vá a salir en más de cinco mil pesos, no le dijeron que los cuatrocientos era poquito, pero bueno pues, al buen entendedor pocas palabras, éso es tácito. Tomando en cuenta que dicha arma la tenía en la tienda  la señorita Irma Alicia por protección ya que en ocasiones la han asaltado, vé señor Presidente como si hay asaltos en Tlaquepaque; pero lo que más me sacó de onda, dice el señor, es que el señor policia se llevaba el arma y si no hubiera hablado la señorita Irma para preguntarle de la misma, bueno pues ella habría pensado que él se la quería quedar, está firmado y le paso copia de la misma. Cuarenta millones del oficial, de  Oficialía Mayor Administrativa, con el oficio 0055/97, firmado por el Ing. Walter Voss y Vargas, bien, dice que a todos los Regidores, Directores, Subdirectores y Jefes de Departamento y demás y dice que con la presente se permite informar el señor, que a partir de esta fecha todo empleado que llegue a su área de trabajo, quince minutos después de la hora de entrada autorizada, tendrá que ser regresado de sus labores, sin goce de sueldo, por lo que solicita, solicita hacer extensiva dicha información al personal a su cargo, en virtud de que esta dependencia procederá con el descuento correspondiente. Señor Presidente, nosotros somos empleados del Ingeniero Walter Voss y Vargas ó él es empleado de nosotros? nadamás ésa pregunta señor Presidente, porque aquí nos está ordenando el señor tú debes de hacer éso y si alguien de tu gente llega tarde pues lo descuento. También por aquí una lista de asistencia para las secretarias, porque llegan tarde y se queja el señor de que los Regidores no reportan a su personal que llega tarde, quiero decirle señor Presidente que tengo pruebas de que mi anterior asistente en las ocasiones que faltó por lo menos mandé el oficio, si le descontaron o nó, yo ya no me metí ahí, pero si mandé los oficios, porque se me hace pues, y no porque me lo pidieran, pero yo considero que el Cabildo y los Regidores están por encima de éste señor Walter Voss y Vargas y no él por encima de nosotros que él piense que está por encima de nosotros, pues a lo mejor por encima de ustedes compañeros si, pero por encima de mí no señor, por encima de mí no está, en la siguiente Administración, si mi Partido gana, si señores ganó el PAN que no gane el PRD pues caray, en esta vida todo es posible, menos que un hombre salga embarazado y quién sabe, y me quieren llamar a colaborar con la Administración y el Oficial Mayor queda por encima de mí como jefe, bueno pues le obedeceré, pero en éstos momentos mi jerarquía es mayor a la del Oficial Mayor, porque también hay que recordar, que dice un dicho que “tan noble es  mandar, como saber obedecer” y que mandará mejor quien mejor obedezca, pero en estos momentos señor Presidente, de acuerdo al librito que ahí tienen y a las leyes, Regidores, mata a Oficial Mayor, hablando en forma figurada no vaya a pensar que ahorita voy y sobre de él verdad, bueno señores bien yo si quisiera que le diera pues a estos y una vez más le digo señor Presidente, yo ya no quisiera insistir sobre de ésto, porque ésto se ha hecho, se ha hecho tenaz, pero está costando vidas, vidas, el tener a Gustavo Calderón Quijas al frente de la Dirección de Seguridad Pública, está costando vidas señor Presidente, no nadamás de ciudadanos también de buenos policias, y aquí lo tiene señor Presidente, dice  “cabe destacarse que el Jefe Policiaco ahora muerto fué designado por sus compañeros el pasado mes de Diciembre como el policia del mes, ya que en ésas fechas detuvo a dos empistolados que asaltaron una farmacia además de que aprehendió a un traficante con dos kilos de droga” y por ésas acciones usted lo premió dándole un reconocimiento y un cheque por quinientos pesos, bueno, el señor en verdad, en verdad era un buen policia, sus compañeros lo reconocieron y la Presidencia también, pero heme aquí la insistencia de que a la policia le falta preparación, ése policia de acuerdo a ésto era bueno y de acuerdo a sus compañeros también era bueno, sin embargo le faltó un poquito para seguir con vida, pero bueno el riesgo de ser policía es ése, la policía no se enfrenta a hermanas de la caridad, se enfrenta a todo tipo de gente y hay buenos y malos, en éste caso los únicos buenos pues son los estos señores testigos de no se donde, pero los demás estamos en duda, fijense bien, dice aquí que el jefe policiaco solicitó apoyo por medio de la radio a su base y fué en persecución de los asaltantes, a los cuales les dió alcance por la carretera a San Sebastián a la altura del entronque con el camino de Santa Anita, en donde el Subcomandante con su patrulla se emparejó a la camioneta “robada”, se emparejó iban juntos y los asaltantes iban armandos y dispuestos a todo, el hecho de que detengamos ó detenga la policia a un asaltante y éste asaltante sea asaltante no asesino, detenga a un narcotraficante y sea narcotraficante pero no asesino, pero hay gente que no nadamás es ratera,. también es asesina, en meses pasados detuvieron por ahí a una persona que le pusieron un santa golpiza y lo mandaron al hospital despues de tenerlo en el piso y él en presencia del Ministerio Público declaraba yo soy ratero, pero no soy asesino, disparé al aire y disparé nunca con la intención de darle a los policias, porque los tuve a tiro, pero no soy asesino, si éste señor en aquélla ocasión hubiera sido un asesino, hubiera matado ahí a uno o dos policias, tenemos buenos policias si señor no todos son malos, hay muy buenos policias, pero falta capacitación señor Presidente, yo espero que de aquí en adelante dejemos de tener héroes, porque los hèroes estàn en el panteón y ésas viudas quieren  a sus esposos, pero como esposo y como hombre responsable de un hogar, pero no creo que les interese un esposo héroe. Es todo señor Presidente.-------------------------------------------------------------------------------------------------------------------------------------------------------------------------------------------------------------A continuación el Señor Presidente Municipal: Señores Regidores, quiero poner a su consideración un préstamo por $15,000.00 quince mil pesos que solicita el señor Regidor Francisco Flores Rosas, quien como ustedes saben se encuentra delicado de salud; él desea ésta cantidad para sufragar los gastos inherentes a su enfermedad así como el pago de hospitalización ya que ha estado hospitalizado. Si ustedes no tienen inconveniente, les solicito se manifiesten en la forma acostumbrada; a lo que manifestaron su conformidad, votando en forma unánime, habiendo recaído el siguiente,-----------------------------------------------------------------------------------------A C U E R D O :------------------------------------------------------------------------------------------------------------------------------------------------------------ÚNICO.- Es de aprobarse y se aprueba otorgar un préstamo al señor Regidor Francisco Flores Rosas, que destinará a sufragar gastos médicos y de hospitalización hasta por la cantidad de $15,000.00 quince mil pesos.-----------------------------------------------------------------------------------------------------------------------------Notifíquese a los Señores Regidores y al Tesorero Municipal para su conocimiento y  los efectos legales a que haya lugar.----------------------------------------------------------------------------------------------------------------------------------------------------Sírven de fundamento Legal, lo dispuesto por los Artículo 1o. Primero, 4o. Cuarto, 5o. Quinto y 39 Treinta y Nueve y demás relativos de la Ley Orgánica Municipal, Reglamentaria del Título 5o. Quinto de la Constitución Política del Estado, en concordancia con el Artículo 115 Ciento Quince de la Constitución General de la República.------------------------------------------------------------------------------------------------------------------------------------------------------------------------------------------Sigue hablando el Presidente Municipal: Señores Regidores, igualmente les solicito su aprobación para que remitiéndonos a la Sesión de Cabildo efectuada el día 16 de Enero del presente año, en la cual se autorizó una partida extraordinaria de $300,000.00 destinada a efectuar préstamos al personal de base del Ayuntamiento; se amplie el mismo en sus términos, para que también pueda beneficiarse con dicha prestación a los policias de la Dirección de Seguridad Pública Municipal que cubren turnos de veinticuatro por veinticuatro horas. Si están ustedes de acuerdo, favor de manifestarlo en la forma acostumbrada; a lo cual manifestaron su conformidad, emitiendo su voto en forma unánime, habiendo recaido el siguiente,-----------------------------------------------------------------------------------------A C U E R D O :------------------------------------------------------------------------------------------------------------------------------------------------------------ÚNICO.- Consecuentemente es de aprobarse y se aprueba ampliar los términos del Acuerdo de fecha 16 de Enero de 1997, relativo a la partida presupuestal extraordinaria de $300,000.00 destinada a préstamos al personal de base, para que se beneficie con dicha prestación a los policias de la Dirección de Seguridad Pública Municipal que cubren turnos de veinticuatro por veinticuatro horas.--------------------------------------------------------------------------------------------------------------------------------------------------------------------------------------------------------------------Notifíquese al C. Regidor Lic. Ernesto Santana Gutiérrez y al C. Lic. José Mejía Urzúa Tesorero Municipal; administradores de dicha partida presupuestal; para su conocimiento y efectos legales a que haya lugar.-----------------------------------------------------------------------------------------------------------------------------------------------------Sírven de fundamento Legal, lo dispuesto por los Artículos 1o. Primero, 4o. cuarto, 5o. Quinto y 39 Treinta y Nueve y demás relativos de la Ley Orgánica Municipal, Reglamentaria del Título 5o. Quinto de la Constitución Política del Estado, en concordancia con el Artículo 115 Ciento Quince de la Constitución General de la República.------------------------------------------------------------------------------------------------------------------------------------------------------------------------------------------Enseguida se concede la palabra al Reg. Lic. Francisco Martínez Castañeda: Señor Presidente, para informar, el estado de la Tesorería del Comité de la Feria de Tlaquepaque 1996, esto es un escrito que me hizo llegar el Lic. José Mejía Urzúa, al cual le fué encomendada la Tesorería por Acuerdo de Cabildo y en cuanto a Ingresos: el evento generó Ingresos por un total de $1’168,110.11 dichos ingresos provienen de 9 rubros que son: cuotas de ingreso al núcleo de la feria, otros ingresos, ingresos por eventos culturales, cuotas por estacionamiento, ingresos por el Certámen Señorita Tlaquepaque, ingresos por eventos populares, ingresos por acreditación de expositores e ingresos por intereses de la cuenta bancaria; como decía es $1’168,110.11. En cuanto a Egresos: la feria generó Egresos por un total de $1’136,330.25 repartidos en seis actividades, que en órden de importancia son las siguientes: actividades populares, actividades culturales, actividades promocionales, actividades administrativas, actividades diversas y  actividades deportivas. De lo anterior se desprende que existe en la Tesorería del Comité un saldo de $31,779.86 el cual queda a disposición de éste H. Cabildo a quien compete señalar el destino más conveniente de dichos recursos,  que aunque modestos son el resultado de la participación entusiasta de todas las comisiones que formaron parte del Comité de la Feria. Esto es a fín de someterlo  a su consideración para y en su caso a aprobación del propio Cabildo y determinar desde luego el destino de ésos ingresos. De todo esto se tiene documentación ya les hice llegar por ahí una copia, una copia del estado de Ingresos y Egresos por rubro, como les mencionaba de todo tenemos copia para que si existe alguna, alguna duda aclararles éso.------------------------------------------------------------------------------------------</w:t>
      </w:r>
    </w:p>
    <w:p>
      <w:pPr>
        <w:pStyle w:val="Normal"/>
        <w:jc w:val="both"/>
        <w:rPr/>
      </w:pPr>
      <w:r>
        <w:rPr/>
        <w:t>--------------------------------------------------------------------------------------------------------------</w:t>
      </w:r>
    </w:p>
    <w:p>
      <w:pPr>
        <w:pStyle w:val="Normal"/>
        <w:jc w:val="both"/>
        <w:rPr/>
      </w:pPr>
      <w:r>
        <w:rPr/>
        <w:t>A continuación el Señor Presidente manifiesta: Bien han escuchado pues esta información que da el Regidor y pide pues el destino de este saldo-remanente que hay, que bueno que fué a favor y que esperamos que en este año sea mucho mayor.---------------------------------------------------------------------------------------------------------------------------------------------------------------------------------------------------------Se autoriza el uso de la palabra al Reg. Dr. Roberto Prieto: Si señor Presidente, el señor compañero Francisco Martínez pide la aprobación de estas cuentas que se nos acaban de entregar hace unos momentos, yo creo que cada uno de los Regidores estamos conscientes de que sería imposible aprobar en este momento algo que  nos acaban de entregar y que no hemos tenido tiempo de  hace el análisis correspondiente pues porque se trata de dinero y porque aparte hay dudas en  cuanto a la conformación de éste Comité que aquí dice según el Lic. Mejía Urzúa que por Acuerdo de Cabildo el cual presentamos todos los miembros del Comité protesta, para el fiel cumplimiento de las tareas encomendadas pues creo que hay algo ahí que no estamos de acuerdo. Sin embargo bueno, no podemos aprobarlas, no podemos aprobarlas aún así que se nos mencione que hubo utilidad ó que hubo ganancia, brevemente mencionaré que el año pasado aquí mencionaban también que hubo utilidad en las fiestas anteriores, sin embargo revisando ya los estados de cuenta más minuciosos yo creo que esto es totalmente falso, porque quedó, quedaron a deber algunas personas que eran miembros del Comité, Francisco, cantidades no sé por qué conceptos en este momento, algo tenían que ver con la fiesta de toros en fin algunas circunstancias que no quedaban claras, nuevamente reitero que antes de aprobarlo deberíamos de hacer un análisis cada uno de los Regidores y después ya este, exponer nuestras dudas.-------------------------------------------------------------------------------------------------------------------------------------------------Acto seguido el Presidente Municipal, manifiesta: Bien yo considero que la solicitud no fué, yo entendí nadamás el destino del remanente no ví si dice que se aprueben las cuentas, yo creo que de todas maneras ya que es el mismo Comité agregado más con más gente para mayor transparencia, de todas maneras cualquier duda, como lo acaba de manifestar también el mismo Regidor pues que ahí está la documentación; y yo pienso no sé ahorita de momento, alguien había comentado que ése dinero se destinara al DIF yo creo que no, yo creo que mejor se quedara al mismo Comité ya para que generara pues más remanentes con estas más, porque éste era en sí el objetivo de aquí el señor Regidor, que qué destino se le va a dar a ése dinero, no sé si ustedes independientemente de que haya alguna observación a estas cuentas, que quede claro que estas cuentas independientemente que no es no fueron recursos del Ayuntamiento, pero de todas maneras tenemos que vigilar los Ingresos y Egresos ya que nosotros aprobamos ése Comité.-----------------------------------------------------------------------------------------------------------------------------------------Hace uso de la palabra el Vicepresidente Municipal, Dr. Victor Badillo Martínez: Yo quisiera en respuesta a la petición que nos hace el Regidor Francisco Martínez Castañeda, pues apoyar la sugerencia que hace usted señor Presidente y que ése dinero sirva para el arranque de las actividades del Comité que recién se acaba de autorizar para que en lo menos que se pueda se dañe a la Tesorería Municipal.---------------------------------------------------------------------------------------------------------------------------------------------------------------------------------------------Retoma la palabra el Presidente Municipal: Agregando como les había dicho ya también hace rato, que hay la posibilidad en estos momentos si se llega a concretar ya algunas operaciones que están visitando a ofrecer pues por los espacios, podrían generar, según los obstáculos doscientos mil pesos más de remanente para ésas fiesta ó si el Comité lo decide que esos doscientos mil pesos, según yo mis cálculos, dedicarlos a más eventos culturales y a la misma promoción.  Entonces la propuesta no sé si éste dinero que ya está ahí, que pase pues al Comité ya que ustedes forman parte del mismo Comité.------------------------------------------------------------------------------------------------------------------------------Se concede el uso de la palabra al C. Regidor Alfredo Barba Hernández: Bueno estamos totalmente de acuerdo que ése dinero quede como remanente como apoyo a las próximas Fiestas de Junio, pero lo que decía el Regidor Roberto Prieto porque así fué la propuesta del Regidor Francisco Martínez  de que se aprobase las cuentas que nos presentan, y verdaderamente vienen un tanto cuanto incompletas porque nomás viene una hoja simple y allí explica de que se gastó pero no sabemos no tenemos documentación y además hay una duda también señor Presidente y creo que aquí lo mencionamos en una ocasión el año pasado, de que con qué carácter el patronato, entre comillas, porque no fué tomada la protesta, nunca se tomó por el Cabildo, en calidad de qué hicieron ellos un evento en el Teatro Degollado, a beneficio del DIF, se suponía digo, al menos los boletos así lo decían, se supone que las Fiestas Patrias, bueno es un patronato que el Cabildo lo nombra, le toma su protesta y éste tiene que regirse sujetarse a las  decisiones disposiciones del propio Cabildo una vez que éste entregue sus cuentas; sin embargo no tenemos conocimiento al menos aquí no viene la información de cuanto fué lo que se recaudó ó porqué razón se hizo ése evento en donde Fiestas Patrias hizo los gastos y a beneficio del DIF, Fiestas de Junio y si hizo los gastos entonces si nos gustaría señor Presidente de que éso se nos diese en una información y que ésta aprobación pues quedase para la próxima independientemente de que podamos aprobar aquí de que éste dinero que hay ahorita éste remanente pues pase a la Tesorería y que quede ahí como un fondo para poder seguir financiando de inmediato las Fiestas de Junio.-----------------------------------------------------------------------------------------------------------------------------------------------------------------------------------------------------Enseguida habla el Regidor Lic. Francisco Martínez Castañeda: Si compañeros Regidores, miren no hay, no hay ninguna necesidad de que se apruebe ahorita estos, este informe si, nadamás si quiero hacer una aclaración este informe son, nadamás el informe en cuanto al Ingreso y los Egresos de los gastos que se realizaron en éste evento que el Ayuntamiento no proporcionó, no aportó cantidad para dicho, para dicha feria, si? por otro lado si quiero hacer mención  en referencia a lo que mencionaba el compañero Regidor Roberto Prieto: el 15 de Febrero de 96, se integró el Comité Administrador de la Feria de San Pedro Tlaquepaque, si, tengo copia aquí, copia del acta donde habla de que el Tesorero José Mejía Urzúa es Tesorero del Comité y por otro lado también, haciendo la aclaración en cuanto a lo que mencionaba el compañero Alfredo Barba del DIF, aquí en el inciso 8 punto 1, dice “Presentación de la Orquesta Rusa” si, donde habla de un ingreso de treinta y nueve mil pesos, que fué lo ingresado por el evento, por el evento en el Teatro Degollado, si?  de todos modos pues considero buena lo que ustedes están pidiendo, que pase, que pase  no sé a comisión y que se estudie bien este informe y de alguna forma aclarar las dudas en el transcurso de los próximos días.------------------------------------------------------------------------------------------------------------------------------------------------Nuevamente el Presidente Municipal: Bien, yo creo que queda claro que no se aprueban pues las cuentas, sino nadamás el remanente que quede al mismo Comité y la propuesta que hace que se apruebe en la siguiente, pues yo creo que no sería en la siguiente sería hasta que totalmente estén ustedes de acuerdo con las cuentas porque si duramos uno ó dos meses y ahorita señalamos que a la próxima entonces a la mejor no tenemos totalmente la información ó los que queramos saber algo de ésas cuentas. Entonces están ustedes de acuerdo que esto, favor de manifestarlo que únicamente el remanente pase al Comité, y qué bueno que es el mismo Comité y que ustedes estarán más en contacto con los mismos que hicieron estos eventos, favor de manifestarlo si están de acuerdo, a lo cual dieron su aprobación en forma unánime, habiendo recaído el siguiente---------------------------------------------------------------------------------------------------------A C U E R D O :-----------------------------------------------------------------------------------------------------------------------------------------------------ÚNICO.- Por lo que es de aprobarse y se aprueba que pase el remanente de las cuentas  del Comité de las Fiestas de San Pedro Tlaquepaque 96, que es por la cantidad de $31,779.86 (Treinta y un mil setecientos setenta y nueve pesos 86/100 M. N.) al Comité de las Fiestas de San Pedro Tlaquepaque 97.----------------------------------------------------------------------------------------------------------------------------Notifíquese.- Al C. Regidor Lic. Francisco Martínez Castañeda, Comisionado de Hacienda, Regidor Lic. José Antonio Alvarez Hernández, Comisonado de turismo y a los Cc. Coordinador y Tesorero de las Fiestas de San Pedro Tlaquepaque 1997, para su conocimiento y efectos legales a que haya lugar.-------------------------------------------------------------------------------------------------------------------Sírven de fundamento Legal lo dispuesto por los Artículos 1o. Primero, 4o. cuarto, 5o. Quinto y 39 Treinta y Nueve y demás relativos de la Ley Orgánica Municipal, y Reglamentaria del Título 5o. Quinto de la Constitución Política del Estado en concordancia con el Artículo 115 Ciento Quince de la Constitución General de la República.------------------------------------------------------------------------------------------------------------------------------------------------------------------------------------------A continuación hace uso de la palabra el Reg. Lic. Francisco Martínez Castañeda: Para solicitar a este Cabildo la autorización  para la apertura de las Oficinas de la Recaudadora, recaudación de Ingresos de San Pedrito, de Las Juntas, Toluquilla y Santa Anita, ésto es con fundamento en los Artículos 86 y 89 de la Ley Orgánica Municipal, y 21 de la Ley de Hacienda Municipal en conformidad con el Reglamento de este H. Ayuntamiento. El día 24 de Octubre del año pasado se aprobó por el Cabildo el nuevo Reglamento Interior de este H. Ayuntamiento de Tlaquepaque el cual, en el cual se origina una reestructuración de las Unidades Administrativas de la Dirección de Ingresos especificamente en lo relativo a las oficinas de su recaudación, con la finalidad de dar cabal cumplimiento al Programa de Descentralización de la Tesorería Municipal se ha procedido a la selección de lugares estratégicos para la apertura de Oficinas Recaudadoras de Ingresos, con el propósito de acercar los servicios  de la Tesorería a los contribuyentes y así facilitar el cumplimiento de sus obligaciones, solicito a este Cabildo la autorización para la apertura de las oficinas, así con la jurisdicción que se señalará para cada una de ellas.---------------------------------------------------------------------------------------------------------------------------Nuevamente tiene la palabra el Presidente Municipal: Bien, este asunto ya es de su conocimiento, por lo que ruego a ustedes favor de manifestarse si están de acuerdo con lo que expresaba ahorita el Regidor Francisco Martínez Castañeda de la forma acostumbrada si lo aprueban, habiéndolo hecho por mayoría, no contando en el momento con la presencia del Regidor Luis Villegas Reyes, quien se ausentó del Recinto Oficial, habiendo recaído el siguiente----------------------------------------------------------------A C U E R D O :---------------------------------------------------------------------------------------------------------------------------------------------------------ÚNICO.- Es de aprobarse y se aprueba la apertura de las Oficinas Recaudadoras dependientes de la Dirección de Ingresos de la Tesorería Municipal,  en San Pedrito, Las Juntas, Toluquilla y Santa Anita.-------------------------------------------------------------------------------------------------------------------------------------Notifíquese.- Al C. Lic. José Mejía Urzúa, Tesorero Municipal  y al C. Lic. Felipe de Jesús Rangel Vargas, Director de Ingresos, para su conocimiento y efectos legales a que haya lugar.------------------------------------------------------------------------------------------------------------------------------------------------------------------------------------------Sírven de fundamento Legal, lo dispuesto por los Artículo 1o. Primero, 4o. Cuarto, 5o. Quinto y 39 Treinta y Nueve y demás relativos de la Ley Orgánica Municipal, Reglamentaria del Título 5o. Quinto de la constitución Política del Estado en concordancia con el Artículo 115 Ciento Quince de la Constitución General de la República.------------------------------------------------------------------------------------------------------------------------------------------------------------------------------------------A continuación nuevamente hace uso de la palabra el Presidente Municipal: Bien, yo quiero hacer una solicitud a este Cabildo, sin meterme a detalle ya que todos saben es sobre el asunto de nuestro policía que falleció, de alguna manera independientemente  que tenga un seguro de vida, pero tienen gastos y más que se tuvieron que ir a Veracruz, si me autorizan una cantidad de ayuda para gastos para la familia independientemente del seguro que sabrán ustedes que es inútil, yo solicitaría una cantidad de $20,000.00  de ayuda para gastos, si no hay ningún comentario ruego que ustedes  manifiesten si  me aprueban esta no es gratificación indiscutiblemente, sino una simple ayuda, habiendo aprobado por mayoría de votos, sin la presencia del señor Regidor Luis Villegas Reyes, recayendo el siguiente,---------------------------------------------------------------------------------------------------------------------------A C U E R D O :----------------------------------------------------------------------------------------------------------------------------------------------------------ÚNICO.- Es de aprobarse y se aprueba la iniciativa del Señor Presidente Municipal, Marcos Rosas Romero,  de otorgar una ayuda de $20,000.00 (VEINTE MIL PESOS 00/100 M. N.) a la familia del C. Andrés Rosado López, quien murió en el cumplimiento de su deber.----------------------------------------------------------------------------------------------------------------------------------------------------------------Notifíquese.- Al C. Tesorero Municipal, Lic. José Mejía Urzúa, para su conocimiento y efectos legales a que haya lugar.---------------------------------------------------------------------------------------------------------------------------------------------------------Sírven de fundamento Legal lo dispuesto por los Artículos 1o. Primero, 4o. Cuarto, 5o. Quinto y 39 Treinta y Nueve y demás relativos de la Ley Orgánica Municipal,  Reglamentaria del Título 5o. Quinto de la Constitución Política del Estado, en concordancia con el Artículo 115 Ciento Quince de la Constitución General de la República.------------------------------------------------------------------------------------------------------------------------------------------------------------------------------------------No habiendo más asuntos que tratar se levanta la Sesión siendo las 14:00 catorce horas y a través de la Secretaría General y Sindicatura, se citará para la próxima Sesión de Cabildo en el Recinto Oficial del H. Cabildo del Palacio Municipal y habiéndose elaborado la presente Acta, se procedió a darle lectura, ratificándola en todos sus términos para todos los efectos a que haya lugar, firmándola para constancia los que en la misma intervinieron.----------------------------------------------------------------------------------------------------------------------------------------</w:t>
      </w:r>
    </w:p>
    <w:sectPr>
      <w:footerReference w:type="default" r:id="rId2"/>
      <w:type w:val="nextPage"/>
      <w:pgSz w:w="12240" w:h="15307"/>
      <w:pgMar w:left="3119" w:right="1134" w:gutter="0" w:header="0" w:top="2268" w:footer="624"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4572635</wp:posOffset>
              </wp:positionH>
              <wp:positionV relativeFrom="paragraph">
                <wp:posOffset>66040</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5.2pt;mso-position-vertical-relative:text;margin-left:36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5:52:00Z</dcterms:created>
  <dc:creator>H. AYUNTAMIENTO DE TLAQUEPAQUE</dc:creator>
  <dc:description>Este Archivo Contiene Margenes para hoja membretada, con especificaciones de letra y justificacion.</dc:description>
  <cp:keywords>NINGUNA</cp:keywords>
  <dc:language>en-US</dc:language>
  <cp:lastModifiedBy>SECRETARIA GENERAL Y SINDICATURA</cp:lastModifiedBy>
  <cp:lastPrinted>1997-02-12T11:18:00Z</cp:lastPrinted>
  <dcterms:modified xsi:type="dcterms:W3CDTF">1997-07-04T09:44:00Z</dcterms:modified>
  <cp:revision>54</cp:revision>
  <dc:subject>SESION DE CABILDO NUEVA</dc:subject>
  <dc:title>SESION DE CABILDO NUEVA</dc:title>
</cp:coreProperties>
</file>