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rPr>
      </w:pPr>
      <w:r>
        <w:rPr/>
        <w:t xml:space="preserve">En Tlaquepaque, Jalisco, siendo las 12:35 doce horas con treinta y cinco minutos del día 03 tres de Diciembre de 2004 dos mil cuatro, reunidos en el Recinto Oficial del H. Ayuntamiento, a efecto de celebrar </w:t>
      </w:r>
      <w:r>
        <w:rPr>
          <w:b/>
        </w:rPr>
        <w:t>SESIÓN ORDINARIA</w:t>
      </w:r>
      <w:r>
        <w:rPr/>
        <w:t xml:space="preserve">, con la asistencia del Presidente Municipal, </w:t>
      </w:r>
      <w:r>
        <w:rPr>
          <w:b/>
          <w:bCs/>
        </w:rPr>
        <w:t xml:space="preserve">L.C.P. </w:t>
      </w:r>
      <w:r>
        <w:rPr>
          <w:b/>
        </w:rPr>
        <w:t xml:space="preserve">MIGUEL CASTRO REYNOSO, </w:t>
      </w:r>
      <w:r>
        <w:rPr>
          <w:bCs/>
        </w:rPr>
        <w:t>quien solicita al Secretario General,</w:t>
      </w:r>
      <w:r>
        <w:rPr>
          <w:b/>
        </w:rPr>
        <w:t xml:space="preserve"> LIC. LUIS ARMANDO CÓRDOVA DÍAZ, </w:t>
      </w:r>
      <w:r>
        <w:rPr>
          <w:bCs/>
        </w:rPr>
        <w:t>registre la asistencia de los señores</w:t>
      </w:r>
      <w:r>
        <w:rPr/>
        <w:t xml:space="preserve"> Regidores:</w:t>
      </w:r>
    </w:p>
    <w:p>
      <w:pPr>
        <w:pStyle w:val="TextBody"/>
        <w:rPr>
          <w:b/>
          <w:b/>
          <w:bCs/>
        </w:rPr>
      </w:pPr>
      <w:r>
        <w:rPr>
          <w:b/>
          <w:bCs/>
        </w:rPr>
      </w:r>
    </w:p>
    <w:p>
      <w:pPr>
        <w:pStyle w:val="TextBody"/>
        <w:rPr>
          <w:b/>
          <w:b/>
        </w:rPr>
      </w:pPr>
      <w:r>
        <w:rPr>
          <w:b/>
        </w:rPr>
        <w:t>REGIDOR FRANCISCO RAFAEL ÁLVAREZ RODRÍGUEZ</w:t>
      </w:r>
    </w:p>
    <w:p>
      <w:pPr>
        <w:pStyle w:val="TextBody"/>
        <w:rPr>
          <w:b/>
          <w:b/>
        </w:rPr>
      </w:pPr>
      <w:r>
        <w:rPr>
          <w:b/>
        </w:rPr>
        <w:t xml:space="preserve">REGIDOR JOSÉ BAÑALES CASTRO </w:t>
      </w:r>
    </w:p>
    <w:p>
      <w:pPr>
        <w:pStyle w:val="TextBody"/>
        <w:rPr>
          <w:b/>
          <w:b/>
        </w:rPr>
      </w:pPr>
      <w:r>
        <w:rPr>
          <w:b/>
        </w:rPr>
        <w:t>REGIDORA BLANCA ESTELA FAJARDO DURÁN</w:t>
      </w:r>
    </w:p>
    <w:p>
      <w:pPr>
        <w:pStyle w:val="TextBody"/>
        <w:rPr>
          <w:b/>
          <w:b/>
        </w:rPr>
      </w:pPr>
      <w:r>
        <w:rPr>
          <w:b/>
        </w:rPr>
        <w:t>REGIDOR JOSÉ GARCÍA FLORES</w:t>
      </w:r>
    </w:p>
    <w:p>
      <w:pPr>
        <w:pStyle w:val="TextBody"/>
        <w:rPr>
          <w:b/>
          <w:b/>
        </w:rPr>
      </w:pPr>
      <w:r>
        <w:rPr>
          <w:b/>
        </w:rPr>
        <w:t>REGIDOR MARCO ANTONIO GONZÁLEZ FIERROS</w:t>
      </w:r>
    </w:p>
    <w:p>
      <w:pPr>
        <w:pStyle w:val="TextBody"/>
        <w:rPr>
          <w:b/>
          <w:b/>
        </w:rPr>
      </w:pPr>
      <w:r>
        <w:rPr>
          <w:b/>
        </w:rPr>
        <w:t xml:space="preserve">REGIDORA BERENICE GONZÁLEZ JIMÉNEZ </w:t>
      </w:r>
    </w:p>
    <w:p>
      <w:pPr>
        <w:pStyle w:val="TextBody"/>
        <w:rPr>
          <w:b/>
          <w:b/>
        </w:rPr>
      </w:pPr>
      <w:r>
        <w:rPr>
          <w:b/>
        </w:rPr>
        <w:t>REGIDOR GERMÁN GUERRERO PEÑA</w:t>
      </w:r>
    </w:p>
    <w:p>
      <w:pPr>
        <w:pStyle w:val="TextBody"/>
        <w:rPr>
          <w:b/>
          <w:b/>
        </w:rPr>
      </w:pPr>
      <w:r>
        <w:rPr>
          <w:b/>
        </w:rPr>
        <w:t xml:space="preserve">REGIDOR ALBINO JIMÉNEZ VÁZQUEZ </w:t>
      </w:r>
    </w:p>
    <w:p>
      <w:pPr>
        <w:pStyle w:val="TextBody"/>
        <w:rPr>
          <w:b/>
          <w:b/>
        </w:rPr>
      </w:pPr>
      <w:r>
        <w:rPr>
          <w:b/>
        </w:rPr>
        <w:t xml:space="preserve">REGIDOR FRANCISCO MEJÍA CORTÉS </w:t>
      </w:r>
    </w:p>
    <w:p>
      <w:pPr>
        <w:pStyle w:val="TextBody"/>
        <w:rPr>
          <w:b/>
          <w:b/>
        </w:rPr>
      </w:pPr>
      <w:r>
        <w:rPr>
          <w:b/>
        </w:rPr>
        <w:t>REGIDORA CARMEN LUCÍA PÉREZ CAMARENA</w:t>
      </w:r>
    </w:p>
    <w:p>
      <w:pPr>
        <w:pStyle w:val="TextBody"/>
        <w:rPr>
          <w:b/>
          <w:b/>
        </w:rPr>
      </w:pPr>
      <w:r>
        <w:rPr>
          <w:b/>
        </w:rPr>
        <w:t>REGIDOR ARMANDO RAMOS CHÁVEZ</w:t>
      </w:r>
    </w:p>
    <w:p>
      <w:pPr>
        <w:pStyle w:val="TextBody"/>
        <w:rPr>
          <w:b/>
          <w:b/>
        </w:rPr>
      </w:pPr>
      <w:r>
        <w:rPr>
          <w:b/>
        </w:rPr>
        <w:t>REGIDOR KEY TZWA RAZÓN VIRAMONTES</w:t>
      </w:r>
    </w:p>
    <w:p>
      <w:pPr>
        <w:pStyle w:val="TextBody"/>
        <w:rPr>
          <w:b/>
          <w:b/>
        </w:rPr>
      </w:pPr>
      <w:r>
        <w:rPr>
          <w:b/>
        </w:rPr>
        <w:t>REGIDOR VÍCTOR HUGO RODRÍGUEZ JIMÉNEZ</w:t>
      </w:r>
    </w:p>
    <w:p>
      <w:pPr>
        <w:pStyle w:val="TextBody"/>
        <w:rPr>
          <w:b/>
          <w:b/>
        </w:rPr>
      </w:pPr>
      <w:r>
        <w:rPr>
          <w:b/>
        </w:rPr>
        <w:t>REGIDOR J. JESÚS ROMERO GONZÁLEZ</w:t>
      </w:r>
    </w:p>
    <w:p>
      <w:pPr>
        <w:pStyle w:val="TextBody"/>
        <w:rPr>
          <w:b/>
          <w:b/>
        </w:rPr>
      </w:pPr>
      <w:r>
        <w:rPr>
          <w:b/>
        </w:rPr>
        <w:t>REGIDOR FERNANDO RUIZ CASTELLANOS</w:t>
      </w:r>
    </w:p>
    <w:p>
      <w:pPr>
        <w:pStyle w:val="TextBody"/>
        <w:rPr>
          <w:b/>
          <w:b/>
        </w:rPr>
      </w:pPr>
      <w:r>
        <w:rPr>
          <w:b/>
        </w:rPr>
        <w:t>SÍNDICO ARMANDO GONZÁLEZ ROMO</w:t>
      </w:r>
    </w:p>
    <w:p>
      <w:pPr>
        <w:pStyle w:val="TextBody"/>
        <w:rPr>
          <w:b/>
          <w:b/>
        </w:rPr>
      </w:pPr>
      <w:r>
        <w:rPr>
          <w:b/>
        </w:rPr>
      </w:r>
    </w:p>
    <w:p>
      <w:pPr>
        <w:pStyle w:val="TextBody"/>
        <w:rPr/>
      </w:pPr>
      <w:r>
        <w:rPr/>
        <w:t>El C. Secretario General manifiesta: Sí hay Quórum señor Presidente, toda vez que se encuentran presentes la totalidad de los Miembros del Ayuntamiento, en los términos de la asistencia registrada. Por lo que, de conformidad con lo dispuesto por el Artículo 32 de la Ley del Gobierno y la Administración Pública Municipal del Estado de Jalisco, puede Sesionarse válidamente.--------------------------------------------------------------------------------------------------------------------------------------</w:t>
      </w:r>
    </w:p>
    <w:p>
      <w:pPr>
        <w:pStyle w:val="TextBody"/>
        <w:rPr/>
      </w:pPr>
      <w:r>
        <w:rPr/>
        <w:t xml:space="preserve">Comprobado el Quórum Legal, el C. Presidente Municipal declara válidos los acuerdos que el H. Ayuntamiento tenga a bien tomar e igualmente propone para el desarrollo de la Sesión, el siguiente </w:t>
      </w:r>
      <w:r>
        <w:rPr>
          <w:b/>
        </w:rPr>
        <w:t>ORDEN DEL DÍA.</w:t>
      </w:r>
      <w:r>
        <w:rPr/>
        <w:t>---------------------------------------------------------------------------------------------------------------------------------------------------</w:t>
      </w:r>
    </w:p>
    <w:p>
      <w:pPr>
        <w:pStyle w:val="TextBody"/>
        <w:rPr/>
      </w:pPr>
      <w:r>
        <w:rPr>
          <w:b/>
          <w:bCs/>
        </w:rPr>
        <w:t xml:space="preserve">PRIMERO.- </w:t>
      </w:r>
      <w:r>
        <w:rPr/>
        <w:t>Lectura de las Actas de las Sesiones anteriores, para su aprobación.----------------------------------------------------------------------------------------------------------------</w:t>
      </w:r>
      <w:r>
        <w:rPr>
          <w:b/>
          <w:bCs/>
        </w:rPr>
        <w:t xml:space="preserve">SEGUNDO.- </w:t>
      </w:r>
      <w:r>
        <w:rPr/>
        <w:t>Informe de Comisiones.---------------------------------------------------------------------------------------------------------------------------------------------------------------------------</w:t>
      </w:r>
      <w:r>
        <w:rPr>
          <w:b/>
          <w:bCs/>
        </w:rPr>
        <w:t xml:space="preserve">TERCERO.- </w:t>
      </w:r>
      <w:r>
        <w:rPr/>
        <w:t>Turno de Asuntos a Comisiones.---------------------------------------------------------------------------------------------------------------------------------------------------------------</w:t>
      </w:r>
      <w:r>
        <w:rPr>
          <w:b/>
          <w:bCs/>
        </w:rPr>
        <w:t xml:space="preserve">CUARTO.- </w:t>
      </w:r>
      <w:r>
        <w:rPr/>
        <w:t>Dictámenes a Discusión.----------------------------------------------------------------------------------------------------------------------------------------------------------------------------</w:t>
      </w:r>
      <w:r>
        <w:rPr>
          <w:b/>
          <w:bCs/>
        </w:rPr>
        <w:t xml:space="preserve">QUINTO.- </w:t>
      </w:r>
      <w:r>
        <w:rPr/>
        <w:t>Asuntos Generales.-----------------------------------------------------------------------------------------------------------------------------------------------------------------------------------</w:t>
      </w:r>
    </w:p>
    <w:p>
      <w:pPr>
        <w:pStyle w:val="TextBody"/>
        <w:rPr/>
      </w:pPr>
      <w:r>
        <w:rPr>
          <w:b/>
        </w:rPr>
        <w:t>PRESIDENCIA.-</w:t>
      </w:r>
      <w:r>
        <w:rPr/>
        <w:t xml:space="preserve"> A cargo del </w:t>
      </w:r>
      <w:r>
        <w:rPr>
          <w:b/>
        </w:rPr>
        <w:t>L. C. P. MIGUEL CASTRO REYNOSO.</w:t>
      </w:r>
      <w:r>
        <w:rPr>
          <w:bCs/>
        </w:rPr>
        <w:t>-----------</w:t>
      </w:r>
      <w:r>
        <w:rPr/>
        <w:t>--------------------------------------------------------------------------------------------------------------------</w:t>
      </w:r>
      <w:r>
        <w:rPr>
          <w:b/>
          <w:bCs/>
        </w:rPr>
        <w:t>SECRETA</w:t>
      </w:r>
      <w:r>
        <w:rPr>
          <w:b/>
        </w:rPr>
        <w:t xml:space="preserve">RÍA.- </w:t>
      </w:r>
      <w:r>
        <w:rPr/>
        <w:t xml:space="preserve">A cargo del </w:t>
      </w:r>
      <w:r>
        <w:rPr>
          <w:b/>
        </w:rPr>
        <w:t>LIC. LUIS ARMANDO CÓRDOVA DÍAZ.</w:t>
      </w:r>
      <w:r>
        <w:rPr/>
        <w:t>-------------------------------------------------------------------------------------------------------------------------------</w:t>
      </w:r>
    </w:p>
    <w:p>
      <w:pPr>
        <w:pStyle w:val="Normal"/>
        <w:jc w:val="both"/>
        <w:rPr>
          <w:rFonts w:ascii="Arial" w:hAnsi="Arial" w:cs="Arial"/>
          <w:sz w:val="24"/>
          <w:szCs w:val="24"/>
        </w:rPr>
      </w:pPr>
      <w:r>
        <w:rPr>
          <w:rFonts w:cs="Arial" w:ascii="Arial" w:hAnsi="Arial"/>
          <w:sz w:val="24"/>
          <w:szCs w:val="24"/>
        </w:rPr>
        <w:t>Tiene la palabra el C. Presidente Municipal: Esta a la consideración de ustedes señores Regidor el Orden del Día, para el desarrollo de la Sesión, por lo que en votación económica se pregunta si se aprueba.-------------------------------------------------------------------------------------------------------------------------------------------------------------</w:t>
      </w:r>
    </w:p>
    <w:p>
      <w:pPr>
        <w:pStyle w:val="Normal"/>
        <w:jc w:val="both"/>
        <w:rPr>
          <w:rFonts w:ascii="Arial" w:hAnsi="Arial" w:cs="Arial"/>
          <w:sz w:val="24"/>
          <w:szCs w:val="24"/>
        </w:rPr>
      </w:pPr>
      <w:r>
        <w:rPr>
          <w:rFonts w:cs="Arial" w:ascii="Arial" w:hAnsi="Arial"/>
          <w:sz w:val="24"/>
          <w:szCs w:val="24"/>
        </w:rPr>
        <w:t>Aprobado por mayoría.---------------------------------------------------------------------------------------------------------------------------------------------------------------------------------------------</w:t>
      </w:r>
    </w:p>
    <w:p>
      <w:pPr>
        <w:pStyle w:val="TextBody"/>
        <w:rPr/>
      </w:pPr>
      <w:r>
        <w:rPr/>
        <w:t xml:space="preserve">Tiene la palabra el señor Presidente Municipal: Para iniciar con el primer punto del Orden del Día, </w:t>
      </w:r>
      <w:r>
        <w:rPr>
          <w:b/>
          <w:bCs/>
        </w:rPr>
        <w:t>LECTURA DE LAS ACTAS DE LAS SESIONES ANTERIORES PARA SU APROBACIÓN</w:t>
      </w:r>
      <w:r>
        <w:rPr/>
        <w:t xml:space="preserve">, esta Presidencia pone a su consideración se posponga la aprobación de las Actas de las Sesiones Ordinarias de fechas 12 y 26 de Noviembre del presente año, para la próxima Sesión de Ayuntamiento. En votación económica se pregunta si se aprueba.-------------------------------------------------------------------------------------------------------------------------------------------------------------Se aprueba por unanimidad.-------------------------------------------------------------------------------------------------------------------------------------------------------------------------------------- El señor Presidente Municipal sigue haciendo uso de la voz: Continuando con el siguiente punto del Orden del Día, </w:t>
      </w:r>
      <w:r>
        <w:rPr>
          <w:b/>
          <w:bCs/>
        </w:rPr>
        <w:t xml:space="preserve">INFORME DE COMISIONES, </w:t>
      </w:r>
      <w:r>
        <w:rPr/>
        <w:t>se pide a los Regidores que tengan informe que rendir, se sirvan manifestarlo para registrarlos.---------------------------------------------------------------------------------------------------------------</w:t>
      </w:r>
    </w:p>
    <w:p>
      <w:pPr>
        <w:pStyle w:val="Normal"/>
        <w:jc w:val="both"/>
        <w:rPr>
          <w:rFonts w:ascii="Arial" w:hAnsi="Arial" w:cs="Arial"/>
          <w:sz w:val="24"/>
        </w:rPr>
      </w:pPr>
      <w:r>
        <w:rPr>
          <w:rFonts w:cs="Arial" w:ascii="Arial" w:hAnsi="Arial"/>
          <w:sz w:val="24"/>
        </w:rPr>
        <w:t>Se le concede el uso de la voz al Regidor Francisco Mejia Cortes: Con su permiso señor Presidente, compañeros Regidores y público que nos acompaña, hago uso de la voz para entregar los Informes Anuales de la Comisiones que Presido. Esto en base al artículo 8, fracción I, inciso F, del Reglamento de la Comisiones Edilicias y su Reglamento Interno. Es cuanto señor Licenciado-----------------------------------------------------------------------------------------------------------------------------------------</w:t>
      </w:r>
    </w:p>
    <w:p>
      <w:pPr>
        <w:pStyle w:val="Normal"/>
        <w:jc w:val="both"/>
        <w:rPr>
          <w:rFonts w:ascii="Arial" w:hAnsi="Arial" w:cs="Arial"/>
          <w:sz w:val="24"/>
        </w:rPr>
      </w:pPr>
      <w:r>
        <w:rPr>
          <w:rFonts w:cs="Arial" w:ascii="Arial" w:hAnsi="Arial"/>
          <w:sz w:val="24"/>
        </w:rPr>
        <w:t>Se le concede el uso de la voz a la Regidora Carmen Lucia Pérez Camarena: Gracias señor Presidente, con su permiso compañeros Regidores, público que nos acompaña, amigos de los medios. Quiero comentarle, señor Presidente, que el día de ayer acudí a las Barandillas de Las Juntas y San Pedrito, en la Barandilla de Las Juntas, y comentando con nuestros compañeros de la Comisión de Reclusorios, coincidimos que hace falta que se les proporcione alimentos y agua a las personas que son detenidas, ha habido un promedio de, en los últimos días, de entre 10 a 40 personas que ha sido detenidas, pero nos comentaba el Abogado, que no cuentan con alimentos, queremos pues, a nombre de la Comisión, en acuerdo con mis compañeros, pedirle que esta situación sea solucionada. También en esta misma Barandilla actualmente existen dos en uso, pero, curiosamente la de San Pedrito esta cerrada, nos comentaban que hasta el día 3 de Enero, se va a abrir porque están de vacaciones, entonces hay muchas personas que se están llevando allá, y solo hay dos Barandillas habilitadas, hay un espacio que fue acondicionado y únicamente le falta poner una puerta, que desde hace tres meses la dejaron ahí en el piso pero no la han puesto, entonces pedirle que gire las indicaciones para que se solucione este problema y bueno recordar que a la Comisión fue turnada la petición del Regidor Jesús Romero, la creación de la Barandilla de Santa Anita, misma que ya fue aprobada en la Comisión de Reclusorios, pero no ha sido aprobada por las otras Comisiones a que fueron turnadas, por la falta de proyecto, reiterarle pues al Sindico, que hemos estado en espera de ese proyecto, para a fin de que se pueda aprobar y considerarlo en el presupuesto para el próximo año. Es cuanto señor Presidente. Perdón nada más la petición se dé Alimento.-----------------------------------------------------------------------------------------------------------------------------------------------------------------------------------------</w:t>
      </w:r>
    </w:p>
    <w:p>
      <w:pPr>
        <w:pStyle w:val="Normal"/>
        <w:jc w:val="both"/>
        <w:rPr>
          <w:rFonts w:ascii="Arial" w:hAnsi="Arial" w:cs="Arial"/>
          <w:sz w:val="24"/>
        </w:rPr>
      </w:pPr>
      <w:r>
        <w:rPr>
          <w:rFonts w:cs="Arial" w:ascii="Arial" w:hAnsi="Arial"/>
          <w:sz w:val="24"/>
        </w:rPr>
        <w:t>Toma la palabra el Presidente Municipal. Gracias Regidora. Sí, por supuesto, tomar en cuenta lo de los alimentos en la Barandilla, que esta ubicada en Las Juntas, por supuesto. De hecho, hace unos días estuve por ahí presente y me toco ver, pues obviamente que tienen condiciones más dignas de las que tenían cuando entramos, pero si bien es cierto, es real, también que hace falta que podamos mejorar las condiciones de esta gente, coincido plenamente en este sentido. Realmente sí.----------------------------------------------------------------------------------------------------------------------------------------------------------------------------------------------</w:t>
      </w:r>
    </w:p>
    <w:p>
      <w:pPr>
        <w:pStyle w:val="Normal"/>
        <w:jc w:val="both"/>
        <w:rPr>
          <w:rFonts w:ascii="Arial" w:hAnsi="Arial" w:cs="Arial"/>
          <w:sz w:val="24"/>
        </w:rPr>
      </w:pPr>
      <w:r>
        <w:rPr>
          <w:rFonts w:cs="Arial" w:ascii="Arial" w:hAnsi="Arial"/>
          <w:sz w:val="24"/>
        </w:rPr>
        <w:t>Se le concede el uso de la voz al Síndico, Lic. Armando González: Con su permiso compañeros Regidores, nada más para comentarle, el porqué de este cerrada la Barandilla de San Pedrito, ¿no?, lo que pasa es que se hace un rol de vacaciones de los Abogados, entonces para que no se quede sin servicio en Diciembre, todas las Barandillas, lo que se hace, es que con anticipación se les van dando las vacaciones a los Abogados y se fusionan con la de las Juntas y con la de aquí de la Base, que son las mas grandes y con esas perfectamente se subsana, cualquier eventualidad, pero si se cierra esta porque es la que menos afluencia tiene.-----------------------------------------------------------------------------------------------------------------------</w:t>
      </w:r>
    </w:p>
    <w:p>
      <w:pPr>
        <w:pStyle w:val="Normal"/>
        <w:jc w:val="both"/>
        <w:rPr>
          <w:rFonts w:ascii="Arial" w:hAnsi="Arial" w:cs="Arial"/>
          <w:sz w:val="24"/>
        </w:rPr>
      </w:pPr>
      <w:r>
        <w:rPr>
          <w:rFonts w:cs="Arial" w:ascii="Arial" w:hAnsi="Arial"/>
          <w:sz w:val="24"/>
        </w:rPr>
        <w:t>Se le concede el uso de la voz al Regidor Albino Jiménez Vázquez: Gracias Señor Presidente, con su permiso compañeros Regidores, nada mas para entregarle por escrito un informe de Enero a Octubre de la Comisión de Mercado, Señor Presidente, aquí se la entrego. Es todo señor Presidente.------------------------------------------------------------------------------------------------------------------------------------------------</w:t>
      </w:r>
    </w:p>
    <w:p>
      <w:pPr>
        <w:pStyle w:val="Normal"/>
        <w:jc w:val="both"/>
        <w:rPr/>
      </w:pPr>
      <w:r>
        <w:rPr>
          <w:rFonts w:cs="Arial" w:ascii="Arial" w:hAnsi="Arial"/>
          <w:sz w:val="24"/>
        </w:rPr>
        <w:t xml:space="preserve">El señor Presidente Municipal toma la palabra: Continuando con el siguiente punto del Orden del Día </w:t>
      </w:r>
      <w:r>
        <w:rPr>
          <w:rFonts w:cs="Arial" w:ascii="Arial" w:hAnsi="Arial"/>
          <w:b/>
          <w:bCs/>
          <w:sz w:val="24"/>
        </w:rPr>
        <w:t>TURNO DE ASUNTOS A COMISIONES</w:t>
      </w:r>
      <w:r>
        <w:rPr>
          <w:rFonts w:cs="Arial" w:ascii="Arial" w:hAnsi="Arial"/>
          <w:sz w:val="24"/>
        </w:rPr>
        <w:t>, se pide a los señores Regidores que tengan algunos asuntos que turnar a las comisiones, se sirvan manifestarlo para poder registrarlos.----------------------------------------------------------------------------------------------------------------------------------------------------------------------------</w:t>
      </w:r>
    </w:p>
    <w:p>
      <w:pPr>
        <w:pStyle w:val="TextBody"/>
        <w:rPr/>
      </w:pPr>
      <w:r>
        <w:rPr/>
        <w:t xml:space="preserve">Se le concede el uso de la voz a la Regidora Carmen Lucia Pérez Camarena: Gracias señor. Bien pues ha sido una inquietud de nuestra fracción, el trabajar por la equidad, tan es así que a principios de la Administración, pedimos que se creara la Comisión Edilicia de Equidad y Género y el pasado martes se firmo el Acuerdo Metropolitano por la Equidad. Por lo tanto, como también en la fracción hemos venido trabajado la propuesta de la creación del Instituto de la Mujer y ha sido también una coincidencia con un comentario que usted hizo usted ese día, me permito Turnar a las Comisiones correspondientes </w:t>
      </w:r>
      <w:r>
        <w:rPr>
          <w:b/>
          <w:bCs/>
        </w:rPr>
        <w:t>LA CREACIÓN DEL INSTITUTO DE LA MUJER, ASÍ COMO LA FIRMA DEL CONVENIO DE COLABORACIÓN CON EL INSTITUTO JALISCIENSE DE LAS MUJERES.</w:t>
      </w:r>
      <w:r>
        <w:rPr/>
        <w:t>----------------------------------------------------------------------------------------------------------------------</w:t>
      </w:r>
    </w:p>
    <w:p>
      <w:pPr>
        <w:pStyle w:val="TextBody"/>
        <w:rPr/>
      </w:pPr>
      <w:r>
        <w:rPr/>
        <w:t>En uso de la voz la Regidora Berenice González Jiménez: Con su permiso señor Presidente, compañeros Regidores, ciudadanos que nos hacen el favor de acompañarnos. Para comentar que bueno yo traigo un proyecto ya completo de la creación del Instituto para la Equidad y Genero, que precisamente es un documento que quiero entregar ya viene precisamente como se conformaría, es un proyecto, es una investigación que realizamos, pero lo voy a tocar en Asuntos Varios, señor Presidente, ya que es la creación del Instituto, es una función totalmente ejecutiva, y solamente para la asignación de algunos recursos y para la operación de este Instituto, se requeriría la aprobación del ceno, siendo así, pues considero una función ejecutiva. Gracias.---------------------------------------------------------------------------------------------------------------------------------------------------------------------</w:t>
      </w:r>
    </w:p>
    <w:p>
      <w:pPr>
        <w:pStyle w:val="TextBody"/>
        <w:rPr/>
      </w:pPr>
      <w:r>
        <w:rPr/>
        <w:t>Retoma el uso de la voz la Regidora Carmen Lucia: En relación con esto estoy anexando también el Convenio de Colaboración, que hay que firmar con el Instituto Jalisciense para recibir los beneficios como Instituto Municipal, yo creo que no se contrapone, creo que es algo sano y que bueno el hecho de turnarlo precisamente a las comisiones es que se estudie, se puede mejorar o ampliar y bueno, con el proyecto que usted tenga, creo que se puede complementar perfectamente.--------------------------------------------------------------------------------------------------------------------------------------------------------------------------------------------------------</w:t>
      </w:r>
    </w:p>
    <w:p>
      <w:pPr>
        <w:pStyle w:val="TextBody"/>
        <w:rPr/>
      </w:pPr>
      <w:r>
        <w:rPr>
          <w:szCs w:val="20"/>
        </w:rPr>
        <w:t>Habla el señor Presidente Municipal: En votación económica se pregunta si se aprueba el turnar a comisiones el planteamiento. Se aprueba por unanimidad, recayendo el siguiente, -------------------------------------------------------------------------------------------------------------------------</w:t>
      </w:r>
      <w:r>
        <w:rPr>
          <w:b/>
          <w:bCs/>
          <w:szCs w:val="20"/>
        </w:rPr>
        <w:t xml:space="preserve"> A C U E R D O : </w:t>
      </w:r>
      <w:r>
        <w:rPr>
          <w:szCs w:val="20"/>
        </w:rPr>
        <w:t>---------------------------------------------------------------------------------------------------------------------------------------------------------</w:t>
      </w:r>
    </w:p>
    <w:p>
      <w:pPr>
        <w:pStyle w:val="TextBody"/>
        <w:rPr/>
      </w:pPr>
      <w:r>
        <w:rPr>
          <w:b/>
          <w:bCs/>
          <w:szCs w:val="20"/>
        </w:rPr>
        <w:t xml:space="preserve">ÚNICO.- </w:t>
      </w:r>
      <w:r>
        <w:rPr>
          <w:szCs w:val="20"/>
        </w:rPr>
        <w:t xml:space="preserve">Se turna a las Comisiones de Gobernación, Asistencia Social, Derechos Humanos, Hacienda, Justicia, y Presupuesto, para su estudio y análisis, </w:t>
      </w:r>
      <w:r>
        <w:rPr>
          <w:b/>
          <w:bCs/>
        </w:rPr>
        <w:t>LA CREACIÓN DEL INSTITUTO DE LA MUJER EN TLAQUEPAQUE Y LA FIRMA DEL CONVENIO DE COLABORACIÓN CON EL INSTITUTO JALISCIENSE DE LAS MUJERES.</w:t>
      </w:r>
      <w:r>
        <w:rPr>
          <w:szCs w:val="20"/>
        </w:rPr>
        <w:t>------------------------------------------------------------------------------------------------------------------------------------------------------------------------------------------------------</w:t>
      </w:r>
    </w:p>
    <w:p>
      <w:pPr>
        <w:pStyle w:val="TextBody"/>
        <w:rPr/>
      </w:pPr>
      <w:r>
        <w:rPr>
          <w:b/>
          <w:bCs/>
          <w:szCs w:val="20"/>
        </w:rPr>
        <w:t>NOTIFÍQUESE.-</w:t>
      </w:r>
      <w:r>
        <w:rPr>
          <w:szCs w:val="20"/>
        </w:rPr>
        <w:t xml:space="preserve"> A los señores Regidores, Presidentes de las Comisiones mencionadas, a efecto de que se aboquen al estudio de dicho asunto y en su oportunidad emitan su dictamen resolutorio.------------------------------------------------------------------------------------------------------------------------------------------------------------------</w:t>
      </w:r>
    </w:p>
    <w:p>
      <w:pPr>
        <w:pStyle w:val="Normal"/>
        <w:jc w:val="both"/>
        <w:rPr/>
      </w:pPr>
      <w:r>
        <w:rPr>
          <w:rFonts w:cs="Arial" w:ascii="Arial" w:hAnsi="Arial"/>
          <w:b/>
          <w:bCs/>
          <w:sz w:val="24"/>
        </w:rPr>
        <w:t xml:space="preserve">FUNDAMENTO LEGAL.- </w:t>
      </w:r>
      <w:r>
        <w:rPr>
          <w:rFonts w:cs="Arial" w:ascii="Arial" w:hAnsi="Arial"/>
          <w:sz w:val="24"/>
        </w:rPr>
        <w:t>Sirve de fundamento legal, lo dispuesto por el Artículo 6° del Reglamento para el Funcionamiento Interno de las Sesiones de Cabildo del H. Ayuntamiento de Tlaquepaque, Jalisco.--------------------------------------------------------------------------------------------------------------------------------------------------------------------</w:t>
      </w:r>
    </w:p>
    <w:p>
      <w:pPr>
        <w:pStyle w:val="TextBody"/>
        <w:rPr/>
      </w:pPr>
      <w:r>
        <w:rPr/>
        <w:t xml:space="preserve">Tiene el uso de la voz el Regidor Francisco Mejia Cortes: Si me permite señor Presidente, yo nada más para informar, mi intervención es con el fin de Turnar a las Comisiones correspondientes </w:t>
      </w:r>
      <w:r>
        <w:rPr>
          <w:b/>
          <w:bCs/>
        </w:rPr>
        <w:t xml:space="preserve">LA INICIATIVA DEL PROYECTO DE REGLAMENTO DEL SERVICIO DE ESTACIONAMIENTOS Y ESTACIONOMETROS. </w:t>
      </w:r>
      <w:r>
        <w:rPr>
          <w:bCs/>
        </w:rPr>
        <w:t>A</w:t>
      </w:r>
      <w:r>
        <w:rPr/>
        <w:t>sí mismo anexo el proyecto del Reglamento. Es cuanto señor Presidente, gracias.-----------------------------------------------------------------------------------------------------------------------------------------------------------------------------------------</w:t>
      </w:r>
    </w:p>
    <w:p>
      <w:pPr>
        <w:pStyle w:val="TextBody"/>
        <w:rPr>
          <w:szCs w:val="20"/>
        </w:rPr>
      </w:pPr>
      <w:r>
        <w:rPr>
          <w:szCs w:val="20"/>
        </w:rPr>
        <w:t>Habla el señor Presidente Municipal: En votación económica se pregunta si se aprueba el turnar a comisiones el planteamiento del Regidor Francisco Mejia Cortes. Se aprueba por unanimidad, recayendo el siguiente, -----------------------------</w:t>
      </w:r>
    </w:p>
    <w:p>
      <w:pPr>
        <w:pStyle w:val="TextBody"/>
        <w:rPr>
          <w:szCs w:val="20"/>
        </w:rPr>
      </w:pPr>
      <w:r>
        <w:rPr>
          <w:szCs w:val="20"/>
        </w:rPr>
        <w:t>--------------------------------------------------------------------------------------------------------------</w:t>
      </w:r>
    </w:p>
    <w:p>
      <w:pPr>
        <w:pStyle w:val="TextBody"/>
        <w:rPr/>
      </w:pPr>
      <w:r>
        <w:rPr>
          <w:szCs w:val="20"/>
        </w:rPr>
        <w:t>-------------------------------------------</w:t>
      </w:r>
      <w:r>
        <w:rPr>
          <w:b/>
          <w:bCs/>
          <w:szCs w:val="20"/>
        </w:rPr>
        <w:t xml:space="preserve"> A C U E R D O : </w:t>
      </w:r>
      <w:r>
        <w:rPr>
          <w:szCs w:val="20"/>
        </w:rPr>
        <w:t>---------------------------------------------------------------------------------------------------------------------------------------------------------</w:t>
      </w:r>
    </w:p>
    <w:p>
      <w:pPr>
        <w:pStyle w:val="TextBody"/>
        <w:rPr/>
      </w:pPr>
      <w:r>
        <w:rPr>
          <w:b/>
          <w:bCs/>
          <w:szCs w:val="20"/>
        </w:rPr>
        <w:t xml:space="preserve">ÚNICO.- </w:t>
      </w:r>
      <w:r>
        <w:rPr>
          <w:szCs w:val="20"/>
        </w:rPr>
        <w:t xml:space="preserve">Se turna a las Comisiones de Gobernación; Estacionamientos y Estacionómetros; Inspección y Vigilancia de Reglamentos Municipales; Puntos Constitucionales, Redacción y Estilo; y Reglamentos, para su estudio y análisis, </w:t>
      </w:r>
      <w:r>
        <w:rPr>
          <w:b/>
          <w:bCs/>
        </w:rPr>
        <w:t>LA INICIATIVA DEL PROYECTO DE REGLAMENTO DEL SERVICIO DE ESTACIONAMIENTOS Y ESTACIONOMETROS.</w:t>
      </w:r>
      <w:r>
        <w:rPr>
          <w:szCs w:val="20"/>
        </w:rPr>
        <w:t>----------------------------------------------------------------------------------------------------------------------------------------------------------</w:t>
      </w:r>
    </w:p>
    <w:p>
      <w:pPr>
        <w:pStyle w:val="TextBody"/>
        <w:rPr/>
      </w:pPr>
      <w:r>
        <w:rPr>
          <w:b/>
          <w:bCs/>
          <w:szCs w:val="20"/>
        </w:rPr>
        <w:t>NOTIFÍQUESE.-</w:t>
      </w:r>
      <w:r>
        <w:rPr>
          <w:szCs w:val="20"/>
        </w:rPr>
        <w:t xml:space="preserve"> A los señores Regidores, Presidentes de las Comisiones mencionadas, a efecto de que se aboquen al estudio de dicho asunto y en su oportunidad emitan su dictamen resolutorio.------------------------------------------------------------------------------------------------------------------------------------------------------------------</w:t>
      </w:r>
    </w:p>
    <w:p>
      <w:pPr>
        <w:pStyle w:val="TextBody"/>
        <w:rPr/>
      </w:pPr>
      <w:r>
        <w:rPr>
          <w:b/>
          <w:bCs/>
        </w:rPr>
        <w:t xml:space="preserve">FUNDAMENTO LEGAL.- </w:t>
      </w:r>
      <w:r>
        <w:rPr/>
        <w:t>Sirve de fundamento legal, lo dispuesto por el Artículo 6° del Reglamento para el Funcionamiento Interno de las Sesiones de Cabildo del H. Ayuntamiento de Tlaquepaque, Jalisco.--------------------------------------------------------------------------------------------------------------------------------------------------------------------</w:t>
      </w:r>
    </w:p>
    <w:p>
      <w:pPr>
        <w:pStyle w:val="TextBody"/>
        <w:rPr/>
      </w:pPr>
      <w:r>
        <w:rPr/>
        <w:t>Se le concede el uso de la voz al Regidor Francisco Rafael Álvarez Rodríguez: Gracias señor Presidente, compañeros Regidores, personas que nos acompañan, representantes de los medios de comunicación. Señor Presidente yo quisiera, quiero mas bien, que se Turne a Comisión la valoración de la Distribución de gas natural en el municipio de Tlaquepaque, a fin de que la Universidad de Guadalajara, quien ya hizo un estudio al respecto, conozcamos el punto de vista de ellos, y de los empresarios de la empresa Tractebel, que es la empresa que fue autorizada por la licitación nacional o mundial, para que podamos valorar los beneficios o los riesgos, de la distribución del gas natural en el municipio de Tlaquepaque, a fin de que se pueda optar con una política publica del municipio, dicha valoración. Considero importante tener los elementos para tener un juicio sobre todo los compañeros Regidores al respecto y para eso considero que es necesario alimentarnos de la información que nos pueda dar la Universidad de Guadalajara y al mismo tiempo lo que pudiera comentar la empresa Tractebel, al respecto.----------------------------------------------------------------------------------------------------------------------------------------------------------------------------------------------------------------</w:t>
      </w:r>
    </w:p>
    <w:p>
      <w:pPr>
        <w:pStyle w:val="TextBody"/>
        <w:rPr/>
      </w:pPr>
      <w:r>
        <w:rPr/>
        <w:t>Se le concede el uso de la voz al Sindico: Yo creo que mas bien si me lo permiten los compañeros Regidores, seria hacerles una invitación a las instancias que comenta el Regidor, pero eso no es para que se tome un punto de acuerdo, o sea eso seria nada mas invitarlos y tener los elementos para poder tomar una determinación entre nosotros, pero no se tendría que votar, no se tendría que Turnar a Comisiones, creo yo.------------------------------------------------------------------------------------------------------------------------------------------------------------------------------------</w:t>
      </w:r>
    </w:p>
    <w:p>
      <w:pPr>
        <w:pStyle w:val="TextBody"/>
        <w:rPr/>
      </w:pPr>
      <w:r>
        <w:rPr/>
        <w:t>Retoma la palabra el Regidor Francisco Rafael Álvarez Rodríguez: Bueno, seria el mismo tema, bajo el mismo aspecto, tener los elementos para poder valorarlo, yo consideraría que era importante que se fuera a comisiones, porque aquí esta involucrado Obras Públicas, este, yo creo que valdría la pena hacer una valoración y tener los elementos ¿no?.---------------------------------------------------------------------------------------------------------------------------------------------------------------------------------------</w:t>
      </w:r>
    </w:p>
    <w:p>
      <w:pPr>
        <w:pStyle w:val="TextBody"/>
        <w:rPr/>
      </w:pPr>
      <w:r>
        <w:rPr/>
        <w:t>Toma la palabra el L.C.P. Miguel Castro Reynoso: Vamos Turnándolo a Comisiones. Finalmente yo creo el punto importante es que haya el interés de parte del Ayuntamiento en revisar este tema a fondo y que podamos analizarlo aquí lo importante seria encuadrar el punto de acuerdo, cual seria el punto como tal y no creo que hubiera problema, igualmente puede ser función ejecutiva o no, pero si hay la intención, digo no le veo mayor problema, vamos dándole para adelante.----------------------------------------------------------------------------------------------------------------------------------------------------------------------------------------------------------------</w:t>
      </w:r>
    </w:p>
    <w:p>
      <w:pPr>
        <w:pStyle w:val="TextBody"/>
        <w:rPr/>
      </w:pPr>
      <w:r>
        <w:rPr/>
        <w:t>Nuevamente en uso de la voz el Regidor Francisco Rafael Álvarez Rodríguez: Perdón. Bueno, antes de que tome la palabra el compañero Bañales, él hizo una solicitud de un informe que nos entrego la Dirección de Obras Públicas, que precisamente estaba leyendo y nos lo entregaron antes de la Sesión, complementa la idea que tengo al respecto. Es todo señor Presidente.-------------------------------------------------------------------------------------------------------------------------------------------------</w:t>
      </w:r>
    </w:p>
    <w:p>
      <w:pPr>
        <w:pStyle w:val="TextBody"/>
        <w:rPr/>
      </w:pPr>
      <w:r>
        <w:rPr/>
        <w:t>Se le concede el uso de la voz al Regidor José Bañales Castro: Bien, gracias señor Presidente, compañeros y amigos Regidores, señores y señoras. Si efectivamente ahora si que ratificando lo que acaba de mencionar mi compañero Francisco Rafael Álvarez, hace aproximadamente mes, mes y medio en una Sesión de Ayuntamiento, hicimos la solicitud pues, porque algunos vecinos de la colonia Portillo López, estaban recibiendo el servicio o la introducción del sistema del gas natural, creo que es importante analizar, que bueno que toman la iniciativa para turnarlo a comisiones y si vernos involucrados todos los Regidores y hacer un análisis profundo de este tema, que si vemos en realidad ahorita en muchos países se esta manejando el servicio del gas natural en algunas otras ciudades de la misma República Mexicana se maneja entonces en ese sentido si seria importante pues que, no se bien a bien que se valla a comisiones o integrar un equipo de trabajo, enfocarnos de lleno al tema del gas natural y poderlo manejar, yo creo que un representante de cada una de las fracciones que estamos pues en este Ayuntamiento, podemos dedicarnos al tema, hacer algunas consultas publicas, que nos tiene autorizado precisamente el Reglamento, y en ese sentido determinar a viabilidad conforme al apego a Derecho y a las Normas del Ayuntamiento que debe de actuar la empresa de Tractebel y bueno tratar de darle solución a ese tema entonces esta en sus manos Presidente, ya sea integrar una comisión ex profeso nada mas para ese tema o dedicarlo al turno a comisiones lo que usted tenga a bien, la información nos la hicieron llegar la dirección de Obras públicas a cada uno de nosotros entonces es cuestión nada mas de sentarnos a analizar. Gracias.--</w:t>
      </w:r>
      <w:r>
        <w:rPr>
          <w:szCs w:val="20"/>
        </w:rPr>
        <w:t>---------------------------------------------------------------------------------------------------------------------------------------------------------------------------------------------------</w:t>
      </w:r>
    </w:p>
    <w:p>
      <w:pPr>
        <w:pStyle w:val="TextBody"/>
        <w:rPr/>
      </w:pPr>
      <w:r>
        <w:rPr>
          <w:szCs w:val="20"/>
        </w:rPr>
        <w:t>Habla el señor Presidente Municipal: En votación económica se pregunta si se aprueba el turnar a comisiones el planteamiento del Regidor Francisco Rafael Álvarez Rodríguez, con las adecuaciones que se han planteado hasta este momento. Se aprueba por unanimidad, recayendo el siguiente, --------------------------------------------------------------------</w:t>
      </w:r>
      <w:r>
        <w:rPr>
          <w:b/>
          <w:bCs/>
          <w:szCs w:val="20"/>
        </w:rPr>
        <w:t xml:space="preserve"> A C U E R D O : </w:t>
      </w:r>
      <w:r>
        <w:rPr>
          <w:szCs w:val="20"/>
        </w:rPr>
        <w:t>---------------------------------------------------------------------------------------------------------------------------------------------------------</w:t>
      </w:r>
    </w:p>
    <w:p>
      <w:pPr>
        <w:pStyle w:val="TextBody"/>
        <w:rPr/>
      </w:pPr>
      <w:r>
        <w:rPr>
          <w:b/>
          <w:bCs/>
          <w:szCs w:val="20"/>
        </w:rPr>
        <w:t xml:space="preserve">ÚNICO.- </w:t>
      </w:r>
      <w:r>
        <w:rPr>
          <w:szCs w:val="20"/>
        </w:rPr>
        <w:t xml:space="preserve">Se turna a las Comisiones de Gobernación; Calles y Calzadas, Ecología y Acción contra la Contaminación Ambiental; Inspección y Vigilancia de Reglamentos Municipales; Obras Públicas; Protección Civil; y Reglamentos, para su estudio y análisis, </w:t>
      </w:r>
      <w:r>
        <w:rPr>
          <w:b/>
          <w:bCs/>
        </w:rPr>
        <w:t>LA VALORACIÓN DE LA DISTRIBUCIÓN DE GAS NATURAL EN EL MUNICIPIO DE TLAQUEPAQUE, POR PARTE DE LA UNIVERSIDAD DE GUADALAJARA Y LA EMPRESA TRACTEBEL.</w:t>
      </w:r>
      <w:r>
        <w:rPr>
          <w:szCs w:val="20"/>
        </w:rPr>
        <w:t>-------------------------------------------------------------------------------------------------------------------------------</w:t>
      </w:r>
    </w:p>
    <w:p>
      <w:pPr>
        <w:pStyle w:val="TextBody"/>
        <w:rPr/>
      </w:pPr>
      <w:r>
        <w:rPr>
          <w:b/>
          <w:bCs/>
          <w:szCs w:val="20"/>
        </w:rPr>
        <w:t>NOTIFÍQUESE.-</w:t>
      </w:r>
      <w:r>
        <w:rPr>
          <w:szCs w:val="20"/>
        </w:rPr>
        <w:t xml:space="preserve"> A los señores Regidores, Presidentes de las Comisiones mencionadas, a efecto de que se aboquen al estudio de dicho asunto y en su oportunidad emitan su dictamen resolutorio.------------------------------------------------------------------------------------------------------------------------------------------------------------------</w:t>
      </w:r>
    </w:p>
    <w:p>
      <w:pPr>
        <w:pStyle w:val="TextBody"/>
        <w:rPr/>
      </w:pPr>
      <w:r>
        <w:rPr>
          <w:b/>
          <w:bCs/>
        </w:rPr>
        <w:t xml:space="preserve">FUNDAMENTO LEGAL.- </w:t>
      </w:r>
      <w:r>
        <w:rPr/>
        <w:t>Sirve de fundamento legal, lo dispuesto por el Artículo 6° del Reglamento para el Funcionamiento Interno de las Sesiones de Cabildo del H. Ayuntamiento de Tlaquepaque, Jalisco.--------------------------------------------------------------------------------------------------------------------------------------------------------------------</w:t>
      </w:r>
    </w:p>
    <w:p>
      <w:pPr>
        <w:pStyle w:val="TextBody"/>
        <w:rPr/>
      </w:pPr>
      <w:r>
        <w:rPr/>
        <w:t xml:space="preserve">Se le concede el uso de la voz al Regidor José García Flores: Gracias señor Presidente, compañeros Regidores, público que nos acompañan. Para solicitar se Turne a las Comisiones de Gobernación, Reglamentos, Puntos Constitucionales Redacción y Estilo, para su estudio y análisis la </w:t>
      </w:r>
      <w:r>
        <w:rPr>
          <w:b/>
          <w:bCs/>
        </w:rPr>
        <w:t xml:space="preserve">ABROGACIÓN DEL REGLAMENTO ACTUAL DE MERCADO Y ABASTO Y SE APRUEBE EL NUEVO PROYECTO QUE SE PRESENTA, </w:t>
      </w:r>
      <w:r>
        <w:rPr/>
        <w:t>anexo al presente turno.--------------------------------------------------------------------------------------------------------------------------------</w:t>
      </w:r>
    </w:p>
    <w:p>
      <w:pPr>
        <w:pStyle w:val="TextBody"/>
        <w:rPr/>
      </w:pPr>
      <w:r>
        <w:rPr>
          <w:szCs w:val="20"/>
        </w:rPr>
        <w:t xml:space="preserve">Habla el señor Presidente Municipal: En votación económica se pregunta si se aprueba el turnar a comisiones el planteamiento del </w:t>
      </w:r>
      <w:r>
        <w:rPr/>
        <w:t>Regidor José García Flores</w:t>
      </w:r>
      <w:r>
        <w:rPr>
          <w:szCs w:val="20"/>
        </w:rPr>
        <w:t>. Se aprueba por unanimidad, recayendo el siguiente, ----------------------------------------</w:t>
      </w:r>
    </w:p>
    <w:p>
      <w:pPr>
        <w:pStyle w:val="TextBody"/>
        <w:rPr/>
      </w:pPr>
      <w:r>
        <w:rPr>
          <w:szCs w:val="20"/>
        </w:rPr>
        <w:t>-------------------------------------------</w:t>
      </w:r>
      <w:r>
        <w:rPr>
          <w:b/>
          <w:bCs/>
          <w:szCs w:val="20"/>
        </w:rPr>
        <w:t xml:space="preserve"> A C U E R D O : </w:t>
      </w:r>
      <w:r>
        <w:rPr>
          <w:szCs w:val="20"/>
        </w:rPr>
        <w:t>---------------------------------------------------------------------------------------------------------------------------------------------------------</w:t>
      </w:r>
    </w:p>
    <w:p>
      <w:pPr>
        <w:pStyle w:val="TextBody"/>
        <w:rPr/>
      </w:pPr>
      <w:r>
        <w:rPr>
          <w:b/>
          <w:bCs/>
          <w:szCs w:val="20"/>
        </w:rPr>
        <w:t xml:space="preserve">ÚNICO.- </w:t>
      </w:r>
      <w:r>
        <w:rPr>
          <w:szCs w:val="20"/>
        </w:rPr>
        <w:t xml:space="preserve">Se turna a las Comisiones de </w:t>
      </w:r>
      <w:r>
        <w:rPr/>
        <w:t xml:space="preserve">Comisiones de Gobernación; Reglamentos; Puntos Constitucionales, Redacción y Estilo; y Mercado, Comercio y Abasto para su estudio y análisis la </w:t>
      </w:r>
      <w:r>
        <w:rPr>
          <w:b/>
          <w:bCs/>
        </w:rPr>
        <w:t xml:space="preserve">ABROGACIÓN DEL REGLAMENTO ACTUAL DE MERCADO Y ABASTO Y SE APRUEBE EL NUEVO PROYECTO QUE SE PRESENTA, </w:t>
      </w:r>
      <w:r>
        <w:rPr/>
        <w:t>anexo al presente turno.</w:t>
      </w:r>
      <w:r>
        <w:rPr>
          <w:szCs w:val="20"/>
        </w:rPr>
        <w:t>--------------------------------------------------------------------------------------------------------------------------------------------------------------------------</w:t>
      </w:r>
    </w:p>
    <w:p>
      <w:pPr>
        <w:pStyle w:val="TextBody"/>
        <w:rPr/>
      </w:pPr>
      <w:r>
        <w:rPr>
          <w:b/>
          <w:bCs/>
          <w:szCs w:val="20"/>
        </w:rPr>
        <w:t>NOTIFÍQUESE.-</w:t>
      </w:r>
      <w:r>
        <w:rPr>
          <w:szCs w:val="20"/>
        </w:rPr>
        <w:t xml:space="preserve"> A los señores Regidores, Presidentes de las Comisiones mencionadas, a efecto de que se aboquen al estudio de dicho asunto y en su oportunidad emitan su dictamen resolutorio.------------------------------------------------------------------------------------------------------------------------------------------------------------------</w:t>
      </w:r>
    </w:p>
    <w:p>
      <w:pPr>
        <w:pStyle w:val="TextBody"/>
        <w:rPr/>
      </w:pPr>
      <w:r>
        <w:rPr>
          <w:b/>
          <w:bCs/>
        </w:rPr>
        <w:t xml:space="preserve">FUNDAMENTO LEGAL.- </w:t>
      </w:r>
      <w:r>
        <w:rPr/>
        <w:t>Sirve de fundamento legal, lo dispuesto por el Artículo 6° del Reglamento para el Funcionamiento Interno de las Sesiones de Cabildo del H. Ayuntamiento de Tlaquepaque, Jalisco.--------------------------------------------------------------------------------------------------------------------------------------------------------------------</w:t>
      </w:r>
    </w:p>
    <w:p>
      <w:pPr>
        <w:pStyle w:val="TextBody"/>
        <w:rPr>
          <w:szCs w:val="20"/>
        </w:rPr>
      </w:pPr>
      <w:r>
        <w:rPr>
          <w:szCs w:val="20"/>
        </w:rPr>
        <w:t>Continua el señor Presidente Municipal: Solicito al Secretario General, Lic. Luis Armando Córdova Díaz, dé lectura a los turnos a comisiones que esta Presidencia tiene agendados.-----------------------------------------------------------------------------------------------------------------------------------------------------------------------------------------------------</w:t>
      </w:r>
    </w:p>
    <w:p>
      <w:pPr>
        <w:pStyle w:val="TextBody"/>
        <w:rPr/>
      </w:pPr>
      <w:r>
        <w:rPr>
          <w:szCs w:val="20"/>
        </w:rPr>
        <w:t xml:space="preserve">En uso de la voz el Lic. Luis Armando Córdova Díaz, Secretario General: Se solicita turnar a las Comisiones de Gobernación, Planeación Socioeconómica y Urbana, Obras Públicas y Ecología y Acción Contra la Contaminación Ambiental, para su estudio y análisis, </w:t>
      </w:r>
      <w:r>
        <w:rPr>
          <w:b/>
          <w:szCs w:val="20"/>
        </w:rPr>
        <w:t>LA PROPUESTA PARA LA APROBACIÓN DEL PLAN PARCIAL DE URBANIZACIÓN DENOMINADO CAMPUS ITESO.</w:t>
      </w:r>
      <w:r>
        <w:rPr>
          <w:szCs w:val="20"/>
        </w:rPr>
        <w:t>----------------------------------------------------------------------------------------------------------------------------------- Habla el señor Presidente Municipal: En votación económica se pregunta si se aprueba turnar a comisiones el planteamiento señalado. Se aprueba por unanimidad, recayendo el siguiente, ---------------------------------------------------------------------------------------------------------</w:t>
      </w:r>
      <w:r>
        <w:rPr>
          <w:b/>
          <w:bCs/>
          <w:szCs w:val="20"/>
        </w:rPr>
        <w:t xml:space="preserve"> A C U E R D O: </w:t>
      </w:r>
      <w:r>
        <w:rPr>
          <w:szCs w:val="20"/>
        </w:rPr>
        <w:t>---------------------------------------------------------------------------------------------------------------------------------------------------------</w:t>
      </w:r>
      <w:r>
        <w:rPr>
          <w:b/>
          <w:bCs/>
          <w:szCs w:val="20"/>
        </w:rPr>
        <w:t xml:space="preserve">ÚNICO.- </w:t>
      </w:r>
      <w:r>
        <w:rPr>
          <w:szCs w:val="20"/>
        </w:rPr>
        <w:t xml:space="preserve">Se turna a las Comisiones de Gobernación; Planeación Socioeconómica y Urbana; Obras Públicas; y Ecología y Acción Contra la Contaminación Ambiental, para su estudio y análisis, </w:t>
      </w:r>
      <w:r>
        <w:rPr>
          <w:b/>
          <w:szCs w:val="20"/>
        </w:rPr>
        <w:t>LA PROPUESTA PARA LA APROBACIÓN DEL PLAN PARCIAL DE URBANIZACIÓN DENOMINADO CAMPUS ITESO</w:t>
      </w:r>
      <w:r>
        <w:rPr>
          <w:b/>
          <w:bCs/>
          <w:szCs w:val="20"/>
        </w:rPr>
        <w:t>.</w:t>
      </w:r>
      <w:r>
        <w:rPr>
          <w:szCs w:val="20"/>
        </w:rPr>
        <w:t>--------------------------------------------------------------------------------------------------------------------</w:t>
      </w:r>
    </w:p>
    <w:p>
      <w:pPr>
        <w:pStyle w:val="TextBody"/>
        <w:rPr/>
      </w:pPr>
      <w:r>
        <w:rPr>
          <w:b/>
          <w:bCs/>
          <w:szCs w:val="20"/>
        </w:rPr>
        <w:t>NOTIFÍQUESE.-</w:t>
      </w:r>
      <w:r>
        <w:rPr>
          <w:szCs w:val="20"/>
        </w:rPr>
        <w:t xml:space="preserve"> A los señores Regidores, Presidentes de las Comisiones mencionadas, a efecto de que se aboquen al estudio de dicho asunto y en su oportunidad emitan su dictamen resolutorio.------------------------------------------------------------------------------------------------------------------------------------------------------------------</w:t>
      </w:r>
    </w:p>
    <w:p>
      <w:pPr>
        <w:pStyle w:val="Normal"/>
        <w:jc w:val="both"/>
        <w:rPr/>
      </w:pPr>
      <w:r>
        <w:rPr>
          <w:rFonts w:cs="Arial" w:ascii="Arial" w:hAnsi="Arial"/>
          <w:b/>
          <w:bCs/>
          <w:sz w:val="24"/>
        </w:rPr>
        <w:t xml:space="preserve">FUNDAMENTO LEGAL.- </w:t>
      </w:r>
      <w:r>
        <w:rPr>
          <w:rFonts w:cs="Arial" w:ascii="Arial" w:hAnsi="Arial"/>
          <w:sz w:val="24"/>
        </w:rPr>
        <w:t>Sirve de fundamento legal, lo dispuesto por el Artículo 6° del Reglamento para el Funcionamiento Interno de las Sesiones de Cabildo del H. Ayuntamiento de Tlaquepaque, Jalisco.--------------------------------------------------------------------------------------------------------------------------------------------------------------------</w:t>
      </w:r>
    </w:p>
    <w:p>
      <w:pPr>
        <w:pStyle w:val="TextBody"/>
        <w:rPr/>
      </w:pPr>
      <w:r>
        <w:rPr>
          <w:szCs w:val="20"/>
        </w:rPr>
        <w:t xml:space="preserve">Continúa hablando el Lic. Luis Armando Córdova Díaz, Secretario General: Se solicita turnar a las Comisiones de Gobernación, Hacienda y Presupuesto, para su estudio y análisis, </w:t>
      </w:r>
      <w:r>
        <w:rPr>
          <w:b/>
          <w:szCs w:val="20"/>
        </w:rPr>
        <w:t xml:space="preserve">EL </w:t>
      </w:r>
      <w:r>
        <w:rPr>
          <w:b/>
          <w:bCs/>
          <w:szCs w:val="20"/>
        </w:rPr>
        <w:t>PAGO DE ADEUDO CON LA EMPRESA CAABSA EAGLE POR LA RECOLECCIÓN DE RESIDUOS SÓLIDOS.</w:t>
      </w:r>
      <w:r>
        <w:rPr>
          <w:szCs w:val="20"/>
        </w:rPr>
        <w:t>-----------------------------------------------------------------------------------------------------------------------------------------------------</w:t>
      </w:r>
    </w:p>
    <w:p>
      <w:pPr>
        <w:pStyle w:val="TextBody"/>
        <w:rPr/>
      </w:pPr>
      <w:r>
        <w:rPr>
          <w:szCs w:val="20"/>
        </w:rPr>
        <w:t>Habla el señor Presidente Municipal: En votación económica se pregunta si se aprueba turnar a comisiones el planteamiento. Se aprueba por unanimidad, recayendo el siguiente, ---------------------------------------------------------------------------------------------------------------------------</w:t>
      </w:r>
      <w:r>
        <w:rPr>
          <w:b/>
          <w:bCs/>
          <w:szCs w:val="20"/>
        </w:rPr>
        <w:t xml:space="preserve"> A C U E R D O: </w:t>
      </w:r>
      <w:r>
        <w:rPr>
          <w:szCs w:val="20"/>
        </w:rPr>
        <w:t>--------------------------------------------------------------------------------------------------------------------------------------------------------</w:t>
      </w:r>
      <w:r>
        <w:rPr>
          <w:b/>
          <w:bCs/>
          <w:szCs w:val="20"/>
        </w:rPr>
        <w:t xml:space="preserve">ÚNICO.- </w:t>
      </w:r>
      <w:r>
        <w:rPr>
          <w:szCs w:val="20"/>
        </w:rPr>
        <w:t xml:space="preserve">Se turna a las Comisiones de Gobernación, Hacienda y Presupuesto, para su estudio y análisis, </w:t>
      </w:r>
      <w:r>
        <w:rPr>
          <w:b/>
          <w:szCs w:val="20"/>
        </w:rPr>
        <w:t xml:space="preserve">EL </w:t>
      </w:r>
      <w:r>
        <w:rPr>
          <w:b/>
          <w:bCs/>
          <w:szCs w:val="20"/>
        </w:rPr>
        <w:t>PAGO DE ADEUDO CON LA EMPRESA CAABSA EAGLE POR LA RECOLECCIÓN DE RESIDUOS SÓLIDOS.</w:t>
      </w:r>
      <w:r>
        <w:rPr>
          <w:szCs w:val="20"/>
        </w:rPr>
        <w:t>------------------------------------------------------------------------------------------------------------------------------------------</w:t>
      </w:r>
    </w:p>
    <w:p>
      <w:pPr>
        <w:pStyle w:val="TextBody"/>
        <w:rPr/>
      </w:pPr>
      <w:r>
        <w:rPr>
          <w:b/>
          <w:bCs/>
          <w:szCs w:val="20"/>
        </w:rPr>
        <w:t>NOTIFÍQUESE.-</w:t>
      </w:r>
      <w:r>
        <w:rPr>
          <w:szCs w:val="20"/>
        </w:rPr>
        <w:t xml:space="preserve"> A los señores Regidores, Presidentes de las Comisiones mencionadas, a efecto de que se aboquen al estudio de dicho asunto y en su oportunidad emitan su dictamen resolutorio.------------------------------------------------------------------------------------------------------------------------------------------------------------------</w:t>
      </w:r>
    </w:p>
    <w:p>
      <w:pPr>
        <w:pStyle w:val="TextBody"/>
        <w:rPr/>
      </w:pPr>
      <w:r>
        <w:rPr>
          <w:b/>
          <w:bCs/>
        </w:rPr>
        <w:t xml:space="preserve">FUNDAMENTO LEGAL.- </w:t>
      </w:r>
      <w:r>
        <w:rPr/>
        <w:t>Sirve de fundamento legal, lo dispuesto por el Artículo 6° del Reglamento para el Funcionamiento Interno de las Sesiones de Cabildo del H. Ayuntamiento de Tlaquepaque, Jalisco.--------------------------------------------------------------------------------------------------------------------------------------------------------------------</w:t>
      </w:r>
      <w:r>
        <w:rPr>
          <w:szCs w:val="20"/>
        </w:rPr>
        <w:t xml:space="preserve"> </w:t>
      </w:r>
    </w:p>
    <w:p>
      <w:pPr>
        <w:pStyle w:val="TextBody"/>
        <w:rPr/>
      </w:pPr>
      <w:r>
        <w:rPr>
          <w:szCs w:val="20"/>
        </w:rPr>
        <w:t xml:space="preserve">Una vez más tiene la palabra el Lic. Luis Armando Córdova Díaz, Secretario General: Se solicita turnar a las Comisiones de Gobernación; Planeación Socioeconómica y Urbana; Reglamentos; Puntos Constitucionales, Redacción y Estilo; y Presupuesto, para su estudio y análisis, </w:t>
      </w:r>
      <w:r>
        <w:rPr>
          <w:b/>
          <w:szCs w:val="20"/>
        </w:rPr>
        <w:t>LA INICIATIVA DE REFORMAS, MODIFICACIONES Y ADICIONES DEL REGLAMENTO DE PLANEACIÓN PARA EL DESARROLLO MUNICIPAL.--</w:t>
      </w:r>
      <w:r>
        <w:rPr>
          <w:szCs w:val="20"/>
        </w:rPr>
        <w:t>---------------------------------------------------------------------------------------------------------------------------------------------------------------------</w:t>
      </w:r>
    </w:p>
    <w:p>
      <w:pPr>
        <w:pStyle w:val="TextBody"/>
        <w:rPr/>
      </w:pPr>
      <w:r>
        <w:rPr>
          <w:szCs w:val="20"/>
        </w:rPr>
        <w:t>Habla el señor Presidente Municipal: En votación económica se pregunta si se aprueba turnar a comisiones el anterior planteamiento. Se aprueba por unanimidad, recayendo el siguiente, ---------------------------------------------------------------------------------------------------------</w:t>
      </w:r>
      <w:r>
        <w:rPr>
          <w:b/>
          <w:bCs/>
          <w:szCs w:val="20"/>
        </w:rPr>
        <w:t xml:space="preserve"> A C U E R D O: </w:t>
      </w:r>
      <w:r>
        <w:rPr>
          <w:szCs w:val="20"/>
        </w:rPr>
        <w:t>---------------------------------------------------------------------------------------------------------------------------------------------------------</w:t>
      </w:r>
      <w:r>
        <w:rPr>
          <w:b/>
          <w:bCs/>
          <w:szCs w:val="20"/>
        </w:rPr>
        <w:t xml:space="preserve">ÚNICO.- </w:t>
      </w:r>
      <w:r>
        <w:rPr>
          <w:szCs w:val="20"/>
        </w:rPr>
        <w:t xml:space="preserve">Se turna a las Comisiones de Gobernación; Planeación Socioeconómica y Urbana; Reglamentos; Puntos Constitucionales, Redacción y Estilo; y Presupuesto, para su estudio y análisis, </w:t>
      </w:r>
      <w:r>
        <w:rPr>
          <w:b/>
          <w:szCs w:val="20"/>
        </w:rPr>
        <w:t>LA INICIATIVA DE REFORMAS, MODIFICACIONES Y ADICIONES DEL REGLAMENTO DE PLANEACIÓN PARA EL DESARROLLO MUNICIPAL.--</w:t>
      </w:r>
      <w:r>
        <w:rPr>
          <w:szCs w:val="20"/>
        </w:rPr>
        <w:t>---------------------------------------------------------------------------------------------------------------------------------------------------------------------</w:t>
      </w:r>
    </w:p>
    <w:p>
      <w:pPr>
        <w:pStyle w:val="TextBody"/>
        <w:rPr/>
      </w:pPr>
      <w:r>
        <w:rPr>
          <w:b/>
          <w:bCs/>
          <w:szCs w:val="20"/>
        </w:rPr>
        <w:t>NOTIFÍQUESE.-</w:t>
      </w:r>
      <w:r>
        <w:rPr>
          <w:szCs w:val="20"/>
        </w:rPr>
        <w:t xml:space="preserve"> A los señores Regidores, Presidentes de las Comisiones mencionadas, a efecto de que se aboquen al estudio de dicho asunto y en su oportunidad emitan su dictamen resolutorio.------------------------------------------------------------------------------------------------------------------------------------------------------------------</w:t>
      </w:r>
    </w:p>
    <w:p>
      <w:pPr>
        <w:pStyle w:val="TextBody"/>
        <w:rPr/>
      </w:pPr>
      <w:r>
        <w:rPr>
          <w:b/>
          <w:bCs/>
        </w:rPr>
        <w:t xml:space="preserve">FUNDAMENTO LEGAL.- </w:t>
      </w:r>
      <w:r>
        <w:rPr/>
        <w:t>Sirve de fundamento legal, lo dispuesto por el Artículo 6° del Reglamento para el Funcionamiento Interno de las Sesiones de Cabildo del H. Ayuntamiento de Tlaquepaque, Jalisco.--------------------------------------------------------------------------------------------------------------------------------------------------------------------</w:t>
      </w:r>
      <w:r>
        <w:rPr>
          <w:szCs w:val="20"/>
        </w:rPr>
        <w:t xml:space="preserve"> </w:t>
      </w:r>
    </w:p>
    <w:p>
      <w:pPr>
        <w:pStyle w:val="TextBody"/>
        <w:rPr>
          <w:b/>
          <w:b/>
          <w:bCs/>
          <w:szCs w:val="20"/>
        </w:rPr>
      </w:pPr>
      <w:r>
        <w:rPr>
          <w:szCs w:val="20"/>
        </w:rPr>
        <w:t xml:space="preserve">Continúa haciendo uso de la palabra el Lic. Luis Armando Córdova Díaz, Secretario General: Se solicita turnar a las Comisiones de Gobernación, Nomenclatura y Calles y Calzadas, para su estudio y análisis, </w:t>
      </w:r>
      <w:r>
        <w:rPr>
          <w:b/>
          <w:szCs w:val="20"/>
        </w:rPr>
        <w:t>LA PROPUESTA DE NOMENCLATURA A UNA CALLE SIN NOMBRE EN LA COLONIA PORTILLO LÓPEZ, EN LA CUAL SE PROPONE LA ASIGNACIÓN DE UN NOMBRE DE CALLE PRIVADA PITAYOS.</w:t>
      </w:r>
      <w:r>
        <w:rPr>
          <w:szCs w:val="20"/>
        </w:rPr>
        <w:t>------------------------------------------------------------------------------------------------------------------------------------------------------------------ Habla el señor Presidente Municipal: En votación económica se pregunta si se aprueba turnar a comisiones el anterior planteamiento. Se aprueba por unanimidad, recayendo el siguiente, -------------------------------------------------------------------------------------------------------</w:t>
      </w:r>
      <w:r>
        <w:rPr>
          <w:b/>
          <w:bCs/>
          <w:szCs w:val="20"/>
        </w:rPr>
        <w:t xml:space="preserve"> A C U E R D O: </w:t>
      </w:r>
      <w:r>
        <w:rPr>
          <w:szCs w:val="20"/>
        </w:rPr>
        <w:t>-----------------------------------------------------------------------------------------------------------------------------------------------------------</w:t>
      </w:r>
      <w:r>
        <w:rPr>
          <w:b/>
          <w:bCs/>
          <w:szCs w:val="20"/>
        </w:rPr>
        <w:t xml:space="preserve">ÚNICO.- </w:t>
      </w:r>
      <w:r>
        <w:rPr>
          <w:szCs w:val="20"/>
        </w:rPr>
        <w:t xml:space="preserve">Se turna a las Comisiones de Gobernación, Nomenclatura y Calles y Calzadas, para su estudio y análisis, </w:t>
      </w:r>
      <w:r>
        <w:rPr>
          <w:b/>
          <w:szCs w:val="20"/>
        </w:rPr>
        <w:t>LA PROPUESTA DE NOMENCLATURA A UNA CALLE SIN NOMBRE EN LA COLONIA PORTILLO LÓPEZ, EN LA CUAL SE PROPONE LA ASIGNACIÓN DE UN NOMBRE DE CALLE PRIVADA PITAYOS.</w:t>
      </w:r>
      <w:r>
        <w:rPr>
          <w:szCs w:val="20"/>
        </w:rPr>
        <w:t>--------------------------------------------------------------------------------------------------------------------------------------------------------------------------------------------------------------</w:t>
      </w:r>
    </w:p>
    <w:p>
      <w:pPr>
        <w:pStyle w:val="TextBody"/>
        <w:rPr/>
      </w:pPr>
      <w:r>
        <w:rPr>
          <w:b/>
          <w:bCs/>
          <w:szCs w:val="20"/>
        </w:rPr>
        <w:t>NOTIFÍQUESE.-</w:t>
      </w:r>
      <w:r>
        <w:rPr>
          <w:szCs w:val="20"/>
        </w:rPr>
        <w:t xml:space="preserve"> A los señores Regidores, Presidentes de las Comisiones mencionadas, a efecto de que se aboquen al estudio de dicho asunto y en su oportunidad emitan su dictamen resolutorio.------------------------------------------------------------------------------------------------------------------------------------------------------------------</w:t>
      </w:r>
    </w:p>
    <w:p>
      <w:pPr>
        <w:pStyle w:val="TextBody"/>
        <w:rPr/>
      </w:pPr>
      <w:r>
        <w:rPr>
          <w:b/>
          <w:bCs/>
        </w:rPr>
        <w:t xml:space="preserve">FUNDAMENTO LEGAL.- </w:t>
      </w:r>
      <w:r>
        <w:rPr/>
        <w:t>Sirve de fundamento legal, lo dispuesto por el Artículo 6° del Reglamento para el Funcionamiento Interno de las Sesiones de Cabildo del H. Ayuntamiento de Tlaquepaque, Jalisco.--------------------------------------------------------------------------------------------------------------------------------------------------------------------</w:t>
      </w:r>
      <w:r>
        <w:rPr>
          <w:szCs w:val="20"/>
        </w:rPr>
        <w:t xml:space="preserve"> </w:t>
      </w:r>
    </w:p>
    <w:p>
      <w:pPr>
        <w:pStyle w:val="Normal"/>
        <w:jc w:val="both"/>
        <w:rPr/>
      </w:pPr>
      <w:r>
        <w:rPr>
          <w:rFonts w:cs="Arial" w:ascii="Arial" w:hAnsi="Arial"/>
          <w:sz w:val="24"/>
        </w:rPr>
        <w:t xml:space="preserve">Enseguida el señor Presidente Municipal manifiesta: Continuando con el siguiente punto del Orden del Día, </w:t>
      </w:r>
      <w:r>
        <w:rPr>
          <w:rFonts w:cs="Arial" w:ascii="Arial" w:hAnsi="Arial"/>
          <w:b/>
          <w:bCs/>
          <w:sz w:val="24"/>
        </w:rPr>
        <w:t xml:space="preserve">DICTÁMENES A DISCUSIÓN, </w:t>
      </w:r>
      <w:r>
        <w:rPr>
          <w:rFonts w:cs="Arial" w:ascii="Arial" w:hAnsi="Arial"/>
          <w:sz w:val="24"/>
        </w:rPr>
        <w:t>quien tenga asuntos para discutir, se sirva manifestarlo para registrarlos.--------------------------------------------------------------------------------------------------------------------------------------------------------------</w:t>
      </w:r>
    </w:p>
    <w:p>
      <w:pPr>
        <w:pStyle w:val="TextBody"/>
        <w:rPr/>
      </w:pPr>
      <w:r>
        <w:rPr/>
        <w:t>Continua haciendo uso de la voz el señor Presidente Municipal: Solicito al Secretario General, Lic. Luis Armando Córdova Díaz, se sirva dar lectura a los dictámenes que esta Presidente tiene agendados para su posterior aprobación.------------------------------------------------------------------------------------------------------------------</w:t>
      </w:r>
    </w:p>
    <w:p>
      <w:pPr>
        <w:pStyle w:val="Normal"/>
        <w:jc w:val="both"/>
        <w:rPr/>
      </w:pPr>
      <w:r>
        <w:rPr>
          <w:rFonts w:cs="Arial" w:ascii="Arial" w:hAnsi="Arial"/>
          <w:sz w:val="24"/>
          <w:szCs w:val="24"/>
        </w:rPr>
        <w:t xml:space="preserve">Toma la palabra el Lic. Luis Armando Córdova Díaz, Secretario General: </w:t>
      </w:r>
      <w:r>
        <w:rPr>
          <w:rFonts w:cs="Arial" w:ascii="Arial" w:hAnsi="Arial"/>
          <w:b/>
          <w:sz w:val="24"/>
          <w:szCs w:val="24"/>
        </w:rPr>
        <w:t xml:space="preserve">C. REGIDORES DEL AYUNTAMIENTO DEL MUNICIPIO DE TLAQUEPAQUE, JALISCO. PRESENTES: </w:t>
      </w:r>
      <w:r>
        <w:rPr>
          <w:rFonts w:cs="Arial" w:ascii="Arial" w:hAnsi="Arial"/>
          <w:sz w:val="24"/>
          <w:szCs w:val="24"/>
        </w:rPr>
        <w:t xml:space="preserve">Los Suscritos Regidores de las Comisiones de Gobernación, de Hacienda, Presupuesto y Planeación Socioeconómica y Urbana, con fundamento en lo dispuesto por los artículos 26, 115 de la Constitución Política de los Estados Unidos Mexicanos; 51 del capitulo octavo “Del Fomento al Desarrollo Urbano” de la Ley General de Asentamientos Humanos, 2 de la Ley de Planeación, 38 de la Ley de Planeación para el Estado de Jalisco y sus Municipios, 2, 3, 4 numeral 98, 124 de la Ley de Gobierno y de la Administración Pública Municipal del Estado de Jalisco, 1 y 6 del Reglamento de Planeación para el Desarrollo Municipal, así como las Reglas de Operación del Programa Hábitat 2004 y sus lineamientos específicos, nos permitimos a someter a su consideración el presente </w:t>
      </w:r>
      <w:r>
        <w:rPr>
          <w:rFonts w:cs="Arial" w:ascii="Arial" w:hAnsi="Arial"/>
          <w:b/>
          <w:sz w:val="24"/>
          <w:szCs w:val="24"/>
        </w:rPr>
        <w:t>DICTAMEN,</w:t>
      </w:r>
      <w:r>
        <w:rPr>
          <w:rFonts w:cs="Arial" w:ascii="Arial" w:hAnsi="Arial"/>
          <w:sz w:val="24"/>
          <w:szCs w:val="24"/>
        </w:rPr>
        <w:t xml:space="preserve"> que tiene por objeto autorizar </w:t>
      </w:r>
      <w:r>
        <w:rPr>
          <w:rFonts w:cs="Arial" w:ascii="Arial" w:hAnsi="Arial"/>
          <w:b/>
          <w:bCs/>
          <w:sz w:val="24"/>
          <w:szCs w:val="24"/>
        </w:rPr>
        <w:t>LA CONSTITUCIÓN DE LA AGENCIA DE DESARROLLO HÁBITAT DE ESTE MUNICIPIO DE TLAQUEPAQUE, JALISCO</w:t>
      </w:r>
      <w:r>
        <w:rPr>
          <w:rFonts w:cs="Arial" w:ascii="Arial" w:hAnsi="Arial"/>
          <w:sz w:val="24"/>
          <w:szCs w:val="24"/>
        </w:rPr>
        <w:t xml:space="preserve">. </w:t>
      </w:r>
      <w:r>
        <w:rPr>
          <w:rFonts w:cs="Arial" w:ascii="Arial" w:hAnsi="Arial"/>
          <w:b/>
          <w:sz w:val="24"/>
          <w:szCs w:val="24"/>
        </w:rPr>
        <w:t>ANTECENDENTES:</w:t>
      </w:r>
      <w:r>
        <w:rPr>
          <w:rFonts w:cs="Arial" w:ascii="Arial" w:hAnsi="Arial"/>
          <w:sz w:val="24"/>
          <w:szCs w:val="24"/>
        </w:rPr>
        <w:t xml:space="preserve"> </w:t>
      </w:r>
      <w:r>
        <w:rPr>
          <w:rFonts w:cs="Arial" w:ascii="Arial" w:hAnsi="Arial"/>
          <w:b/>
          <w:bCs/>
          <w:sz w:val="24"/>
          <w:szCs w:val="24"/>
        </w:rPr>
        <w:t>1.</w:t>
      </w:r>
      <w:r>
        <w:rPr>
          <w:rFonts w:cs="Arial" w:ascii="Arial" w:hAnsi="Arial"/>
          <w:bCs/>
          <w:sz w:val="24"/>
          <w:szCs w:val="24"/>
        </w:rPr>
        <w:t xml:space="preserve"> </w:t>
      </w:r>
      <w:r>
        <w:rPr>
          <w:rFonts w:cs="Arial" w:ascii="Arial" w:hAnsi="Arial"/>
          <w:sz w:val="24"/>
          <w:szCs w:val="24"/>
        </w:rPr>
        <w:t xml:space="preserve">Que con fecha del 30 de marzo del 2004 se autorizó el acuerdo de Ayuntamiento para la firma del Convenio de Coordinación de Vertiente General, del Programa Hábitat 2004 entre el Gobierno Federal, Estatal y Municipal, mismo que fue celebrado con fecha del 15 de abril del 2004. </w:t>
      </w:r>
      <w:r>
        <w:rPr>
          <w:rFonts w:cs="Arial" w:ascii="Arial" w:hAnsi="Arial"/>
          <w:b/>
          <w:sz w:val="24"/>
          <w:szCs w:val="24"/>
        </w:rPr>
        <w:t xml:space="preserve">2. </w:t>
      </w:r>
      <w:r>
        <w:rPr>
          <w:rFonts w:cs="Arial" w:ascii="Arial" w:hAnsi="Arial"/>
          <w:sz w:val="24"/>
          <w:szCs w:val="24"/>
        </w:rPr>
        <w:t>Que con fecha del día 27 de julio en Sesión ordinaria de Ayuntamiento se autorizó la operación y ejecución de proyectos y acciones del Programa Hábitat.</w:t>
      </w:r>
      <w:r>
        <w:rPr>
          <w:rFonts w:cs="Arial" w:ascii="Arial" w:hAnsi="Arial"/>
          <w:b/>
          <w:sz w:val="24"/>
          <w:szCs w:val="24"/>
        </w:rPr>
        <w:t xml:space="preserve"> 3. </w:t>
      </w:r>
      <w:r>
        <w:rPr>
          <w:rFonts w:cs="Arial" w:ascii="Arial" w:hAnsi="Arial"/>
          <w:bCs/>
          <w:sz w:val="24"/>
          <w:szCs w:val="24"/>
        </w:rPr>
        <w:t xml:space="preserve">Que con fecha del día 26 de noviembre se turno a las respectivas comisiones para su estudio y análisis </w:t>
      </w:r>
      <w:r>
        <w:rPr>
          <w:rFonts w:cs="Arial" w:ascii="Arial" w:hAnsi="Arial"/>
          <w:sz w:val="24"/>
          <w:szCs w:val="24"/>
        </w:rPr>
        <w:t>el objeto del presente dictamen</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CONSIDERANDOS:</w:t>
      </w:r>
      <w:r>
        <w:rPr>
          <w:rFonts w:cs="Arial" w:ascii="Arial" w:hAnsi="Arial"/>
          <w:sz w:val="24"/>
          <w:szCs w:val="24"/>
        </w:rPr>
        <w:t xml:space="preserve"> </w:t>
      </w:r>
      <w:r>
        <w:rPr>
          <w:rFonts w:cs="Arial" w:ascii="Arial" w:hAnsi="Arial"/>
          <w:b/>
          <w:bCs/>
          <w:sz w:val="24"/>
          <w:szCs w:val="24"/>
        </w:rPr>
        <w:t xml:space="preserve">I. </w:t>
      </w:r>
      <w:r>
        <w:rPr>
          <w:rFonts w:cs="Arial" w:ascii="Arial" w:hAnsi="Arial"/>
          <w:bCs/>
          <w:sz w:val="24"/>
          <w:szCs w:val="24"/>
        </w:rPr>
        <w:t>El rápido crecimiento de la población de las ciudades y zonas metropolitanas ha traído consigo un aumento de la demanda de suelo urbano y vivienda. Su expansión desordenada hacia áreas no aptas para el desarrollo urbano tiende a traducirse en deterioro ambiental y una creciente vulnerabilidad de los hogares frente a las amenazas de origen natural.</w:t>
      </w:r>
      <w:r>
        <w:rPr>
          <w:rFonts w:cs="Arial" w:ascii="Arial" w:hAnsi="Arial"/>
          <w:b/>
          <w:sz w:val="24"/>
          <w:szCs w:val="24"/>
        </w:rPr>
        <w:t xml:space="preserve"> </w:t>
      </w:r>
      <w:r>
        <w:rPr>
          <w:rFonts w:cs="Arial" w:ascii="Arial" w:hAnsi="Arial"/>
          <w:b/>
          <w:bCs/>
          <w:sz w:val="24"/>
          <w:szCs w:val="24"/>
        </w:rPr>
        <w:t xml:space="preserve">II. </w:t>
      </w:r>
      <w:r>
        <w:rPr>
          <w:rFonts w:cs="Arial" w:ascii="Arial" w:hAnsi="Arial"/>
          <w:bCs/>
          <w:sz w:val="24"/>
          <w:szCs w:val="24"/>
        </w:rPr>
        <w:t>La condición socioeconómica de las familias de escasos recursos los hace más propensos a vivir en áreas de difícil acceso y de alto riesgo, con una infraestructura frágil y en viviendas inseguras, así como a sufrir las consecuencias más severas, entre otros, de la falta de los servicios básicos, la insalubridad, las inundaciones, los hundimientos, movimientos de tierra. Ello obliga a fortalecer las acciones para la prevención de desastres y el mejoramiento ambiental, como su desarrollo urbano e infraestructura básica, en particular en los barrios y zonas urbano marginadas.</w:t>
      </w:r>
      <w:r>
        <w:rPr>
          <w:rFonts w:cs="Arial" w:ascii="Arial" w:hAnsi="Arial"/>
          <w:sz w:val="24"/>
          <w:szCs w:val="24"/>
        </w:rPr>
        <w:t xml:space="preserve"> </w:t>
      </w:r>
      <w:r>
        <w:rPr>
          <w:rFonts w:cs="Arial" w:ascii="Arial" w:hAnsi="Arial"/>
          <w:b/>
          <w:bCs/>
          <w:sz w:val="24"/>
          <w:szCs w:val="24"/>
        </w:rPr>
        <w:t xml:space="preserve">III. </w:t>
      </w:r>
      <w:r>
        <w:rPr>
          <w:rFonts w:cs="Arial" w:ascii="Arial" w:hAnsi="Arial"/>
          <w:bCs/>
          <w:sz w:val="24"/>
          <w:szCs w:val="24"/>
        </w:rPr>
        <w:t xml:space="preserve">Los planes y programas de desarrollo urbano suelen identificar una desarrollada variedad de proyectos de carácter estratégico cuya ejecución es determinante tanto para garantizar la debida estructuración, sustentabilidad y seguridad de las ciudades y municipios en sus zonas marginadas, para responder a sus necesidades mas urgentes. </w:t>
      </w:r>
      <w:r>
        <w:rPr>
          <w:rFonts w:cs="Arial" w:ascii="Arial" w:hAnsi="Arial"/>
          <w:b/>
          <w:bCs/>
          <w:sz w:val="24"/>
          <w:szCs w:val="24"/>
        </w:rPr>
        <w:t xml:space="preserve">IV. </w:t>
      </w:r>
      <w:r>
        <w:rPr>
          <w:rFonts w:cs="Arial" w:ascii="Arial" w:hAnsi="Arial"/>
          <w:bCs/>
          <w:sz w:val="24"/>
          <w:szCs w:val="24"/>
        </w:rPr>
        <w:t>Que dentro de las modalidades que se encuentran contempladas en el Programa Hábitat, está la que nos ocupa que es, la Planeación Urbana y Agencias de Desarrollo Hábitat, que apoya el fortalecimiento de los instrumentos de planeación y gestión urbana, así como la formación de instancias civiles dirigidas a impulsar iniciativas y prácticas de desarrollo local, con el fin de mejorar el entorno urbano y avanzar hacia la construcción de ciudades y municipios ordenados, seguros,</w:t>
      </w:r>
      <w:r>
        <w:rPr>
          <w:rFonts w:cs="Arial" w:ascii="Arial" w:hAnsi="Arial"/>
          <w:sz w:val="24"/>
          <w:szCs w:val="24"/>
        </w:rPr>
        <w:t xml:space="preserve"> sostenibles y competitivos. Por lo anteriormente expuesto y fundado, sometemos el presente </w:t>
      </w:r>
      <w:r>
        <w:rPr>
          <w:rFonts w:cs="Arial" w:ascii="Arial" w:hAnsi="Arial"/>
          <w:b/>
          <w:bCs/>
          <w:sz w:val="24"/>
          <w:szCs w:val="24"/>
        </w:rPr>
        <w:t>DICTAMEN</w:t>
      </w:r>
      <w:r>
        <w:rPr>
          <w:rFonts w:cs="Arial" w:ascii="Arial" w:hAnsi="Arial"/>
          <w:b/>
          <w:sz w:val="24"/>
          <w:szCs w:val="24"/>
        </w:rPr>
        <w:t xml:space="preserve"> </w:t>
      </w:r>
      <w:r>
        <w:rPr>
          <w:rFonts w:cs="Arial" w:ascii="Arial" w:hAnsi="Arial"/>
          <w:sz w:val="24"/>
          <w:szCs w:val="24"/>
        </w:rPr>
        <w:t xml:space="preserve">que tiene por objeto autorizar </w:t>
      </w:r>
      <w:r>
        <w:rPr>
          <w:rFonts w:cs="Arial" w:ascii="Arial" w:hAnsi="Arial"/>
          <w:b/>
          <w:bCs/>
          <w:sz w:val="24"/>
          <w:szCs w:val="24"/>
        </w:rPr>
        <w:t>LA CONSTITUCIÓN DE LA AGENCIA DE DESARROLLO HÁBITAT DE ESTE MUNICIPIO DE TLAQUEPAQUE, JALISCO,</w:t>
      </w:r>
      <w:r>
        <w:rPr>
          <w:rFonts w:cs="Arial" w:ascii="Arial" w:hAnsi="Arial"/>
          <w:sz w:val="24"/>
          <w:szCs w:val="24"/>
        </w:rPr>
        <w:t xml:space="preserve"> con los siguientes puntos de;</w:t>
      </w:r>
      <w:r>
        <w:rPr>
          <w:rFonts w:cs="Arial" w:ascii="Arial" w:hAnsi="Arial"/>
          <w:b/>
          <w:sz w:val="24"/>
          <w:szCs w:val="24"/>
        </w:rPr>
        <w:t xml:space="preserve"> ACUERDOS: PRIMERO.</w:t>
      </w:r>
      <w:r>
        <w:rPr>
          <w:rFonts w:cs="Arial" w:ascii="Arial" w:hAnsi="Arial"/>
          <w:b/>
          <w:bCs/>
          <w:sz w:val="24"/>
          <w:szCs w:val="24"/>
        </w:rPr>
        <w:t>-</w:t>
      </w:r>
      <w:r>
        <w:rPr>
          <w:rFonts w:cs="Arial" w:ascii="Arial" w:hAnsi="Arial"/>
          <w:b/>
          <w:sz w:val="24"/>
          <w:szCs w:val="24"/>
        </w:rPr>
        <w:t xml:space="preserve"> </w:t>
      </w:r>
      <w:r>
        <w:rPr>
          <w:rFonts w:cs="Arial" w:ascii="Arial" w:hAnsi="Arial"/>
          <w:sz w:val="24"/>
          <w:szCs w:val="24"/>
        </w:rPr>
        <w:t xml:space="preserve">Se autoriza la Constitución de la Agencia de Desarrollo Hábitat de este Municipio de Tlaquepaque, Jalisco. </w:t>
      </w:r>
      <w:r>
        <w:rPr>
          <w:rFonts w:cs="Arial" w:ascii="Arial" w:hAnsi="Arial"/>
          <w:b/>
          <w:bCs/>
          <w:sz w:val="24"/>
          <w:szCs w:val="24"/>
        </w:rPr>
        <w:t>SEGUNDO.-</w:t>
      </w:r>
      <w:r>
        <w:rPr>
          <w:rFonts w:cs="Arial" w:ascii="Arial" w:hAnsi="Arial"/>
          <w:b/>
          <w:sz w:val="24"/>
          <w:szCs w:val="24"/>
        </w:rPr>
        <w:t xml:space="preserve"> </w:t>
      </w:r>
      <w:r>
        <w:rPr>
          <w:rFonts w:cs="Arial" w:ascii="Arial" w:hAnsi="Arial"/>
          <w:sz w:val="24"/>
          <w:szCs w:val="24"/>
        </w:rPr>
        <w:t>Dentro de su primera Sesión se instalará formalmente, con los asistentes presentes y requeridos, conformándose con representantes de este Gobierno Municipal, así como los representantes del sector público, privado y social.</w:t>
      </w:r>
      <w:r>
        <w:rPr>
          <w:rFonts w:cs="Arial" w:ascii="Arial" w:hAnsi="Arial"/>
          <w:b/>
          <w:sz w:val="24"/>
          <w:szCs w:val="24"/>
        </w:rPr>
        <w:t xml:space="preserve"> </w:t>
      </w:r>
      <w:r>
        <w:rPr>
          <w:rFonts w:cs="Arial" w:ascii="Arial" w:hAnsi="Arial"/>
          <w:b/>
          <w:bCs/>
          <w:sz w:val="24"/>
          <w:szCs w:val="24"/>
        </w:rPr>
        <w:t>TERCERO.-</w:t>
      </w:r>
      <w:r>
        <w:rPr>
          <w:rFonts w:cs="Arial" w:ascii="Arial" w:hAnsi="Arial"/>
          <w:b/>
          <w:sz w:val="24"/>
          <w:szCs w:val="24"/>
        </w:rPr>
        <w:t xml:space="preserve"> </w:t>
      </w:r>
      <w:r>
        <w:rPr>
          <w:rFonts w:cs="Arial" w:ascii="Arial" w:hAnsi="Arial"/>
          <w:sz w:val="24"/>
          <w:szCs w:val="24"/>
        </w:rPr>
        <w:t>La Agencia de Desarrollo Hábitat formará parte del Comité de Planeación para el Desarrollo Municipal, integrándose a nivel de mesa de trabajo perteneciente al Subcomité de Desarrollo Institucional, siendo el área responsable para la conformación y seguimiento de los planes, programas y proyectos estratégicos correspondientes a esta modalidad de la Agencia Hábitat, con el estricto apego de las Reglas de Operación del Programa Hábitat de cada ejercicio fiscal correspondiente así como a sus lineamientos específicos, y de las demás leyes y reglamentos aplicables.</w:t>
      </w:r>
      <w:r>
        <w:rPr>
          <w:rFonts w:cs="Arial" w:ascii="Arial" w:hAnsi="Arial"/>
          <w:b/>
          <w:sz w:val="24"/>
          <w:szCs w:val="24"/>
        </w:rPr>
        <w:t xml:space="preserve"> </w:t>
      </w:r>
      <w:r>
        <w:rPr>
          <w:rFonts w:cs="Arial" w:ascii="Arial" w:hAnsi="Arial"/>
          <w:b/>
          <w:bCs/>
          <w:sz w:val="24"/>
          <w:szCs w:val="24"/>
        </w:rPr>
        <w:t>CUARTO.-</w:t>
      </w:r>
      <w:r>
        <w:rPr>
          <w:rFonts w:cs="Arial" w:ascii="Arial" w:hAnsi="Arial"/>
          <w:b/>
          <w:sz w:val="24"/>
          <w:szCs w:val="24"/>
        </w:rPr>
        <w:t xml:space="preserve"> </w:t>
      </w:r>
      <w:r>
        <w:rPr>
          <w:rFonts w:cs="Arial" w:ascii="Arial" w:hAnsi="Arial"/>
          <w:sz w:val="24"/>
          <w:szCs w:val="24"/>
        </w:rPr>
        <w:t xml:space="preserve">Queda establecido que en cada Sesión que se lleven a cabo se analizarán las acciones orientadas a apoyar la formulación de los planes, programas y proyectos, en sus diferentes niveles de planeación, para la mejora del desarrollo urbano y de los fines que se persiguen con la conformación de esta Agencia de Desarrollo Hábitat. </w:t>
      </w:r>
      <w:r>
        <w:rPr>
          <w:rFonts w:cs="Arial" w:ascii="Arial" w:hAnsi="Arial"/>
          <w:b/>
          <w:bCs/>
          <w:sz w:val="24"/>
          <w:szCs w:val="24"/>
        </w:rPr>
        <w:t>QUINTO.-</w:t>
      </w:r>
      <w:r>
        <w:rPr>
          <w:rFonts w:cs="Arial" w:ascii="Arial" w:hAnsi="Arial"/>
          <w:b/>
          <w:sz w:val="24"/>
          <w:szCs w:val="24"/>
        </w:rPr>
        <w:t xml:space="preserve"> </w:t>
      </w:r>
      <w:r>
        <w:rPr>
          <w:rFonts w:cs="Arial" w:ascii="Arial" w:hAnsi="Arial"/>
          <w:sz w:val="24"/>
          <w:szCs w:val="24"/>
        </w:rPr>
        <w:t xml:space="preserve">Notifíquese al Presidente Municipal, al Sindico, a los Presidentes de las Comisiones de Gobernación, de Hacienda, Presupuesto y Planeación Socioeconómica y Urbana, al Encargado de la Hacienda Municipal, al Director General del COPLADEMUN, para su conocimiento y efectos legales a que haya lugar. Atentamente. Sufragio, Efectivo, No Reelección. Tlaquepaque, Jalisco, a 3 de Diciembre del 2004. L.C.P. Miguel Castro Reynoso, Presidente de la Comisión de Gobernación, Presupuesto y Planeación Socioeconómica y Urbana. </w:t>
      </w:r>
      <w:r>
        <w:rPr>
          <w:rFonts w:cs="Arial" w:ascii="Arial" w:hAnsi="Arial"/>
          <w:bCs/>
          <w:sz w:val="24"/>
          <w:szCs w:val="24"/>
        </w:rPr>
        <w:t>Lic. Marco Antonio González Fierros, Vocal de la Comisión de Gobernación. C.P. Fernando Ruiz Castellanos, Vocal de la Comisión de Gobernación. Lic. Blanca Estela Fajardo Durán,</w:t>
      </w:r>
      <w:r>
        <w:rPr>
          <w:rFonts w:cs="Arial" w:ascii="Arial" w:hAnsi="Arial"/>
          <w:sz w:val="24"/>
          <w:szCs w:val="24"/>
        </w:rPr>
        <w:t xml:space="preserve"> </w:t>
      </w:r>
      <w:r>
        <w:rPr>
          <w:rFonts w:cs="Arial" w:ascii="Arial" w:hAnsi="Arial"/>
          <w:bCs/>
          <w:sz w:val="24"/>
          <w:szCs w:val="24"/>
        </w:rPr>
        <w:t>Presidenta de la Comisión de Hacienda. Lic. Berenice González Jiménez, Vocal de la Comisión de Hacienda, Presupuesto y Planeación Socioeconómica y Urbana. Li</w:t>
      </w:r>
      <w:r>
        <w:rPr>
          <w:rFonts w:cs="Arial" w:ascii="Arial" w:hAnsi="Arial"/>
          <w:sz w:val="24"/>
          <w:szCs w:val="24"/>
        </w:rPr>
        <w:t>c. Carmen Lucía Pérez Camarena, Vocal de la Comisión de Hacienda. I.S.C. José García Flores, Vocal de la Comisión de Presupuesto. Lic. Francisco Rafael Álvarez Rodríguez, Vocal de la Comisión de Presupuesto. Ing. Germán Guerrero Peña, Vocal de la Comisión de Presupuesto. Lic. Key Tzwa Razón Viramontes. Vocal de la Comisión de Planeación Socioeconómica y Urbana.----------------------------------------------------------------------------------------------------------------------------------------------------------------------------------------</w:t>
      </w:r>
    </w:p>
    <w:p>
      <w:pPr>
        <w:pStyle w:val="TextBody"/>
        <w:rPr/>
      </w:pPr>
      <w:r>
        <w:rPr/>
        <w:t>El señor Presidente Municipal expresa: Por lo que en votación económica se pregunta si se aprueba. Aprobado por unanimidad, recae el siguiente,-----------------------------------------------------------</w:t>
      </w:r>
      <w:r>
        <w:rPr>
          <w:b/>
          <w:bCs/>
        </w:rPr>
        <w:t>A C U E R D O :</w:t>
      </w:r>
      <w:r>
        <w:rPr/>
        <w:t>------------------------------------------------------------------------------------------------------------------------------------------------------------</w:t>
      </w:r>
    </w:p>
    <w:p>
      <w:pPr>
        <w:pStyle w:val="TextBody"/>
        <w:rPr/>
      </w:pPr>
      <w:r>
        <w:rPr>
          <w:b/>
          <w:bCs/>
        </w:rPr>
        <w:t>PRIMERO</w:t>
      </w:r>
      <w:r>
        <w:rPr>
          <w:bCs/>
        </w:rPr>
        <w:t xml:space="preserve">.- </w:t>
      </w:r>
      <w:r>
        <w:rPr/>
        <w:t>Se autoriza la Constitución de la Agencia de Desarrollo Hábitat de este Municipio de Tlaquepaque, Jalisco.</w:t>
      </w:r>
      <w:r>
        <w:rPr>
          <w:bCs/>
        </w:rPr>
        <w:t>-----------------------------------------------------------------------------------------------------------------------------------------------------------------------</w:t>
      </w:r>
    </w:p>
    <w:p>
      <w:pPr>
        <w:pStyle w:val="TextBody"/>
        <w:rPr/>
      </w:pPr>
      <w:r>
        <w:rPr>
          <w:b/>
          <w:bCs/>
        </w:rPr>
        <w:t>SEGUNDO</w:t>
      </w:r>
      <w:r>
        <w:rPr>
          <w:bCs/>
        </w:rPr>
        <w:t>.-</w:t>
      </w:r>
      <w:r>
        <w:rPr>
          <w:b/>
        </w:rPr>
        <w:t xml:space="preserve"> </w:t>
      </w:r>
      <w:r>
        <w:rPr/>
        <w:t>Dentro de su primera Sesión se instalará formalmente, con los asistentes presentes y requeridos, conformándose con representantes de este Gobierno Municipal, así como los representantes del sector público, privado y social.</w:t>
      </w:r>
      <w:r>
        <w:rPr>
          <w:bCs/>
        </w:rPr>
        <w:t>--------------------------------------------------------------------------------------------------------------------------------------------------------------------------------------------------------------------</w:t>
      </w:r>
      <w:r>
        <w:rPr>
          <w:b/>
        </w:rPr>
        <w:t xml:space="preserve"> </w:t>
      </w:r>
    </w:p>
    <w:p>
      <w:pPr>
        <w:pStyle w:val="TextBody"/>
        <w:rPr/>
      </w:pPr>
      <w:r>
        <w:rPr>
          <w:b/>
          <w:bCs/>
        </w:rPr>
        <w:t>TERCERO</w:t>
      </w:r>
      <w:r>
        <w:rPr>
          <w:bCs/>
        </w:rPr>
        <w:t>.-</w:t>
      </w:r>
      <w:r>
        <w:rPr>
          <w:b/>
        </w:rPr>
        <w:t xml:space="preserve"> </w:t>
      </w:r>
      <w:r>
        <w:rPr/>
        <w:t>La Agencia de Desarrollo Hábitat formará parte del Comité de Planeación para el Desarrollo Municipal, integrándose a nivel de mesa de trabajo perteneciente al Subcomité de Desarrollo Institucional, siendo el área responsable para la conformación y seguimiento de los planes, programas y proyectos estratégicos correspondientes a esta modalidad de la Agencia Hábitat, con el estricto apego de las Reglas de Operación del Programa Hábitat de cada ejercicio fiscal correspondiente así como a sus lineamientos específicos, y de las demás leyes y reglamentos aplicables.----------------------------------------------------------------------------------------------------------------------------------------------------------------------------------</w:t>
      </w:r>
    </w:p>
    <w:p>
      <w:pPr>
        <w:pStyle w:val="TextBody"/>
        <w:rPr/>
      </w:pPr>
      <w:r>
        <w:rPr>
          <w:b/>
          <w:bCs/>
        </w:rPr>
        <w:t>CUARTO</w:t>
      </w:r>
      <w:r>
        <w:rPr>
          <w:bCs/>
        </w:rPr>
        <w:t>.-</w:t>
      </w:r>
      <w:r>
        <w:rPr>
          <w:b/>
        </w:rPr>
        <w:t xml:space="preserve"> </w:t>
      </w:r>
      <w:r>
        <w:rPr/>
        <w:t>Queda establecido que en cada Sesión que se lleven a cabo se analizarán las acciones orientadas a apoyar la formulación de los planes, programas y proyectos, en sus diferentes niveles de planeación, para la mejora del desarrollo urbano y de los fines que se persiguen con la conformación de esta Agencia de Desarrollo Hábitat.-----------------------------------------------------------------------------------------------------------------------------------------------------------------------------------</w:t>
      </w:r>
    </w:p>
    <w:p>
      <w:pPr>
        <w:pStyle w:val="TextBody"/>
        <w:rPr/>
      </w:pPr>
      <w:r>
        <w:rPr>
          <w:b/>
        </w:rPr>
        <w:t>NOTIFÍQUESE</w:t>
      </w:r>
      <w:r>
        <w:rPr/>
        <w:t>.- Al Presidente Municipal; al Sindico; a los Presidentes de las Comisiones de Gobernación, de Hacienda, Presupuesto y Planeación Socioeconómica y Urbana; al Encargado de la Hacienda Municipal; y al Director General del COPLADEMUN, para su conocimiento y efectos legales a que haya lugar.</w:t>
      </w:r>
      <w:r>
        <w:rPr>
          <w:bCs/>
        </w:rPr>
        <w:t>---------------------------------------------------------------------------------------------------------------------------------------------------------------------------------------------------------------------</w:t>
      </w:r>
    </w:p>
    <w:p>
      <w:pPr>
        <w:pStyle w:val="TextBody"/>
        <w:rPr/>
      </w:pPr>
      <w:r>
        <w:rPr>
          <w:b/>
          <w:bCs/>
        </w:rPr>
        <w:t>FUNDAMENTO LEGAL.-</w:t>
      </w:r>
      <w:r>
        <w:rPr/>
        <w:t xml:space="preserve"> Sirve de fundamento legal, lo dispuesto por los artículos 26 y 115 de la Constitución Política de los Estados Unidos Mexicanos; artículo 51 del capitulo Octavo del Fomento al Desarrollo Urbano, de la Ley General de Asentamientos Humanos; artículo 2 de la Ley de Planeación; artículo 38 de la Ley de Planeación para el Estado de Jalisco y sus Municipios; artículos 2, 3, 4 numeral 98 y 124 de la Ley de Gobierno y de la Administración Pública Municipal del Estado de Jalisco, artículos 1 y 6 del Reglamento de Planeación para el Desarrollo Municipal, así como las Reglas de Operación del Programa Hábitat 2004, y sus lineamiento específicos.--------------------------------------------------------------------------------------------------------------------------------------------------------------------------------------------</w:t>
      </w:r>
    </w:p>
    <w:p>
      <w:pPr>
        <w:pStyle w:val="TextBody"/>
        <w:rPr/>
      </w:pPr>
      <w:r>
        <w:rPr/>
        <w:t xml:space="preserve">Continúa hablando el Lic. Luis Armando Córdova Díaz, Secretario General: </w:t>
      </w:r>
      <w:r>
        <w:rPr>
          <w:b/>
        </w:rPr>
        <w:t>C. REGIDORES DEL AYUNTAMIENTO DEL MUNICIPIO DE TLAQUEPAQUE, JALISCO. PRESENTES:</w:t>
      </w:r>
      <w:r>
        <w:rPr/>
        <w:t xml:space="preserve"> Los Suscritos Regidores de las Comisiones de Gobernación, de Hacienda, Presupuesto y Planeación Socioeconómica y Urbana, con fundamento en los artículos 115 de la Constitución Política de los Estados Unidos Mexicanos; 15 fracción VI, 77 fracción V, 86 segundo párrafo y 89 de la Constitución Política del Estado de Jalisco; 2, 3, 4 numeral 98, 41 fracción II, de la Ley de Gobierno y Administración Pública Municipal del Estado de Jalisco; 218, 219, 220 y 221 de la Ley de Hacienda Municipal del Estado de Jalisco; nos permitimos someter a su consideración el presente </w:t>
      </w:r>
      <w:r>
        <w:rPr>
          <w:b/>
        </w:rPr>
        <w:t>DICTAMEN,</w:t>
      </w:r>
      <w:r>
        <w:rPr/>
        <w:t xml:space="preserve"> que tiene por objeto autorizar </w:t>
      </w:r>
      <w:r>
        <w:rPr>
          <w:b/>
        </w:rPr>
        <w:t>LA INICIATIVA DE MODIFICACIONES AL PRESUPUESTO DE EGRESOS, EN EL APARTADO RELATIVO AL FONDO DE APORTACIONES PARA LA INFRAESTRUCTURA SOCIAL MUNICIPAL, ASI COMO AL PROGRAMA OPERATIVO ANUAL 2004. ANTECENDENTES:</w:t>
      </w:r>
      <w:r>
        <w:rPr/>
        <w:t xml:space="preserve"> </w:t>
      </w:r>
      <w:r>
        <w:rPr>
          <w:b/>
        </w:rPr>
        <w:t xml:space="preserve">1.- </w:t>
      </w:r>
      <w:r>
        <w:rPr/>
        <w:t xml:space="preserve">Que con fecha del 30 de marzo del 2004, en Sesión Ordinaria de Ayuntamiento se aprobó el Programa Operativo Anual 2004. </w:t>
      </w:r>
      <w:r>
        <w:rPr>
          <w:b/>
        </w:rPr>
        <w:t xml:space="preserve">2.- </w:t>
      </w:r>
      <w:r>
        <w:rPr/>
        <w:t xml:space="preserve">Que con fecha del 29 de octubre del 2004, en Sesión Ordinaria de Ayuntamiento se aprobaron las últimas modificaciones al Presupuesto de Egresos, así como al Programa Operativo Anual para el ejercicio 2004. </w:t>
      </w:r>
      <w:r>
        <w:rPr>
          <w:b/>
        </w:rPr>
        <w:t>3.-</w:t>
      </w:r>
      <w:r>
        <w:rPr/>
        <w:t xml:space="preserve"> Que con fecha del 26 de noviembre, en Sesión Ordinaria de Ayuntamiento fue turnado a Comisiones para su estudio y análisis, la iniciativa de modificaciones de este presente dictamen. </w:t>
      </w:r>
      <w:r>
        <w:rPr>
          <w:b/>
        </w:rPr>
        <w:t>CONSIDERANDOS: I.</w:t>
      </w:r>
      <w:r>
        <w:rPr/>
        <w:t xml:space="preserve"> Que el Subcomité de Desarrollo Urbano e Infraestructura Básica presenta al Presidente del Comité de Planeación, a través del Coordinador General del COPLADEMUN, una iniciativa de modificaciones a los proyectos aprobados en el Programa Operativo Anual 2004, que de alguna manera se busca una eficiente y oportuna aplicación de los recursos con que cuenta el Municipio, para un mejor fortalecimiento y desarrollo del mismo, así como de sus habitantes. </w:t>
      </w:r>
      <w:r>
        <w:rPr>
          <w:b/>
        </w:rPr>
        <w:t>II.</w:t>
      </w:r>
      <w:r>
        <w:rPr/>
        <w:t xml:space="preserve"> Que en el proceso de Planeación, Programación y Presupuestación, por ende, puede y debe adecuarse a los requerimientos planeados en las prioridades que enmarcan el Plan Municipal de Desarrollo y primordialmente por los planteamientos de la ciudadanía; el Programa Operativo Anual 2004, requiere de modificaciones de descripción, ubicación, asignación de recursos, supresiones o adicciones, que le den otra vigencia para este ejercicio. </w:t>
      </w:r>
      <w:r>
        <w:rPr>
          <w:b/>
        </w:rPr>
        <w:t>III.</w:t>
      </w:r>
      <w:r>
        <w:rPr/>
        <w:t xml:space="preserve"> Que en virtud, de la importancia que tienen los requerimientos señalados anteriormente y para dar así el cumplimiento de los objetivos y disposiciones generales del Fondo de Aportación de la Infraestructura Social Municipal, de suministrar una capacidad financiera comprometida a los recursos asignados, enfrentando las responsabilidades y funciones de este Gobierno Municipal. </w:t>
      </w:r>
      <w:r>
        <w:rPr>
          <w:b/>
        </w:rPr>
        <w:t>IV.</w:t>
      </w:r>
      <w:r>
        <w:rPr/>
        <w:t xml:space="preserve"> Que por otro lado, este Gobierno Municipal teniendo a diario un ritmo de acelerado de gasto corriente, el compromiso de llevar a cabo una reorientación del gasto y crear nuevas estrategias que den una mayor suficiencia a todos sus compromisos adquiridos, se ha decido realizar dichas modificaciones, que ayudarán en este caso, para el cumplimiento que se tiene con el Programa HÁBITAT 2004, donde este Gobierno Municipal cubrirá la aportación correspondiente de dicho programa por un monto total de $ 2,580,393.00 (Dos millones quinientos ochenta mil trescientos noventa y tres pesos 00/100 M.N.). </w:t>
      </w:r>
      <w:r>
        <w:rPr>
          <w:b/>
        </w:rPr>
        <w:t>V.</w:t>
      </w:r>
      <w:r>
        <w:rPr/>
        <w:t xml:space="preserve"> Cabe señalar que los recursos para solventar dicho programa señalado en el considerando anterior, así como las modificaciones, supresiones o adiciones al Programa Operativo Anual 2004, serán cubiertas del proyecto denominado Obras Complementarias en diferentes colonias del municipio perteneciente a la mesa de trabajo de Servicios Urbanos del Subcomité de Servicios Urbanos y Medio Ambiente, por la cantidad de $4,091,356.00 (Cuatro millones noventa y un mil trescientos cincuenta y seis pesos 00/100 M.N), mismo que no se llevara a cabo. Por lo anteriormente expuesto y fundado, sometemos a la consideración de este Ayuntamiento el presente dictamen que tiene por objeto autorizar </w:t>
      </w:r>
      <w:r>
        <w:rPr>
          <w:b/>
        </w:rPr>
        <w:t>LA INICIATIVA DE MODIFICACIONES AL PRESUPUESTO DE EGRESOS, EN EL APARTADO RELATIVO AL FONDO DE APORTACIONES PARA LA INFRAESTRUCTURA SOCIAL MUNICIPAL DE LOS MUNICIPIOS, ASI COMO AL PROGRAMA OPERATIVO ANUAL 2004,</w:t>
      </w:r>
      <w:r>
        <w:rPr/>
        <w:t xml:space="preserve"> con los siguientes puntos de; </w:t>
      </w:r>
      <w:r>
        <w:rPr>
          <w:b/>
        </w:rPr>
        <w:t xml:space="preserve">ACUERDOS: PRIMERO.- </w:t>
      </w:r>
      <w:r>
        <w:rPr/>
        <w:t xml:space="preserve">Se aprueba </w:t>
      </w:r>
      <w:r>
        <w:rPr>
          <w:b/>
        </w:rPr>
        <w:t xml:space="preserve">LAS MODIFICACIONES AL PRESUPUESTO DE EGRESOS, EN EL APARTADO RELATIVO AL FONDO DE APORTACIONES PARA LA INFRAESTRUCTURA SOCIAL MUNICIPAL, </w:t>
      </w:r>
      <w:r>
        <w:rPr/>
        <w:t xml:space="preserve">para quedar como sigue: </w:t>
      </w:r>
    </w:p>
    <w:p>
      <w:pPr>
        <w:pStyle w:val="TextBody"/>
        <w:rPr/>
      </w:pPr>
      <w:r>
        <w:rPr/>
      </w:r>
    </w:p>
    <w:p>
      <w:pPr>
        <w:pStyle w:val="TextBody"/>
        <w:rPr/>
      </w:pPr>
      <w:r>
        <w:rPr/>
      </w:r>
    </w:p>
    <w:p>
      <w:pPr>
        <w:pStyle w:val="TextBody"/>
        <w:rPr/>
      </w:pPr>
      <w:r>
        <w:rPr/>
      </w:r>
    </w:p>
    <w:tbl>
      <w:tblPr>
        <w:tblW w:w="11009" w:type="dxa"/>
        <w:jc w:val="center"/>
        <w:tblInd w:w="0" w:type="dxa"/>
        <w:tblLayout w:type="fixed"/>
        <w:tblCellMar>
          <w:top w:w="0" w:type="dxa"/>
          <w:left w:w="70" w:type="dxa"/>
          <w:bottom w:w="0" w:type="dxa"/>
          <w:right w:w="70" w:type="dxa"/>
        </w:tblCellMar>
      </w:tblPr>
      <w:tblGrid>
        <w:gridCol w:w="954"/>
        <w:gridCol w:w="3713"/>
        <w:gridCol w:w="1594"/>
        <w:gridCol w:w="1434"/>
        <w:gridCol w:w="1715"/>
        <w:gridCol w:w="1599"/>
      </w:tblGrid>
      <w:tr>
        <w:trPr>
          <w:trHeight w:val="495" w:hRule="atLeast"/>
        </w:trPr>
        <w:tc>
          <w:tcPr>
            <w:tcW w:w="9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Partida</w:t>
            </w:r>
          </w:p>
        </w:tc>
        <w:tc>
          <w:tcPr>
            <w:tcW w:w="3713"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Concepto</w:t>
            </w:r>
          </w:p>
        </w:tc>
        <w:tc>
          <w:tcPr>
            <w:tcW w:w="1594"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24"/>
                <w:szCs w:val="24"/>
              </w:rPr>
            </w:pPr>
            <w:r>
              <w:rPr>
                <w:rFonts w:cs="Arial" w:ascii="Arial" w:hAnsi="Arial"/>
                <w:b/>
                <w:bCs/>
                <w:sz w:val="24"/>
                <w:szCs w:val="24"/>
              </w:rPr>
              <w:t>Presupuesto Autorizado</w:t>
            </w:r>
          </w:p>
        </w:tc>
        <w:tc>
          <w:tcPr>
            <w:tcW w:w="1434"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24"/>
                <w:szCs w:val="24"/>
              </w:rPr>
            </w:pPr>
            <w:r>
              <w:rPr>
                <w:rFonts w:cs="Arial" w:ascii="Arial" w:hAnsi="Arial"/>
                <w:b/>
                <w:bCs/>
                <w:sz w:val="24"/>
                <w:szCs w:val="24"/>
              </w:rPr>
              <w:t>Ampliación</w:t>
            </w:r>
          </w:p>
        </w:tc>
        <w:tc>
          <w:tcPr>
            <w:tcW w:w="1715"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24"/>
                <w:szCs w:val="24"/>
              </w:rPr>
            </w:pPr>
            <w:r>
              <w:rPr>
                <w:rFonts w:cs="Arial" w:ascii="Arial" w:hAnsi="Arial"/>
                <w:b/>
                <w:bCs/>
                <w:sz w:val="24"/>
                <w:szCs w:val="24"/>
              </w:rPr>
              <w:t>Transferencia</w:t>
            </w:r>
          </w:p>
        </w:tc>
        <w:tc>
          <w:tcPr>
            <w:tcW w:w="1599"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24"/>
                <w:szCs w:val="24"/>
              </w:rPr>
            </w:pPr>
            <w:r>
              <w:rPr>
                <w:rFonts w:cs="Arial" w:ascii="Arial" w:hAnsi="Arial"/>
                <w:b/>
                <w:bCs/>
                <w:sz w:val="24"/>
                <w:szCs w:val="24"/>
              </w:rPr>
              <w:t>Presupuesto Modificado</w:t>
            </w:r>
          </w:p>
        </w:tc>
      </w:tr>
      <w:tr>
        <w:trPr>
          <w:trHeight w:val="270" w:hRule="atLeast"/>
        </w:trPr>
        <w:tc>
          <w:tcPr>
            <w:tcW w:w="954" w:type="dxa"/>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8101</w:t>
            </w:r>
          </w:p>
        </w:tc>
        <w:tc>
          <w:tcPr>
            <w:tcW w:w="3713"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Medio Ambiente</w:t>
            </w:r>
          </w:p>
        </w:tc>
        <w:tc>
          <w:tcPr>
            <w:tcW w:w="1594"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300,000</w:t>
            </w:r>
          </w:p>
        </w:tc>
        <w:tc>
          <w:tcPr>
            <w:tcW w:w="1434" w:type="dxa"/>
            <w:tcBorders>
              <w:bottom w:val="single" w:sz="8"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715" w:type="dxa"/>
            <w:tcBorders>
              <w:bottom w:val="single" w:sz="8"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599"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300,000</w:t>
            </w:r>
          </w:p>
        </w:tc>
      </w:tr>
      <w:tr>
        <w:trPr>
          <w:trHeight w:val="270" w:hRule="atLeast"/>
        </w:trPr>
        <w:tc>
          <w:tcPr>
            <w:tcW w:w="954" w:type="dxa"/>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8102</w:t>
            </w:r>
          </w:p>
        </w:tc>
        <w:tc>
          <w:tcPr>
            <w:tcW w:w="3713"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Drenaje y alcantarillado</w:t>
            </w:r>
          </w:p>
        </w:tc>
        <w:tc>
          <w:tcPr>
            <w:tcW w:w="1594"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8,085,873</w:t>
            </w:r>
          </w:p>
        </w:tc>
        <w:tc>
          <w:tcPr>
            <w:tcW w:w="1434"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100,000</w:t>
            </w:r>
          </w:p>
        </w:tc>
        <w:tc>
          <w:tcPr>
            <w:tcW w:w="1715"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599"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9,185,873</w:t>
            </w:r>
          </w:p>
        </w:tc>
      </w:tr>
      <w:tr>
        <w:trPr>
          <w:trHeight w:val="270" w:hRule="atLeast"/>
        </w:trPr>
        <w:tc>
          <w:tcPr>
            <w:tcW w:w="954" w:type="dxa"/>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8103</w:t>
            </w:r>
          </w:p>
        </w:tc>
        <w:tc>
          <w:tcPr>
            <w:tcW w:w="3713"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Agua potable</w:t>
            </w:r>
          </w:p>
        </w:tc>
        <w:tc>
          <w:tcPr>
            <w:tcW w:w="1594"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5,860,323</w:t>
            </w:r>
          </w:p>
        </w:tc>
        <w:tc>
          <w:tcPr>
            <w:tcW w:w="1434" w:type="dxa"/>
            <w:tcBorders>
              <w:bottom w:val="single" w:sz="8"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715" w:type="dxa"/>
            <w:tcBorders>
              <w:bottom w:val="single" w:sz="8"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599"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5,860,323</w:t>
            </w:r>
          </w:p>
        </w:tc>
      </w:tr>
      <w:tr>
        <w:trPr>
          <w:trHeight w:val="270" w:hRule="atLeast"/>
        </w:trPr>
        <w:tc>
          <w:tcPr>
            <w:tcW w:w="954" w:type="dxa"/>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8105</w:t>
            </w:r>
          </w:p>
        </w:tc>
        <w:tc>
          <w:tcPr>
            <w:tcW w:w="3713"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Urbanización y Vialidades</w:t>
            </w:r>
          </w:p>
        </w:tc>
        <w:tc>
          <w:tcPr>
            <w:tcW w:w="1594"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9,242,447</w:t>
            </w:r>
          </w:p>
        </w:tc>
        <w:tc>
          <w:tcPr>
            <w:tcW w:w="1434"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368,930</w:t>
            </w:r>
          </w:p>
        </w:tc>
        <w:tc>
          <w:tcPr>
            <w:tcW w:w="1715" w:type="dxa"/>
            <w:tcBorders>
              <w:bottom w:val="single" w:sz="8"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599"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9,611,377</w:t>
            </w:r>
          </w:p>
        </w:tc>
      </w:tr>
      <w:tr>
        <w:trPr>
          <w:trHeight w:val="270" w:hRule="atLeast"/>
        </w:trPr>
        <w:tc>
          <w:tcPr>
            <w:tcW w:w="954" w:type="dxa"/>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8106</w:t>
            </w:r>
          </w:p>
        </w:tc>
        <w:tc>
          <w:tcPr>
            <w:tcW w:w="3713"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Salud</w:t>
            </w:r>
          </w:p>
        </w:tc>
        <w:tc>
          <w:tcPr>
            <w:tcW w:w="1594"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000,000</w:t>
            </w:r>
          </w:p>
        </w:tc>
        <w:tc>
          <w:tcPr>
            <w:tcW w:w="1434" w:type="dxa"/>
            <w:tcBorders>
              <w:bottom w:val="single" w:sz="8"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715" w:type="dxa"/>
            <w:tcBorders>
              <w:bottom w:val="single" w:sz="8"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599"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000,000</w:t>
            </w:r>
          </w:p>
        </w:tc>
      </w:tr>
      <w:tr>
        <w:trPr>
          <w:trHeight w:val="270" w:hRule="atLeast"/>
        </w:trPr>
        <w:tc>
          <w:tcPr>
            <w:tcW w:w="954" w:type="dxa"/>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8107</w:t>
            </w:r>
          </w:p>
        </w:tc>
        <w:tc>
          <w:tcPr>
            <w:tcW w:w="3713"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Educación</w:t>
            </w:r>
          </w:p>
        </w:tc>
        <w:tc>
          <w:tcPr>
            <w:tcW w:w="1594"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2,551,962</w:t>
            </w:r>
          </w:p>
        </w:tc>
        <w:tc>
          <w:tcPr>
            <w:tcW w:w="1434" w:type="dxa"/>
            <w:tcBorders>
              <w:bottom w:val="single" w:sz="8"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715" w:type="dxa"/>
            <w:tcBorders>
              <w:bottom w:val="single" w:sz="8"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599"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2,551,962</w:t>
            </w:r>
          </w:p>
        </w:tc>
      </w:tr>
      <w:tr>
        <w:trPr>
          <w:trHeight w:val="270" w:hRule="atLeast"/>
        </w:trPr>
        <w:tc>
          <w:tcPr>
            <w:tcW w:w="954" w:type="dxa"/>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8108</w:t>
            </w:r>
          </w:p>
        </w:tc>
        <w:tc>
          <w:tcPr>
            <w:tcW w:w="3713"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Recreación y Deportes</w:t>
            </w:r>
          </w:p>
        </w:tc>
        <w:tc>
          <w:tcPr>
            <w:tcW w:w="1594"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395,000</w:t>
            </w:r>
          </w:p>
        </w:tc>
        <w:tc>
          <w:tcPr>
            <w:tcW w:w="1434" w:type="dxa"/>
            <w:tcBorders>
              <w:bottom w:val="single" w:sz="8"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715" w:type="dxa"/>
            <w:tcBorders>
              <w:bottom w:val="single" w:sz="8"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599"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395,000</w:t>
            </w:r>
          </w:p>
        </w:tc>
      </w:tr>
      <w:tr>
        <w:trPr>
          <w:trHeight w:val="270" w:hRule="atLeast"/>
        </w:trPr>
        <w:tc>
          <w:tcPr>
            <w:tcW w:w="954" w:type="dxa"/>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8109</w:t>
            </w:r>
          </w:p>
        </w:tc>
        <w:tc>
          <w:tcPr>
            <w:tcW w:w="3713"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Servicios especiales</w:t>
            </w:r>
          </w:p>
        </w:tc>
        <w:tc>
          <w:tcPr>
            <w:tcW w:w="1594"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8,540,558</w:t>
            </w:r>
          </w:p>
        </w:tc>
        <w:tc>
          <w:tcPr>
            <w:tcW w:w="1434" w:type="dxa"/>
            <w:tcBorders>
              <w:bottom w:val="single" w:sz="8"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715"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4,091,356</w:t>
            </w:r>
          </w:p>
        </w:tc>
        <w:tc>
          <w:tcPr>
            <w:tcW w:w="1599"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4,449,202</w:t>
            </w:r>
          </w:p>
        </w:tc>
      </w:tr>
      <w:tr>
        <w:trPr>
          <w:trHeight w:val="270" w:hRule="atLeast"/>
        </w:trPr>
        <w:tc>
          <w:tcPr>
            <w:tcW w:w="954" w:type="dxa"/>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8110</w:t>
            </w:r>
          </w:p>
        </w:tc>
        <w:tc>
          <w:tcPr>
            <w:tcW w:w="3713"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Estímulos a la Educación Básica</w:t>
            </w:r>
          </w:p>
        </w:tc>
        <w:tc>
          <w:tcPr>
            <w:tcW w:w="1594"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2,349,270</w:t>
            </w:r>
          </w:p>
        </w:tc>
        <w:tc>
          <w:tcPr>
            <w:tcW w:w="1434" w:type="dxa"/>
            <w:tcBorders>
              <w:bottom w:val="single" w:sz="8"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715" w:type="dxa"/>
            <w:tcBorders>
              <w:bottom w:val="single" w:sz="8"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599"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2,349,270</w:t>
            </w:r>
          </w:p>
        </w:tc>
      </w:tr>
      <w:tr>
        <w:trPr>
          <w:trHeight w:val="270" w:hRule="atLeast"/>
        </w:trPr>
        <w:tc>
          <w:tcPr>
            <w:tcW w:w="954" w:type="dxa"/>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8111</w:t>
            </w:r>
          </w:p>
        </w:tc>
        <w:tc>
          <w:tcPr>
            <w:tcW w:w="3713"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Desarrollo Institucional</w:t>
            </w:r>
          </w:p>
        </w:tc>
        <w:tc>
          <w:tcPr>
            <w:tcW w:w="1594"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738,984</w:t>
            </w:r>
          </w:p>
        </w:tc>
        <w:tc>
          <w:tcPr>
            <w:tcW w:w="1434" w:type="dxa"/>
            <w:tcBorders>
              <w:bottom w:val="single" w:sz="8"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715" w:type="dxa"/>
            <w:tcBorders>
              <w:bottom w:val="single" w:sz="8"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599"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738,984</w:t>
            </w:r>
          </w:p>
        </w:tc>
      </w:tr>
      <w:tr>
        <w:trPr>
          <w:trHeight w:val="270" w:hRule="atLeast"/>
        </w:trPr>
        <w:tc>
          <w:tcPr>
            <w:tcW w:w="954" w:type="dxa"/>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8113</w:t>
            </w:r>
          </w:p>
        </w:tc>
        <w:tc>
          <w:tcPr>
            <w:tcW w:w="3713"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Asistencia Social</w:t>
            </w:r>
          </w:p>
        </w:tc>
        <w:tc>
          <w:tcPr>
            <w:tcW w:w="1594"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2,065,197</w:t>
            </w:r>
          </w:p>
        </w:tc>
        <w:tc>
          <w:tcPr>
            <w:tcW w:w="1434" w:type="dxa"/>
            <w:tcBorders>
              <w:bottom w:val="single" w:sz="8"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715" w:type="dxa"/>
            <w:tcBorders>
              <w:bottom w:val="single" w:sz="8"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599"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2,065,197</w:t>
            </w:r>
          </w:p>
        </w:tc>
      </w:tr>
      <w:tr>
        <w:trPr>
          <w:trHeight w:val="270" w:hRule="atLeast"/>
        </w:trPr>
        <w:tc>
          <w:tcPr>
            <w:tcW w:w="954" w:type="dxa"/>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8114</w:t>
            </w:r>
          </w:p>
        </w:tc>
        <w:tc>
          <w:tcPr>
            <w:tcW w:w="3713"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Agropecuario y Agroindustrial</w:t>
            </w:r>
          </w:p>
        </w:tc>
        <w:tc>
          <w:tcPr>
            <w:tcW w:w="1594"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694,683</w:t>
            </w:r>
          </w:p>
        </w:tc>
        <w:tc>
          <w:tcPr>
            <w:tcW w:w="1434" w:type="dxa"/>
            <w:tcBorders>
              <w:bottom w:val="single" w:sz="8"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715" w:type="dxa"/>
            <w:tcBorders>
              <w:bottom w:val="single" w:sz="8"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599"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694,683</w:t>
            </w:r>
          </w:p>
        </w:tc>
      </w:tr>
      <w:tr>
        <w:trPr>
          <w:trHeight w:val="270" w:hRule="atLeast"/>
        </w:trPr>
        <w:tc>
          <w:tcPr>
            <w:tcW w:w="954" w:type="dxa"/>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8115</w:t>
            </w:r>
          </w:p>
        </w:tc>
        <w:tc>
          <w:tcPr>
            <w:tcW w:w="3713"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Seguridad Pública</w:t>
            </w:r>
          </w:p>
        </w:tc>
        <w:tc>
          <w:tcPr>
            <w:tcW w:w="1594"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643,099</w:t>
            </w:r>
          </w:p>
        </w:tc>
        <w:tc>
          <w:tcPr>
            <w:tcW w:w="1434" w:type="dxa"/>
            <w:tcBorders>
              <w:bottom w:val="single" w:sz="8"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715" w:type="dxa"/>
            <w:tcBorders>
              <w:bottom w:val="single" w:sz="8"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599"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643,099</w:t>
            </w:r>
          </w:p>
        </w:tc>
      </w:tr>
      <w:tr>
        <w:trPr>
          <w:trHeight w:val="270" w:hRule="atLeast"/>
        </w:trPr>
        <w:tc>
          <w:tcPr>
            <w:tcW w:w="954" w:type="dxa"/>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8123</w:t>
            </w:r>
          </w:p>
        </w:tc>
        <w:tc>
          <w:tcPr>
            <w:tcW w:w="3713"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Vialidad</w:t>
            </w:r>
          </w:p>
        </w:tc>
        <w:tc>
          <w:tcPr>
            <w:tcW w:w="1594"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12,484</w:t>
            </w:r>
          </w:p>
        </w:tc>
        <w:tc>
          <w:tcPr>
            <w:tcW w:w="1434" w:type="dxa"/>
            <w:tcBorders>
              <w:bottom w:val="single" w:sz="8"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715" w:type="dxa"/>
            <w:tcBorders>
              <w:bottom w:val="single" w:sz="8"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599"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12,484</w:t>
            </w:r>
          </w:p>
        </w:tc>
      </w:tr>
      <w:tr>
        <w:trPr>
          <w:trHeight w:val="270" w:hRule="atLeast"/>
        </w:trPr>
        <w:tc>
          <w:tcPr>
            <w:tcW w:w="954" w:type="dxa"/>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8125</w:t>
            </w:r>
          </w:p>
        </w:tc>
        <w:tc>
          <w:tcPr>
            <w:tcW w:w="3713"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Turismo</w:t>
            </w:r>
          </w:p>
        </w:tc>
        <w:tc>
          <w:tcPr>
            <w:tcW w:w="1594"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65,000</w:t>
            </w:r>
          </w:p>
        </w:tc>
        <w:tc>
          <w:tcPr>
            <w:tcW w:w="1434" w:type="dxa"/>
            <w:tcBorders>
              <w:bottom w:val="single" w:sz="8"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715" w:type="dxa"/>
            <w:tcBorders>
              <w:bottom w:val="single" w:sz="8"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599"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65,000</w:t>
            </w:r>
          </w:p>
        </w:tc>
      </w:tr>
      <w:tr>
        <w:trPr>
          <w:trHeight w:val="270" w:hRule="atLeast"/>
        </w:trPr>
        <w:tc>
          <w:tcPr>
            <w:tcW w:w="954" w:type="dxa"/>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8126</w:t>
            </w:r>
          </w:p>
        </w:tc>
        <w:tc>
          <w:tcPr>
            <w:tcW w:w="3713"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Obras del Ejercicio Anterior</w:t>
            </w:r>
          </w:p>
        </w:tc>
        <w:tc>
          <w:tcPr>
            <w:tcW w:w="1594"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6,871,707</w:t>
            </w:r>
          </w:p>
        </w:tc>
        <w:tc>
          <w:tcPr>
            <w:tcW w:w="1434" w:type="dxa"/>
            <w:tcBorders>
              <w:bottom w:val="single" w:sz="8"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715" w:type="dxa"/>
            <w:tcBorders>
              <w:bottom w:val="single" w:sz="8"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599" w:type="dxa"/>
            <w:tcBorders>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6,871,707</w:t>
            </w:r>
          </w:p>
        </w:tc>
      </w:tr>
      <w:tr>
        <w:trPr>
          <w:trHeight w:val="270" w:hRule="atLeast"/>
        </w:trPr>
        <w:tc>
          <w:tcPr>
            <w:tcW w:w="954" w:type="dxa"/>
            <w:tcBorders>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8127</w:t>
            </w:r>
          </w:p>
        </w:tc>
        <w:tc>
          <w:tcPr>
            <w:tcW w:w="3713" w:type="dxa"/>
            <w:tcBorders>
              <w:right w:val="single" w:sz="8" w:space="0" w:color="000000"/>
            </w:tcBorders>
            <w:vAlign w:val="center"/>
          </w:tcPr>
          <w:p>
            <w:pPr>
              <w:pStyle w:val="Normal"/>
              <w:rPr>
                <w:rFonts w:ascii="Arial" w:hAnsi="Arial" w:cs="Arial"/>
                <w:sz w:val="24"/>
                <w:szCs w:val="24"/>
              </w:rPr>
            </w:pPr>
            <w:r>
              <w:rPr>
                <w:rFonts w:cs="Arial" w:ascii="Arial" w:hAnsi="Arial"/>
                <w:sz w:val="24"/>
                <w:szCs w:val="24"/>
              </w:rPr>
              <w:t>Aportación Convenio Sedesol</w:t>
            </w:r>
          </w:p>
        </w:tc>
        <w:tc>
          <w:tcPr>
            <w:tcW w:w="1594" w:type="dxa"/>
            <w:tcBorders>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434" w:type="dxa"/>
            <w:tcBorders>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2,622,426</w:t>
            </w:r>
          </w:p>
        </w:tc>
        <w:tc>
          <w:tcPr>
            <w:tcW w:w="1715" w:type="dxa"/>
            <w:tcBorders>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599" w:type="dxa"/>
            <w:tcBorders>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2,622,426</w:t>
            </w:r>
          </w:p>
        </w:tc>
      </w:tr>
      <w:tr>
        <w:trPr>
          <w:trHeight w:val="270"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8100</w:t>
            </w:r>
          </w:p>
        </w:tc>
        <w:tc>
          <w:tcPr>
            <w:tcW w:w="3713"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Fondo de Infraestructura Social Municipal</w:t>
            </w:r>
          </w:p>
        </w:tc>
        <w:tc>
          <w:tcPr>
            <w:tcW w:w="1594"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4"/>
                <w:szCs w:val="24"/>
              </w:rPr>
            </w:pPr>
            <w:r>
              <w:rPr>
                <w:rFonts w:cs="Arial" w:ascii="Arial" w:hAnsi="Arial"/>
                <w:b/>
                <w:bCs/>
                <w:sz w:val="24"/>
                <w:szCs w:val="24"/>
              </w:rPr>
              <w:t>51,516,587</w:t>
            </w:r>
          </w:p>
        </w:tc>
        <w:tc>
          <w:tcPr>
            <w:tcW w:w="1434"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4"/>
                <w:szCs w:val="24"/>
              </w:rPr>
            </w:pPr>
            <w:r>
              <w:rPr>
                <w:rFonts w:cs="Arial" w:ascii="Arial" w:hAnsi="Arial"/>
                <w:b/>
                <w:bCs/>
                <w:sz w:val="24"/>
                <w:szCs w:val="24"/>
              </w:rPr>
              <w:t>4,091,356</w:t>
            </w:r>
          </w:p>
        </w:tc>
        <w:tc>
          <w:tcPr>
            <w:tcW w:w="1715"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4"/>
                <w:szCs w:val="24"/>
              </w:rPr>
            </w:pPr>
            <w:r>
              <w:rPr>
                <w:rFonts w:cs="Arial" w:ascii="Arial" w:hAnsi="Arial"/>
                <w:b/>
                <w:bCs/>
                <w:sz w:val="24"/>
                <w:szCs w:val="24"/>
              </w:rPr>
              <w:t>4,091,356</w:t>
            </w:r>
          </w:p>
        </w:tc>
        <w:tc>
          <w:tcPr>
            <w:tcW w:w="1599"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4"/>
                <w:szCs w:val="24"/>
              </w:rPr>
            </w:pPr>
            <w:r>
              <w:rPr>
                <w:rFonts w:cs="Arial" w:ascii="Arial" w:hAnsi="Arial"/>
                <w:b/>
                <w:bCs/>
                <w:sz w:val="24"/>
                <w:szCs w:val="24"/>
              </w:rPr>
              <w:t>51,516,587</w:t>
            </w:r>
          </w:p>
        </w:tc>
      </w:tr>
    </w:tbl>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SEGUNDO.- </w:t>
      </w:r>
      <w:r>
        <w:rPr>
          <w:rFonts w:cs="Arial" w:ascii="Arial" w:hAnsi="Arial"/>
          <w:sz w:val="24"/>
          <w:szCs w:val="24"/>
        </w:rPr>
        <w:t>Se aprueba</w:t>
      </w:r>
      <w:r>
        <w:rPr>
          <w:rFonts w:cs="Arial" w:ascii="Arial" w:hAnsi="Arial"/>
          <w:b/>
          <w:bCs/>
          <w:sz w:val="24"/>
          <w:szCs w:val="24"/>
        </w:rPr>
        <w:t xml:space="preserve"> </w:t>
      </w:r>
      <w:r>
        <w:rPr>
          <w:rFonts w:cs="Arial" w:ascii="Arial" w:hAnsi="Arial"/>
          <w:sz w:val="24"/>
          <w:szCs w:val="24"/>
        </w:rPr>
        <w:t xml:space="preserve">las modificaciones, supresiones o adiciones de las obras de las siguientes mesas de trabajo que conforman </w:t>
      </w:r>
      <w:r>
        <w:rPr>
          <w:rFonts w:cs="Arial" w:ascii="Arial" w:hAnsi="Arial"/>
          <w:b/>
          <w:bCs/>
          <w:sz w:val="24"/>
          <w:szCs w:val="24"/>
        </w:rPr>
        <w:t>EL PROGRAMA OPERATIVO ANUAL 2004,</w:t>
      </w:r>
      <w:r>
        <w:rPr>
          <w:rFonts w:cs="Arial" w:ascii="Arial" w:hAnsi="Arial"/>
          <w:sz w:val="24"/>
          <w:szCs w:val="24"/>
        </w:rPr>
        <w:t xml:space="preserve"> para su ejecución en el presente ejercicio, tal como a continuación se describen:</w:t>
      </w:r>
      <w:r>
        <w:rPr>
          <w:rFonts w:cs="Arial" w:ascii="Arial" w:hAnsi="Arial"/>
        </w:rPr>
        <w:t xml:space="preserve"> </w:t>
      </w:r>
    </w:p>
    <w:p>
      <w:pPr>
        <w:pStyle w:val="Normal"/>
        <w:rPr>
          <w:rFonts w:ascii="Arial" w:hAnsi="Arial" w:cs="Arial"/>
        </w:rPr>
      </w:pPr>
      <w:r>
        <w:rPr>
          <w:rFonts w:cs="Arial" w:ascii="Arial" w:hAnsi="Arial"/>
        </w:rPr>
      </w:r>
    </w:p>
    <w:p>
      <w:pPr>
        <w:pStyle w:val="Normal"/>
        <w:rPr/>
      </w:pPr>
      <w:r>
        <w:rPr/>
        <w:t>Drenaje y Alcantarillado</w:t>
      </w:r>
    </w:p>
    <w:tbl>
      <w:tblPr>
        <w:tblW w:w="8720" w:type="dxa"/>
        <w:jc w:val="left"/>
        <w:tblInd w:w="-20" w:type="dxa"/>
        <w:tblLayout w:type="fixed"/>
        <w:tblCellMar>
          <w:top w:w="0" w:type="dxa"/>
          <w:left w:w="70" w:type="dxa"/>
          <w:bottom w:w="0" w:type="dxa"/>
          <w:right w:w="70" w:type="dxa"/>
        </w:tblCellMar>
      </w:tblPr>
      <w:tblGrid>
        <w:gridCol w:w="2260"/>
        <w:gridCol w:w="4720"/>
        <w:gridCol w:w="1740"/>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Colonia</w:t>
            </w:r>
          </w:p>
        </w:tc>
        <w:tc>
          <w:tcPr>
            <w:tcW w:w="4720" w:type="dxa"/>
            <w:tcBorders>
              <w:top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4"/>
                <w:szCs w:val="24"/>
              </w:rPr>
            </w:pPr>
            <w:r>
              <w:rPr>
                <w:rFonts w:cs="Arial" w:ascii="Arial" w:hAnsi="Arial"/>
                <w:b/>
                <w:bCs/>
                <w:sz w:val="24"/>
                <w:szCs w:val="24"/>
              </w:rPr>
              <w:t>Ubicación</w:t>
            </w:r>
          </w:p>
        </w:tc>
        <w:tc>
          <w:tcPr>
            <w:tcW w:w="17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Monto</w:t>
            </w:r>
          </w:p>
        </w:tc>
      </w:tr>
      <w:tr>
        <w:trPr>
          <w:trHeight w:val="2400" w:hRule="atLeast"/>
        </w:trPr>
        <w:tc>
          <w:tcPr>
            <w:tcW w:w="226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l Tapatío</w:t>
            </w:r>
          </w:p>
        </w:tc>
        <w:tc>
          <w:tcPr>
            <w:tcW w:w="47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alles Bugambilia y Priv. Bugambilia, entre Mariano Escobedo y Josefa Ortíz de Domínguez; Josefa Ortíz de Domínguez entre Priv. Bugambilia y Calle Bugambilia, Calle Mariano Escobedo de Priv. Bugambilia hasta 70 mts. debajo de la Calle Bugambilia y calle paralela a carretera a Chapala entre Joel y vía del ferrocarril para entroncar a calle Pedro.</w:t>
            </w:r>
          </w:p>
        </w:tc>
        <w:tc>
          <w:tcPr>
            <w:tcW w:w="1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9,407.00</w:t>
            </w:r>
          </w:p>
        </w:tc>
      </w:tr>
      <w:tr>
        <w:trPr>
          <w:trHeight w:val="2160" w:hRule="atLeast"/>
        </w:trPr>
        <w:tc>
          <w:tcPr>
            <w:tcW w:w="226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uenos Aires</w:t>
            </w:r>
          </w:p>
        </w:tc>
        <w:tc>
          <w:tcPr>
            <w:tcW w:w="47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alles Juan Manuel de la Rosa entre Priv. de las Rosas y Tucumán (Av. Torrecillas); Bruno de Zavala entre General Facundo de Quiroga y Paseo de Buenos Aires; Pedro de Ceballos entre Facundo de Quiroga y Santiago de Liniers; Santiago de Liniers entre Fernando Arias de Saavedra y Pedro de Ceballos.</w:t>
            </w:r>
          </w:p>
        </w:tc>
        <w:tc>
          <w:tcPr>
            <w:tcW w:w="1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23,607.00</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arias Colonias</w:t>
            </w:r>
          </w:p>
        </w:tc>
        <w:tc>
          <w:tcPr>
            <w:tcW w:w="47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esazolves en temporal</w:t>
            </w:r>
          </w:p>
        </w:tc>
        <w:tc>
          <w:tcPr>
            <w:tcW w:w="1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00,000.00</w:t>
            </w:r>
          </w:p>
        </w:tc>
      </w:tr>
      <w:tr>
        <w:trPr>
          <w:trHeight w:val="1440" w:hRule="atLeast"/>
        </w:trPr>
        <w:tc>
          <w:tcPr>
            <w:tcW w:w="226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dígena San Sebastianito</w:t>
            </w:r>
          </w:p>
        </w:tc>
        <w:tc>
          <w:tcPr>
            <w:tcW w:w="47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alle Emiliano Zapata entre Pueblo de Analco y Reino de la Nva. Galicia, calle Reino de la Nva. Galicia entre Emiliano Zapata y Toluquilla, calle Pueblo de Sta. Maria entre Reino de la Nueva Galicia y Real Sala de Justicia.</w:t>
            </w:r>
          </w:p>
        </w:tc>
        <w:tc>
          <w:tcPr>
            <w:tcW w:w="1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00.00</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t>Agua Potable</w:t>
      </w:r>
    </w:p>
    <w:tbl>
      <w:tblPr>
        <w:tblW w:w="8720" w:type="dxa"/>
        <w:jc w:val="left"/>
        <w:tblInd w:w="-20" w:type="dxa"/>
        <w:tblLayout w:type="fixed"/>
        <w:tblCellMar>
          <w:top w:w="0" w:type="dxa"/>
          <w:left w:w="70" w:type="dxa"/>
          <w:bottom w:w="0" w:type="dxa"/>
          <w:right w:w="70" w:type="dxa"/>
        </w:tblCellMar>
      </w:tblPr>
      <w:tblGrid>
        <w:gridCol w:w="2260"/>
        <w:gridCol w:w="4720"/>
        <w:gridCol w:w="1740"/>
      </w:tblGrid>
      <w:tr>
        <w:trPr>
          <w:tblHeader w:val="true"/>
          <w:trHeight w:val="255" w:hRule="atLeast"/>
        </w:trPr>
        <w:tc>
          <w:tcPr>
            <w:tcW w:w="2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Colonia</w:t>
            </w:r>
          </w:p>
        </w:tc>
        <w:tc>
          <w:tcPr>
            <w:tcW w:w="4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Ubicación</w:t>
            </w:r>
          </w:p>
        </w:tc>
        <w:tc>
          <w:tcPr>
            <w:tcW w:w="17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Monto</w:t>
            </w:r>
          </w:p>
        </w:tc>
      </w:tr>
      <w:tr>
        <w:trPr>
          <w:trHeight w:val="960" w:hRule="atLeast"/>
        </w:trPr>
        <w:tc>
          <w:tcPr>
            <w:tcW w:w="226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l Tapatío</w:t>
            </w:r>
          </w:p>
        </w:tc>
        <w:tc>
          <w:tcPr>
            <w:tcW w:w="47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alle Niño Artillero, Juárez, Hidalgo, Juan de la Barrera, Priv. María entre Jorge y calle de la Vía: Priv. Joel entre Cortes Silva y Niño Artillero; Joel entre Pérez de Moreno y Cortes Silva; Rita Pérez entre Cortes Silva y Priv. Joel; Cortes Silva entre Rita Moreno y Jorge, Priv. Bugambilias entre Bugambilias y al termino de la calle, Jorge entre Juan de la Barrera y Priv. María.</w:t>
            </w:r>
          </w:p>
        </w:tc>
        <w:tc>
          <w:tcPr>
            <w:tcW w:w="1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1,517.00</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t>Electrificación</w:t>
      </w:r>
    </w:p>
    <w:tbl>
      <w:tblPr>
        <w:tblW w:w="8720" w:type="dxa"/>
        <w:jc w:val="left"/>
        <w:tblInd w:w="-20" w:type="dxa"/>
        <w:tblLayout w:type="fixed"/>
        <w:tblCellMar>
          <w:top w:w="0" w:type="dxa"/>
          <w:left w:w="70" w:type="dxa"/>
          <w:bottom w:w="0" w:type="dxa"/>
          <w:right w:w="70" w:type="dxa"/>
        </w:tblCellMar>
      </w:tblPr>
      <w:tblGrid>
        <w:gridCol w:w="2260"/>
        <w:gridCol w:w="4720"/>
        <w:gridCol w:w="1740"/>
      </w:tblGrid>
      <w:tr>
        <w:trPr>
          <w:tblHeader w:val="true"/>
          <w:trHeight w:val="255" w:hRule="atLeast"/>
        </w:trPr>
        <w:tc>
          <w:tcPr>
            <w:tcW w:w="2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Colonia</w:t>
            </w:r>
          </w:p>
        </w:tc>
        <w:tc>
          <w:tcPr>
            <w:tcW w:w="4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Ubicación</w:t>
            </w:r>
          </w:p>
        </w:tc>
        <w:tc>
          <w:tcPr>
            <w:tcW w:w="17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Monto</w:t>
            </w:r>
          </w:p>
        </w:tc>
      </w:tr>
      <w:tr>
        <w:trPr>
          <w:trHeight w:val="960" w:hRule="atLeast"/>
        </w:trPr>
        <w:tc>
          <w:tcPr>
            <w:tcW w:w="226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omas del Cuatro (Tercera Sección)</w:t>
            </w:r>
          </w:p>
        </w:tc>
        <w:tc>
          <w:tcPr>
            <w:tcW w:w="47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Rosaura Zapata (Del Cuatro y Tlaquepaque), Miravalle (Tlaquepaque y del Sol), Priv. Las Torres (Cerro del Cuatro y Mirador), Tlaquepaque (Miravalle y Rosaura Zapata).</w:t>
            </w:r>
          </w:p>
        </w:tc>
        <w:tc>
          <w:tcPr>
            <w:tcW w:w="1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0,500.00</w:t>
            </w:r>
          </w:p>
        </w:tc>
      </w:tr>
      <w:tr>
        <w:trPr>
          <w:trHeight w:val="3120" w:hRule="atLeast"/>
        </w:trPr>
        <w:tc>
          <w:tcPr>
            <w:tcW w:w="226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l Órgano</w:t>
            </w:r>
          </w:p>
        </w:tc>
        <w:tc>
          <w:tcPr>
            <w:tcW w:w="47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Gladiola (Dalia y Galio), Flor (Dalias y Galio), Galio (Gladiola y Tulipan), Maravilla (Tulipan y Azalea), Alcatraz (Desde Azalea hasta Nardo Libramiento), Nochebuena (Clavel y Azalea), Geranio (Azucena y Azalea), Azalea (Alcatraz y Libramiento), Tulipan (Galio y Dalias), Roció (Alcatraz y Belén), Azucena (Alcatraz y Belén), Clavel (Desde Maravilla a Belén), Azalea (Alcatraz y Geranio), Privada Alcatraz (Alcatraz y Belén), Azucena (Maravilla y Galio), Privada Anís esq. Dalias, Magnolia (Clavel hasta Nardo), Begonia (Desde Mirasol hasta Magnolia), Tulipan (Mirasol y Magnolia, Flor (Mirasol y Magnolia), Priv. Mirasol (Mirasol a Cerrada), Clavel (Geranio Miroslava).</w:t>
            </w:r>
          </w:p>
        </w:tc>
        <w:tc>
          <w:tcPr>
            <w:tcW w:w="1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3,400.00</w:t>
            </w:r>
          </w:p>
        </w:tc>
      </w:tr>
      <w:tr>
        <w:trPr>
          <w:trHeight w:val="1440" w:hRule="atLeast"/>
        </w:trPr>
        <w:tc>
          <w:tcPr>
            <w:tcW w:w="226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l Campesino 2da. Sección</w:t>
            </w:r>
          </w:p>
        </w:tc>
        <w:tc>
          <w:tcPr>
            <w:tcW w:w="47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riv. Martín Corona (Emiliano Zapata y Cerrada), Pablo Neruda (Priv. Pablo Neruda y Emiliano Zapata), Priv. Pablo Valdez (Priv. Martín Corona y Pablo Valdez), Priv. Francisco Corona (Priv. Martín Corona y Pablo Valdez), Priv. Pablo Neruda (Pablo Neruda y Los Pinos); Emiliano Zapata (Francisco Corona y Los Pinos).</w:t>
            </w:r>
          </w:p>
        </w:tc>
        <w:tc>
          <w:tcPr>
            <w:tcW w:w="1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0,600.00</w:t>
            </w:r>
          </w:p>
        </w:tc>
      </w:tr>
      <w:tr>
        <w:trPr>
          <w:trHeight w:val="1200" w:hRule="atLeast"/>
        </w:trPr>
        <w:tc>
          <w:tcPr>
            <w:tcW w:w="226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anta Maria (Barrio de San Miguel)</w:t>
            </w:r>
          </w:p>
        </w:tc>
        <w:tc>
          <w:tcPr>
            <w:tcW w:w="47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recipicio (Arenal a Melchor Ocampo), Priv. Melchor Ocampo (Arenal a Melchor Ocampo), Melchor Ocampo (Periférico a Ignacio Zaragoza), Priv. Precipicio (De Precipicio a Priv. 5 de Mayo), Priv. 5 de Mayo (Melchor Ocampo a Priv. Precipicio).</w:t>
            </w:r>
          </w:p>
        </w:tc>
        <w:tc>
          <w:tcPr>
            <w:tcW w:w="1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0,600.00</w:t>
            </w:r>
          </w:p>
        </w:tc>
      </w:tr>
    </w:tbl>
    <w:p>
      <w:pPr>
        <w:pStyle w:val="Normal"/>
        <w:rPr/>
      </w:pPr>
      <w:r>
        <w:rPr/>
        <w:t>------------------------------------------------------------------------------------------------------------------------------------------------------------------------------------------------------------------------------------------------------------------------------------------------------------------------------------------------------------------------------------------------------------------------------------------------------------------------------------------------------------------------------------------------------------------------------------------------------------------------------------------------------------------------------------------------------------------------------------------------------------------------------------------------------------------------------------------------------------------------------------------------------------------------------------------------------------------------------------------------------------------------------------------------------------------------------------------------</w:t>
      </w:r>
    </w:p>
    <w:p>
      <w:pPr>
        <w:pStyle w:val="Normal"/>
        <w:rPr/>
      </w:pPr>
      <w:r>
        <w:rPr/>
      </w:r>
    </w:p>
    <w:tbl>
      <w:tblPr>
        <w:tblW w:w="8720" w:type="dxa"/>
        <w:jc w:val="left"/>
        <w:tblInd w:w="-20" w:type="dxa"/>
        <w:tblLayout w:type="fixed"/>
        <w:tblCellMar>
          <w:top w:w="0" w:type="dxa"/>
          <w:left w:w="70" w:type="dxa"/>
          <w:bottom w:w="0" w:type="dxa"/>
          <w:right w:w="70" w:type="dxa"/>
        </w:tblCellMar>
      </w:tblPr>
      <w:tblGrid>
        <w:gridCol w:w="2260"/>
        <w:gridCol w:w="4720"/>
        <w:gridCol w:w="1740"/>
      </w:tblGrid>
      <w:tr>
        <w:trPr>
          <w:tblHeader w:val="true"/>
          <w:trHeight w:val="255" w:hRule="atLeast"/>
        </w:trPr>
        <w:tc>
          <w:tcPr>
            <w:tcW w:w="2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Colonia</w:t>
            </w:r>
          </w:p>
        </w:tc>
        <w:tc>
          <w:tcPr>
            <w:tcW w:w="4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Ubicación</w:t>
            </w:r>
          </w:p>
        </w:tc>
        <w:tc>
          <w:tcPr>
            <w:tcW w:w="17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Monto</w:t>
            </w:r>
          </w:p>
        </w:tc>
      </w:tr>
      <w:tr>
        <w:trPr>
          <w:trHeight w:val="312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os Puestos</w:t>
            </w:r>
          </w:p>
        </w:tc>
        <w:tc>
          <w:tcPr>
            <w:tcW w:w="47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Francisco Villa (Magnolia y Priv. Girasol), Priv. Girasol (Cerrada con Francisco Villa), Fernando Abascal ,Luis Quintana Bocanegra y José de la Cruz(de Luis Q. Bocanegra a Llano o terreno al final de la calle), Ignacio Cañedo (Luis Q. Bocanegra al final de la calle), Medrano (De Aldama al final de calle), Priv. Medrano (De Medrano a Cerrada), Pensador Mexicano (Aldama a Ávila Camacho), Morelos (Aldama a José Antonio Torres), Gómez Farias (Aldama a José Antonio Torres), José Antonio Torres (de Arroyo a Pensador Mexicano), Arroyo (José A. Torres a Prol. Abasolo), Ávila Camacho (Arroyo a Calle sin nombre), Calle sin nomb4re (Ávila Camacho a Prol. Abasolo).</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0,900.00</w:t>
            </w:r>
          </w:p>
        </w:tc>
      </w:tr>
      <w:tr>
        <w:trPr>
          <w:trHeight w:val="960" w:hRule="atLeast"/>
        </w:trPr>
        <w:tc>
          <w:tcPr>
            <w:tcW w:w="226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l Tapatío </w:t>
            </w:r>
          </w:p>
        </w:tc>
        <w:tc>
          <w:tcPr>
            <w:tcW w:w="47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Jesús García (Filiberto Ruvalcaba y López Cotilla), Gómez Farias (Filiberto Ruvalcaba a la diagonal López Cotilla), Vicente Guerrero (Filiberto Ruvalcaba y López Cotilla), Filiberto Ruvalcaba (Colón y Jesús García).</w:t>
            </w:r>
          </w:p>
        </w:tc>
        <w:tc>
          <w:tcPr>
            <w:tcW w:w="1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0,400.00</w:t>
            </w:r>
          </w:p>
        </w:tc>
      </w:tr>
      <w:tr>
        <w:trPr>
          <w:trHeight w:val="1440" w:hRule="atLeast"/>
        </w:trPr>
        <w:tc>
          <w:tcPr>
            <w:tcW w:w="22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7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arretera a Chapala (Nicolás Fernández y Santa Rosa), Benjamín Romero (Nicolás Fernández y Santa Rosa), Nicolás Fernández (Carretera a Chapala a Santa Esther), Santa Julia (Santa Inocencia a Santa Inés), Santa Inocencia (Santa Cecilia a Sta. Esther), Sta. Rosa (Sta. Julia a Sta. Clara.)</w:t>
            </w:r>
          </w:p>
        </w:tc>
        <w:tc>
          <w:tcPr>
            <w:tcW w:w="1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500.00</w:t>
            </w:r>
          </w:p>
        </w:tc>
      </w:tr>
      <w:tr>
        <w:trPr>
          <w:trHeight w:val="960" w:hRule="atLeast"/>
        </w:trPr>
        <w:tc>
          <w:tcPr>
            <w:tcW w:w="226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erde Valle</w:t>
            </w:r>
          </w:p>
        </w:tc>
        <w:tc>
          <w:tcPr>
            <w:tcW w:w="47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e las Praderas (Av. De la Noria a Las Calaveras), De las Granjas (Av. De la Noria a Las Calaveras), Priv. Esperanza (De la Granja a de la Luz), Av. De la Noria (De las Prederas a de la Luz).</w:t>
            </w:r>
          </w:p>
        </w:tc>
        <w:tc>
          <w:tcPr>
            <w:tcW w:w="1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300.00</w:t>
            </w:r>
          </w:p>
        </w:tc>
      </w:tr>
      <w:tr>
        <w:trPr>
          <w:trHeight w:val="960" w:hRule="atLeast"/>
        </w:trPr>
        <w:tc>
          <w:tcPr>
            <w:tcW w:w="226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lan de Oriente (2da. Sección)</w:t>
            </w:r>
          </w:p>
        </w:tc>
        <w:tc>
          <w:tcPr>
            <w:tcW w:w="47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San Martín (Guadalupana a Sta. Cecilia), San Juan (Santa Rosa a cerrada), Guadalupana (San Martín a San Juan), Priv. San Martín (Sta. Cecilia al final de la calle).</w:t>
            </w:r>
          </w:p>
        </w:tc>
        <w:tc>
          <w:tcPr>
            <w:tcW w:w="1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700.00</w:t>
            </w:r>
          </w:p>
        </w:tc>
      </w:tr>
      <w:tr>
        <w:trPr>
          <w:trHeight w:val="960" w:hRule="atLeast"/>
        </w:trPr>
        <w:tc>
          <w:tcPr>
            <w:tcW w:w="226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l Refugio (2da. Sección)</w:t>
            </w:r>
          </w:p>
        </w:tc>
        <w:tc>
          <w:tcPr>
            <w:tcW w:w="47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Hidalgo (Gobernador Curiel a Priv. Morelos), Morelos (Priv. Morelos a Gob. Curiel), Priv. Morelos (Hidalgo a Morelos), Priv. Tepeyac (Morelos al final de la calle).</w:t>
            </w:r>
          </w:p>
        </w:tc>
        <w:tc>
          <w:tcPr>
            <w:tcW w:w="1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400.00</w:t>
            </w:r>
          </w:p>
        </w:tc>
      </w:tr>
      <w:tr>
        <w:trPr>
          <w:trHeight w:val="5040" w:hRule="atLeast"/>
        </w:trPr>
        <w:tc>
          <w:tcPr>
            <w:tcW w:w="226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omas de Santa Maria</w:t>
            </w:r>
          </w:p>
        </w:tc>
        <w:tc>
          <w:tcPr>
            <w:tcW w:w="47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Gabriel de Santiago (Periférico Sur y Mateo Topila), Antonio de la Hija (Periférico sur a Manuel de la Sierra), Manuel de la Sierra (Santiago Ignacio y Antonio de la Hija), Mateo de Topila (Santiago Ignacio y Gabriel Santiago), Alondra (Guacamaya a Papel), Paloma (Zopilote a Guacamaya), Golondrina (Zopilote a Guacamaya), Águila (Aguililla a Zopilote), Zopilote (Av. Tizapan a Alondra), Priv. Aguililla (Tizapan a Golondrina), Codorniz (Paloma a Alondra), Gaviota (Golondrina a Tizapan), Calandria (Guacamaya y Cantor), Av. Tizapan (Guacamaya a Zopilote), Priv. 1. 2 y 3 esq. con Zopilote, Priv. Aguililla (Alondra a Cerrada con Panteón), Priv. Colibrí esquina Golondrina, Guacamaya (Alondra a Tizapan), Castor (Periférico a Tizapan), Milán (Periférico a Calandria), Santiago Ignacio (Manuel de la Sierra al final de la calle),Tomas de Dios (Periférico a Final de la Calle).</w:t>
            </w:r>
          </w:p>
        </w:tc>
        <w:tc>
          <w:tcPr>
            <w:tcW w:w="1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83,300.00</w:t>
            </w:r>
          </w:p>
        </w:tc>
      </w:tr>
      <w:tr>
        <w:trPr>
          <w:trHeight w:val="1200" w:hRule="atLeast"/>
        </w:trPr>
        <w:tc>
          <w:tcPr>
            <w:tcW w:w="226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alle de la Misericordia</w:t>
            </w:r>
          </w:p>
        </w:tc>
        <w:tc>
          <w:tcPr>
            <w:tcW w:w="47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amino Sta. Cruz del Valle (Av. Jesús a Puente San José), San Enrique (San Alfredo al final de la calle), San Alfredo (San Enrique a cerrada), San Enrique (San Pablo a Cerrada).</w:t>
            </w:r>
          </w:p>
        </w:tc>
        <w:tc>
          <w:tcPr>
            <w:tcW w:w="1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0,600.00</w:t>
            </w:r>
          </w:p>
        </w:tc>
      </w:tr>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lfredo Barba</w:t>
            </w:r>
          </w:p>
        </w:tc>
        <w:tc>
          <w:tcPr>
            <w:tcW w:w="47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riv. Linda Vista (Magnolia a Venustiano Carranza), Priv. Romero (Paseo de las Rosas y 16 de Sep.), 16 de Sep. (Romero a Magnolia), Emiliano Zapata (Priv. V. Carrillo a Iturbide), Independencia (Benito Juárez a Álvaro Obregón), Carrillo Puerto (Priv. Ávila Camacho a 16 de Sep.); Priv. Ávila Camacho (Emiliano Zapata a Margarita); Priv. Carrillo Puerto (Emiliano Zapata a Margarita), Iturbide (Emiliano Zapata a Margarita), Venustiano Carranza (Jesús García a Benito Juárez), Jesús García (Romero a Venustiano Carranza), Magnolia (Priv. Linda Vista a Paseo Rosas), Calle s/n (16 de Septiembre a Paseo Rosas).</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41,900.00</w:t>
            </w:r>
          </w:p>
        </w:tc>
      </w:tr>
    </w:tbl>
    <w:p>
      <w:pPr>
        <w:pStyle w:val="Normal"/>
        <w:rPr>
          <w:rFonts w:ascii="Arial" w:hAnsi="Arial" w:cs="Arial"/>
          <w:sz w:val="24"/>
          <w:szCs w:val="24"/>
        </w:rPr>
      </w:pPr>
      <w:r>
        <w:rPr>
          <w:rFonts w:cs="Arial" w:ascii="Arial" w:hAnsi="Arial"/>
          <w:sz w:val="24"/>
          <w:szCs w:val="24"/>
        </w:rPr>
      </w:r>
    </w:p>
    <w:tbl>
      <w:tblPr>
        <w:tblW w:w="8720" w:type="dxa"/>
        <w:jc w:val="left"/>
        <w:tblInd w:w="-20" w:type="dxa"/>
        <w:tblLayout w:type="fixed"/>
        <w:tblCellMar>
          <w:top w:w="0" w:type="dxa"/>
          <w:left w:w="70" w:type="dxa"/>
          <w:bottom w:w="0" w:type="dxa"/>
          <w:right w:w="70" w:type="dxa"/>
        </w:tblCellMar>
      </w:tblPr>
      <w:tblGrid>
        <w:gridCol w:w="2260"/>
        <w:gridCol w:w="4720"/>
        <w:gridCol w:w="1740"/>
      </w:tblGrid>
      <w:tr>
        <w:trPr>
          <w:tblHeader w:val="true"/>
          <w:trHeight w:val="255" w:hRule="atLeast"/>
        </w:trPr>
        <w:tc>
          <w:tcPr>
            <w:tcW w:w="2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Colonia</w:t>
            </w:r>
          </w:p>
        </w:tc>
        <w:tc>
          <w:tcPr>
            <w:tcW w:w="4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Ubicación</w:t>
            </w:r>
          </w:p>
        </w:tc>
        <w:tc>
          <w:tcPr>
            <w:tcW w:w="17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Monto</w:t>
            </w:r>
          </w:p>
        </w:tc>
      </w:tr>
      <w:tr>
        <w:trPr>
          <w:trHeight w:val="960" w:hRule="atLeast"/>
        </w:trPr>
        <w:tc>
          <w:tcPr>
            <w:tcW w:w="226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omas del Tapatío</w:t>
            </w:r>
          </w:p>
        </w:tc>
        <w:tc>
          <w:tcPr>
            <w:tcW w:w="47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olonos (Libramiento a 110mts. antes de Níspero), Priv. Obelisco (Colonos a Cerrada de la Calle), Priv. Tulipan (Colonos a Cerrada), Ing. Rafael Hidalgo (Nuez a Jazmín) Girasol (Rafael Hidalgo al templo).</w:t>
            </w:r>
          </w:p>
        </w:tc>
        <w:tc>
          <w:tcPr>
            <w:tcW w:w="1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0,400.00</w:t>
            </w:r>
          </w:p>
        </w:tc>
      </w:tr>
      <w:tr>
        <w:trPr>
          <w:trHeight w:val="255" w:hRule="atLeast"/>
        </w:trPr>
        <w:tc>
          <w:tcPr>
            <w:tcW w:w="226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720"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Total</w:t>
            </w:r>
          </w:p>
        </w:tc>
        <w:tc>
          <w:tcPr>
            <w:tcW w:w="174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8,754,500.00</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t>Urbanización y Vialidades</w:t>
      </w:r>
    </w:p>
    <w:tbl>
      <w:tblPr>
        <w:tblW w:w="8760" w:type="dxa"/>
        <w:jc w:val="center"/>
        <w:tblInd w:w="0" w:type="dxa"/>
        <w:tblLayout w:type="fixed"/>
        <w:tblCellMar>
          <w:top w:w="0" w:type="dxa"/>
          <w:left w:w="70" w:type="dxa"/>
          <w:bottom w:w="0" w:type="dxa"/>
          <w:right w:w="70" w:type="dxa"/>
        </w:tblCellMar>
      </w:tblPr>
      <w:tblGrid>
        <w:gridCol w:w="1966"/>
        <w:gridCol w:w="4320"/>
        <w:gridCol w:w="1075"/>
        <w:gridCol w:w="1399"/>
      </w:tblGrid>
      <w:tr>
        <w:trPr>
          <w:trHeight w:val="255" w:hRule="atLeast"/>
        </w:trPr>
        <w:tc>
          <w:tcPr>
            <w:tcW w:w="19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COLONIA</w:t>
            </w:r>
          </w:p>
        </w:tc>
        <w:tc>
          <w:tcPr>
            <w:tcW w:w="43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UBICACION</w:t>
            </w:r>
          </w:p>
        </w:tc>
        <w:tc>
          <w:tcPr>
            <w:tcW w:w="107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M2</w:t>
            </w:r>
          </w:p>
        </w:tc>
        <w:tc>
          <w:tcPr>
            <w:tcW w:w="139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Monto</w:t>
            </w:r>
          </w:p>
        </w:tc>
      </w:tr>
      <w:tr>
        <w:trPr>
          <w:trHeight w:val="1200" w:hRule="atLeast"/>
        </w:trPr>
        <w:tc>
          <w:tcPr>
            <w:tcW w:w="196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l Tapatío</w:t>
            </w:r>
          </w:p>
        </w:tc>
        <w:tc>
          <w:tcPr>
            <w:tcW w:w="43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alles Martín entre Insurgentes y Bugambilias; Corregidora entre Gabriel y Jorge; Porfirio Cortes Silva entre Gabriel y Jorge; Niño Artillero entre Jorge y Bugambilias</w:t>
            </w:r>
          </w:p>
        </w:tc>
        <w:tc>
          <w:tcPr>
            <w:tcW w:w="10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181.87</w:t>
            </w:r>
          </w:p>
        </w:tc>
        <w:tc>
          <w:tcPr>
            <w:tcW w:w="139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82,585.00</w:t>
            </w:r>
          </w:p>
        </w:tc>
      </w:tr>
      <w:tr>
        <w:trPr>
          <w:trHeight w:val="960" w:hRule="atLeast"/>
        </w:trPr>
        <w:tc>
          <w:tcPr>
            <w:tcW w:w="196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an Martín de las Flores de Abajo</w:t>
            </w:r>
          </w:p>
        </w:tc>
        <w:tc>
          <w:tcPr>
            <w:tcW w:w="432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alle Galeana entre Calle sin Nombre y Arroyo; Prolong. Pedro Moreno entre Matamoros y Narciso Mendoza</w:t>
            </w:r>
          </w:p>
        </w:tc>
        <w:tc>
          <w:tcPr>
            <w:tcW w:w="10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94.00</w:t>
            </w:r>
          </w:p>
        </w:tc>
        <w:tc>
          <w:tcPr>
            <w:tcW w:w="139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0,375.00</w:t>
            </w:r>
          </w:p>
        </w:tc>
      </w:tr>
      <w:tr>
        <w:trPr>
          <w:trHeight w:val="480" w:hRule="atLeast"/>
        </w:trPr>
        <w:tc>
          <w:tcPr>
            <w:tcW w:w="196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anta Maria (Barrio de San Miguel)</w:t>
            </w:r>
          </w:p>
        </w:tc>
        <w:tc>
          <w:tcPr>
            <w:tcW w:w="43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errada Arenal</w:t>
            </w:r>
          </w:p>
        </w:tc>
        <w:tc>
          <w:tcPr>
            <w:tcW w:w="10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3.00</w:t>
            </w:r>
          </w:p>
        </w:tc>
        <w:tc>
          <w:tcPr>
            <w:tcW w:w="139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000.00</w:t>
            </w:r>
          </w:p>
        </w:tc>
      </w:tr>
      <w:tr>
        <w:trPr>
          <w:trHeight w:val="720" w:hRule="atLeast"/>
        </w:trPr>
        <w:tc>
          <w:tcPr>
            <w:tcW w:w="196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anta Maria Tequepexpan</w:t>
            </w:r>
          </w:p>
        </w:tc>
        <w:tc>
          <w:tcPr>
            <w:tcW w:w="43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lle Comonfort entre Tepexpan y Paseo de los Patos de Periférico y Tepexpan.</w:t>
            </w:r>
          </w:p>
        </w:tc>
        <w:tc>
          <w:tcPr>
            <w:tcW w:w="10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62.00</w:t>
            </w:r>
          </w:p>
        </w:tc>
        <w:tc>
          <w:tcPr>
            <w:tcW w:w="139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2,552.00</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TERCERO.-</w:t>
      </w:r>
      <w:r>
        <w:rPr>
          <w:rFonts w:cs="Arial" w:ascii="Arial" w:hAnsi="Arial"/>
          <w:sz w:val="24"/>
          <w:szCs w:val="24"/>
        </w:rPr>
        <w:t xml:space="preserve"> Se autoriza al Presidente Municipal, Sindico, Secretario General y al Encargado de la Hacienda Municipal, para ejercer el presupuesto de Egresos en el apartado relativo al Fondo de Aportaciones para la Infraestructura Social Municipal de los Municipios, acorde a las partidas y techos financieros asignados en los acuerdos primero y segundo del presente dictamen; así como a celebrar las asignaciones, contratos y convenios que requieran para su ejecución. </w:t>
      </w:r>
      <w:r>
        <w:rPr>
          <w:rFonts w:cs="Arial" w:ascii="Arial" w:hAnsi="Arial"/>
          <w:b/>
          <w:bCs/>
          <w:sz w:val="24"/>
          <w:szCs w:val="24"/>
        </w:rPr>
        <w:t>CUARTO.-</w:t>
      </w:r>
      <w:r>
        <w:rPr>
          <w:rFonts w:cs="Arial" w:ascii="Arial" w:hAnsi="Arial"/>
          <w:sz w:val="24"/>
          <w:szCs w:val="24"/>
        </w:rPr>
        <w:t xml:space="preserve"> Se autoriza al Secretario General para que en un término de cinco días posteriores, conforme a lo estipulado en el artículo 220 de la Ley de Hacienda Municipal, comunique al Congreso del Estado de Jalisco, de la realización y aprobación de la iniciativa de modificaciones al Presupuesto de Egresos en el apartado de origen federal para el ejercicio 2004. </w:t>
      </w:r>
      <w:r>
        <w:rPr>
          <w:rFonts w:cs="Arial" w:ascii="Arial" w:hAnsi="Arial"/>
          <w:b/>
          <w:sz w:val="24"/>
          <w:szCs w:val="24"/>
        </w:rPr>
        <w:t>QUINTO</w:t>
      </w:r>
      <w:r>
        <w:rPr>
          <w:rFonts w:cs="Arial" w:ascii="Arial" w:hAnsi="Arial"/>
          <w:b/>
          <w:bCs/>
          <w:sz w:val="24"/>
          <w:szCs w:val="24"/>
        </w:rPr>
        <w:t>-</w:t>
      </w:r>
      <w:r>
        <w:rPr>
          <w:rFonts w:cs="Arial" w:ascii="Arial" w:hAnsi="Arial"/>
          <w:sz w:val="24"/>
          <w:szCs w:val="24"/>
        </w:rPr>
        <w:t xml:space="preserve"> Notifíquese al Congreso del Estado, a la Auditoria Superior del Estado de Jalisco, al Presidente Municipal, al Síndico, a los Presidentes de las Comisiones de Gobernación, Hacienda, Presupuesto y de Planeación Socioeconómica y Urbana, al Encargado de la Hacienda Municipal, Al Contralor Municipal, al Director General Financiero, al Coordinador General del COPLADEMUN, al Coordinador del Subcomité de Desarrollo Urbano e Infraestructura Básica, para su conocimiento y efectos legales a que haya lugar. Atentamente. “Sufragio, Efectivo, No Reelección” Tlaquepaque, Jalisco; 03 de Diciembre del 2004. Lic. Miguel Castro Reynoso, Presidente de la Comisión de Gobernación, Presupuesto y Planeación Socioeconómica y Urbana. </w:t>
      </w:r>
      <w:r>
        <w:rPr>
          <w:rFonts w:cs="Arial" w:ascii="Arial" w:hAnsi="Arial"/>
          <w:bCs/>
          <w:sz w:val="24"/>
          <w:szCs w:val="24"/>
        </w:rPr>
        <w:t xml:space="preserve">Lic. Marco Antonio González Fierros, Vocal de la Comisión de Gobernación. C.P. Fernando Ruiz Castellanos, Vocal de la Comisión de Gobernación. Lic. Blanca Estela Fajardo Durán, Presidenta de la Comisión de Hacienda. Lic. Berenice González Jiménez, Vocal de la Comisión de Hacienda, Presupuesto y Planeación </w:t>
      </w:r>
      <w:r>
        <w:rPr>
          <w:rFonts w:cs="Arial" w:ascii="Arial" w:hAnsi="Arial"/>
          <w:sz w:val="24"/>
          <w:szCs w:val="24"/>
        </w:rPr>
        <w:t>Socioeconómica</w:t>
      </w:r>
      <w:r>
        <w:rPr>
          <w:rFonts w:cs="Arial" w:ascii="Arial" w:hAnsi="Arial"/>
          <w:bCs/>
          <w:sz w:val="24"/>
          <w:szCs w:val="24"/>
        </w:rPr>
        <w:t xml:space="preserve"> y Urbana. Lic. Carmen Lucía Pérez Camarena, Vocal de la Comisión de Hacienda. I.S.C. José García Flores, Vocal de la Comisión de Presupuesto. Lic. Francisco Rafael Álvarez Rodríguez, vocal de la comisión de presupuesto. Ing. Germán Guerrero Peña, Vocal de la Comisión de Presupuesto. Lic. Key Tzwa Razón Viramontes, Vocal de la Comisión de Planeación </w:t>
      </w:r>
      <w:r>
        <w:rPr>
          <w:rFonts w:cs="Arial" w:ascii="Arial" w:hAnsi="Arial"/>
          <w:sz w:val="24"/>
          <w:szCs w:val="24"/>
        </w:rPr>
        <w:t>Socioeconómica</w:t>
      </w:r>
      <w:r>
        <w:rPr>
          <w:rFonts w:cs="Arial" w:ascii="Arial" w:hAnsi="Arial"/>
          <w:bCs/>
          <w:sz w:val="24"/>
          <w:szCs w:val="24"/>
        </w:rPr>
        <w:t xml:space="preserve"> y Urbana.----------------------------------------------------------------------------------------------------------------------------------------------------------------------------------------</w:t>
      </w:r>
    </w:p>
    <w:p>
      <w:pPr>
        <w:pStyle w:val="TextBody"/>
        <w:rPr/>
      </w:pPr>
      <w:r>
        <w:rPr/>
        <w:t>El señor Presidente Municipal expresa: Por lo que en votación económica se pregunta si se aprueba. Aprobado por unanimidad, recae el siguiente,-----------------------------------------------------------</w:t>
      </w:r>
      <w:r>
        <w:rPr>
          <w:b/>
          <w:bCs/>
        </w:rPr>
        <w:t>A C U E R D O :</w:t>
      </w:r>
      <w:r>
        <w:rPr/>
        <w:t>------------------------------------------------------------------------------------------------------------------------------------------------------------</w:t>
      </w:r>
    </w:p>
    <w:p>
      <w:pPr>
        <w:pStyle w:val="TextBody"/>
        <w:rPr/>
      </w:pPr>
      <w:r>
        <w:rPr>
          <w:b/>
          <w:bCs/>
        </w:rPr>
        <w:t>PRIMERO</w:t>
      </w:r>
      <w:r>
        <w:rPr>
          <w:bCs/>
        </w:rPr>
        <w:t xml:space="preserve">.- </w:t>
      </w:r>
      <w:r>
        <w:rPr/>
        <w:t xml:space="preserve">Se aprueba </w:t>
      </w:r>
      <w:r>
        <w:rPr>
          <w:b/>
        </w:rPr>
        <w:t xml:space="preserve">LAS MODIFICACIONES AL PRESUPUESTO DE EGRESOS, EN EL APARTADO RELATIVO AL FONDO DE APORTACIONES PARA LA INFRAESTRUCTURA SOCIAL MUNICIPAL, </w:t>
      </w:r>
      <w:r>
        <w:rPr/>
        <w:t>tal como se describe en el cuerpo del dictamen.------------------------------------------------------------------------------------------------------------------------------------------------------------------------------------------------</w:t>
      </w:r>
    </w:p>
    <w:p>
      <w:pPr>
        <w:pStyle w:val="Normal"/>
        <w:jc w:val="both"/>
        <w:rPr/>
      </w:pPr>
      <w:r>
        <w:rPr>
          <w:rFonts w:cs="Arial" w:ascii="Arial" w:hAnsi="Arial"/>
          <w:b/>
          <w:bCs/>
          <w:sz w:val="24"/>
          <w:szCs w:val="24"/>
        </w:rPr>
        <w:t>SEGUNDO</w:t>
      </w:r>
      <w:r>
        <w:rPr>
          <w:rFonts w:cs="Arial" w:ascii="Arial" w:hAnsi="Arial"/>
          <w:bCs/>
          <w:sz w:val="24"/>
          <w:szCs w:val="24"/>
        </w:rPr>
        <w:t xml:space="preserve">.- </w:t>
      </w:r>
      <w:r>
        <w:rPr>
          <w:rFonts w:cs="Arial" w:ascii="Arial" w:hAnsi="Arial"/>
          <w:sz w:val="24"/>
          <w:szCs w:val="24"/>
        </w:rPr>
        <w:t>Se aprueba</w:t>
      </w:r>
      <w:r>
        <w:rPr>
          <w:rFonts w:cs="Arial" w:ascii="Arial" w:hAnsi="Arial"/>
          <w:b/>
          <w:bCs/>
          <w:sz w:val="24"/>
          <w:szCs w:val="24"/>
        </w:rPr>
        <w:t xml:space="preserve"> </w:t>
      </w:r>
      <w:r>
        <w:rPr>
          <w:rFonts w:cs="Arial" w:ascii="Arial" w:hAnsi="Arial"/>
          <w:sz w:val="24"/>
          <w:szCs w:val="24"/>
        </w:rPr>
        <w:t xml:space="preserve">las modificaciones, supresiones o adiciones de las obras de las siguientes mesas de trabajo que conforman </w:t>
      </w:r>
      <w:r>
        <w:rPr>
          <w:rFonts w:cs="Arial" w:ascii="Arial" w:hAnsi="Arial"/>
          <w:b/>
          <w:bCs/>
          <w:sz w:val="24"/>
          <w:szCs w:val="24"/>
        </w:rPr>
        <w:t>EL PROGRAMA OPERATIVO ANUAL 2004,</w:t>
      </w:r>
      <w:r>
        <w:rPr>
          <w:rFonts w:cs="Arial" w:ascii="Arial" w:hAnsi="Arial"/>
          <w:sz w:val="24"/>
          <w:szCs w:val="24"/>
        </w:rPr>
        <w:t xml:space="preserve"> para su ejecución en el presente ejercicio, tal como a continuación se describe en el cuerpo del dictamen.-------------------------------------------------------------------------------------------------------------------------------------------------------------------------</w:t>
      </w:r>
      <w:r>
        <w:rPr>
          <w:rFonts w:cs="Arial" w:ascii="Arial" w:hAnsi="Arial"/>
          <w:b/>
          <w:bCs/>
          <w:sz w:val="24"/>
          <w:szCs w:val="24"/>
        </w:rPr>
        <w:t xml:space="preserve"> </w:t>
      </w:r>
    </w:p>
    <w:p>
      <w:pPr>
        <w:pStyle w:val="TextBody"/>
        <w:rPr/>
      </w:pPr>
      <w:r>
        <w:rPr>
          <w:b/>
          <w:bCs/>
        </w:rPr>
        <w:t>TERCERO</w:t>
      </w:r>
      <w:r>
        <w:rPr>
          <w:bCs/>
        </w:rPr>
        <w:t>.-</w:t>
      </w:r>
      <w:r>
        <w:rPr/>
        <w:t xml:space="preserve"> Se autoriza al Presidente Municipal, Sindico, Secretario General y al Encargado de la Hacienda Municipal, para ejercer el presupuesto de Egresos en el apartado relativo al Fondo de Aportaciones para la Infraestructura Social Municipal de los Municipios, acorde a las partidas y techos financieros asignados en los acuerdos primero y segundo del presente dictamen; así como a celebrar las asignaciones, contratos y convenios que requieran para su ejecución.-------------------------------------------------------------------------------------------------------------------------------</w:t>
      </w:r>
    </w:p>
    <w:p>
      <w:pPr>
        <w:pStyle w:val="TextBody"/>
        <w:rPr/>
      </w:pPr>
      <w:r>
        <w:rPr>
          <w:b/>
          <w:bCs/>
        </w:rPr>
        <w:t>CUARTO</w:t>
      </w:r>
      <w:r>
        <w:rPr>
          <w:bCs/>
        </w:rPr>
        <w:t>.-</w:t>
      </w:r>
      <w:r>
        <w:rPr/>
        <w:t xml:space="preserve"> Se autoriza al Secretario General para que en un término de cinco días posteriores, conforme a lo estipulado en el artículo 220 de la Ley de Hacienda Municipal, comunique al Congreso del Estado de Jalisco, de la realización y aprobación de la iniciativa de modificaciones al Presupuesto de Egresos en el apartado de origen federal para el ejercicio 2004.-----------------------------------------------------------------------------------------------------------------------------------------------------------</w:t>
      </w:r>
    </w:p>
    <w:p>
      <w:pPr>
        <w:pStyle w:val="TextBody"/>
        <w:rPr/>
      </w:pPr>
      <w:r>
        <w:rPr>
          <w:b/>
        </w:rPr>
        <w:t>NOTIFÍQUESE</w:t>
      </w:r>
      <w:r>
        <w:rPr/>
        <w:t>.-</w:t>
      </w:r>
      <w:r>
        <w:rPr>
          <w:b/>
        </w:rPr>
        <w:t xml:space="preserve"> </w:t>
      </w:r>
      <w:r>
        <w:rPr/>
        <w:t>Al Congreso del Estado; a la Auditoria Superior del Estado de Jalisco; al Presidente Municipal; al Síndico; a los Presidentes de las Comisiones de Gobernación, Hacienda, Presupuesto y de Planeación Socioeconómica y Urbana; al Encargado de la Hacienda Municipal; Al Contralor Municipal; al Director General Financiero; al Coordinador General del COPLADEMUN; al Coordinador del Subcomité de Desarrollo Urbano e Infraestructura Básica; para su conocimiento y efectos legales a que haya lugar.--</w:t>
      </w:r>
      <w:r>
        <w:rPr>
          <w:bCs/>
        </w:rPr>
        <w:t>---------------------------------------------------------------------------------------------------------------------------------------------------------</w:t>
      </w:r>
    </w:p>
    <w:p>
      <w:pPr>
        <w:pStyle w:val="Heading1"/>
        <w:jc w:val="both"/>
        <w:rPr/>
      </w:pPr>
      <w:r>
        <w:rPr>
          <w:rFonts w:cs="Arial" w:ascii="Arial" w:hAnsi="Arial"/>
          <w:b/>
          <w:bCs/>
        </w:rPr>
        <w:t>FUNDAMENTO LEGAL</w:t>
      </w:r>
      <w:r>
        <w:rPr>
          <w:rFonts w:cs="Arial" w:ascii="Arial" w:hAnsi="Arial"/>
          <w:bCs/>
        </w:rPr>
        <w:t>.-</w:t>
      </w:r>
      <w:r>
        <w:rPr>
          <w:rFonts w:cs="Arial" w:ascii="Arial" w:hAnsi="Arial"/>
        </w:rPr>
        <w:t xml:space="preserve"> Con fundamento en el artículo 115 de la Constitución Política de los Estados Unidos Mexicanos; artículos 15 fracción VI, 77 fracción V, 86 segundo párrafo y 89 de la Constitución Política del Estado de Jalisco; artículos 2, 3, 4 numeral 98, 41 fracción II, de la Ley de Gobierno y Administración Pública Municipal del Estado de Jalisco; y artículos 218, 219, 220 y 221 de la Ley de Hacienda Municipal del Estado de Jalisco---------------------------------------------------------------------------------------------------------------------------------------------------------------------</w:t>
      </w:r>
    </w:p>
    <w:p>
      <w:pPr>
        <w:pStyle w:val="Textoindependiente3"/>
        <w:jc w:val="both"/>
        <w:rPr/>
      </w:pPr>
      <w:r>
        <w:rPr>
          <w:rFonts w:cs="Arial" w:ascii="Arial" w:hAnsi="Arial"/>
          <w:b w:val="false"/>
          <w:sz w:val="24"/>
          <w:szCs w:val="24"/>
        </w:rPr>
        <w:t xml:space="preserve">El señor Presidente Municipal expresa: Continuando con el siguiente punto del Orden del día, </w:t>
      </w:r>
      <w:r>
        <w:rPr>
          <w:rFonts w:cs="Arial" w:ascii="Arial" w:hAnsi="Arial"/>
          <w:bCs/>
          <w:sz w:val="24"/>
          <w:szCs w:val="24"/>
        </w:rPr>
        <w:t>ASUNTOS GENERALES,</w:t>
      </w:r>
      <w:r>
        <w:rPr>
          <w:rFonts w:cs="Arial" w:ascii="Arial" w:hAnsi="Arial"/>
          <w:b w:val="false"/>
          <w:bCs/>
          <w:sz w:val="24"/>
          <w:szCs w:val="24"/>
        </w:rPr>
        <w:t xml:space="preserve"> </w:t>
      </w:r>
      <w:r>
        <w:rPr>
          <w:rFonts w:cs="Arial" w:ascii="Arial" w:hAnsi="Arial"/>
          <w:b w:val="false"/>
          <w:sz w:val="24"/>
          <w:szCs w:val="24"/>
        </w:rPr>
        <w:t>se solicita a los Regidores que tengan asuntos que tratar, se sirvan manifestarlo para registrarlos.----------------------------------------------------------------------------------------------------------------------------------------------</w:t>
      </w:r>
    </w:p>
    <w:p>
      <w:pPr>
        <w:pStyle w:val="TextBody"/>
        <w:rPr/>
      </w:pPr>
      <w:r>
        <w:rPr/>
        <w:t xml:space="preserve">Se le concede el uso de la voz a la Regidora Berenice González Jiménez. Gracias señor Presidente. Primeramente quiero hacerle un reconocimiento a usted, por la muestra de entera disposición que dio el pasado 30 de Noviembre del año en curso al llevar a cabo la firma del “Acuerdo de Equidad y Género” con el Instituto Jalisciense de las Mujeres, pues con ello se denota que el tema de la No Violencia en contra de la mujer y equidad de género, son situaciones de importancia para ésta Administración que usted encabeza. Que de ninguna manera son temas de moda, sino un alarmante problema social que día con día va en incremento; pues </w:t>
      </w:r>
      <w:r>
        <w:rPr>
          <w:rStyle w:val="Formatcuerpo1"/>
          <w:sz w:val="24"/>
        </w:rPr>
        <w:t>si ocurriera entre países la llamaríamos guerra, si fuera una enfermedad, la llamaríamos epidemia, si fuera un derrame de petróleo, lo llamaríamos desastre. Pero esto es algo que le ocurre a las mujeres y es un asunto de todos los días, es la violencia contra las mujeres, es el acoso sexual en el trabajo y el abuso sexual de las jóvenes, son los golpes que sufren millones de mujeres todos los días, es la violación en casa y en una cita amorosa”. De esta forma tan sencilla pudiéramos sintetizar la relación entre la violencia y la mujer que día con día se vive en nuestro país. Por lo tanto, el modificar las diferencias de género existentes, está sólo en nuestras manos y por ello considero que el Presidente Municipal, así como mis compañeros Regidores y en general todas las personas que integramos la actual Administración debemos estar preocupados y comprometidos con todas las mujeres Tlaquepaquenses que en algún momento se han enfrentado a una situación de discriminación, así como a todas las personas que sufren algún tipo de violencia o maltrato. Según la Comisión Nacional de los Derechos Humanos, se tienen datos que en promedio, las mujeres son castigadas más severamente que los hombres que cometen el mismo delito, reciben un salario 11% menos por el mismo trabajo realizado y una de cada tres de ellas, de entre 15 y 44 años de edad, sufre algún tipo de maltrato físico y emocional, cada año se venden cerca de 4 millones de mujeres con fines de prostitución, esclavitud o matrimonio; otro claro ejemplo de dicha violencia y desigualdad es el grave problema que se presenta en la ciudad de Juárez, Chihuahua donde más de 324 mujeres han sido aSesinadas en los últimos 10 años al amparo de las autoridades federales y estatales. Señor Presidente estamos a tiempo de comenzar a trabajar en hacer conciencia a la sociedad en materia de violencia y plenamente en el conocimiento de que se trata de una función ejecutiva. Quiero hacerle entrega de una iniciativa que contiene un proyecto completo de la creación del Instituto para la equidad de Género del Municipio de Tlaquepaque la cual tendrá como única finalidad atender a las demandas sociales que tengan que ver con la violencia y discriminación de las Mujeres. Es cuanto señor Presidente. -------------------------------------------------------------------------------------------------------------------------------------------------------------------------</w:t>
      </w:r>
    </w:p>
    <w:p>
      <w:pPr>
        <w:pStyle w:val="TextBody"/>
        <w:rPr/>
      </w:pPr>
      <w:r>
        <w:rPr>
          <w:rStyle w:val="Formatcuerpo1"/>
          <w:sz w:val="24"/>
        </w:rPr>
        <w:t>Se le concede el uso de la voz a la Regidora Carmen Lucia Pérez Camarena: Gracias señor Presidente, bueno pues en relación con esto, felicitar a Berenice y bueno creo que ahí podemos ir sumando inquietudes que es un tema que nos duele y que nos concierne; y que por lo tanto también le pediría que señor Presidente, creo que en la Comisión de Gobernación, esta la petición de la creación de la Comisión Edilicia de Equidad y Genero, pedirle que se revise de la Comisión que usted preside y en las que fue turnada también. Y bueno quiero también hacer uso de la voz para referirme a un hecho que nos parece tan lamentable, el día primero de Diciembre del presente, fueron detenidos mis compañeros Jaime Serrano y Rubén González, circulaban por la calle de Río Seco y fueron detenidos por Policías Motorizados, se les comento que era una revisión de rutina, cuando ellos se identificaron y les dijeron que esto era anticonstitucional ellos se mofaron, cuando fueron identificados como servidores públicos del Ayuntamiento y que trabajaban en Acción Nacional, pues al contrario llegaron refuerzos, cinco motocicletas mas, una patrulla del Grupo Jaguar. Yo quisiera que la misma respuesta se le hubiera dado a una vecina de Fovissste Miravalle, que cuando acudió a la casa a pedir ayuda, que le estaban robando en su casa, pues en el modulo ni siquiera había teléfono y la única persona que había ahí no pudo auxiliarla, yo escuche atentamente su mensaje que dirigió ayer a los policías y creo que este tipo de hechos, si nos ocurren a nosotros que somos servidores públicos y a nuestros colaboradores, pues que podemos esperar con el ciudadano común y corriente, yo le pediría nuevamente que instara pues a la corporación para que este tipo de practicas no se den y nada mas quería hacer constancia de lo sucedido y nos parece lamentable que siga ocurriendo esto.-----------------------------------------------------------------------------------------------------------------------------------------</w:t>
      </w:r>
    </w:p>
    <w:p>
      <w:pPr>
        <w:pStyle w:val="TextBody"/>
        <w:rPr/>
      </w:pPr>
      <w:r>
        <w:rPr>
          <w:rStyle w:val="Formatcuerpo1"/>
          <w:sz w:val="24"/>
        </w:rPr>
        <w:t xml:space="preserve">Se le da el uso de la voz al Regidor Fernando Ruiz Castellanos, Gracias señor Presidente, buenos días compañeros Regidores y publico que nos acompaña, amigos de los medios. Señor Presidente, solicitarle por su conducto, para que pueda apoyarnos en una iniciativa de Aprobación Directa que tiene por objeto aprobar que </w:t>
      </w:r>
      <w:r>
        <w:rPr>
          <w:rStyle w:val="Formatcuerpo1"/>
          <w:b/>
          <w:bCs/>
          <w:sz w:val="24"/>
        </w:rPr>
        <w:t xml:space="preserve">EL DÍA 10 DE DICIEMBRE, SE CONMEMORE EL DIA MUNDIAL DE LOS DERECHOS HUMANOS, EN EL MUNICIPIO, </w:t>
      </w:r>
      <w:r>
        <w:rPr>
          <w:rStyle w:val="Formatcuerpo1"/>
          <w:sz w:val="24"/>
        </w:rPr>
        <w:t xml:space="preserve">daré unos pequeños antecedentes. El día 1ro de Diciembre del presente año, se recibió un comunicado mediante un oficio por parte de la Secretaria Ejecutiva de la Comisión Estatal de Derechos Humanos en el Estado de Jalisco, en el que se narra la aprobación y procedimientos para llevar a cabo, para el día 10 de Diciembre, se realice la declaración universal de los Derechos Humanos. Y lógico, la comisión que yo presido no tuvimos el tiempo suficiente para reunirnos para llevar a cabo este evento en virtud de que la siguiente Sesión ya rebasa dicha fecha solicito por su conducto se pudiera aprobar un punto de acuerdo donde: </w:t>
      </w:r>
      <w:r>
        <w:rPr>
          <w:rStyle w:val="Formatcuerpo1"/>
          <w:b/>
          <w:bCs/>
          <w:sz w:val="24"/>
        </w:rPr>
        <w:t>PRIMERO</w:t>
      </w:r>
      <w:r>
        <w:rPr>
          <w:rStyle w:val="Formatcuerpo1"/>
          <w:sz w:val="24"/>
        </w:rPr>
        <w:t xml:space="preserve">.- Se aprueba que </w:t>
      </w:r>
      <w:r>
        <w:rPr>
          <w:rStyle w:val="Formatcuerpo1"/>
          <w:b/>
          <w:bCs/>
          <w:sz w:val="24"/>
        </w:rPr>
        <w:t xml:space="preserve">EL DÍA 10 DE DICIEMBRE, SE CONMEMORE EL DIA MUNICIPAL DE LOS DERECHOS HUMANOS, EN TLAQUEPAQUE. </w:t>
      </w:r>
      <w:r>
        <w:rPr>
          <w:rStyle w:val="Formatcuerpo1"/>
          <w:sz w:val="24"/>
        </w:rPr>
        <w:t xml:space="preserve">Y </w:t>
      </w:r>
      <w:r>
        <w:rPr>
          <w:rStyle w:val="Formatcuerpo1"/>
          <w:b/>
          <w:bCs/>
          <w:sz w:val="24"/>
        </w:rPr>
        <w:t>SEGUNDO</w:t>
      </w:r>
      <w:r>
        <w:rPr>
          <w:rStyle w:val="Formatcuerpo1"/>
          <w:sz w:val="24"/>
        </w:rPr>
        <w:t xml:space="preserve">.- </w:t>
      </w:r>
      <w:r>
        <w:rPr>
          <w:rStyle w:val="Formatcuerpo1"/>
          <w:b/>
          <w:bCs/>
          <w:sz w:val="24"/>
        </w:rPr>
        <w:t>DE SER NECESARIO, SE FACULTE AL ENCARGADO DE LA HACIENDA MUNICIPAL, PARA EROGAR LA CANTIDAD NECESARIA PARA DAR CUMPLIMIENTO AL ACUERDO ANTERIOR.</w:t>
      </w:r>
      <w:r>
        <w:rPr>
          <w:rStyle w:val="Formatcuerpo1"/>
          <w:sz w:val="24"/>
        </w:rPr>
        <w:t xml:space="preserve"> Aquí no pongo cantidad en virtud de que no hemos visto que evento vamos a llevar, pero claro que si llevamos un evento tenemos que ser responsables de que el recurso que se erogue no sea oneroso, pero si dejar hincapié que este evento en Tlaquepaque no quede olvidado, sino recordar la fecha importante de que el 10 de diciembre, se conmemora la declaración universal del los derechos humanos.--------------------------------------------------------------------------------------------------------------------------------------------------------------------------- </w:t>
      </w:r>
    </w:p>
    <w:p>
      <w:pPr>
        <w:pStyle w:val="TextBody"/>
        <w:rPr/>
      </w:pPr>
      <w:r>
        <w:rPr/>
        <w:t>Habla el señor Presidente Municipal: En votación económica se pregunta si se aprueba. Aprobado por unanimidad, recae el siguiente,--------------------------------------------------------------------------------</w:t>
      </w:r>
      <w:r>
        <w:rPr>
          <w:b/>
          <w:bCs/>
        </w:rPr>
        <w:t>A C U E R D O :</w:t>
      </w:r>
      <w:r>
        <w:rPr/>
        <w:t>-----------------------------------------------------------------------------------------------------------------------------------------------------------</w:t>
      </w:r>
    </w:p>
    <w:p>
      <w:pPr>
        <w:pStyle w:val="TextBody"/>
        <w:rPr/>
      </w:pPr>
      <w:r>
        <w:rPr>
          <w:b/>
        </w:rPr>
        <w:t xml:space="preserve">PRIMERO.- </w:t>
      </w:r>
      <w:r>
        <w:rPr>
          <w:bCs/>
        </w:rPr>
        <w:t xml:space="preserve">Se apruebe </w:t>
      </w:r>
      <w:r>
        <w:rPr>
          <w:rStyle w:val="Formatcuerpo1"/>
          <w:sz w:val="24"/>
        </w:rPr>
        <w:t>que el</w:t>
      </w:r>
      <w:r>
        <w:rPr>
          <w:rStyle w:val="Formatcuerpo1"/>
          <w:b/>
          <w:bCs/>
          <w:sz w:val="24"/>
        </w:rPr>
        <w:t xml:space="preserve"> DÍA 10 DE DICIEMBRE, SE CONMEMORE EL DIA MUNICIPAL DE LOS DERECHOS HUMANOS, EN TLAQUEPAQUE.</w:t>
      </w:r>
      <w:r>
        <w:rPr/>
        <w:t xml:space="preserve">------------------------------------------------------------------------------------------------------------------------- </w:t>
      </w:r>
      <w:r>
        <w:rPr>
          <w:b/>
        </w:rPr>
        <w:t xml:space="preserve">SEGUNDO.- </w:t>
      </w:r>
      <w:r>
        <w:rPr>
          <w:rStyle w:val="Formatcuerpo1"/>
          <w:sz w:val="24"/>
        </w:rPr>
        <w:t xml:space="preserve">Se faculte, de ser necesario, al </w:t>
      </w:r>
      <w:r>
        <w:rPr>
          <w:rStyle w:val="Formatcuerpo1"/>
          <w:b/>
          <w:bCs/>
          <w:sz w:val="24"/>
        </w:rPr>
        <w:t>ENCARGADO DE LA HACIENDA MUNICIPAL, PARA EROGAR LA CANTIDAD NECESARIA, PARA DAR CUMPLIMIENTO AL ACUERDO ANTERIOR.--</w:t>
      </w:r>
      <w:r>
        <w:rPr/>
        <w:t>-------------------------------------------------------------------------------------------------------------------------------------------------------------</w:t>
      </w:r>
      <w:r>
        <w:rPr>
          <w:b/>
          <w:bCs/>
        </w:rPr>
        <w:t xml:space="preserve">NOTIFÍQUESE.- </w:t>
      </w:r>
      <w:r>
        <w:rPr>
          <w:bCs/>
        </w:rPr>
        <w:t xml:space="preserve">Al H. Congreso del Estado, para su compendio respectivo. Al L.C.P. Miguel Castro Reynoso, Presidente Municipal; al Regidor C.P. Fernando Ruiz Castellanos, Presidente de la Comisión de Derechos Humanos; </w:t>
      </w:r>
      <w:r>
        <w:rPr/>
        <w:t>a la Regidora Lic. Berenice González Jiménez, Presidente de la Comisión de Festividades Cívicas; al C.P. Fidel Armando Ramírez Casillas, Encargado de la Hacienda Municipal; C. P. Manuel Rafael Magallón García, Director General Financiero; Lic. Miguel Ruiz Ledezma, Director General de Control y Evaluación; C. P. A. Apolonio Castañeda Camarena, Director de Contabilidad; C. Dolores Guzmán Órnelas, Directora de Relaciones Públicas; Lic. Rosina Ríos Vega, Directora de Desarrollo Social; para su conocimiento y efectos legales a que haya lugar.--------------------------------------------------------------------------------------------------------------------------------------</w:t>
      </w:r>
    </w:p>
    <w:p>
      <w:pPr>
        <w:pStyle w:val="TextBody"/>
        <w:rPr/>
      </w:pPr>
      <w:r>
        <w:rPr>
          <w:b/>
          <w:bCs/>
        </w:rPr>
        <w:t>FUNDAMENTO LEGAL.-</w:t>
      </w:r>
      <w:r>
        <w:rPr>
          <w:bCs/>
        </w:rPr>
        <w:t xml:space="preserve"> Sirve de fundamento legal, lo dispuesto por los artículos 27, párrafo Tercero y 50 de la Ley de Gobierno y la Administración Pública Municipal; artículo 115, fracción II, de la Constitución Política de los Estados Unidos Mexicanos.---------------------------------------------------------------------------------------------------------------------------------------------------------------------------------------------------</w:t>
      </w:r>
    </w:p>
    <w:p>
      <w:pPr>
        <w:pStyle w:val="TextBody"/>
        <w:rPr/>
      </w:pPr>
      <w:r>
        <w:rPr>
          <w:rStyle w:val="Formatcuerpo1"/>
          <w:sz w:val="24"/>
        </w:rPr>
        <w:t xml:space="preserve">Se le concede el uso de la voz al Regidor Víctor Hugo Jiménez Rodríguez: Gracias señor Presidente, con permiso de todos los asistentes, de los medios de comunicación. Solicito señor Presidente, </w:t>
      </w:r>
      <w:r>
        <w:rPr>
          <w:rStyle w:val="Formatcuerpo1"/>
          <w:b/>
          <w:bCs/>
          <w:sz w:val="24"/>
        </w:rPr>
        <w:t xml:space="preserve">EL APOYO PARA LA SEÑORA YOLANDA VELÁZQUEZ SALINAS, CON $ 10,000.00 (DIEZ MIL PESOS, 00/100 M. N.), </w:t>
      </w:r>
      <w:r>
        <w:rPr>
          <w:rStyle w:val="Formatcuerpo1"/>
          <w:sz w:val="24"/>
        </w:rPr>
        <w:t>toda vez que el pasado 30 de Noviembre, un incendio consumió, la totalidad de sus enseres domésticos y la mercancía de artesanías navideñas, que eran el sustento de su familia, el domicilio se ubica en la calle Diego Rivera número 107, colonia Lomas de Tlaquepaque, lo anterior para que se Apruebe de manera Directa. Quiero comentarles estuve por ahí y de manera personal me percate de la grave perdida que sufrió la señora Yolanda , tenia toda su artesanía navideña, para salir al día siguiente a la Ciudad de Oaxaca, a vender, a trabajar, en esta época navideña y quiero decirles que no les quedo mas que los clavos con lo que colgaban los cuadros, muy lamentable perdida si quisiera pues que se les apoyara.----------------------------------------------------------------------------------------------------------------------------------------------------------------------------------------------------------------</w:t>
      </w:r>
    </w:p>
    <w:p>
      <w:pPr>
        <w:pStyle w:val="TextBody"/>
        <w:rPr/>
      </w:pPr>
      <w:r>
        <w:rPr>
          <w:rStyle w:val="Formatcuerpo1"/>
          <w:sz w:val="24"/>
        </w:rPr>
        <w:t xml:space="preserve">Se otorga el uso de la voz al Regidor Francisco Rafael Álvarez Rodríguez: Gracia señor Presidente, en referencia en lo que dice mi compañero Víctor Hugo, quiero resaltar señor Presidente la atención inmediata que tuvieron la Subdirección de Obras Públicas, disculpe no recuerdo el nombre de él, a solicitud de esta persona de la hija de ella, fue a hacer una valoración a fin de que le indicaran si no había ningún riesgo para que ella pudiera habitar o empezar a hacer las modificaciones a la limpieza después de este desastre que comenta mi compañero Víctor Hugo, no por que quiera ser yo el redentor, </w:t>
      </w:r>
      <w:r>
        <w:rPr>
          <w:rStyle w:val="Formatcuerpo1"/>
          <w:b/>
          <w:bCs/>
          <w:sz w:val="24"/>
        </w:rPr>
        <w:t xml:space="preserve">PERO QUISIERA QUE AMPLIÁRAMOS UN POQUITO MAS ESA CANTIDAD UNOS 15,000.00 (QUINCE MIL PESOS, 00/100 M. N.) CREO QUE 10,000.00 (DIEZ MIL PESOS, 00/100 M. N.) ES MUY POCO, </w:t>
      </w:r>
      <w:r>
        <w:rPr>
          <w:rStyle w:val="Formatcuerpo1"/>
          <w:sz w:val="24"/>
        </w:rPr>
        <w:t>que se valore pero si quedo como dice él totalmente destruida, pero sí, también señor Presidente, reiterarles que la Subdirección de Obras Públicas acudió inmediatamente hizo el análisis de los daños que pudiera tener la infraestructura de la vivienda y afortunadamente el dictamen fue favorable en el sentido de que pudiera seguirla habitando y proceder a la limpieza. Es todo señor Presidente.--------------------------------------------------------------------------------------------------------------------Se le da el uso de la voz al Regidor José Bañales Castro: Bien gracias Presidente. En el mismo tenor, Presidente, estuvimos dialogando de manera muy somera, hace unas dos horas, con la señora afectada de manera conjunta con el Regidor Marco Antonio González Fierros, y pues llegamos a la conclusión de apoyarla, también ella esta agradecida por el apoyo, por el apoyo de usted y las diversas Dependencias que intervinieron en sofocar el incendio y dejar bien en claro que los artesanos de Tlaquepaque, se dedican todo el año a estar elaborando sus diversas artesanías sobre todo lo que son los nacimientos y en este caso pues desgraciadamente la señora fue la afectada. Y bueno aquí yo creo que hay que solidarizarnos con ella y mas que nada todavía dialogando de manera estrecha, dice que por ahí una desgracia no viene sola, sino que también tuvo la perdida de un familiar, de manera directa, no en el caso del accidente, pero, si por ahí lamentablemente se dan este tipo de hechos. Y si respaldo la propuesta de mi compañero Francisco Rafael Álvarez Rodríguez, que no sean los diez mil, que sean los quince mil, de que se le den de apoyo a ella y creo yo, que es poco, pero, de algo se le puede ayudar para solventar precisamente los gastos y resarcir un poco los daños que el fuego causo a su vivienda. Es todo Presidente. Gracias.-------------------------------------------------------------------------------------------------------------------</w:t>
      </w:r>
    </w:p>
    <w:p>
      <w:pPr>
        <w:pStyle w:val="TextBody"/>
        <w:rPr/>
      </w:pPr>
      <w:r>
        <w:rPr>
          <w:rStyle w:val="Formatcuerpo1"/>
          <w:sz w:val="24"/>
        </w:rPr>
        <w:t xml:space="preserve">Se le concede el uso de la voz al Regidor Fernando Ruiz Castellanos: Gracias Presidente, pues al igual me sumo a la petición de la señora Yolanda, quien lamentablemente tuvo esos dos fatales desenlaces yo creo que el monto ya se </w:t>
      </w:r>
      <w:r>
        <w:rPr>
          <w:rStyle w:val="Formatcuerpo1"/>
          <w:bCs/>
          <w:sz w:val="24"/>
        </w:rPr>
        <w:t xml:space="preserve">inversionó, </w:t>
      </w:r>
      <w:r>
        <w:rPr>
          <w:rStyle w:val="Formatcuerpo1"/>
          <w:sz w:val="24"/>
        </w:rPr>
        <w:t>sumándonos a esta propuesta, en virtud de que pues ojalá, no sea un desenlace de muchos, pero por el hecho que se dio esta fracción apoya dicha petición.-----------------------------------------------------------------------------------------------------------------------------------------------------------------------------------------------------------------</w:t>
      </w:r>
    </w:p>
    <w:p>
      <w:pPr>
        <w:pStyle w:val="TextBody"/>
        <w:rPr/>
      </w:pPr>
      <w:r>
        <w:rPr>
          <w:rStyle w:val="Formatcuerpo1"/>
          <w:sz w:val="24"/>
        </w:rPr>
        <w:t>Toma el uso de la voz el Presidente L.C.P. Miguel Castro Reynoso: Sin duda alguna es cierto que estamos viviendo condiciones muy complicadas y muy precarias al interior del Gobierno Municipal, creo que es de todos conocido el problema por el que estamos pasando en este momento, finalmente no ha sido sencillo, ha sido bastante complicado, el poder adecuar algunas de las circunstancias básicas que tiene que ver con los servicios y esto obviamente nos ha generado condiciones económicas muy precarias para el Municipio, pero también es cierto que tenemos un compromiso social y eso lo hemos dicho siempre, la preocupación por que la gente pueda tener una mejor calidad de vida y que apoyemos a quienes mas necesitan. El caso de usted señora es un asunto bastante lamentable, que independientemente de la perdida de la vida humana de un familiar cercano a usted y que eso lamentablemente con nada se puede solucionar, pero también es cierto que hay voluntad y hay compromiso de parte de este Gobierno y creo que es justo que podamos buscar darle una solución al problema en especifico que usted tiene apoyarle en algo. Con respecto a las necesidades que se tienen no podemos hacerlo siempre con toda la gente, porque necesidades hay a lo largo y a lo ancho del municipio pero creo que este caso en lo particular ha tocado fibras muy sensibles y yo pondría a votación el hecho que pudiéramos con la modificación que se planteo de los diez a los quince mil pesos, que pudiéramos otorgar los quince mil pesos y por eso les preguntaría en votación económica...-----------------------------------------------------------------------------------------------------------------------------------------------------------------------------------------------------------</w:t>
      </w:r>
    </w:p>
    <w:p>
      <w:pPr>
        <w:pStyle w:val="TextBody"/>
        <w:rPr/>
      </w:pPr>
      <w:r>
        <w:rPr>
          <w:rStyle w:val="Formatcuerpo1"/>
          <w:sz w:val="24"/>
        </w:rPr>
        <w:t xml:space="preserve">Antes de la votación se le concede el uso de la voz al Regidor José García Flores: Gracias señor Presidente, para reiterarle el apoyo a la señora que sufrió esta perdida y agregar a la </w:t>
      </w:r>
      <w:r>
        <w:rPr>
          <w:rStyle w:val="Formatcuerpo1"/>
          <w:b/>
          <w:bCs/>
          <w:sz w:val="24"/>
        </w:rPr>
        <w:t xml:space="preserve">PETICIÓN </w:t>
      </w:r>
      <w:r>
        <w:rPr>
          <w:rStyle w:val="Formatcuerpo1"/>
          <w:sz w:val="24"/>
        </w:rPr>
        <w:t xml:space="preserve">de la señora, la que </w:t>
      </w:r>
      <w:r>
        <w:rPr>
          <w:rStyle w:val="Formatcuerpo1"/>
          <w:b/>
          <w:bCs/>
          <w:sz w:val="24"/>
        </w:rPr>
        <w:t>PRESENTAN VECINOS DE LA CALLE PAPAYA, EN LA COLONIA LAS HUERTAS, QUIENES POR MOTIVOS DE LAS LLUVIAS, PUES HA SUFRIDO UNA SERIE DE CUESTIONES Y NOS HACEN LLEGAR UNA PETICIÓN CONCRETA DE APOYO QUE SUGERIRÍA TAMBIÉN DE $15,000.00 (QUINCE MIL PESOS, 00/100 M. N.)</w:t>
      </w:r>
      <w:r>
        <w:rPr>
          <w:rStyle w:val="Formatcuerpo1"/>
          <w:sz w:val="24"/>
        </w:rPr>
        <w:t>, para atender enfermedades, aquí dice, que ocurrieron como secuelas de las inundaciones sufridas en la calle Papaya, en la colonia las Huertas. Sugeriría entonces que se agregara a la petición anterior esta y estar en disposición de ayudar a estas personas también. Gracias.-----------------------------------------------------------------------------------------------------------------------------------------------</w:t>
      </w:r>
    </w:p>
    <w:p>
      <w:pPr>
        <w:pStyle w:val="TextBody"/>
        <w:rPr/>
      </w:pPr>
      <w:r>
        <w:rPr>
          <w:rStyle w:val="Formatcuerpo1"/>
          <w:sz w:val="24"/>
        </w:rPr>
        <w:t>Retoma la palabra el Presidente Municipal: Yo creo que seria importante que pudiéramos analizar los dos planteamientos. El de la señora fue un asunto que ya se reviso, incluso personalmente enviamos una persona para que verificara las condiciones en las que esta persona, su problema que tiene. Yo propondría que en segundo punto lo pudiéramos Turnar a Comisiones con el compromiso de que en la próxima Sesión pudiéramos darle salida al asunto en virtud de las circunstancias que se tengan en la zona, no creo que hubiera ningún problema pero creo que seria importante que pudiéramos verificarlo antes. Eso es lo que yo quisiera comentarles, quisiera poner a votación el asunto de la señora y que pudiéramos revisar también el asunto que plantea el Regidor José García y que lo pudiéramos turnar a comisiones, con el compromiso de revisarlo con la mayor brevedad posible, por que no es la idea darle largas, simplemente verificar el asunto.------------------------------------------------------------------------------------------------------------------------------------------------------------------------------------------------------------------</w:t>
      </w:r>
    </w:p>
    <w:p>
      <w:pPr>
        <w:pStyle w:val="TextBody"/>
        <w:rPr/>
      </w:pPr>
      <w:r>
        <w:rPr/>
        <w:t>Continua hablando el señor Presidente Municipal: En votación económica se pregunta si se aprueba. Aprobado por unanimidad, recae el siguiente,------------------------------------------------------------</w:t>
      </w:r>
      <w:r>
        <w:rPr>
          <w:b/>
          <w:bCs/>
        </w:rPr>
        <w:t>A C U E R D O :</w:t>
      </w:r>
      <w:r>
        <w:rPr/>
        <w:t>-----------------------------------------------------------------------------------------------------------------------------------------------------------</w:t>
      </w:r>
    </w:p>
    <w:p>
      <w:pPr>
        <w:pStyle w:val="TextBody"/>
        <w:rPr/>
      </w:pPr>
      <w:r>
        <w:rPr>
          <w:b/>
        </w:rPr>
        <w:t xml:space="preserve">ÚNICO.- </w:t>
      </w:r>
      <w:r>
        <w:rPr>
          <w:bCs/>
        </w:rPr>
        <w:t xml:space="preserve">Se autoriza </w:t>
      </w:r>
      <w:r>
        <w:rPr>
          <w:b/>
          <w:bCs/>
        </w:rPr>
        <w:t>EROGAR LA CANTIDAD DE</w:t>
      </w:r>
      <w:r>
        <w:rPr>
          <w:rStyle w:val="Formatcuerpo1"/>
          <w:b/>
          <w:bCs/>
          <w:sz w:val="24"/>
        </w:rPr>
        <w:t xml:space="preserve"> $ 15,000.00 (QUINCE MIL PESOS, 00/100 M. N.) COMO APOYO A LA SEÑORA YOLANDA VELÁZQUEZ SALINAS, POR ÚNICA VEZ, DEBIDO A LAS PÉRDIDAS QUE SUFRÍO POR EL INCENDIO OCURRIDO EN SU VIVIENDA UBICADA EN LA </w:t>
      </w:r>
      <w:r>
        <w:rPr>
          <w:rStyle w:val="Formatcuerpo1"/>
          <w:b/>
          <w:sz w:val="24"/>
        </w:rPr>
        <w:t>CALLE DIEGO RIVERA NÚMERO 107, COLONIA LOMAS DE TLAQUEPAQUE, EL PASADO 30 DE NOVIEMBRE DEL PRESENTE AÑO</w:t>
      </w:r>
      <w:r>
        <w:rPr>
          <w:rStyle w:val="Formatcuerpo1"/>
          <w:b/>
          <w:bCs/>
          <w:sz w:val="24"/>
        </w:rPr>
        <w:t>.</w:t>
      </w:r>
      <w:r>
        <w:rPr/>
        <w:t>-----------------------------------------------------------------------------------------------------------------------------------------------------------------</w:t>
      </w:r>
    </w:p>
    <w:p>
      <w:pPr>
        <w:pStyle w:val="TextBody"/>
        <w:rPr/>
      </w:pPr>
      <w:r>
        <w:rPr>
          <w:b/>
          <w:bCs/>
        </w:rPr>
        <w:t xml:space="preserve">NOTIFÍQUESE.- </w:t>
      </w:r>
      <w:r>
        <w:rPr>
          <w:bCs/>
        </w:rPr>
        <w:t xml:space="preserve">Al L.C.P. Miguel Castro Reynoso, Presidente Municipal y Presidente de las Comisiones de Gobernación y Presupuesto; </w:t>
      </w:r>
      <w:r>
        <w:rPr/>
        <w:t>a la Regidora Lic. Blanca Estela Fajardo Durán, Presidente de la Comisión de Hacienda; a la Regidora Lic. Berenice González Jiménez, Presiente de la Comisión de Asistencia Social; al C.P. Fidel Armando Ramírez Casillas, Encargado de la Hacienda Municipal; C. P. Manuel Rafael Magallón García, Director General Financiero; Lic. Miguel Ruiz Ledezma, Director General de Control y Evaluación; C. P. A. Apolonio Castañeda Camarena, Director de Contabilidad; C.P.A. Joel Alejandro Sahún Cuevas, Contralor Municipal; para su conocimiento y efectos legales a que haya lugar.---------------------------------------------------------------------------------------------------------------------------------------------------------------------------------------------------------------------</w:t>
      </w:r>
    </w:p>
    <w:p>
      <w:pPr>
        <w:pStyle w:val="TextBody"/>
        <w:rPr/>
      </w:pPr>
      <w:r>
        <w:rPr>
          <w:b/>
          <w:bCs/>
        </w:rPr>
        <w:t>FUNDAMENTO LEGAL.-</w:t>
      </w:r>
      <w:r>
        <w:rPr>
          <w:bCs/>
        </w:rPr>
        <w:t xml:space="preserve"> Sirve de fundamento legal, lo dispuesto por los artículos 27, párrafo Tercero y 50 de la Ley de Gobierno y la Administración Pública Municipal; artículo 115, fracción II, de la Constitución Política de los Estados Unidos Mexicanos.---------------------------------------------------------------------------------------------------------------------------------------------------------------------------------------------------</w:t>
      </w:r>
    </w:p>
    <w:p>
      <w:pPr>
        <w:pStyle w:val="TextBody"/>
        <w:rPr/>
      </w:pPr>
      <w:r>
        <w:rPr/>
        <w:t xml:space="preserve">Continúa con el uso de la voz el señor Presidente Municipal: En votación económica les pregunta si se aprueba el Turnar a Comisiones el planteamiento del Regidor José García Flores, con el compromiso de que en la próxima Sesión podamos finiquitarlo. Aprobado por unanimidad, recae el siguiente,---------------------------------------------------------------- </w:t>
      </w:r>
      <w:r>
        <w:rPr>
          <w:b/>
          <w:bCs/>
        </w:rPr>
        <w:t>A C U E R D O :</w:t>
      </w:r>
      <w:r>
        <w:rPr/>
        <w:t>----------------------------------------------------------------------------------------------------------------------------------------------------------</w:t>
      </w:r>
    </w:p>
    <w:p>
      <w:pPr>
        <w:pStyle w:val="TextBody"/>
        <w:rPr/>
      </w:pPr>
      <w:r>
        <w:rPr>
          <w:b/>
        </w:rPr>
        <w:t xml:space="preserve">PRIMERO.- </w:t>
      </w:r>
      <w:r>
        <w:rPr>
          <w:bCs/>
        </w:rPr>
        <w:t xml:space="preserve">Se aprueba </w:t>
      </w:r>
      <w:r>
        <w:rPr>
          <w:rStyle w:val="Formatcuerpo1"/>
          <w:sz w:val="24"/>
        </w:rPr>
        <w:t xml:space="preserve">Turnar a las Comisiones de Gobernación, Hacienda, Presupuesto y Asistencia Social, para su estudio y análisis, la </w:t>
      </w:r>
      <w:r>
        <w:rPr>
          <w:rStyle w:val="Formatcuerpo1"/>
          <w:b/>
          <w:bCs/>
          <w:sz w:val="24"/>
        </w:rPr>
        <w:t>PETICIÓN QUE</w:t>
      </w:r>
      <w:r>
        <w:rPr>
          <w:rStyle w:val="Formatcuerpo1"/>
          <w:sz w:val="24"/>
        </w:rPr>
        <w:t xml:space="preserve"> </w:t>
      </w:r>
      <w:r>
        <w:rPr>
          <w:rStyle w:val="Formatcuerpo1"/>
          <w:b/>
          <w:bCs/>
          <w:sz w:val="24"/>
        </w:rPr>
        <w:t>PRESENTAN VECINOS DE LA CALLE PAPAYA, EN LA COLONIA LAS HUERTAS, PARA ATENDER ENFERMEDADES QUE PRESENTAN POR MOTIVO DE LAS SECUELAS DE LAS LLUVIAS, POR LO QUE SOLICITAN UN APOYO DE $15,000.00 (QUINCE MIL PESOS, 00/100 M. N.)</w:t>
      </w:r>
      <w:r>
        <w:rPr>
          <w:rStyle w:val="Formatcuerpo1"/>
          <w:sz w:val="24"/>
        </w:rPr>
        <w:t>.</w:t>
      </w:r>
      <w:r>
        <w:rPr/>
        <w:t>----------------------------------------------------------------------------------------------------------------------------------------</w:t>
      </w:r>
    </w:p>
    <w:p>
      <w:pPr>
        <w:pStyle w:val="TextBody"/>
        <w:rPr/>
      </w:pPr>
      <w:r>
        <w:rPr>
          <w:b/>
          <w:bCs/>
          <w:szCs w:val="20"/>
        </w:rPr>
        <w:t>NOTIFÍQUESE.-</w:t>
      </w:r>
      <w:r>
        <w:rPr>
          <w:szCs w:val="20"/>
        </w:rPr>
        <w:t xml:space="preserve"> A los señores Regidores, Presidentes de las Comisiones mencionadas, a efecto de que se aboquen al estudio de dicho asunto y en su oportunidad emitan su dictamen resolutorio.------------------------------------------------------------------------------------------------------------------------------------------------------------------</w:t>
      </w:r>
    </w:p>
    <w:p>
      <w:pPr>
        <w:pStyle w:val="Normal"/>
        <w:jc w:val="both"/>
        <w:rPr/>
      </w:pPr>
      <w:r>
        <w:rPr>
          <w:rFonts w:cs="Arial" w:ascii="Arial" w:hAnsi="Arial"/>
          <w:b/>
          <w:bCs/>
          <w:sz w:val="24"/>
        </w:rPr>
        <w:t xml:space="preserve">FUNDAMENTO LEGAL.- </w:t>
      </w:r>
      <w:r>
        <w:rPr>
          <w:rFonts w:cs="Arial" w:ascii="Arial" w:hAnsi="Arial"/>
          <w:sz w:val="24"/>
        </w:rPr>
        <w:t>Sirve de fundamento legal, lo dispuesto por el Artículo 6° del Reglamento para el Funcionamiento Interno de las Sesiones de Cabildo del H. Ayuntamiento de Tlaquepaque, Jalisco.--------------------------------------------------------------------------------------------------------------------------------------------------------------------</w:t>
      </w:r>
    </w:p>
    <w:p>
      <w:pPr>
        <w:pStyle w:val="TextBody"/>
        <w:rPr/>
      </w:pPr>
      <w:r>
        <w:rPr>
          <w:rStyle w:val="Formatcuerpo1"/>
          <w:sz w:val="24"/>
        </w:rPr>
        <w:t>Se le concede el uso de la voz al Regidor Fernando Ruiz Castellanos: Gracias señor Presidente. Primeramente en uno de los dos temas, felicitar a este Gobierno Municipal por el banderazo que se dio ayer a las cerca de 50 patrullas, que se adquirieron, que sin duda vinieron a dar una cobertura mas amplia, a lo que es el tema de Seguridad Pública en Tlaquepaque. Lo que yo vería importante señor Presidente, el planteamiento va en el sentido porque usted ayer lo planteaba del compromiso que hay con los servidores públicos, de los Policías en función al trabajo que llevaran a cabo, en su encomienda como protectores de la sociedad. Y al mismo sumar la preocupación, pues sobre todo, el uso que tendrán dichos vehículos, porque bien sabemos que dichos vehículos, aun siendo 2004, yo le aseguro que para el 2005 son vehículos que ya en automático quedan concluidos. Ahí yo creo que pedirle al propio Director de Seguridad Pública, a través de bitácoras, a través de algún instrumento que ayude pues a que estos vehículos puedan tener un mejor uso, para ser bien utilizados, porque sumando la propuesta que hiciera la Regidora Carmen Lucia, de la cuestión que se esta llevando a cabo con los famosos retenes, que se dan aunque sea por uno solo, esto lógico va a dar más ventajas a la Policía que al Servidor Público que sea detenido o retenido, caminando, en bicicleta o en vehículo, ojalá pues, esto no inclemente este tipo de retenes, que yo creo que Don Héctor, él sí comparte la idea de los mismos, buscar que en un momento dado no se vea afectada pues la ciudadanía por la acción que pudiera ser de los elementos de Seguridad Pública. Yo lo felicito por esta acción, pero, es materia de una preocupación hoy por unidades nuevas que se puede hacer, que alcance pueden tener y esto pues no vaya en perjuicio del propio Patrimonio Municipal y por lógico en perjuicio de la ciudadanía. Señor Presidente en un segundo tema quisiera que me diera su respuesta en función a un tema que ayer nos dejo dudas y hoy quise entenderlo, pero no me ha quedado muy claro, cuando se estaba haciendo entrega de las patrullas, hubo ahí un grupo de manifestantes, gente que andaba buscando un espacio en el Jardín Hidalgo, no nos queda muy claro, cual es la posición de este Gobierno Municipal, en que sí se otorga o no espacio para que ellos puedan instalarse en lo que es el Tianguis Navideño. Es cuanto señor Presidente.------------------------------------------------------------------------------------------------------------------------------------------------------------------------</w:t>
      </w:r>
    </w:p>
    <w:p>
      <w:pPr>
        <w:pStyle w:val="TextBody"/>
        <w:rPr/>
      </w:pPr>
      <w:r>
        <w:rPr>
          <w:rStyle w:val="Formatcuerpo1"/>
          <w:sz w:val="24"/>
        </w:rPr>
        <w:t xml:space="preserve">Retoma la palabra el señor Presidente: Gracias señor Regidor. Solamente comentarle que se habían dado alrededor de tres reuniones con los comerciantes, y buscábamos el justo medio para que no tuviéramos algún conflicto con ellos de que pudiéramos otorgarles el permiso para que pudieran instalarse durante esta temporada, fue un asunto que se dio en virtud de las circunstancias de las gentes, de las necesidades, que las propias personas tenían de poder sacar su mercancía, porque año con año han venido llevándolo a cabo, el planteamiento o el acuerdo al que llegados con ellos es de que este fuera el último año, de que se instalaran, en ese esquema y de esa forma aquí en la zona centro, con el compromiso de que pudiéramos desde el próximo año o a inicios del próximo año sentarnos a dialogar con ellos para verificar específicamente las temporadas de invierno del próximo año 2005 y 2006, esto con el animo de que podamos no cuartar la posibilidad que estas gentes puedan vender sus productos, sino que podamos buscar la forma de ordenarlos, siguiendo esquemas, tal vez como el de Querétaro o el Morelia, Michoacán, en donde a la gente no se le coarta la posibilidad de vende sus productos, sino que buscamos darle un ordenamiento a este tema. Finalmente se llego al acuerdo de que se les iba a apoyar para que pudieran vender sus productos durante la temporada que es del 15 de Diciembre, si bien tengo entendido, al día 2 de enero, para que estas personas puedan vender sus productos, hay un listado de gentes, que se había estado trabajado en el y en ese sentido se llego a ese acuerdo, hubo algunos planteamientos por parte de estos comerciantes, que están afiliados al sindicado a la organización y </w:t>
      </w:r>
      <w:r>
        <w:rPr>
          <w:rStyle w:val="Formatcuerpo1"/>
          <w:bCs/>
          <w:sz w:val="24"/>
        </w:rPr>
        <w:t xml:space="preserve">se dirimieron diferencias </w:t>
      </w:r>
      <w:r>
        <w:rPr>
          <w:rStyle w:val="Formatcuerpo1"/>
          <w:sz w:val="24"/>
        </w:rPr>
        <w:t>se llego a un acuerdo adecuado lo platicamos y creo que van a poder instalarse y vender durante la temporada, al concluir la temporada los comerciantes que siempre habían estado en la calle de Progreso, se van a regresar a la Plaza de la Comunicación, con el compromiso de que ya tendremos un programa o un proyecto adecuado y que esta gente pueda ya ordenarse y trabajar bajo otros esquemas, sin lastimar sus derechos.-------------------------------------------------------------------------------------------------------------------------------------------------</w:t>
      </w:r>
    </w:p>
    <w:p>
      <w:pPr>
        <w:pStyle w:val="TextBody"/>
        <w:rPr/>
      </w:pPr>
      <w:r>
        <w:rPr>
          <w:rStyle w:val="Formatcuerpo1"/>
          <w:sz w:val="24"/>
        </w:rPr>
        <w:t>En uso de la voz el Regidor Fernando Ruiz Castellanos: Perdón a mi nada mas me surgen dos preguntas mas: Una. ¿Esto no cuarta el proyecto de que a Tlaquepaque se le considere dentro de los “Pueblos Mágicos”? En número dos. ¿En este padrón de la gente que va a ser beneficiada serán los mismos que estuvieron el año pasado o antepasado o hay aquí cambio, en cuanto quienes podrán estar aquí?.--------------------------------------------------------------------------------------------------------------------------------------------------------------------------------------------------</w:t>
      </w:r>
    </w:p>
    <w:p>
      <w:pPr>
        <w:pStyle w:val="TextBody"/>
        <w:rPr/>
      </w:pPr>
      <w:r>
        <w:rPr>
          <w:rStyle w:val="Formatcuerpo1"/>
          <w:sz w:val="24"/>
        </w:rPr>
        <w:t>Retoma la palabra el Presidente Municipal: Bueno este listado se dio con la gente que había estado buscando el dialogo con el encargado de Mercados, yo lo revise perfectamente bien, ese es uno y el otro el tema de Pueblos Mágicos, no lo lastima, no lo vulnera porque es únicamente comercio de temporada, hemos estado haciendo las actividades correspondientes para que podamos entrar en este Programa, le entregamos en el segundo trimestre de este año, una carta a la persona responsable en la Ciudad de México con este tema, que creo que en este momento ya es el Secretario Particular del Presidente de la República, en ese tiempo era la persona responsable de esta área, con copia también al Secretario de Turismo del Gobierno del Estado, Horacio González Pardo, donde se nos hicieron una serie de señalamientos, que teníamos que ir cubriendo, una de ellas por ejemplo fue el semáforo que estaba ubicado en la calle de Contreras Medellín y Constitución, que si bien es cierto ustedes lo han verificado ya fue eliminado ese semáforo creo que era la única, o había un par mas de asuntos que estaban en observaciones y debo decir que nosotros ingresamos ya la solicitud, pero el proceso de revisión de parte de la Secretaria de Turismo esta todavía detenido, entonces por lo tanto, nosotros, creo, que si para el mes de Febrero o Marzo del próximo año tenemos solucionado el problema de la integración los comerciantes ambulantes de la zona centro, pudiéramos caminar perfectamente bien con este proyecto, o sea se tiene tomado en cuenta este tema. Señor Regidor, y con respecto al tema de la patrullas, bueno, hemos platicado con el Director de Seguridad Pública, porque es una preocupación que todo mundo tenemos y lo comente ayer que a veces nos puede dar vergüenza traer patrullas como si fueran un circo, que tengamos pésimas condiciones, una petición que yo le he realizado al Director de Seguridad, es que tengamos una bitácora, para revisar quienes están utilizando los vehículos, quienes son los responsables de conducir los mismos, para que el día de mañana, cuando haya algún problema, que se suscite, un accidente, algún choque o alguna cuestión que afecte al vehículo, sepamos quien lo recibe y quien lo entrega y en que condiciones se entrega el vehículo, porque luego entonces estamos provocando un problema mayor, además porque tenemos el compromiso de que si se cuidan los vehículos de manera adecuada y se hacen las cosas bien, esto podrá generar mejores condiciones para el área y poder dispones de una mayor de recursos para comprar más unidades para el área de Seguridad Pública, si bien es cierto, son vehículos que siempre se considera que tienen un uso racional de una Administración de tres años, cuando la gente es irresponsable pueden duran un año, incluso mucho menos tiempo, lo vimos porque nos toco ver en que condiciones recibimos muchas patrullas que no tenían mucho tiempo de haberse comprado y creo que esto es una condición de responsabilidad de quienes manejen los vehículos y que no se aplique esa máxima de que “el mejor vehículo es el ajeno”. Entonces sí estamos preocupados por ese tema y le agradezco su planteamiento. Señor Regidor.-----------------------------------------------------------------------------------------------------------------------------------------</w:t>
      </w:r>
    </w:p>
    <w:p>
      <w:pPr>
        <w:pStyle w:val="TextBody"/>
        <w:rPr/>
      </w:pPr>
      <w:r>
        <w:rPr>
          <w:rStyle w:val="Formatcuerpo1"/>
          <w:sz w:val="24"/>
        </w:rPr>
        <w:t>Se le concede el uso de la voz al Regidor José Bañales Castro: Bien, gracias señor Presidente. Una pregunta, tenemos por ahí un problema en la colonia Portillo Blanco, de lo cual ya con anterioridad lo habíamos comentado, sobre la situación Presidente, si existe algún proyecto, algún programa sobre la cuestión de la Regularización de la Tenencia de la Tierra, en este caso la regularización de predios, dado pues que los habitantes de la colonia Portillo Blanco, en lo cual manifestamos pues con anterioridad sobre el apoyo que se le debe brindar en el sentido de entregar la liberación para que se puedan apegar al decreto dieciséis mil y fracción que manejo pues el Congreso del Estado, en la pasada Legislatura, en el sentido pues que se apeguen para poder entregar lo que es la escrituración y puedan iniciar pues el tramite, nosotros como Ayuntamiento, como Gobierno, nos vamos a ver beneficiados, porque mínimo se van a recibir 500 nuevas cuentas catastrales y van ha ser ingresos de manera directa al Ayuntamiento, la otra situación por lógica, manejando un promedio de $ 500.00 pesos, por familia, si son 500 familias ingresaría de manera directa $ 2’500,000.00 pesos, en la cuestión del consumo de agua potable, argumento lo siguiente Presidente, estamos invirtiendo nosotros como Gobierno Municipal, a estas personas con los servicios de erogación del agua potable, sigue el servicio de drenaje y no estamos recibiendo nada a cambio, mas sin embargo nosotros le damos agilidad, pues a este proceso, para poder Regularizar la Tenencia de la Tierra, darles a ellos facultades para entregarles lo que es ya la liberación del adeudo, para que puedan iniciar los tramites ante un Notario Público correspondiente y poder registrar las cuentas catastrales, vamos a incrementar precisamente los ingresos al municipio. Yo le pregunto a usted, sí ya se ha intensificado este trabajo y el pedimento que con antelación ya había manifestado y bueno los términos en que va la situación de esta colonia de Portillo Blanco.-----------------------------------------------------------------------------------------------------------------------------------------------------------------------------------</w:t>
      </w:r>
    </w:p>
    <w:p>
      <w:pPr>
        <w:pStyle w:val="TextBody"/>
        <w:rPr/>
      </w:pPr>
      <w:r>
        <w:rPr>
          <w:rStyle w:val="Formatcuerpo1"/>
          <w:sz w:val="24"/>
        </w:rPr>
        <w:t>En uso de la voz el Presidente Municipal, manifiesta: Comentarle señor Regidor, que han estado trabajando esa Área de Regularización de Predios, han estado trabajando en esta materia, de hecho incluso, creo que ya hay ahí un proceso de escrituración, en la zona de un arroyo seco. Quiero comentarle además que han venido trabajando muy bien, de hecho ese equipo se ha mantenido muy compacto y han venido trabajando de una manera ordenada, considero además, si usted lo tiene a bien, que podamos solicitarle a esta área, que este encargada del área, que revise específicamente el tema de Portillo Blanco, para ver si podemos en su momento integrar estos expediente, o esta área, para que pueda también ser revisada y ver si podemos darle celeridad a este tema que obviamente le preocupa a usted y nos preocupa también a nosotros.----------------------------------------------------------------------------------------------------------------------------------------------------</w:t>
      </w:r>
    </w:p>
    <w:p>
      <w:pPr>
        <w:pStyle w:val="TextBody"/>
        <w:rPr/>
      </w:pPr>
      <w:r>
        <w:rPr>
          <w:rStyle w:val="Formatcuerpo1"/>
          <w:sz w:val="24"/>
        </w:rPr>
        <w:t>Habla nuevamente el Regidor José Bañales Castro: Si Presidente, yo le agradezco, porque son temas completamente diferentes, en la cuestión de Arroyo Seco, hay problemas de la Tenencia de la Tierra, en el sentido de pues, problemas jurídicos fuertes de manera interna y la cuestión de Portillo Blanco no hay ningún problema, solamente un propietario el cual ya esta dispuesto a sentarse a dialogar en este caso con el señor Sindico, el Secretario General y solucionar el problema de una manera pronta y expedita. El otro tema Presidente, por conducto de usted si hacerle llegar mis sinceros agradecimientos al Director de Obras Públicas Arq. Antonio de León López, por esa información que nos entrego pues de manera pronta en la situación de la cuestión de Tractebel, ahora si hay que reconocer, pues, la buena respuesta que se ha dado por parte de Obras Públicas y por conducto de usted hacerle llegar el agradecimiento correspondiente. El otro tema también, el agradecerle, pues ahora si parece que voy a estar manejando este tipo de situación, pero tenemos que hacerlo, ¿no?, criticar cuando hay que criticar y agradecer cuando tengamos que agradecer por las respuestas favorables y en este caso los habitantes de la colonia El Campesino, el pues que se le haya dado la oportunidad y permitirles que el Tianguis que venían realizando ellos de aproximadamente un año, en la colonia El Campesino y que organizan todos los domingos, se les haya otorgado pues la autorización y por conducto de ellos le mandan pues sus mas sinceros agradecimientos.-----------------------------------------------------------------------------------------------------------------------------------------------------------------------------------------------------</w:t>
      </w:r>
    </w:p>
    <w:p>
      <w:pPr>
        <w:pStyle w:val="TextBody"/>
        <w:rPr/>
      </w:pPr>
      <w:r>
        <w:rPr>
          <w:rStyle w:val="Formatcuerpo1"/>
          <w:sz w:val="24"/>
        </w:rPr>
        <w:t>Retoma la palabra el Presidente Municipal: Muchas Gracias, bueno informarle pues, independientemente de que el asunto sea diferente yo creo que no hay casos en este tema de la tenencia de la tierra que sean símiles totalmente, yo creo que la mayoría son análogos, son parecidos a lo mejor en el origen, en algunas cosas distintas o viceversa pero finalmente si hacer el compromiso de que podamos revisarlo el expediente con todo gusto y que le demos un acelerón ahí en ese tema que creo que si es fundamental y que se ha venido trabajando creo, de manera muy responsable entonces si lo tiene a bien así lo habremos de checar, le vamos a solicitar el Sindico, al Área Jurídica y al Secretario General que por su medio puedan, asumir ese compromiso de revisar ese documento y ver para donde podemos darle ¿no? Y por otra parte Gracias.-----------------------------------------------------------------------------------------------------------------------------------------------Se le concede el uso de la voz al Regidor Francisco Rafael Álvarez Rodríguez: Un asunto, Presidente que toque hace dos Sesiones y que creo que no se ha resuelto, es el problema de la limpieza del Periférico Sur, en el área central y en los laterales, en estos lugares yo no se por que depende mucho mas bien en mantenimiento del alumbrado es cuestión de infraestructura carretera, yo no se si la limpieza será igual, pero esa zona en que la avenida de los mandatarios de la reunión cumbre que hubo aquí en Guadalajara, se hizo una limpieza y empezó otra vez a deteriorarse, se empezaron a poner otra vez carros chatarra, se empezaron otra vez la zona de Toluquilla a ser un lugar pues que es muy desagradable estar viendo y quisiera ver señor Presidente, sus buenos oficios para que pudiéramos nosotros darle a esta vía una limpieza permanente, ya sea a través de un convenio o con la solicitud ante Infraestructura Carrera aunque nosotros hagamos los operativos, porque sigue este lugar muy sucio y en algunas ocasiones durante varios días o semanas queda el alumbrado público apagado, entonces estaría bien, ver cual debería ser el enlace, pero es una zona de Tlaquepaque, la gente que pasa por ahí, sabe que es Tlaquepaque, los vecinos que conocemos nos hacen el señalamiento y yo creo que esta o confuso o definitivamente Infraestructura Carrera no esta cumpliendo con lo que le corresponde, le pediría señor Presidente que pudiéramos arreglar ese asunto, si es posible. Gracias.--------------------------------------------------------------------------------------------------------------------------------------------------------------------------------------------------</w:t>
      </w:r>
    </w:p>
    <w:p>
      <w:pPr>
        <w:pStyle w:val="TextBody"/>
        <w:rPr/>
      </w:pPr>
      <w:r>
        <w:rPr>
          <w:rStyle w:val="Formatcuerpo1"/>
          <w:sz w:val="24"/>
        </w:rPr>
        <w:t>Se le concede el uso de la voz al Síndico: Con su permiso compañeros Regidores. Nada mas para informar puntualmente con respecto a una inquietud que se planteo la Sesión pasada, ya lo había comentado con el Regidor José García, Sobre el programa de los adultos mayores, para este ejercicio fiscal 2004, el padrón de beneficiarios de adultos mayores, fue de 578, en el cual se va a entregar ya con el último pago que se les hará entre el 3 y el 16 de Diciembre, la cantidad de $1’300,500.00 pesos, de los cuales el 50% de los mismos, los pone el Gobierno Federal, el 25% es recurso Estatal y el otro 25% es el que le corresponde al Gobierno Municipal, de acuerdo a las reglas de operación establecidas por SEDESOL, cada adulto mayor puede recibir la cantidad máxima de $750,00 pesos mensuales y de acuerdo a los recursos establecidos fue posible cubrir tres mensualidades, correspondientes a Septiembre, Octubre y Noviembre, mismos pagos que fueron programados de la siguiente manera, toda vez que tuvieron que ser llevados los tramites administrativos ante SEDESOL, el primer pago se les hizo del 9 al 12 de Noviembre, el segundo se llevo a cabo del 22 al 25 de Noviembre y el tercero se realizara del 13 al 16 de Diciembre, cada adulto mayor va a recibir por esas tres mensualidades la cantidad de 2,250.00 pesos en tres cheques como ya lo comentamos y al Municipio le corresponde, como ya había dicho otorgar el 25% de este recurso, mismo que ya fue depositado y no se tiene ningún problema para hacer la tercera entrega. Es cuanto.---------------------------------------------------------------------------------------------------------------------------------------</w:t>
      </w:r>
    </w:p>
    <w:p>
      <w:pPr>
        <w:pStyle w:val="TextBody"/>
        <w:rPr/>
      </w:pPr>
      <w:r>
        <w:rPr>
          <w:rStyle w:val="Formatcuerpo1"/>
          <w:sz w:val="24"/>
        </w:rPr>
        <w:t xml:space="preserve">Se le concede el uso de la voz al Regidor José García Flores: Gracias señor Presidente, compañeros Regidores: Para consignar algunos hechos que vienen afectando el buen desempeño de esta Administración de este Gobierno. Por principio me permito darle lectura al Capitulo V, de las Mesas de Trabajo del Reglamento de Planeación para el Desarrollo de Municipal de Tlaquepaque, desde luego, </w:t>
      </w:r>
      <w:r>
        <w:rPr>
          <w:rStyle w:val="Formatcuerpo1"/>
          <w:i/>
          <w:sz w:val="24"/>
        </w:rPr>
        <w:t>el artículo 32,</w:t>
      </w:r>
      <w:r>
        <w:rPr>
          <w:rStyle w:val="Formatcuerpo1"/>
          <w:sz w:val="24"/>
        </w:rPr>
        <w:t xml:space="preserve"> establece claramente, cuales son las funciones de estas Mesas de Trabajo, </w:t>
      </w:r>
      <w:r>
        <w:rPr>
          <w:rStyle w:val="Formatcuerpo1"/>
          <w:i/>
          <w:sz w:val="24"/>
        </w:rPr>
        <w:t xml:space="preserve">el artículo 33, </w:t>
      </w:r>
      <w:r>
        <w:rPr>
          <w:rStyle w:val="Formatcuerpo1"/>
          <w:sz w:val="24"/>
        </w:rPr>
        <w:t>establece que cada Mesa de Trabajo que</w:t>
      </w:r>
    </w:p>
    <w:p>
      <w:pPr>
        <w:pStyle w:val="TextBody"/>
        <w:rPr/>
      </w:pPr>
      <w:r>
        <w:rPr>
          <w:rStyle w:val="Formatcuerpo1"/>
          <w:sz w:val="24"/>
        </w:rPr>
        <w:t>estará integrada por: Un Coordinador, que será el Funcionario Municipal, designado por el Presidente Comité, cuya actividad o comisión se relaciona con el sector especifico de que se trate, así como Un Secretario Técnico, designado por el Coordinador de la Mesa de Trabajo; Un Integrante de la Contraloría Municipal; Los Regidores del Ayuntamiento que así deseen participar; Los representantes del Gobierno del Estado en materia correspondiente, a la invitación expresa del Coordinador de la Mesa de Trabajo, así como los representantes de los Comités Vecinales establecidos y reconocidos por el Reglamento de la Dirección Participación Ciudadana. Bien con este motivo y de acuerdo a carta que me hace llegar la señora María de Jesús Magaña R. Presidente de la colonia El Refugio, donde dice lo siguiente: “Por medio de la presente y de la manera mas atenta, me dirijo a usted para saludarlo y hacerle saber mi inconformidad, le hago saber que en la Oficina de Participación Ciudadana, en la cual esta al frente el señor José Raúl Martínez, no me toma en cuenta como Presidenta de la colonia El Refugio, yo pido respeto y que me de mi lugar, y lo mismo pido de la Dependencia de COPLADEMUN, ninguna de estas se a tomado la molestia de enviarme la invitación, ni notificación de las Mesas de Trabajo, siendo que antes lo hacían, hasta ahorita no habido cambio de Comité de Presidente de la Colonia, por lo tanto están violentado el Reglamento de Participación Ciudadana, así como el Reglamento que da vida al Comité y a las Mesas de Trabajo de COPLADEMUN, quiere decir que esta Administración puede poner por dadazo a otra persona sin llevar a cabo una Asamblea General, neutral, en donde la gente decida por si misma quien se queda de Presidente de la Colonia y no ustedes, le pido de favor una respuesta, lo mas pronto posible, sin más por el momento me despido de usted. Atentamente: María de Jesús Magaña R. Presidente de la colonia El Refugio”. Y bien como antes mencione, el Reglamento establece claramente quienes son los integrantes de las Mesas de Trabajo y quienes deberían en todo caso tomar los acuerdos ahí. Pudieran considerarse de nulo derecho, los acuerdos que pudieran tomarse en dichas Mesas, ya que, quienes legalmente tienen la representación en las colonias no están siendo invitados y desde luego no están participando en la toma de decisiones. Solicitaría pues, en este caso un informe al respecto para estar en condiciones también de hacer las correcciones que sean necesarias.-------------------------------------------------------------------------------------------------------------------------------------------------------------------------------------------------------------</w:t>
      </w:r>
    </w:p>
    <w:p>
      <w:pPr>
        <w:pStyle w:val="TextBody"/>
        <w:rPr/>
      </w:pPr>
      <w:r>
        <w:rPr>
          <w:rStyle w:val="Formatcuerpo1"/>
          <w:sz w:val="24"/>
        </w:rPr>
        <w:t xml:space="preserve">En uso de la voz el Regidor Marco Antonio González Fierros: Si me permite señor Presidente, buenas tardes, nada más comentarle al compañero Regidor José García, pues que si efectivamente a esa señora no se le ha invitado, pues es por que no es la Presidenta de la colonia, ahí en la colonia, a menos de que estemos hablando de otra colonia El Refugio, </w:t>
        <w:softHyphen/>
        <w:softHyphen/>
        <w:t>que creo que es la que esta en la parte poniente de Cerro del Cuatro, con nosotros esta registrada como Presidente de colonos la señora Petra Alegría Navarro y no se ha impuesto a nadie, de hecho existe un compromiso, el cual el Regidor José Bañales Castro lo hizo, que mientras no se regularizara completamente lo que era el Reglamento de Participación Ciudadana, seguirían como están los Comités de Vecinos, en este caso particular que usted menciona ahí me toco estar en la Mesa de Empedrados, y me habían comentado que el Regidor José Bañales estuvo ahí, yo creo que llegue ahí yo unos cinco minutos y él ya se había retirado y bueno vimos representatividad de diferentes colonias y presidentes que acudieron, aquí lo que podemos ver es que muchas veces a lo mejor, los mismos Presidentes no van, verdad, pero en referencia a ese y no nada mas en ese, que quede claro que ahí hay una especie de controversia en cuanto al Presidente de Colonos, pero quien esta registrada ahí es la señora Petra Alegría Navarro y comentarle que en el año 2003, fue cuando se llevo a cabo esa Asamblea, en la cual yo estuve ahí y la señora pues gano.---------------------------------------------------------------------------------------------------------------------------------------------------------------------------------------------------</w:t>
      </w:r>
    </w:p>
    <w:p>
      <w:pPr>
        <w:pStyle w:val="TextBody"/>
        <w:rPr/>
      </w:pPr>
      <w:r>
        <w:rPr>
          <w:rStyle w:val="Formatcuerpo1"/>
          <w:sz w:val="24"/>
        </w:rPr>
        <w:t>Retoma la palabra el Regidor José García Flores: Bien, si me permite compañero Regidor comentar, que a lo que le di lectura, es un planteamiento de la Presidenta de colonos, quien se ostenta como tal al menos, sin embargo oficialmente no existe y así lo he hecho saber al Director de Participación Ciudadana, un listado de Presidentes de Colonos y aunque así fuera comentarle también, que existen inquietudes por parte de otros Presidentes, como es el caso de la señora Lupita, de la Colonia Artesanos; o la señora Elvira, en el Cerro del Cuatro; o la señora Ana Bertha, que vive en la Santibáñez; y otros mas. Yo simplemente quiero hacer mención que si no se estuvieran invitando a quienes se ostentan en el reconocimiento oficial de parte de este Gobierno, pues entonces estamos violentado el Reglamento de COPALDEMUN y como tal pudiera considerarse de nulo derecho las decisiones que se tomaran, además de cualquier otra situación que pudiera ocurrir. Además quisiera agregarle que se han hecho las peticiones para que las Mesas de Trabajo, se puedan llevar a cabo por las tardes, ya que quienes son representantes de colonias, pues también tienen un trabajo y tienen una actividad que desempeñar y a quienes se les complica la asistencia por las mañanas a estas reuniones. Consignar el hecho también, solicitar a través de usted señor Presidente, que se lleven a cabo las reuniones, las Mesas de Trabajo, si es posible, por las tardes o en sábados, para que quienes quieren asistir pero no tienen el tiempo para hacerlo, pues puedan participar en este tipo de cosas y los acuerdos a que se lleven a cabo sobre todo el Programa Operativo Anual 2005, pues se lleve con el consenso de toda la ciudadanía, que eso es lo importante finalmente.----------------------------------------------------------------------------------------------------------------------------------------------------------------------------------------------</w:t>
      </w:r>
    </w:p>
    <w:p>
      <w:pPr>
        <w:pStyle w:val="TextBody"/>
        <w:rPr/>
      </w:pPr>
      <w:r>
        <w:rPr>
          <w:rStyle w:val="Formatcuerpo1"/>
          <w:sz w:val="24"/>
        </w:rPr>
        <w:t>En uso de la voz el Presidente Municipal expresa: Con todo gusto señor Presidente, planteamos el tema de que las reuniones se puedan dar en un tiempo adecuado para la gente, es entendible, la gente trabaja y además quien tiene una responsabilidad de trabajar apoyando a las colonias, no perciben un ingreso, no perciben un salario, lo menos que podemos hacer es apoyarle. Yo giro instrucciones para ese tema.--------------------------------------------------------------------------------------------------------------------------------------------------------------------------------------</w:t>
      </w:r>
    </w:p>
    <w:p>
      <w:pPr>
        <w:pStyle w:val="TextBody"/>
        <w:rPr/>
      </w:pPr>
      <w:r>
        <w:rPr>
          <w:rStyle w:val="Formatcuerpo1"/>
          <w:sz w:val="24"/>
        </w:rPr>
        <w:t>Se le concede el uso de la voz al Regidor Key Tzwa Razón Viramontes: Gracias Señor Presidente. En relación al tema de Participación Ciudadana, si me gustaría solicitarle señor Presidente, si tuviera a bien instruir al titular de la Dirección de Participación Ciudadana que nos hiciera llegar un listado o padrón oficial, con los nombres de los que están debidamente acreditados como Presidentes de las colonias, toda vez que no es la primera ocasión que escucho que en la misma colonia existe el conflicto de que hay aparentemente dos titulares de la Presidencia de Colonos, entonces si le agradecería señor Presidente, si en un término prudente tuviera esa información en mis manos. Es cuanto.----------------------------------------------------------------------------------------------------------------------------------</w:t>
      </w:r>
    </w:p>
    <w:p>
      <w:pPr>
        <w:pStyle w:val="TextBody"/>
        <w:rPr/>
      </w:pPr>
      <w:r>
        <w:rPr>
          <w:rStyle w:val="Formatcuerpo1"/>
          <w:sz w:val="24"/>
        </w:rPr>
        <w:t>Tiene el uso de la voz el Regidor Fernando Ruiz Castellanos: Gracias señor Presidente. Pues nada por último a nombre de la fracción del P.A.N., pide señor Presidente de manera reiterativa, se haga llegar ya el proyecto de Presupuesto de Egresos, en virtud pues de que ya el tiempo se agota y todavía no tenemos ninguna información que nos ayude a hacer el estudio y análisis del mismo Proyecto, si bien es cierto, usted bien sabe que nos hemos opuesto a algunos temas, yo creo que no es oponernos por oponernos, sencillamente queremos valorizar los asuntos y el tema de Presupuesto de Egresos es un tema importante, donde tenemos la oportunidad de discutirlo, analizarlo y por lógico nos sirva de fundamento obtenerlo con la suficiencia y la oportunidad de hacer unos comentarios y aclaraciones, porque sabemos que el día 14 o 15, será la última Sesión de Ayuntamiento y lógico el tiempo se acorta, para poderlo analizar y poder hacer algunos comentarios. Es cuanto señor Presidente.-------------------------------------------------------------------------------------------------------------------------------------------------</w:t>
      </w:r>
    </w:p>
    <w:p>
      <w:pPr>
        <w:pStyle w:val="TextBody"/>
        <w:rPr/>
      </w:pPr>
      <w:r>
        <w:rPr>
          <w:rStyle w:val="Formatcuerpo1"/>
          <w:sz w:val="24"/>
        </w:rPr>
        <w:t>Habla el señor Presidente Municipal: Gracias señor Regidor, vamos a solicitarle al Tesorero que pueda tenerlo ya concluido para ponerlo a disposición, a la mejor puede haber una Sesión después del 15 ¿no? el 25 o el 31, es broma, no se crea. Gracias señor Regidor.---------------------------------------------------------------------------------------------------------------------------------------------------------------------------------------------</w:t>
      </w:r>
    </w:p>
    <w:p>
      <w:pPr>
        <w:pStyle w:val="TextBody"/>
        <w:rPr/>
      </w:pPr>
      <w:r>
        <w:rPr/>
        <w:t xml:space="preserve">El señor Presidente Municipal tiene la palabra: Solicito al Secretario General, Lic. Luis Armando Córdova Díaz, se sirva dar lectura a los asuntos que esta Presidencia tiene en la agenda para su posterior aprobación.-------------------------------------------------------------------------------------------------------------------------------------------El Lic. Luis Armando Córdova Díaz, Secretario General, hace uso de la voz: </w:t>
      </w:r>
      <w:r>
        <w:rPr>
          <w:b/>
          <w:bCs/>
        </w:rPr>
        <w:t>SE SOLICITA LA AUTORIZACIÓN AL PRESIDENTE MUNICIPAL PARA QUE A NOMBRE DE ESTE H. AYUNTAMIENTO ENTREGUE EN DONATIVO AL TELETÓN LA CANTIDAD DE $100,000.00 (CIEN MIL PESOS 00/100 M.N.).--</w:t>
      </w:r>
      <w:r>
        <w:rPr>
          <w:bCs/>
        </w:rPr>
        <w:t>-------------------------------------------------------------------------------------------------------------------</w:t>
      </w:r>
    </w:p>
    <w:p>
      <w:pPr>
        <w:pStyle w:val="TextBody"/>
        <w:rPr/>
      </w:pPr>
      <w:r>
        <w:rPr/>
        <w:t>Habla el señor Presidente Municipal: En votación económica se pregunta si se aprueba. Aprobado por unanimidad, recae el siguiente,--------------------------------------------------------------------------------</w:t>
      </w:r>
      <w:r>
        <w:rPr>
          <w:b/>
          <w:bCs/>
        </w:rPr>
        <w:t>A C U E R D O :</w:t>
      </w:r>
      <w:r>
        <w:rPr/>
        <w:t>-----------------------------------------------------------------------------------------------------------------------------------------------------------</w:t>
      </w:r>
    </w:p>
    <w:p>
      <w:pPr>
        <w:pStyle w:val="TextBody"/>
        <w:rPr/>
      </w:pPr>
      <w:r>
        <w:rPr>
          <w:b/>
        </w:rPr>
        <w:t xml:space="preserve">PRIMERO.- </w:t>
      </w:r>
      <w:r>
        <w:rPr/>
        <w:t xml:space="preserve">Se autoriza </w:t>
      </w:r>
      <w:r>
        <w:rPr>
          <w:b/>
          <w:bCs/>
        </w:rPr>
        <w:t>AL PRESIDENTE MUNICIPAL PARA QUE A NOMBRE DE ESTE H. AYUNTAMIENTO ENTREGUE EN DONATIVO AL TELETÓN LA CANTIDAD DE $100,000.00 (CIEN MIL PESOS 00/100 M.N.).</w:t>
      </w:r>
      <w:r>
        <w:rPr/>
        <w:t>-----------------------------------------------------------------------------------------------------------------------------------------</w:t>
      </w:r>
    </w:p>
    <w:p>
      <w:pPr>
        <w:pStyle w:val="TextBody"/>
        <w:rPr/>
      </w:pPr>
      <w:r>
        <w:rPr>
          <w:b/>
          <w:bCs/>
        </w:rPr>
        <w:t xml:space="preserve">NOTIFÍQUESE.- </w:t>
      </w:r>
      <w:r>
        <w:rPr>
          <w:bCs/>
        </w:rPr>
        <w:t xml:space="preserve">Al L.C.P. Miguel Castro Reynoso, Presidente Municipal y Presidente de las Comisiones de Gobernación y Presupuesto; </w:t>
      </w:r>
      <w:r>
        <w:rPr/>
        <w:t>a la Regidora Lic. Blanca Estela Fajardo Durán, Presidente de la Comisión de Hacienda; a la Regidora Lic. Berenice González Jiménez, Presiente de la Comisión de Asistencia Social; al C.P. Fidel Armando Ramírez Casillas, Encargado de la Hacienda Municipal; C. P. Manuel Rafael Magallón García, Director General Financiero; Lic. Miguel Ruiz Ledezma, Director General de Control y Evaluación; C. P. A. Apolonio Castañeda Camarena, Director de Contabilidad; C.P.A. Joel Alejandro Sahún Cuevas, Contralor Municipal; a la Lic. Rosina Ríos Vega, Directora de Desarrollo Social; al Centro de Rehabilitación Infantil TELETÓN; para su conocimiento y efectos legales a que haya lugar.--------------------------------------------------------------------------------------------------------------------------------------------------------------------------------</w:t>
      </w:r>
    </w:p>
    <w:p>
      <w:pPr>
        <w:pStyle w:val="TextBody"/>
        <w:rPr/>
      </w:pPr>
      <w:r>
        <w:rPr>
          <w:b/>
          <w:bCs/>
        </w:rPr>
        <w:t>FUNDAMENTO LEGAL.-</w:t>
      </w:r>
      <w:r>
        <w:rPr>
          <w:bCs/>
        </w:rPr>
        <w:t xml:space="preserve"> Sirve de fundamento legal, lo dispuesto por los artículos 27, párrafo Tercero; 37, fracción Novena; y 50, fracción Primera de la Ley de Gobierno y la Administración Pública Municipal; artículo 115, de la Constitución Política de los Estados Unidos Mexicanos.-------------------------------------------------------------------------------------------------------------------------------------------------------------------</w:t>
      </w:r>
    </w:p>
    <w:p>
      <w:pPr>
        <w:pStyle w:val="TextBody"/>
        <w:rPr/>
      </w:pPr>
      <w:r>
        <w:rPr/>
        <w:t xml:space="preserve">Retoma la palabra el Lic. Luis Armando Córdova Díaz, Secretario General: Se solicita la </w:t>
      </w:r>
      <w:r>
        <w:rPr>
          <w:b/>
          <w:bCs/>
        </w:rPr>
        <w:t>AUTORIZACIÓN AL C. PRESIDENTE MUNICIPAL, SECRETARIO GENERAL, SINDICO Y ENCARGADO DE LA HACIENDA MUNICIPAL, A CELEBRAR UN CONTRATO DE COLABORACIÓN CON TORTURE MUSEUM, A.C., PARA LLEVAR A CABO UNA EXPOSICIÓN EN EL CENTRO CULTURAL “EL REFUGIO” POR 6 MESES, DICHO PLAZO PODRÁ SER AMPLIADO POR UN PERIODO IGUAL DE TIEMPO.</w:t>
      </w:r>
      <w:r>
        <w:rPr/>
        <w:t>-----------------------------------------------------------------------------------------------------------------------------------------------------------------------------</w:t>
      </w:r>
    </w:p>
    <w:p>
      <w:pPr>
        <w:pStyle w:val="TextBody"/>
        <w:rPr/>
      </w:pPr>
      <w:r>
        <w:rPr/>
        <w:t>El señor Presidente Municipal manifiesta: En votación económica se pregunta si se aprueba. Aprobado por unanimidad, recae el siguiente,----------------------------------------------------------------------------</w:t>
      </w:r>
      <w:r>
        <w:rPr>
          <w:b/>
          <w:bCs/>
        </w:rPr>
        <w:t>A C U E R D O :</w:t>
      </w:r>
      <w:r>
        <w:rPr/>
        <w:t>-----------------------------------------------------------------------------------------------------------------------------------------------------------</w:t>
      </w:r>
      <w:r>
        <w:rPr>
          <w:b/>
          <w:bCs/>
        </w:rPr>
        <w:t xml:space="preserve">ÚNICO.- </w:t>
      </w:r>
      <w:r>
        <w:rPr/>
        <w:t xml:space="preserve">Se </w:t>
      </w:r>
      <w:r>
        <w:rPr>
          <w:b/>
          <w:bCs/>
        </w:rPr>
        <w:t>AUTORIZA AL C. PRESIDENTE MUNICIPAL, SECRETARIO GENERAL, SINDICO Y ENCARGADO DE LA HACIENDA MUNICIPAL, A CELEBRAR UN CONTRATO DE COLABORACIÓN CON TORTURE MUSEUM, A.C., PARA LLEVAR A CABO UNA EXPOSICIÓN EN EL CENTRO CULTURAL “EL REFUGIO” POR 6 MESES, DICHO PLAZO PODRÁ SER AMPLIADO POR UN PERIODO IGUAL DE TIEMPO.</w:t>
      </w:r>
      <w:r>
        <w:rPr/>
        <w:t>-----------------------------------------------------------------------------------------------------------------------------------------------------------------------------</w:t>
      </w:r>
    </w:p>
    <w:p>
      <w:pPr>
        <w:pStyle w:val="TextBody"/>
        <w:rPr/>
      </w:pPr>
      <w:r>
        <w:rPr>
          <w:b/>
          <w:bCs/>
        </w:rPr>
        <w:t xml:space="preserve">NOTIFÍQUESE.- </w:t>
      </w:r>
      <w:r>
        <w:rPr>
          <w:bCs/>
        </w:rPr>
        <w:t xml:space="preserve">Al L.C.P. Miguel Castro Reynoso, Presidente Municipal y Presidente de la Comisión de Gobernación; </w:t>
      </w:r>
      <w:r>
        <w:rPr/>
        <w:t>al Regidor Ing. Germán Guerrero Peña, Presidente de la Comisión de Educación; al Regidor Lic. Marco Antonio González Fierros, Presiente de la Comisión de Promoción Cultural; a la Lic. Rosina Ríos Vega, Directora de Desarrollo Social; al Lic. Mauricio Monclava Aceves, Director General de Educación y Cultura; y al Lic. José Abel Hernández Ugalde, Director de Comunicación Social; para su conocimiento y efectos legales a que haya lugar.-----------------------------------------------------------------------------------------------------------------------------------------------------------------------------------------------------</w:t>
      </w:r>
    </w:p>
    <w:p>
      <w:pPr>
        <w:pStyle w:val="TextBody"/>
        <w:rPr/>
      </w:pPr>
      <w:r>
        <w:rPr>
          <w:b/>
          <w:bCs/>
        </w:rPr>
        <w:t>FUNDAMENTO LEGAL.-</w:t>
      </w:r>
      <w:r>
        <w:rPr>
          <w:bCs/>
        </w:rPr>
        <w:t xml:space="preserve"> Sirve de fundamento legal, lo dispuesto por los artículos 27, párrafo Tercero; y 50, fracción Primera de la Ley de Gobierno y la Administración Pública Municipal; artículo 115, de la Constitución Política de los Estados Unidos Mexicanos.---------------------------------------------------------------------------------------------------------------------------------------------------------------------------------------</w:t>
      </w:r>
    </w:p>
    <w:p>
      <w:pPr>
        <w:pStyle w:val="TextBody"/>
        <w:rPr/>
      </w:pPr>
      <w:r>
        <w:rPr/>
        <w:t xml:space="preserve">Nueva mente en uso de la voz el Secretario General, Lic. Luis Armando Córdova Díaz: En voz informativa, se le dará lectura al informe de la Dirección de Obras Públicas, sobre el asunto de Tractebel, de manera concisa: </w:t>
      </w:r>
      <w:r>
        <w:rPr>
          <w:i/>
        </w:rPr>
        <w:t xml:space="preserve">“Lic. Luis Armando Córdova Díaz. Secretario General. Presente: Por este conducto me permito enviar a usted un cordial saludo y a la vez, referirme a su similar No. de oficio C-3065/2004, relativo a la solicitud de información de la autorización de la red de introducción de gas natural, que realiza la Empresa </w:t>
      </w:r>
      <w:r>
        <w:rPr>
          <w:b/>
          <w:i/>
        </w:rPr>
        <w:t>Tractebel</w:t>
      </w:r>
      <w:r>
        <w:rPr>
          <w:i/>
        </w:rPr>
        <w:t xml:space="preserve"> </w:t>
      </w:r>
      <w:r>
        <w:rPr>
          <w:b/>
          <w:i/>
        </w:rPr>
        <w:t>DGJ</w:t>
      </w:r>
      <w:r>
        <w:rPr>
          <w:i/>
        </w:rPr>
        <w:t xml:space="preserve"> en la colonia Portillo López, para informar a usted que en la Subdirección de Desarrollo Urbano consta antecedente de que dicha empresa ha solicitado la licencia de ampliación de las redes de gas natural, en las colonias Alfredo Barba, Las Huertas y Lomas del Tapatío, solicitud que le ha sido negada tal como lo establecen los oficios que se anexan al presente. Por lo que se informa que en esta Dependencia no consta antecedente de solicitud de redes de gas natural, en la colonia Portillo López. Asimismo, le manifiesto que se realizará la inspección conducente para verificar si las obras se están llevando a cabo por parte de la empresa Tractebel. Agradezco de antemano su atención a la presente y me reitero a sus órdenes para cualquier aclaración. </w:t>
      </w:r>
      <w:r>
        <w:rPr>
          <w:b/>
          <w:i/>
        </w:rPr>
        <w:t>ATENTAMENTE: “SUFRAGIO EFECTIVO. NO REELECCIÓN”, TLAQUEPAQUE, JAL., NOVIEMBRE 15 DE 2004, EL DIRECTOR DE OBRAS PÚBLICAS, ARQ. ANTONIO DE LEÓN LÓPEZ</w:t>
      </w:r>
      <w:r>
        <w:rPr>
          <w:i/>
        </w:rPr>
        <w:t>”.</w:t>
      </w:r>
      <w:r>
        <w:rPr/>
        <w:t xml:space="preserve"> Es cuanto señor Presidente.-------------------------------------------------------------------------------------------------------------------</w:t>
      </w:r>
    </w:p>
    <w:p>
      <w:pPr>
        <w:pStyle w:val="TextBody"/>
        <w:rPr/>
      </w:pPr>
      <w:r>
        <w:rPr/>
        <w:t>El Regidor José Bañales Castro, hace uso de la voz: Gracias Presidente. Pues es clara la información de que no hizo ningún tramite correspondiente en ese sentido y bueno pues si lo hizo se le negó, en lo que es la introducción de redes de gas natural, en la colonia Portillo López, en este caso, no se si después de la inspección, se dio, se informo o se dictamino pues, la situación de que si hubo la introducción de redes de gas natural a las calles precisamente de esta colonia. En este caso no se el procedimiento que se vaya a manejar en contra de esta empresa porque legalmente se debe de complimentar algún artículo creo yo que es como 280 de la Ley de Desarrollo Urbano del Estado de Jalisco en el cual, con riesgo de equivocarme, pero ahí va, la cuestión del artículo de esta Ley, en el sentido pues de que debe de tener un dictamen previamente autorizado, por la Dirección de Obras Públicas, en el sentido de la introducción de infraestructura para Desarrollo Urbano, entonces en ese sentido, si me gustaría pues de que nos tuvieran al tanto de cual va a ser el procedimiento de la empresa, y bueno porque ya el trabajo ya se hizo, ya hay algunas fincas que ya tienen el servicio de gas y bueno es claro pues de que en la lectura que acaba de dar el Secretario General, se manifiesta que no se le autorizo precisamente la introducción de esta red de gas natural a la empresa, no se señor Presidente, que nos informe ya cual seria el procedimiento que se va a seguir, en contra de esta empresa, lógicamente si hay autorización adelante no nos oponemos al desarrollo. Pero que sea apegado a la legalidad.---------------------------------------------------------------------------------------------------------------------------------------------------------------------------------------------------------------</w:t>
      </w:r>
    </w:p>
    <w:p>
      <w:pPr>
        <w:pStyle w:val="Normal"/>
        <w:jc w:val="both"/>
        <w:rPr>
          <w:rFonts w:ascii="Arial" w:hAnsi="Arial" w:cs="Arial"/>
          <w:sz w:val="24"/>
        </w:rPr>
      </w:pPr>
      <w:r>
        <w:rPr>
          <w:rFonts w:cs="Arial" w:ascii="Arial" w:hAnsi="Arial"/>
          <w:sz w:val="24"/>
        </w:rPr>
        <w:t>En vista de haber agotado el Orden del Día, el señor Presidente Municipal declara terminada la Sesión, siendo las 13:41 trece horas con cuarenta y un minutos y se cita para la próxima Sesión el día 6 de Diciembre del presente año a las 18:30 dieciocho horas con treinta minutos, en el Patio San Pedro, del centro Cultural “El Refugio” para llevar a cabo la celebración del Primer Informe de Gobierno Municipal, 2004-2006; habiéndose elaborado la presente Acta, se procedió a darle lectura, la cual fue ratificada en todos sus términos y aprobada, para todos los efectos legales a que haya lugar; firmándola para constancia, los que en la misma intervinier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701" w:right="1701" w:gutter="0" w:header="720" w:top="170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709670</wp:posOffset>
              </wp:positionH>
              <wp:positionV relativeFrom="paragraph">
                <wp:posOffset>-342265</wp:posOffset>
              </wp:positionV>
              <wp:extent cx="2032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032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1.55pt;mso-wrap-distance-left:0pt;mso-wrap-distance-right:0pt;mso-wrap-distance-top:0pt;mso-wrap-distance-bottom:0pt;margin-top:-26.9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eastAsia="Arial Unicode M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rmatcuerpo1">
    <w:name w:val="format-cuerpo1"/>
    <w:basedOn w:val="Fuentedeprrafopredeter"/>
    <w:qFormat/>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40:00Z</dcterms:created>
  <dc:creator>PENTIUM 4</dc:creator>
  <dc:description/>
  <dc:language>en-US</dc:language>
  <cp:lastModifiedBy>Secretaria</cp:lastModifiedBy>
  <cp:lastPrinted>2004-12-13T11:52:00Z</cp:lastPrinted>
  <dcterms:modified xsi:type="dcterms:W3CDTF">2004-12-22T16:40:00Z</dcterms:modified>
  <cp:revision>2</cp:revision>
  <dc:subject/>
  <dc:title>En Tlaquepaque, Jalisco, siendo las 12:35 doce horas con treinta y cinco minutos del día 12 doce de Noviembre de 2004 dos mil </dc:title>
</cp:coreProperties>
</file>