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iendo las --- horas del día 13 de Abril de 2000, da inicio la Sesión de Cabildo Ordinaria con La asistencia de, C. Presidente Municipal Ing. José María Robles Díaz, C. Vicepresidente Municipal, José Báñales Castro, C. Regidor Lic. Francisco Rafael Alvarez Rodríguez, C. Regidor Carlos Armando Badillo Martínez, C. Regidor Ing. José de Jesús Cortes Miramontes, C. Regidor Víctor Chávez Hernández, C. Regidor Luis Ernesto González Cuadra, C. Regidor Juan José Martín Iñiguez Contreras, C. Regidor Hugo Armando Magaña Ramírez, C. Regidora. Dra. Ma. Guadalupe Meza Pérez, C. Regidor Jorge Montoya Orozco, C. Regidor Ricardo Preciado Partida, C. Regidor Hugo Fernando Rodríguez Martínez se disculpo por no asistir, C. Regidor Lic. Roman Rosas Romero, C. Regidor Rafael Trujillo López, C. Regidor Eleuterio Yañez de la Mora, está también presente el C. Regidor Francisco Rafael Alvarez Rodríguez, hay Quórum Señor Presidente.-------------------------------------------------------------------------------------------------------------------Toma la palabra el Sr. Presidente Ing. José María Robles Díaz, si muchas gracias, en vista de que se ha comprobado el Quórum legal, los acuerdos aquí tomados serán validos Señores Regidores pongo a su consideración el siguiente orden del día.------------------------------------------------------------------------------------------------------------------------------------------------------------1. - LECTURA DEL ACTA DE LA SESIÓN ANTERIOR</w:t>
      </w:r>
    </w:p>
    <w:p>
      <w:pPr>
        <w:pStyle w:val="Normal"/>
        <w:jc w:val="both"/>
        <w:rPr/>
      </w:pPr>
      <w:r>
        <w:rPr/>
        <w:t>2. - INFORME DE COMISIONES</w:t>
      </w:r>
    </w:p>
    <w:p>
      <w:pPr>
        <w:pStyle w:val="Normal"/>
        <w:jc w:val="both"/>
        <w:rPr/>
      </w:pPr>
      <w:r>
        <w:rPr/>
        <w:t>3. - TURNO DE ASUNTOS A COMISION</w:t>
      </w:r>
    </w:p>
    <w:p>
      <w:pPr>
        <w:pStyle w:val="Normal"/>
        <w:jc w:val="both"/>
        <w:rPr/>
      </w:pPr>
      <w:r>
        <w:rPr/>
        <w:t>4. - DICTAMENES A DISCUSIÓN</w:t>
      </w:r>
    </w:p>
    <w:p>
      <w:pPr>
        <w:pStyle w:val="Normal"/>
        <w:jc w:val="both"/>
        <w:rPr/>
      </w:pPr>
      <w:r>
        <w:rPr/>
        <w:t>5. - ASUNTOS GENERALES</w:t>
      </w:r>
    </w:p>
    <w:p>
      <w:pPr>
        <w:pStyle w:val="Normal"/>
        <w:jc w:val="both"/>
        <w:rPr/>
      </w:pPr>
      <w:r>
        <w:rPr/>
        <w:t>6. - LECTURA Y APROBACIÓN DE LA MINUTA DE ESTA SESIÓN DE CABILDO</w:t>
      </w:r>
    </w:p>
    <w:p>
      <w:pPr>
        <w:pStyle w:val="Normal"/>
        <w:jc w:val="both"/>
        <w:rPr/>
      </w:pPr>
      <w:r>
        <w:rPr/>
        <w:t>Si están de acuerdo favor de así manifestarlo, si se aprueba.  Por lo que corresponde a la lectura de las actas de Sesión de Cabildo, tenemos lo siguiente Señores Regidores por la razón de todos conocida de la proximidad de las Sesiones de Cabildo no se les ha hecho  entrega de las actas de 30 de Marzo y 6 de Abril del presente año, por lo que ruego a usted se sirvan aprobar se emitiera su lectura y aprobación para la siguiente Sesión de Cabildo, si están ustedes de acuerdo en diferir ésta lectura de Acta, favor de así manifestarlo, sí se aprueba por lo tanto pasaremos al siguiente punto del orden del día que es Informe de Comisiones, por lo tanto Señores Regidores si desean informar acerca del estado en que se encuentran sus comisiones edilicias pueden hacerlo. Dra. Ma. Guadalupe Meza.--------------------------------------------------------------------------------------------------------------------------------------------------------------------------------</w:t>
      </w:r>
    </w:p>
    <w:p>
      <w:pPr>
        <w:pStyle w:val="Normal"/>
        <w:pBdr>
          <w:bottom w:val="single" w:sz="6" w:space="1" w:color="000000"/>
        </w:pBdr>
        <w:jc w:val="both"/>
        <w:rPr/>
      </w:pPr>
      <w:r>
        <w:rPr/>
        <w:t>Toma la palabra la Dra. Ma. Guadalupe Meza Pérez, bueno muchas gracias, informo a este Honorable Cabildo del día 13 de Abril del año 2000, en cumplimiento del Artículo 46 Fracción I numeral I de la Ley Orgánica Municipal lo siguiente, el  10 de Febrero gira de trabajo en Servicios Médicos Municipales en Tlaquepaque, 11 de Febrero gira de trabajo con Ecología visitando a los Ex-vertederos, ese mismo día asistí a una reunión sobre modificación al Presupuesto de Egresos de 1999, en Febrero 12  como Regidora de la Comisión de Ecología participe en una Campaña de limpieza en la Avenida Lázaro Cárdenas, Febrero 14, 16, 18 y 21 asistí a las reuniones del incremento salarial, febrero 14 en Representación del Sr. Presidente asistí a la reunión referente a la Reforma del artículo 115 que se llevo a cabo en el Congreso de la Unión, Febrero 15 visite la Delegación de Toluquilla en gira de trabajo, Febrero 11 y 16 como Regidora que presido la comisión de Ecología convoque a reuniones para el estudio y análisis del Proyecto de la Presa del Organo, Febrero 17 por instrucciones del Sr. Presidente Municipal se dio la bienvenida a los visitantes de la Ciudad hermana de Glendale, California posteriormente se realizo una gira de trabajo inaugurando el Cuartel de Bomberos y Protección Civil así como la ampliación de Servicios Médicos Municipales de Tlaquepaque, por instrucción del Sr. Presidente Municipal asistí al Consejo de Seguridad Estatal, Febrero 18 y 1º. De Marzo asistí a la reunión del DIF Tlaquepaque, Febrero 21 -------------</w:t>
      </w:r>
    </w:p>
    <w:p>
      <w:pPr>
        <w:pStyle w:val="Normal"/>
        <w:jc w:val="both"/>
        <w:rPr/>
      </w:pPr>
      <w:r>
        <w:rPr/>
        <w:t>Toma la palabra el Sr. Presidente Ing. José María Robles Díaz, si muchas gracias, alguien más desea informar acerca de sus comisiones, no,  entonces pasaremos al siguiente punto del orden del día que es TURNO DE ASUNTOS  A COMISION, de manera que si ustedes Señores Regidores desean turnar algún asunto a las comisiones Edilicias respectivas, pueden hacerlo, sí Regidor Víctor Chávez tiene el uso de la palabra.---------------------------------------------------------------------------------------------------------------- Hace uso de la palabra el Regidor Víctor Chávez Hernández, con su permiso Señor Presidente compañeros Regidores, el que suscribe Regidor Víctor Chávez Hernández propongo a su elevada consideración de este Honorable Cabildo se turne a las comisiones correspondientes para el estudio y análisis la adquisición de dos equipos Hidráulicos con características similares a la grúa antigua que se encuentra en el Departamento de Alumbrado Público, uno para Parques y Jardines.-----------------------------------------------------------------------------------------------------------------------------------------------------</w:t>
      </w:r>
    </w:p>
    <w:p>
      <w:pPr>
        <w:pStyle w:val="Normal"/>
        <w:jc w:val="both"/>
        <w:rPr/>
      </w:pPr>
      <w:r>
        <w:rPr/>
        <w:t>Ing. José María Robles Díaz, Señores Regidores si están de acuerdo en Turnar a comisiones el asunto que a presentado el Regidor Víctor Chávez favor de así manifestarlo, Si se aprueba;  si adelante.------------------------------------------------------------------------------------------------------------------------Sigue en uso de la palabra el Regidor Víctor Chávez Hernández, también tengo a comisiones la extensión de línea en las Calles San Carlos en la Colonia Ojo de Agua.---------------------------------------------------------------------------------------------------------------------------------------------------------------</w:t>
      </w:r>
    </w:p>
    <w:p>
      <w:pPr>
        <w:pStyle w:val="Normal"/>
        <w:jc w:val="both"/>
        <w:rPr/>
      </w:pPr>
      <w:r>
        <w:rPr/>
        <w:t>Ing. José María Robles Díaz, Señores Regidores si están de acuerdo en turnar este asunto a comisiones favor de así manifestarlo; Sí se aprueba. Alguien más desea en Turno de asuntos a Comisión, adelante Regidor Francisco Alvarez.-------------------------------------------------------------------------------------------------------------------------------------------------------------------Tiene la palabra el Regidor Francisco Rafael Alvarez, gracias Señor Presidente quiero solicitar se turne a la Comisiones correspondientes la revisión de la integración y operación de la Comisión de Adquisiciones que se encuentra funcionando en el Ayuntamiento su Reglamento particular que existe en él, pues quiero que se mande a su análisis y estudio la Comisión de Adquisiciones de la forma que esta integrada y de la operación de la misma.-------------------------------------------------------------------------------------------------------------------------------------------------------------------------------- Ing. José María Robles Díaz, muy bien,  bueno si fuera una petición directa bien pudiera Secretaría y Sindicatura buscar los documentos y proporcionártelos si.--------------------------------------------------------------------Regidor Francisco Alvarez, bueno esta dentro del compendio, entonces la idea es que se vaya a comisiones que  hagamos un estudio de como esta integrada, como funciona, para hacer las adecuaciones  presentarlas y ver la posibilidad de modificaciones en eso.-------------------------------------------------------------------------------------------------------------------------------------------  Ing. José María Robles Díaz, ah muy bien, entonces si están de acuerdo en que este asunto se turne a comisiones, favor de así manifestarlo, Sí se aprueba;  alguien más desea turnar algún asunto a comisiones, No entonces pasaremos al siguiente punto del orden del día que es DICTAMENES A DISCUSIÓN,  por lo tanto se inscriben el Regidor Víctor Chávez, el Regidor Jesús Cortes, quién más, el Regidor Eleuterio Yañez, quién más para dictámenes a discusión, entonces si me hacen el favor en ese orden, tiene el uso de la palabra el Regidor Víctor Chávez.-------------------------------------------------------------------------------------------------------------En uso de la voz el Regidor Víctor Chávez Hernández, con su permiso Señor Presidente, compañeros Regidores traigo el Dictamen para adquirir un transformador de 112 Kilowatts, considerandos que son aplicados al artículo 115 de la Constitución Política, el punto de acuerdo es de aprobarse y se aprueba la erogación por parte del Ayuntamiento  la cantidad de hasta    $150,000.00 ( CIENTO CINCUENTA MIL PESOS) misma que será tomada de la partida presupuestal correspondiente al Equipamiento de Edificios Municipales del Presupuesto de Egresos del 2000, notifíquese al C. Secretario General y Sindico, Tesorero Municipal y Obras Públicas, atentamente Salón de Sesiones del Honorable Cabildo de Tlaquepaque a 13 de Abril del año 2000, C. Víctor Chávez Hernández, Regidor  que preside la Comisión de Alumbrado Público, C. Regidor Luis Ernesto González Cuadra, Vocal de la Comisión de Alumbrado Público, Ing. Regidor Carlos Armando Badillo Martínez, Vocal de la Comisión de Alumbrado Público, Ing. José de Jesús Cortes Miramontes, Regidor de la Comisión de Obras Públicas, es todo Señor Presidente.-------------------------------------------------------------------------------------------------------------------------------------------------------------------</w:t>
      </w:r>
    </w:p>
    <w:p>
      <w:pPr>
        <w:pStyle w:val="Normal"/>
        <w:jc w:val="both"/>
        <w:rPr/>
      </w:pPr>
      <w:r>
        <w:rPr/>
        <w:t>Ing. José María Robles Díaz, bien si tiene uso de la palabra el Regidor Hugo.-------------------------------------------------------------------------------------</w:t>
      </w:r>
    </w:p>
    <w:p>
      <w:pPr>
        <w:pStyle w:val="Normal"/>
        <w:jc w:val="both"/>
        <w:rPr/>
      </w:pPr>
      <w:r>
        <w:rPr/>
        <w:t>Regidor Hugo Armando Magaña Ramírez, nada más una pregunta ahí compañero Regidor, es para comprar un transformador, ( Reg. Víctor Chávez, si es para instalar una Subestación en la parte superior de Presidencia) Reg. Hugo Magaña, esa obra la va a hacer el departamento de alumbrado que tenemos aquí o alguna empresa? ( Reg. Víctor Chávez , son, tengo aquí conmigo dos cotizaciones de las Empresas, la que determine la Comisión Dictaminadora).---------------------------------------------------------------------------------------------------------------------------------------------------------Ing. José María Robles Díaz, entonces Señores Regidores están ustedes de acuerdo en aprobar el Dictamen a que a dado lectura el Regidor Víctor Chávez, favor de así manifestarlo, Sí se aprueba por unanimidad, el siguiente.---------------------------------------------------------------------------------Nuevamente en uso de la Palabra el Regidor Víctor Chávez Hernández, el siguiente dictamen es sobre la compra de tres Sistemas Hidráulicos para instalarse en tres camionetas de tres toneladas, si el siguiente punto de acuerdo, es de aprobarse y se aprueba la compra de tres Equipos Hidráulicos de auto-carga y descarga de contenedores para ser instaladas en tres camionetas  Chasis cabina por la cantidad de $ 137,000.00 ( CIENTO TREINTA Y SIETE MIL PESOS 00/100 M.N.) incluyendo I.V.A., misma que será tomada de la partida 5900-002-005-014 correspondiente a Equipamiento del Ejercicio Fiscal 2000, notifíquese primero, al Comité de Adquisiciones del presente acuerdo para dar continuidad por lo que a este Comité corresponda, Segundo al C. Tesorero Municipal para que a través  de la Dirección de Patrimonio Municipal y el Departamento de Proveeduría, se proceda a realizar la adquisición aprobada, tercero al C. Secretario General y Síndico del Ayuntamiento, Salón de Sesiones del Honorable Cabildo a 13 de Abril del año 2000, C. Víctor Chávez Hernández, Regidor que Preside la Comisión de Aseo Público, Dra. Ma. Guadalupe Meza Pérez, Vocal de la Comisión de Aseo Público, C. Juan José Iñiguez Contreras, Regidor Presidente de la Comisión de Hacienda, Lic. Roman Rosas Romero, Regidor Presidente de la Comisión de Vehículos, Ing. Carlos Armando Badillo Regidor Presidente de la Comisión de Patrimonio, .------------------------------------------------------------------------------------------------------------------Ing. José María Robles Díaz, si tiene el uso de la palabra el Regidor Juan José Iñiguez.----------------------------------------------------------------------------Toma la palabra el Regidor Juan José Iñiguez Contreras, nada mas para solicitarle una  aclaración al Regidor Víctor, esta solicitando se compren tres equipos hidráulicos ( Reg. Víctor Chávez, así es), y a la vez tres camionetas de tres toneladas ( Reg. Víctor Chávez, viene ahorita ubicada una parte), es que mencionas en el Dictamen que tres equipos para cada montacarga,( Reg. Víctor Chávez, si están los tres Equipos aquí y posteriormente vemos las Camionetas), Reg. Juan José Iñiguez porque mencionas ahí mismo las camionetas.--------------------------------------------------------------------------------------------------------------------------------------------------------------------------Ing. José María Robles Díaz, bien una vez hecha la aclaración, Señores Regidores si están de acuerdo en la compra de estos tres Equipos Hidráulicos favor de así manifestarlo, Sí se aprueba.-------------------------------------------------------------------------------------------------------------------------</w:t>
      </w:r>
    </w:p>
    <w:p>
      <w:pPr>
        <w:pStyle w:val="Normal"/>
        <w:jc w:val="both"/>
        <w:rPr/>
      </w:pPr>
      <w:r>
        <w:rPr/>
        <w:t xml:space="preserve">Nuevamente el Regidor Víctor Chávez Hernández, el punto de acuerdo es para comprar Tres Camionetas, de acuerdo, es de aprobarse y se aprueba la adquisición de Tres Camionetas Ram Huston, Chasis Cabina Modelo 3500, que serán destinadas al Departamento de Aseo Público, para la recolección de residuos sólidos municipales y que la cantidad a erogar será tomada de la partida 5900-002-005-013 del Programa Operativo anual 2000, mismo que serán asignadas al Departamento de Aseo Público, </w:t>
      </w:r>
      <w:r>
        <w:rPr>
          <w:b/>
        </w:rPr>
        <w:t>NOTIFÍQUESE PRIMERO.-</w:t>
      </w:r>
      <w:r>
        <w:rPr/>
        <w:t xml:space="preserve"> al Comité de Adquisiciones del presente acuerdo para dar continuidad por lo que a este Comité corresponda, </w:t>
      </w:r>
      <w:r>
        <w:rPr>
          <w:b/>
        </w:rPr>
        <w:t xml:space="preserve">SEGUNDO.- </w:t>
      </w:r>
      <w:r>
        <w:rPr/>
        <w:t xml:space="preserve">al C. Tesorero Municipal para que a través  de la Dirección de Patrimonio Municipal y el Departamento de Proveeduría, se proceda a realizar la adquisición aprobada, </w:t>
      </w:r>
      <w:r>
        <w:rPr>
          <w:b/>
        </w:rPr>
        <w:t>TERCERO.-</w:t>
      </w:r>
      <w:r>
        <w:rPr/>
        <w:t xml:space="preserve">al C. Secretario General y Síndico del Ayuntamiento, Salón de Sesiones del Honorable Cabildo a 13 de Abril del año 2000, C. Víctor Chávez Hernández, Regidor que Preside la </w:t>
      </w:r>
      <w:r>
        <w:rPr>
          <w:b/>
        </w:rPr>
        <w:t>Comisión</w:t>
      </w:r>
      <w:r>
        <w:rPr/>
        <w:t xml:space="preserve"> de Aseo Público, Dra. Ma. Guadalupe Meza Pérez, Vocal de la Comisión de Aseo Público, C. Juan José Iñiguez Contreras, Regidor Presidente de la Comisión de Hacienda, Lic. Roman Rosas Romero, Regidor Presidente de la Comisión de Presupuesto y Vehículos, Ing. Carlos Armando Badillo Regidor Presidente de la Comisión de Patrimonio, Lic. Francisco Alvarez Rodríguez, Regidor, Lic. Jorge Montoya Orozco, Regidor .---------------------------------------------------------------------------------------------------------------------------------Ing. José María Robles Díaz, bien Señores Regidores si están de acuerdo en la adquisición de estas tres unidades favor de así manifestarlo, Sí se aprueba, si adelante.-------------------------------------------------------------------</w:t>
      </w:r>
    </w:p>
    <w:p>
      <w:pPr>
        <w:pStyle w:val="Normal"/>
        <w:jc w:val="both"/>
        <w:rPr/>
      </w:pPr>
      <w:r>
        <w:rPr/>
        <w:t xml:space="preserve">En uso de la voz el Regidor Víctor Chávez Hernández, tengo otro punto de acuerdo es sobre una obra de electrificación, Punto de acuerdo, es de aprobarse y se aprueba la erogación por parte de este Honorable Ayuntamiento de la Cantidad de $ 9,839.00 ( NUEVE MIL OCHOCIENTOS TREINTA Y NUEVE PESOS00/100 M.N.), con I.V.A. incluido, misma que será tomada de la partida presupuestal 699 del Presupuesto de Egresos del 2000, para la obra de electrificación y alumbrado de la Calle Othón Blanco en el cruce de las Calles Orquídea en la Colonia Nueva Santa María, </w:t>
      </w:r>
      <w:r>
        <w:rPr>
          <w:b/>
        </w:rPr>
        <w:t xml:space="preserve">NOTIFÍQUESE.- </w:t>
      </w:r>
      <w:r>
        <w:rPr/>
        <w:t>Al Secretario General y Síndico y  Tesorero, Atentamente Salón de Sesiones de Calbildo del Honorable Cabildo a 13 de Abril del año 2000, C. Víctor Chávez Hernández, Regidor que Presidente de la Comisión de Alumbrado Público, Luis Ernesto González Cuadra, Regidor Vocal de la Comisión de Alumbrado Público, Ing. Carlos Armando Badillo Martínez, Regidor Vocal de la Comisión de Alumbrado, Ing. José de Jesús Cortes, Regidor que preside la Comisión de Obras Públicas, es todo Señor Presidente.--------------------------------------------------------------------------------------------------------------------------------------------------------------------------Ing. José María Robles Díaz, si Señores Regidores si están de acuerdo en aprobar esta electrificación favor de así manifestarlo, Sí se aprueba, es todo, ( Reg. Víctor Chávez, si Señor Presidente), entonces tiene el uso de la palabra el Regidor Jesús Cortes Miramontes.----------------------------------------------------------------------------------------------------------------------------------</w:t>
      </w:r>
    </w:p>
    <w:p>
      <w:pPr>
        <w:pStyle w:val="Normal"/>
        <w:jc w:val="both"/>
        <w:rPr/>
      </w:pPr>
      <w:r>
        <w:rPr/>
        <w:t>Toma la palabra el Regidor José de Jesús Cortes Miramontes, con su permiso Señor Presidente, compañeros Regidores, los Suscritos Regidores de las Comisiones Dictaminadora de Obras Públicas, Hacienda, Planeación Socioeconómica y Urbana y Desarrollo Urbano nos permitimos someter a su consideración el presente dictamen que tiene por objeto la aprobación de Obra Pública, antecedentes el presente dictamen de Obra Pública.--------------------------------------------------------------------------------------------------------Hace uso de la palabra el Regidor Francisco Rafael Alvarez Rodríguez, este yo solicitaría que se dijera nada más el punto de acuerdo, no, ( Ing. Jesús Cortes, muchas gracias compañero, menos esfuerzo) .----------------------------------------------------------------------------------------------------------------------Regidor Hugo Armando Magaña Ramírez, Señor aparte del punto de acuerdo estamos en Dictámenes a Discusión más bien sería para Asuntos Generales, ( Regidor Jesús Cortes, francamente no lo vas a discutir hombre), le pediría Señor Presidente  que se respetara  por favor el orden del día que aquí se propuso y se voto, y que fuera en asuntos generales ( Reg. Jesús Cortes , como tú lo propongas dé todos modos  lo van a discutir), ( Ing. José María Robles Díaz,  es un Dictamen? ) ( Ing, Jesús Cortes, si , me espero y lo pasamos al último o de una vez le damos matarile), yo le pediría Señor Presidente que si aquí aprobamos una orden del día se respetara no, ( Ing. Jesús Cortes;  no hay problema en la actitud compañero nos esperamos al final),---------------------------------------------------------------------------------------------------------------------------------------------Ing. José María Robles Díaz, si quién había pedido para Dictámenes a Discusión, no, sí, Señor Regidor Eleuterio Yañez tiene el uso de la palabra.----------------------------------------------------------------------------------------------Regidor Eleuterio Yañez de la Mora, con permiso Señor Presidente, Señores Regidores presentes,</w:t>
      </w:r>
      <w:r>
        <w:rPr>
          <w:rFonts w:cs="Arial" w:ascii="Arial" w:hAnsi="Arial"/>
          <w:b/>
        </w:rPr>
        <w:t xml:space="preserve"> </w:t>
      </w:r>
      <w:r>
        <w:rPr>
          <w:rFonts w:cs="Arial" w:ascii="Arial" w:hAnsi="Arial"/>
        </w:rPr>
        <w:t xml:space="preserve">Los suscritos Regidores integrantes de la Comisión de Promoción cultural, espectáculos y Educación Pública, con fundamento en los Artículos 20 y 46 de la Ley Orgánica Municipal, nos permitimos someter a su consideración, el presente </w:t>
      </w:r>
      <w:r>
        <w:rPr>
          <w:rFonts w:cs="Arial" w:ascii="Arial" w:hAnsi="Arial"/>
          <w:b/>
        </w:rPr>
        <w:t xml:space="preserve">DICTAMEN que niega la solicitud del Director de Educación y Cultura, para el efecto de constituir una banda de música en San Pedro. A N T E C E D E N T E S: </w:t>
      </w:r>
      <w:r>
        <w:rPr>
          <w:rFonts w:cs="Arial" w:ascii="Arial" w:hAnsi="Arial"/>
        </w:rPr>
        <w:t xml:space="preserve">En Sesión Ordinaria de Cabildo del día 28 de Febrero de 2000, se aprobó turnar a la Comisión Edilicia correspondiente, la petición de </w:t>
      </w:r>
      <w:r>
        <w:rPr>
          <w:rFonts w:cs="Arial" w:ascii="Arial" w:hAnsi="Arial"/>
          <w:b/>
        </w:rPr>
        <w:t>Director del Educación y Cultura.</w:t>
      </w:r>
      <w:r>
        <w:rPr>
          <w:rFonts w:cs="Arial" w:ascii="Arial" w:hAnsi="Arial"/>
        </w:rPr>
        <w:t xml:space="preserve"> Después de haber estudiado y concensado la propuesta del peticionario, se analizo que no es factible la constitución de la banda de música, en virtud de que el Congreso del Estado hasta el momento  no ha tenido ha bien aprobar la plantilla de personal en el municipio de Tlaquepaque, por ende no contamos con las plazas necesarias para la integración de la misma. </w:t>
      </w:r>
      <w:r>
        <w:rPr>
          <w:rFonts w:cs="Arial" w:ascii="Arial" w:hAnsi="Arial"/>
          <w:b/>
        </w:rPr>
        <w:t xml:space="preserve">C O N S I D E R A N D O S: </w:t>
      </w:r>
      <w:r>
        <w:rPr>
          <w:rFonts w:cs="Arial" w:ascii="Arial" w:hAnsi="Arial"/>
        </w:rPr>
        <w:t xml:space="preserve">Lo anterior con fundamento en los dispuesto por los Artículos 20, 39 fracción I numerales 2 y 5, 46 y 92 de La Ley Orgánica Municipal. </w:t>
      </w:r>
      <w:r>
        <w:rPr/>
        <w:t>Por lo anteriormente expuesto y sustentado, me permito someter a la consideración de este H. Cabildo el siguiente punto de :</w:t>
      </w:r>
      <w:r>
        <w:rPr>
          <w:rFonts w:cs="Arial" w:ascii="Arial" w:hAnsi="Arial"/>
          <w:b/>
        </w:rPr>
        <w:t xml:space="preserve">ACUERDO ÚNICO.- </w:t>
      </w:r>
      <w:r>
        <w:rPr>
          <w:rFonts w:cs="Arial" w:ascii="Arial" w:hAnsi="Arial"/>
        </w:rPr>
        <w:t xml:space="preserve">Se </w:t>
      </w:r>
      <w:r>
        <w:rPr>
          <w:rFonts w:cs="Arial" w:ascii="Arial" w:hAnsi="Arial"/>
          <w:b/>
        </w:rPr>
        <w:t xml:space="preserve">niega la solicitud del Director de Educación y Cultura, para la constitución de una banda de música. NOTIFÍQUESE.- </w:t>
      </w:r>
      <w:r>
        <w:rPr>
          <w:rFonts w:cs="Arial" w:ascii="Arial" w:hAnsi="Arial"/>
        </w:rPr>
        <w:t>A los integrantes de la Comisión Edilicia al   Director de Educación y Cultura  y</w:t>
      </w:r>
      <w:r>
        <w:rPr>
          <w:rFonts w:cs="Arial" w:ascii="Arial" w:hAnsi="Arial"/>
          <w:b/>
        </w:rPr>
        <w:t xml:space="preserve"> </w:t>
      </w:r>
      <w:r>
        <w:rPr>
          <w:rFonts w:cs="Arial" w:ascii="Arial" w:hAnsi="Arial"/>
        </w:rPr>
        <w:t xml:space="preserve">al Secretario General  Sindico, para que opere los procedimientos legales correspondientes. </w:t>
      </w:r>
      <w:r>
        <w:rPr>
          <w:rFonts w:cs="Arial" w:ascii="Arial" w:hAnsi="Arial"/>
          <w:b/>
        </w:rPr>
        <w:t xml:space="preserve">Atentamente. </w:t>
      </w:r>
      <w:r>
        <w:rPr>
          <w:rFonts w:cs="Arial" w:ascii="Arial" w:hAnsi="Arial"/>
          <w:b/>
          <w:i/>
        </w:rPr>
        <w:t xml:space="preserve">SALÓN DE SESIONES DEL H. CABILDO </w:t>
      </w:r>
      <w:r>
        <w:rPr>
          <w:rFonts w:cs="Arial" w:ascii="Arial" w:hAnsi="Arial"/>
          <w:b/>
        </w:rPr>
        <w:t xml:space="preserve">Tlaquepaque, Jal., a 13 de Abril del 2000. </w:t>
      </w:r>
      <w:r>
        <w:rPr>
          <w:rFonts w:cs="Arial" w:ascii="Arial" w:hAnsi="Arial"/>
          <w:b/>
          <w:i/>
        </w:rPr>
        <w:t>LIC. ELEUTERIO YAÑEZ DE LA MORA. REGIDOR PRESIDENTE DE LA COMISION DE PROMOCION CULTURAL. LIC. FRANCISCO ALVAREZ RODRIGUEZ REGIDOR VOCAL DE LA COMISION DE PROMOCION CULTURAL. C. LUIS ERNESTO GONZALEZ CUADRA. REGIDOR VOCAL DE LA COMISIÓN DE PROMOCION CULTURAL, Y REGIDOR PRESIDENTE DE LAS  COMISIONES DE EDUCACION PUBLICA Y ESPECTACULOS. LIC. JORGE MONTOYA OROZCO REGIDOR VOCAL DE LA COMISION DE EDUCACION PUBLICA. DRA. MARIA GUADALUPE MEZA PEREZ REGIDOR VOCAL DE LA COMISION DE EDUCACION PÚBLICA DR. HUGO RODRIGUEZ MARTINEZ REGIDOR VOCAL DE LA COMISION DE ESPECTACULOS.</w:t>
      </w:r>
      <w:r>
        <w:rPr>
          <w:rFonts w:cs="Arial" w:ascii="Arial" w:hAnsi="Arial"/>
        </w:rPr>
        <w:t xml:space="preserve">------------------------------------------------------------------------------------------------------------------------------------------------------------------------------------------------------------Ing. José María Robles Díaz, si muchas gracias esta a su disposición, alguna pregunta o aclaración, bien Señores Regidores si están de acuerdo en aprobar este Dictamen negando, que cosa, si están de acuerdo en aprobar este Dictamen en sentido negativo, favor de así manifestarlo, Sí se aprueba por unanimidad, quien mas tiene algún Dictamen para Discusión, no, entonces pasaremos al siguiente punto del orden del día que es </w:t>
      </w:r>
      <w:r>
        <w:rPr>
          <w:rFonts w:cs="Arial" w:ascii="Arial" w:hAnsi="Arial"/>
          <w:b/>
        </w:rPr>
        <w:t>ASUNTOS GENERALES,</w:t>
      </w:r>
      <w:r>
        <w:rPr>
          <w:rFonts w:cs="Arial" w:ascii="Arial" w:hAnsi="Arial"/>
        </w:rPr>
        <w:t xml:space="preserve"> Aquí el Señor Secretario General y Sindico, tiene algunos asuntos para ser tratados precisamente en este punto del Orden del día, adelante Señor Secretario General y Síndico.-----------------------------------------------------------------------------------------------------------------------------------En uso de la palabra el Lic. Miguel Angel Martínez Cruz, Señor Presidente a la Secretaría General  llegaron en sobre cerrado y da fe de que se conservan en sobre cerrado, dos, tres proposiciones al parecer para la licitación de la concesión del Palenque en la próxima Feria de San Pedro Tlaquepaque, y esto queda al parecer porque no tengo el contenido que se encuentra adentro, esto es para ser abiertos aquí, y en su oportunidad también llegaron dos sobres cerrados para licitación de los juegos mecánicos en la próxima Feria de Tlaquepaque, y que pues en todo caso Cabildo tome la determinación que les corresponda.------------------------------------------------------------------------------------------------------------------------------------Ing. José María Robles Díaz, si entonces los Señores Integrantes del Comité de Fiestas de Junio, si están de acuerdo que se abran los sobres y que aquí se concesione el Palenque a quién ustedes tengan a bien asignar, si, proceda Señor Licenciado.-----------------------------------------------------------------------------------------------------------------------------------------------------------------Lic. Miguel Angel Martínez Cruz, el primero de ellos dice estar firmado por Enrique Maub Mata y Jaime Dávalos Amezquita del Restaurant Familiar Campestre “ El Canelo”, y dice Honorable Cabildo del Ayuntamiento de Tlaquepaque, Distinguidos Señores Regidores, por medio de la presente le saludamos y al mismo tiempo le solicitamos la concesión para el uso del Palenque, Tlaquepaque 2000, misma que se llevara a cabo dentro del marco de la Feria San Pedro Tlaquepaque 2000, así mismo hacemos de su conocimiento que hemos manejado de manera integral la operación y organización de los siguientes palenques, San Luis Potosí, Reynosa, Matamoros, etc., nos comprometemos a elevar la calidad integral de las instalaciones del palenque ubicadas dentro de la Unidad Valentín Gómez Farías como son baños, iluminación, pintura interior y exterior, camerinos y graderías, extractores de aire, así como presentar elencos artísticos de primera categoría, además de presentar los mejores partidos que intervendrán en  torneos de gallos, es importante solicitarles que la concesión del uso del palenque sea por escrito, ya que hay inversiones que se requieren para mejorar la situación del Palenque; y le falta una letra que trataba de adivinar y no adivine, ya que las inversiones que se requieren para mejora las instalaciones del Palenque son numerosas, ofrecemos por la condición del uso del Palenque Tlaquepaque 2000  la cantidad de $550,000.00 ( QUINIENTOS CINCUENTA MIL PESOS 00/100 M.N.),   comprometiéndonos a cubrir del 50 al 100%,  a la firma del contrato de concesión  y el restante una semana antes del inicio de la Feria, y es en esencia lo que dice esta propuesta. ----------------------------------------------------------------------------------------------------------------------------------------------------------En uso de la palabra el Regidor Hugo Armando Magaña Ramírez, Señor ( Ing. José María Robles Díaz, Si ) sobre la propuesta que hacen estas personas, es hacer  las mejoras al Palenque y aparte $550,000.00 pesos, (si).-----------------------------------------------------------------------------------------------------------------------------------------------------------------------------------------------------  Lic. Miguel Angel Martínez Cruz, si así es lo que se leyó, en esta propuesta vienen folletos pero no es una propuesta formal, no hay carta simplemente viene este, no hay carta simplemente viene. Hace constar la Secretaría  del Sobre que no contiene nad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2"/>
        <w:rPr>
          <w:rFonts w:ascii="Arial" w:hAnsi="Arial" w:cs="Arial"/>
          <w:b/>
          <w:b/>
          <w:i/>
          <w:i/>
          <w:sz w:val="22"/>
        </w:rPr>
      </w:pPr>
      <w:r>
        <w:rPr>
          <w:rFonts w:cs="Arial"/>
          <w:b/>
          <w:i/>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b/>
          <w:b/>
          <w:i/>
          <w:i/>
          <w:sz w:val="22"/>
        </w:rPr>
      </w:pPr>
      <w:r>
        <w:rPr>
          <w:b/>
          <w:i/>
          <w:sz w:val="22"/>
        </w:rPr>
      </w:r>
    </w:p>
    <w:p>
      <w:pPr>
        <w:pStyle w:val="Normal"/>
        <w:jc w:val="both"/>
        <w:rPr>
          <w:b/>
          <w:b/>
          <w:i/>
          <w:i/>
          <w:sz w:val="22"/>
        </w:rPr>
      </w:pPr>
      <w:r>
        <w:rPr>
          <w:b/>
          <w:i/>
          <w:sz w:val="22"/>
        </w:rPr>
      </w:r>
    </w:p>
    <w:p>
      <w:pPr>
        <w:pStyle w:val="Normal"/>
        <w:jc w:val="both"/>
        <w:rPr/>
      </w:pPr>
      <w:r>
        <w:rPr/>
      </w:r>
    </w:p>
    <w:sectPr>
      <w:type w:val="nextPage"/>
      <w:pgSz w:w="11906" w:h="16838"/>
      <w:pgMar w:left="3345"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7:39:00Z</dcterms:created>
  <dc:creator>Compaq</dc:creator>
  <dc:description/>
  <dc:language>en-US</dc:language>
  <cp:lastModifiedBy>SECRETARIA GRAL.Y SINDICATURA</cp:lastModifiedBy>
  <dcterms:modified xsi:type="dcterms:W3CDTF">2000-04-19T20:58:00Z</dcterms:modified>
  <cp:revision>5</cp:revision>
  <dc:subject/>
  <dc:title>Siendo las --- horas del día 13 de Abril de 2000, da inicio la Sesión de Cabildo Ordinaria con La asistencia de, C</dc:title>
</cp:coreProperties>
</file>