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Tlaquepaque, Jalisco, siendo las 12:19 doce horas con diecinueve minutos</w:t>
      </w:r>
      <w:r>
        <w:rPr>
          <w:b/>
          <w:bCs/>
        </w:rPr>
        <w:t xml:space="preserve"> </w:t>
      </w:r>
      <w:r>
        <w:rPr/>
        <w:t xml:space="preserve">del día 18 dieciocho de Marzo de 2004 dos mil cuatro, reunidos en el Recinto Oficial del H. Ayuntamiento, a efecto de celebrar </w:t>
      </w:r>
      <w:r>
        <w:rPr>
          <w:b/>
        </w:rPr>
        <w:t>SESIÓN ORDINARIA</w:t>
      </w:r>
      <w:r>
        <w:rPr/>
        <w:t xml:space="preserve">, con la asistencia del Presidente Municipal, </w:t>
      </w:r>
      <w:r>
        <w:rPr>
          <w:b/>
          <w:bCs/>
        </w:rPr>
        <w:t xml:space="preserve">LIC. </w:t>
      </w:r>
      <w:r>
        <w:rPr>
          <w:b/>
        </w:rPr>
        <w:t>MIGUEL CASTRO REYNOSO,</w:t>
      </w:r>
      <w:r>
        <w:rPr>
          <w:bCs/>
        </w:rPr>
        <w:t xml:space="preserve"> quien solicita al Secretario General,</w:t>
      </w:r>
      <w:r>
        <w:rPr>
          <w:b/>
        </w:rPr>
        <w:t xml:space="preserve"> LIC. LUIS ARMANDO CÓRDOVA DÍAZ, </w:t>
      </w:r>
      <w:r>
        <w:rPr>
          <w:bCs/>
        </w:rPr>
        <w:t>registre la asistencia de los señores</w:t>
      </w:r>
      <w:r>
        <w:rPr/>
        <w:t xml:space="preserve"> </w:t>
      </w:r>
      <w:r>
        <w:rPr>
          <w:b/>
        </w:rPr>
        <w:t>REGIDORES:</w:t>
      </w:r>
      <w:r>
        <w:rPr>
          <w:bCs/>
        </w:rPr>
        <w:t>-------------------------------------------------------------------------------------------------------------------------------------------------------------------------------------</w:t>
      </w:r>
    </w:p>
    <w:p>
      <w:pPr>
        <w:pStyle w:val="TextBody"/>
        <w:rPr>
          <w:b/>
          <w:b/>
          <w:bCs/>
        </w:rPr>
      </w:pPr>
      <w:r>
        <w:rPr>
          <w:b/>
          <w:bCs/>
        </w:rPr>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 xml:space="preserve">REGIDORA LUZ ELENA CARRETERO RIZO </w:t>
      </w:r>
    </w:p>
    <w:p>
      <w:pPr>
        <w:pStyle w:val="TextBody"/>
        <w:rPr>
          <w:b/>
          <w:b/>
        </w:rPr>
      </w:pPr>
      <w:r>
        <w:rPr>
          <w:b/>
        </w:rPr>
        <w:t>REGIDORA BLANCA ESTELA FAJARDO DURÁN</w:t>
      </w:r>
    </w:p>
    <w:p>
      <w:pPr>
        <w:pStyle w:val="TextBody"/>
        <w:rPr>
          <w:b/>
          <w:b/>
        </w:rPr>
      </w:pPr>
      <w:r>
        <w:rPr>
          <w:b/>
        </w:rPr>
        <w:t xml:space="preserve">REGIDOR JOSÉ GARCÍA FLORES </w:t>
      </w:r>
    </w:p>
    <w:p>
      <w:pPr>
        <w:pStyle w:val="TextBody"/>
        <w:rPr>
          <w:b/>
          <w:b/>
        </w:rPr>
      </w:pPr>
      <w:r>
        <w:rPr>
          <w:b/>
        </w:rPr>
        <w:t xml:space="preserve">REGIDOR MARCO ANTONIO GONZÁLEZ FIERROS </w:t>
      </w:r>
    </w:p>
    <w:p>
      <w:pPr>
        <w:pStyle w:val="TextBody"/>
        <w:rPr>
          <w:b/>
          <w:b/>
        </w:rPr>
      </w:pPr>
      <w:r>
        <w:rPr>
          <w:b/>
        </w:rPr>
        <w:t xml:space="preserve">REGIDORA BERENICE GONZÁLEZ JIMÉNEZ </w:t>
      </w:r>
    </w:p>
    <w:p>
      <w:pPr>
        <w:pStyle w:val="TextBody"/>
        <w:rPr>
          <w:b/>
          <w:b/>
        </w:rPr>
      </w:pPr>
      <w:r>
        <w:rPr>
          <w:b/>
        </w:rPr>
        <w:t xml:space="preserve">REGIDOR ALBINO JIMÉNEZ VÁZQUEZ </w:t>
      </w:r>
    </w:p>
    <w:p>
      <w:pPr>
        <w:pStyle w:val="TextBody"/>
        <w:rPr>
          <w:b/>
          <w:b/>
        </w:rPr>
      </w:pPr>
      <w:r>
        <w:rPr>
          <w:b/>
        </w:rPr>
        <w:t xml:space="preserve">REGIDOR FRANCISCO MEJÍA CORTÉZ </w:t>
      </w:r>
    </w:p>
    <w:p>
      <w:pPr>
        <w:pStyle w:val="TextBody"/>
        <w:rPr>
          <w:b/>
          <w:b/>
        </w:rPr>
      </w:pPr>
      <w:r>
        <w:rPr>
          <w:b/>
        </w:rPr>
        <w:t>REGIDORA CARMEN LUCÍA PÉREZ CAMARENA</w:t>
      </w:r>
    </w:p>
    <w:p>
      <w:pPr>
        <w:pStyle w:val="TextBody"/>
        <w:rPr>
          <w:b/>
          <w:b/>
        </w:rPr>
      </w:pPr>
      <w:r>
        <w:rPr>
          <w:b/>
        </w:rPr>
        <w:t>REGIDOR KEY TZWA RAZÓN VIRAMONTES</w:t>
      </w:r>
    </w:p>
    <w:p>
      <w:pPr>
        <w:pStyle w:val="TextBody"/>
        <w:rPr>
          <w:b/>
          <w:b/>
        </w:rPr>
      </w:pPr>
      <w:r>
        <w:rPr>
          <w:b/>
        </w:rPr>
        <w:t>REGIDOR ARMANDO RAMOS CHÁVEZ</w:t>
      </w:r>
    </w:p>
    <w:p>
      <w:pPr>
        <w:pStyle w:val="TextBody"/>
        <w:rPr>
          <w:b/>
          <w:b/>
        </w:rPr>
      </w:pPr>
      <w:r>
        <w:rPr>
          <w:b/>
        </w:rPr>
        <w:t>REGIDOR VÍCTOR HUGO RODRÍGUEZ JIMÉNEZ</w:t>
      </w:r>
    </w:p>
    <w:p>
      <w:pPr>
        <w:pStyle w:val="TextBody"/>
        <w:rPr>
          <w:b/>
          <w:b/>
        </w:rPr>
      </w:pPr>
      <w:r>
        <w:rPr>
          <w:b/>
        </w:rPr>
        <w:t xml:space="preserve">REGIDOR J. JESÚS ROMERO GONZÁLEZ </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Me permito informarle, señor Presidente, que hay Quórum,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w:t>
      </w:r>
    </w:p>
    <w:p>
      <w:pPr>
        <w:pStyle w:val="TextBody"/>
        <w:rPr/>
      </w:pPr>
      <w:r>
        <w:rPr>
          <w:b/>
          <w:bCs/>
        </w:rPr>
        <w:t xml:space="preserve">PRIMERO.- </w:t>
      </w:r>
      <w:r>
        <w:rPr/>
        <w:t>Lectura y aprobación del Acta de la Sesión anterior.--------------------------------------------------------------------------------------------------------------------------------------</w:t>
      </w:r>
    </w:p>
    <w:p>
      <w:pPr>
        <w:pStyle w:val="TextBody"/>
        <w:rPr/>
      </w:pPr>
      <w:r>
        <w:rPr>
          <w:b/>
          <w:bCs/>
        </w:rPr>
        <w:t xml:space="preserve">SEGUNDO.- </w:t>
      </w:r>
      <w:r>
        <w:rPr/>
        <w:t>Informe de Comisiones.---------------------------------------------------------------------------------------------------------------------------------------------------------------------------</w:t>
      </w:r>
    </w:p>
    <w:p>
      <w:pPr>
        <w:pStyle w:val="TextBody"/>
        <w:rPr/>
      </w:pPr>
      <w:r>
        <w:rPr>
          <w:b/>
          <w:bCs/>
        </w:rPr>
        <w:t xml:space="preserve">TERCERO.- </w:t>
      </w:r>
      <w:r>
        <w:rPr/>
        <w:t>Turno de Asuntos a Comisiones.---------------------------------------------------------------------------------------------------------------------------------------------------------------</w:t>
      </w:r>
    </w:p>
    <w:p>
      <w:pPr>
        <w:pStyle w:val="TextBody"/>
        <w:rPr/>
      </w:pPr>
      <w:r>
        <w:rPr>
          <w:b/>
          <w:bCs/>
        </w:rPr>
        <w:t xml:space="preserve">CUARTO.- </w:t>
      </w:r>
      <w:r>
        <w:rPr/>
        <w:t>Dictámenes a discusión.----------------------------------------------------------------------------------------------------------------------------------------------------------------------------</w:t>
      </w:r>
      <w:r>
        <w:rPr>
          <w:b/>
          <w:bCs/>
        </w:rPr>
        <w:t xml:space="preserve">QUINTO.- </w:t>
      </w:r>
      <w:r>
        <w:rPr/>
        <w:t>Asuntos Generales.----------------------------------------------------------------------------------------------------------------------------------------------------------------------------------</w:t>
      </w:r>
    </w:p>
    <w:p>
      <w:pPr>
        <w:pStyle w:val="TextBody"/>
        <w:rPr/>
      </w:pPr>
      <w:r>
        <w:rPr>
          <w:b/>
        </w:rPr>
        <w:t>PRESIDENCIA.-</w:t>
      </w:r>
      <w:r>
        <w:rPr/>
        <w:t xml:space="preserve"> A cargo del </w:t>
      </w:r>
      <w:r>
        <w:rPr>
          <w:b/>
        </w:rPr>
        <w:t>LIC. MIGUEL CASTRO REYNOSO.</w:t>
      </w:r>
      <w:r>
        <w:rPr>
          <w:bCs/>
        </w:rPr>
        <w:t>-----------</w:t>
      </w:r>
      <w:r>
        <w:rPr/>
        <w:t>-------------------------------------------------------------------------------------------------------------------------</w:t>
      </w:r>
      <w:r>
        <w:rPr>
          <w:b/>
          <w:bCs/>
        </w:rPr>
        <w:t>SECRETA</w:t>
      </w:r>
      <w:r>
        <w:rPr>
          <w:b/>
        </w:rPr>
        <w:t xml:space="preserve">RÍA.- </w:t>
      </w:r>
      <w:r>
        <w:rPr/>
        <w:t xml:space="preserve">A cargo del </w:t>
      </w:r>
      <w:r>
        <w:rPr>
          <w:b/>
        </w:rPr>
        <w:t>LIC. LUIS ARMANDO CÓRDOVA DÍAZ.</w:t>
      </w:r>
      <w:r>
        <w:rPr/>
        <w:t>-------------------------------------------------------------------------------------------------------------------------------</w:t>
      </w:r>
    </w:p>
    <w:p>
      <w:pPr>
        <w:pStyle w:val="TextBody"/>
        <w:rPr/>
      </w:pPr>
      <w:r>
        <w:rPr/>
        <w:t>Antes de iniciar con el desarrollo de la Sesión, habla el Regidor Lic. Francisco Rafael Álvarez Rodríguez:  Señor Presidente, ¿me permite?. Señor Presidente, ante los lamentables hechos del día 11 de Marzo del presente año, suplicaría yo guardáramos un minuto de silencio en este lamentable acto terrorista que le aconteció al Pueblo Español, el cual considero que nosotros como comunidad y como Gobierno, no podemos permanecer callados, ante este tan lamentable hecho. Pediría, además, que se envie un mensaje de condolencia a la Embajada de España en México y al Consulado Español aquí en la ciudad de Guadalajara. Es todo señor Presidente.------------------------------------------------------------------------------------------------------------------------------------------------------------------------------------------Se accede a la petición del Regidor Lic. Francisco Rafael Álvarez Rodríguez y respetuosamente se guarda el minuto de silencio.----------------------------------------------------------------------------------------------------------------------------------------------------------</w:t>
      </w:r>
    </w:p>
    <w:p>
      <w:pPr>
        <w:pStyle w:val="TextBody"/>
        <w:rPr/>
      </w:pPr>
      <w:r>
        <w:rPr/>
        <w:t>Habla el señor Presidente Municipal: Con todo gusto señor Regidor, vamos a  enviar ese mensaje de condolencias de parte del H. Ayuntamiento de Tlaquepaque, Jalisco.-----------------------------------------------------------------------------------------------------------------------------------------------------------------------------------------------</w:t>
      </w:r>
    </w:p>
    <w:p>
      <w:pPr>
        <w:pStyle w:val="Normal"/>
        <w:jc w:val="both"/>
        <w:rPr/>
      </w:pPr>
      <w:r>
        <w:rPr>
          <w:rFonts w:cs="Arial" w:ascii="Arial" w:hAnsi="Arial"/>
          <w:sz w:val="24"/>
        </w:rPr>
        <w:t xml:space="preserve">Sigue haciendo uso de la palabra el C. Presidente Municipal: Para iniciar con el primer punto del orden del día, </w:t>
      </w:r>
      <w:r>
        <w:rPr>
          <w:rFonts w:cs="Arial" w:ascii="Arial" w:hAnsi="Arial"/>
          <w:b/>
          <w:bCs/>
          <w:sz w:val="24"/>
        </w:rPr>
        <w:t>LECTURA Y</w:t>
      </w:r>
      <w:r>
        <w:rPr>
          <w:rFonts w:cs="Arial" w:ascii="Arial" w:hAnsi="Arial"/>
          <w:sz w:val="24"/>
        </w:rPr>
        <w:t xml:space="preserve"> </w:t>
      </w:r>
      <w:r>
        <w:rPr>
          <w:rFonts w:cs="Arial" w:ascii="Arial" w:hAnsi="Arial"/>
          <w:b/>
          <w:bCs/>
          <w:sz w:val="24"/>
        </w:rPr>
        <w:t xml:space="preserve">APROBACIÓN DEL ACTA DE LA SESIÓN ANTERIOR </w:t>
      </w:r>
      <w:r>
        <w:rPr>
          <w:rFonts w:cs="Arial" w:ascii="Arial" w:hAnsi="Arial"/>
          <w:sz w:val="24"/>
        </w:rPr>
        <w:t xml:space="preserve">ésta Presidencia pone a su consideración </w:t>
      </w:r>
      <w:r>
        <w:rPr>
          <w:rFonts w:cs="Arial" w:ascii="Arial" w:hAnsi="Arial"/>
          <w:b/>
          <w:bCs/>
          <w:sz w:val="24"/>
        </w:rPr>
        <w:t xml:space="preserve">SE POSPONGA LA APROBACIÓN DEL ACTA DE LA </w:t>
      </w:r>
      <w:r>
        <w:rPr>
          <w:rFonts w:cs="Arial" w:ascii="Arial" w:hAnsi="Arial"/>
          <w:sz w:val="24"/>
        </w:rPr>
        <w:t>Sesión Ordinaria del día 27 de Febrero del presente año, para la próxima Sesión del H. Ayuntamiento.---------------------------------------------------------------------------------------------------------------------------------------------</w:t>
      </w:r>
    </w:p>
    <w:p>
      <w:pPr>
        <w:pStyle w:val="Normal"/>
        <w:jc w:val="both"/>
        <w:rPr>
          <w:rFonts w:ascii="Arial" w:hAnsi="Arial" w:cs="Arial"/>
          <w:sz w:val="24"/>
        </w:rPr>
      </w:pPr>
      <w:r>
        <w:rPr>
          <w:rFonts w:cs="Arial" w:ascii="Arial" w:hAnsi="Arial"/>
          <w:sz w:val="24"/>
        </w:rPr>
        <w:t>Continua hablando el señor Presidente Municipal: En votación económica, se pregunta si se aprueba.---------------------------------------------------------------------------------------------------------------------------------------------------------------------------------------------Aprobado por unanimidad------------------------------------------------------------------------------------------------------------------------------------------------------------------------------------------</w:t>
      </w:r>
    </w:p>
    <w:p>
      <w:pPr>
        <w:pStyle w:val="Normal"/>
        <w:jc w:val="both"/>
        <w:rPr/>
      </w:pPr>
      <w:r>
        <w:rPr>
          <w:rFonts w:cs="Arial" w:ascii="Arial" w:hAnsi="Arial"/>
          <w:sz w:val="24"/>
        </w:rPr>
        <w:t xml:space="preserve">Para continuar con el desarrollo de la Sesión, se pasa al Segundo Punto del Orden del Día aprobado, </w:t>
      </w:r>
      <w:r>
        <w:rPr>
          <w:rFonts w:cs="Arial" w:ascii="Arial" w:hAnsi="Arial"/>
          <w:b/>
          <w:bCs/>
          <w:sz w:val="24"/>
        </w:rPr>
        <w:t xml:space="preserve">INFORME DE COMISIONES, </w:t>
      </w:r>
      <w:r>
        <w:rPr>
          <w:rFonts w:cs="Arial" w:ascii="Arial" w:hAnsi="Arial"/>
          <w:sz w:val="24"/>
        </w:rPr>
        <w:t>por lo que se pide a los señores Regidores que tengan asuntos que informar sobre sus comisiones, se sirvan manifestarlo para registrarlos.----------------------------------------------------------------------------------------------------------------------------------------------------------------------------En primer término se concede la palabra a la Regidora Lic.  Carmen Lucía Pérez Camarena: Gracias señor Presidente, compañeros Regidores, público que nos acompaña, miembros de la Prensa. Bueno, únicamente informarle, como Presidenta de la Comisión de Reclusorios que el día 16 de marzo, recibimos el turno cedido a esta Comisión de la creación de varias Barandillas en López Cotilla, Santa Anita y Toluquilla, así como módulos de Seguridad Pública en la Colonia La Candelaria y San Martín de las Flores informarle que acudimos a estos lugares los miembros de esta Comisión y el Síndico así como personal de Obras Públicas y de Juzgados Administrativos, pues para conocer la situación y poder hacer una propuesta para plantearla ante las mismas comisiones y ante las otras comisiones quienes fueron turnados estos asuntos; nada más resaltaría la situación del módulo de policía ubicado en Santa Anita, donde bueno, llama la atención que había 6 vehículos de Seguridad sin llantas, la número 544, 1709, 189, 566, 560 y 543 pues nada más para que se indique al Director de Seguridad Pública cual es la situación por qué están ahí y bueno, sería todo señor Presidente.----------------------------------------------------------------------------------------------------------------------------------Enseguida tiene la palabra el Regidor Ing. José García Flores: Gracias señor Presidente,  compañeros Regidores, público en general.  Para informar de las actividades que hemos llevado a cabo en la Comisión de Cementerios; informarles que el día 9 de Marzo, nos reunimos colegiadamente las Comisiones de Evaluación, Hacienda, Presupuesto y Cementerios, para analizar las propuestas que ya se habían vertido en este lugar, en el aspecto de la ampliación del presupuesto de la Partida de Cementerios, de trescientos mil pesos a cuatro millones, finalmente quedó aprobada con setecientos cincuenta mil pesos y también revisamos ayer el asunto de la convocatoria pública para instalar en este Municipio Cementerios Concesionados Privados y también fue aprobada esta actividad, la tendrá que revisar la Secretaría General en los próximos días y quedan pendientes 2 temas respecto de los empleados que trabajan ahí con la modificación de las fosas, que se regule su actividad para que los usuarios de las mismas se vean beneficiadas con mejores presupuestos y otro más, la revisión de lo que se pudiera hacer como estudio de los diferentes cementerios para plantearlo en las siguientes etapas. Es todo señor Presidente.------------------------------------------------------------------------------------------------------------------------------------------Se autoriza la palabra al Regidor Ing. Armando Ramos Chávez: Con el permiso señor Presidente, compañeros Regidores, público que nos acompaña. En esta primera etapa de la Administración, la Comisión de Aseo Público, me he dado a la tarea de observar el estado que guardan las colonias y las comunidades en materia de aseo público, a lo largo y ancho del Municipio; existen diversos problemas y rezagos que será tarea nuestra mejorar. En algunas colonias se encuentra aún la desorganización que privó en la administración pasada, existen designados a este departamento, un total de 67 unidades y al día de hoy se encuentran con una falla mecánica, que les impide desarrollar su labor de una manera eficaz; así mismo la totalidad de las unidades necesitan de servicios básicos, tales como cambio de aceite, engrasado, llantas y afinaciones. También se cuenta con 5 unidades para el cambio de los contenedores, que se encuentran distribuidos en el Municipio y por el momento están 2 fuera de servicio, por lo que la recolección de contenedores se encuentra parcialmente suspendida, causando esto un descontento entre los usuarios de este servicio, por lo que es de suma urgencia la reparación de las unidades averiadas y, de ser posible, el incremento del número de vehículos, para hacer más eficiente la recolección en virtud del crecimiento que ha venido  experimentando el Municipio; es también necesaria la implementación de una llantera dentro de las instalaciones, así como la contratación de un auto eléctrico, para auxiliar en las labores mecánicas que ahí se desempeñan; también es de suma importancia la pavimentación del corralón, pues  en tiempo de lluvias el encharcamiento provoca un lodazal haciendo poco transitable el lugar para las unidades que ahí se resguardan, las necesidades más urgentes son las siguientes: es de suma importancia contar con un fondo revolvente para la rápida adecuación de las unidades; arreglo de los camiones contenedores y la barredora, papelería y contar con un kit de refacciones en bodega. En mi primer obligación escuchar y proponer soluciones en esta materia y, en este comienzo, asistir a las colonias me ha dado una perspectiva más general de las necesidades que apremian esta localidad, lógicamente que hemos platicado con el Director de Aseo Público, en cuanto a la propuesta que hace el señor Regidor José García, en la compra de 10 camiones chassis de la marca que sea conveniente para la recolección de residuos, esto es en cuanto a la propuesta que hace el señor Regidor.  Es importante y es necesario pues que nos sentemos a platicar para ver el pro y contra de esto. Es todo señor Presidente.---------------------------------------------------------------------------------------------------------------------------------A continuación se le autoriza la palabra al Regidor Lic. Francisco Rafael Álvarez Rodríguez: Gracias señor Presidente. Quiero dar cuenta de la tercera reunión de la Comisión de Ecología, Saneamiento y Acción contra la Contaminación Ambiental, que celebramos el día 18 de Marzo entregaré una copia de la minuta, quiero resaltar 3 puntos principales que se trataron en la reunión. Primero, el aspecto de las escombreras en el Municipio, se están haciendo operativos, a fin de que aquellas personas que se encuentren tirando cantidades considerables, serán aprehendidos y sancionados a excepción de los que, lógicamente, cuenten con permiso dentro del Reglamento. Lo segundo es el programa de Educación Ambiental, que dará inicio el día 22 de Marzo, con la celebración del Día Internacional del Agua y, el tercer punto la urgencia, señor Presidente, todavía no tenemos la valoración de hacer una recolección de llantas para enviarlas a Tecomán a la cementera, desgraciadamente parece que hay un problema porque quedaron adeudos de la administración pasada y tendremos que aclarar primero todo eso para poder seguir enviando las llantas para que puedan ser destruidas o utilizadas allá. Entregaré el informe detallado para que se asiente en la minuta, en el acta del día de hoy. Es todo señor Presidente, gracias.------------------------------------------------------------------------------------------------------------------------------------------------</w:t>
      </w:r>
    </w:p>
    <w:p>
      <w:pPr>
        <w:pStyle w:val="Normal"/>
        <w:jc w:val="both"/>
        <w:rPr>
          <w:rFonts w:ascii="Arial" w:hAnsi="Arial" w:cs="Arial"/>
          <w:sz w:val="24"/>
        </w:rPr>
      </w:pPr>
      <w:r>
        <w:rPr>
          <w:rFonts w:cs="Arial" w:ascii="Arial" w:hAnsi="Arial"/>
          <w:sz w:val="24"/>
        </w:rPr>
        <w:t>Se le concede la palabra al Regidor C. Francisco Mejía Cortés: Con su permiso señor Presidente, compañeros Regidores. Quiero hacer uso de la voz para hacerle entrega del informe de la Comisión de Estacionamientos y Estacionómetros, de la cual me honro en presidir, de la misma manera hacer de su conocimiento el plan de trabajo que se pretende llevar a cabo durante estas sesiones. Muchas gracias.---------------------------------------------------------------------------------------------------------------</w:t>
      </w:r>
    </w:p>
    <w:p>
      <w:pPr>
        <w:pStyle w:val="Normal"/>
        <w:jc w:val="both"/>
        <w:rPr/>
      </w:pPr>
      <w:r>
        <w:rPr>
          <w:rFonts w:cs="Arial" w:ascii="Arial" w:hAnsi="Arial"/>
          <w:sz w:val="24"/>
        </w:rPr>
        <w:t xml:space="preserve">Continuando con el siguiente punto del orden del día, </w:t>
      </w:r>
      <w:r>
        <w:rPr>
          <w:rFonts w:cs="Arial" w:ascii="Arial" w:hAnsi="Arial"/>
          <w:b/>
          <w:bCs/>
          <w:sz w:val="24"/>
        </w:rPr>
        <w:t>(TURNO DE ASUNTOS A COMISIONES)</w:t>
      </w:r>
      <w:r>
        <w:rPr>
          <w:rFonts w:cs="Arial" w:ascii="Arial" w:hAnsi="Arial"/>
          <w:sz w:val="24"/>
        </w:rPr>
        <w:t>, se pide a los señores Regidores que tengan asuntos que turnar a las comisiones se sirvan manifestarlo para registrarlos.---------------------------------------------------------------------------------------------------------------------------------------------------</w:t>
      </w:r>
    </w:p>
    <w:p>
      <w:pPr>
        <w:pStyle w:val="Normal"/>
        <w:jc w:val="both"/>
        <w:rPr/>
      </w:pPr>
      <w:r>
        <w:rPr>
          <w:rFonts w:cs="Arial" w:ascii="Arial" w:hAnsi="Arial"/>
          <w:sz w:val="24"/>
        </w:rPr>
        <w:t xml:space="preserve">En primer término habla la Regidora Lic. Carmen Lucía Pérez Camarena: Gracias, nuevamente señor Presidente, con su permiso. En días pasados estuvimos con vecinos del Barrio de San Juan, con la Presidenta de Colonos, preocupados por la situación que priva en el estacionamiento de El Refugio, hay un contenedor de basura, hay muchas ratas, bueno, este es un problema de fondo, ahora que hubo el evento ENART al parecer se pusieron unos plásticos negros para evitar el problema visual, pero la contaminación y bueno, inclusive hay algunas personas que llegan y se drogan, es una situación un poquito compleja, no hay seguridad y por eso el estacionamiento, aunque hay personas del Ayuntamiento, pues realmente no funciona pues como un factor de recaudación, por lo que pido que se turne a las Comisiones de Hacienda, Patrimonio, Estacionamientos y Estacionómetros, Ecología y Acción contra la Contaminación Ambiental, para que se estudie y se analice la </w:t>
      </w:r>
      <w:r>
        <w:rPr>
          <w:rFonts w:cs="Arial" w:ascii="Arial" w:hAnsi="Arial"/>
          <w:b/>
          <w:bCs/>
          <w:sz w:val="24"/>
        </w:rPr>
        <w:t xml:space="preserve">REHABILITACIÓN Y LA ADMINISTRACIÓN DEL ESTACIONAMIENTO UBICADO EN LA CALLE FLORIDA ESQUINA CON LA CALLE CONTRERAS MEDELLÍN, EN ESTA CABECERA MUNICIPAL. </w:t>
      </w:r>
      <w:r>
        <w:rPr>
          <w:rFonts w:cs="Arial" w:ascii="Arial" w:hAnsi="Arial"/>
          <w:sz w:val="24"/>
        </w:rPr>
        <w:t>Es cuanto señor Presidente.-------------------------------------------------------------------------------------------------------------------------------------------------------------------------------------------Habla el Regidor Lic. Francisco Rafael Álvarez Rodríguez: Este asunto ya había sido turnado en alguna ocasión, en un proyecto que presentó José Bañales, como un macro proyecto, pero este asunto lo hemos estado viendo también en la comisión que encabeza el Regidor Francisco Mejía, lo hemos estado viendo para ver ese problema, que es un problema recurrente que todos los vecinos están pidiendo que se le dé un saneamiento a ese espacio porque, como usted dice Regidora; creo que está bien, no le veo mayor problema a que se turne a las comisiones, a pesar de que ya se estaba viendo este asunto, se vio ahí la posibilidad de poner una caseta de cobro, o de estacionómetros de reglamentación y de sacar de ahí, sobre todo ese lugar que es el que utilizan las personas que andan recogiendo basura con los tambos que van y ahí hacen la transferencia que resulta un lugar atestado, de fauna nociva y todo lo que usted comentó referente a la gente que se va y se droga. Ese es el comentario que haría yo.------------------------------------------------------------------------------------------------------------------------------------------------------------------------------------------------------------------------Retoma la palabra la Regidora Lic. Carmen Lucía Pérez Camarena: Bueno, en ese sentido pues a lo mejor agilizar un poco, porque si es una situación muy sentida de los vecinos desde hace mucho tiempo y que bueno, es un barrio muy tradicional de Tlaquepaque, es el estacionamiento de los visitantes y creo que vale la pena dignificarlo. Gracias.--------------------------------------------------------------------------------------------------------------------------------------------------------------------------------------</w:t>
      </w:r>
      <w:r>
        <w:rPr>
          <w:rFonts w:cs="Arial" w:ascii="Arial" w:hAnsi="Arial"/>
          <w:b/>
          <w:bCs/>
          <w:sz w:val="24"/>
        </w:rPr>
        <w:t xml:space="preserve">1.- </w:t>
      </w:r>
      <w:r>
        <w:rPr>
          <w:rFonts w:cs="Arial" w:ascii="Arial" w:hAnsi="Arial"/>
          <w:sz w:val="24"/>
        </w:rPr>
        <w:t>Tiene la palabra el Regidor Lic. Key Tzwa Razón Viramontes: Gracias, señores Regidores, público en general. Solicito turnar a las comisiones correspondientes para su estudio y análisis la presente iniciativa.-------------------------------------------------------------------------------------------------------------------------------------------------------------</w:t>
      </w:r>
    </w:p>
    <w:p>
      <w:pPr>
        <w:pStyle w:val="Normal"/>
        <w:jc w:val="both"/>
        <w:rPr/>
      </w:pPr>
      <w:r>
        <w:rPr>
          <w:rFonts w:cs="Arial" w:ascii="Arial" w:hAnsi="Arial"/>
          <w:b/>
          <w:bCs/>
          <w:sz w:val="24"/>
        </w:rPr>
        <w:t xml:space="preserve">C. REGIDORES. PRESENTES. </w:t>
      </w:r>
      <w:r>
        <w:rPr>
          <w:rFonts w:cs="Arial" w:ascii="Arial" w:hAnsi="Arial"/>
          <w:sz w:val="24"/>
        </w:rPr>
        <w:t xml:space="preserve"> Los que suscriben Regidores de la Comisión Colegiada de Justicia, sometemos a la elevada consideración de este Honorable Ayuntamiento, la presente </w:t>
      </w:r>
      <w:r>
        <w:rPr>
          <w:rFonts w:cs="Arial" w:ascii="Arial" w:hAnsi="Arial"/>
          <w:b/>
          <w:bCs/>
          <w:sz w:val="24"/>
        </w:rPr>
        <w:t xml:space="preserve">INICIATIVA </w:t>
      </w:r>
      <w:r>
        <w:rPr>
          <w:rFonts w:cs="Arial" w:ascii="Arial" w:hAnsi="Arial"/>
          <w:sz w:val="24"/>
        </w:rPr>
        <w:t xml:space="preserve">para </w:t>
      </w:r>
      <w:r>
        <w:rPr>
          <w:rFonts w:cs="Arial" w:ascii="Arial" w:hAnsi="Arial"/>
          <w:b/>
          <w:bCs/>
          <w:sz w:val="24"/>
        </w:rPr>
        <w:t xml:space="preserve">APROBACIÓN DIRECTA </w:t>
      </w:r>
      <w:r>
        <w:rPr>
          <w:rFonts w:cs="Arial" w:ascii="Arial" w:hAnsi="Arial"/>
          <w:sz w:val="24"/>
        </w:rPr>
        <w:t xml:space="preserve">que tiene por objeto, aprobar el </w:t>
      </w:r>
      <w:r>
        <w:rPr>
          <w:rFonts w:cs="Arial" w:ascii="Arial" w:hAnsi="Arial"/>
          <w:b/>
          <w:bCs/>
          <w:sz w:val="24"/>
        </w:rPr>
        <w:t xml:space="preserve">INGRESO DE LOS SERVIDORES PÚBLICOS QUE LABORAN EN EL H. AYUNTAMIENTO DE TLAQUEPAQUE, JALISCO, AL SISTEMA ESTATAL DE AHORRO PARA EL RETIRO (SEDAR). EXPOSICIÓN DE MOTIVOS. A).- </w:t>
      </w:r>
      <w:r>
        <w:rPr>
          <w:rFonts w:cs="Arial" w:ascii="Arial" w:hAnsi="Arial"/>
          <w:sz w:val="24"/>
        </w:rPr>
        <w:t xml:space="preserve">Para los Municipios no es obligatoria la aportación al SAR en virtud de que el Artículo 123 de la Constitución Política de los Estados Unidos Mexicanos, no comprende a los Servidores Públicos Municipales; en este sentido los Trabajadores se rigen por las Leyes locales. Las Leyes del IMSS, INFONAVIT, ISSSTE y la Ley de los Sistemas de Ahorro para el Retiro, no son aplicables a las entidades Estatales o Municipales y, por ende, a sus Servidores Públicos: Sino que nuestras relaciones laborales se rigen por la Ley de los Servidores Públicos del Estado de Jalisco y sus Municipios, gozando por lo tanto de autonomía a este respecto. </w:t>
      </w:r>
      <w:r>
        <w:rPr>
          <w:rFonts w:cs="Arial" w:ascii="Arial" w:hAnsi="Arial"/>
          <w:b/>
          <w:bCs/>
          <w:sz w:val="24"/>
        </w:rPr>
        <w:t xml:space="preserve">B).- </w:t>
      </w:r>
      <w:r>
        <w:rPr>
          <w:rFonts w:cs="Arial" w:ascii="Arial" w:hAnsi="Arial"/>
          <w:sz w:val="24"/>
        </w:rPr>
        <w:t xml:space="preserve">Actualmente el Gobierno Municipal aporta las cuotas al Instituto Mexicano del Seguro Social, que únicamente ampara la atención  médica en su modalidad 36 que es por enfermedades y maternidad, en cumplimiento de la obligación que le impone el Artículo 56  fracción XI  de la Ley para los Servidores Públicos del Estado y sus Municipios, mas no se aportan cuotas por concepto de jubilación, invalidez, vejez y muerte, ya que la propia Ley de Pensiones del Estado de Jalisco, las aportaciones del Trabajador y del Patrón, se entregan a la Dirección de Pensiones del Estado y, a través de ésta, se otorgan las pensiones y prestaciones. </w:t>
      </w:r>
      <w:r>
        <w:rPr>
          <w:rFonts w:cs="Arial" w:ascii="Arial" w:hAnsi="Arial"/>
          <w:b/>
          <w:bCs/>
          <w:sz w:val="24"/>
        </w:rPr>
        <w:t xml:space="preserve">C).- </w:t>
      </w:r>
      <w:r>
        <w:rPr>
          <w:rFonts w:cs="Arial" w:ascii="Arial" w:hAnsi="Arial"/>
          <w:sz w:val="24"/>
        </w:rPr>
        <w:t xml:space="preserve">Sin embargo a la puesta en vigor  de la Ley del Instituto Mexicano del Seguro Social (IMSS) y la Ley del SAR, implican que las cuotas obrero patronales que venía manejando el Seguro Social, para aplicar las pensiones por vejez y cesantía en edad avanzada se fusionaron para ser administrados por las AFORES y será a través de estas que se otorgarán las pensiones a que se tenga derecho. </w:t>
      </w:r>
      <w:r>
        <w:rPr>
          <w:rFonts w:cs="Arial" w:ascii="Arial" w:hAnsi="Arial"/>
          <w:b/>
          <w:bCs/>
          <w:sz w:val="24"/>
        </w:rPr>
        <w:t xml:space="preserve">D).- </w:t>
      </w:r>
      <w:r>
        <w:rPr>
          <w:rFonts w:cs="Arial" w:ascii="Arial" w:hAnsi="Arial"/>
          <w:sz w:val="24"/>
        </w:rPr>
        <w:t xml:space="preserve">Ahora bien, los sistemas de ahorro para el retiro regulados por las normas no son aplicables a los Servidores Públicos de los Municipios ni de los Estados. </w:t>
      </w:r>
      <w:r>
        <w:rPr>
          <w:rFonts w:cs="Arial" w:ascii="Arial" w:hAnsi="Arial"/>
          <w:b/>
          <w:bCs/>
          <w:sz w:val="24"/>
        </w:rPr>
        <w:t xml:space="preserve">E).- </w:t>
      </w:r>
      <w:r>
        <w:rPr>
          <w:rFonts w:cs="Arial" w:ascii="Arial" w:hAnsi="Arial"/>
          <w:sz w:val="24"/>
        </w:rPr>
        <w:t xml:space="preserve">Es por esto que el Ejecutivo Estatal decidió constituir el “Sistema Estatal de Ahorro para el Retiro” (SEDAR). </w:t>
      </w:r>
      <w:r>
        <w:rPr>
          <w:rFonts w:cs="Arial" w:ascii="Arial" w:hAnsi="Arial"/>
          <w:b/>
          <w:bCs/>
          <w:sz w:val="24"/>
        </w:rPr>
        <w:t xml:space="preserve">ANTECEDENTES: 1.- </w:t>
      </w:r>
      <w:r>
        <w:rPr>
          <w:rFonts w:cs="Arial" w:ascii="Arial" w:hAnsi="Arial"/>
          <w:sz w:val="24"/>
        </w:rPr>
        <w:t xml:space="preserve">El Sistema Estatal de Ahorro para el Retiro (SEDAR) fue creado mediante acuerdo firmado el día 30 de Abril de 1996, publicado en el Periódico Oficial del Estado de Jalisco, el día 23 de Enero de 1997 y con efectos al mes de Mayo de 1996, en el que establece que la prestación del 2% se seguirá aportando a la cuenta individual de cada Trabajador, en el que también ganarán intereses superiores a la inflación en este sistema. </w:t>
      </w:r>
      <w:r>
        <w:rPr>
          <w:rFonts w:cs="Arial" w:ascii="Arial" w:hAnsi="Arial"/>
          <w:b/>
          <w:bCs/>
          <w:sz w:val="24"/>
        </w:rPr>
        <w:t xml:space="preserve">2.- </w:t>
      </w:r>
      <w:r>
        <w:rPr>
          <w:rFonts w:cs="Arial" w:ascii="Arial" w:hAnsi="Arial"/>
          <w:sz w:val="24"/>
        </w:rPr>
        <w:t xml:space="preserve">Funciona bajo un fideicomiso que es administrado por un Comité Técnico, con representación tanto de las Unidades Estatales como de los Organismos Sindicales. Así mismo se rige por un Reglamento establecido en el acuerdo en cuestión. </w:t>
      </w:r>
      <w:r>
        <w:rPr>
          <w:rFonts w:cs="Arial" w:ascii="Arial" w:hAnsi="Arial"/>
          <w:b/>
          <w:bCs/>
          <w:sz w:val="24"/>
        </w:rPr>
        <w:t xml:space="preserve">3.- </w:t>
      </w:r>
      <w:r>
        <w:rPr>
          <w:rFonts w:cs="Arial" w:ascii="Arial" w:hAnsi="Arial"/>
          <w:sz w:val="24"/>
        </w:rPr>
        <w:t xml:space="preserve">El SEDAR gestionará ante la Comisión Nacional de los sistemas de Ahorro para el Retiro (CONSAR) la devolución de las aportaciones correspondientes al SAR desde el año de 1993, para acreditarse y acumularse en las cuentas individuales de cada Servidor. </w:t>
      </w:r>
      <w:r>
        <w:rPr>
          <w:rFonts w:cs="Arial" w:ascii="Arial" w:hAnsi="Arial"/>
          <w:b/>
          <w:bCs/>
          <w:sz w:val="24"/>
        </w:rPr>
        <w:t xml:space="preserve">CONSIDERANDO I.- </w:t>
      </w:r>
      <w:r>
        <w:rPr>
          <w:rFonts w:cs="Arial" w:ascii="Arial" w:hAnsi="Arial"/>
          <w:sz w:val="24"/>
        </w:rPr>
        <w:t xml:space="preserve">Que con las facultades que les otorga a los Ayuntamientos el Artículo 115 de la Constitución Política de los Estados Unidos Mexicanos; 73 de la particular del Estado; 1, 2, 3, 4 numeral 98, 27, 38 fracción V, 128, 135 y 136 de la Ley del Gobierno y la Administración Pública Municipal. </w:t>
      </w:r>
      <w:r>
        <w:rPr>
          <w:rFonts w:cs="Arial" w:ascii="Arial" w:hAnsi="Arial"/>
          <w:b/>
          <w:bCs/>
          <w:sz w:val="24"/>
        </w:rPr>
        <w:t xml:space="preserve">II.- </w:t>
      </w:r>
      <w:r>
        <w:rPr>
          <w:rFonts w:cs="Arial" w:ascii="Arial" w:hAnsi="Arial"/>
          <w:sz w:val="24"/>
        </w:rPr>
        <w:t xml:space="preserve">Que es un beneficio para los Servidores Públicos, porque resulta jurídicamente improcedente pertenecer al SAR Federal y con el fin de dar certidumbre a los Servidores en su Retiro Laboral activo y a los familiares, con un manejo de recursos con transparencia ya que el afiliado recibirá un estado de cuenta cada dos meses, tanto de sus aportaciones, movimientos y rendimientos acumulados. </w:t>
      </w:r>
      <w:r>
        <w:rPr>
          <w:rFonts w:cs="Arial" w:ascii="Arial" w:hAnsi="Arial"/>
          <w:b/>
          <w:bCs/>
          <w:sz w:val="24"/>
        </w:rPr>
        <w:t xml:space="preserve">III.- </w:t>
      </w:r>
      <w:r>
        <w:rPr>
          <w:rFonts w:cs="Arial" w:ascii="Arial" w:hAnsi="Arial"/>
          <w:sz w:val="24"/>
        </w:rPr>
        <w:t xml:space="preserve">Que el SEDAR otorgará las prestaciones equivalentes con transparencia y seguridad, en forma adicional y complementaria a las prestaciones de Pensiones del Estado. </w:t>
      </w:r>
      <w:r>
        <w:rPr>
          <w:rFonts w:cs="Arial" w:ascii="Arial" w:hAnsi="Arial"/>
          <w:b/>
          <w:bCs/>
          <w:sz w:val="24"/>
        </w:rPr>
        <w:t xml:space="preserve">ACUERDOS: PRIMERO.- </w:t>
      </w:r>
      <w:r>
        <w:rPr>
          <w:rFonts w:cs="Arial" w:ascii="Arial" w:hAnsi="Arial"/>
          <w:sz w:val="24"/>
        </w:rPr>
        <w:t xml:space="preserve">Se aprueba el </w:t>
      </w:r>
      <w:r>
        <w:rPr>
          <w:rFonts w:cs="Arial" w:ascii="Arial" w:hAnsi="Arial"/>
          <w:b/>
          <w:bCs/>
          <w:sz w:val="24"/>
        </w:rPr>
        <w:t xml:space="preserve">INGRESO DE LOS SERVIDORES PÚBLICOS AL SISTEMA ESTATAL DE AHORRO PARA EL RETIRO (SEDAR).  SEGUNDO.- </w:t>
      </w:r>
      <w:r>
        <w:rPr>
          <w:rFonts w:cs="Arial" w:ascii="Arial" w:hAnsi="Arial"/>
          <w:sz w:val="24"/>
        </w:rPr>
        <w:t xml:space="preserve">Se faculta al </w:t>
      </w:r>
      <w:r>
        <w:rPr>
          <w:rFonts w:cs="Arial" w:ascii="Arial" w:hAnsi="Arial"/>
          <w:b/>
          <w:bCs/>
          <w:sz w:val="24"/>
        </w:rPr>
        <w:t xml:space="preserve">C. PRESIDENTE MUNICIPAL, AL C. SÍNDICO Y AL C. ENCARGADO DE LA HACIENDA MUNICIPAL A SUSCRIBIR EL CONVENIO CORRESPONDIENTE PARA QUE LOS SERVIDORES PÚBLICOS INGRESEN A ESTE SISTEMA DE AHORRO PARA EL RETIRO. TERCERO.- </w:t>
      </w:r>
      <w:r>
        <w:rPr>
          <w:rFonts w:cs="Arial" w:ascii="Arial" w:hAnsi="Arial"/>
          <w:sz w:val="24"/>
        </w:rPr>
        <w:t xml:space="preserve">Se faculta al </w:t>
      </w:r>
      <w:r>
        <w:rPr>
          <w:rFonts w:cs="Arial" w:ascii="Arial" w:hAnsi="Arial"/>
          <w:b/>
          <w:bCs/>
          <w:sz w:val="24"/>
        </w:rPr>
        <w:t xml:space="preserve">C. PRESIDENTE MUNICIPAL A COMUNICAR LA ADHESIÓN A LOS MIEMBROS DEL COMITÉ TÉCNICO DEL FIDEICOMISO PÚBLICO PARA LA OPERACIÓN DEL SEDAR, A PARTIR DEL MES DE MARZO DEL PRESENTE AÑO. NOTIFÍQUESE.- </w:t>
      </w:r>
      <w:r>
        <w:rPr>
          <w:rFonts w:cs="Arial" w:ascii="Arial" w:hAnsi="Arial"/>
          <w:sz w:val="24"/>
        </w:rPr>
        <w:t xml:space="preserve">Al C. Presidente Municipal; Al C. Encargado de la Hacienda Municipal; al C. Oficial Mayor Administrativo; al Comité Técnico del Fideicomiso Público para la Operación del SEDAR, en el Edificio de la Dirección de Pensiones del Estado; a los Servidores Públicos del H. Ayuntamiento de Tlaquepaque mediante una circular. </w:t>
      </w:r>
      <w:r>
        <w:rPr>
          <w:rFonts w:cs="Arial" w:ascii="Arial" w:hAnsi="Arial"/>
          <w:b/>
          <w:bCs/>
          <w:sz w:val="24"/>
        </w:rPr>
        <w:t>ATENTAMENTE. SUFRAGIO EFECTIVO. NO REELECCIÓN. TLAQUEPAQUE, JALISCO, A 18 DE MARZO DEL AÑO 2004.  LIC. BLANCA ESTELA FAJARDO DURAN. PRESIDENTA DE LA COMISIÓN DE JUSTICIA. C. J. JESÚS ROMERO GONZÁLEZ. VOCAL DE LA COMISIÓN DE JUSTICIA. LIC. KEY TZWA RAZÓN VIRAMONTES. VOCAL DE LA COMISIÓN DE JUSTICIA.</w:t>
      </w:r>
      <w:r>
        <w:rPr>
          <w:rFonts w:cs="Arial" w:ascii="Arial" w:hAnsi="Arial"/>
          <w:sz w:val="24"/>
        </w:rPr>
        <w:t>----------------------------------------------------------------------------------------------------------------------------------------------</w:t>
      </w:r>
    </w:p>
    <w:p>
      <w:pPr>
        <w:pStyle w:val="Normal"/>
        <w:jc w:val="both"/>
        <w:rPr/>
      </w:pPr>
      <w:r>
        <w:rPr>
          <w:rFonts w:cs="Arial" w:ascii="Arial" w:hAnsi="Arial"/>
          <w:sz w:val="24"/>
        </w:rPr>
        <w:t xml:space="preserve">Toma la palabra el señor Presidente Municipal: En votación económica se pregunta si se aprueba turnar a comisiones el planteamiento del Regidor Key Tzwa Razón Viramontes.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Derechos Humanos y Justicia, para su estudio y análisis, la propuesta del Regidor Lic. Key Tzwa Razón Viramontes, el </w:t>
      </w:r>
      <w:r>
        <w:rPr>
          <w:rFonts w:cs="Arial" w:ascii="Arial" w:hAnsi="Arial"/>
          <w:b/>
          <w:bCs/>
          <w:sz w:val="24"/>
        </w:rPr>
        <w:t>INGRESO DE LOS SERVIDORES PÚBLICOS AL SISTEMA ESTATAL DE AHORRO PARA EL RETIRO (SEDAR).</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2.- </w:t>
      </w:r>
      <w:r>
        <w:rPr>
          <w:rFonts w:cs="Arial" w:ascii="Arial" w:hAnsi="Arial"/>
          <w:sz w:val="24"/>
        </w:rPr>
        <w:t>Se concede la palabra al Regidor Ing. José García Flores: Gracias señor Presidente, para turnar a comisiones 2 asuntos el primero se refiere al asunto que priva respecto a la propiedad del cementerio ubicado en Tateposco; la administración anterior, al parecer llegó a un acuerdo, en el sentido de indemnizar al que se ostentara como propietario, entonces turnar a las comisiones de Patrimonio, Hacienda, Presupuesto y Gobernación, el estudio del caso, previa calificación de la propiedad de quien se ostenta como tal, para que sea resuelto el caso lo antes posible.-----------------------------------------------------------------------------------------------------------------------------------------------------------------------------------------------</w:t>
      </w:r>
    </w:p>
    <w:p>
      <w:pPr>
        <w:pStyle w:val="Normal"/>
        <w:jc w:val="both"/>
        <w:rPr/>
      </w:pPr>
      <w:r>
        <w:rPr>
          <w:rFonts w:cs="Arial" w:ascii="Arial" w:hAnsi="Arial"/>
          <w:sz w:val="24"/>
        </w:rPr>
        <w:t xml:space="preserve">Toma la palabra el señor Presidente Municipal: En votación económica se pregunta si se aprueba turnar a comisiones el planteamiento del Regidor José García Flores.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y Patrimonio Municipal, para su estudio y análisis, la propuesta del Regidor Ing. José García Flores, para que </w:t>
      </w:r>
      <w:r>
        <w:rPr>
          <w:rFonts w:cs="Arial" w:ascii="Arial" w:hAnsi="Arial"/>
          <w:b/>
          <w:bCs/>
          <w:sz w:val="24"/>
        </w:rPr>
        <w:t>SE INDEMNICE A LA PERSONA QUE ACREDITE SER EL LEGÍTIMO PROPIETARIO DE PREDIO EN EL CEMENTERIO UBICADO EN TATEPOSCO.</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3.- </w:t>
      </w:r>
      <w:r>
        <w:rPr>
          <w:rFonts w:cs="Arial" w:ascii="Arial" w:hAnsi="Arial"/>
          <w:sz w:val="24"/>
        </w:rPr>
        <w:t xml:space="preserve">Sigue haciendo uso de la palabra el Regidor Ing. José García Flores: El segundo asunto es el solicitar también se apruebe turnar a Comisiones de Gobernación y Nomenclatura que </w:t>
      </w:r>
      <w:r>
        <w:rPr>
          <w:rFonts w:cs="Arial" w:ascii="Arial" w:hAnsi="Arial"/>
          <w:b/>
          <w:bCs/>
          <w:sz w:val="24"/>
        </w:rPr>
        <w:t>SE REALICE UNA CONVOCATORIA PÚBLICA, INVITANDO A EMPRESARIOS Y PERSONAS INTERESADAS, A EFECTO DE QUE SEAN DOTADAS PLACAS DE IDENTIFICACIÓN EN LAS CALLES DEL MUNICIPIO, DONDE HAGAN FALTA</w:t>
      </w:r>
      <w:r>
        <w:rPr>
          <w:rFonts w:cs="Arial" w:ascii="Arial" w:hAnsi="Arial"/>
          <w:sz w:val="24"/>
        </w:rPr>
        <w:t>, con las características materiales y dimensiones que establece el mismo Reglamento. Es cuanto señor Presidente.-------------------------------------------------------------------------------------------------------------------------------------------------------------------------------------------------------------</w:t>
      </w:r>
    </w:p>
    <w:p>
      <w:pPr>
        <w:pStyle w:val="Normal"/>
        <w:jc w:val="both"/>
        <w:rPr/>
      </w:pPr>
      <w:r>
        <w:rPr>
          <w:rFonts w:cs="Arial" w:ascii="Arial" w:hAnsi="Arial"/>
          <w:sz w:val="24"/>
        </w:rPr>
        <w:t xml:space="preserve">Toma la palabra el señor Presidente Municipal: En votación económica se pregunta si se aprueba turnar a comisiones el planteamiento del Regidor Ing. José García Flores.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Se turna a las Comisiones de Gobernación, Hacienda, Presupuesto, Derechos Humanos y Justicia, para su estudio y análisis, la propuesta del Regidor Ing. José García Flores, para que</w:t>
      </w:r>
      <w:r>
        <w:rPr>
          <w:rFonts w:cs="Arial" w:ascii="Arial" w:hAnsi="Arial"/>
          <w:b/>
          <w:bCs/>
          <w:sz w:val="24"/>
        </w:rPr>
        <w:t xml:space="preserve"> SE REALICE UNA CONVOCATORIA PÚBLICA, A EFECTO DE QUE SEAN DOTADAS PLACAS DE IDENTIFICACIÓN EN LAS CALLES DEL MUNICIPIO DONDE HAGA FALTA, </w:t>
      </w:r>
      <w:r>
        <w:rPr>
          <w:rFonts w:cs="Arial" w:ascii="Arial" w:hAnsi="Arial"/>
          <w:sz w:val="24"/>
        </w:rPr>
        <w:t>con las características materiales y dimensiones que se establecen en el Reglamento.-----------------------------------------------------------------------------------------------------------------------------------------------------------------------------------------------------------</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4.- </w:t>
      </w:r>
      <w:r>
        <w:rPr>
          <w:rFonts w:cs="Arial" w:ascii="Arial" w:hAnsi="Arial"/>
          <w:sz w:val="24"/>
        </w:rPr>
        <w:t xml:space="preserve">Se concede el uso de la palabra a la Regidora Profa. Luz Elena Carretero Rizo: Con su permiso señor Presidente, compañeros Regidores. 2 asuntos. Primero, solicito turnar a las Comisiones de Gobernación, Presupuesto, Hacienda, Vehículos, Salubridad e Higiene y Patrimonio Municipal, para su estudio y análisis, la </w:t>
      </w:r>
      <w:r>
        <w:rPr>
          <w:rFonts w:cs="Arial" w:ascii="Arial" w:hAnsi="Arial"/>
          <w:b/>
          <w:bCs/>
          <w:sz w:val="24"/>
        </w:rPr>
        <w:t>COMPRA DE 5 AMBULANCIAS Y 3 MOTOCICLETAS, POR UN MONTO HASTA DE $1’500,000.00 (UN MILLÓN QUINIENTOS MIL PESOS 00/100 M. N.).</w:t>
      </w:r>
      <w:r>
        <w:rPr>
          <w:rFonts w:cs="Arial" w:ascii="Arial" w:hAnsi="Arial"/>
          <w:sz w:val="24"/>
        </w:rPr>
        <w:t>-----------------------------------------------------------------------------------------------------------------------------------------------------------------------------------------------------------------------</w:t>
      </w:r>
    </w:p>
    <w:p>
      <w:pPr>
        <w:pStyle w:val="Normal"/>
        <w:jc w:val="both"/>
        <w:rPr>
          <w:rFonts w:ascii="Arial" w:hAnsi="Arial" w:cs="Arial"/>
          <w:sz w:val="24"/>
        </w:rPr>
      </w:pPr>
      <w:r>
        <w:rPr>
          <w:rFonts w:cs="Arial" w:ascii="Arial" w:hAnsi="Arial"/>
          <w:sz w:val="24"/>
        </w:rPr>
        <w:t>Se concede la palabra al Regidor C. José Bañales Castro: Bien señor Presidente, gracias con permiso nada más para ahondar un poquito en el tema de la Maestra que toca el asunto de la compra de las ambulancias, yo creo que es muy importante ahí en ese sentido, para que sea turnado a la comisión de Adquisiciones, quien va a tener pues, la responsabilidad de autorizar la adquisición de dichos vehículos. Nada más.------------------------------------------------------------------------------------------------------------------------------------------------------------------</w:t>
      </w:r>
    </w:p>
    <w:p>
      <w:pPr>
        <w:pStyle w:val="Normal"/>
        <w:jc w:val="both"/>
        <w:rPr/>
      </w:pPr>
      <w:r>
        <w:rPr>
          <w:rFonts w:cs="Arial" w:ascii="Arial" w:hAnsi="Arial"/>
          <w:sz w:val="24"/>
        </w:rPr>
        <w:t xml:space="preserve">Toma la palabra el señor Presidente Municipal: En votación económica se pregunta si se aprueba turnar a comisiones el planteamiento de la Regidora Profa. Luz Elena Carretero. Se aprueba por unanimidad, recayendo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 xml:space="preserve">Se turna a las Comisiones de Gobernación, Presupuesto, Hacienda, Vehículos, Salubridad e Higiene y Patrimonio Municipal, para su estudio y análisis, la </w:t>
      </w:r>
      <w:r>
        <w:rPr>
          <w:rFonts w:cs="Arial" w:ascii="Arial" w:hAnsi="Arial"/>
          <w:b/>
          <w:bCs/>
          <w:sz w:val="24"/>
        </w:rPr>
        <w:t>COMPRA DE 5 AMBULANCIAS Y 3 MOTOCICLETAS, POR UN MONTO HASTA DE $1’500,000.00 (UN MILLÓN QUINIENTOS MIL PESOS 00/100 M. N.).</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Continua hablando la Regidora Profa. Luz Elena Carretero Rizo: Solicito se turne a las Comisiones de Gobernación y Educación, para su estudio y análisis la </w:t>
      </w:r>
      <w:r>
        <w:rPr>
          <w:rFonts w:cs="Arial" w:ascii="Arial" w:hAnsi="Arial"/>
          <w:b/>
          <w:bCs/>
          <w:sz w:val="24"/>
        </w:rPr>
        <w:t xml:space="preserve">PETICIÓN DEL ING. ANTONIO MAGAÑA ZÚÑIGA, COORDINADOR DE EDUCACIÓN PERMANENTE, PARA REALIZAR LAS GESTIONES NECESARIAS QUE LE PERMITAN AL CENTRO DE TRABAJO DE EDUCACIÓN PARA ADULTOS “EMILIANO ZAPATA”, </w:t>
      </w:r>
      <w:r>
        <w:rPr>
          <w:rFonts w:cs="Arial" w:ascii="Arial" w:hAnsi="Arial"/>
          <w:sz w:val="24"/>
        </w:rPr>
        <w:t xml:space="preserve">con clave 14DBA0042W, </w:t>
      </w:r>
      <w:r>
        <w:rPr>
          <w:rFonts w:cs="Arial" w:ascii="Arial" w:hAnsi="Arial"/>
          <w:b/>
          <w:bCs/>
          <w:sz w:val="24"/>
        </w:rPr>
        <w:t>CONTINUAR LABORANDO HASTA EL MES DE AGOSTO EN LA GUARDERÍA MUNICIPAL DEL CONSORCIO HABITACIONAL DE LAS PINTAS DE ABAJO, MUNICIPIO DE TLAQUEPAQUE, COMO LO HAN VENIDO HACIENDO DESDE EL AÑO PASADO, YA QUE POR LAS CARACTERÍSTICAS DEL SERVICIO NO CUENTAN CON UN ESPACIO PROPIO.</w:t>
      </w:r>
      <w:r>
        <w:rPr>
          <w:rFonts w:cs="Arial" w:ascii="Arial" w:hAnsi="Arial"/>
          <w:sz w:val="24"/>
        </w:rPr>
        <w:t>---------------------------------------------------------------------------------------------------------------------------------------------------------------------Hace uso de la voz el C. Síndico, Lic. Armando González Romo: Bien yo quisiera hacer una propuesta adicional a la de la maestra. El fraccionamiento Vista Hermosa, ahí existía una escuela en ése terreno del kínder, a la hora de construirles una escuela nueva se salió ya de ahí lo que es la primaria, se queda la Educación de los Adultos, entonces nada más es firmar el convenio para que permanezcan ellos, o permanezcan ahí hasta agosto, porque no tienen a donde salirse. Entonces yo creo que eso lo debiéramos de aprobar en esta misma sesión, si ustedes así lo tienen a bien, para ya firmar el convenio con ellos y que ellos puedan con tranquilidad seguir tomando sus clases en ese centro. Es todo señor Presidente.-----------------------------------------------------------------------------------------------------------------------------------------------------------------------------------------------------</w:t>
      </w:r>
    </w:p>
    <w:p>
      <w:pPr>
        <w:pStyle w:val="Normal"/>
        <w:jc w:val="both"/>
        <w:rPr/>
      </w:pPr>
      <w:r>
        <w:rPr>
          <w:rFonts w:cs="Arial" w:ascii="Arial" w:hAnsi="Arial"/>
          <w:sz w:val="24"/>
        </w:rPr>
        <w:t xml:space="preserve">Toma la palabra el señor Presidente Municipal: En votación económica se pregunta si se aprueba el planteamiento del segundo asunto de la Regidora Profa. Luz Elena Carretero Rizo, para aprobación directa, sí, por supuesto. Se aprueba por unanimidad, recayendo el siguiente,--------------------------------------------------------------------------------------------------- </w:t>
      </w:r>
      <w:r>
        <w:rPr>
          <w:rFonts w:cs="Arial" w:ascii="Arial" w:hAnsi="Arial"/>
          <w:b/>
          <w:bCs/>
          <w:sz w:val="24"/>
        </w:rPr>
        <w:t>A C U E R D O :</w:t>
      </w:r>
      <w:r>
        <w:rPr>
          <w:rFonts w:cs="Arial" w:ascii="Arial" w:hAnsi="Arial"/>
          <w:sz w:val="24"/>
        </w:rPr>
        <w:t>-----------------------------------------------------------------------------------------------------------------------------------------------------------</w:t>
      </w:r>
    </w:p>
    <w:p>
      <w:pPr>
        <w:pStyle w:val="Heading2"/>
        <w:rPr>
          <w:rFonts w:eastAsia="Times New Roman"/>
          <w:b w:val="false"/>
          <w:b w:val="false"/>
          <w:bCs w:val="false"/>
        </w:rPr>
      </w:pPr>
      <w:r>
        <w:rPr>
          <w:rFonts w:eastAsia="Arial"/>
        </w:rPr>
        <w:t xml:space="preserve">  </w:t>
      </w:r>
      <w:r>
        <w:rPr>
          <w:rFonts w:eastAsia="Times New Roman"/>
        </w:rPr>
        <w:t xml:space="preserve">PRIMERO.- </w:t>
      </w:r>
      <w:r>
        <w:rPr>
          <w:rFonts w:eastAsia="Times New Roman"/>
          <w:b w:val="false"/>
          <w:bCs w:val="false"/>
        </w:rPr>
        <w:t xml:space="preserve">Se aprueba </w:t>
      </w:r>
      <w:r>
        <w:rPr>
          <w:rFonts w:eastAsia="Times New Roman"/>
        </w:rPr>
        <w:t>CELEBRAR CONTRATO DE COMODATO, CON</w:t>
      </w:r>
      <w:r>
        <w:rPr/>
        <w:t xml:space="preserve"> LA</w:t>
      </w:r>
      <w:r>
        <w:rPr>
          <w:b w:val="false"/>
          <w:bCs w:val="false"/>
        </w:rPr>
        <w:t xml:space="preserve">  </w:t>
      </w:r>
      <w:r>
        <w:rPr/>
        <w:t>COORDINACIÓN DE EDUCACIÓN PERMANENTE, RESPECTO AL CENTRO DE TRABAJO DE EDUCACIÓN PARA ADULTOS</w:t>
      </w:r>
      <w:r>
        <w:rPr>
          <w:b w:val="false"/>
          <w:bCs w:val="false"/>
        </w:rPr>
        <w:t xml:space="preserve"> </w:t>
      </w:r>
      <w:r>
        <w:rPr/>
        <w:t>“EMILIANO ZAPATA”,</w:t>
      </w:r>
      <w:r>
        <w:rPr>
          <w:b w:val="false"/>
          <w:bCs w:val="false"/>
        </w:rPr>
        <w:t xml:space="preserve"> </w:t>
      </w:r>
      <w:r>
        <w:rPr/>
        <w:t>CLAVE 14DBA0042W, PARA CONTINUAR LABORANDO HASTA EL MES DE AGOSTO DE 2004, EN LA GUARDERÍA MUNICIPAL DEL CONSORCIO HABITACIONAL DE LAS PINTAS DE ABAJO, MUNICIPIO DE TLAQUEPAQUE</w:t>
      </w:r>
      <w:r>
        <w:rPr>
          <w:b w:val="false"/>
          <w:bCs w:val="false"/>
        </w:rPr>
        <w:t>.</w:t>
      </w:r>
      <w:r>
        <w:rPr/>
        <w:t>----------------------------------------------------------------------------------------------------------------------------------------------------------------------------------------------------</w:t>
      </w:r>
    </w:p>
    <w:p>
      <w:pPr>
        <w:pStyle w:val="Normal"/>
        <w:jc w:val="both"/>
        <w:rPr/>
      </w:pPr>
      <w:r>
        <w:rPr>
          <w:rFonts w:cs="Arial" w:ascii="Arial" w:hAnsi="Arial"/>
          <w:b/>
          <w:bCs/>
          <w:sz w:val="24"/>
        </w:rPr>
        <w:t xml:space="preserve">SEGUNDO.- </w:t>
      </w:r>
      <w:r>
        <w:rPr>
          <w:rFonts w:cs="Arial" w:ascii="Arial" w:hAnsi="Arial"/>
          <w:sz w:val="24"/>
        </w:rPr>
        <w:t xml:space="preserve">Se autoriza al </w:t>
      </w:r>
      <w:r>
        <w:rPr>
          <w:rFonts w:cs="Arial" w:ascii="Arial" w:hAnsi="Arial"/>
          <w:b/>
          <w:bCs/>
          <w:sz w:val="24"/>
        </w:rPr>
        <w:t xml:space="preserve">C. PRESIDENTE MUNICIPAL, LIC. MIGUEL CASTRO REYNOSO; SÍNDICO, LIC. ARMANDO GONZÁLEZ ROMO; SECRETARIO GENERAL, LIC. LUIS ARMANDO CÓRDOVA DÍAZ Y ENCARGADO DE LA HACIENDA MUNICIPAL, LIC. FIDEL ARMANDO RAMÍREZ CASILLAS, </w:t>
      </w:r>
      <w:r>
        <w:rPr>
          <w:rFonts w:cs="Arial" w:ascii="Arial" w:hAnsi="Arial"/>
          <w:sz w:val="24"/>
        </w:rPr>
        <w:t>suscriban el contrato de comodato correspondiente.------------------------------------------------------------------------------------------------------------------------</w:t>
      </w:r>
      <w:r>
        <w:rPr>
          <w:rFonts w:cs="Arial" w:ascii="Arial" w:hAnsi="Arial"/>
          <w:b/>
          <w:bCs/>
          <w:sz w:val="24"/>
        </w:rPr>
        <w:t xml:space="preserve">NOTIFÍQUESE.- </w:t>
      </w:r>
      <w:r>
        <w:rPr>
          <w:rFonts w:cs="Arial" w:ascii="Arial" w:hAnsi="Arial"/>
          <w:sz w:val="24"/>
        </w:rPr>
        <w:t>Al C. Presidente Municipal, Lic. Miguel Castro Reynoso; Síndico, Lic. Armando González Romo;  Encargado de la Hacienda Municipal, Lic. Fidel Armando Ramírez Casillas; Profa. Luz Elena Carretero Rizo, Presidenta de la Comisión de Educación; Lic. Manuel Magallón García, Director de Patrimonio Municipal; Lic. Rosina Ríos Vega, Directora de Desarrollo Social; y al Ing. Antonio Magaña Zúñiga, Coordinador de Educación Permanente; para su conocimiento y efectos legales a que haya lugar.--------------------------------------------------------------------------------------------------------------------------------------------------------------------------------</w:t>
      </w:r>
      <w:r>
        <w:rPr>
          <w:rFonts w:cs="Arial" w:ascii="Arial" w:hAnsi="Arial"/>
          <w:b/>
          <w:bCs/>
          <w:sz w:val="24"/>
        </w:rPr>
        <w:t xml:space="preserve"> </w:t>
      </w:r>
    </w:p>
    <w:p>
      <w:pPr>
        <w:pStyle w:val="Normal"/>
        <w:jc w:val="both"/>
        <w:rPr/>
      </w:pPr>
      <w:r>
        <w:rPr>
          <w:rFonts w:cs="Arial" w:ascii="Arial" w:hAnsi="Arial"/>
          <w:b/>
          <w:bCs/>
          <w:sz w:val="24"/>
        </w:rPr>
        <w:t xml:space="preserve">5.- </w:t>
      </w:r>
      <w:r>
        <w:rPr>
          <w:rFonts w:cs="Arial" w:ascii="Arial" w:hAnsi="Arial"/>
          <w:sz w:val="24"/>
        </w:rPr>
        <w:t xml:space="preserve">Se concede la palabra al Regidor C. José Bañales Castro: Bien, para no ser tan extensivo en los temas que voy a tocar, voy a dar lectura nada más a los acuerdos, digo porque ya empezando ¿no? y, como no habíamos tenido un acta tan extensiva  en los últimos años, en las administraciones, bueno para que estén enterados también las personas que nos acompañan, de que el acta de la sesión pasada creo que consta de alrededor de 150 páginas ¿no?, entonces, vamos a tratar de ser lo más escuetos posibles eh. Me remito a lo siguiente, el punto de acuerdo que vamos a presentar es el siguiente, para comunicar nada más lo que va a ser muy bien fundamentado. Va a ser, el primero: Se turne a las Comisiones de Gobernación, Hacienda, Mercados, Comercio y Abasto a efecto de proceder a que se emita un dictamen para que se regularice y gire instrucciones la Dirección de Padrón y Licencias, para que en los términos del Artículo 69 y 70 de la Ley de Hacienda, el Artículo 26 del Reglamento del Municipio de Tlaquepaque, en donde se solicita </w:t>
      </w:r>
      <w:r>
        <w:rPr>
          <w:rFonts w:cs="Arial" w:ascii="Arial" w:hAnsi="Arial"/>
          <w:b/>
          <w:bCs/>
          <w:sz w:val="24"/>
        </w:rPr>
        <w:t xml:space="preserve">SE EXPIDAN LICENCIAS O PERMISOS DE MANERA DEFINITIVA, A LOS SOLICITANTES DE APERTURA DE COMERCIOS A LOS QUE TENGAN LA LEGAL POSESIÓN O CUALQUIER TÍTULO QUE SEA LÍCITO. </w:t>
      </w:r>
      <w:r>
        <w:rPr>
          <w:rFonts w:cs="Arial" w:ascii="Arial" w:hAnsi="Arial"/>
          <w:sz w:val="24"/>
        </w:rPr>
        <w:t>Esto va con el sentido de que hay muchas colonias de carácter ejidal, se entregan permisos, por ejemplo van a abrir una tienda, una tienda de abarrotes, se les entregan permisos provisionales nada más por 2 meses, entonces tienen que estar de manera continua renovándolos, entonces el asunto es que cualquier persona que tenga un título, de legítima posesión, en este caso se le expida la licencia como debe de ser, año con año y que nada más esta gente regrese al siguiente año para hacer el pago correspondiente y se le dé su licencia. Esa sería la petición, para que se turne a la comisión correspondiente.-----------------------------------------------------------------------------------------------------------------------------------------------------------</w:t>
      </w:r>
    </w:p>
    <w:p>
      <w:pPr>
        <w:pStyle w:val="Normal"/>
        <w:jc w:val="both"/>
        <w:rPr/>
      </w:pPr>
      <w:r>
        <w:rPr>
          <w:rFonts w:cs="Arial" w:ascii="Arial" w:hAnsi="Arial"/>
          <w:sz w:val="24"/>
        </w:rPr>
        <w:t xml:space="preserve">El señor Presidente Municipal manifiesta: en votación económica se pregunta si se aprueba el planteamiento del Regidor C. José Bañales Castro.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Mercados, Comercio y Abasto, para su estudio y análisis, la propuesta del Regidor C. José Bañales Castro, para que </w:t>
      </w:r>
      <w:r>
        <w:rPr>
          <w:rFonts w:cs="Arial" w:ascii="Arial" w:hAnsi="Arial"/>
          <w:b/>
          <w:bCs/>
          <w:sz w:val="24"/>
        </w:rPr>
        <w:t>SE EXPIDAN LICENCIAS O PERMISOS DE MANERA DEFINITIVA, A LOS SOLICITANTES DE APERTURA DE COMERCIOS, A LOS QUE TENGAN LA LEGAL POSESIÓN O CUALQUIER TÍTULO QUE SEA LÍCITO.</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6.- </w:t>
      </w:r>
      <w:r>
        <w:rPr>
          <w:rFonts w:cs="Arial" w:ascii="Arial" w:hAnsi="Arial"/>
          <w:sz w:val="24"/>
        </w:rPr>
        <w:t xml:space="preserve">Nuevamente habla el Regidor C. José Bañales Castro: En otro asunto también de suma importancia y esto aquí es de toda la organización vecinal, que está contemplada dentro de la Ley del Gobierno y la Administración Pública Municipal, nos damos cuenta también nosotros que los Presidentes de Colonos a pesar del esfuerzo que implica pues y genera la responsabilidad para la cual fueron electos, no reciben ninguna retribución económica, entonces aquí mi propuesta sería para que se fuera a la comisión correspondiente, para su estudio y análisis y se dictamine en lo conducente de ser posible se les apoye con una cantidad mínima o máxima de $1,000.00 mil pesos a cada Presidente de Colonos para que pueda así solventar sus gastos; algunos de los aquí presentes son Presidentes de Colonos, ellos tienen que sufragar sus gastos, pagar camiones, teléfonos, infinidad de cosas y todavía están expuestos a que los mismos habitantes de sus colonias, todavía se opongan a hacer una pequeña obra de beneficios de sus propiedades, pues ya están argumentando que se están quedando con la lana que ellos reciben, pero prácticamente no reciben ningún centavo, por lo tanto, que se turne a la comisión que corresponda, esa propuesta de un servidor, que de ser posible se </w:t>
      </w:r>
      <w:r>
        <w:rPr>
          <w:rFonts w:cs="Arial" w:ascii="Arial" w:hAnsi="Arial"/>
          <w:b/>
          <w:bCs/>
          <w:sz w:val="24"/>
        </w:rPr>
        <w:t>LES DÉ UN</w:t>
      </w:r>
      <w:r>
        <w:rPr>
          <w:rFonts w:cs="Arial" w:ascii="Arial" w:hAnsi="Arial"/>
          <w:sz w:val="24"/>
        </w:rPr>
        <w:t xml:space="preserve"> </w:t>
      </w:r>
      <w:r>
        <w:rPr>
          <w:rFonts w:cs="Arial" w:ascii="Arial" w:hAnsi="Arial"/>
          <w:b/>
          <w:bCs/>
          <w:sz w:val="24"/>
        </w:rPr>
        <w:t>APOYO ECONÓMICO A LOS PRESIDENTES DE COLONOS.</w:t>
      </w:r>
      <w:r>
        <w:rPr>
          <w:rFonts w:cs="Arial" w:ascii="Arial" w:hAnsi="Arial"/>
          <w:sz w:val="24"/>
        </w:rPr>
        <w:t xml:space="preserve">-------------------------------------------------------------------------------------------------------------------El señor Presidente Municipal expresa: En votación económica se pregunta si se aprueba.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y Presupuesto, para su estudio y análisis, la propuesta del Regidor C. José Bañales Castro, pa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 </w:t>
      </w:r>
      <w:r>
        <w:rPr>
          <w:rFonts w:cs="Arial" w:ascii="Arial" w:hAnsi="Arial"/>
          <w:b/>
          <w:bCs/>
          <w:sz w:val="24"/>
        </w:rPr>
        <w:t xml:space="preserve">SE LES DE UN APOYO ECONÓMICO A LOS PRESIDENTES DE COLONOS, </w:t>
      </w:r>
      <w:r>
        <w:rPr>
          <w:rFonts w:cs="Arial" w:ascii="Arial" w:hAnsi="Arial"/>
          <w:sz w:val="24"/>
        </w:rPr>
        <w:t>para gastos de oficina y transporte.------------------------------------------------------------------------------------------------------------------------------------------------------------</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7.- </w:t>
      </w:r>
      <w:r>
        <w:rPr>
          <w:rFonts w:cs="Arial" w:ascii="Arial" w:hAnsi="Arial"/>
          <w:sz w:val="24"/>
        </w:rPr>
        <w:t xml:space="preserve">Una vez más habla el Regidor C. José Bañales Castro:  Tenemos una calle inconclusa entre las Colonias El Refugio y Guadalupe Ejidal, que llevan el nombre de calle Tepeyac; tenemos un predio ahí de aproximadamente 2 hectáreas, propiedad ahora si que, de un señor ejidatario, del Ejido de, si no me equivoco, de Toluquilla, en ese sentido para llegar a un acuerdo con él, ya sea por medio de una compra o por medio de una expropiación, para darle continuidad a la calle de Tepeyac y poder así darle continuidad también a los servicios públicos que son tan necesarios entre esas dos colonias. Que sea el turno a comisión para que se haga el estudio y análisis y en su momento el dictamen para de ser posible se compre o se haga lo conducente para la expropiación de dicho predio.--------------------------------------------------------------------------------------------------------------------------------------------El señor Presidente Municipal manifiesta: En votación económica se pregunta si se aprueba el planteamiento del Regidor José Bañales.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Agua y Alcantarillado Público y Calles y Calzadas, la solicitud del Regidor C. José Bañales Castro para su estudio y análisis, la </w:t>
      </w:r>
      <w:r>
        <w:rPr>
          <w:rFonts w:cs="Arial" w:ascii="Arial" w:hAnsi="Arial"/>
          <w:b/>
          <w:bCs/>
          <w:sz w:val="24"/>
        </w:rPr>
        <w:t>EXPROPIACIÓN O COMPRA DEL LOTE DE TERRENO UBICADO SOBRE LA CALLE TEPEYAC ENTRE LAS COLONIAS EL REFUGIO Y GUADALUPE EJIDAL PARA DARLE CONTINUIDAD A LA CALLE Y OTORGAR LOS SERVICIOS PÚBLICOS NECESARIOS.</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8.- </w:t>
      </w:r>
      <w:r>
        <w:rPr>
          <w:rFonts w:cs="Arial" w:ascii="Arial" w:hAnsi="Arial"/>
          <w:sz w:val="24"/>
        </w:rPr>
        <w:t xml:space="preserve">Nuevamente habla el Regidor C. José Bañales Castro: Que se turne a la Comisión de Nomenclatura, quiero dejar bien claro, que todos los documentos van respaldados precisamente por las peticiones de las personas que nos las hacen llegar, entonces en ese sentido, para que se le asigne el nombre oficial de manera definitiva que llevará la Privada ubicada entre las Privada Laurel y Privada Los Pinos de la Colonia El Campesino ya que no cuenta con nombre y actualmente se le denomina provisionalmente Privada Rosales, por lo tanto, solicito se turne a la Comisión de Nomenclatura, dicha petición.-------------------------------------------------------------------------------------------------------------------------------------------------------------------El señor Presidente Municipal tiene la palabra: en votación Económica se pregunta si se aprueba la propuesta del Regidor C. José Bañales Castro. Se aprueba por unanimidad, recayendo,-----------------------------------------------------------------------------------------------------------------------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y Nomenclatura, la propuesta del Regidor C. José Bañales Castro, para su estudio y análisis, </w:t>
      </w:r>
      <w:r>
        <w:rPr>
          <w:rFonts w:cs="Arial" w:ascii="Arial" w:hAnsi="Arial"/>
          <w:b/>
          <w:bCs/>
          <w:sz w:val="24"/>
        </w:rPr>
        <w:t xml:space="preserve">PARA QUE SE LE ASIGNE NOMBRE OFICIAL, DE MANERA DEFINITIVA, A LA PRIVADA UBICADA ENTRE LAS PRIVADAS LAUREL Y LOS PINOS DE LA COLONIA EL CAMPESINO, </w:t>
      </w:r>
      <w:r>
        <w:rPr>
          <w:rFonts w:cs="Arial" w:ascii="Arial" w:hAnsi="Arial"/>
          <w:sz w:val="24"/>
        </w:rPr>
        <w:t>la cual actualmente en forma provisional se le denomina Privada Rosales.----------------------------------------------------------------------------------------------------------------------------------------------------------------------------------------------------------------</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Heading7"/>
        <w:rPr/>
      </w:pPr>
      <w:r>
        <w:rPr/>
        <w:t xml:space="preserve">Habla nuevamente el Regidor C. José Bañales Castro: Bien, también en otro tema, señor Presidente, sí voy a darle un poquito lectura, para que estemos enterados de lo que se trata. El suscrito, Regidor José Bañales Castro, miembro de la Fracción del PRD de este Cuerpo Edilicio y con fundamento en lo dispuesto por el Artículo 115, Fracción II, III y V, de la Constitución Política de los Estados Unidos Mexicanos, Artículo 77, 80 Fracción IV, Artículo 86, de la Constitución Política del Estado de Jalisco; Artículo 7 y 8 de la Ley del Gobierno y la Administración Pública del Estado de Jalisco; Artículo 5 fracción IX,  Artículo 13, 14, artículo 70 del Reglamento Interior del Ayuntamiento de Tlaquepaque; me permito someter a consideración del H. Ayuntamiento el presente punto de acuerdo para que sea aprobado el turno a las Comisiones de Gobernación, Hacienda, Reglamentos, Puntos Constitucionales, Redacción y Estilo, el cual tiene por objeto: </w:t>
      </w:r>
      <w:r>
        <w:rPr>
          <w:b/>
          <w:bCs/>
        </w:rPr>
        <w:t>A)</w:t>
      </w:r>
      <w:r>
        <w:rPr/>
        <w:t xml:space="preserve">.- La Derogación del dictamen presentado en la sesión del Ayuntamiento, de fecha 30 de Abril del año 2002 y publicado en la Gaceta Municipal del H. Ayuntamiento, con fecha 6 de Mayo del mismo año, en donde se </w:t>
      </w:r>
      <w:r>
        <w:rPr>
          <w:b/>
          <w:bCs/>
        </w:rPr>
        <w:t xml:space="preserve">CREAN UNIDADES ADMINISTRATIVAS EN LUGAR DE LAS DELEGACIONES. </w:t>
      </w:r>
      <w:r>
        <w:rPr>
          <w:b/>
          <w:bCs/>
          <w:lang w:val="es-ES"/>
        </w:rPr>
        <w:t>B).-</w:t>
      </w:r>
      <w:r>
        <w:rPr>
          <w:lang w:val="es-ES"/>
        </w:rPr>
        <w:t xml:space="preserve"> Se constituyan </w:t>
      </w:r>
      <w:r>
        <w:rPr>
          <w:b/>
          <w:bCs/>
          <w:lang w:val="es-ES"/>
        </w:rPr>
        <w:t>DELEGACIONES,</w:t>
      </w:r>
      <w:r>
        <w:rPr>
          <w:lang w:val="es-ES"/>
        </w:rPr>
        <w:t xml:space="preserve"> </w:t>
      </w:r>
      <w:r>
        <w:rPr/>
        <w:t>o sea es para que se vuelva a retomar el tema, un tema que habíamos tratado ya con antelación, pero volver otra vez a lo mismo, que desaparezcan las unidades administrativas y de manejen tal y cual está en la Ley del Gobierno y la Administración Pública Municipal, para que sigan siendo Delegaciones y se respete lo que en realidad se vino manejando a lo largo de la historia de Tlaquepaque. Es el presente asunto, señor Presidente y que se turne a comisión. Aclarando de que es una idea que vimos en la sesión previa, que bueno que compaginamos la idea de ustedes con la de nosotros y bueno, buscamos lo mismo, que el beneficio sea para los habitantes del municipio, por lo tanto, pido sea turnado a la comisión correspondiente.----------------------------------------------------------------------------------------------------------------------------------------------------Habla enseguida el señor Presidente Municipal: Bueno, era un asunto que estaba para asuntos generales, para que se pudiera aprobar, igual lo plantea para mandarlo a comisiones (Regidor C. José Bañales Castro: Podría ser de cualquier manera, Presidente, si quiere que lo veamos en asuntos generales y quiere que se apruebe de manera directa, adelante) yo creo que lo dejamos para tratarlo en asuntos generales (Regidor C. José Bañales Castro: está bien).---------------------------------------------------------------------------------------------------------------------------------------</w:t>
      </w:r>
      <w:r>
        <w:rPr>
          <w:b/>
          <w:bCs/>
        </w:rPr>
        <w:t xml:space="preserve">9.- </w:t>
      </w:r>
      <w:r>
        <w:rPr/>
        <w:t xml:space="preserve">Continua hablando el Regidor C. José Bañales Castro: El otro tema, sería el siguiente, ya me voy directamente a la proposición, esto es para que empecemos pues a trabajar sobre la ampliación de 2 a 4 carriles de la Carretera Libre a Zapotlanejo, se maneja desde tiempos, ahora sí pasados, de que ya existen los recursos económicos para la ampliación de dicha carretera y por lo tanto, bueno, pues esa carretera sigue estando de 2 carriles y los que circulamos precisamente por ella, nos damos cuenta del grave problema que se genera en ese sentido, por lo tanto el siguiente punto de acuerdo va relativo a lo siguiente de que también en ese sentido invitemos y le giremos un oficio a nuestro Diputado Federal por el Distrito XVI, para que en el próximo proceso de aprobación del Presupuesto de Egresos de la Federación, ahora sí que, peleé recursos para la ampliación de esta carretera y se coordine también con el Diputado Federal del Distrito XVII, lo que es Tonalá para de una manera conjunta, vamos, se inicie la ampliación a 4 carriles no nada más de Tlaquepaque, sino también de Tonalá, y lo relativo a la conclusión de Zapotlanejo. Por lo tanto sería el punto de acuerdo, que se turne a las comisiones y se gire un oficio para trabajar de una manera coordinada con nuestro Diputado Federal.-----------------------------------------------------------------------------------------------------------------------------------------------------------------------------------------------------------------El señor Presidente Municipal tiene la palabra: En votación económica se pregunta si se aprueba. Se aprueba por unanimidad, recayendo el siguiente,-------------------------------------------------------------- </w:t>
      </w:r>
      <w:r>
        <w:rPr>
          <w:b/>
          <w:bCs/>
        </w:rPr>
        <w:t>A C U E R D O :</w:t>
      </w:r>
      <w:r>
        <w:rPr/>
        <w:t>------------------------------------------------------------------------------------------------------------------------------------------------------------</w:t>
      </w:r>
      <w:r>
        <w:rPr>
          <w:b/>
          <w:bCs/>
        </w:rPr>
        <w:t xml:space="preserve">ÚNICO.- </w:t>
      </w:r>
      <w:r>
        <w:rPr/>
        <w:t xml:space="preserve">Se turna a las Comisiones de Gobernación, Hacienda, Presupuesto, Calles y Calzadas, para su estudio y análisis, la propuesta del Regidor C. José Bañales Castro, para la </w:t>
      </w:r>
      <w:r>
        <w:rPr>
          <w:b/>
          <w:bCs/>
        </w:rPr>
        <w:t xml:space="preserve">AMPLIACIÓN DE 2 A 4 CARRILES, DE LA CARRETERA LIBRE A ZAPOTLANEJO, EN LO QUE CORRESPONDE A NUESTRO MUNICIPIO, </w:t>
      </w:r>
      <w:r>
        <w:rPr/>
        <w:t>bajo las condiciones expuestas</w:t>
      </w:r>
      <w:r>
        <w:rPr>
          <w:b/>
          <w:bCs/>
        </w:rPr>
        <w:t>.</w:t>
      </w:r>
      <w:r>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TextBody"/>
        <w:rPr/>
      </w:pPr>
      <w:r>
        <w:rPr>
          <w:b/>
          <w:bCs/>
        </w:rPr>
        <w:t xml:space="preserve">10.- </w:t>
      </w:r>
      <w:r>
        <w:rPr/>
        <w:t xml:space="preserve">Sigue haciendo uso de la voz el Regidor C. José Bañales Castro: Bien, el siguiente punto sería precisamente turnar a las Comisiones de Gobernación, Hacienda, Presupuesto, Calles y Calzadas, </w:t>
      </w:r>
      <w:r>
        <w:rPr>
          <w:b/>
          <w:bCs/>
        </w:rPr>
        <w:t xml:space="preserve">LA AMPLIACIÓN DE LA CALLE TAMIAHUA EN SU ENTRONQUE CON LA AVENIDA LÁZARO CÁRDENAS EL LAGO DERECHO, DE ORIENTE A PONIENTE, </w:t>
      </w:r>
      <w:r>
        <w:rPr/>
        <w:t xml:space="preserve">en el sentido de tratar que sea más ágil la circulación de vehículos dado que es un congestionamiento grave el que se manifiesta diario, a partir de las 9 de la mañana y, en este caso, ya por la tarde que empieza la circulación a ser un poquito más extensa, después de las 6 de la tarde; por lo tanto, que se turne a la comisión correspondiente, el estudio, análisis y su dictaminación conducente, para la ampliación de la Calle Tamiahua en su entronque con la Avenida Lázaro Cárdenas, del lago derecho de oriente a poniente.----------------------------------------------------------------------------------------------------------------------------------------------------------------------------------------------------------------El señor Presidente Municipal expresa: En votación económica se pregunta si se aprueba turnar a las comisiones correspondientes, la propuesta del Regidor José Bañales Castro. Se aprueba por unanimidad, recayendo el siguiente,----------------------------------------------------------- </w:t>
      </w:r>
      <w:r>
        <w:rPr>
          <w:b/>
          <w:bCs/>
        </w:rPr>
        <w:t>A C U E R D O :</w:t>
      </w:r>
      <w:r>
        <w:rPr/>
        <w:t>------------------------------------------------------------------------------------------------------------------------------------------------------------</w:t>
      </w:r>
      <w:r>
        <w:rPr>
          <w:b/>
          <w:bCs/>
        </w:rPr>
        <w:t xml:space="preserve">ÚNICO.- </w:t>
      </w:r>
      <w:r>
        <w:rPr/>
        <w:t xml:space="preserve">Se turna a las Comisiones de Gobernación, Hacienda, Presupuesto, Calles y Calzadas, </w:t>
      </w:r>
      <w:r>
        <w:rPr>
          <w:b/>
          <w:bCs/>
        </w:rPr>
        <w:t>LA AMPLIACIÓN DE LA CALLE TAMIAHUA EN SU ENTRONQUE CON LA AVENIDA LÁZARO CÁRDENAS EL LAGO DERECHO, DE ORIENTE A PONIENTE.</w:t>
      </w:r>
      <w:r>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11.- </w:t>
      </w:r>
      <w:r>
        <w:rPr>
          <w:rFonts w:cs="Arial" w:ascii="Arial" w:hAnsi="Arial"/>
          <w:sz w:val="24"/>
        </w:rPr>
        <w:t xml:space="preserve">Continua hablando el Regidor C,. José Bañales Castro: Vamos a tratar otro punto de acuerdo, también nos hizo llegar el señor </w:t>
      </w:r>
      <w:r>
        <w:rPr>
          <w:rFonts w:cs="Arial" w:ascii="Arial" w:hAnsi="Arial"/>
          <w:b/>
          <w:bCs/>
          <w:sz w:val="24"/>
        </w:rPr>
        <w:t>DANIEL RÍOS OCHOA</w:t>
      </w:r>
      <w:r>
        <w:rPr>
          <w:rFonts w:cs="Arial" w:ascii="Arial" w:hAnsi="Arial"/>
          <w:sz w:val="24"/>
        </w:rPr>
        <w:t xml:space="preserve">, quien labora como Inspector de Ecología de este Ayuntamiento y solicita que se turne a comisión el asunto para su incapacidad porque ese señor le han operado en dos ocasiones de su vista está quedando prácticamente ciego y es riesgoso que esta persona siga trabajando dentro del Ayuntamiento y que se turne a la Comisión que Preside la Regidora Berenice, para que se haga el estudio correspondiente.-----------------------------------------------------------------------------------------------------------------------El señor Presidente Municipal tiene la palabra: En votación económica se pregunta si se aprueba turnar a comisiones el asunto planteado. Se aprueba por unanimidad, recayendo el siguiente,------------------------------------------------------------------------------------------------------- </w:t>
      </w:r>
      <w:r>
        <w:rPr>
          <w:rFonts w:cs="Arial" w:ascii="Arial" w:hAnsi="Arial"/>
          <w:b/>
          <w:bCs/>
          <w:sz w:val="24"/>
        </w:rPr>
        <w:t xml:space="preserve">A C U E R D O :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y Asistencia Social, la propuesta del Regidor C. José Bañales Castro, para su estudio y análisis, </w:t>
      </w:r>
      <w:r>
        <w:rPr>
          <w:rFonts w:cs="Arial" w:ascii="Arial" w:hAnsi="Arial"/>
          <w:b/>
          <w:bCs/>
          <w:sz w:val="24"/>
        </w:rPr>
        <w:t>OTORGAR LA PENSIÓN, POR JUBILACIÓN, DEL C. DANIEL RÍOS OCHOA, QUIEN LABORA COMO INSPECTOR DE ECOLOGÍA DE ESTE AYUNTAMIENTO, EN VIRTUD DE QUE SE ENCUENTRA INCAPACITADO DE SU VISIÓN.</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TextBody"/>
        <w:rPr/>
      </w:pPr>
      <w:r>
        <w:rPr>
          <w:b/>
          <w:bCs/>
          <w:szCs w:val="20"/>
        </w:rPr>
        <w:t xml:space="preserve">12.- </w:t>
      </w:r>
      <w:r>
        <w:rPr>
          <w:szCs w:val="20"/>
        </w:rPr>
        <w:t xml:space="preserve">Una vez más se concede la palabra al Regidor C. José Bañales Castro: Otro asunto, señor Presidente, que me tocó presentar hace aproximadamente mes y medio, fue precisamente el de las maquinitas de juegos de azar; a un servidor le han estado llegando de manera continua las personas que resultaron afectadas por las infracciones que se han venido manejando y que usted ha sido testigo de este asunto, porque le han solicitado de manera continua el, ahora sí que el descuento correspondiente,  porque solamente usted tiene la facultad de hacerlo, lo que pasa aquí es que, las personas que engañan a los dueños de los tendejones donde se ponen ese tipo de máquinas, bueno, cuando ya dejan esa infracción el señor recoge su máquina y se va y le deja la responsabilidad precisamente al dueño de ese giro, en ese sentido sí me permito Presidente, hacerlo de manera directa, si lo vemos en asuntos generales o que se turne a comisión que en lugar, aparte de que se deje el acta administrativa, la infracción, que se recojan las máquinas, que se recojan las máquinas, o sea, aquí en este caso debemos de coordinarnos con la Procuraduría General de la República, porque esto está considerado como delito, un delito federal, son juegos de azar y aquí, desgraciadamente, a quien estamos perjudicando son a nuestros propios ciudadanos del Municipio de Tlaquepaque, por lo tanto, no sé si usted quiere que lo turnemos a las comisiones para análisis o que lo aprobemos de manera directa solicitar a la Procuraduría General de la República, trabajar de manera conjunta con el Ayuntamiento e incautar esas máquinas y aparte de incautarlas, bueno, dejarles la infracción correspondiente para que cumplan con los requisitos que marca la normatividad interna de este Ayuntamiento de Tlaquepaque.-------------------------------------------------------------------------------------------------------------------------------Se le concede la palabra al Regidor Lic. Francisco Rafael Álvarez Rodríguez: Señor Presidente, compañeros Regidores. Bueno, yo creo que entonces les vamos a hacer peor el asunto de las personas engañadas, porque si nosotros nos vamos a la Procuraduría General de la República pues estos van a llegar a detener porque esto es un delito de otro tipo, es un delito federal y además yo creo que serían detenidos, lo que sí sería bueno ver lo del descuento, pero definitivamente hablarle a la Procuraduría para que vaya la Procuraduría va a actuar de otra forma, no tenemos tampoco nosotros los elementos y aquí sí que me corrija el señor Secretario, para poder llegar a incautar las máquinas, porque el Ayuntamiento no tiene esas facultades ¿verdad?,  o sea, no es tan sencillo, si creo que esto habrá de hacerse la propuesta para que pudiera evitarse el que siga funcionando, pero sobre todo, hacer, existen tantos inspectores que puedan estar vigilando este tipo de cosas, hacerles llegar a los comerciantes una nota de que este tipo de juegos no está permitido y que lógicamente van a caer en un problema de una infracción de tipo administrativo, entonces, no se les puede incautar, porque no tenemos facultades y lo segundo, hablarle a la Procuraduría General de la República, está peor, porque entonces vamos a meter en un problema de tipo penal, de tipo federal a los que tuvieran ese tipo de máquinas, entonces valdría la pena que un lugar,  como que no fuera reincidente, lógicamente tomar en cuenta el descuento de la infracción y sí, advertir, a las personas que ya han tenido este tipo de máquinas, en el delito que pueden recurrir si siguen haciendo y teniendo ese tipo de aparatos en sus establecimientos. Es cuanto, señor Presidente.------------------------------------------------------------------------------------------------------------------------------------------------------------------------------------------Habla una vez más el Regidor C. José Bañales Castro: Muchas gracias. Bueno en ningún momento manifesté de que el Ayuntamiento proceda a la incautación de las maquinitas, sino que, en coordinación con la Procuraduría General de la República; ciertamente que no tenemos la facultad de ir a incautarlos por eso es la coordinación y, en el otro tema de meterlos en un problema, es precisamente cuando ya estemos trabajando de manera conjunta con la PGR llegar a los convenios, a los acuerdos que sean necesarios, es incautar la maquinaria, no perjudicar de manera directa a la persona que fue engañada y que actuó de buena fe, entonces hay elementos, elementos pues en el sentido de que legalmente no podemos perjudicar a las personas que tienen ese tipo de negocios; si yo tengo una tienda y realmente me están ofreciendo una buena utilidad, pues quizás, a lo mejor me convencen, pero las personas no les manifiestan el riesgo que implica el tener una máquina de este tipo. Por lo tanto, yo no le veo inconveniente si trabajamos de una manera coordinada y, es más, no seríamos en un principio, déjenme decirles que, en el Estado de México, están actuando de esa manera, la PGR está trabajando de manera coordinada con los Municipios del Estado de México y están incautando precisamente ese tipo de máquinas, sin afectar de manera directa a las personas que las tienen.---------------------------------------------------------------------------------------------------------------------------------------------------------------En uso de la voz el señor Presidente Municipal: Yo considero que es un asunto que, por su cuidado y delicadeza es interesante que se analice jurídicamente en todos los aspectos ese punto, yo considero que lo adecuado sería que se turnara a comisiones y creo que sería mucho mejor que pudiéramos hacerlo de esa manera para hacer un debate constructivo. Por lo que, en votación económica se les pregunta si se aprueba que se turne a comisiones el planteamiento del señor José Bañales. Se aprueba por unanimidad, recayendo el siguiente,--------------------------------------------------------------- </w:t>
      </w:r>
      <w:r>
        <w:rPr>
          <w:b/>
          <w:bCs/>
          <w:szCs w:val="20"/>
        </w:rPr>
        <w:t xml:space="preserve">A C U E R D O : </w:t>
      </w:r>
      <w:r>
        <w:rPr>
          <w:szCs w:val="20"/>
        </w:rPr>
        <w:t>----------------------------------------------------------------------------------------------------------------------------------------------------------</w:t>
      </w:r>
    </w:p>
    <w:p>
      <w:pPr>
        <w:pStyle w:val="TextBody"/>
        <w:rPr/>
      </w:pPr>
      <w:r>
        <w:rPr>
          <w:b/>
          <w:bCs/>
          <w:szCs w:val="20"/>
        </w:rPr>
        <w:t xml:space="preserve">ÚNICO.- </w:t>
      </w:r>
      <w:r>
        <w:rPr>
          <w:szCs w:val="20"/>
        </w:rPr>
        <w:t xml:space="preserve">Se turna a las Comisiones de Gobernación, Seguridad Pública, Puntos Constitucionales, Redacción y Estilo, para su estudio y análisis, la propuesta del Regidor C. José Bañales Castro para </w:t>
      </w:r>
      <w:r>
        <w:rPr>
          <w:b/>
          <w:bCs/>
          <w:szCs w:val="20"/>
        </w:rPr>
        <w:t>BUSCAR LOS CONDUCTOS LEGALES E INSTANCIAS DE GOBIERNO COMPETENTES, NECESARIAS, PARA PROMOVER OPERATIVOS CONJUNTOS CON LA PROCURADURÍA GENERAL DE LA REPÚBLICA, LA POLICÍA FEDERAL PREVENTIVA Y LA POLICÍA MUNICIPAL, A FIN DE QUE SE CONFISQUEN LAS MÁQUINAS DE JUEGOS DE AZAR, ASÍ COMO QUE SE FINQUE LA RESPONSABILIDAD PENAL A QUIEN RESULTE, POR SER ESTE, UN DELITO DE COMPETENCIA FEDERAL.</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El señor Presidente Municipal manifiesta: Se pide al Secretario General, Lic. Luis Armando Córdova Díaz, dé lectura a los asuntos que se tienen agendados para ser turnados a las comisiones.----------------------------------------------------------------------------------------------------------------------------------------------------------------------------------</w:t>
      </w:r>
      <w:r>
        <w:rPr>
          <w:rFonts w:cs="Arial" w:ascii="Arial" w:hAnsi="Arial"/>
          <w:b/>
          <w:bCs/>
          <w:sz w:val="24"/>
        </w:rPr>
        <w:t xml:space="preserve"> 13.- </w:t>
      </w:r>
      <w:r>
        <w:rPr>
          <w:rFonts w:cs="Arial" w:ascii="Arial" w:hAnsi="Arial"/>
          <w:sz w:val="24"/>
        </w:rPr>
        <w:t>Tiene la palabra el Secretario General, Lic. Luis Armando Córdova Díaz: Con su permiso señor Presidente, señores Regidores, los asuntos recibidos en la Secretaría General, para que sean turnados a comisiones, son los siguientes:---------------------------------------------------------------------------------------------------------------------</w:t>
      </w:r>
      <w:r>
        <w:rPr>
          <w:rFonts w:cs="Arial" w:ascii="Arial" w:hAnsi="Arial"/>
          <w:b/>
          <w:bCs/>
          <w:sz w:val="24"/>
        </w:rPr>
        <w:t xml:space="preserve"> </w:t>
      </w:r>
      <w:r>
        <w:rPr>
          <w:rFonts w:cs="Arial" w:ascii="Arial" w:hAnsi="Arial"/>
          <w:sz w:val="24"/>
        </w:rPr>
        <w:t xml:space="preserve">Se solicita turnar a las Comisiones de Gobernación, Obras Públicas y  Nomenclatura, para su estudio y análisis, la </w:t>
      </w:r>
      <w:r>
        <w:rPr>
          <w:rFonts w:cs="Arial" w:ascii="Arial" w:hAnsi="Arial"/>
          <w:b/>
          <w:bCs/>
          <w:sz w:val="24"/>
        </w:rPr>
        <w:t>PROPUESTA DE ASIGNACIÓN DE NOMENCLATURA PARA 19 CALLES SIN NOMBRE OFICIAL EN EL ASENTAMIENTO CONOCIDO COMO “INDÍGENA DE SAN SEBASTIANITO”.</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Obras Públicas, y Nomenclatura, para su estudio y análisis, la </w:t>
      </w:r>
      <w:r>
        <w:rPr>
          <w:rFonts w:cs="Arial" w:ascii="Arial" w:hAnsi="Arial"/>
          <w:b/>
          <w:bCs/>
          <w:sz w:val="24"/>
        </w:rPr>
        <w:t>PROPUESTA DE ASIGNACIÓN DE NOMENCLATURA, CON EL NOMBRE DE PRIVADA FRESNO A UNA CALLE EN EL ASENTAMIENTO CONOCIDO COMO COLONIA “EL CAMPESINO”.</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Obras Públicas y  Nomenclatura, para su estudio y análisis, la </w:t>
      </w:r>
      <w:r>
        <w:rPr>
          <w:rFonts w:cs="Arial" w:ascii="Arial" w:hAnsi="Arial"/>
          <w:b/>
          <w:bCs/>
          <w:sz w:val="24"/>
        </w:rPr>
        <w:t>MODIFICACIÓN DE NOMENCLATURA A 2 TRAMOS DE CALLE Y LA DE ADICIÓN DE NOMENCLATURA A 4 CALLES CONSTITUIDAS COMO EJES DE NOMENCLATURA, EN LA POBLACIÓN DE TOLUQUILLA DE ESTA MUNICIPALIDAD.</w:t>
      </w:r>
      <w:r>
        <w:rPr>
          <w:rFonts w:cs="Arial" w:ascii="Arial" w:hAnsi="Arial"/>
          <w:sz w:val="24"/>
        </w:rPr>
        <w:t xml:space="preserve">--------------------------------------------------------------------------------------------------------------------------------------------------------------------------------------------------- Se solicita turnar a las Comisiones de Gobernación, Obras Públicas y Nomenclatura, para su estudio y análisis, la </w:t>
      </w:r>
      <w:r>
        <w:rPr>
          <w:rFonts w:cs="Arial" w:ascii="Arial" w:hAnsi="Arial"/>
          <w:b/>
          <w:bCs/>
          <w:sz w:val="24"/>
        </w:rPr>
        <w:t>PROPUESTA DE NOMENCLATURA A VARIAS CALLES DEL FRACCIONAMIENTO UBICADO EN EL PREDIO “EL TEMPIZQUE”, EN LAS INMEDIACIONES DEL POBLADO DE SAN MARTÍN DE LAS FLORES DE ABAJO, DEL MUNICIPIO DE TLAQUEPAQUE.</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Planeación Socioeconómica y Urbana, Obras Públicas, Vialidad, Hacienda, Presupuesto y Patrimonio Municipal, para su estudio y análisis, la </w:t>
      </w:r>
      <w:r>
        <w:rPr>
          <w:rFonts w:cs="Arial" w:ascii="Arial" w:hAnsi="Arial"/>
          <w:b/>
          <w:bCs/>
          <w:sz w:val="24"/>
        </w:rPr>
        <w:t>PETICIÓN DEL C. FILIBERTO CEJA RAMOS, QUIEN SOLICITA LA CONSTRUCCIÓN DE 3 PUENTES PEATONALES EN LA COLONIA “NUEVA SANTA MARÍA”.</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Reglamentos, Puntos Constitucionales, Redacción y Estilo, para su estudio y análisis, el </w:t>
      </w:r>
      <w:r>
        <w:rPr>
          <w:rFonts w:cs="Arial" w:ascii="Arial" w:hAnsi="Arial"/>
          <w:b/>
          <w:bCs/>
          <w:sz w:val="24"/>
        </w:rPr>
        <w:t>REGLAMENTO DE DESIGNACIÓN DE DELEGADOS Y AGENTES MUNICIPALES.</w:t>
      </w:r>
      <w:r>
        <w:rPr>
          <w:rFonts w:cs="Arial" w:ascii="Arial" w:hAnsi="Arial"/>
          <w:sz w:val="24"/>
        </w:rPr>
        <w:t>--------------------------------------------------------------------------------------------------------------------------------</w:t>
      </w:r>
    </w:p>
    <w:p>
      <w:pPr>
        <w:pStyle w:val="Normal"/>
        <w:jc w:val="both"/>
        <w:rPr/>
      </w:pPr>
      <w:r>
        <w:rPr>
          <w:rFonts w:cs="Arial" w:ascii="Arial" w:hAnsi="Arial"/>
          <w:sz w:val="24"/>
        </w:rPr>
        <w:t xml:space="preserve">Se solicita turnar a las Comisiones de Gobernación, Promoción Cultural, Turismo, Planeación Socioeconómica y Urbana y Fomento Artesanal, para su estudio y análisis, la </w:t>
      </w:r>
      <w:r>
        <w:rPr>
          <w:rFonts w:cs="Arial" w:ascii="Arial" w:hAnsi="Arial"/>
          <w:b/>
          <w:bCs/>
          <w:sz w:val="24"/>
        </w:rPr>
        <w:t>CREACIÓN DEL PATRONATO DEL CENTRO HISTÓRICO DEL MUNICIPIO DE TLAQUEPAQUE.</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Obras Públicas, Planeación Socioeconómica y Urbana, Hacienda, Presupuesto y Turismo, para su estudio y análisis, el </w:t>
      </w:r>
      <w:r>
        <w:rPr>
          <w:rFonts w:cs="Arial" w:ascii="Arial" w:hAnsi="Arial"/>
          <w:b/>
          <w:bCs/>
          <w:sz w:val="24"/>
        </w:rPr>
        <w:t>PROYECTO DE LA INTRODUCCIÓN DE CABLEADO SUBTERRÁNEO EN APROXIMADAMENTE 40 MANZANAS DEL PRIMER CUADRO DEL MUNICIPIO DE TLAQUEPAQUE.</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las Comisiones de Gobernación, Seguridad Pública, Hacienda, Presupuesto y Vehículos y Patrimonio Municipal, para su estudio y análisis, la </w:t>
      </w:r>
      <w:r>
        <w:rPr>
          <w:rFonts w:cs="Arial" w:ascii="Arial" w:hAnsi="Arial"/>
          <w:b/>
          <w:bCs/>
          <w:sz w:val="24"/>
        </w:rPr>
        <w:t>ADQUISICIÓN DE 20 PATRULLAS PARA SEGURIDAD PÚBLICA.</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todas las Comisiones integrantes de este H. Ayuntamiento de Tlaquepaque, para su estudio y análisis, el </w:t>
      </w:r>
      <w:r>
        <w:rPr>
          <w:rFonts w:cs="Arial" w:ascii="Arial" w:hAnsi="Arial"/>
          <w:b/>
          <w:bCs/>
          <w:sz w:val="24"/>
        </w:rPr>
        <w:t>PROGRAMA OPERATIVO ANUAL 2004.</w:t>
      </w:r>
      <w:r>
        <w:rPr>
          <w:rFonts w:cs="Arial" w:ascii="Arial" w:hAnsi="Arial"/>
          <w:sz w:val="24"/>
        </w:rPr>
        <w:t>---------------------------------------------------------------------------------------------------------------------------------------------------------------------------------------------------------------------</w:t>
      </w:r>
      <w:r>
        <w:rPr>
          <w:rFonts w:cs="Arial" w:ascii="Arial" w:hAnsi="Arial"/>
          <w:b/>
          <w:bCs/>
          <w:sz w:val="24"/>
        </w:rPr>
        <w:t xml:space="preserve"> </w:t>
      </w:r>
      <w:r>
        <w:rPr>
          <w:rFonts w:cs="Arial" w:ascii="Arial" w:hAnsi="Arial"/>
          <w:sz w:val="24"/>
        </w:rPr>
        <w:t xml:space="preserve">Se solicita turnar a todas las Comisiones integrantes de este H. Ayuntamiento de Tlaquepaque, para su estudio y análisis, el </w:t>
      </w:r>
      <w:r>
        <w:rPr>
          <w:rFonts w:cs="Arial" w:ascii="Arial" w:hAnsi="Arial"/>
          <w:b/>
          <w:bCs/>
          <w:sz w:val="24"/>
        </w:rPr>
        <w:t>PROGRAMA MUNICIPAL DE DESARROLLO URBANO.</w:t>
      </w:r>
      <w:r>
        <w:rPr>
          <w:rFonts w:cs="Arial" w:ascii="Arial" w:hAnsi="Arial"/>
          <w:sz w:val="24"/>
        </w:rPr>
        <w:t>----------------------------------------------------------------------------------------------------------------------------------------------------------------------------------------</w:t>
      </w:r>
    </w:p>
    <w:p>
      <w:pPr>
        <w:pStyle w:val="Normal"/>
        <w:jc w:val="both"/>
        <w:rPr/>
      </w:pPr>
      <w:r>
        <w:rPr>
          <w:rFonts w:cs="Arial" w:ascii="Arial" w:hAnsi="Arial"/>
          <w:sz w:val="24"/>
        </w:rPr>
        <w:t xml:space="preserve">Se solicita turnar a las Comisiones de Gobernación, Hacienda y Presupuesto, para su estudio y análisis, el </w:t>
      </w:r>
      <w:r>
        <w:rPr>
          <w:rFonts w:cs="Arial" w:ascii="Arial" w:hAnsi="Arial"/>
          <w:b/>
          <w:bCs/>
          <w:sz w:val="24"/>
        </w:rPr>
        <w:t>CAMBIO DE DENOMINACIÓN DE LA PARTIDA PRESUPUESTAL DE “COMPENSACIONES”, POR EL DE “INCENTIVOS AL DESEMPEÑO”, EN EL PRESUPUESTO DE EGRESOS APROBADO PARA EL EJERCICIO FISCAL 2004.</w:t>
      </w:r>
      <w:r>
        <w:rPr>
          <w:rFonts w:cs="Arial" w:ascii="Arial" w:hAnsi="Arial"/>
          <w:sz w:val="24"/>
        </w:rPr>
        <w:t>----------------------------------------------------------------------------------------------------------------------------------------------------------------------------------------</w:t>
      </w:r>
    </w:p>
    <w:p>
      <w:pPr>
        <w:pStyle w:val="Normal"/>
        <w:jc w:val="both"/>
        <w:rPr/>
      </w:pPr>
      <w:r>
        <w:rPr>
          <w:rFonts w:cs="Arial" w:ascii="Arial" w:hAnsi="Arial"/>
          <w:sz w:val="24"/>
        </w:rPr>
        <w:t>En uso de la palabra el señor Presidente Municipal expresa: Hemos escuchado los planteamientos del Secretario General, Lic. Luis Armando Córdova Díaz, por lo que en votación económica se pregunta si se aprueba turnar a comisiones dichos asuntos. Se aprueba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 PRIMERO.- </w:t>
      </w:r>
      <w:r>
        <w:rPr>
          <w:rFonts w:cs="Arial" w:ascii="Arial" w:hAnsi="Arial"/>
          <w:sz w:val="24"/>
        </w:rPr>
        <w:t xml:space="preserve">Se turna a las Comisiones de Gobernación, Obras Públicas y Nomenclatura, para su estudio y análisis, la </w:t>
      </w:r>
      <w:r>
        <w:rPr>
          <w:rFonts w:cs="Arial" w:ascii="Arial" w:hAnsi="Arial"/>
          <w:b/>
          <w:bCs/>
          <w:sz w:val="24"/>
        </w:rPr>
        <w:t>PROPUESTA DE ASIGNACIÓN DE NOMENCLATURA PARA 19 CALLES SIN NOMBRE OFICIAL EN EL ASENTAMIENTO CONOCIDO COMO “INDÍGENA DE SAN SEBASTIANITO”.</w:t>
      </w:r>
      <w:r>
        <w:rPr>
          <w:rFonts w:cs="Arial" w:ascii="Arial" w:hAnsi="Arial"/>
          <w:sz w:val="24"/>
        </w:rPr>
        <w:t>------------------------------------------------------------------------------------------------------------------</w:t>
      </w:r>
      <w:r>
        <w:rPr>
          <w:rFonts w:cs="Arial" w:ascii="Arial" w:hAnsi="Arial"/>
          <w:b/>
          <w:bCs/>
          <w:sz w:val="24"/>
        </w:rPr>
        <w:t xml:space="preserve"> SEGUNDO.- </w:t>
      </w:r>
      <w:r>
        <w:rPr>
          <w:rFonts w:cs="Arial" w:ascii="Arial" w:hAnsi="Arial"/>
          <w:sz w:val="24"/>
        </w:rPr>
        <w:t xml:space="preserve">Se turna a las Comisiones de Gobernación, Obras Públicas, y Nomenclatura, para su estudio y análisis, la </w:t>
      </w:r>
      <w:r>
        <w:rPr>
          <w:rFonts w:cs="Arial" w:ascii="Arial" w:hAnsi="Arial"/>
          <w:b/>
          <w:bCs/>
          <w:sz w:val="24"/>
        </w:rPr>
        <w:t>PROPUESTA DE ASIGNACIÓN DE NOMENCLATURA, CON EL NOMBRE DE PRIVADA FRESNO A UNA CALLE EN EL ASENTAMIENTO CONOCIDO COMO COLONIA “EL CAMPESINO”.</w:t>
      </w:r>
      <w:r>
        <w:rPr>
          <w:rFonts w:cs="Arial" w:ascii="Arial" w:hAnsi="Arial"/>
          <w:sz w:val="24"/>
        </w:rPr>
        <w:t>---------------------------------------------------------------------------------------------------------------------</w:t>
      </w:r>
      <w:r>
        <w:rPr>
          <w:rFonts w:cs="Arial" w:ascii="Arial" w:hAnsi="Arial"/>
          <w:b/>
          <w:bCs/>
          <w:sz w:val="24"/>
        </w:rPr>
        <w:t xml:space="preserve"> TERCERO.- </w:t>
      </w:r>
      <w:r>
        <w:rPr>
          <w:rFonts w:cs="Arial" w:ascii="Arial" w:hAnsi="Arial"/>
          <w:sz w:val="24"/>
        </w:rPr>
        <w:t xml:space="preserve">Se turna a las Comisiones de Gobernación, Obras Públicas,  Nomenclatura, para su estudio y análisis, la </w:t>
      </w:r>
      <w:r>
        <w:rPr>
          <w:rFonts w:cs="Arial" w:ascii="Arial" w:hAnsi="Arial"/>
          <w:b/>
          <w:bCs/>
          <w:sz w:val="24"/>
        </w:rPr>
        <w:t>MODIFICACIÓN DE NOMENCLATURA A 2 TRAMOS DE CALLE Y LA DE ADICIÓN DE NOMENCLATURA A 4 CALLES CONSTITUIDAS COMO EJES DE NOMENCLATURA, EN LA POBLACIÓN DE TOLUQUILLA DE ESTA MUNICIPALIDAD.</w:t>
      </w:r>
      <w:r>
        <w:rPr>
          <w:rFonts w:cs="Arial" w:ascii="Arial" w:hAnsi="Arial"/>
          <w:sz w:val="24"/>
        </w:rPr>
        <w:t>---------------------------------------------------------------------------------------------------------------------------------------------------------------------------------------------------</w:t>
      </w:r>
      <w:r>
        <w:rPr>
          <w:rFonts w:cs="Arial" w:ascii="Arial" w:hAnsi="Arial"/>
          <w:b/>
          <w:bCs/>
          <w:sz w:val="24"/>
        </w:rPr>
        <w:t>CUARTO.-</w:t>
      </w:r>
      <w:r>
        <w:rPr>
          <w:rFonts w:cs="Arial" w:ascii="Arial" w:hAnsi="Arial"/>
          <w:sz w:val="24"/>
        </w:rPr>
        <w:t xml:space="preserve"> Se turna a las Comisiones de Gobernación, Obras Públicas y Nomenclatura, para su estudio y análisis, la </w:t>
      </w:r>
      <w:r>
        <w:rPr>
          <w:rFonts w:cs="Arial" w:ascii="Arial" w:hAnsi="Arial"/>
          <w:b/>
          <w:bCs/>
          <w:sz w:val="24"/>
        </w:rPr>
        <w:t>PROPUESTA DE NOMENCLATURA A VARIAS CALLES DEL FRACCIONAMIENTO UBICADO EN EL PREDIO “EL TEMPIZQUE”, EN LAS INMEDIACIONES DEL POBLADO DE SAN MARTÍN DE LAS FLORES DE ABAJO, DEL MUNICIPIO DE TLAQUEPAQUE.</w:t>
      </w:r>
      <w:r>
        <w:rPr>
          <w:rFonts w:cs="Arial" w:ascii="Arial" w:hAnsi="Arial"/>
          <w:sz w:val="24"/>
        </w:rPr>
        <w:t>-----------------------------------------------------------------------------------------------------------------------------------</w:t>
      </w:r>
      <w:r>
        <w:rPr>
          <w:rFonts w:cs="Arial" w:ascii="Arial" w:hAnsi="Arial"/>
          <w:b/>
          <w:bCs/>
          <w:sz w:val="24"/>
        </w:rPr>
        <w:t xml:space="preserve"> </w:t>
      </w:r>
    </w:p>
    <w:p>
      <w:pPr>
        <w:pStyle w:val="Normal"/>
        <w:jc w:val="both"/>
        <w:rPr/>
      </w:pPr>
      <w:r>
        <w:rPr>
          <w:rFonts w:cs="Arial" w:ascii="Arial" w:hAnsi="Arial"/>
          <w:b/>
          <w:bCs/>
          <w:sz w:val="24"/>
        </w:rPr>
        <w:t xml:space="preserve">QUINTO.- </w:t>
      </w:r>
      <w:r>
        <w:rPr>
          <w:rFonts w:cs="Arial" w:ascii="Arial" w:hAnsi="Arial"/>
          <w:sz w:val="24"/>
        </w:rPr>
        <w:t xml:space="preserve">Se turna a las Comisiones de Gobernación, Planeación Socioeconómica y Urbana, Obras Públicas, Vialidad, Hacienda, Presupuesto y Patrimonio Municipal, para su estudio y análisis, la </w:t>
      </w:r>
      <w:r>
        <w:rPr>
          <w:rFonts w:cs="Arial" w:ascii="Arial" w:hAnsi="Arial"/>
          <w:b/>
          <w:bCs/>
          <w:sz w:val="24"/>
        </w:rPr>
        <w:t>PETICIÓN DEL C. FILIBERTO CEJA RAMOS, QUIEN SOLICITA LA CONSTRUCCIÓN DE 3 PUENTES PEATONALES EN LA COLONIA “NUEVA SANTA MARÍA”.</w:t>
      </w:r>
      <w:r>
        <w:rPr>
          <w:rFonts w:cs="Arial" w:ascii="Arial" w:hAnsi="Arial"/>
          <w:sz w:val="24"/>
        </w:rPr>
        <w:t>------------------------------------------------------------------------------------------------------------------------------------------</w:t>
      </w:r>
      <w:r>
        <w:rPr>
          <w:rFonts w:cs="Arial" w:ascii="Arial" w:hAnsi="Arial"/>
          <w:b/>
          <w:bCs/>
          <w:sz w:val="24"/>
        </w:rPr>
        <w:t xml:space="preserve">SÉXTO.- </w:t>
      </w:r>
      <w:r>
        <w:rPr>
          <w:rFonts w:cs="Arial" w:ascii="Arial" w:hAnsi="Arial"/>
          <w:sz w:val="24"/>
        </w:rPr>
        <w:t xml:space="preserve">Se turna a las Comisiones de Gobernación, Reglamentos, Puntos Constitucionales, Redacción y Estilo, para su estudio y análisis, el </w:t>
      </w:r>
      <w:r>
        <w:rPr>
          <w:rFonts w:cs="Arial" w:ascii="Arial" w:hAnsi="Arial"/>
          <w:b/>
          <w:bCs/>
          <w:sz w:val="24"/>
        </w:rPr>
        <w:t>REGLAMENTO DE DESIGNACIÓN DE DELEGADOS Y AGENTES MUNICIPALES.</w:t>
      </w:r>
      <w:r>
        <w:rPr>
          <w:rFonts w:cs="Arial" w:ascii="Arial" w:hAnsi="Arial"/>
          <w:sz w:val="24"/>
        </w:rPr>
        <w:t xml:space="preserve">-------------------------------------------------------------------------------------------------------------------------------- </w:t>
      </w:r>
    </w:p>
    <w:p>
      <w:pPr>
        <w:pStyle w:val="TextBody"/>
        <w:rPr/>
      </w:pPr>
      <w:r>
        <w:rPr>
          <w:b/>
          <w:bCs/>
          <w:szCs w:val="20"/>
        </w:rPr>
        <w:t>SÉPTIMO.-</w:t>
      </w:r>
      <w:r>
        <w:rPr>
          <w:szCs w:val="20"/>
        </w:rPr>
        <w:t xml:space="preserve"> Se turna a las Comisiones de Gobernación, Promoción Cultural, Turismo, Planeación Socioeconómica y Urbana y Fomento Artesanal, para su estudio y análisis la </w:t>
      </w:r>
      <w:r>
        <w:rPr>
          <w:b/>
          <w:bCs/>
          <w:szCs w:val="20"/>
        </w:rPr>
        <w:t>CREACIÓN DEL PATRONATO DEL CENTRO HISTÓRICO DEL MUNICIPIO DE TLAQUEPAQUE.</w:t>
      </w:r>
      <w:r>
        <w:rPr>
          <w:szCs w:val="20"/>
        </w:rPr>
        <w:t>------------------------------------------------------------------------------------------------------------------------------------------------------------------------</w:t>
      </w:r>
    </w:p>
    <w:p>
      <w:pPr>
        <w:pStyle w:val="TextBody"/>
        <w:rPr/>
      </w:pPr>
      <w:r>
        <w:rPr>
          <w:b/>
          <w:bCs/>
          <w:szCs w:val="20"/>
        </w:rPr>
        <w:t xml:space="preserve">OCTAVO.- </w:t>
      </w:r>
      <w:r>
        <w:rPr>
          <w:szCs w:val="20"/>
        </w:rPr>
        <w:t xml:space="preserve">Se turna a las Comisiones de Gobernación, Obras Públicas, Planeación Socioeconómica y Urbana, Hacienda, Presupuesto y Turismo, para su estudio y análisis el </w:t>
      </w:r>
      <w:r>
        <w:rPr>
          <w:b/>
          <w:bCs/>
          <w:szCs w:val="20"/>
        </w:rPr>
        <w:t>PROYECTO DE LA INTRODUCCIÓN DE CABLEADO SUBTERRÁNEO EN 40 MANZANAS DEL PRIMER CUADRO DEL MUNICIPIO DE TLAQUEPAQUE.</w:t>
      </w:r>
      <w:r>
        <w:rPr>
          <w:szCs w:val="20"/>
        </w:rPr>
        <w:t>-----------------------------------------------------------------------------------------------------------------------------------------------------------------------------------------------</w:t>
      </w:r>
    </w:p>
    <w:p>
      <w:pPr>
        <w:pStyle w:val="TextBody"/>
        <w:rPr/>
      </w:pPr>
      <w:r>
        <w:rPr>
          <w:b/>
          <w:bCs/>
          <w:szCs w:val="20"/>
        </w:rPr>
        <w:t xml:space="preserve">NOVENO.- </w:t>
      </w:r>
      <w:r>
        <w:rPr>
          <w:szCs w:val="20"/>
        </w:rPr>
        <w:t xml:space="preserve">Se turna a las Comisiones de Gobernación, Seguridad Pública, Hacienda, Presupuesto, Vehículos y Patrimonio Municipal, para su estudio y análisis, la </w:t>
      </w:r>
      <w:r>
        <w:rPr>
          <w:b/>
          <w:bCs/>
          <w:szCs w:val="20"/>
        </w:rPr>
        <w:t>ADQUISICIÓN DE 20 PATRULLAS DE SEGURIDAD PÚBLICA.</w:t>
      </w:r>
      <w:r>
        <w:rPr>
          <w:szCs w:val="20"/>
        </w:rPr>
        <w:t>----------------------------------------------------------------------------------------------------------------------</w:t>
      </w:r>
    </w:p>
    <w:p>
      <w:pPr>
        <w:pStyle w:val="TextBody"/>
        <w:rPr/>
      </w:pPr>
      <w:r>
        <w:rPr>
          <w:b/>
          <w:bCs/>
          <w:szCs w:val="20"/>
        </w:rPr>
        <w:t xml:space="preserve">DÉCIMO.- </w:t>
      </w:r>
      <w:r>
        <w:rPr>
          <w:szCs w:val="20"/>
        </w:rPr>
        <w:t xml:space="preserve">Se turna a todas las Comisiones Integrantes de este H. Ayuntamiento de Tlaquepaque, para su estudio y análisis, </w:t>
      </w:r>
      <w:r>
        <w:rPr>
          <w:b/>
          <w:bCs/>
          <w:szCs w:val="20"/>
        </w:rPr>
        <w:t>EL PROGRAMA OPERATIVO ANUAL 2004.</w:t>
      </w:r>
      <w:r>
        <w:rPr>
          <w:szCs w:val="20"/>
        </w:rPr>
        <w:t>---------------------------------------------------------------------------------------------------------------------------------------------------------------------------------------------------------</w:t>
      </w:r>
    </w:p>
    <w:p>
      <w:pPr>
        <w:pStyle w:val="TextBody"/>
        <w:rPr/>
      </w:pPr>
      <w:r>
        <w:rPr>
          <w:b/>
          <w:bCs/>
          <w:szCs w:val="20"/>
        </w:rPr>
        <w:t xml:space="preserve">DÉCIMO PRIMERO.- </w:t>
      </w:r>
      <w:r>
        <w:rPr>
          <w:szCs w:val="20"/>
        </w:rPr>
        <w:t xml:space="preserve">Se turna a todas las Comisiones Integrantes de este H. Ayuntamiento de Tlaquepaque, para su estudio y análisis, el </w:t>
      </w:r>
      <w:r>
        <w:rPr>
          <w:b/>
          <w:bCs/>
          <w:szCs w:val="20"/>
        </w:rPr>
        <w:t>PROGRAMA MUNICIPAL DE DESARROLLO URBANO</w:t>
      </w:r>
      <w:r>
        <w:rPr>
          <w:szCs w:val="20"/>
        </w:rPr>
        <w:t>.------------------------------------------------------------------------------------------------------------------------------------------------------------------</w:t>
      </w:r>
    </w:p>
    <w:p>
      <w:pPr>
        <w:pStyle w:val="Normal"/>
        <w:jc w:val="both"/>
        <w:rPr/>
      </w:pPr>
      <w:r>
        <w:rPr>
          <w:rFonts w:cs="Arial" w:ascii="Arial" w:hAnsi="Arial"/>
          <w:b/>
          <w:bCs/>
          <w:sz w:val="24"/>
        </w:rPr>
        <w:t xml:space="preserve">DÉCIMO SEGUNDO.- </w:t>
      </w:r>
      <w:r>
        <w:rPr>
          <w:rFonts w:cs="Arial" w:ascii="Arial" w:hAnsi="Arial"/>
          <w:sz w:val="24"/>
        </w:rPr>
        <w:t xml:space="preserve">Se turna a las Comisiones de Gobernación, Hacienda y Presupuesto, para su estudio y análisis, el </w:t>
      </w:r>
      <w:r>
        <w:rPr>
          <w:rFonts w:cs="Arial" w:ascii="Arial" w:hAnsi="Arial"/>
          <w:b/>
          <w:bCs/>
          <w:sz w:val="24"/>
        </w:rPr>
        <w:t>CAMBIO DE DENOMINACIÓN DE LA PARTIDA PRESUPUESTAL “COMPENSACIONES”, POR EL DE “INCENTIVOS AL DESEMPEÑO”, EN EL PRESUPUESTO DE EGRESOS APROBADO PARA EL EJERCICIO FISCAL 2004.</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rFonts w:ascii="Arial" w:hAnsi="Arial" w:cs="Arial"/>
          <w:b/>
          <w:b/>
          <w:bCs/>
          <w:i/>
          <w:i/>
          <w:iCs/>
          <w:sz w:val="24"/>
          <w:u w:val="single"/>
        </w:rPr>
      </w:pPr>
      <w:r>
        <w:rPr>
          <w:rFonts w:cs="Arial" w:ascii="Arial" w:hAnsi="Arial"/>
          <w:b/>
          <w:bCs/>
          <w:sz w:val="24"/>
        </w:rPr>
        <w:t xml:space="preserve">FUNDAMENTO LEGAL.- </w:t>
      </w:r>
      <w:r>
        <w:rPr>
          <w:rFonts w:cs="Arial" w:ascii="Arial" w:hAnsi="Arial"/>
          <w:sz w:val="24"/>
        </w:rPr>
        <w:t xml:space="preserve">Sirve de fundamento legal, lo dispuesto por el Artículo 6° del Reglamento para el Funcionamiento Interno de las Sesiones de Cabildo del H. Ayuntamiento de Tlaquepaque, Jalisco.--------------------------------------------------------------------------------------------------------------------------------------------------------------------Continuando con el siguiente punto del orden del día, </w:t>
      </w:r>
      <w:r>
        <w:rPr>
          <w:rFonts w:cs="Arial" w:ascii="Arial" w:hAnsi="Arial"/>
          <w:b/>
          <w:bCs/>
          <w:sz w:val="24"/>
        </w:rPr>
        <w:t>(DICTÁMENES PARA DISCUSIÓN)</w:t>
      </w:r>
      <w:r>
        <w:rPr>
          <w:rFonts w:cs="Arial" w:ascii="Arial" w:hAnsi="Arial"/>
          <w:sz w:val="24"/>
        </w:rPr>
        <w:t>, se pide a los Regidores que tengan dictámenes para discutir se sirvan manifestarlo para registrarlos. No habiendo dictámenes que tratar se pasa al siguiente punto.----------------------------------------------------------------------------------------------------------------------------------------------------------------------------------------------------</w:t>
      </w:r>
    </w:p>
    <w:p>
      <w:pPr>
        <w:pStyle w:val="Normal"/>
        <w:jc w:val="both"/>
        <w:rPr/>
      </w:pPr>
      <w:r>
        <w:rPr>
          <w:rFonts w:cs="Arial" w:ascii="Arial" w:hAnsi="Arial"/>
          <w:sz w:val="24"/>
        </w:rPr>
        <w:t xml:space="preserve">Se continuo con el último punto del orden del día, </w:t>
      </w:r>
      <w:r>
        <w:rPr>
          <w:rFonts w:cs="Arial" w:ascii="Arial" w:hAnsi="Arial"/>
          <w:b/>
          <w:bCs/>
          <w:sz w:val="24"/>
        </w:rPr>
        <w:t>(ASUNTOS GENERALES)</w:t>
      </w:r>
      <w:r>
        <w:rPr>
          <w:rFonts w:cs="Arial" w:ascii="Arial" w:hAnsi="Arial"/>
          <w:sz w:val="24"/>
        </w:rPr>
        <w:t>, por lo que se pide a los Regidores que tengan asuntos para tratar, se sirvan manifestarlo para registrarlos.------------------------------------------------------------------------------------------------------------------------------------------------------------------------------------</w:t>
      </w:r>
    </w:p>
    <w:p>
      <w:pPr>
        <w:pStyle w:val="Normal"/>
        <w:jc w:val="both"/>
        <w:rPr>
          <w:rFonts w:ascii="Arial" w:hAnsi="Arial" w:cs="Arial"/>
          <w:sz w:val="24"/>
        </w:rPr>
      </w:pPr>
      <w:r>
        <w:rPr>
          <w:rFonts w:cs="Arial" w:ascii="Arial" w:hAnsi="Arial"/>
          <w:sz w:val="24"/>
        </w:rPr>
        <w:t>Tiene la palabra en primer lugar la Regidora Lic. Carmen Lucía Pérez Camarena: Gracias señor Presidente. Bueno, pues para reiterar una situación que se ha venido dando, desgraciadamente, con tristeza se ve por parte de algunos Servidores Públicos, que nuevamente pues ha faltado a la palabra, porque no se les ha integrado el pago de sus compensaciones; en la última sesión bueno, usted señor Presidente se comprometió a que en la primera quincena de marzo serían cubiertos sus pagos, tengo documentados al menos 8 ocho casos donde se les ha venido descontando hasta tener al día de hoy el siguiente adeudo. En el caso de una persona se le descontó en la primera quincena $23.00 veintitrés pesos, a la fecha se le adeuda $115.00 ciento quince pesos más $100.00 cien pesos por la prima de antigüedad; en otra situación $1,000.00 mil pesos, $322.00 trescientos veintidós, etcétera, hasta ahorita se ha ido incrementando ya se les debe a algunas personas $5,000.00 cinco mil pesos, $1,000.00 mil pesos, $600.00 seiscientos pesos, varían las cantidades, por un lado nos preocupa cuál ha sido el destino de estos recursos que, pues estaban presupuestados para los Servidores Públicos y por otro lado, pues sí le pediría señor Presidente, nos explique por qué se sigue dando esta situación.------------------------------------------------------------------------------------------------------------------------------------------------------------------------------------</w:t>
      </w:r>
    </w:p>
    <w:p>
      <w:pPr>
        <w:pStyle w:val="Normal"/>
        <w:jc w:val="both"/>
        <w:rPr>
          <w:rFonts w:ascii="Arial" w:hAnsi="Arial" w:cs="Arial"/>
          <w:sz w:val="24"/>
        </w:rPr>
      </w:pPr>
      <w:r>
        <w:rPr>
          <w:rFonts w:cs="Arial" w:ascii="Arial" w:hAnsi="Arial"/>
          <w:sz w:val="24"/>
        </w:rPr>
        <w:t>Respuesta del señor Presidente Municipal: Yo tuve una reunión con el Oficial Mayor y me comentó que estaban prácticamente solucionados todos los casos, que no había ningún problema mayor, por lo que sí usted me manifiesta 8 ocho asuntos de manera muy particular, hay el compromiso de que el próximo 23 de este mes se pudieran subsanar todos aquellos casos que estuvieran pendientes junto con los asuntos de eventuales y, si usted lo tiene a bien,  podemos revisarlos para que este próximo 23 queden perfectamente bien solucionados; que esos recursos no se han  distraído en ninguna otra área, ni mucho menos y con todo gusto atenderemos esa petición de manera muy puntual.------------------------------------------------------------------------------------------------------------------------------------------------</w:t>
      </w:r>
    </w:p>
    <w:p>
      <w:pPr>
        <w:pStyle w:val="Normal"/>
        <w:jc w:val="both"/>
        <w:rPr/>
      </w:pPr>
      <w:r>
        <w:rPr>
          <w:rFonts w:cs="Arial" w:ascii="Arial" w:hAnsi="Arial"/>
          <w:sz w:val="24"/>
        </w:rPr>
        <w:t xml:space="preserve">Habla una vez más la Regidora Lic. Carmen Lucía Pérez Camarena: Sí me gustaría que se revisaran, no nada más los 8 ocho casos, hay más personas que se han acercado a una servidora, pero que por obvias razones pues no quieren abiertamente exponer su situación por algún temor tengan y que sí, yo le pediría muy sentidamente que bueno, usted se ha comprometido con ellos y creo sería una falta de respeto faltarles en su palabra, que es algo muy sagrado todavía para algunas personas y pues, sí le pediría señor Presidente que ya se tome una acción concreta y definitiva en este punto.--------------------------------------------------------------------------------------------------------------------------------------------------------------------Tiene la palabra el señor Presidente Municipal: Tenga la plena seguridad, tenemos un compromiso con esa situación, por ahí se vieron esos asuntos, con todo el gusto los voy a ver de manera personal, estaremos al pendiente para que el día 23 queden definitivamente subsanados esos asuntos.---------------------------------------------------------------------------------------------------------------------------------------------------------Se le concede la palabra enseguida, al Regidor C. P. Fernando Ruiz Castellanos: Gracias Presidente, con permiso compañeros Regidores. Señor Presidente quisiera aprovechar este foro para hacer del conocimiento una fecha importante que todavía está en deuda con Tlaquepaque. El día de mañana, 19 de marzo, se celebra el Día del Artesano; si bien es cierto que es una fecha importante para Tlaquepaque, todavía nos queda ese pendiente con los artesanos. Todavía, si bien es cierto los hemos usado en el discurso, en eventos, en reconocimientos de papel, más todavía en los hechos, todavía hay mucho pendiente con ellos, lo tengo que decir, reconocer todos los gobiernos anteriores han aceptado, han hecho un compromiso, han hecho un aporte importante de este mismo, voy a hacer referencia a la creación del Consejo Artesanal, al Reglamento mismo de la Casa del Artesano, sé que todavía es insuficiente para lo que ellos requieren y merecen. Yo quisiera que en ése sentido, señor Presidente, alabo también que haya un evento del Día del Artesano, pero debiéramos hacer un compromiso de darles un lugar adecuado para que el artesano ya no ande en la calle, que ya tenga un lugar digno en el cual pueda vender su artesanía de manera directa y no ande buscando rincones, o buscando callejones para que ellos sigan vendiendo sus artesanías. Creo que es importante que ya hagamos un compromiso para que ellos tengan un centro artesanal, para que Tlaquepaque siga siendo ese lugar de las romerías, de la artesanía y que nos sintamos orgullosos y que ese apoyo no lo hagamos en el discurso, con reconocimientos de papel, que se traduzca en hechos, ojalá y en estos años que nos toca estar aquí participando, planteemos las bases para que ellos sientan ese compromiso que estamos aquí contrayendo y  yo espero, señor Presidente, que en los próximos días y meses haya una propuesta oficial, en virtud de que ya hubo una que se hizo antiguamente y les demos a ellos ese lugar que siempre han requerido, un lugar donde pueda vender sus artesanías.--------------------------------------------------------------------------------------------------------------------------------------------------------------------------------------------------------Toma la palabra el Regidor Lic. Marco Antonio González Fierros: Si, me permite señor Presidente, para el mismo tema. Es hasta cierto punto un tema que se prestaría al debate, la cuestión de la actividad artesanal en el Municipio, ha estado, si bien lo dice usted señor Regidor, un poco abandonada no por muchas administraciones, sin tomar ningún partido, sin ningún color. Efectivamente, la situación del artesano en el Municipio es muy raquítica, requiere de muchos apoyos, requiere de lugares donde comercializar su artesanía, algunos quieren un lugar en la calle, usted nos ha hecho el comentario de que tenemos que retirarlos de la calle, algunas organizaciones requieren, piden, exigen, estar en la calle; algunas quieren un tianguis, otros quieren centros comerciales, o sea, dentro del Municipio de Tlaquepaque, existen 15 quince diferentes organizaciones de artesanos y cada una jala para un rumbo diferente, es muy importante, dentro de la Comisión de Artesanías, hemos estado teniendo contacto con la mayoría de los gripos artesanales tratando de unificar un criterio que es complicado por la misma naturaleza del asunto, lo que esta Administración les ha comentado y que es el compromiso del señor Presidente es de que el único fin y el último fin, de ser artesano es vender su artesanía, es mejorar su calidad de vida, eso se lo reconocemos nosotros y que han estado trabajando fuertemente. Sí, efectivamente, es un punto que tendremos que discutirlo en nuestras comisiones, tenemos que discutirlo todos como autoridad, llegar a un consenso y luego, replantearlo con las organizaciones artesanales para que ellos en su momento también puedan estar de acuerdo con el planteamiento que les hace el Municipio. Existen varios proyectos, existen varias opciones, existen mucho trabajo en el tintero y tendremos que aterrizarlo y tendremos que buscar en ese sentido la mejor opción y sobre todo lo  que la mayoría de los grupos artesanales nos proporcionen. Porque, como se los comento, es bien importante que tratemos de unificarles el criterio, que todos lleguemos a un acuerdo en lo que queremos pero sobre todo en lo que ellos quieren. Sí, es un punto álgido señor Regidor, la verdad es que, como usted bien lo dice, en alguna administración anterior se hizo el intento al conformar la Casa del Artesano, que luego, por razones diversas funcionó como todo, menos como Casa de los Artesanos y que precisamente es también parte de que esta Administración retome el espíritu para el cual fue creada esa Casa del Artesano, estaremos en ese entendido señor Regidor, lo invitamos, usted no forma parte de la Comisión de Artesanías, pero queda cordialmente invitado (Regidor C. P. Fernando Ruiz Castellanos: Si formo parte), perdón, perdón, de todas maneras invitado doble, porque sí tenemos mucho para trabajar ahí, ojalá y logremos un consenso para que al  final de todo esto, los Artesanos mejoren su calidad de vida, que es el fin y motivo.-------------------------------------------------------------------------------------------------------------------------------------------Habla una vez más el Regidor C. P. Fernando Ruiz Castellanos: Bien Regidor, gracias por los comentarios. Lo que yo quiero y siempre hemos dicho, queremos abonarle para que esto sea beneficio, yo he dicho que lo que se ha hecho anteriormente ha sido insuficiente, está la Casa, bueno, no sé lo que se requiera, yo creo que aquí lo importante no voy a hablar en cuanto a cuestión de pesos y todo lo que tiene que aportar el Ayuntamiento, hay que pedirle al Estado, hay que pedirle al Gobierno Federal, hay que pedirle a la Iniciativa Privada que participe en un proyecto, que todos sabemos que aquí el recurso es insuficiente para hacerlo, aquí lo importante es que aquí como ya todos sabemos, a los 15, a los 20 a los organizaciones de artesanos que haya, ya les tenemos un lugar al respecto, yo no hablaba de quitarlos, yo me refería a que se me hace indigno todavía cómo los tenemos, sí buscar un lugar propio para que Tlaquepaque designe ese lugar a la artesanía, en donde la gente venga a Tlaquepaque y no venga media hora o 40 minutos, un lugar donde se quede a comer, compre artesanía, compre ropa, diversos artículos y deje una derrama económica en el Municipio, yo sé que habrá quien crea condiciones, donde habrá que invitar a la Iniciativa Privada, gente que le interese que este asunto aunque es un tema que todavía no abordamos en este Gobierno y hay gente que sí, es un tema importante y lo que podamos avanzar lo hagamos, yo lo hago pues, en el marco de los Festejos del día de mañana, como un reconocimiento a todos los artesanos vivos y de los que ya no están presentes, pero sí con el ánimo de que hagamos un buen proyecto que perdure no por 3 años, que perdure mucho tiempo. Gracias señor Presidente.--------------------------------------------------------------------------------------------------------------------------------------------Hace uso de la voz el señor Presidente Municipal: Yo creo que vamos a trabajar conjuntamente ¿no?.------------------------------------------------------------------------------------------------------------------------------------------------------------------------------------------------El Regidor C. José Bañales Castro toma la palabra: Bien, para el mismo tema de la cuestión artesanal. Yo creo que todos nosotros hicimos compromisos con los artesanos y voy a hablar de esta manera. Cuando andábamos en campaña, todos, no quiero decir quien, no tuvo reuniones con los diferentes grupos de artesanos, generamos compromisos, bien, yo creo que el tema importante es apoyar precisamente a todos los artesanos y les voy a decir por qué. Anteriormente Tlaquepaque era reconocido a nivel nacional e internacional, precisamente por su artesanía y su alfarería; qué es lo que ha venido sucediendo a lo largo de estos años, ya nos desplazó Tonalá, inclusive muchos de los que estamos sentados aquí en la parte superior a dónde vamos a comprar artesanías, vamos a Tonalá, por qué si nosotros tenemos realmente los elementos, si tenemos la capacidad con nuestros artesanos Tlaquepaquenses, por qué no impulsarlos, hay apoyos por parte del Gobierno Federal y del Gobierno Estatal, por ejemplo los créditos que está manejando FOJAL  bueno, aquí lo que hace falta nada más, qué bueno que Marco tiene la Comisión de Artesanías, qué bueno que Fernando pertenece a ella, yo sí acepto la invitación, para que me invites, invítame ahí a está y vamos manejándolo, vamos promoviendo, vamos promoviendo precisamente de que el Gobierno Federal, otra vez vamos a meter aquí de lleno a nuestro Diputado Federal por el Distrito XVI, para que trate de traernos más recursos y de apoyar de manera directa a los artesanos, con capacitación sí, inclusive déjenme decirles a ustedes que ya ahorita la mano de obra o sea, los chinos, se están llevando mucha artesanía de la que están fabricando en Tlaquepaque, que están fabricando en Tonalá; la mano de obra en China es mucho más barata, en cambio mucha gente ignora lo que un chino gana al día, una persona gana un dólar al día, en China, por eso la mano de obra es mucho más barata y todo, todo está lleno precisamente de China; ahorita muchos de ustedes ignoran, pero el incremento de la cepa que se ha dado ha subido al 100% cien por ciento y eso nos maneja precisamente por la mano de obra tan barata en China; aquí la cuestión es que se están fabricando artesanías y que van a venir a desplazar a nuestros artesanos. El ser artesano es una tradición, es algo que viene ya ahora si que trasmitiéndose por parte de generaciones, de padres a hijos y en ese sentido la importancia de apoyarlos es de veras muy importante que ojalá que esta nueva Administración sí tome esa gran responsabilidad y no nada más que estén en la calle, que estén en un lugar aceptable para ellos, porque manejamos por ejemplo construirles un espacio, creo que fue por el 95, aquí sobre la Plaza de la Comunicación, creo que es para artesanos, si vamos ahorita en este momento, y vemos si efectivamente están vendiendo artesanías, todo lo que venden ahí son puros productos made in China, es puro China,  puro China, la verdad, entonces imagínense cuáles artesanías, vamos manejando, vamos manejando ahora sí de manera directa, el apoyo a los artesanos y la verdad que ojalá que todos nos unamos, los diferentes actores políticos y vamos a echarle todas las ganas a sacar a los artesanos a flote y que tengan lo que realmente se merecen. Gracias señor Presidente.-------------------------------------------------------------------------------------------------------------------------------Se le concede la palabra al Regidor Lic. </w:t>
      </w:r>
      <w:r>
        <w:rPr>
          <w:rFonts w:cs="Arial" w:ascii="Arial" w:hAnsi="Arial"/>
          <w:sz w:val="24"/>
          <w:lang w:val="es-ES"/>
        </w:rPr>
        <w:t xml:space="preserve">Key Tzwa Razón Viramontes: Sí gracias. Sumándome al mismo tema de los artesanos, haciendo expresa mi preocupación por este tema, también me gustaría ser invitado a abordar la temática artesanal y hacer la propuesta de estudiar a detalle el constituir un mercado, un tianguis artesanal, parecido al de Tonalá, ya sea una vez por semana o dos veces por semana, ponernos en coordinación con todas las organizaciones artesanales y buscar una propuesta adecuada, donde probablemente en la calle Juárez, repletarla de puestos los lunes, por ejemplo y fomentar más el comercio de la artesanía de Tlaquepaque y, para los de Tlaquepaque y para los que vienen de fuera; a veces es triste pensar que en otros estados, incluso en otros países, reconocen a Tlaquepaque como un pueblo fuertemente artesanal, pero la mayoría de, la realidad de las cosas, es de que tal vez no está tan fuerte la artesanía del Municipio y sí me pronuncio al apoyo a los artesanos y sobre estudiar la postura de un posible tianguis. Gracias.----------------------------------------------------------------------------------------------------------------------------------------------------------------------------------A continuación habla el Regidor Lic. Francisco Rafael Álvarez Rodríguez:  Yo creo que la propuesta no puede surgir de aquí del, la inquietud es válida, creo que habremos de pedirle a la Secretaría, a la Dirección de Promoción Económica, no es tan fácil instalar tianguis en donde existe un comercio organizado como en la Avenida Juárez y esto, quienes han estado en el Gobierno saben que existen intereses, no es tan sencillo poner tianguis frente a los comercios que ya tienen y que defienden sus posiciones y a los que hay que respetar y escuchar, más sí hay que preocuparse por esto, ya que debemos de buscar técnicas sobre todos de marketing, de mercadeo, que ayuden a resolver básicamente la exposición, la venta de artesanías y aquí sí,  creo que necesitamos propuestas más científicas, por llamarle de alguna forma, más valoradas en cuanto técnicas de mercadeo para poder dar una respuesta apropiada. No podemos regresar al tianguis en la zona centro de Tlaquepaque, si estamos buscando la limpieza de este lugar, pero sí yo creo que habrá otras soluciones en las que podamos sacarlos adelante y sobre todo apoyarlos. Creo que el compromiso, creo que hay una Comisión que puede ayudar, pero sí me iría yo un poquito más allá de las simples ocurrencias que se nos puedan venir aquí y hacer planteamientos más técnicos al respecto. Es todo, señor Presidente.-----------------------------------------------------------------------------------------------------------------------------------------------------------------------------------------------------Se concede la palabra al Regidor C. José Bañales Castro:  Hay dos asuntos señor Presidente que van a ser de aprobación directa, que es, esto es a lo mejor, inclusive lo vamos a someter nosotros, yo sí les pediría el apoyo, es un punto de aprobación directa el punto sería el siguiente: Se apruebe en forma directa el presente punto de acuerdo: </w:t>
      </w:r>
      <w:r>
        <w:rPr>
          <w:rFonts w:cs="Arial" w:ascii="Arial" w:hAnsi="Arial"/>
          <w:b/>
          <w:bCs/>
          <w:sz w:val="24"/>
          <w:lang w:val="es-ES"/>
        </w:rPr>
        <w:t>“SOMETER A TODOS LOS SERVIDORES PÚBLICOS PERTENECIENTES A ESTE AYUNTAMIENTO A UN EXÁMEN ANTIDOPING SOLICITANDO AL INSTITUTO JALISCIENSE DE CIENCIAS FORENSES SU APOYO CON PERITOS PARA REALIZARLO Y, DE NO PODER ESTE HACERLO, SE AUTORICE UNA PARTIDA ESPECIAL PARA CONTRATAR UN LABORATORIO ESPECIALIZADO QUE REALICE ESTE EXÁMEN”</w:t>
      </w:r>
      <w:r>
        <w:rPr>
          <w:rFonts w:cs="Arial" w:ascii="Arial" w:hAnsi="Arial"/>
          <w:sz w:val="24"/>
          <w:lang w:val="es-ES"/>
        </w:rPr>
        <w:t>, el fundamento es lo siguiente señor Presidente. Lo que está plasmado también en el Reglamento Interior de Trabajo, lo manifiesta precisamente en que no pueden andar personas ingiriendo bebidas embriagantes en vehículos del Ayuntamiento y esto, lo vemos de manera  continua, me ha tocado hacerlo, o que andan algunos otros, por ejemplo, no quiero mencionar de qué dependencia, pero la verdad es que está inhalando o aspirando cocaína, fumando marihuana, entonces en este asunto sí es importante inclusive que nosotros mismos nos sometamos a ese examen antidoping y que se haga de manera público aquél y que si de veras tenemos vergüenza, bueno, dejemos el espacio, dejemos el cargo para que la gente de veras tenga confianza en nosotros. Entonces sería mi punto de acuerdo si tienen a bien someterlo a votación para aprobación directa o si quieren manejarlo que se vaya a comisiones.----------------------------------------------------------------------------------------------------------------------------------------------------------------</w:t>
      </w:r>
    </w:p>
    <w:p>
      <w:pPr>
        <w:pStyle w:val="Normal"/>
        <w:jc w:val="both"/>
        <w:rPr>
          <w:rFonts w:ascii="Arial" w:hAnsi="Arial" w:cs="Arial"/>
          <w:sz w:val="24"/>
        </w:rPr>
      </w:pPr>
      <w:r>
        <w:rPr>
          <w:rFonts w:cs="Arial" w:ascii="Arial" w:hAnsi="Arial"/>
          <w:sz w:val="24"/>
        </w:rPr>
        <w:t>El señor Presidente Municipal hace uso de la voz: Perdón, bueno yo creo que la propuesta es válida, además es un compromiso y una obligación, pero yo creo que por el costo, los montos económicos de los exámenes y todo esto, yo creo que sería interesante que lo mandáramos a comisiones ¿no?, si ustedes lo tienen a bien.----------------------------------------------------------------------------------------------------------------------------------------------------------------------------------------------------------------------Nuevamente tiene la palabra el Regidor C. José Bañales Castro: Sí, hay algunas partidas, por ejemplo la partida que acabamos de aprobar de compensaciones que de $27’000,000.00 veintisiete millones, la anterior administración la incrementó a $55’000,000.00 cincuenta y cinco millones, podemos manejar o tomar recursos precisamente de esa partida, o sea, existen partidas que podemos precisamente hacer las transferencias económicas para tratar de solucionar problemas de ésta índole. Es de interés de usted señor Presidente y de todos nosotros como Regidores, el hecho de que demos un buen servicio y de que el Ayuntamiento tenga una buena imagen hacia la sociedad, si ya empezamos a hacer las cosas bien, por reducir nos salarios y que acordamos no otorgarnos ningún bono por qué no manejarlo también el hecho de manejar de alguna manera limpia y transparente el servicio público municipal.--------------------------------------------------------------------------------------------------------------------------------------------------------------------Enseguida habla el señor Síndico, Lic. Armando González Romo: Bien. Señores Regidores, yo estoy de acuerdo en el tema que está tratando el Regidor José Bañales, pero sí me inclinaría yo que se fuera a comisiones, debido a que tendríamos que hacer un análisis minucioso, a ver si no hay alguna ley o algún reglamento y que al rato no tengamos a la Comisión de Derechos Humanos detrás de nosotros ¿no? y por los montos aparte de todo, a ver con quien vamos a contratarlo, qué laboratorio habrá de hacerlo, todo que quede bien acomodado y que ya sobre eso podremos actuar (Regidor C. José Bañales Castro: Está bien, por mí no hay ningún problema, la decisión Presidente).--------------------------------------------------------------------------------------------------------------------------------------------------En uso de la voz el señor Presidente Municipal: Bueno y, por el esquema ¿no?, los temas aleatorios, yo creo que es un tema que se tiene que trabajar, yo estoy completamente de acuerdo en que lo discutimos en comisiones, no sé si lo podamos pasar a votación.----------------------------------------------------------------------------------------------------------------------------------------------------------------------------------------Antes toma la palabra el Regidor Lic. Fernando Ruiz Castellanos: Señor Presidente, gracias por el uso de la palabra.  Yo quisiera pues reforzar lo que decía Pepe Bañales, es un asunto pues que lógicamente Derechos Humanos en el diario transcurrir debe hacer muchas sanciones que a veces juzgamos de delictivos ¿no?, yo creo que sí es importante que los funcionarios públicos en su responsabilidad fundamental pues cumpla cabalmente con dicho trabajo, yo creo que si bien es cierto que el ánimo es de que si esa aprobación directa, estaríamos de acuerdo, pero también la debemos turnar a comisiones, siempre y cuando no se aleje mucho de tiempo; ustedes recordarán, creo que es un tema, los que anduvimos e hicimos una campaña cuando la hicimos, yo en lo personal me hice un examen nada más por responsabilidad, porque la gente nos señala, nos dice, sin tener pruebas yo creo que a lo mejor, dar una muestra de congruencia que sea el propio Ayuntamiento quien lo haga, como punto de inicio sería excelente. Yo creo que no estamos buscando responsables, más bien buscando que haya más transparencia en el actuar de un Servidor Público.---------------------------------------------------------------------------------------------------------------------------------------------------------</w:t>
      </w:r>
    </w:p>
    <w:p>
      <w:pPr>
        <w:pStyle w:val="Normal"/>
        <w:jc w:val="both"/>
        <w:rPr>
          <w:rFonts w:ascii="Arial" w:hAnsi="Arial" w:cs="Arial"/>
          <w:sz w:val="24"/>
        </w:rPr>
      </w:pPr>
      <w:r>
        <w:rPr>
          <w:rFonts w:cs="Arial" w:ascii="Arial" w:hAnsi="Arial"/>
          <w:sz w:val="24"/>
        </w:rPr>
        <w:t xml:space="preserve">Retoma la palabra el Regidor C. José Bañales Castro: Bien, con permiso señor Presidente, nada más para hacer del conocimiento, ¿por qué la risa?, por qué se queda uno así, por la idea ¿no?, lo que pasa es que Panchito dijo ¿como saliste?, no, no.-------------------------------------------------------------------------------------------------------------------------------------------------------------------------------------------------------------------El señor Presidente tiene la palabra: Quienes estén de acuerdo en que este asunto se vaya a comisiones, favor de manifestarlo. Se aprueba por unanimidad, recayendo el siguiente,------------------------------------------------------------------------------------------------------------------------ </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y Derechos Humanos, para su estudio y análisis, la propuesta del Regidor C. José Bañales Castro de </w:t>
      </w:r>
      <w:r>
        <w:rPr>
          <w:rFonts w:cs="Arial" w:ascii="Arial" w:hAnsi="Arial"/>
          <w:b/>
          <w:bCs/>
          <w:sz w:val="24"/>
          <w:lang w:val="es-ES"/>
        </w:rPr>
        <w:t>“SOMETER A TODOS LOS SERVIDORES PÚBLICOS PERTENECIENTES A ESTE AYUNTAMIENTO A UN EXÁMEN ANTIDOPING SOLICITANDO AL INSTITUTO JALISCIENSE DE CIENCIAS FORENSES SU APOYO CON PERITOS PARA REALIZARLO Y, DE NO PODER ESTE HACERLO, SE AUTORICE UNA PARTIDA ESPECIAL PARA CONTRATAR UN LABORATORIO ESPECIALIZADO QUE REALICE ESTE EXÁMEN”.</w:t>
      </w:r>
      <w:r>
        <w:rPr>
          <w:rFonts w:cs="Arial" w:ascii="Arial" w:hAnsi="Arial"/>
          <w:sz w:val="24"/>
          <w:lang w:val="es-ES"/>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Nuevamente habla el Regidor C. José Bañales Castro: Otro asunto que ojalá que este sí sea de aprobación directa, Presidente, mire, es un pedimento de las Colonias Parques Colón y El Sáuz, este asunto lógicamente a la mejor muchos de nosotros ignoramos, pero toda esa gente paga sus impuestos en Tlaquepaque, recibe servicios públicos municipales de Tlaquepaque, bien, pero a la hora de votar, tienen derecho de votar por candidato a Munícipes y votan por candidatos a diputados locales, pero para Zapopan, no para Tlaquepaque, entonces mi petición va precisamente para que sea de aprobación directa, va que este Ayuntamiento, este Ayuntamiento </w:t>
      </w:r>
      <w:r>
        <w:rPr>
          <w:rFonts w:cs="Arial" w:ascii="Arial" w:hAnsi="Arial"/>
          <w:b/>
          <w:bCs/>
          <w:sz w:val="24"/>
        </w:rPr>
        <w:t>ENVÍE UN OFICIO AL CONSEJO ELECTORAL DEL ESTADO DE JALISCO PARA QUE SE</w:t>
      </w:r>
      <w:r>
        <w:rPr>
          <w:rFonts w:cs="Arial" w:ascii="Arial" w:hAnsi="Arial"/>
          <w:sz w:val="24"/>
        </w:rPr>
        <w:t xml:space="preserve"> </w:t>
      </w:r>
      <w:r>
        <w:rPr>
          <w:rFonts w:cs="Arial" w:ascii="Arial" w:hAnsi="Arial"/>
          <w:b/>
          <w:bCs/>
          <w:sz w:val="24"/>
        </w:rPr>
        <w:t>INCLUYA EN EL CATÁLOGO GENERAL DE ELECTORES, QUE LOS VECINOS DE LAS COLONIAS DE EL SAUZ Y PARQUES COLÓN, PUEDAN VOTAR PARA ELEGIR DIPUTADOS DEL DISTRITO CORRESPONDIENTE A TLAQUEPAQUE Y NO DE ZAPOPAN COMO ACTUALMENTE LO HACEN, YA QUE EN TLAQUEPAQUE ES EN DONDE PAGAN TODOS SUS IMPUESTOS.</w:t>
      </w:r>
      <w:r>
        <w:rPr>
          <w:rFonts w:cs="Arial" w:ascii="Arial" w:hAnsi="Arial"/>
          <w:sz w:val="24"/>
        </w:rPr>
        <w:t xml:space="preserve"> Entonces, ese sería el punto de acuerdo, si tienen ustedes a bien hacerlo pues de aprobación directa y que este Ayuntamiento, por conducto de usted señor Presidente, conjuntamente con el Secretario General, se haga un pronunciamiento al Consejo Electoral para que se tomen las medidas pertinentes y solucionen este problema.---------------------------------------------------------------------------------------------------------------------------------------------Hace uso de la palabra el Regidor Lic. Marco Antonio González Fierros: Si me permite para hablar en el mismo sentido. Lo podemos aprobar de manera directa pero yo creo que tendríamos que canalizar debidamente el planteamiento señor Regidor, le voy a decir por qué, porque ahí faltan más colonias, no nada más son esas, o sea, tendríamos que anexar todavía, hay unas cerca de donde está camino al ITESO, no recuerdo el nombre se me escapa, pero también esa franja ingresa ahí y ya no es Parques Colón, debe ser Cerro, no recuerdo el nombre pero si tendría y hay otras que también votan nada más para Presidente en Tlaquepaque y por Diputados en el Municipio de Tlajomulco, colindan con la Delegación Santa Anita; yo creo que tendríamos que hacer el planteamiento más serio y pues aquí, quien tendría que tomar cartas en el asunto, básicamente, sería el Consejo Electoral del Estado y esperar la reclasificación que posiblemente se den en estos 2 o 3 años. Es cuanto.----------------------------------------------------------------------------------------------------------------------------------------------------------------------------Una vez más habla el Regidor C. José Bañales Castro: Bien Presidente yo estoy de acuerdo en lo que presente precisamente mi compañero Marcos, en el sentido de que quizás sean 2 o 3 años, pero si no presionamos nosotros no hacen caso. La cuestión es presionar, quien pide mucho, mucho merece, quien pide poco, la verdad, nada le toca, entonces en ese sentido hay que presionar, hay que pedir, hay que exigir, porque somos los representantes precisamente de los habitantes de todo el Municipio, entonces en ese sentido vamos exigiéndole al Consejo Electoral para que esto se haga a la brevedad posible.---------------------------------------------------------------------------------------------------------------------------------------------------Intervención del C. Síndico, Lic. Armando González Romo: Yo iría más allá Pepe. Nosotros tenemos una representatividad a través de algún partido político, yo me iría más por el lado de que cada una de las fracciones, le solicitara a su partido que ellos hicieran esta propuesta al Consejo Electoral del Estado, a través de los representantes que tienen en este organismo, eso sería yo creo lo más adecuado y le daríamos el fortalecimiento debido a todos los partidos, no nos corresponde como Ayuntamiento.-------------------------------------------------------------------------------------------------------------------------------------------------------------------------------------------------Respuesta del Regidor C. José Bañales Castro: Lo entiendo a la perfección, en ese sentido, nosotros tenemos preparada una iniciativa, para que sea presentada al seno de este Ayuntamiento, que nosotros la aprobemos y se turne al Congreso del Estado, para que se haga el estudio y análisis correspondiente y es en donde se debe de manejar, yo los invito a todos los actores políticos aquí presentes, a que por fracción preparemos una iniciativa y vamos enriqueciéndola si quieren o cada uno de manera personal o por grupo parlamentario se manejen y así trabajamos todos ¿no?, esa sería una de mis propuestas.-----------------------------------------------------------------------------------------------------------------------------------------------</w:t>
      </w:r>
    </w:p>
    <w:p>
      <w:pPr>
        <w:pStyle w:val="Normal"/>
        <w:jc w:val="both"/>
        <w:rPr/>
      </w:pPr>
      <w:r>
        <w:rPr>
          <w:rFonts w:cs="Arial" w:ascii="Arial" w:hAnsi="Arial"/>
          <w:sz w:val="24"/>
        </w:rPr>
        <w:t xml:space="preserve">Antes de la votación se concede la palabra al Lic. Armando González Romo, Síndico: Yo creo que no podemos, turnar a comisiones una propuesta así, yo creo que eso lo tienen que sacar los partidos políticos, no nos compete hacer un dictamen para solicitarle al Consejo Electoral del Estado que haga la redistritación, eso es todo.------------------------------------------------------------------------------------------------------------------------------------------------------------------------------------------------------------Nuevamente habla el Regidor C. José Bañales Castro: Bien, entonces el planteamiento que un servidor hizo ¿va a quedar en el aire?, pregunto. Se debe dar una respuesta y con fundamentos legales. Exactamente, que se vaya a comisiones y que la comisión dictamine, si tenemos o no tenemos facultad precisamente para manejar esto en comisiones.----------------------------------------------El señor Presidente Municipal expresa: Repito entonces la pregunta, quien esté a favor de que se turne a comisiones, sírvanse manifestarlo. Se aprueba por mayoría de votos, con la abstención de la Regidora Lic. Carmen Lucía Pérez Camarena, del Partido Acción Nacional y del C. Síndico, Lic. Armando González Romo,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 Comisión de Gobernación, para su estudio y análisis, la propuesta del Regidor C. José Bañales Castro, </w:t>
      </w:r>
      <w:r>
        <w:rPr>
          <w:rFonts w:cs="Arial" w:ascii="Arial" w:hAnsi="Arial"/>
          <w:b/>
          <w:bCs/>
          <w:sz w:val="24"/>
        </w:rPr>
        <w:t xml:space="preserve"> SOLICITAR AL CONSEJO ELECTORAL DEL ESTADO DE JALISCO, SE INCLUYA EN EL CATÁLOGO GENERAL DE ELECTORES, QUE LOS VECINOS DE LAS COLONIAS EL SAUZ Y PARQUES COLÓN, PUEDAN VOTAR PARA ELEGIR DIPUTADOS DEL DISTRITO CORRESPONDIENTE A TLAQUEPAQUE Y NO DE ZAPOPAN, COMO ACTUALMENTE LO HACEN YA QUE EN TLAQUEPAQUE ES EN DONDE PAGAN TODOS SUS IMPUESTOS.</w:t>
      </w:r>
      <w:r>
        <w:rPr>
          <w:rFonts w:cs="Arial" w:ascii="Arial" w:hAnsi="Arial"/>
          <w:sz w:val="24"/>
        </w:rPr>
        <w:t>----------------------------------------------------------------------------------------------------------------------------------------------------------------</w:t>
      </w:r>
    </w:p>
    <w:p>
      <w:pPr>
        <w:pStyle w:val="TextBody"/>
        <w:rPr/>
      </w:pPr>
      <w:r>
        <w:rPr>
          <w:b/>
          <w:bCs/>
          <w:szCs w:val="20"/>
        </w:rPr>
        <w:t>NOTIFÍQUESE.-</w:t>
      </w:r>
      <w:r>
        <w:rPr>
          <w:szCs w:val="20"/>
        </w:rPr>
        <w:t xml:space="preserve"> Al señor Regidor, Presidente de la Comisión mencionada, a efecto de que se aboque al estudio de dicho asunto y en su oportunidad se emita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rFonts w:ascii="Arial" w:hAnsi="Arial" w:cs="Arial"/>
          <w:sz w:val="24"/>
        </w:rPr>
      </w:pPr>
      <w:r>
        <w:rPr>
          <w:rFonts w:cs="Arial" w:ascii="Arial" w:hAnsi="Arial"/>
          <w:sz w:val="24"/>
        </w:rPr>
        <w:t>Nuevamente tiene la palabra el Regidor C. José Bañales Castro: Bien otro asunto, señor Presidente, para que sea de aprobación directa, o en su caso si ustedes lo tienen a bien turnarlo a la comisión correspondiente, esto nos lo maneja ahora sí con fundamento en el Artículo 115 de la Constitución Política de los Estados Unidos Mexicanos, en el Artículo 74 de la Ley de Desarrollo Urbano del Estado de Jalisco, Artículo 51 de la Ley del Gobierno y la Administración Pública Municipal, en la cual se contempla en los apartados de la Ley de Desarrollo Urbano, sobre la responsabilidad que tiene precisamente el Ayuntamiento, en el estudiar o aprobar lo que es el Programa de Desarrollo Urbano de nuestro Municipio, entonces yo sí le pediría señor Presidente, que tenemos que hacer un estudio y análisis precisamente del Programa de Desarrollo Urbano, en el sentido pues de que si quieren ustedes que se turne primero a comisiones el estudio o en su defecto de  elaboración de un nuevo Plan de Desarrollo Urbano para aprobación del ya existente.---------------------------------------------------------------------------------------------------------------------------------------------------------------------------------------------------------------</w:t>
      </w:r>
    </w:p>
    <w:p>
      <w:pPr>
        <w:pStyle w:val="Normal"/>
        <w:jc w:val="both"/>
        <w:rPr>
          <w:rFonts w:ascii="Arial" w:hAnsi="Arial" w:cs="Arial"/>
          <w:sz w:val="24"/>
        </w:rPr>
      </w:pPr>
      <w:r>
        <w:rPr>
          <w:rFonts w:cs="Arial" w:ascii="Arial" w:hAnsi="Arial"/>
          <w:sz w:val="24"/>
        </w:rPr>
        <w:t>Habla el Regidor Lic. Marco Antonio González Fierros: Nada más para aclararle, se turnó a comisiones el día de hoy.----------------------------------------------------------------------------------------------------------------------------------------------------------------------------</w:t>
      </w:r>
    </w:p>
    <w:p>
      <w:pPr>
        <w:pStyle w:val="Normal"/>
        <w:jc w:val="both"/>
        <w:rPr/>
      </w:pPr>
      <w:r>
        <w:rPr>
          <w:rFonts w:cs="Arial" w:ascii="Arial" w:hAnsi="Arial"/>
          <w:sz w:val="24"/>
        </w:rPr>
        <w:t xml:space="preserve">Retoma la palabra el Regidor C. José Bañales Castro: Bueno, para que veas que estamos en el mismo tono. ¿Saben qué?, y se lo dije a mi compañero el Secretario General,  oye Armando a mí se me hace que tiene por ahí, la verdad, ¿como es posible?, que hayamos compaginado los temas ¿no?, caray, ojalá y no me tengan por ahí una camarita ¿no?, está bien. No, fíjate que no nada más el PRD, todos, todos, la verdad, aquí no estamos hablando de uno solo. Todos.---------------------------------------------------------------------------------------------------------------------Sigue haciendo uso de la voz el Regidor C. José Bañales Castro: En otro tema de asuntos generales, Presidente, mire, hay varias peticiones lo voy a manejar de manera concreta en una sola vez, el Fraccionamiento El Real y el Fraccionamiento Haciendas del Real, esto con motivo pues de la situación que prevalece con los Presidentes de Colonos, la Ley es bien clara en el Capítulo Único, de prevenciones generales, el Artículo 121 de la Ley del Gobierno y la Administración Pública Municipal, que a la letra dice, la fracción I:  </w:t>
      </w:r>
      <w:r>
        <w:rPr>
          <w:rFonts w:cs="Arial" w:ascii="Arial" w:hAnsi="Arial"/>
          <w:i/>
          <w:iCs/>
          <w:sz w:val="24"/>
        </w:rPr>
        <w:t>Solamente pueden formar parte de los Comités de Colonos, los habitantes y propietarios de predios y fincas, de la colonia, barrio, zona, centro de población o comunidad indígena, que libremente soliciten y sean admitidos...”</w:t>
      </w:r>
      <w:r>
        <w:rPr>
          <w:rFonts w:cs="Arial" w:ascii="Arial" w:hAnsi="Arial"/>
          <w:sz w:val="24"/>
        </w:rPr>
        <w:t xml:space="preserve">, esto porque libremente lo soliciten, es porque ya lo solicitaron de manera libre, por escrito, en la cual anexamos precisamente firmas, le hago llegar los documentos, en donde peticionaron pues, al Director de Participación Ciudadana, para que proceda conforme a la legalidad, en la cuestión de la elección de Presidente de Colonos y hasta este momento no se le ha dado seguimiento a estos asuntos, por lo tanto sí le pediría que, por lo menos a esta gente se le conteste conforme al Artículo 8° Constitucional, es lo único que piden, bueno, si no quieren hacer el cambio de Presidente de Colonos, en ese sentido nada más que se les dé la contestación adecuada ¿no?, que quede claro que el Fraccionamiento El Real y Haciendas del Real, uno de ellos en Toluquilla y la otra en la Delegación de Santa María Tequepexpan, son esos dos puntos Presidente, para que de ser posible, como son asuntos que competen precisamente ahora si que a la facultad que usted tiene, le dé seguimiento al tema.---------------------------------------------------------------------------------------------------------------------------------------------------------------------------------------------------------------------Continua hablando el Regidor C. José Bañales Castro: Y, otro asunto, me voy a permitir darle lectura a un documento que nos hizo llegar la Presidenta de Colonos de El Refugio y dice lo siguiente: </w:t>
      </w:r>
      <w:r>
        <w:rPr>
          <w:rFonts w:cs="Arial" w:ascii="Arial" w:hAnsi="Arial"/>
          <w:i/>
          <w:iCs/>
          <w:sz w:val="24"/>
        </w:rPr>
        <w:t xml:space="preserve">Por medio de la presente y de la manera más atenta, me dirijo a usted para saludarlo e informarle lo siguiente: La Administración actual del Presidente Miguel Castro Reynoso, no está respetando a los Presidentes de Colonos que todavía están al frente de las colonias del Municipio y se está dirigiendo con personas de su mismo partido, gente que estuvo al frente de las colonias en años atrás...”, </w:t>
      </w:r>
      <w:r>
        <w:rPr>
          <w:rFonts w:cs="Arial" w:ascii="Arial" w:hAnsi="Arial"/>
          <w:sz w:val="24"/>
        </w:rPr>
        <w:t>le voy a seguir dando, no la voy a leer toda, pero nada más para que esté al tanto usted, yo creo que hay Presidentes de Colonos que nos están demostrando precisamente con copias del acta constitutiva y aparte con las credenciales que les expidió el Ayuntamiento, la actual, la anterior administración. Por lo tanto, sí le pediría respeto en ese sentido y que no se manejen comités alternos a la gente, vamos, en este caso, si quieren que lo hagan de manera como lo marca el Artículo 8° Constitucional, por escrito, pero que también que se les conteste. Esto con el mejor ánimo de que se lleven las cosas bien y haya respeto para los ciudadanos. No sé si me di a entender.---------------------------------------------------------------------------------------------------------------------------------Respuesta del Regidor Lic. Marco Antonio González Fierros:  Sí en ese sentido, pero nada más para, ¿quién es quien firma como Presidente de Colonos?, de El Refugio (Regidor C. José Bañales Castro: La señora María de Jesús Magaña), bueno, yo en lo personal tengo conocimiento de que es otra persona quien funge como Presidente de Colonos y, en lo personal, te lo digo como experiencia, nada más Pepe, porque nos tocó estar en la elección de ése Comité de Colonos. Entonces, yo tengo el nombre de otra persona, no sé, si hubo dos o tres convocatorias ahí o elecciones, no sé cual sería la válida.-----------------------------------------------------------------------------------------------------------------------------------------------Habla una vez más el Regidor C. José Bañales Castro: Bien, de hecho ahorita van a traer la relación de Presidentes de Colonos que precisamente le peticioné hace 4 días al Director y que ya debieron habérmela hecho llegar, en la cual está reconocida la señora María de Jesús Magaña, pero a un lado de ella, le pusieron de manera alterna a la señora Petra Alegría, entonces yo creo que debemos de checar ahí esos temas, bueno, yo aquí lo estoy demostrando con la credencial que lo avala yo creo que no debemos de ahogarnos en un vaso de agua, mientras las cosas se hagan de la mejor manera, lo que busca la gente es precisamente servicios, sea por el conducto que sea, nada más que no se maneje de manera partidista, eso es la Ley (Regidor Lic. Marco Antonio González Fierros: Si, no, está bien Regidor, nada más para verificar porque sí hubo 2 o 3 elecciones en esa colonia), me reservo porque ya es algo, manejamos que cuando me hagan llegar la relación de Presidentes de Colonos, se la hago llegar señor Presidente.-------------------------------------------------------------------------------------------------------------------------Se autoriza la palabra al Regidor Ing. José García Flores: Gracias señor Presidente. Quisiera ahondar un poco en el tema, se han acercado personas, Presidentes de Colonos, con la inquietud pues de que con el cambio de Administración sienten que no se les está tomando en cuenta, yo pediría un punto de acuerdo, para que a la brevedad se renovaran esas credenciales de identificación de los Presidentes de Colonos, para que todos los apoyos y todos los trámites que correspondan, se hagan a través de quienes han sido electos para tal efecto.--------------------------------------------------------------------------------------------------------------------------------------------------------------------------------------------------------El señor Presidente Municipal tiene la palabra: Yo creo que esa es una inquietud que tienen, que la puede solucionar rápido Participación Ciudadana.---------------------------------------------------------------------------------------------------------------------------------</w:t>
      </w:r>
    </w:p>
    <w:p>
      <w:pPr>
        <w:pStyle w:val="Normal"/>
        <w:jc w:val="both"/>
        <w:rPr>
          <w:rFonts w:ascii="Arial" w:hAnsi="Arial" w:cs="Arial"/>
          <w:sz w:val="24"/>
        </w:rPr>
      </w:pPr>
      <w:r>
        <w:rPr>
          <w:rFonts w:cs="Arial" w:ascii="Arial" w:hAnsi="Arial"/>
          <w:sz w:val="24"/>
        </w:rPr>
        <w:t>Hace uso de la palabra nuevamente el Regidor C. José Bañales Castro: Perfecto, otro tema, un documento que me hicieron llegar los habitantes de Toluquilla, en el sentido pues de que siguen insistiendo mucho ellos por la cuestión ecológica, en el sentido de lo que es el Ojo de Agua, nos manifiestan, nos peticionan precisamente lo que son la parte de los escurrimientos Avenida 8 de Julio y se conjugan ahí con la empresa la que recibe los desechos sólidos del Municipio, en la cuestión de lo del traslado de la basura, el traslado de la basura, entonces, en ese sentido le voy a hacer llegar el documento, no sé si mi compañero Francisco tenga conocimiento del tema, para que de manera ahora sí, de la Comisión que él Preside de Ecología y de Ambiente, le dé seguimiento y sea solucionado ese problema, sí en la cuestión del Ojo de Agua.-----------------------------------------------------------------------------------------------------------------------------------------------------------------Una vez más habla el Regidor C. José Bañales Castro: En otro tema señor Presidente, es un tema que me hizo llegar un ciudadano de la Colonia Lomas del Tapatío, en el sentido, vuelvo a lo mismo, desgraciadamente habemos personas que no medimos las consecuencias e ignoramos a las actuales autoridades, en este caso, a usted señor Presidente, porque se escudan precisamente en su nombre y es una persona que a la mejor algunos de nosotros lo conocemos, no me viene ahorita el nombre, tengo la relación completa de él, pero se le conoce como “El Pacheco”, “Pachequito”, bien, la cuestión es que la señora, tiene documentación en el sentido de que ella es dueña de un terreno invadido y que está precisamente en proceso de regularización, con el número 41,094 precisamente solicitaba apoyo y en el sentido para que se le dé seguimiento y celeridad o que usted, señor Presidente, le gire instrucciones al Director de Obras Públicas, para que se le dé seguimiento, me permito solicitar a la Dirección de Obras Públicas, copia del plano de esa colonia, ahora sí que es el original, aquí no hay falsificaciones, en el cual  claramente se manifiesta de que efectivamente la propiedad de la señora existe, sí?, pero esa persona que antes le mencioné que le voy a dar todos los datos, bueno, la señora quiere fincar y poner una barda de material para delimitar su propiedad, por lo cual solicito que se giren instrucciones a quien corresponda, para ponerle un alto a esta persona que está actuando ilegalmente y que está perjudicando a usted y está perjudicando a los demás miembros de este Cabildo, para que tome las medidas necesarias en este tema.----------------------------------------------------------------------------------------------------------------- Habla el C. Síndico, Lic. Armando González Romo:  Bien, yo si quiero hablar de este tema. Si creo que si es un problema entre particulares, a través de una denuncia penal, se pudiera a través de un juez, dictar quien es el propietario y entonces sí ya se podrían hacer todos los trámites correspondientes, pero le damos, la revisamos Pepe, con todo gusto y a ver qué podemos hacer y podemos ayudarla.---------------------------------------------------------------------------------------------------------------------------------------------------------------------------------------------------------------- Respuesta del Regidor C. José Bañales Castro: Claro, gracias, ya nada más hacerles llegar pedimentos de personas habitantes de San Martín de las Flores de Abajo y también de Jardines del Órgano, de peticiones para servicios públicos y ahora sí, cuestiones de obras, ahora sí ya no hablo más, es un compromiso, lo cumplo y ahí muere.-------------------------------------------------------------------------------------------------------------------------------------------------------------------------------------------------</w:t>
      </w:r>
    </w:p>
    <w:p>
      <w:pPr>
        <w:pStyle w:val="Normal"/>
        <w:jc w:val="both"/>
        <w:rPr>
          <w:rFonts w:ascii="Arial" w:hAnsi="Arial" w:cs="Arial"/>
          <w:sz w:val="24"/>
        </w:rPr>
      </w:pPr>
      <w:r>
        <w:rPr>
          <w:rFonts w:cs="Arial" w:ascii="Arial" w:hAnsi="Arial"/>
          <w:sz w:val="24"/>
        </w:rPr>
        <w:t>El señor Presidente Municipal manifiesta: Se le agradece señor Regidor.---------------------------------------------------------------------------------------------------------------------------Se concede la palabra al Regidor Lic. Francisco Rafael Álvarez Rodríguez: Gracias señor Presidente, quiero hacer referencia primero, a un problema que trae el Ayuntamiento de Tlaquepaque, permanentemente y es lo que se refiere Presidente, precisamente con los Presidentes de Colonos. No hay una ventanilla en la que se pueda estar recibiendo todas y cada una de las peticiones y eso los hace un caminar por todos los Regidores y por todas las fracciones a fin de solicitar que se resuelva su problema; no hay un espacio en que se ponga, donde un funcionario esté recibiendo, dándole seguimiento a todas las peticiones y si lo hubiera, no hay resultados, entonces, yo creo señor Presidente, que debemos de implementar un sistema para que todos aquellos Presidentes de Colonos tengan un lugar en donde vengan a solicitar todas sus inquietudes, todas sus necesidades de servicios, para poder darles una respuesta efectiva y poder darle seguimiento a sus peticiones. Por eso es que visitan en este caso a José Bañales, van con Acción Nacional, vienen con su servidor y se hacen repetitivos, o sea, aquí nos paramos, yo voy a volver a sacar uno de los temas que sacó José Bañales, para hacer referencia a la desesperación que tienen los colonos que no se respeta, que no se les resuelven sus problemas; sabemos que los problemas son, bueno, innumerables, no hay un orden para poder darles respuesta y aquí creo, señor Presidente, que debemos de mandar a comisiones para que se instale una ventanilla especial para recibir todas aquellas solicitudes de los Presidentes de Colonos para que puedan ahí, hacer sus gestiones y que estén ahí dándole seguimiento y tener una respuesta acertada, apropiada y, sobre todo, con prontitud a sus problemas Ese es un asunto señor Presidente, que lo quiero dejar, si considera usted mandarlo a comisiones o si considera usted, en un momento dado, tomar la determinación y actuar en los próximos días, como usted considere, yo creo que aquí estamos dando una respuesta a ese problema que siento yo que es falta de organización interna en el Municipio.------------------------------------------------------------------------------------------------------------------------------------------Respuesta del señor Presidente Municipal: Yo creo que la Administración tiene ya esos espacios en donde acudir, me refiero específicamente a COPLADEMUN por una parte y por otra Participación Ciudadana, yo creo que crear un ente nuevo, sería probablemente hacer más burocrático el esquema, pero igual podemos plantearlo para que se analice en comisiones y en función de ello poder tomar una determinación en virtud de que fuera necesario.------------------------------------------------------------------------------------------------------------------------------------------------------------Sigue hablando el Regidor Lic. Francisco Rafael Álvarez Rodríguez: Le hago referencia a COPLADEMUN, que hay que asistir a las Mesas de Trabajo y evaluarlas, darles seguimiento y, yo mismo como Regidor, hay veces que me pierdo, en cual debe hacerse el trámite para poder solucionar los asuntos. No hay respuestas y creo, señor Presidente, que la respuesta es para hacer más eficiente esta Administración, tener capacidad de respuesta a los ciudadanos y no creer en una posición que muchas veces toma uno en sesiones de Cabildo, que llega uno con solicitudes de la calle, la solicitud del predio, del contrato, la solicitud de una Presidenta de Colonos, yo creo que esto podemos inclusive fácilmente y que esto funcione para que los grandes temas del Municipio los manejemos nosotros.----------------------------------------------------------------------------------------------------------------------</w:t>
      </w:r>
    </w:p>
    <w:p>
      <w:pPr>
        <w:pStyle w:val="Normal"/>
        <w:jc w:val="both"/>
        <w:rPr/>
      </w:pPr>
      <w:r>
        <w:rPr>
          <w:rFonts w:cs="Arial" w:ascii="Arial" w:hAnsi="Arial"/>
          <w:sz w:val="24"/>
        </w:rPr>
        <w:t xml:space="preserve">Nuevamente habla el Regidor Lic. Francisco Rafael Álvarez Rodríguez: El segundo tema, señor Presidente, es concretamente un problema que se ha generado por la construcción de desarrollos habitacionales, por el esquema de condominios. Concretamente en haciendas del Real fue construido un desarrollo habitacional con ese esquema y resulta que con el paso del tiempo los propietarios tienen que ser los que paguen el servicio de alumbrado, con aquél contrato que se les ha entregado a los colonos, con letra chiquita, en donde se les dice que ellos serán los responsables del pago de los servicios, llega un momento, como no hay la organización social que se necesita en estos momentos, llega el problema del Municipio, exigiéndole servicios, el Municipio les contesta que no es responsabilidad de él, que es un régimen de condominio, entonces estos espacios de estas comunidades, estos fraccionamientos, se ven en un problema que muy difícilmente se logra destrabar, en este caso yo casi diría que en primer lugar se les exija a las constructoras que quede muy claramente especificado y casi que se pongan anuncios y letreros diciéndoles cuáles son las condiciones para que las personas que adquieran este tipo de viviendas, sepan a qué le tiran. El acuerdo, el punto de acuerdo que solicito, señor Presidente, es que al </w:t>
      </w:r>
      <w:r>
        <w:rPr>
          <w:rFonts w:cs="Arial" w:ascii="Arial" w:hAnsi="Arial"/>
          <w:b/>
          <w:bCs/>
          <w:sz w:val="24"/>
        </w:rPr>
        <w:t xml:space="preserve">REPRESENTANTE DE CONSORCIO HOGAR, SE LE CITE PARA QUE VAYA A UNA REUNIÓN CON LOS HABITANTES DE LA COLONIA HACIENDAS DEL REAL A FIN DE QUE SE LES ESPECIFIQUE POR QUÉ RAZÓN AHORA TENDRÁN ELLOS QUE PAGAR LOS SERVICIOS DE ALUMBRADO </w:t>
      </w:r>
      <w:r>
        <w:rPr>
          <w:rFonts w:cs="Arial" w:ascii="Arial" w:hAnsi="Arial"/>
          <w:sz w:val="24"/>
        </w:rPr>
        <w:t xml:space="preserve">que es lo que principalmente están ellos pidiendo que se les resuelva y que no se les ha podido resolver, dada la situación jurídica que tiene ese fraccionamiento. Yo solicitaría señor Presidente, que </w:t>
      </w:r>
      <w:r>
        <w:rPr>
          <w:rFonts w:cs="Arial" w:ascii="Arial" w:hAnsi="Arial"/>
          <w:b/>
          <w:bCs/>
          <w:sz w:val="24"/>
        </w:rPr>
        <w:t xml:space="preserve">A TRAVÉS DE LA SECRETARÍA GENERAL SE CITE AL REPRESENTANTE, </w:t>
      </w:r>
      <w:r>
        <w:rPr>
          <w:rFonts w:cs="Arial" w:ascii="Arial" w:hAnsi="Arial"/>
          <w:sz w:val="24"/>
        </w:rPr>
        <w:t>los vecinos quieren que se vaya y se les especifique, para que ahí digan mire, aquí está el contrato, aquí dice, por qué razón ustedes son los que tienen que hacer ese tipo de trabajo comunitario para resolver este problema. Es cuanto señor Presidente.--------------------------------------------------------------------------------------------------------------------------------------------------------------------------------------Respuesta del señor Presidente Municipal: Con todo gusto señor Regidor, le vamos a instruir al Secretario General para que pueda hacer lo pertinente para que se le pueda citar o se le pueda invitar al constructor, para que pueda tener una reunión y acuerdo con los vecinos.------------------------------------------------------------------------------------------------------------------------------------------------------------------------Se concede la palabra, enseguida, al Regidor Ing. José García Flores: Gracias señor Presidente, para comentar dos asuntos. El primero que el Gobierno Municipal de Gléndale, California tiene un camión de bomberos, equipo y una ambulancia disponibles para este Ayuntamiento, a través del Comité de Ciudades Hermanas, por lo que solicitaríamos un punto de acuerdo en el sentido de autorizar erogar hasta la cantidad de $20,000.00 veinte mil pesos para el traslado de gente de Protección Civil para que pueda ir, recoger estos vehículos y recogerlos en beneficio de nuestro Municipio.----------------------------------------------------------------------------------------------------------------------------------------------------------------</w:t>
      </w:r>
    </w:p>
    <w:p>
      <w:pPr>
        <w:pStyle w:val="Normal"/>
        <w:jc w:val="both"/>
        <w:rPr>
          <w:rFonts w:ascii="Arial" w:hAnsi="Arial" w:cs="Arial"/>
          <w:sz w:val="24"/>
        </w:rPr>
      </w:pPr>
      <w:r>
        <w:rPr>
          <w:rFonts w:cs="Arial" w:ascii="Arial" w:hAnsi="Arial"/>
          <w:sz w:val="24"/>
        </w:rPr>
        <w:t>El C. Síndico, Lic. Armando González Romo, tiene la palabra: Una pregunta Pepe, ¿a través de quien se les dio la información, de que se nos puede obsequiar eso? (Regidor Ing. José García Flores: A través de ciudadanos de la Ciudad de Gléndale, un compañero, ex Regidor, estuvo por allá en visita de trabajo y le informaron esto) no, porque yo creo que el canal oficial sería el Comité de Ciudades Hermanas, pero bueno, no sé si haya una solicitud a Ciudades Hermanas, o sea, encantados de la vida de recibir  lo que sea de las ambulancias y de equipo para los bomberos, pero si yo creo que hay que buscar los canales adecuados, porque si no, imagínense, a través de los cuates vamos a estar trabajando, como que no se vale.--------------------------------------------------------------------------------------------------------------------------------------------------------------------------------Hace uso de la voz el Regidor Ing. José García Flores: Entonces la petición para que se vote sería de erogar $20,000.00 veinte mil pesos para ir a recoger esos equipos.-----------------------------------------------------------------------------------------------------------------------------------------------------------------------------------------------------------------Habla enseguida el Regidor Lic. Francisco Rafael Álvarez Rodríguez:  El comentario que haría, sería que esto se formalice a través del organismo que existe, en donde exista un comunicado, ya sea un escrito en el que veamos qué requisitos se necesitan para la importación de estos vehículos, pasar por la aduana y, si es necesario 20 veinte, no sé que se valore lógicamente de lo que será necesario para ver si efectivamente pues hay que mandar a estas personas, a la hora que lleguen a la frontera resulta que se necesita un permiso de la Secretaría de Hacienda, la Secretaría de Comercio y todo eso, que se haga realmente un trabajo, yo considero, de logística, para sacarlo adelante.------------------------------------------------------------------------------------------------------------------------------ El señor Presidente Municipal expresa: Yo creo que lo más pertinente aquí es tomar la inquietud de usted, Regidor, con todo gusto me voy a reunir, a citar al Comité de Ciudades Hermanas que me puedan dar un informe y le damos para adelante, somos los más interesados en que podamos contar con ese equipo que de buena voluntad la hermana ciudad de Gléndale, California nos quiere hacer llegar. Gracias.--------------------------------------------------------------------------------------------------------------------------------------------------------------------------------------------------------Nuevamente tiene la palabra el Regidor Ing. José García Flores: Gracias señor Presidente, el siguiente tema se refiere a una situación que viene ocurriendo con personas que viven sobre todo en el área de Toluquilla, Santa Anita, San Sebastianito, habitantes de esas colonias han presentado con la inquietud de que sus pagos de agua potable, sus recibos de agua potable, que cubren años anteriores, al momento que van a cubrir 2004, el período de 2004, les informan y les solicitan pagos que ya no corresponden, que ya fueron finiquitados, por lo que algunos de ellos han presentado por ahí recibos, pruebas y demás, en el sentido que estaban al corriente y se les pide nuevamente pagar años que ya estaban cubiertos. Lo que solicitaría es que se hiciera una investigación en ese sentido en la Tesorería, para poder apoyar a toda esa gente que tiene cubiertos sus años y que se les pide nuevamente pagarlos. Esa sería la petición.------------------------------- Respuesta del señor Presidente Municipal: Con todo gusto vamos a analizar, ya hemos encontrado algunas inconsistencias en estos temas, pero se le dará seguimiento puntual a este planteamiento.--------------------------------------------------------------------------------------------------------------------------------------------------------------------Hace uso de la voz nuevamente el Regidor Ing. José García Flores: Gracias. Y, por último, en el sentido de las inquietudes que han presentado Presidentes de Colonos, a través de los diferentes integrantes de este Ayuntamiento, en días pasados tuvimos una reunión aquí en la Sala de Ex Presidentes, con usted, habitantes de El Refugio y Cerro del Cuatro, con la queja en el sentido de que no se les estaba atendiendo con agua potable a través de pipas, porque ellos veían algunas situaciones, que comentaban, irregulares. Quiero comentarle que el día de ayer se presentó nuevamente esta situación, ahora en la Colonia Juan de la Barrera, donde habitantes, cerca de 30 habitantes, nos solicitaron apoyo, ya que veían que se les estaba, de alguna manera, discriminando. Le pediría pues que se revisara el asunto nuevamente, que atendiera a toda esta gente porque pues, ayer se tuvo que hacer una erogación, en lo particular, para llevarles agua en pipas a todos esos habitantes. Sería todo señor Presidente.-------------------------------------------------------------------------------------------------------------------------------------------------------El señor Presidente municipal tiene la palabra: Con todo gusto señor Regidor.--------------------------------------------------------------------------------------------------------------------Se le concede la palabra al Regidor C. P. Fernando Ruiz Castellanos: Gracias señor Presidente. Breve por obvio de tiempo. Pidiéndole señor Presidente que pueda girar instrucciones a la Dirección de Desarrollo Social, para que en un momento dado, nos pueda dar una atención a todos los Regidores, no a mi Fracción, para que nos pueda explicar, en virtud de que esta Dirección ha juntado otras, de hecho tiene que ver con la de Participación Ciudadana, uno pueda hacer su trabajo operativo, un reconocimiento y en virtud pues de que es una área que cubre aspectos importantes de la ciudadanía, de que lo había comentado en lo particular, hoy lo hago extensivo al pleno para que señor Presidente, pueda dar esa instrucción, girar esa invitación para que nos explique en general como va esa Dirección, como va a operar en estos siguientes años.----------------------------------------------------------------------------------------------------------------------------------------------------Sigue hablando el Regidor C. P. Fernando Ruiz Castellanos: Señor Presidente quisiera entregarle en sus manos, a través de la Secretaría General, una inquietud de varios ciudadanos, una queja sobre las famosas maquinitas de apuesta, aquí vienen domicilios para que en su momento, se dé instrucciones a quien corresponda y vaya y valide dicha información y, por último, señor Presidente, una queja reiterativa que hemos venido manifestando con fundamento en la Ley de Transparencia, que ya tenemos varios escritos, que hemos solicitado alguna información a diferentes áreas, algunas desde un mes a quince días y no hemos recibido respuesta. Yo pedía el tema de los liquidados, quienes eran, pedí el tema de los aviadores, quienes eran, el tema de los bienes inmuebles que están suspendidos, cuáles son, el ánimo es única y exclusivamente es tener conocimiento y lógico, poder contribuir, si algo podemos aportar en la búsqueda de la solución de esos asuntos. Es cuanto señor Presidente, muchas gracias.---------------------------------------------------------------------------------------------------------------------Respuesta del señor Presidente Municipal: Con todo gusto, puntualizando voy a girar instrucciones a la encargada de la Dirección de Desarrollo Social, para que puedan tener una reunión; con respecto al segundo punto, una política de esta Administración Municipal, es estar muy al pendiente de este tipo de máquinas de juegos de azar, hemos sido muy puntuales y hemos trabajado en conjunto con las personas del área de Reglamentos para que hagan una campaña informativa sobre todo con las personas que tienen este tipo de maquinas para que no caigan en la confusión pues, porque no están permitidas. Y, por último,  con todo gusto yo voy a verificar la situación de la información que se ha solicitado a las áreas correspondientes para que puedan otorgar dicha información.------------------------------------------------------------------------------------------------------------------------------------------</w:t>
      </w:r>
    </w:p>
    <w:p>
      <w:pPr>
        <w:pStyle w:val="Normal"/>
        <w:jc w:val="both"/>
        <w:rPr>
          <w:rFonts w:ascii="Arial" w:hAnsi="Arial" w:cs="Arial"/>
          <w:sz w:val="24"/>
        </w:rPr>
      </w:pPr>
      <w:r>
        <w:rPr>
          <w:rFonts w:cs="Arial" w:ascii="Arial" w:hAnsi="Arial"/>
          <w:sz w:val="24"/>
        </w:rPr>
        <w:t>Continua hablando el señor Presidente Municipal: El último registrado fui yo y voy a plantear lo siguiente:----------------------------------------------------------------------------------------------------------------------------------------------------------------------------------------------</w:t>
      </w:r>
    </w:p>
    <w:p>
      <w:pPr>
        <w:pStyle w:val="TextBody"/>
        <w:rPr/>
      </w:pPr>
      <w:r>
        <w:rPr>
          <w:b/>
          <w:bCs/>
        </w:rPr>
        <w:t>CIUDADANOS REGIDORES DEL H. AYUNTAMIENTO PRESENTES.</w:t>
      </w:r>
      <w:r>
        <w:rPr/>
        <w:t xml:space="preserve">  Los suscritos Regidores de la Comisión de Gobernación con fundamento en los Artículos 115 Fracción II, de la Constitución política de los Estados Unidos Mexicanos; 77 Fracciones II, III, y V; 86 de la Constitución Política del Estados de Jalisco; 38 Fracción IV y 60 de la Ley del Gobierno y la Administración Pública Municipal del Estado de Jalisco;  y, </w:t>
      </w:r>
      <w:r>
        <w:rPr>
          <w:b/>
        </w:rPr>
        <w:t xml:space="preserve">CONSIDERANDO: </w:t>
      </w:r>
      <w:r>
        <w:rPr/>
        <w:t xml:space="preserve">I.- En virtud de que con fecha de 28 de Junio de 2001 se aprobó por este H. Ayuntamiento la desaparición de las Agencias Municipales y delegaciones para establecer las Unidades Administrativas. II.- Además de que con fecha del 30 de Abril de 2002 se aprobó por este H. Ayuntamiento la creación definitiva de las Unidades Administrativas, decisión que afecta directamente a la población a la cual la Autoridad Municipal como premisa se debe. Se celebraron acuerdos donde desaparecen las Delegaciones, las cuales eran y son hasta el día de hoy, consideradas por la ciudadanía con dicho nombre, además como su principal instancia de gestoría y promotora de solución de problemas. III.- Si permitimos que la situación siga igual, es decir, que las otrora Delegaciones sigan funcionando como Unidades Administrativas, estaremos provocando el que no se satisfagan los requerimientos de la población, lo cual es inconcebible, pues es la misma ciudadanía quien quiere que se les respete el carácter de Delegación. Por lo tanto y acatando el ordenamiento de la Ley del Gobierno y la Administración Pública Municipal del Estado de Jalisco, que en el artículo 7 en su primer párrafo dice: Los </w:t>
      </w:r>
      <w:r>
        <w:rPr>
          <w:i/>
          <w:iCs/>
        </w:rPr>
        <w:t xml:space="preserve">municipios, en el ámbito de sus respectivas competencias, pueden constituir delegaciones. </w:t>
      </w:r>
      <w:r>
        <w:rPr>
          <w:b/>
        </w:rPr>
        <w:t>EXPONEMOS LO SIGUIENTE:</w:t>
      </w:r>
      <w:r>
        <w:rPr>
          <w:bCs/>
        </w:rPr>
        <w:t xml:space="preserve"> Las Delegaciones son consideradas órganos desconcentrados de la Administración Pública Municipal, cuyo objetivo es el ofrecer capacidad de respuesta a los problemas de la población, es decir que, las Delegaciones son consideradas por los ciudadanos como una alternativa de primera instancia donde pueden acudir para lograr obtener gestoría, asesoría y diversos servicios públicos municipales.  Las Delegaciones logran tener un trato directo con los ciudadanos, obtienen además las demandas y necesidades de la comunidad, lo cual es una premisa de la Autoridad Municipal, por lo cual se facilita el hecho de que las dependencias del H. Ayuntamiento funcionen operacionalmente con mayor capacidad de respuesta a los requerimientos de la población. Por años los Tlaquepaquenses han depositado su confianza en sus Delegados, pues son estos últimos quienes promueven y buscan lograr las soluciones a los diversos problemas que afectan a sus vecinos, además que son la cara del Ayuntamiento. Es por la razón anterior que los ciudadanos tienen un sentido de pertenencia con la Delegación y su Delegado, por lo tanto sabiéndonos hombres y mujeres con visión de Estado, asumamos nuestro compromiso con los habitantes de Tlaquepaque y démosles respuestas a sus peticiones.  Es determinante el considerar que el sentir popular de los vecinos del Municipio, es el que desean conservar la denominación de Delegación y a cargo de ésta a su Delegado; puesto que tanto la denominación del órgano en mención y el carácter de su titular, son acordes con la tradición, costumbres e idiosincrasia del pueblo de Tlaquepaque. Por lo anteriormente expuesto, someto a la consideración de éste H. Ayuntamiento el presente dictamen que tiene por objeto  </w:t>
      </w:r>
      <w:r>
        <w:rPr>
          <w:b/>
        </w:rPr>
        <w:t>DEJAR SIN EFECTO</w:t>
      </w:r>
      <w:r>
        <w:rPr>
          <w:bCs/>
        </w:rPr>
        <w:t xml:space="preserve"> los acuerdos de fecha 28 de junio de 2001 y 30 de abril de 2002, relativos a la creación de las Unidades Administrativas, para dar lugar al cambio de la denominación y carácter ahora como Delegaciones. Por lo tanto, las Delegaciones y Agencias Municipales quedarán establecidas conforme a los siguientes puntos de </w:t>
      </w:r>
      <w:r>
        <w:rPr>
          <w:b/>
        </w:rPr>
        <w:t>ACUERDO: PRIMERO:</w:t>
      </w:r>
      <w:r>
        <w:rPr>
          <w:bCs/>
        </w:rPr>
        <w:t xml:space="preserve"> Se </w:t>
      </w:r>
      <w:r>
        <w:rPr>
          <w:b/>
        </w:rPr>
        <w:t xml:space="preserve">DEJAN SIN </w:t>
      </w:r>
      <w:r>
        <w:rPr>
          <w:b/>
          <w:bCs/>
        </w:rPr>
        <w:t>EFECTO</w:t>
      </w:r>
      <w:r>
        <w:rPr/>
        <w:t xml:space="preserve">, los acuerdos de fechas 28 de Junio de 2001 y 30 de Abril de 2002, relativos a la creación de las Unidades Administrativas, para dar lugar al cambio de la denominación y carácter, ahora como Delegaciones. </w:t>
      </w:r>
      <w:r>
        <w:rPr>
          <w:b/>
          <w:bCs/>
        </w:rPr>
        <w:t xml:space="preserve">SEGUNDO: </w:t>
      </w:r>
      <w:r>
        <w:rPr/>
        <w:t xml:space="preserve">La Administración Pública Municipal de Tlaquepaque, para el mejor desempeño de sus funciones, contará con Delegaciones y Agencias Municipales, con la circunscripción territorial que cuentan en la actualidad, sede y nombre que a continuación se señalan: </w:t>
      </w:r>
      <w:r>
        <w:rPr>
          <w:b/>
          <w:bCs/>
        </w:rPr>
        <w:t xml:space="preserve">DELEGACIÓN SANTA ANITA.  </w:t>
      </w:r>
      <w:r>
        <w:rPr>
          <w:b/>
        </w:rPr>
        <w:t>DELEGACIÓN SANTA MARÍA TEQUEPEXPAN</w:t>
      </w:r>
      <w:r>
        <w:rPr/>
        <w:t xml:space="preserve">. </w:t>
      </w:r>
      <w:r>
        <w:rPr>
          <w:b/>
          <w:bCs/>
        </w:rPr>
        <w:t>DELEGACIÓN SAN SEBASTIANITO. DELEGACIÓN TOLUQUILLA. DELEGACIÓN LÓPEZ COTILLA. DELEGACIÓN  LAS JUNTAS. DELEGACIÓN SAN MARTÍN DE LAS FLORES. DELEGACIÓN SAN PEDRITO. DELEGACIÓN TATEPOSCO. AGENCIA MUNICIPAL LA LADRILLERA. AGENCIA MUNICIPAL LA CALERILLA.</w:t>
      </w:r>
      <w:r>
        <w:rPr/>
        <w:t xml:space="preserve">  </w:t>
      </w:r>
      <w:r>
        <w:rPr>
          <w:b/>
        </w:rPr>
        <w:t>AGENCIA MUNICIPAL LOMA BONITA.</w:t>
      </w:r>
      <w:r>
        <w:rPr/>
        <w:t xml:space="preserve"> </w:t>
      </w:r>
      <w:r>
        <w:rPr>
          <w:b/>
          <w:bCs/>
        </w:rPr>
        <w:t>TERCER</w:t>
      </w:r>
      <w:r>
        <w:rPr>
          <w:b/>
        </w:rPr>
        <w:t xml:space="preserve">O: </w:t>
      </w:r>
      <w:r>
        <w:rPr/>
        <w:t xml:space="preserve">Las Delegaciones y Agencias Municipales mencionadas en el anterior punto de acuerdo del presente dictamen, serán coordinadas y supervisadas por el Director General de Desarrollo Político, además del Jefe de Delegaciones y Agencias Municipales. Cada Delegación y Agencia Municipal estará a cargo de un funcionario Público con categoría de Delegado o Agente Municipal según sea el caso. </w:t>
      </w:r>
      <w:r>
        <w:rPr>
          <w:b/>
        </w:rPr>
        <w:t xml:space="preserve">TRANSITORIOS: ÚNICO.- </w:t>
      </w:r>
      <w:r>
        <w:rPr/>
        <w:t xml:space="preserve">El presente acuerdo entrará en vigor el día siguiente de su publicación en la gaceta Municipal. </w:t>
      </w:r>
      <w:r>
        <w:rPr>
          <w:b/>
          <w:bCs/>
        </w:rPr>
        <w:t>ATENTAMENTE.</w:t>
      </w:r>
      <w:r>
        <w:rPr/>
        <w:t xml:space="preserve"> </w:t>
      </w:r>
      <w:r>
        <w:rPr>
          <w:b/>
        </w:rPr>
        <w:t xml:space="preserve">“SUFRAGIO EFECTIVO, NO REELECCIÓN”. TLAQUEPAQUE, JAL. A 18 DE MARZO DE 2004. </w:t>
      </w:r>
      <w:r>
        <w:rPr>
          <w:b/>
          <w:bCs/>
        </w:rPr>
        <w:t>L. C. P. MIGUEL CASTRO REYNOSO.</w:t>
      </w:r>
      <w:r>
        <w:rPr/>
        <w:t xml:space="preserve"> </w:t>
      </w:r>
      <w:r>
        <w:rPr>
          <w:b/>
        </w:rPr>
        <w:t>PRESIDENTE MUNICIPAL DE TLAQUEPAQUE. LIC. MARCO ANTONIO GONZÁLEZ FIERROS. VOCAL DE LA COMISIÓN DE GOBERNACIÓN. C. P. FERNANDO RUIZ CASTELLANOS. VOCAL DE LA COMISIÓN DE GOBERNACIÓN.</w:t>
      </w:r>
      <w:r>
        <w:rPr>
          <w:bCs/>
        </w:rPr>
        <w:t>----------------------------------------------------------------------------------------------------------------------------------------------------------</w:t>
      </w:r>
    </w:p>
    <w:p>
      <w:pPr>
        <w:pStyle w:val="Normal"/>
        <w:jc w:val="both"/>
        <w:rPr/>
      </w:pPr>
      <w:r>
        <w:rPr>
          <w:rFonts w:cs="Arial" w:ascii="Arial" w:hAnsi="Arial"/>
          <w:sz w:val="24"/>
        </w:rPr>
        <w:t xml:space="preserve">El señor Presidente continua hablando: En votación económica se pregunta si se aprueba dicho dictamen. Se aprueba por unanimidad, recayendo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sz w:val="24"/>
        </w:rPr>
        <w:t>PRIMERO:</w:t>
      </w:r>
      <w:r>
        <w:rPr>
          <w:rFonts w:cs="Arial" w:ascii="Arial" w:hAnsi="Arial"/>
          <w:bCs/>
          <w:sz w:val="24"/>
        </w:rPr>
        <w:t xml:space="preserve"> Se </w:t>
      </w:r>
      <w:r>
        <w:rPr>
          <w:rFonts w:cs="Arial" w:ascii="Arial" w:hAnsi="Arial"/>
          <w:b/>
          <w:sz w:val="24"/>
        </w:rPr>
        <w:t xml:space="preserve">DEJAN SIN </w:t>
      </w:r>
      <w:r>
        <w:rPr>
          <w:rFonts w:cs="Arial" w:ascii="Arial" w:hAnsi="Arial"/>
          <w:b/>
          <w:bCs/>
          <w:sz w:val="24"/>
        </w:rPr>
        <w:t>EFECTO</w:t>
      </w:r>
      <w:r>
        <w:rPr>
          <w:rFonts w:cs="Arial" w:ascii="Arial" w:hAnsi="Arial"/>
          <w:sz w:val="24"/>
        </w:rPr>
        <w:t xml:space="preserve">, los acuerdos de fechas 28 de Junio de 2001 y 30 de Abril de 2002, </w:t>
      </w:r>
      <w:r>
        <w:rPr>
          <w:rFonts w:cs="Arial" w:ascii="Arial" w:hAnsi="Arial"/>
          <w:b/>
          <w:bCs/>
          <w:sz w:val="24"/>
        </w:rPr>
        <w:t>RELATIVOS A LA CREACIÓN DE LAS UNIDADES ADMINISTRATIVAS, PARA DAR LUGAR AL CAMBIO DE LA DENOMINACIÓN Y CARÁCTER, AHORA COMO DELEGACIONES.</w:t>
      </w:r>
      <w:r>
        <w:rPr>
          <w:rFonts w:cs="Arial" w:ascii="Arial" w:hAnsi="Arial"/>
          <w:sz w:val="24"/>
        </w:rPr>
        <w:t>--------------------------------------------------------------------------------------------------------------------------------------------------------</w:t>
      </w:r>
      <w:r>
        <w:rPr>
          <w:rFonts w:cs="Arial" w:ascii="Arial" w:hAnsi="Arial"/>
          <w:b/>
          <w:bCs/>
          <w:sz w:val="24"/>
        </w:rPr>
        <w:t xml:space="preserve"> SEGUNDO: </w:t>
      </w:r>
      <w:r>
        <w:rPr>
          <w:rFonts w:cs="Arial" w:ascii="Arial" w:hAnsi="Arial"/>
          <w:sz w:val="24"/>
        </w:rPr>
        <w:t xml:space="preserve">La Administración Pública Municipal de Tlaquepaque, para el mejor desempeño de sus funciones, </w:t>
      </w:r>
      <w:r>
        <w:rPr>
          <w:rFonts w:cs="Arial" w:ascii="Arial" w:hAnsi="Arial"/>
          <w:b/>
          <w:bCs/>
          <w:sz w:val="24"/>
        </w:rPr>
        <w:t>CONTARÁ CON DELEGACIONES Y AGENCIAS MUNICIPALES, CON LA CIRCUNSCRIPCIÓN TERRITORIAL QUE CUENTAN EN LA ACTUALIDAD, SEDE Y NOMBRE QUE A CONTINUACIÓN SE SEÑALAN:</w:t>
      </w:r>
      <w:r>
        <w:rPr>
          <w:rFonts w:cs="Arial" w:ascii="Arial" w:hAnsi="Arial"/>
          <w:sz w:val="24"/>
        </w:rPr>
        <w:t xml:space="preserve"> </w:t>
      </w:r>
      <w:r>
        <w:rPr>
          <w:rFonts w:cs="Arial" w:ascii="Arial" w:hAnsi="Arial"/>
          <w:b/>
          <w:bCs/>
          <w:sz w:val="24"/>
        </w:rPr>
        <w:t xml:space="preserve">DELEGACIÓN SANTA ANITA.  </w:t>
      </w:r>
      <w:r>
        <w:rPr>
          <w:rFonts w:cs="Arial" w:ascii="Arial" w:hAnsi="Arial"/>
          <w:b/>
          <w:sz w:val="24"/>
        </w:rPr>
        <w:t>DELEGACIÓN SANTA MARÍA TEQUEPEXPAN</w:t>
      </w:r>
      <w:r>
        <w:rPr>
          <w:rFonts w:cs="Arial" w:ascii="Arial" w:hAnsi="Arial"/>
          <w:sz w:val="24"/>
        </w:rPr>
        <w:t xml:space="preserve">. </w:t>
      </w:r>
      <w:r>
        <w:rPr>
          <w:rFonts w:cs="Arial" w:ascii="Arial" w:hAnsi="Arial"/>
          <w:b/>
          <w:bCs/>
          <w:sz w:val="24"/>
        </w:rPr>
        <w:t>DELEGACIÓN SAN SEBASTIANITO. DELEGACIÓN TOLUQUILLA. DELEGACIÓN LÓPEZ COTILLA. DELEGACIÓN  LAS JUNTAS. DELEGACIÓN SAN MARTÍN DE LAS FLORES. DELEGACIÓN SAN PEDRITO. DELEGACIÓN TATEPOSCO. AGENCIA MUNICIPAL LA LADRILLERA. AGENCIA MUNICIPAL LA CALERILLA.</w:t>
      </w:r>
      <w:r>
        <w:rPr>
          <w:rFonts w:cs="Arial" w:ascii="Arial" w:hAnsi="Arial"/>
          <w:sz w:val="24"/>
        </w:rPr>
        <w:t xml:space="preserve">  </w:t>
      </w:r>
      <w:r>
        <w:rPr>
          <w:rFonts w:cs="Arial" w:ascii="Arial" w:hAnsi="Arial"/>
          <w:b/>
          <w:sz w:val="24"/>
        </w:rPr>
        <w:t>AGENCIA MUNICIPAL LOMA BONITA.</w:t>
      </w:r>
      <w:r>
        <w:rPr>
          <w:rFonts w:cs="Arial" w:ascii="Arial" w:hAnsi="Arial"/>
          <w:bCs/>
          <w:sz w:val="24"/>
        </w:rPr>
        <w:t>----------------------------------------------------------------------------------------------------------------------------------------------------------------------------------------------------------------</w:t>
      </w:r>
      <w:r>
        <w:rPr>
          <w:rFonts w:cs="Arial" w:ascii="Arial" w:hAnsi="Arial"/>
          <w:sz w:val="24"/>
        </w:rPr>
        <w:t xml:space="preserve"> </w:t>
      </w:r>
      <w:r>
        <w:rPr>
          <w:rFonts w:cs="Arial" w:ascii="Arial" w:hAnsi="Arial"/>
          <w:b/>
          <w:bCs/>
          <w:sz w:val="24"/>
        </w:rPr>
        <w:t>TERCER</w:t>
      </w:r>
      <w:r>
        <w:rPr>
          <w:rFonts w:cs="Arial" w:ascii="Arial" w:hAnsi="Arial"/>
          <w:b/>
          <w:sz w:val="24"/>
        </w:rPr>
        <w:t xml:space="preserve">O: </w:t>
      </w:r>
      <w:r>
        <w:rPr>
          <w:rFonts w:cs="Arial" w:ascii="Arial" w:hAnsi="Arial"/>
          <w:sz w:val="24"/>
        </w:rPr>
        <w:t xml:space="preserve">Las Delegaciones y Agencias Municipales  mencionadas en el anterior punto de acuerdo </w:t>
      </w:r>
      <w:r>
        <w:rPr>
          <w:rFonts w:cs="Arial" w:ascii="Arial" w:hAnsi="Arial"/>
          <w:b/>
          <w:bCs/>
          <w:sz w:val="24"/>
        </w:rPr>
        <w:t xml:space="preserve">SERÁN COORDINADAS Y SUPERVISADAS POR EL DIRECTOR GENERAL DE DESARROLLO POLÍTICO, ADEMÁS DEL JEFE DE DELEGACIONES Y AGENCIAS MUNICIPALES. </w:t>
      </w:r>
      <w:r>
        <w:rPr>
          <w:rFonts w:cs="Arial" w:ascii="Arial" w:hAnsi="Arial"/>
          <w:sz w:val="24"/>
        </w:rPr>
        <w:t xml:space="preserve">Cada Delegación y Agencia Municipal estará a cargo de un funcionario Público con categoría de Delegado o Agente Municipal según sea el caso.--------------------------------------------------------------------------------------------------------------------------------------------------------------------------- </w:t>
      </w:r>
    </w:p>
    <w:p>
      <w:pPr>
        <w:pStyle w:val="Normal"/>
        <w:jc w:val="both"/>
        <w:rPr/>
      </w:pPr>
      <w:r>
        <w:rPr>
          <w:rFonts w:cs="Arial" w:ascii="Arial" w:hAnsi="Arial"/>
          <w:b/>
          <w:bCs/>
          <w:sz w:val="24"/>
        </w:rPr>
        <w:t>CUART</w:t>
      </w:r>
      <w:r>
        <w:rPr>
          <w:rFonts w:cs="Arial" w:ascii="Arial" w:hAnsi="Arial"/>
          <w:b/>
          <w:sz w:val="24"/>
        </w:rPr>
        <w:t xml:space="preserve">O.- </w:t>
      </w:r>
      <w:r>
        <w:rPr>
          <w:rFonts w:cs="Arial" w:ascii="Arial" w:hAnsi="Arial"/>
          <w:sz w:val="24"/>
        </w:rPr>
        <w:t>El presente acuerdo entrará en vigor el día siguiente de su publicación en la gaceta Municipal.---------------------------------------------------------------------------------------------------------------------------------------------------------------------------------------------</w:t>
      </w:r>
      <w:r>
        <w:rPr>
          <w:rFonts w:cs="Arial" w:ascii="Arial" w:hAnsi="Arial"/>
          <w:b/>
          <w:bCs/>
          <w:sz w:val="24"/>
        </w:rPr>
        <w:t xml:space="preserve">NOTIFÍQUESE.- </w:t>
      </w:r>
      <w:r>
        <w:rPr>
          <w:rFonts w:cs="Arial" w:ascii="Arial" w:hAnsi="Arial"/>
          <w:sz w:val="24"/>
        </w:rPr>
        <w:t>Lic. Miguel Castro Reynoso, Presidente Municipal y Presidente de la Comisión de Gobernación; Lic. Armando González Romo, Síndico; C. P. Fidel Armando Ramírez Casillas, Encargado de la Hacienda Municipal; C. P. A. Joel Alejandro Sahagún Cuevas, Contralor Municipal;  L. R. I. Juan Carlos Meza Ramos, Oficial Mayor Administrativo; Lic. Hugo Alejandro Híjar Estrada, Director General de Desarrollo Político; Lic. Francisco Sánchez Ibarra, Jefe de Delegaciones y Unidades Administrativas, para su conocimiento y efectos legales a que haya lugar.-----------------------------------------------------------------------------------------------------------------------------------------------------------------------------------------------------</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en los Artículos 115 Fracción II,  de la Constitución política de los Estados Unidos Mexicanos; 77 Fracciones II, III, y V; 86 de la Constitución Política del Estados de Jalisco; 38 Fracción IV y 60 de la Ley del Gobierno y la Administración Pública Municipal del Estado de Jalisco.----------------------------------------------------------------------------------------------------------------------------------------------------------------------------------------------------</w:t>
      </w:r>
    </w:p>
    <w:p>
      <w:pPr>
        <w:pStyle w:val="Normal"/>
        <w:jc w:val="both"/>
        <w:rPr/>
      </w:pPr>
      <w:r>
        <w:rPr>
          <w:rFonts w:cs="Arial" w:ascii="Arial" w:hAnsi="Arial"/>
          <w:sz w:val="24"/>
        </w:rPr>
        <w:t xml:space="preserve">Continua hablando el C. Presidente Municipal: C. Regidores del H. Ayuntamiento del Municipio de Tlaquepaque, Jalisco. </w:t>
      </w:r>
      <w:r>
        <w:rPr>
          <w:rFonts w:cs="Arial" w:ascii="Arial" w:hAnsi="Arial"/>
          <w:b/>
          <w:bCs/>
          <w:sz w:val="24"/>
        </w:rPr>
        <w:t xml:space="preserve">PRESENTES: </w:t>
      </w:r>
      <w:r>
        <w:rPr>
          <w:rFonts w:cs="Arial" w:ascii="Arial" w:hAnsi="Arial"/>
          <w:sz w:val="24"/>
        </w:rPr>
        <w:t xml:space="preserve">Con fundamento en lo dispuesto por los artículos 115, fracción II y IV de la Constitución Política de los Estados Unidos Mexicanos; 77 fracción V, 86, segundo párrafo y 89 de la Constitución Política del Estado de Jalisco; 41, fracción I de la Ley del Gobierno y la Administración Pública Municipal del Estado de Jalisco; y 202, 205 fracción IV, V y VI, 215, 217, 218, 219 y 220 de la Ley de Hacienda Municipal del Estado de Jalisco; los suscritos Regidores de las Comisiones Colegiadas de Gobernación, de Presupuesto y de Hacienda, nos permitimos someter a la consideración del H. Ayuntamiento el presente </w:t>
      </w:r>
      <w:r>
        <w:rPr>
          <w:rFonts w:cs="Arial" w:ascii="Arial" w:hAnsi="Arial"/>
          <w:b/>
          <w:bCs/>
          <w:sz w:val="24"/>
        </w:rPr>
        <w:t xml:space="preserve">DICTAMEN </w:t>
      </w:r>
      <w:r>
        <w:rPr>
          <w:rFonts w:cs="Arial" w:ascii="Arial" w:hAnsi="Arial"/>
          <w:sz w:val="24"/>
        </w:rPr>
        <w:t xml:space="preserve">para aprobación directa, el cual tiene por objeto </w:t>
      </w:r>
      <w:r>
        <w:rPr>
          <w:rFonts w:cs="Arial" w:ascii="Arial" w:hAnsi="Arial"/>
          <w:b/>
          <w:bCs/>
          <w:sz w:val="24"/>
        </w:rPr>
        <w:t xml:space="preserve">AUTORIZAR AL C. PRESIDENTE MUNICIPAL Y C. ENCARGADO DE LA HACIENDA MUNICIPAL, PARA QUE GESTIONEN CON EL BANCO NACIONAL DE OBRAS Y SERVICIOS PÚBLICOS, S.N.C. INSTITUCIÓN DE BANCA DE DESARROLLO, (BANOBRAS), LA AMPLIACION DEL PLAZO HASTA POR 10 AÑOS, PARA EL PAGO DEL EMPRÉSTITO POR $100’000,000.00 (CIEN MILLONES DE PESOS), ADQUIRIDO MEDIANTE CONTRATO CON DICHA INSTITUCIÓN. </w:t>
      </w:r>
      <w:r>
        <w:rPr>
          <w:rFonts w:cs="Arial" w:ascii="Arial" w:hAnsi="Arial"/>
          <w:b/>
          <w:bCs/>
          <w:sz w:val="24"/>
          <w:szCs w:val="28"/>
        </w:rPr>
        <w:t xml:space="preserve">CONSIDERANDO: </w:t>
      </w:r>
      <w:r>
        <w:rPr>
          <w:rFonts w:cs="Arial" w:ascii="Arial" w:hAnsi="Arial"/>
          <w:sz w:val="24"/>
        </w:rPr>
        <w:t xml:space="preserve">Que con fecha 30 de abril del 2002, se aprobó por el H. Ayuntamiento, la Contratación de un Empréstito con el Banco Nacional de Obras y Servicios Públicos, S.N.C. Institución de Banca de Desarrollo (Banobras), por un monto de $100’000,000.00 a un plazo de 05 (cinco) años, para dotar de Agua Potable y Drenaje a las Colonias ubicadas en las caras oriente y poniente del Cerro de Cuatro. Que, considerando la situación financiera inicial, comprometida por las diversas obligaciones derivadas de la anterior administración, particularmente en el ámbito de la deuda pública, es necesario gestionar en la medida de lo posible, el cumplimiento de los compromisos adquiridos e ineludibles, en el marco de una política general hacendaría que atienda los criterios de racionalidad, austeridad y disciplina en el ejercicio del gasto público, para el buen sostenimiento y desarrollo de los servicios y obras públicos. Que, en virtud de lo anteriormente expuesto, es necesario llevar a cabo las gestiones necesarias para ampliar el plazo de 05 (cinco), hasta por 10 (diez) años, para el pago del empréstito por $100’000,000.00 (cien millones de pesos), adquirido mediante contrato con el Banco Nacional de Obras y Servicios Públicos, S.N.C. Institución de Banca de Desarrollo (Banobras). </w:t>
      </w:r>
      <w:r>
        <w:rPr>
          <w:rFonts w:cs="Arial" w:ascii="Arial" w:hAnsi="Arial"/>
          <w:sz w:val="24"/>
          <w:szCs w:val="28"/>
        </w:rPr>
        <w:t xml:space="preserve">Por tanto, nos permitimos someter a la alta consideración de este H. Ayuntamiento, como un asunto de urgente y obvia resolución, el presente </w:t>
      </w:r>
      <w:r>
        <w:rPr>
          <w:rFonts w:cs="Arial" w:ascii="Arial" w:hAnsi="Arial"/>
          <w:b/>
          <w:bCs/>
          <w:sz w:val="24"/>
          <w:szCs w:val="28"/>
        </w:rPr>
        <w:t>DICTAMEN</w:t>
      </w:r>
      <w:r>
        <w:rPr>
          <w:rFonts w:cs="Arial" w:ascii="Arial" w:hAnsi="Arial"/>
          <w:sz w:val="24"/>
          <w:szCs w:val="28"/>
        </w:rPr>
        <w:t xml:space="preserve"> que tiene por objeto, aprobar </w:t>
      </w:r>
      <w:r>
        <w:rPr>
          <w:rFonts w:cs="Arial" w:ascii="Arial" w:hAnsi="Arial"/>
          <w:b/>
          <w:bCs/>
          <w:sz w:val="24"/>
          <w:szCs w:val="28"/>
        </w:rPr>
        <w:t xml:space="preserve">AUTORIZAR AL C. PRESIDENTE MUNICIPAL Y C. ENCARGADO DE LA HACIENDA MUNICIPAL, PARA QUE GESTIONEN CON EL BANCO NACIONAL DE OBRAS Y SERVICIOS PÚBLICOS, S.N.C. INSTITUCIÓN DE BANCA DE DESARROLLO, (BANOBRAS), LA AMPLIACION DEL PLAZO HASTA POR 10 AÑOS, PARA EL PAGO DEL EMPRÉSTITO POR $100’000,000.00 (CIEN MILLONES DE PESOS), ADQUIRIDO MEDIANTE CONTRATO CON DICHA INSTITUCIÓN. </w:t>
      </w:r>
      <w:r>
        <w:rPr>
          <w:rFonts w:cs="Arial" w:ascii="Arial" w:hAnsi="Arial"/>
          <w:b/>
          <w:bCs/>
          <w:sz w:val="24"/>
        </w:rPr>
        <w:t xml:space="preserve">ACUERDOS: ÚNICO.- </w:t>
      </w:r>
      <w:r>
        <w:rPr>
          <w:rFonts w:cs="Arial" w:ascii="Arial" w:hAnsi="Arial"/>
          <w:sz w:val="24"/>
        </w:rPr>
        <w:t xml:space="preserve">Se autoriza al C. Presidente Municipal y C. Encargado de la Hacienda Municipal, para que gestionen con el Banco Nacional de Obras y Servicios Públicos, S.N.C. Institución de Banca de Desarrollo, (Banobras), la ampliación del plazo hasta por 10 años, para el pago del empréstito por $100’000,000.00 (cien millones de pesos), adquirido mediante contrato con dicha institución. </w:t>
      </w:r>
      <w:r>
        <w:rPr>
          <w:rFonts w:cs="Arial" w:ascii="Arial" w:hAnsi="Arial"/>
          <w:b/>
          <w:bCs/>
          <w:sz w:val="24"/>
        </w:rPr>
        <w:t>ATENTAMENTE: Tlaquepaque, Jal. 18 de  Marzo de 2004 COMISIÓN DE GOBERNACIÓN LIC. MIGUEL CASTRO REYNOSO, Presidente. LIC. MARCO ANTONIO GONZÁLEZ FIERROS, Vocal. LIC. FERNANDO RUIZ CASTELLANOS, Vocal. COMISIÓN DE PRESUPUESTO LIC. MIGUEL CASTRO REYNOSO, Presidente. C. BERENICE GONZÁLEZ JIMÉNEZ, Vocal. ING. JOSÉ GARCÍA FLORES, Vocal LIC. FRANCISCO ÁLVAREZ RODRÍGUEZ, Vocal. C. LUZ ELENA CARRETERO RIZO, Vocal. COMISIÓN DE HACIENDA LIC. BLANCA ESTELA FAJARDO DURAN, Presidente C. BERENICE GONZÁLEZ JIMÉNEZ, Vocal. LIC. CARMEN LUCIA PÉREZ CAMARENA, Vocal.</w:t>
      </w:r>
      <w:r>
        <w:rPr>
          <w:rFonts w:cs="Arial" w:ascii="Arial" w:hAnsi="Arial"/>
          <w:sz w:val="24"/>
        </w:rPr>
        <w:t xml:space="preserve">------------------------------------------------------------------------------------------------------------------------------------------------------------------------------------------------------------------- El señor Presidente continua hablando: En votación económica se pregunta si se aprueba dicho dictamen. Se aprueba por unanimidad, recayendo el siguiente,----------------------------------------------- </w:t>
      </w:r>
      <w:r>
        <w:rPr>
          <w:rFonts w:cs="Arial" w:ascii="Arial" w:hAnsi="Arial"/>
          <w:b/>
          <w:bCs/>
          <w:sz w:val="24"/>
        </w:rPr>
        <w:t>A C U E R D O :</w:t>
      </w:r>
      <w:r>
        <w:rPr>
          <w:rFonts w:cs="Arial" w:ascii="Arial" w:hAnsi="Arial"/>
          <w:sz w:val="24"/>
        </w:rPr>
        <w:t>-------------------------------------------------------------------------------------------------------------------------------------------------------------</w:t>
      </w:r>
    </w:p>
    <w:p>
      <w:pPr>
        <w:pStyle w:val="TextBody"/>
        <w:rPr/>
      </w:pPr>
      <w:r>
        <w:rPr>
          <w:b/>
          <w:bCs/>
        </w:rPr>
        <w:t xml:space="preserve">ÚNICO.- </w:t>
      </w:r>
      <w:r>
        <w:rPr/>
        <w:t>Se autoriza al C. Presidente Municipal y C. Encargado de la Hacienda Municipal, para que gestionen con el Banco Nacional de Obras y Servicios Públicos, S.N.C. Institución de Banca de Desarrollo, (Banobras), la ampliación del plazo hasta por 10 años, para el pago del empréstito por $100’000,000.00 (cien millones de pesos), adquirido mediante contrato con dicha institución.-------------------------------------------------------------------------------------------------------------------------------</w:t>
      </w:r>
    </w:p>
    <w:p>
      <w:pPr>
        <w:pStyle w:val="TextBody"/>
        <w:rPr/>
      </w:pPr>
      <w:r>
        <w:rPr>
          <w:b/>
          <w:bCs/>
        </w:rPr>
        <w:t xml:space="preserve">NOTIFÍQUESE.- </w:t>
      </w:r>
      <w:r>
        <w:rPr/>
        <w:t>Lic. Miguel Castro Reynoso, Presidente Municipal y Presidente de la Comisión de Gobernación; Lic. Armando González Romo, Síndico; C. P. Fidel Armando Ramírez Casillas, Encargado de la Hacienda Municipal; C. P. A. Joel Alejandro Sahagún Cuevas, Contralor Municipal.-----------------------------------------------------------------------------------------------------------------------------------------------------</w:t>
      </w:r>
    </w:p>
    <w:p>
      <w:pPr>
        <w:pStyle w:val="Normal"/>
        <w:jc w:val="both"/>
        <w:rPr/>
      </w:pPr>
      <w:r>
        <w:rPr>
          <w:rFonts w:cs="Arial" w:ascii="Arial" w:hAnsi="Arial"/>
          <w:b/>
          <w:bCs/>
          <w:sz w:val="24"/>
        </w:rPr>
        <w:t xml:space="preserve">FUNDAMENTO LEGAL.- </w:t>
      </w:r>
      <w:r>
        <w:rPr>
          <w:rFonts w:cs="Arial" w:ascii="Arial" w:hAnsi="Arial"/>
          <w:sz w:val="24"/>
        </w:rPr>
        <w:t>Con fundamento en lo dispuesto por los artículos 115, fracción II y IV de la Constitución Política de los Estados Unidos Mexicanos; 77 fracción V, 86, segundo párrafo y 89 de la Constitución Política del Estado de Jalisco; 41, fracción I de la Ley del Gobierno y la Administración Pública Municipal del Estado de Jalisco; y 202, 205 fracción IV, V y VI, 215, 217, 218, 219 y 220 de la Ley de Hacienda Municipal del Estado de Jalisco.------------------------------------------------------------------------------------------------------------------------------------------------------- Continua hablando el señor Presidente Municipal: Solicito se autorice al Presidente Municipal, Secretario General, Síndico y Encargado de la Hacienda Municipal, firmen un Convenio de Coordinación entre el Ayuntamiento de Tlaquepaque y el Gobierno del Estado,  para la aportación del Municipio fungiendo como aval de los beneficiados a través de descuentos de la Secretaría de Finanzas del Gobierno del Estado a sus participaciones para la Electrificación en diferentes colonias del Municipio de Tlaquepaque, el cual opera bajo la siguiente estructura financiera: Federación (Comisión Federal de Electricidad: 25% veinticinco por ciento. Gobierno del Estado (SEDEUR) 25 veinticinco por ciento. Ayuntamiento 25% veinticinco por ciento. Beneficiados 25% veinticinco por ciento. En votación económica se pregunta si se aprueba. Se aprueba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autoriza al </w:t>
      </w:r>
      <w:r>
        <w:rPr>
          <w:rFonts w:cs="Arial" w:ascii="Arial" w:hAnsi="Arial"/>
          <w:b/>
          <w:bCs/>
          <w:sz w:val="24"/>
        </w:rPr>
        <w:t xml:space="preserve">LIC. MIGUEL CASTRO REYNOSO, PRESIDENTE MUNICIPAL, LIC. LUIS ARMANDO CÓRDOVA DÍAZ, SECRETARIO GENERAL,  LIC. ARMANDO GONZÁLEZ ROMO, SÍNDICO Y AL C. P. FIDEL ARMANDO RAMÍREZ CASILLAS, ENCARGADO DE LA HACIENDA MUNICIPAL, FIRMEN UN CONVENIO DE COORDINACIÓN ENTRE EL AYUNTAMIENTO DE TLAQUEPAQUE Y EL GOBIERNO DEL ESTADO,  PARA LA APORTACIÓN DEL MUNICIPIO FUNGIENDO COMO AVAL DE LOS BENEFICIADOS A TRAVÉS DE DESCUENTOS DE LA SECRETARÍA DE FINANZAS DEL GOBIERNO DEL ESTADO A SUS PARTICIPACIONES PARA LA ELECTRIFICACIÓN EN DIFERENTES COLONIAS DEL MUNICIPIO DE TLAQUEPAQUE, </w:t>
      </w:r>
      <w:r>
        <w:rPr>
          <w:rFonts w:cs="Arial" w:ascii="Arial" w:hAnsi="Arial"/>
          <w:sz w:val="24"/>
        </w:rPr>
        <w:t>de acuerdo a la estructura financiera de la solicitud presentada</w:t>
      </w:r>
      <w:r>
        <w:rPr>
          <w:rFonts w:cs="Arial" w:ascii="Arial" w:hAnsi="Arial"/>
          <w:b/>
          <w:bCs/>
          <w:sz w:val="24"/>
        </w:rPr>
        <w:t>.</w:t>
      </w:r>
      <w:r>
        <w:rPr>
          <w:rFonts w:cs="Arial" w:ascii="Arial" w:hAnsi="Arial"/>
          <w:sz w:val="24"/>
        </w:rPr>
        <w:t>---------------------------------------------------------------------------------------------------------------</w:t>
      </w:r>
      <w:r>
        <w:rPr>
          <w:rFonts w:cs="Arial" w:ascii="Arial" w:hAnsi="Arial"/>
          <w:b/>
          <w:bCs/>
          <w:sz w:val="24"/>
        </w:rPr>
        <w:t xml:space="preserve"> </w:t>
      </w:r>
    </w:p>
    <w:p>
      <w:pPr>
        <w:pStyle w:val="Normal"/>
        <w:jc w:val="both"/>
        <w:rPr/>
      </w:pPr>
      <w:r>
        <w:rPr>
          <w:rFonts w:cs="Arial" w:ascii="Arial" w:hAnsi="Arial"/>
          <w:b/>
          <w:bCs/>
          <w:sz w:val="24"/>
        </w:rPr>
        <w:t xml:space="preserve">NOTIFÍQUESE.- </w:t>
      </w:r>
      <w:r>
        <w:rPr>
          <w:rFonts w:cs="Arial" w:ascii="Arial" w:hAnsi="Arial"/>
          <w:sz w:val="24"/>
        </w:rPr>
        <w:t>Al Lic. Miguel Castro Reynoso, Presidente Municipal, Lic. Luis Armando Córdova Díaz, Secretario General,  Lic. Armando González Romo, Síndico y al C. P. Fidel Armando Ramírez Casillas, Encargado de La Hacienda Municipal; Arq. Claudio Sainz David, Secretario de Desarrollo Urbano; para su conocimiento y efectos legales a que haya lugar.-----------------------------------------------------------------------------------------------------------------------------------------------------------</w:t>
      </w:r>
    </w:p>
    <w:p>
      <w:pPr>
        <w:pStyle w:val="Normal"/>
        <w:jc w:val="both"/>
        <w:rPr/>
      </w:pPr>
      <w:r>
        <w:rPr>
          <w:rFonts w:cs="Arial" w:ascii="Arial" w:hAnsi="Arial"/>
          <w:sz w:val="24"/>
        </w:rPr>
        <w:t xml:space="preserve">Se concede la palabra al Regidor Lic. Víctor Hugo Rodríguez Jiménez: </w:t>
      </w:r>
      <w:r>
        <w:rPr>
          <w:rFonts w:cs="Arial" w:ascii="Arial" w:hAnsi="Arial"/>
          <w:b/>
          <w:bCs/>
          <w:sz w:val="24"/>
        </w:rPr>
        <w:t xml:space="preserve">C. REGIDORES. PRESENTES. </w:t>
      </w:r>
      <w:r>
        <w:rPr>
          <w:rFonts w:cs="Arial" w:ascii="Arial" w:hAnsi="Arial"/>
          <w:sz w:val="24"/>
        </w:rPr>
        <w:t xml:space="preserve">Los suscritos Regidores de las Comisiones de Gobernación, Obras Públicas, Planeación Socioeconómica y Urbana, Ecología y Acción Contra la Contaminación Ambiental, nos permitimos poner a su consideración la aprobación del </w:t>
      </w:r>
      <w:r>
        <w:rPr>
          <w:rFonts w:cs="Arial" w:ascii="Arial" w:hAnsi="Arial"/>
          <w:b/>
          <w:bCs/>
          <w:sz w:val="24"/>
        </w:rPr>
        <w:t xml:space="preserve">CAMBIO DE USO DE SUELO, PARA EL PREDIO “TIERRA COLORADA” </w:t>
      </w:r>
      <w:r>
        <w:rPr>
          <w:rFonts w:cs="Arial" w:ascii="Arial" w:hAnsi="Arial"/>
          <w:sz w:val="24"/>
        </w:rPr>
        <w:t>ubicado en la calle Gómez Farías s/n cruza con la calle Pedro Moreno, en la Colonia Tateposco</w:t>
      </w:r>
      <w:r>
        <w:rPr>
          <w:rFonts w:cs="Arial" w:ascii="Arial" w:hAnsi="Arial"/>
          <w:b/>
          <w:bCs/>
          <w:sz w:val="24"/>
        </w:rPr>
        <w:t xml:space="preserve"> </w:t>
      </w:r>
      <w:r>
        <w:rPr>
          <w:rFonts w:cs="Arial" w:ascii="Arial" w:hAnsi="Arial"/>
          <w:sz w:val="24"/>
        </w:rPr>
        <w:t xml:space="preserve">y correspondiente al Distrito TLQ-1, Subdistrito TLQ 1-14, con una superficie de 29,900.88 m2.  </w:t>
      </w:r>
      <w:r>
        <w:rPr>
          <w:rFonts w:cs="Arial" w:ascii="Arial" w:hAnsi="Arial"/>
          <w:b/>
          <w:bCs/>
          <w:sz w:val="24"/>
        </w:rPr>
        <w:t xml:space="preserve">ANTECEDENTES: 1.- </w:t>
      </w:r>
      <w:r>
        <w:rPr>
          <w:rFonts w:cs="Arial" w:ascii="Arial" w:hAnsi="Arial"/>
          <w:sz w:val="24"/>
        </w:rPr>
        <w:t xml:space="preserve">Que con fecha del 04 de Diciembre de 2003, el promotor presento escrito solicitando la modificación de uso de suelo a Habitacional Plurifamiliar Horizontal Densidad alta (H4H).. </w:t>
      </w:r>
      <w:r>
        <w:rPr>
          <w:rFonts w:cs="Arial" w:ascii="Arial" w:hAnsi="Arial"/>
          <w:b/>
          <w:bCs/>
          <w:sz w:val="24"/>
        </w:rPr>
        <w:t xml:space="preserve">2.- </w:t>
      </w:r>
      <w:r>
        <w:rPr>
          <w:rFonts w:cs="Arial" w:ascii="Arial" w:hAnsi="Arial"/>
          <w:sz w:val="24"/>
        </w:rPr>
        <w:t xml:space="preserve">Que el promotor solicita la modificación del Programa Municipal de Desarrollo Urbano de fecha 19 de Noviembre de 1997 que contempla el predio en cuestión con el uso de Espacios Verdes y Abiertos </w:t>
      </w:r>
      <w:r>
        <w:rPr>
          <w:rFonts w:cs="Arial" w:ascii="Arial" w:hAnsi="Arial"/>
          <w:b/>
          <w:bCs/>
          <w:sz w:val="24"/>
        </w:rPr>
        <w:t>(EV)</w:t>
      </w:r>
      <w:r>
        <w:rPr>
          <w:rFonts w:cs="Arial" w:ascii="Arial" w:hAnsi="Arial"/>
          <w:sz w:val="24"/>
        </w:rPr>
        <w:t xml:space="preserve"> y el frente a la vialidad colectora en proyecto como Mixto Distrital Densidad Alta </w:t>
      </w:r>
      <w:r>
        <w:rPr>
          <w:rFonts w:cs="Arial" w:ascii="Arial" w:hAnsi="Arial"/>
          <w:b/>
          <w:bCs/>
          <w:sz w:val="24"/>
        </w:rPr>
        <w:t>(MD4)</w:t>
      </w:r>
      <w:r>
        <w:rPr>
          <w:rFonts w:cs="Arial" w:ascii="Arial" w:hAnsi="Arial"/>
          <w:sz w:val="24"/>
        </w:rPr>
        <w:t xml:space="preserve"> y en su plano de Clasificación de Áreas E1-3 como Área de Conservación Ecológica </w:t>
      </w:r>
      <w:r>
        <w:rPr>
          <w:rFonts w:cs="Arial" w:ascii="Arial" w:hAnsi="Arial"/>
          <w:b/>
          <w:bCs/>
          <w:sz w:val="24"/>
        </w:rPr>
        <w:t>(AC)</w:t>
      </w:r>
      <w:r>
        <w:rPr>
          <w:rFonts w:cs="Arial" w:ascii="Arial" w:hAnsi="Arial"/>
          <w:sz w:val="24"/>
        </w:rPr>
        <w:t xml:space="preserve"> para modificar de Espacios Verdes y Abiertos </w:t>
      </w:r>
      <w:r>
        <w:rPr>
          <w:rFonts w:cs="Arial" w:ascii="Arial" w:hAnsi="Arial"/>
          <w:b/>
          <w:bCs/>
          <w:sz w:val="24"/>
        </w:rPr>
        <w:t>(EV)</w:t>
      </w:r>
      <w:r>
        <w:rPr>
          <w:rFonts w:cs="Arial" w:ascii="Arial" w:hAnsi="Arial"/>
          <w:sz w:val="24"/>
        </w:rPr>
        <w:t xml:space="preserve"> a Habitacional Plurifamiliar Horizontal Densidad Alta </w:t>
      </w:r>
      <w:r>
        <w:rPr>
          <w:rFonts w:cs="Arial" w:ascii="Arial" w:hAnsi="Arial"/>
          <w:b/>
          <w:bCs/>
          <w:sz w:val="24"/>
        </w:rPr>
        <w:t xml:space="preserve">(H4H) </w:t>
      </w:r>
      <w:r>
        <w:rPr>
          <w:rFonts w:cs="Arial" w:ascii="Arial" w:hAnsi="Arial"/>
          <w:sz w:val="24"/>
        </w:rPr>
        <w:t>y su</w:t>
      </w:r>
      <w:r>
        <w:rPr>
          <w:rFonts w:cs="Arial" w:ascii="Arial" w:hAnsi="Arial"/>
          <w:b/>
          <w:bCs/>
          <w:sz w:val="24"/>
        </w:rPr>
        <w:t xml:space="preserve"> </w:t>
      </w:r>
      <w:r>
        <w:rPr>
          <w:rFonts w:cs="Arial" w:ascii="Arial" w:hAnsi="Arial"/>
          <w:sz w:val="24"/>
        </w:rPr>
        <w:t xml:space="preserve">Clasificación de áreas  de Área de Conservación Ecológica </w:t>
      </w:r>
      <w:r>
        <w:rPr>
          <w:rFonts w:cs="Arial" w:ascii="Arial" w:hAnsi="Arial"/>
          <w:b/>
          <w:bCs/>
          <w:sz w:val="24"/>
        </w:rPr>
        <w:t>(AC)</w:t>
      </w:r>
      <w:r>
        <w:rPr>
          <w:rFonts w:cs="Arial" w:ascii="Arial" w:hAnsi="Arial"/>
          <w:sz w:val="24"/>
        </w:rPr>
        <w:t xml:space="preserve"> a Reserva Urbana a Corto Plazo </w:t>
      </w:r>
      <w:r>
        <w:rPr>
          <w:rFonts w:cs="Arial" w:ascii="Arial" w:hAnsi="Arial"/>
          <w:b/>
          <w:bCs/>
          <w:sz w:val="24"/>
        </w:rPr>
        <w:t>(RU-CP)</w:t>
      </w:r>
      <w:r>
        <w:rPr>
          <w:rFonts w:cs="Arial" w:ascii="Arial" w:hAnsi="Arial"/>
          <w:sz w:val="24"/>
        </w:rPr>
        <w:t xml:space="preserve">. </w:t>
      </w:r>
      <w:r>
        <w:rPr>
          <w:rFonts w:cs="Arial" w:ascii="Arial" w:hAnsi="Arial"/>
          <w:b/>
          <w:bCs/>
          <w:sz w:val="24"/>
        </w:rPr>
        <w:t xml:space="preserve">3.- </w:t>
      </w:r>
      <w:r>
        <w:rPr>
          <w:rFonts w:cs="Arial" w:ascii="Arial" w:hAnsi="Arial"/>
          <w:sz w:val="24"/>
        </w:rPr>
        <w:t xml:space="preserve">Que mediante Sesión Ordinaria del H. Ayuntamiento de Tlaquepaque, de fecha 30 de Enero del 2004, se acordó Turnar a  Comisiones el presente asunto, a propuesta del Presidente Municipal, en virtud del oficio No. D.U. 0023/2004, presentado por la Dirección de Obras Públicas Municipales. </w:t>
      </w:r>
      <w:r>
        <w:rPr>
          <w:rFonts w:cs="Arial" w:ascii="Arial" w:hAnsi="Arial"/>
          <w:b/>
          <w:bCs/>
          <w:sz w:val="24"/>
        </w:rPr>
        <w:t xml:space="preserve">4.- </w:t>
      </w:r>
      <w:r>
        <w:rPr>
          <w:rFonts w:cs="Arial" w:ascii="Arial" w:hAnsi="Arial"/>
          <w:sz w:val="24"/>
        </w:rPr>
        <w:t xml:space="preserve">Que estas comisiones, en sesión colegiada de las comisiones del pasado  19 de febrero del año en curso, resolvió por unanimidad autorizar el cambio de uso de suelo para el citado predio. </w:t>
      </w:r>
      <w:r>
        <w:rPr>
          <w:rFonts w:cs="Arial" w:ascii="Arial" w:hAnsi="Arial"/>
          <w:b/>
          <w:bCs/>
          <w:sz w:val="24"/>
        </w:rPr>
        <w:t xml:space="preserve">En virtud de lo antes expuesto, se somete los siguientes: CONSIDERÁNDOS: 1.- </w:t>
      </w:r>
      <w:r>
        <w:rPr>
          <w:rFonts w:cs="Arial" w:ascii="Arial" w:hAnsi="Arial"/>
          <w:sz w:val="24"/>
        </w:rPr>
        <w:t xml:space="preserve">Que de conformidad a lo que establece el Artículo 115 de la Constitución Política de los Estados Unidos Mexicanos. </w:t>
      </w:r>
      <w:r>
        <w:rPr>
          <w:rFonts w:cs="Arial" w:ascii="Arial" w:hAnsi="Arial"/>
          <w:b/>
          <w:bCs/>
          <w:sz w:val="24"/>
        </w:rPr>
        <w:t xml:space="preserve">2.- </w:t>
      </w:r>
      <w:r>
        <w:rPr>
          <w:rFonts w:cs="Arial" w:ascii="Arial" w:hAnsi="Arial"/>
          <w:sz w:val="24"/>
        </w:rPr>
        <w:t xml:space="preserve">Que igualmente lo ratifica la Constitución Política del Estado de Jalisco, en su capítulo II, Artículos del 77 al 87 de </w:t>
      </w:r>
      <w:r>
        <w:rPr>
          <w:rFonts w:cs="Arial" w:ascii="Arial" w:hAnsi="Arial"/>
          <w:b/>
          <w:bCs/>
          <w:sz w:val="24"/>
        </w:rPr>
        <w:t xml:space="preserve">LAS FACULTADES Y OBLIGACIONES DE LOS H. AYUNTAMIENTOS. 3.- </w:t>
      </w:r>
      <w:r>
        <w:rPr>
          <w:rFonts w:cs="Arial" w:ascii="Arial" w:hAnsi="Arial"/>
          <w:sz w:val="24"/>
        </w:rPr>
        <w:t xml:space="preserve">Así mismo, lo previsto en la Ley del Gobierno y la Administración Pública Municipal del Estado de Jalisco en su Capítulo VIII, Artículo del 37 al 39. </w:t>
      </w:r>
      <w:r>
        <w:rPr>
          <w:rFonts w:cs="Arial" w:ascii="Arial" w:hAnsi="Arial"/>
          <w:b/>
          <w:bCs/>
          <w:sz w:val="24"/>
        </w:rPr>
        <w:t xml:space="preserve">4.- </w:t>
      </w:r>
      <w:r>
        <w:rPr>
          <w:rFonts w:cs="Arial" w:ascii="Arial" w:hAnsi="Arial"/>
          <w:sz w:val="24"/>
        </w:rPr>
        <w:t xml:space="preserve">De igual forma lo establece la Ley de Desarrollo Urbano del Estado de Jalisco en sus Artículos del 71 al 75, 117 fracciones IV y V, 118 fracción VIII, 119 fracción , señalando que el Programa Municipal de Desarrollo Urbano podrá modificarse a solicitud del Urbanizador, una vez que ha comprobado los supuestos de la misma Ley solicitando la modificación por escrito a la autoridad que aprobó el programa, es decir el Ayuntamiento, así como realizar los procedimientos para modificar un programa mediante la expedición de los planes o programas que los sustituyen en forma parcial o total. </w:t>
      </w:r>
      <w:r>
        <w:rPr>
          <w:rFonts w:cs="Arial" w:ascii="Arial" w:hAnsi="Arial"/>
          <w:b/>
          <w:bCs/>
          <w:sz w:val="24"/>
        </w:rPr>
        <w:t xml:space="preserve">Por lo antes mencionado, someto a su consideración los siguientes puntos de: ACUERDO: PRIMERO.-. </w:t>
      </w:r>
      <w:r>
        <w:rPr>
          <w:rFonts w:cs="Arial" w:ascii="Arial" w:hAnsi="Arial"/>
          <w:sz w:val="24"/>
        </w:rPr>
        <w:t>Se aprueba el Cambio de Uso de Suelo para el predio</w:t>
      </w:r>
      <w:r>
        <w:rPr>
          <w:rFonts w:cs="Arial" w:ascii="Arial" w:hAnsi="Arial"/>
          <w:b/>
          <w:bCs/>
          <w:sz w:val="24"/>
        </w:rPr>
        <w:t xml:space="preserve"> “TIERRA COLORADA” </w:t>
      </w:r>
      <w:r>
        <w:rPr>
          <w:rFonts w:cs="Arial" w:ascii="Arial" w:hAnsi="Arial"/>
          <w:sz w:val="24"/>
        </w:rPr>
        <w:t>ubicado en la calle Gómez Farías s/n cruza con la calle Pedro Moreno, en la Colonia Tateposco</w:t>
      </w:r>
      <w:r>
        <w:rPr>
          <w:rFonts w:cs="Arial" w:ascii="Arial" w:hAnsi="Arial"/>
          <w:b/>
          <w:bCs/>
          <w:sz w:val="24"/>
        </w:rPr>
        <w:t xml:space="preserve"> </w:t>
      </w:r>
      <w:r>
        <w:rPr>
          <w:rFonts w:cs="Arial" w:ascii="Arial" w:hAnsi="Arial"/>
          <w:sz w:val="24"/>
        </w:rPr>
        <w:t>y correspondiente al Distrito TLQ-1, Subdistrito TLQ 1-14, con una superficie de 29,900.88 m2.</w:t>
      </w:r>
      <w:r>
        <w:rPr>
          <w:rFonts w:cs="Arial" w:ascii="Arial" w:hAnsi="Arial"/>
          <w:b/>
          <w:bCs/>
          <w:sz w:val="24"/>
        </w:rPr>
        <w:t xml:space="preserve"> </w:t>
      </w:r>
      <w:r>
        <w:rPr>
          <w:rFonts w:cs="Arial" w:ascii="Arial" w:hAnsi="Arial"/>
          <w:sz w:val="24"/>
        </w:rPr>
        <w:t xml:space="preserve">de Espacios Verdes y Abiertos </w:t>
      </w:r>
      <w:r>
        <w:rPr>
          <w:rFonts w:cs="Arial" w:ascii="Arial" w:hAnsi="Arial"/>
          <w:b/>
          <w:bCs/>
          <w:sz w:val="24"/>
        </w:rPr>
        <w:t>(EV)</w:t>
      </w:r>
      <w:r>
        <w:rPr>
          <w:rFonts w:cs="Arial" w:ascii="Arial" w:hAnsi="Arial"/>
          <w:sz w:val="24"/>
        </w:rPr>
        <w:t xml:space="preserve"> a Habitacional Plurifamiliar Horizontal Densidad Alta </w:t>
      </w:r>
      <w:r>
        <w:rPr>
          <w:rFonts w:cs="Arial" w:ascii="Arial" w:hAnsi="Arial"/>
          <w:b/>
          <w:bCs/>
          <w:sz w:val="24"/>
        </w:rPr>
        <w:t xml:space="preserve">(H4H) </w:t>
      </w:r>
      <w:r>
        <w:rPr>
          <w:rFonts w:cs="Arial" w:ascii="Arial" w:hAnsi="Arial"/>
          <w:sz w:val="24"/>
        </w:rPr>
        <w:t>y su</w:t>
      </w:r>
      <w:r>
        <w:rPr>
          <w:rFonts w:cs="Arial" w:ascii="Arial" w:hAnsi="Arial"/>
          <w:b/>
          <w:bCs/>
          <w:sz w:val="24"/>
        </w:rPr>
        <w:t xml:space="preserve"> </w:t>
      </w:r>
      <w:r>
        <w:rPr>
          <w:rFonts w:cs="Arial" w:ascii="Arial" w:hAnsi="Arial"/>
          <w:sz w:val="24"/>
        </w:rPr>
        <w:t xml:space="preserve">Clasificación de áreas  de Área de Conservación Ecológica </w:t>
      </w:r>
      <w:r>
        <w:rPr>
          <w:rFonts w:cs="Arial" w:ascii="Arial" w:hAnsi="Arial"/>
          <w:b/>
          <w:bCs/>
          <w:sz w:val="24"/>
        </w:rPr>
        <w:t>(AC)</w:t>
      </w:r>
      <w:r>
        <w:rPr>
          <w:rFonts w:cs="Arial" w:ascii="Arial" w:hAnsi="Arial"/>
          <w:sz w:val="24"/>
        </w:rPr>
        <w:t xml:space="preserve"> a Reserva Urbana a Corto Plazo </w:t>
      </w:r>
      <w:r>
        <w:rPr>
          <w:rFonts w:cs="Arial" w:ascii="Arial" w:hAnsi="Arial"/>
          <w:b/>
          <w:bCs/>
          <w:sz w:val="24"/>
        </w:rPr>
        <w:t>(RU-CP)</w:t>
      </w:r>
      <w:r>
        <w:rPr>
          <w:rFonts w:cs="Arial" w:ascii="Arial" w:hAnsi="Arial"/>
          <w:sz w:val="24"/>
        </w:rPr>
        <w:t xml:space="preserve">. </w:t>
      </w:r>
      <w:r>
        <w:rPr>
          <w:rFonts w:cs="Arial" w:ascii="Arial" w:hAnsi="Arial"/>
          <w:b/>
          <w:bCs/>
          <w:sz w:val="24"/>
        </w:rPr>
        <w:t xml:space="preserve">SEGUNDO.- </w:t>
      </w:r>
      <w:r>
        <w:rPr>
          <w:rFonts w:cs="Arial" w:ascii="Arial" w:hAnsi="Arial"/>
          <w:sz w:val="24"/>
        </w:rPr>
        <w:t xml:space="preserve">El promotor deberá obtener la aprobación de la Dirección de Ecología Municipal y de la Dirección de Protección Civil, así como presentar el Plan de Parcial de Urbanización Correspondiente. </w:t>
      </w:r>
      <w:r>
        <w:rPr>
          <w:rFonts w:cs="Arial" w:ascii="Arial" w:hAnsi="Arial"/>
          <w:b/>
          <w:bCs/>
          <w:caps/>
          <w:sz w:val="24"/>
        </w:rPr>
        <w:t xml:space="preserve">Notifíquese. </w:t>
      </w:r>
      <w:r>
        <w:rPr>
          <w:rFonts w:cs="Arial" w:ascii="Arial" w:hAnsi="Arial"/>
          <w:sz w:val="24"/>
        </w:rPr>
        <w:t xml:space="preserve">A la Secretaría General y Sindicatura, a la Dirección de Obras Públicas, al Promotor; para que operen los mecanismos que al caso correspondan.  </w:t>
      </w:r>
      <w:r>
        <w:rPr>
          <w:rFonts w:cs="Arial" w:ascii="Arial" w:hAnsi="Arial"/>
          <w:b/>
          <w:bCs/>
          <w:sz w:val="24"/>
        </w:rPr>
        <w:t xml:space="preserve">ATENTAMENTE. SALÓN DE SESIONES DEL AYUNTAMIENTO. TLAQUEPAQUE, JAL., MARZO 04  DEL 2004. LIC. MIGUEL CASTRO REYNOSO. PRESIDENTE DE LA COMISIÓN DE GOBERNACIÓN Y DE LA COMISIÓN DE PLANEACIÓN SOCIOECONÓMICA Y URBANA. LIC. VÍCTOR HUGO RODRÍGUEZ JIMÉNEZ. PRESIDENTE DE LA COMISIÓN DE OBRAS PÚBLICAS. LIC. FRANCISCO RAFAEL ÁLVAREZ RODRÍGUEZ. PRESIDENTE DE LA COMISIÓN DE ECOLOGÍA Y ACCIÓN CONTRA LA CONTAMINACIÓN. LIC. MARCO ANTONIO GONZÁLEZ FIERROS.  VOCAL DE LA COMISIÓN DE GOBERNACIÓN. C.P. FERNANDO RUÍZ CASTELLANOS. VOCAL DE LA COMISIÓN DE GOBERNACIÓN Y DE LA COMISIÓN DE PLANEACIÓN SOCIOECONÓMICA Y URBANA. C. ALBINO JIMÉNEZ VÁZQUEZ. VOCAL DE LA COMISIÓN DE OBRAS PÚBLICAS. C. J. JESÚS ROMERO GONZÁLEZ. VOCAL DE LA COMISIÓN DE OBRAS PÚBLICAS. LIC. BERENICE GONZÁLEZ JIMÉNEZ. VOCAL DE LA COMISIÓN DE PLANEACIÓN SOCIOECONÓMICA Y URBANA. LIC. KEY TZWA RAZÓN VIRAMONTES. VOCAL DE LA COMISIÓN DE PLANEACIÓN SOCIOECONÓMICA Y URBANA. ING. ARMANDO RAMOS CHÁVEZ. VOCAL DE LA COMISIÓN DE ECOLOGÍA Y ACCIÓN CONTRA LA CONTAMINACIÓN AMBIENTAL. C. JOSÉ BAÑALES CASTRO. VOCAL DE LA COMISIÓN DE ECOLOGÍA Y ACCIÓN CONTRA LA CONTAMINACIÓN AMBIENTAL. </w:t>
      </w:r>
      <w:r>
        <w:rPr>
          <w:rFonts w:cs="Arial" w:ascii="Arial" w:hAnsi="Arial"/>
          <w:sz w:val="24"/>
        </w:rPr>
        <w:t>------------------------------------------------------------------------------------------------------------------------------------------------------------------------------</w:t>
      </w:r>
    </w:p>
    <w:p>
      <w:pPr>
        <w:pStyle w:val="Normal"/>
        <w:jc w:val="both"/>
        <w:rPr/>
      </w:pPr>
      <w:r>
        <w:rPr>
          <w:rFonts w:cs="Arial" w:ascii="Arial" w:hAnsi="Arial"/>
          <w:sz w:val="24"/>
        </w:rPr>
        <w:t xml:space="preserve">El señor Presidente Municipal expresa: En votación económica se pregunta si se aprueba este planteamiento del Regidor Lic. Víctor Hugo Rodríguez Jiménez. Se aprueba por unanimidad, recayendo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PRIMERO.-. </w:t>
      </w:r>
      <w:r>
        <w:rPr>
          <w:rFonts w:cs="Arial" w:ascii="Arial" w:hAnsi="Arial"/>
          <w:sz w:val="24"/>
        </w:rPr>
        <w:t>Se aprueba el Cambio de Uso de Suelo para el predio</w:t>
      </w:r>
      <w:r>
        <w:rPr>
          <w:rFonts w:cs="Arial" w:ascii="Arial" w:hAnsi="Arial"/>
          <w:b/>
          <w:bCs/>
          <w:sz w:val="24"/>
        </w:rPr>
        <w:t xml:space="preserve"> “TIERRA COLORADA” </w:t>
      </w:r>
      <w:r>
        <w:rPr>
          <w:rFonts w:cs="Arial" w:ascii="Arial" w:hAnsi="Arial"/>
          <w:sz w:val="24"/>
        </w:rPr>
        <w:t>ubicado en la calle Gómez Farías s/n cruza con la calle Pedro Moreno, en la Colonia Tateposco</w:t>
      </w:r>
      <w:r>
        <w:rPr>
          <w:rFonts w:cs="Arial" w:ascii="Arial" w:hAnsi="Arial"/>
          <w:b/>
          <w:bCs/>
          <w:sz w:val="24"/>
        </w:rPr>
        <w:t xml:space="preserve"> </w:t>
      </w:r>
      <w:r>
        <w:rPr>
          <w:rFonts w:cs="Arial" w:ascii="Arial" w:hAnsi="Arial"/>
          <w:sz w:val="24"/>
        </w:rPr>
        <w:t>y correspondiente al Distrito TLQ-1, Subdistrito TLQ 1-14, con una superficie de 29,900.88 m2.</w:t>
      </w:r>
      <w:r>
        <w:rPr>
          <w:rFonts w:cs="Arial" w:ascii="Arial" w:hAnsi="Arial"/>
          <w:b/>
          <w:bCs/>
          <w:sz w:val="24"/>
        </w:rPr>
        <w:t xml:space="preserve"> </w:t>
      </w:r>
      <w:r>
        <w:rPr>
          <w:rFonts w:cs="Arial" w:ascii="Arial" w:hAnsi="Arial"/>
          <w:sz w:val="24"/>
        </w:rPr>
        <w:t xml:space="preserve">de Espacios Verdes y Abiertos </w:t>
      </w:r>
      <w:r>
        <w:rPr>
          <w:rFonts w:cs="Arial" w:ascii="Arial" w:hAnsi="Arial"/>
          <w:b/>
          <w:bCs/>
          <w:sz w:val="24"/>
        </w:rPr>
        <w:t>(EV)</w:t>
      </w:r>
      <w:r>
        <w:rPr>
          <w:rFonts w:cs="Arial" w:ascii="Arial" w:hAnsi="Arial"/>
          <w:sz w:val="24"/>
        </w:rPr>
        <w:t xml:space="preserve"> a Habitacional Plurifamiliar Horizontal Densidad Alta </w:t>
      </w:r>
      <w:r>
        <w:rPr>
          <w:rFonts w:cs="Arial" w:ascii="Arial" w:hAnsi="Arial"/>
          <w:b/>
          <w:bCs/>
          <w:sz w:val="24"/>
        </w:rPr>
        <w:t xml:space="preserve">(H4H) </w:t>
      </w:r>
      <w:r>
        <w:rPr>
          <w:rFonts w:cs="Arial" w:ascii="Arial" w:hAnsi="Arial"/>
          <w:sz w:val="24"/>
        </w:rPr>
        <w:t>y su</w:t>
      </w:r>
      <w:r>
        <w:rPr>
          <w:rFonts w:cs="Arial" w:ascii="Arial" w:hAnsi="Arial"/>
          <w:b/>
          <w:bCs/>
          <w:sz w:val="24"/>
        </w:rPr>
        <w:t xml:space="preserve"> </w:t>
      </w:r>
      <w:r>
        <w:rPr>
          <w:rFonts w:cs="Arial" w:ascii="Arial" w:hAnsi="Arial"/>
          <w:sz w:val="24"/>
        </w:rPr>
        <w:t xml:space="preserve">Clasificación de áreas  de Área de Conservación Ecológica </w:t>
      </w:r>
      <w:r>
        <w:rPr>
          <w:rFonts w:cs="Arial" w:ascii="Arial" w:hAnsi="Arial"/>
          <w:b/>
          <w:bCs/>
          <w:sz w:val="24"/>
        </w:rPr>
        <w:t>(AC)</w:t>
      </w:r>
      <w:r>
        <w:rPr>
          <w:rFonts w:cs="Arial" w:ascii="Arial" w:hAnsi="Arial"/>
          <w:sz w:val="24"/>
        </w:rPr>
        <w:t xml:space="preserve"> a Reserva Urbana a Corto Plazo </w:t>
      </w:r>
      <w:r>
        <w:rPr>
          <w:rFonts w:cs="Arial" w:ascii="Arial" w:hAnsi="Arial"/>
          <w:b/>
          <w:bCs/>
          <w:sz w:val="24"/>
        </w:rPr>
        <w:t>(RU-CP)</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t xml:space="preserve">SEGUNDO.- </w:t>
      </w:r>
      <w:r>
        <w:rPr>
          <w:rFonts w:cs="Arial" w:ascii="Arial" w:hAnsi="Arial"/>
          <w:sz w:val="24"/>
        </w:rPr>
        <w:t>El promotor deberá obtener la aprobación de la Dirección de Ecología Municipal y de la Dirección de Protección Civil, así como presentar el Plan de Parcial de Urbanización Correspondiente.---------------------------------------------------------------------------------------------------------------------------------------------------------</w:t>
      </w:r>
      <w:r>
        <w:rPr>
          <w:rFonts w:cs="Arial" w:ascii="Arial" w:hAnsi="Arial"/>
          <w:b/>
          <w:bCs/>
          <w:caps/>
          <w:sz w:val="24"/>
        </w:rPr>
        <w:t xml:space="preserve"> Notifíquese. </w:t>
      </w:r>
      <w:r>
        <w:rPr>
          <w:rFonts w:cs="Arial" w:ascii="Arial" w:hAnsi="Arial"/>
          <w:sz w:val="24"/>
        </w:rPr>
        <w:t>A la Secretaría General y Sindicatura, a la Dirección de Obras Públicas, al Promotor; para que operen los mecanismos que al caso correspondan.---------------------------------------------------------------------------------------------------------------------------------------------------------------------------------------------------------</w:t>
      </w:r>
      <w:r>
        <w:rPr>
          <w:rFonts w:cs="Arial" w:ascii="Arial" w:hAnsi="Arial"/>
          <w:b/>
          <w:bCs/>
          <w:sz w:val="24"/>
        </w:rPr>
        <w:t xml:space="preserve"> FUNDAMENTO LEGAL.- </w:t>
      </w:r>
      <w:r>
        <w:rPr>
          <w:rFonts w:cs="Arial" w:ascii="Arial" w:hAnsi="Arial"/>
          <w:sz w:val="24"/>
        </w:rPr>
        <w:t>Que de conformidad a lo que establece el Artículo 115 de la Constitución Política de los Estados Unidos Mexicanos, la Constitución Política del Estado de Jalisco, en su capítulo II, Artículos del 77 al 87, la Ley del Gobierno y la Administración Pública Municipal del Estado de Jalisco en su Capítulo VIII, Artículo del 37 al 39, La Ley de Desarrollo Urbano del Estado de Jalisco en sus Artículos del 71 al 75, 117 fracciones IV y V, 118 fracción VIII, 119 fracción III.-------------------------------------------------------------------------------------------------------------------------------------------------------------------------------------------------------------</w:t>
      </w:r>
    </w:p>
    <w:p>
      <w:pPr>
        <w:pStyle w:val="Normal"/>
        <w:jc w:val="both"/>
        <w:rPr>
          <w:rFonts w:ascii="Arial" w:hAnsi="Arial" w:cs="Arial"/>
          <w:sz w:val="24"/>
        </w:rPr>
      </w:pPr>
      <w:r>
        <w:rPr>
          <w:rFonts w:cs="Arial" w:ascii="Arial" w:hAnsi="Arial"/>
          <w:sz w:val="24"/>
        </w:rPr>
        <w:t xml:space="preserve">Sigue haciendo uso de la voz el Regidor Lic. Víctor Hugo Rodríguez Jiménez: </w:t>
      </w:r>
      <w:r>
        <w:rPr>
          <w:rFonts w:cs="Arial" w:ascii="Arial" w:hAnsi="Arial"/>
          <w:b/>
          <w:sz w:val="24"/>
        </w:rPr>
        <w:t xml:space="preserve">C. REGIDORES. </w:t>
      </w:r>
      <w:r>
        <w:rPr>
          <w:rFonts w:cs="Arial" w:ascii="Arial" w:hAnsi="Arial"/>
          <w:b/>
          <w:bCs/>
          <w:sz w:val="24"/>
        </w:rPr>
        <w:t>PRESENTES.</w:t>
      </w:r>
      <w:r>
        <w:rPr>
          <w:rFonts w:cs="Arial" w:ascii="Arial" w:hAnsi="Arial"/>
          <w:sz w:val="24"/>
        </w:rPr>
        <w:t xml:space="preserve"> Los suscritos Regidores de la Comisión de Gobernación, Obras Públicas, Planeación Socioeconómica y Urbana, Ecología y Acción contra la Contaminación Ambiental, nos permitimos poner a su consideración la </w:t>
      </w:r>
      <w:r>
        <w:rPr>
          <w:rFonts w:cs="Arial" w:ascii="Arial" w:hAnsi="Arial"/>
          <w:b/>
          <w:bCs/>
          <w:sz w:val="24"/>
        </w:rPr>
        <w:t>APROBACIÓN DEL CAMBIO DE USO DE SUELO PARA EL PREDIO "LOS RANCHITOS", LOCALIZADO EN LA PARCELA NO. 244Z2P4/4 DEL EJIDO LOS RANCHITOS, UBICADO EN LA  AV. ACUEDUCTO S/N Y AL NORESTE DE LA INTERSECCIÓN CON LAS VÍAS DEL FERROCARRIL, EN EL VALLE DE LA MISERICORDIA Y CORRESPONDIENTE AL DISTRITO URBANO TLQ3, SUBDISTRITO URBANO TLQ 3-04, CON UNA SUPERFICIE DE 14,390M2.</w:t>
      </w:r>
      <w:r>
        <w:rPr>
          <w:rFonts w:cs="Arial" w:ascii="Arial" w:hAnsi="Arial"/>
          <w:sz w:val="24"/>
        </w:rPr>
        <w:t xml:space="preserve"> </w:t>
      </w:r>
      <w:r>
        <w:rPr>
          <w:rFonts w:cs="Arial" w:ascii="Arial" w:hAnsi="Arial"/>
          <w:b/>
          <w:sz w:val="24"/>
        </w:rPr>
        <w:t xml:space="preserve">ANTECEDENTES: </w:t>
      </w:r>
      <w:r>
        <w:rPr>
          <w:rFonts w:cs="Arial" w:ascii="Arial" w:hAnsi="Arial"/>
          <w:bCs/>
          <w:sz w:val="24"/>
        </w:rPr>
        <w:t>1.- Que con fecha del 12 de Agosto del 2003, el Promotor presentó escrito solicitando la Modificación de Uso de Suelo a Habitacional Plurifamiliar Horizontal de Densidad Alta</w:t>
      </w:r>
      <w:r>
        <w:rPr>
          <w:rFonts w:cs="Arial" w:ascii="Arial" w:hAnsi="Arial"/>
          <w:sz w:val="24"/>
        </w:rPr>
        <w:t xml:space="preserve"> (H4-H). </w:t>
      </w:r>
      <w:r>
        <w:rPr>
          <w:rFonts w:cs="Arial" w:ascii="Arial" w:hAnsi="Arial"/>
          <w:b/>
          <w:bCs/>
          <w:sz w:val="24"/>
        </w:rPr>
        <w:t>2.-</w:t>
      </w:r>
      <w:r>
        <w:rPr>
          <w:rFonts w:cs="Arial" w:ascii="Arial" w:hAnsi="Arial"/>
          <w:sz w:val="24"/>
        </w:rPr>
        <w:t xml:space="preserve"> Que el Promotor solicita la Modificación del Programa Municipal de Desarrollo Urbano de fecha 19 de Noviembre de 1997 de Área Rústica Agropecuaria (AR-AGR) y Área de Transición (AT) a Reserva Urbana a Corto Plazo (RU-CP) y el Cambio de Uso del Suelo de Granjas y Huertos (GH) y Agropecuario (AG) a Habitacional Plurifamiliar de Densidad Alta (H4H) y Servicios a la Industria y al Comercio (S). 3.- Que mediante Sesión Ordinaria del H. Ayuntamiento de Tlaquepaque, de fecha 12 de Febrero del 2004, se acordó turnar a Comisiones el presente asunto, a propuesta del Presidente Municipal, en virtud del oficio D. U. 0019/2004, presentado por la Dirección de Obras Públicas Municipales. 4.- Que estas comisiones, en sesión colegiada de las Comisiones del pasado 04 de Marzo del año en curso resolvió por unanimidad autorizar el cambio de uso de suelo para el citado predio. En virtud de lo anteriormente expuesto, se somete a los siguientes: </w:t>
      </w:r>
      <w:r>
        <w:rPr>
          <w:rFonts w:cs="Arial" w:ascii="Arial" w:hAnsi="Arial"/>
          <w:b/>
          <w:sz w:val="24"/>
        </w:rPr>
        <w:t xml:space="preserve">CONSIDERANDOS: </w:t>
      </w:r>
      <w:r>
        <w:rPr>
          <w:rFonts w:cs="Arial" w:ascii="Arial" w:hAnsi="Arial"/>
          <w:sz w:val="24"/>
        </w:rPr>
        <w:t xml:space="preserve">1.- Que de conformidad a lo que establece el Artículo 115 de la Constitución Política de los Estados Unidos Mexicanos. 2.- Que igualmente lo ratifica la Constitución Política del Estado de Jalisco, en su Capítulo II, Artículos del 77 al 87 de las Facultades y Obligaciones de los H. Ayuntamientos. 3.- Asimismo, lo previsto en la Ley de Gobierno y la Administración Pública Municipal del Estado de Jalisco en su Capítulo VIII, Artículo del 37 al 39. 4.- De la misma manera lo establece la Ley de Desarrollo Urbano del Estado de Jalisco en sus Artículos del 71 al 75, 117 fracciones IV y V, 118 fracción VIII, 119, señalando que el Programa Municipal de Desarrollo Urbano podrá modificarse a solicitud del Urbanizador, una vez que ha comprobado los supuestos de la misma Ley solicitando la modificación por escrito a la autoridad que aprobó el Programa, es decir el Ayuntamiento, así como realizar los procedimientos para modificar un programa de expedición de los planes o programas que lo sustituyen en forma parcial o total por lo antes mencionado, se somete a su consideración los siguientes puntos de, </w:t>
      </w:r>
      <w:r>
        <w:rPr>
          <w:rFonts w:cs="Arial" w:ascii="Arial" w:hAnsi="Arial"/>
          <w:b/>
          <w:sz w:val="24"/>
        </w:rPr>
        <w:t xml:space="preserve">ACUERDO: PRIMERO.- </w:t>
      </w:r>
      <w:r>
        <w:rPr>
          <w:rFonts w:cs="Arial" w:ascii="Arial" w:hAnsi="Arial"/>
          <w:sz w:val="24"/>
        </w:rPr>
        <w:t xml:space="preserve"> Se aprueba el </w:t>
      </w:r>
      <w:r>
        <w:rPr>
          <w:rFonts w:cs="Arial" w:ascii="Arial" w:hAnsi="Arial"/>
          <w:b/>
          <w:bCs/>
          <w:sz w:val="24"/>
        </w:rPr>
        <w:t>CAMBIO DE USO DE SUELO PARA EL PREDIO "LOS RANCHITOS", LOCALIZADO EN LA PARCELA NO. 244Z2P4/4 DEL EJIDO LOS RANCHITOS, UBICADO EN LA  AV. ACUEDUCTO S/N Y AL NORESTE DE LA INTERSECCIÓN CON LAS VÍAS DEL FERROCARRIL, EN EL VALLE DE LA MISERICORDIA Y CORRESPONDIENTE AL DISTRITO URBANO TLQ3, SUBDISTRITO URBANO TLQ 3-04, CON UNA SUPERFICIE DE 14,390M2; DE ÁREA RÚSTICA AGROPECUARIA (AR-AGR) Y ÁREA DE TRANSICIÓN (AT) A RESERVA URBANA A CORTO PLAZO (RU-CP) Y EL CAMBIO DE USO DEL SUELO DE GRANJAS Y HUERTOS (GH) Y AGROPECUARIO (AG) A HABITACIONAL PLURIFAMILIAR DE DENSIDAD ALTA (H4H) Y SERVICIOS A LA INDUSTRIA Y AL COMERCIO (S).</w:t>
      </w:r>
      <w:r>
        <w:rPr>
          <w:rFonts w:cs="Arial" w:ascii="Arial" w:hAnsi="Arial"/>
          <w:sz w:val="24"/>
        </w:rPr>
        <w:t xml:space="preserve"> </w:t>
      </w:r>
      <w:r>
        <w:rPr>
          <w:rFonts w:cs="Arial" w:ascii="Arial" w:hAnsi="Arial"/>
          <w:b/>
          <w:sz w:val="24"/>
        </w:rPr>
        <w:t xml:space="preserve">SEGUNDO.- </w:t>
      </w:r>
      <w:r>
        <w:rPr>
          <w:rFonts w:cs="Arial" w:ascii="Arial" w:hAnsi="Arial"/>
          <w:sz w:val="24"/>
        </w:rPr>
        <w:t xml:space="preserve">El Promotor deberá obtener la aprobación de la Dirección de Ecología Municipal y de la Dirección de Protección Civil, así como presentar el Plan Parcial de Urbanización correspondiente. </w:t>
      </w:r>
      <w:r>
        <w:rPr>
          <w:rFonts w:cs="Arial" w:ascii="Arial" w:hAnsi="Arial"/>
          <w:b/>
          <w:sz w:val="24"/>
        </w:rPr>
        <w:t xml:space="preserve">NOTIFÍQUESE. </w:t>
      </w:r>
      <w:r>
        <w:rPr>
          <w:rFonts w:cs="Arial" w:ascii="Arial" w:hAnsi="Arial"/>
          <w:sz w:val="24"/>
        </w:rPr>
        <w:t xml:space="preserve">A la Secretaría General y Sindicatura, a la Dirección de Obras Públicas, al Promotor para que operen los mecanismos que al caso correspondan. </w:t>
      </w:r>
      <w:r>
        <w:rPr>
          <w:rFonts w:cs="Arial" w:ascii="Arial" w:hAnsi="Arial"/>
          <w:b/>
          <w:sz w:val="24"/>
          <w:szCs w:val="22"/>
        </w:rPr>
        <w:t>ATENTAMENTE. SALÓN DE SESIONES DEL AYUNTAMIENTO. TLAQUEPAQUE, JAL., MARZO 04 DEL 2004. LIC. MIGUEL CASTRO REYNOSO. PRESIDENTE DE LA COMISIÓN DE GOBERNACIÓN Y DE LA COMISIÓN DE PLANEACIÓN SOCIOECONÓMICA Y URBANA. LIC. VÍCTOR HUGO RODRÍGUEZ JIMÉNEZ. PRESIDENTE DE LA COMISIÓN DE OBRAS PÚBLICAS. LIC. FRANCISCO RAFAEL ÁLVAREZ  RODRÍGUEZ. PRESIDENTE DE  LA COMISIÓN DE ECOLOGÍA Y ACCIÓN CONTRA LA CONTAMINACIÓN. LIC. MARCO ANTONIO GONZÁLEZ FIERROS. VOCAL DE LA COMISIÓN DE GOBERNACIÓN. C. P. FERNANDO RUÍZ CASTELLANOS. VOCAL DE LA COMISIÓN DE GOBERNACIÓN Y DE LA COMISIÓN DE PLANEACIÓN SOCIOECONÓMICA Y URBANA. C. ALBINO JIMÉNEZ VÁZQUEZ. VOCAL DE LA COMISIÓN DE OBRAS PÚBLICAS. C. J. JESÚS ROMERO GONZÁLEZ. VOCAL DE LA COMISIÓN DE OBRAS PÚBLICAS. LIC. BERENICE GONZÁLEZ JIMÉNEZ. VOCAL DE LA COMISIÓN DE PLANEACIÓN SOCIOECONÓMICA Y URBANA. LIC. KEY TZWA RAZÓN VIRAMONTES. VOCAL DE LA COMISIÓN DE PLANEACIÓN SOCIOECONÓMICA Y URBANA. ING. ARMANDO RAMOS CHÁVEZ. VOCAL DE LA COMISIÓN DE ECOLOGÍA Y ACCIÓN CONTRA LA CONTAMINACIÓN AMBIENTAL. C. JOSÉ BAÑALES CASTRO. VOCAL DE LA COMISIÓN DE ECOLOGÍA Y ACCIÓN CONTRA LA CONTAMINACIÓN AMBIENTAL.</w:t>
      </w:r>
      <w:r>
        <w:rPr>
          <w:rFonts w:cs="Arial" w:ascii="Arial" w:hAnsi="Arial"/>
          <w:bCs/>
          <w:sz w:val="24"/>
          <w:szCs w:val="22"/>
        </w:rPr>
        <w:t>-------------------------------------------------------------------------------------------------------------------------------------------------------------------------------</w:t>
      </w:r>
    </w:p>
    <w:p>
      <w:pPr>
        <w:pStyle w:val="Normal"/>
        <w:jc w:val="both"/>
        <w:rPr/>
      </w:pPr>
      <w:r>
        <w:rPr>
          <w:rFonts w:cs="Arial" w:ascii="Arial" w:hAnsi="Arial"/>
          <w:sz w:val="24"/>
        </w:rPr>
        <w:t>El señor Presidente Municipal tiene la palabra: En votación económica se pregunta si se aprueba este dictamen. Se aprueba por unanimidad, recayendo el siguiente,------------------------------------------</w:t>
      </w:r>
      <w:r>
        <w:rPr>
          <w:rFonts w:cs="Arial" w:ascii="Arial" w:hAnsi="Arial"/>
          <w:b/>
          <w:bCs/>
          <w:sz w:val="24"/>
        </w:rPr>
        <w:t xml:space="preserve"> A C U E R D O :</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Se aprueba el </w:t>
      </w:r>
      <w:r>
        <w:rPr>
          <w:rFonts w:cs="Arial" w:ascii="Arial" w:hAnsi="Arial"/>
          <w:b/>
          <w:bCs/>
          <w:sz w:val="24"/>
        </w:rPr>
        <w:t>CAMBIO DE USO DE SUELO PARA EL PREDIO "LOS RANCHITOS", LOCALIZADO EN LA PARCELA NO. 244Z2P4/4 DEL EJIDO LOS RANCHITOS, UBICADO EN LA  AV. ACUEDUCTO S/N Y AL NORESTE DE LA INTERSECCIÓN CON LAS VÍAS DEL FERROCARRIL, EN EL VALLE DE LA MISERICORDIA Y CORRESPONDIENTE AL DISTRITO URBANO TLQ3, SUBDISTRITO URBANO TLQ 3-04, CON UNA SUPERFICIE DE 14,390M2; DE ÁREA RÚSTICA AGROPECUARIA (AR-AGR) Y ÁREA DE TRANSICIÓN (AT) A RESERVA URBANA A CORTO PLAZO (RU-CP) Y EL CAMBIO DE USO DEL SUELO DE GRANJAS Y HUERTOS (GH) Y AGROPECUARIO (AG) A HABITACIONAL PLURIFAMILIAR DE DENSIDAD ALTA (H4H) Y SERVICIOS A LA INDUSTRIA Y AL COMERCIO (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w:t>
      </w:r>
      <w:r>
        <w:rPr>
          <w:rFonts w:cs="Arial" w:ascii="Arial" w:hAnsi="Arial"/>
          <w:sz w:val="24"/>
        </w:rPr>
        <w:t xml:space="preserve">El Promotor deberá obtener la aprobación de la Dirección de Ecología Municipal y de la Dirección de Protección Civil, así como presentar el Plan Parcial de Urbanización correspondiente.-------------------------------------------------------------------------------------------------------------------------------------------------------------- </w:t>
      </w:r>
      <w:r>
        <w:rPr>
          <w:rFonts w:cs="Arial" w:ascii="Arial" w:hAnsi="Arial"/>
          <w:b/>
          <w:sz w:val="24"/>
        </w:rPr>
        <w:t xml:space="preserve">NOTIFÍQUESE. </w:t>
      </w:r>
      <w:r>
        <w:rPr>
          <w:rFonts w:cs="Arial" w:ascii="Arial" w:hAnsi="Arial"/>
          <w:sz w:val="24"/>
        </w:rPr>
        <w:t>Al Lic. Miguel Castro Reynoso, Presidente de las Comisiones de Gobernación y Planeación Socioeconómica y Urbana; Lic. Víctor Hugo Rodríguez Jiménez, Presidente de la Comisión de Obras Públicas, Lic. Francisco Rafael Álvarez Rodríguez, Presidente de la Comisión de Ecología y Acción contra la Contaminación Ambiental; Lic. Armando González Romo, Síndico, Arq. Antonio de León López, Director de Obras Públicas, al Promotor para que operen los mecanismos que al caso correspondan.-----------------------------------------------------------------------------------------------------------------------------------------------------------------------</w:t>
      </w:r>
    </w:p>
    <w:p>
      <w:pPr>
        <w:pStyle w:val="Normal"/>
        <w:jc w:val="both"/>
        <w:rPr/>
      </w:pPr>
      <w:r>
        <w:rPr>
          <w:rFonts w:cs="Arial" w:ascii="Arial" w:hAnsi="Arial"/>
          <w:b/>
          <w:bCs/>
          <w:sz w:val="24"/>
        </w:rPr>
        <w:t xml:space="preserve">FUNDAMENTO LEGAL.- </w:t>
      </w:r>
      <w:r>
        <w:rPr>
          <w:rFonts w:cs="Arial" w:ascii="Arial" w:hAnsi="Arial"/>
          <w:sz w:val="24"/>
        </w:rPr>
        <w:t>Artículo 115 de la Constitución Política de los Estados Unidos Mexicanos, Artículos del 77 al 87 de la Constitución Política del Estado de Jalisco, en su Capítulo II la Ley de Gobierno y la Administración Pública Municipal del Estado de Jalisco en su Capítulo VIII, Artículo del 37 al 39. Ley de Desarrollo Urbano del Estado de Jalisco en sus Artículos del 71 al 75, 117 fracciones IV y V, 118 fracción VIII, 119.-----------------------------------------------------------------------------------------------------------------------------------------------------------------------------------------------</w:t>
      </w:r>
    </w:p>
    <w:p>
      <w:pPr>
        <w:pStyle w:val="Normal"/>
        <w:jc w:val="both"/>
        <w:rPr>
          <w:rFonts w:ascii="Arial" w:hAnsi="Arial" w:cs="Arial"/>
          <w:sz w:val="24"/>
        </w:rPr>
      </w:pPr>
      <w:r>
        <w:rPr>
          <w:rFonts w:cs="Arial" w:ascii="Arial" w:hAnsi="Arial"/>
          <w:sz w:val="24"/>
        </w:rPr>
        <w:t>En vista de haber agotado el orden del día, el señor Presidente Municipal declara terminada la sesión, siendo las 14:03 catorce horas con tres minutos                                                               y se citará oportunamente a la siguiente Sesión; habiéndose elaborado la presente Acta se procedió a darle lectura, la cual fue ratificada en todos sus términos, siendo aprobada para todos los efectos legales a que haya lugar, firmándola para constancia los que en la misma interviniero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sectPr>
      <w:headerReference w:type="default" r:id="rId2"/>
      <w:footerReference w:type="default" r:id="rId3"/>
      <w:type w:val="nextPage"/>
      <w:pgSz w:w="12240" w:h="15840"/>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alisto MT">
    <w:charset w:val="00"/>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09670</wp:posOffset>
              </wp:positionH>
              <wp:positionV relativeFrom="paragraph">
                <wp:posOffset>-342265</wp:posOffset>
              </wp:positionV>
              <wp:extent cx="229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26.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4"/>
      <w:lang w:val="es-MX"/>
    </w:rPr>
  </w:style>
  <w:style w:type="paragraph" w:styleId="Heading3">
    <w:name w:val="Heading 3"/>
    <w:basedOn w:val="Normal"/>
    <w:next w:val="Normal"/>
    <w:qFormat/>
    <w:pPr>
      <w:keepNext w:val="true"/>
      <w:numPr>
        <w:ilvl w:val="2"/>
        <w:numId w:val="1"/>
      </w:numPr>
      <w:jc w:val="center"/>
      <w:outlineLvl w:val="2"/>
    </w:pPr>
    <w:rPr>
      <w:rFonts w:ascii="Verdana Ref;Tahoma" w:hAnsi="Verdana Ref;Tahoma" w:cs="Verdana Ref;Tahoma"/>
      <w:b/>
      <w:sz w:val="24"/>
    </w:rPr>
  </w:style>
  <w:style w:type="paragraph" w:styleId="Heading4">
    <w:name w:val="Heading 4"/>
    <w:basedOn w:val="Normal"/>
    <w:next w:val="Normal"/>
    <w:qFormat/>
    <w:pPr>
      <w:keepNext w:val="true"/>
      <w:numPr>
        <w:ilvl w:val="3"/>
        <w:numId w:val="1"/>
      </w:numPr>
      <w:jc w:val="center"/>
      <w:outlineLvl w:val="3"/>
    </w:pPr>
    <w:rPr>
      <w:rFonts w:ascii="Calisto MT" w:hAnsi="Calisto MT" w:eastAsia="Arial Unicode MS" w:cs="Arial Unicode MS"/>
      <w:b/>
      <w:sz w:val="24"/>
      <w:lang w:val="es-MX"/>
    </w:rPr>
  </w:style>
  <w:style w:type="paragraph" w:styleId="Heading5">
    <w:name w:val="Heading 5"/>
    <w:basedOn w:val="Normal"/>
    <w:next w:val="Normal"/>
    <w:qFormat/>
    <w:pPr>
      <w:keepNext w:val="true"/>
      <w:numPr>
        <w:ilvl w:val="4"/>
        <w:numId w:val="1"/>
      </w:numPr>
      <w:jc w:val="center"/>
      <w:outlineLvl w:val="4"/>
    </w:pPr>
    <w:rPr>
      <w:b/>
      <w:sz w:val="22"/>
      <w:szCs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center"/>
      <w:outlineLvl w:val="7"/>
    </w:pPr>
    <w:rPr>
      <w:rFonts w:ascii="Lucida Fax" w:hAnsi="Lucida Fax" w:cs="Lucida Fax"/>
      <w:b/>
      <w:szCs w:val="24"/>
    </w:rPr>
  </w:style>
  <w:style w:type="paragraph" w:styleId="Heading9">
    <w:name w:val="Heading 9"/>
    <w:basedOn w:val="Normal"/>
    <w:next w:val="Normal"/>
    <w:qFormat/>
    <w:pPr>
      <w:keepNext w:val="true"/>
      <w:numPr>
        <w:ilvl w:val="8"/>
        <w:numId w:val="1"/>
      </w:numPr>
      <w:tabs>
        <w:tab w:val="clear" w:pos="708"/>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s>
      <w:ind w:left="2526" w:right="1393" w:hanging="0"/>
      <w:outlineLvl w:val="8"/>
    </w:pPr>
    <w:rPr>
      <w:rFonts w:ascii="Arial" w:hAnsi="Arial" w:cs="Arial"/>
      <w:b/>
      <w:bCs/>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8z0">
    <w:name w:val="WW8Num58z0"/>
    <w:qFormat/>
    <w:rPr>
      <w:b/>
    </w:rPr>
  </w:style>
  <w:style w:type="character" w:styleId="WW8Num61z0">
    <w:name w:val="WW8Num61z0"/>
    <w:qFormat/>
    <w:rPr/>
  </w:style>
  <w:style w:type="character" w:styleId="WW8Num66z0">
    <w:name w:val="WW8Num66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eastAsia="Times New Roman" w:cs="Aria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Tahoma" w:hAnsi="Tahoma" w:cs="Tahoma"/>
      <w:sz w:val="24"/>
    </w:rPr>
  </w:style>
  <w:style w:type="paragraph" w:styleId="Sangra3detindependiente">
    <w:name w:val="Sangría 3 de t. independiente"/>
    <w:basedOn w:val="Normal"/>
    <w:qFormat/>
    <w:pPr>
      <w:ind w:left="142" w:hanging="142"/>
      <w:jc w:val="both"/>
    </w:pPr>
    <w:rPr>
      <w:rFonts w:ascii="Verdana" w:hAnsi="Verdana" w:cs="Verdana"/>
      <w:sz w:val="28"/>
    </w:rPr>
  </w:style>
  <w:style w:type="paragraph" w:styleId="Textoindependiente2">
    <w:name w:val="Texto independiente 2"/>
    <w:basedOn w:val="Normal"/>
    <w:qFormat/>
    <w:pPr>
      <w:jc w:val="both"/>
    </w:pPr>
    <w:rPr>
      <w:rFonts w:ascii="Arial" w:hAnsi="Arial" w:cs="Arial"/>
      <w:sz w:val="16"/>
    </w:rPr>
  </w:style>
  <w:style w:type="paragraph" w:styleId="Subtitle">
    <w:name w:val="Subtitle"/>
    <w:basedOn w:val="Normal"/>
    <w:next w:val="TextBody"/>
    <w:qFormat/>
    <w:pPr>
      <w:jc w:val="center"/>
    </w:pPr>
    <w:rPr>
      <w:rFonts w:ascii="Arial" w:hAnsi="Arial" w:cs="Arial"/>
      <w:b/>
      <w:bCs/>
      <w:sz w:val="24"/>
      <w:szCs w:val="24"/>
    </w:rPr>
  </w:style>
  <w:style w:type="paragraph" w:styleId="Textoindependiente3">
    <w:name w:val="Texto independien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spacing w:val="-3"/>
      <w:sz w:val="24"/>
      <w:lang w:val="es-ES_tradnl"/>
    </w:rPr>
  </w:style>
  <w:style w:type="paragraph" w:styleId="Instruccionesenvocorreo">
    <w:name w:val="Instrucciones envío corre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19:00Z</dcterms:created>
  <dc:creator>SECRETARIA GRAL.</dc:creator>
  <dc:description/>
  <dc:language>en-US</dc:language>
  <cp:lastModifiedBy>SECRETARIA GRAL.</cp:lastModifiedBy>
  <cp:lastPrinted>2004-04-13T12:29:00Z</cp:lastPrinted>
  <dcterms:modified xsi:type="dcterms:W3CDTF">2004-07-07T16:15:00Z</dcterms:modified>
  <cp:revision>20</cp:revision>
  <dc:subject/>
  <dc:title>En Tlaquepaque, Jalisco, siendo las 12:25 doce horas con veinticinco minutos del día 21 veintiuno de Octubre del 2003 dos mil </dc:title>
</cp:coreProperties>
</file>