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Tlaquepaque, Jalisco, siendo las 9:20 nueve horas con veinte minutos del día 27 veintisiete de Febrero de 2004 dos mil cuatro, reunidos en el Recinto Oficial del H. Ayuntamiento, a efecto de celebrar </w:t>
      </w:r>
      <w:r>
        <w:rPr>
          <w:b/>
        </w:rPr>
        <w:t>SESIÓN ORDINARIA</w:t>
      </w:r>
      <w:r>
        <w:rPr/>
        <w:t xml:space="preserve">, con la asistencia del Presidente Municipal, </w:t>
      </w:r>
      <w:r>
        <w:rPr>
          <w:b/>
          <w:bCs/>
        </w:rPr>
        <w:t xml:space="preserve">LIC. </w:t>
      </w:r>
      <w:r>
        <w:rPr>
          <w:b/>
        </w:rPr>
        <w:t>MIGUEL CASTRO REYNOSO,</w:t>
      </w:r>
      <w:r>
        <w:rPr>
          <w:bCs/>
        </w:rPr>
        <w:t xml:space="preserve"> quien solicita al Secretario General,</w:t>
      </w:r>
      <w:r>
        <w:rPr>
          <w:b/>
        </w:rPr>
        <w:t xml:space="preserve"> LIC. LUIS ARMANDO CÓRDOVA DÍAZ, </w:t>
      </w:r>
      <w:r>
        <w:rPr>
          <w:bCs/>
        </w:rPr>
        <w:t>registre la asistencia de los señores</w:t>
      </w:r>
      <w:r>
        <w:rPr/>
        <w:t xml:space="preserve"> </w:t>
      </w:r>
      <w:r>
        <w:rPr>
          <w:b/>
        </w:rPr>
        <w:t>REGIDORES:</w:t>
      </w:r>
      <w:r>
        <w:rPr>
          <w:bCs/>
        </w:rPr>
        <w:t>-------------------------------------------------------------------------------------------------------------------------------------------------------------</w:t>
      </w:r>
    </w:p>
    <w:p>
      <w:pPr>
        <w:pStyle w:val="TextBody"/>
        <w:rPr>
          <w:b/>
          <w:b/>
          <w:bCs/>
        </w:rPr>
      </w:pPr>
      <w:r>
        <w:rPr>
          <w:b/>
          <w:bCs/>
        </w:rPr>
      </w:r>
    </w:p>
    <w:p>
      <w:pPr>
        <w:pStyle w:val="TextBody"/>
        <w:rPr>
          <w:b/>
          <w:b/>
        </w:rPr>
      </w:pPr>
      <w:r>
        <w:rPr>
          <w:b/>
        </w:rPr>
        <w:t>REGIDOR FRANCISCO RAFAEL ÁLVAREZ RODRÍGUEZ</w:t>
      </w:r>
    </w:p>
    <w:p>
      <w:pPr>
        <w:pStyle w:val="TextBody"/>
        <w:rPr>
          <w:b/>
          <w:b/>
        </w:rPr>
      </w:pPr>
      <w:r>
        <w:rPr>
          <w:b/>
        </w:rPr>
        <w:t xml:space="preserve">REGIDOR JOSÉ BAÑALES CASTRO </w:t>
      </w:r>
    </w:p>
    <w:p>
      <w:pPr>
        <w:pStyle w:val="TextBody"/>
        <w:rPr>
          <w:b/>
          <w:b/>
        </w:rPr>
      </w:pPr>
      <w:r>
        <w:rPr>
          <w:b/>
        </w:rPr>
        <w:t xml:space="preserve">REGIDORA LUZ ELENA CARRETERO RIZO </w:t>
      </w:r>
    </w:p>
    <w:p>
      <w:pPr>
        <w:pStyle w:val="TextBody"/>
        <w:rPr>
          <w:b/>
          <w:b/>
        </w:rPr>
      </w:pPr>
      <w:r>
        <w:rPr>
          <w:b/>
        </w:rPr>
        <w:t>REGIDORA BLANCA ESTELA FAJARDO DURÁN</w:t>
      </w:r>
    </w:p>
    <w:p>
      <w:pPr>
        <w:pStyle w:val="TextBody"/>
        <w:rPr>
          <w:b/>
          <w:b/>
        </w:rPr>
      </w:pPr>
      <w:r>
        <w:rPr>
          <w:b/>
        </w:rPr>
        <w:t xml:space="preserve">REGIDOR JOSÉ GARCÍA FLORES </w:t>
      </w:r>
    </w:p>
    <w:p>
      <w:pPr>
        <w:pStyle w:val="TextBody"/>
        <w:rPr>
          <w:b/>
          <w:b/>
        </w:rPr>
      </w:pPr>
      <w:r>
        <w:rPr>
          <w:b/>
        </w:rPr>
        <w:t xml:space="preserve">REGIDOR MARCO ANTONIO GONZÁLEZ FIERROS </w:t>
      </w:r>
    </w:p>
    <w:p>
      <w:pPr>
        <w:pStyle w:val="TextBody"/>
        <w:rPr>
          <w:b/>
          <w:b/>
        </w:rPr>
      </w:pPr>
      <w:r>
        <w:rPr>
          <w:b/>
        </w:rPr>
        <w:t xml:space="preserve">REGIDORA BERENICE GONZÁLEZ JIMÉNEZ </w:t>
      </w:r>
    </w:p>
    <w:p>
      <w:pPr>
        <w:pStyle w:val="TextBody"/>
        <w:rPr>
          <w:b/>
          <w:b/>
        </w:rPr>
      </w:pPr>
      <w:r>
        <w:rPr>
          <w:b/>
        </w:rPr>
        <w:t xml:space="preserve">REGIDOR ALBINO JIMÉNEZ VÁZQUEZ </w:t>
      </w:r>
    </w:p>
    <w:p>
      <w:pPr>
        <w:pStyle w:val="TextBody"/>
        <w:rPr>
          <w:b/>
          <w:b/>
        </w:rPr>
      </w:pPr>
      <w:r>
        <w:rPr>
          <w:b/>
        </w:rPr>
        <w:t xml:space="preserve">REGIDOR FRANCISCO MEJÍA CORTÉZ </w:t>
      </w:r>
    </w:p>
    <w:p>
      <w:pPr>
        <w:pStyle w:val="TextBody"/>
        <w:rPr>
          <w:b/>
          <w:b/>
        </w:rPr>
      </w:pPr>
      <w:r>
        <w:rPr>
          <w:b/>
        </w:rPr>
        <w:t>REGIDORA CARMEN LUCÍA PÉREZ CAMARENA</w:t>
      </w:r>
    </w:p>
    <w:p>
      <w:pPr>
        <w:pStyle w:val="TextBody"/>
        <w:rPr>
          <w:b/>
          <w:b/>
        </w:rPr>
      </w:pPr>
      <w:r>
        <w:rPr>
          <w:b/>
        </w:rPr>
        <w:t>REGIDOR KEY TZWA RAZÓN VIRAMONTES</w:t>
      </w:r>
    </w:p>
    <w:p>
      <w:pPr>
        <w:pStyle w:val="TextBody"/>
        <w:rPr>
          <w:b/>
          <w:b/>
        </w:rPr>
      </w:pPr>
      <w:r>
        <w:rPr>
          <w:b/>
        </w:rPr>
        <w:t>REGIDOR ARMANDO RAMOS CHÁVEZ</w:t>
      </w:r>
    </w:p>
    <w:p>
      <w:pPr>
        <w:pStyle w:val="TextBody"/>
        <w:rPr>
          <w:b/>
          <w:b/>
        </w:rPr>
      </w:pPr>
      <w:r>
        <w:rPr>
          <w:b/>
        </w:rPr>
        <w:t>REGIDOR VÍCTOR HUGO RODRÍGUEZ JIMÉNEZ</w:t>
      </w:r>
    </w:p>
    <w:p>
      <w:pPr>
        <w:pStyle w:val="TextBody"/>
        <w:rPr>
          <w:b/>
          <w:b/>
        </w:rPr>
      </w:pPr>
      <w:r>
        <w:rPr>
          <w:b/>
        </w:rPr>
        <w:t xml:space="preserve">REGIDOR J. JESÚS ROMERO GONZÁLEZ </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El C. Secretario General manifiesta: Me permito informarle, señor Presidente, que hay Quórum,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w:t>
      </w:r>
    </w:p>
    <w:p>
      <w:pPr>
        <w:pStyle w:val="TextBody"/>
        <w:rPr/>
      </w:pPr>
      <w:r>
        <w:rPr>
          <w:b/>
          <w:bCs/>
        </w:rPr>
        <w:t xml:space="preserve">PRIMERO.- </w:t>
      </w:r>
      <w:r>
        <w:rPr/>
        <w:t>Lectura y aprobación de las Actas de las Sesiones anteriores.-------------------------------------------------------------------------------------------------------------------</w:t>
      </w:r>
    </w:p>
    <w:p>
      <w:pPr>
        <w:pStyle w:val="TextBody"/>
        <w:rPr/>
      </w:pPr>
      <w:r>
        <w:rPr>
          <w:b/>
          <w:bCs/>
        </w:rPr>
        <w:t xml:space="preserve">SEGUNDO.- </w:t>
      </w:r>
      <w:r>
        <w:rPr/>
        <w:t>Informe de Comisiones.--------------------------------------------------------------------------------------------------------------------------------------------------------------------</w:t>
      </w:r>
    </w:p>
    <w:p>
      <w:pPr>
        <w:pStyle w:val="TextBody"/>
        <w:rPr/>
      </w:pPr>
      <w:r>
        <w:rPr>
          <w:b/>
          <w:bCs/>
        </w:rPr>
        <w:t xml:space="preserve">TERCERO.- </w:t>
      </w:r>
      <w:r>
        <w:rPr/>
        <w:t>Turno de Asuntos a Comisiones.---------------------------------------------------------------------------------------------------------------------------------------------------------</w:t>
      </w:r>
    </w:p>
    <w:p>
      <w:pPr>
        <w:pStyle w:val="TextBody"/>
        <w:rPr/>
      </w:pPr>
      <w:r>
        <w:rPr>
          <w:b/>
          <w:bCs/>
        </w:rPr>
        <w:t xml:space="preserve">CUARTO.- </w:t>
      </w:r>
      <w:r>
        <w:rPr/>
        <w:t>Dictámenes a discusión.---------------------------------------------------------------------------------------------------------------------------------------------------------------------</w:t>
      </w:r>
      <w:r>
        <w:rPr>
          <w:b/>
          <w:bCs/>
        </w:rPr>
        <w:t xml:space="preserve">QUINTO.- </w:t>
      </w:r>
      <w:r>
        <w:rPr/>
        <w:t>Asuntos Generales.-----------------------------------------------------------------------------------------------------------------------------------------------------------------------------</w:t>
      </w:r>
    </w:p>
    <w:p>
      <w:pPr>
        <w:pStyle w:val="TextBody"/>
        <w:rPr/>
      </w:pPr>
      <w:r>
        <w:rPr>
          <w:b/>
        </w:rPr>
        <w:t>PRESIDENCIA.-</w:t>
      </w:r>
      <w:r>
        <w:rPr/>
        <w:t xml:space="preserve"> A cargo del </w:t>
      </w:r>
      <w:r>
        <w:rPr>
          <w:b/>
        </w:rPr>
        <w:t>LIC. MIGUEL CASTRO REYNOSO.</w:t>
      </w:r>
      <w:r>
        <w:rPr>
          <w:bCs/>
        </w:rPr>
        <w:t>-----------</w:t>
      </w:r>
      <w:r>
        <w:rPr/>
        <w:t>-------------------------------------------------------------------------------------------------------------------</w:t>
      </w:r>
      <w:r>
        <w:rPr>
          <w:b/>
          <w:bCs/>
        </w:rPr>
        <w:t>SECRETA</w:t>
      </w:r>
      <w:r>
        <w:rPr>
          <w:b/>
        </w:rPr>
        <w:t xml:space="preserve">RÍA.- </w:t>
      </w:r>
      <w:r>
        <w:rPr/>
        <w:t xml:space="preserve">A cargo del </w:t>
      </w:r>
      <w:r>
        <w:rPr>
          <w:b/>
        </w:rPr>
        <w:t>LIC. LUIS ARMANDO CÓRDOVA DÍAZ.</w:t>
      </w:r>
      <w:r>
        <w:rPr/>
        <w:t>-------------------------------------------------------------------------------------------------------------------------</w:t>
      </w:r>
    </w:p>
    <w:p>
      <w:pPr>
        <w:pStyle w:val="Normal"/>
        <w:jc w:val="both"/>
        <w:rPr/>
      </w:pPr>
      <w:r>
        <w:rPr>
          <w:rFonts w:cs="Arial" w:ascii="Arial" w:hAnsi="Arial"/>
          <w:sz w:val="24"/>
        </w:rPr>
        <w:t xml:space="preserve">Sigue haciendo uso de la palabra el C. Presidente Municipal: Para iniciar con el primer punto del orden del día, </w:t>
      </w:r>
      <w:r>
        <w:rPr>
          <w:rFonts w:cs="Arial" w:ascii="Arial" w:hAnsi="Arial"/>
          <w:b/>
          <w:bCs/>
          <w:sz w:val="24"/>
        </w:rPr>
        <w:t>LECTURA Y</w:t>
      </w:r>
      <w:r>
        <w:rPr>
          <w:rFonts w:cs="Arial" w:ascii="Arial" w:hAnsi="Arial"/>
          <w:sz w:val="24"/>
        </w:rPr>
        <w:t xml:space="preserve"> </w:t>
      </w:r>
      <w:r>
        <w:rPr>
          <w:rFonts w:cs="Arial" w:ascii="Arial" w:hAnsi="Arial"/>
          <w:b/>
          <w:bCs/>
          <w:sz w:val="24"/>
        </w:rPr>
        <w:t xml:space="preserve">APROBACIÓN DE LAS ACTAS DE LAS SESIÓNES ANTERIORES </w:t>
      </w:r>
      <w:r>
        <w:rPr>
          <w:rFonts w:cs="Arial" w:ascii="Arial" w:hAnsi="Arial"/>
          <w:sz w:val="24"/>
        </w:rPr>
        <w:t xml:space="preserve">ésta Presidencia pone a su consideración la </w:t>
      </w:r>
      <w:r>
        <w:rPr>
          <w:rFonts w:cs="Arial" w:ascii="Arial" w:hAnsi="Arial"/>
          <w:b/>
          <w:bCs/>
          <w:sz w:val="24"/>
        </w:rPr>
        <w:t xml:space="preserve">DISPENSA DE LA LECTURA DETALLADA </w:t>
      </w:r>
      <w:r>
        <w:rPr>
          <w:rFonts w:cs="Arial" w:ascii="Arial" w:hAnsi="Arial"/>
          <w:sz w:val="24"/>
        </w:rPr>
        <w:t>de las actas de las Sesiones Ordinarias del día 30 de Enero y 12 de Febrero del presente año, en virtud de que les han sido entregadas a ustedes las copias respectivas.-----------------------------------------------------------------------------------------------------------------------------------</w:t>
      </w:r>
    </w:p>
    <w:p>
      <w:pPr>
        <w:pStyle w:val="Normal"/>
        <w:jc w:val="both"/>
        <w:rPr>
          <w:rFonts w:ascii="Arial" w:hAnsi="Arial" w:cs="Arial"/>
          <w:sz w:val="24"/>
        </w:rPr>
      </w:pPr>
      <w:r>
        <w:rPr>
          <w:rFonts w:cs="Arial" w:ascii="Arial" w:hAnsi="Arial"/>
          <w:sz w:val="24"/>
        </w:rPr>
        <w:t>Continua hablando el señor Presidente Municipal: En votación económica, se pregunta si se aprueba.--------------------------------------------------------------------------------------------------------------------------------------------------------------------------------------Aprobado por unanimidad-----------------------------------------------------------------------------------------------------------------------------------------------------------------------------------</w:t>
      </w:r>
    </w:p>
    <w:p>
      <w:pPr>
        <w:pStyle w:val="Normal"/>
        <w:jc w:val="both"/>
        <w:rPr/>
      </w:pPr>
      <w:r>
        <w:rPr>
          <w:rFonts w:cs="Arial" w:ascii="Arial" w:hAnsi="Arial"/>
          <w:sz w:val="24"/>
        </w:rPr>
        <w:t xml:space="preserve">Habiéndose aprobado la dispensa de la lectura detallada de las Actas de las Sesiones Ordinarias de fechas 30 de Enero y 12 de Febrero del presente año; pongo a su consideración la </w:t>
      </w:r>
      <w:r>
        <w:rPr>
          <w:rFonts w:cs="Arial" w:ascii="Arial" w:hAnsi="Arial"/>
          <w:b/>
          <w:bCs/>
          <w:sz w:val="24"/>
        </w:rPr>
        <w:t xml:space="preserve">APROBACIÓN DEL CONTENIDO </w:t>
      </w:r>
      <w:r>
        <w:rPr>
          <w:rFonts w:cs="Arial" w:ascii="Arial" w:hAnsi="Arial"/>
          <w:sz w:val="24"/>
        </w:rPr>
        <w:t>de dichas actas. Por lo que en votación económica se pregunta si se aprueba.------------------------------------------------------------------------------------------------------------------------------------Aprobado por unanimidad.----------------------------------------------------------------------------------------------------------------------------------------------------------------------------------</w:t>
      </w:r>
    </w:p>
    <w:p>
      <w:pPr>
        <w:pStyle w:val="Normal"/>
        <w:jc w:val="both"/>
        <w:rPr>
          <w:rFonts w:ascii="Arial" w:hAnsi="Arial" w:cs="Arial"/>
          <w:sz w:val="24"/>
        </w:rPr>
      </w:pPr>
      <w:r>
        <w:rPr>
          <w:rFonts w:cs="Arial" w:ascii="Arial" w:hAnsi="Arial"/>
          <w:sz w:val="24"/>
        </w:rPr>
        <w:t>Quedan aprobadas las Actas de las Sesiones de fechas 30 de Enero y 12 de Febrero del presente año.-----------------------------------------------------------------------------------------------------------------------------------------------------------------------------------</w:t>
      </w:r>
    </w:p>
    <w:p>
      <w:pPr>
        <w:pStyle w:val="Normal"/>
        <w:jc w:val="both"/>
        <w:rPr/>
      </w:pPr>
      <w:r>
        <w:rPr>
          <w:rFonts w:cs="Arial" w:ascii="Arial" w:hAnsi="Arial"/>
          <w:sz w:val="24"/>
        </w:rPr>
        <w:t xml:space="preserve">Para continuar con el desarrollo de la Sesión, se pasa al Segundo Punto del Orden del Día aprobado, </w:t>
      </w:r>
      <w:r>
        <w:rPr>
          <w:rFonts w:cs="Arial" w:ascii="Arial" w:hAnsi="Arial"/>
          <w:b/>
          <w:bCs/>
          <w:sz w:val="24"/>
        </w:rPr>
        <w:t>INFORME DE COMISIONES</w:t>
      </w:r>
      <w:r>
        <w:rPr>
          <w:rFonts w:cs="Arial" w:ascii="Arial" w:hAnsi="Arial"/>
          <w:sz w:val="24"/>
        </w:rPr>
        <w:t>.--------------------------------------------------------------------------------------------------------------------------------------------</w:t>
      </w:r>
    </w:p>
    <w:p>
      <w:pPr>
        <w:pStyle w:val="Normal"/>
        <w:jc w:val="both"/>
        <w:rPr/>
      </w:pPr>
      <w:r>
        <w:rPr>
          <w:rFonts w:cs="Arial" w:ascii="Arial" w:hAnsi="Arial"/>
          <w:sz w:val="24"/>
        </w:rPr>
        <w:t xml:space="preserve">Se concede la palabra al Regidor Lic. Víctor Hugo Rodríguez Jiménez: De conformidad con el Artículo 9 del Reglamento para el Funcionamiento Interno de las Sesiones de Cabildo del Ayuntamiento de Tlaquepaque, se presenta a este H. Ayuntamiento, el </w:t>
      </w:r>
      <w:r>
        <w:rPr>
          <w:rFonts w:cs="Arial" w:ascii="Arial" w:hAnsi="Arial"/>
          <w:b/>
          <w:bCs/>
          <w:sz w:val="24"/>
        </w:rPr>
        <w:t xml:space="preserve">PROYECTO DE REGLAMENTO DE ZONIFICACIÓN ESPECÍFICA PARA ESTACIONES DE SERVICIO O GASOLINERAS DEL MUNICIPIO DE TLAQUEPAQUE, </w:t>
      </w:r>
      <w:r>
        <w:rPr>
          <w:rFonts w:cs="Arial" w:ascii="Arial" w:hAnsi="Arial"/>
          <w:sz w:val="24"/>
        </w:rPr>
        <w:t>con el fin de ponerse a discusión para la próxima sesión, en virtud de que ya fueron entregadas las copias para su estudio en la próxima lo podremos analizar y discutir. Es cuanto señor Presidente, gracias.-------------------------------------------------------------------------------------------------------------------------------------------------------------------------------------------</w:t>
      </w:r>
    </w:p>
    <w:p>
      <w:pPr>
        <w:pStyle w:val="Normal"/>
        <w:jc w:val="both"/>
        <w:rPr/>
      </w:pPr>
      <w:r>
        <w:rPr>
          <w:rFonts w:cs="Arial" w:ascii="Arial" w:hAnsi="Arial"/>
          <w:sz w:val="24"/>
        </w:rPr>
        <w:t xml:space="preserve">Habla el señor Presidente Municipal: Continuando con el siguiente punto del Orden del Día, </w:t>
      </w:r>
      <w:r>
        <w:rPr>
          <w:rFonts w:cs="Arial" w:ascii="Arial" w:hAnsi="Arial"/>
          <w:b/>
          <w:bCs/>
          <w:sz w:val="24"/>
        </w:rPr>
        <w:t xml:space="preserve">TURNO DE ASUNTOS A COMISIONES </w:t>
      </w:r>
      <w:r>
        <w:rPr>
          <w:rFonts w:cs="Arial" w:ascii="Arial" w:hAnsi="Arial"/>
          <w:sz w:val="24"/>
        </w:rPr>
        <w:t>se pide a los señores Regidores que tengan algún asunto que turnar a comisiones, se sirvan registrarse.-------------------------------------------------------------------------------------------------------------------------------------------------------------------------------------------------------</w:t>
      </w:r>
      <w:r>
        <w:rPr>
          <w:rFonts w:cs="Arial" w:ascii="Arial" w:hAnsi="Arial"/>
          <w:b/>
          <w:bCs/>
          <w:sz w:val="24"/>
        </w:rPr>
        <w:t xml:space="preserve"> </w:t>
      </w:r>
    </w:p>
    <w:p>
      <w:pPr>
        <w:pStyle w:val="Normal"/>
        <w:jc w:val="both"/>
        <w:rPr/>
      </w:pPr>
      <w:r>
        <w:rPr>
          <w:rFonts w:cs="Arial" w:ascii="Arial" w:hAnsi="Arial"/>
          <w:b/>
          <w:bCs/>
          <w:sz w:val="24"/>
        </w:rPr>
        <w:t xml:space="preserve">1.- </w:t>
      </w:r>
      <w:r>
        <w:rPr>
          <w:rFonts w:cs="Arial" w:ascii="Arial" w:hAnsi="Arial"/>
          <w:sz w:val="24"/>
        </w:rPr>
        <w:t xml:space="preserve">Se concede la palabra en primer lugar al C. Regidor J. Jesús Romero González: Con su permiso señor Presidente, señores Regidores. Solicito se turne a las Comisiones de Gobernación, Presupuesto y Obras Públicas, para su estudio y análisis la </w:t>
      </w:r>
      <w:r>
        <w:rPr>
          <w:rFonts w:cs="Arial" w:ascii="Arial" w:hAnsi="Arial"/>
          <w:b/>
          <w:bCs/>
          <w:sz w:val="24"/>
        </w:rPr>
        <w:t xml:space="preserve">PETICIÓN DE LA DIRECTORA DE LA SECUNDARIA “IGNACIO L. VALLARTA”, </w:t>
      </w:r>
      <w:r>
        <w:rPr>
          <w:rFonts w:cs="Arial" w:ascii="Arial" w:hAnsi="Arial"/>
          <w:sz w:val="24"/>
        </w:rPr>
        <w:t xml:space="preserve">Maestra María del Carmen Marmolejo González, para que se </w:t>
      </w:r>
      <w:r>
        <w:rPr>
          <w:rFonts w:cs="Arial" w:ascii="Arial" w:hAnsi="Arial"/>
          <w:b/>
          <w:bCs/>
          <w:sz w:val="24"/>
        </w:rPr>
        <w:t xml:space="preserve">CUBRA CON BÓVEDA, EL CANAL DE RIEGO QUE VA JUNTO A LA CALLE CAMINO A LA SECUNDARIA DESDE PROLONGACIÓN MORELOS, RUMBO AL SUR HASTA LOS CAMPOS DE FUTBOL “MARACANÁ”, CRUZANDO EL CANAL ARROYO SECO, </w:t>
      </w:r>
      <w:r>
        <w:rPr>
          <w:rFonts w:cs="Arial" w:ascii="Arial" w:hAnsi="Arial"/>
          <w:sz w:val="24"/>
        </w:rPr>
        <w:t>que se encuentra a un lado de la Secundaria Federal “Ignacio L. Vallarta” y de la Preparatoria Toluquilla, lo anterior con motivo de que la calle es muy angosta y tiene mucho tránsito de vehículos y de peatones, mismo que origina peligro al paso de estudiantes y peatones en general.-----------------------------------------------------------------------------------------------------------------------------------------------------------------------</w:t>
      </w:r>
      <w:r>
        <w:rPr>
          <w:rFonts w:cs="Arial" w:ascii="Arial" w:hAnsi="Arial"/>
          <w:b/>
          <w:bCs/>
          <w:sz w:val="24"/>
        </w:rPr>
        <w:t xml:space="preserve">2.- </w:t>
      </w:r>
      <w:r>
        <w:rPr>
          <w:rFonts w:cs="Arial" w:ascii="Arial" w:hAnsi="Arial"/>
          <w:sz w:val="24"/>
        </w:rPr>
        <w:t xml:space="preserve">Sigue haciendo uso de la voz el C. Regidor J. Jesús Romero González: Solicito se turne a las Comisiones de Gobernación, Hacienda, Presupuesto, Seguridad Pública y Patrimonio Municipal, para su estudio y análisis la </w:t>
      </w:r>
      <w:r>
        <w:rPr>
          <w:rFonts w:cs="Arial" w:ascii="Arial" w:hAnsi="Arial"/>
          <w:b/>
          <w:bCs/>
          <w:sz w:val="24"/>
        </w:rPr>
        <w:t xml:space="preserve">PETICIÓN PRESENTADA POR LOS VECINOS DE SANTA ANITA, </w:t>
      </w:r>
      <w:r>
        <w:rPr>
          <w:rFonts w:cs="Arial" w:ascii="Arial" w:hAnsi="Arial"/>
          <w:sz w:val="24"/>
        </w:rPr>
        <w:t xml:space="preserve">quienes solicitan que el </w:t>
      </w:r>
      <w:r>
        <w:rPr>
          <w:rFonts w:cs="Arial" w:ascii="Arial" w:hAnsi="Arial"/>
          <w:b/>
          <w:bCs/>
          <w:sz w:val="24"/>
        </w:rPr>
        <w:t xml:space="preserve">MÓDULO DE SEGURIDAD PÚBLICA QUE SE ENCUENTRA EN LA CALLE CRISTÓBAL COLÓN, SE ACONDICIONE COMO BARANDILLA </w:t>
      </w:r>
      <w:r>
        <w:rPr>
          <w:rFonts w:cs="Arial" w:ascii="Arial" w:hAnsi="Arial"/>
          <w:sz w:val="24"/>
        </w:rPr>
        <w:t>para que las personas que incurran en alguna falta administrativa no tengan que ser trasladadas hasta la Dirección que se ubica en la Cabecera Municipal o a “Las Juntas”.-----------------------------------------------------------------------------------------------------------------------------------------------------------------</w:t>
      </w:r>
      <w:r>
        <w:rPr>
          <w:rFonts w:cs="Arial" w:ascii="Arial" w:hAnsi="Arial"/>
          <w:b/>
          <w:bCs/>
          <w:sz w:val="24"/>
        </w:rPr>
        <w:t xml:space="preserve">3.- </w:t>
      </w:r>
      <w:r>
        <w:rPr>
          <w:rFonts w:cs="Arial" w:ascii="Arial" w:hAnsi="Arial"/>
          <w:sz w:val="24"/>
        </w:rPr>
        <w:t xml:space="preserve">Continua hablando el C. Regidor J. Jesús Romero González: Así mismo también solicitan el </w:t>
      </w:r>
      <w:r>
        <w:rPr>
          <w:rFonts w:cs="Arial" w:ascii="Arial" w:hAnsi="Arial"/>
          <w:b/>
          <w:bCs/>
          <w:sz w:val="24"/>
        </w:rPr>
        <w:t>ACONDICIONAMIENTO DE OTRO MÓDULO DE SEGURIDAD PÚBLICA EN LA COLONIA LA CANDELARIA</w:t>
      </w:r>
      <w:r>
        <w:rPr>
          <w:rFonts w:cs="Arial" w:ascii="Arial" w:hAnsi="Arial"/>
          <w:sz w:val="24"/>
        </w:rPr>
        <w:t xml:space="preserve"> entre las calles Virgen de la Candelaria y Virgen de Zapopan.---------------------------------------------------------------------------------------------------------------------------------------------------------</w:t>
      </w:r>
      <w:r>
        <w:rPr>
          <w:rFonts w:cs="Arial" w:ascii="Arial" w:hAnsi="Arial"/>
          <w:b/>
          <w:bCs/>
          <w:sz w:val="24"/>
        </w:rPr>
        <w:t xml:space="preserve">4.- </w:t>
      </w:r>
      <w:r>
        <w:rPr>
          <w:rFonts w:cs="Arial" w:ascii="Arial" w:hAnsi="Arial"/>
          <w:sz w:val="24"/>
        </w:rPr>
        <w:t xml:space="preserve">Tiene aún la palabra el C. Regidor  J. Jesús Romero González: Así mismo también, los habitantes de </w:t>
      </w:r>
      <w:r>
        <w:rPr>
          <w:rFonts w:cs="Arial" w:ascii="Arial" w:hAnsi="Arial"/>
          <w:b/>
          <w:bCs/>
          <w:sz w:val="24"/>
        </w:rPr>
        <w:t>SAN MARTÍN</w:t>
      </w:r>
      <w:r>
        <w:rPr>
          <w:rFonts w:cs="Arial" w:ascii="Arial" w:hAnsi="Arial"/>
          <w:sz w:val="24"/>
        </w:rPr>
        <w:t xml:space="preserve"> y a petición del Regidor Armando Ramos, solicitan se </w:t>
      </w:r>
      <w:r>
        <w:rPr>
          <w:rFonts w:cs="Arial" w:ascii="Arial" w:hAnsi="Arial"/>
          <w:b/>
          <w:bCs/>
          <w:sz w:val="24"/>
        </w:rPr>
        <w:t xml:space="preserve">ACONDICIONE UN MÓDULO DE SEGURIDAD PÚBLICA EN EL TERRENO QUE ESTÁ UBICADO EN DONDE SE ENCUENTRA EL TANQUE DEL SIAPA, </w:t>
      </w:r>
      <w:r>
        <w:rPr>
          <w:rFonts w:cs="Arial" w:ascii="Arial" w:hAnsi="Arial"/>
          <w:sz w:val="24"/>
        </w:rPr>
        <w:t xml:space="preserve">ya que cuenta con 2,000 metros, aproximadamente, que no se utilizan. Es todo señor Presidente.----------------------------------------------------------------------------------------------------------------------------------------------------------------Antes de la votación habla la Regidora Lic. Carmen Lucía Pérez Camarena: Si señor Presidente, nada más para comentar que, porque se trata también de un  asunto referente con una barandilla, me gustaría que fuera turnado también a la Comisión de Reclusorios.-----------------------------------------------------------------------------------------------------------------------------------------------------------------------------------El señor Presidente expresa: Por supuesto que se incluya y se pregunta si se aprueba turnar a las comisiones los asuntos planteados por el Regidor Jesús Romero González.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PRIMERO.- </w:t>
      </w:r>
      <w:r>
        <w:rPr>
          <w:rFonts w:cs="Arial" w:ascii="Arial" w:hAnsi="Arial"/>
          <w:sz w:val="24"/>
        </w:rPr>
        <w:t xml:space="preserve">Se turna a las Comisiones de Gobernación, Presupuesto y Obras Públicas, para su estudio y análisis la </w:t>
      </w:r>
      <w:r>
        <w:rPr>
          <w:rFonts w:cs="Arial" w:ascii="Arial" w:hAnsi="Arial"/>
          <w:b/>
          <w:bCs/>
          <w:sz w:val="24"/>
        </w:rPr>
        <w:t xml:space="preserve">PETICIÓN DE LA DIRECTORA DE LA SECUNDARIA “IGNACIO L. VALLARTA”, </w:t>
      </w:r>
      <w:r>
        <w:rPr>
          <w:rFonts w:cs="Arial" w:ascii="Arial" w:hAnsi="Arial"/>
          <w:sz w:val="24"/>
        </w:rPr>
        <w:t xml:space="preserve">Maestra María del Carmen Marmolejo González, para que se </w:t>
      </w:r>
      <w:r>
        <w:rPr>
          <w:rFonts w:cs="Arial" w:ascii="Arial" w:hAnsi="Arial"/>
          <w:b/>
          <w:bCs/>
          <w:sz w:val="24"/>
        </w:rPr>
        <w:t>CUBRA CON BÓVEDA, EL CANAL DE RIEGO QUE VA JUNTO A LA CALLE CAMINO A LA SECUNDARIA DESDE PROLONGACIÓN MORELOS, RUMBO AL SUR HASTA LOS CAMPOS DE FUTBOL “MARACANÁ”, CRUZANDO EL CANAL ARROYO SECO</w:t>
      </w:r>
      <w:r>
        <w:rPr>
          <w:rFonts w:cs="Arial" w:ascii="Arial" w:hAnsi="Arial"/>
          <w:sz w:val="24"/>
        </w:rPr>
        <w:t>.-------------------------------------------------------------------------------------------------------------------------</w:t>
      </w:r>
      <w:r>
        <w:rPr>
          <w:rFonts w:cs="Arial" w:ascii="Arial" w:hAnsi="Arial"/>
          <w:b/>
          <w:bCs/>
          <w:sz w:val="24"/>
        </w:rPr>
        <w:t xml:space="preserve">SEGUNDO.- </w:t>
      </w:r>
      <w:r>
        <w:rPr>
          <w:rFonts w:cs="Arial" w:ascii="Arial" w:hAnsi="Arial"/>
          <w:sz w:val="24"/>
        </w:rPr>
        <w:t xml:space="preserve">Se turna a las Comisiones de Gobernación, Hacienda, Presupuesto, Seguridad Pública, Patrimonio y Reclusorios, para su estudio y análisis la </w:t>
      </w:r>
      <w:r>
        <w:rPr>
          <w:rFonts w:cs="Arial" w:ascii="Arial" w:hAnsi="Arial"/>
          <w:b/>
          <w:bCs/>
          <w:sz w:val="24"/>
        </w:rPr>
        <w:t xml:space="preserve">PETICIÓN PRESENTADA POR LOS VECINOS DE SANTA ANITA, </w:t>
      </w:r>
      <w:r>
        <w:rPr>
          <w:rFonts w:cs="Arial" w:ascii="Arial" w:hAnsi="Arial"/>
          <w:sz w:val="24"/>
        </w:rPr>
        <w:t xml:space="preserve">quienes solicitan que el </w:t>
      </w:r>
      <w:r>
        <w:rPr>
          <w:rFonts w:cs="Arial" w:ascii="Arial" w:hAnsi="Arial"/>
          <w:b/>
          <w:bCs/>
          <w:sz w:val="24"/>
        </w:rPr>
        <w:t>MÓDULO DE SEGURIDAD PÚBLICA QUE SE ENCUENTRA EN LA CALLE CRISTÓBAL COLÓN, SE ACONDICIONE COMO BARANDILLA</w:t>
      </w:r>
      <w:r>
        <w:rPr>
          <w:rFonts w:cs="Arial" w:ascii="Arial" w:hAnsi="Arial"/>
          <w:sz w:val="24"/>
        </w:rPr>
        <w:t>.---------------------------------------------------------------------------------------------------------------------------------------------------------------------------------------</w:t>
      </w:r>
      <w:r>
        <w:rPr>
          <w:rFonts w:cs="Arial" w:ascii="Arial" w:hAnsi="Arial"/>
          <w:b/>
          <w:bCs/>
          <w:sz w:val="24"/>
        </w:rPr>
        <w:t xml:space="preserve">TERCERO.- </w:t>
      </w:r>
      <w:r>
        <w:rPr>
          <w:rFonts w:cs="Arial" w:ascii="Arial" w:hAnsi="Arial"/>
          <w:sz w:val="24"/>
        </w:rPr>
        <w:t xml:space="preserve">Se turna a las Comisiones de Gobernación, Hacienda, Presupuesto, Seguridad Pública, Patrimonio y Reclusorios, para su estudio y análisis el </w:t>
      </w:r>
      <w:r>
        <w:rPr>
          <w:rFonts w:cs="Arial" w:ascii="Arial" w:hAnsi="Arial"/>
          <w:b/>
          <w:bCs/>
          <w:sz w:val="24"/>
        </w:rPr>
        <w:t>ACONDICIONAMIENTO DE OTRO MÓDULO DE SEGURIDAD PÚBLICA EN LA COLONIA LA CANDELARIA</w:t>
      </w:r>
      <w:r>
        <w:rPr>
          <w:rFonts w:cs="Arial" w:ascii="Arial" w:hAnsi="Arial"/>
          <w:sz w:val="24"/>
        </w:rPr>
        <w:t xml:space="preserve"> entre las calles Virgen de la Candelaria y Virgen de Zapopan.-------------------------------------------------------------------------------------------------------------------------------------------------------------------------</w:t>
      </w:r>
      <w:r>
        <w:rPr>
          <w:rFonts w:cs="Arial" w:ascii="Arial" w:hAnsi="Arial"/>
          <w:b/>
          <w:bCs/>
          <w:sz w:val="24"/>
        </w:rPr>
        <w:t xml:space="preserve">CUARTO.- </w:t>
      </w:r>
      <w:r>
        <w:rPr>
          <w:rFonts w:cs="Arial" w:ascii="Arial" w:hAnsi="Arial"/>
          <w:sz w:val="24"/>
        </w:rPr>
        <w:t xml:space="preserve">Se turna a las comisiones de Gobernación, Hacienda, Presupuesto, Seguridad Pública, Patrimonio y Reclusorios, para su estudio y análisis, se </w:t>
      </w:r>
      <w:r>
        <w:rPr>
          <w:rFonts w:cs="Arial" w:ascii="Arial" w:hAnsi="Arial"/>
          <w:b/>
          <w:bCs/>
          <w:sz w:val="24"/>
        </w:rPr>
        <w:t>ACONDICIONE UN MÓDULO DE SEGURIDAD PÚBLICA EN EL TERRENO QUE ESTÁ UBICADO EN DONDE SE ENCUENTRA EL TANQUE DEL SIAPA, EN LA COLONIA SAN MARTÍN DE LAS FLORES.</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 xml:space="preserve">Enseguida se concede el uso de la voz a la Regidora Profa. Luz Elena Carretero Rizo: Con su permiso señor Presidente, compañeros Regidores. Para turnar a las Comisiones de Gobernación, Parques, Jardines y Ornato y Ecología y Acción Contra la Contaminación Ambiental, los habitantes de la </w:t>
      </w:r>
      <w:r>
        <w:rPr>
          <w:rFonts w:cs="Arial" w:ascii="Arial" w:hAnsi="Arial"/>
          <w:b/>
          <w:bCs/>
          <w:sz w:val="24"/>
        </w:rPr>
        <w:t xml:space="preserve">COL. SAN PEDRITO, DE LA CALLE SALTO DE AGUA, SOLICITAN UNA REFORESTACIÓN PARA TERMINAR CON LA CONTAMINACIÓN DE LA MISMA CALLE. </w:t>
      </w:r>
      <w:r>
        <w:rPr>
          <w:rFonts w:cs="Arial" w:ascii="Arial" w:hAnsi="Arial"/>
          <w:sz w:val="24"/>
        </w:rPr>
        <w:t xml:space="preserve">Habitantes de </w:t>
      </w:r>
      <w:r>
        <w:rPr>
          <w:rFonts w:cs="Arial" w:ascii="Arial" w:hAnsi="Arial"/>
          <w:b/>
          <w:bCs/>
          <w:sz w:val="24"/>
        </w:rPr>
        <w:t xml:space="preserve">SAN MARTÍN DE LAS FLORES SOLICITAN CAMPAÑA DE REFORESTACIÓN PARA SANEAR EL MEDIO AMBIENTE. </w:t>
      </w:r>
      <w:r>
        <w:rPr>
          <w:rFonts w:cs="Arial" w:ascii="Arial" w:hAnsi="Arial"/>
          <w:sz w:val="24"/>
        </w:rPr>
        <w:t xml:space="preserve">Los habitantes también de la </w:t>
      </w:r>
      <w:r>
        <w:rPr>
          <w:rFonts w:cs="Arial" w:ascii="Arial" w:hAnsi="Arial"/>
          <w:b/>
          <w:bCs/>
          <w:sz w:val="24"/>
        </w:rPr>
        <w:t xml:space="preserve">COL. ÁLVARO OBREGÓN, </w:t>
      </w:r>
      <w:r>
        <w:rPr>
          <w:rFonts w:cs="Arial" w:ascii="Arial" w:hAnsi="Arial"/>
          <w:sz w:val="24"/>
        </w:rPr>
        <w:t xml:space="preserve">solicitan se </w:t>
      </w:r>
      <w:r>
        <w:rPr>
          <w:rFonts w:cs="Arial" w:ascii="Arial" w:hAnsi="Arial"/>
          <w:b/>
          <w:bCs/>
          <w:sz w:val="24"/>
        </w:rPr>
        <w:t xml:space="preserve">RESCATEN ÁREAS QUE EN SU MOMENTO FUERON BANCO DE PIEDRA DE ARENA, </w:t>
      </w:r>
      <w:r>
        <w:rPr>
          <w:rFonts w:cs="Arial" w:ascii="Arial" w:hAnsi="Arial"/>
          <w:sz w:val="24"/>
        </w:rPr>
        <w:t xml:space="preserve">que se utilice para su reforestación. La Profesora María de Lourdes González Castañeda </w:t>
      </w:r>
      <w:r>
        <w:rPr>
          <w:rFonts w:cs="Arial" w:ascii="Arial" w:hAnsi="Arial"/>
          <w:b/>
          <w:bCs/>
          <w:sz w:val="24"/>
        </w:rPr>
        <w:t xml:space="preserve">SOLICITA APOYO PARA PODA DE ÁRBOLES </w:t>
      </w:r>
      <w:r>
        <w:rPr>
          <w:rFonts w:cs="Arial" w:ascii="Arial" w:hAnsi="Arial"/>
          <w:sz w:val="24"/>
        </w:rPr>
        <w:t xml:space="preserve">que se encuentran dentro del </w:t>
      </w:r>
      <w:r>
        <w:rPr>
          <w:rFonts w:cs="Arial" w:ascii="Arial" w:hAnsi="Arial"/>
          <w:b/>
          <w:bCs/>
          <w:sz w:val="24"/>
        </w:rPr>
        <w:t xml:space="preserve">JARDÍN DE NIÑOS “AGUSTÍN YAÑEZ” </w:t>
      </w:r>
      <w:r>
        <w:rPr>
          <w:rFonts w:cs="Arial" w:ascii="Arial" w:hAnsi="Arial"/>
          <w:sz w:val="24"/>
        </w:rPr>
        <w:t xml:space="preserve">con domicilio en Teapan número 1422 en San Pedrito. También tenemos la solicitud del Sindicato </w:t>
      </w:r>
      <w:r>
        <w:rPr>
          <w:rFonts w:cs="Arial" w:ascii="Arial" w:hAnsi="Arial"/>
          <w:b/>
          <w:bCs/>
          <w:sz w:val="24"/>
        </w:rPr>
        <w:t xml:space="preserve">RICARDO FLORES MAGÓN </w:t>
      </w:r>
      <w:r>
        <w:rPr>
          <w:rFonts w:cs="Arial" w:ascii="Arial" w:hAnsi="Arial"/>
          <w:sz w:val="24"/>
        </w:rPr>
        <w:t>solicita se haga un análisis del déficit que tenemos en el Municipio en áreas verdes. Es todo.------------------------------------------------------------------------------------------------------------------------------------Hace uso de la palabra el Regidor Lic. Francisco Rafael Álvarez Rodríguez: Si, señor Presidente. Yo creo que algunas de las peticiones que está solicitando la Regidora pueden efectuarse por funciones propias de usted, señor Presidente, la poda de árboles de la escuela, creo que pueden ser acciones que no es necesario traer al Cabildo y que podemos eficientar nosotros el servicio ¿no?, fue muy rápida la Regidora, me gustaría que se hiciera una valoración de ello y que si hay acciones que se deban realizar inmediatamente las hagamos ¿no?.-------------------------------------------------------------------------------------------------------------Tiene la palabra el señor Presidente Municipal: Vamos a girar indicaciones a las áreas correspondientes para que se puedan turnar y darle solución a esos problemas.-------------------------------------------------------------------------------------------------------------------------------------------------------------------------------------------------------</w:t>
      </w:r>
      <w:r>
        <w:rPr>
          <w:rFonts w:cs="Arial" w:ascii="Arial" w:hAnsi="Arial"/>
          <w:b/>
          <w:bCs/>
          <w:sz w:val="24"/>
        </w:rPr>
        <w:t xml:space="preserve">5.- </w:t>
      </w:r>
      <w:r>
        <w:rPr>
          <w:rFonts w:cs="Arial" w:ascii="Arial" w:hAnsi="Arial"/>
          <w:sz w:val="24"/>
        </w:rPr>
        <w:t xml:space="preserve">A continuación se concede la palabra al Regidor C. P. Fernando Ruiz Castellanos: Gracias señor Presidente, buenos días al público, compañeros Regidores. Mi propuesta es el turno a la comisión respectiva, de una propuesta para la </w:t>
      </w:r>
      <w:r>
        <w:rPr>
          <w:rFonts w:cs="Arial" w:ascii="Arial" w:hAnsi="Arial"/>
          <w:b/>
          <w:bCs/>
          <w:sz w:val="24"/>
        </w:rPr>
        <w:t>CREACIÓN DE UNA COMISIÓN COLEGIADA PARA QUE ESTA TENGA EL CONTROL DE TODAS LAS REUNIONES DE LAS COMISIONES EDILICIAS Y QUE ESTA TRIMESTRALMENTE INFORME AL SENO DE ESTE AYUNTAMIENTO, SOBRE LOS TRABAJOS, SOBRE LA CANTIDAD DE REUNIONES QUE CADA UNA DE ELLAS TIENE</w:t>
      </w:r>
      <w:r>
        <w:rPr>
          <w:rFonts w:cs="Arial" w:ascii="Arial" w:hAnsi="Arial"/>
          <w:sz w:val="24"/>
        </w:rPr>
        <w:t xml:space="preserve"> para en ese sentido tener un control o no tanto en saber quien trabaja más o quien trabaja menos, sino el saber que todas estén participando en esta responsabilidad. Es cuanto señor Presidente y se turne a la comisión correspondiente.---------------------------------------------------------------------------------------------------------------------------------------El señor Presidente manifiesta: En votación económica se pregunta si se aprueba la propuesta del señor Regidor Fernando Ruiz Castellanos. Aprobado por unanimidad, recae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 Comisión de Gobernación, para su estudio y análisis la </w:t>
      </w:r>
      <w:r>
        <w:rPr>
          <w:rFonts w:cs="Arial" w:ascii="Arial" w:hAnsi="Arial"/>
          <w:b/>
          <w:bCs/>
          <w:sz w:val="24"/>
        </w:rPr>
        <w:t>CREACIÓN DE UNA COMISIÓN COLEGIADA PARA QUE ESTA TENGA EL CONTROL DE TODAS LAS REUNIONES DE LAS COMISIONES EDILICIAS Y QUE ESTA TRIMESTRALMENTE INFORME AL SENO DEL AYUNTAMIENTO, SOBRE LOS TRABAJOS, SOBRE LA CANTIDAD DE REUNIONES QUE CADA UNA DE ELLAS TIENE</w:t>
      </w:r>
      <w:r>
        <w:rPr>
          <w:rFonts w:cs="Arial" w:ascii="Arial" w:hAnsi="Arial"/>
          <w:sz w:val="24"/>
        </w:rPr>
        <w:t>.-------------------------------------------------------------------------------------------------------------------------------------------------</w:t>
      </w:r>
    </w:p>
    <w:p>
      <w:pPr>
        <w:pStyle w:val="TextBody"/>
        <w:rPr/>
      </w:pPr>
      <w:r>
        <w:rPr>
          <w:b/>
          <w:bCs/>
          <w:szCs w:val="20"/>
        </w:rPr>
        <w:t>NOTIFÍQUESE.-</w:t>
      </w:r>
      <w:r>
        <w:rPr>
          <w:szCs w:val="20"/>
        </w:rPr>
        <w:t xml:space="preserve"> Al Presidente de las Comisión mencionada, a efecto de que se convoque al estudio de dicho asunto y en su oportunidad emita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r>
        <w:rPr>
          <w:rFonts w:cs="Arial" w:ascii="Arial" w:hAnsi="Arial"/>
          <w:b/>
          <w:bCs/>
          <w:sz w:val="24"/>
        </w:rPr>
        <w:t xml:space="preserve">6.- </w:t>
      </w:r>
      <w:r>
        <w:rPr>
          <w:rFonts w:cs="Arial" w:ascii="Arial" w:hAnsi="Arial"/>
          <w:sz w:val="24"/>
        </w:rPr>
        <w:t xml:space="preserve">Enseguida hace uso de la palabra el Regidor Lic. Víctor Hugo Rodríguez Jiménez: Gracias. Sumándome a la propuesta del Regidor Jesús Romero, sobre la Colonia López Cotilla, de igual manera quiero proponer que se haga en </w:t>
      </w:r>
      <w:r>
        <w:rPr>
          <w:rFonts w:cs="Arial" w:ascii="Arial" w:hAnsi="Arial"/>
          <w:b/>
          <w:bCs/>
          <w:sz w:val="24"/>
        </w:rPr>
        <w:t xml:space="preserve">TOLUQUILLA, SE TURNE A LAS COMISIONES CORRESPONDIENTES, </w:t>
      </w:r>
      <w:r>
        <w:rPr>
          <w:rFonts w:cs="Arial" w:ascii="Arial" w:hAnsi="Arial"/>
          <w:sz w:val="24"/>
        </w:rPr>
        <w:t>incluyendo la de Reclusorios,</w:t>
      </w:r>
      <w:r>
        <w:rPr>
          <w:rFonts w:cs="Arial" w:ascii="Arial" w:hAnsi="Arial"/>
          <w:b/>
          <w:bCs/>
          <w:sz w:val="24"/>
        </w:rPr>
        <w:t xml:space="preserve"> </w:t>
      </w:r>
      <w:r>
        <w:rPr>
          <w:rFonts w:cs="Arial" w:ascii="Arial" w:hAnsi="Arial"/>
          <w:sz w:val="24"/>
        </w:rPr>
        <w:t xml:space="preserve">para su estudio y análisis, de igual manera para la </w:t>
      </w:r>
      <w:r>
        <w:rPr>
          <w:rFonts w:cs="Arial" w:ascii="Arial" w:hAnsi="Arial"/>
          <w:b/>
          <w:bCs/>
          <w:sz w:val="24"/>
        </w:rPr>
        <w:t>CREACIÓN DE UNA BARANDILLA</w:t>
      </w:r>
      <w:r>
        <w:rPr>
          <w:rFonts w:cs="Arial" w:ascii="Arial" w:hAnsi="Arial"/>
          <w:sz w:val="24"/>
        </w:rPr>
        <w:t xml:space="preserve"> ya que al igual que en Santa Anita, tienen el mismo problema con los detenidos de trasladarse a deshoras de la noche, para ir a sacar a sus familiares y, de igual manera, de plantear todo mi apoyo para la petición hecha por los vecinos de Santa Anita, toda vez que ahí vivo y me ha tocado vivir en carne propia ese problema, entonces si es indispensable contar con la barandilla, en Santa Anita y además con el módulo que están solicitando en la Colonia La Candelaria; yo he tenido algunos problemas por ahí y es muy necesario porque colinda con el Municipio de Tlajomulco y toda esa parte está muy despoblada, entonces si es muy necesario contar con esto, ojalá y todos los Regidores puedan apoyar esa propuesta. Es cuanto señor Presidente.------------------------------------------------------------------------------------------------------------------------------------------------------------------------------------------------------El señor Presidente expresa: En votación económica se pregunta si se aprueba turnar a comisiones el planteamiento del Regidor Lic. Víctor Hugo Rodríguez Jiménez. Aprobado por unanimidad, recae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Presupuesto, Seguridad Pública, Patrimonio y Reclusorios, para su estudio y análisis </w:t>
      </w:r>
      <w:r>
        <w:rPr>
          <w:rFonts w:cs="Arial" w:ascii="Arial" w:hAnsi="Arial"/>
          <w:b/>
          <w:bCs/>
          <w:sz w:val="24"/>
        </w:rPr>
        <w:t>LA CREACIÓN DE UNA BARANDILLA EN LA COLONIA LÓPEZ COTILLA.</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r>
        <w:rPr>
          <w:rFonts w:cs="Arial" w:ascii="Arial" w:hAnsi="Arial"/>
          <w:b/>
          <w:bCs/>
          <w:sz w:val="24"/>
        </w:rPr>
        <w:t xml:space="preserve">7.- </w:t>
      </w:r>
      <w:r>
        <w:rPr>
          <w:rFonts w:cs="Arial" w:ascii="Arial" w:hAnsi="Arial"/>
          <w:sz w:val="24"/>
        </w:rPr>
        <w:t xml:space="preserve">Se autoriza la palabra al Regidor C. José Bañales Castro: Muy buenos días a todos. Con su permiso señor Presidente, amigas y amigos Regidores. Solicitarle señor Presidente, que sea turnada a la comisión correspondiente, lo que es la </w:t>
      </w:r>
      <w:r>
        <w:rPr>
          <w:rFonts w:cs="Arial" w:ascii="Arial" w:hAnsi="Arial"/>
          <w:b/>
          <w:bCs/>
          <w:sz w:val="24"/>
        </w:rPr>
        <w:t>AMPLIACIÓN DE LA CALLE REPÚBLICA DE GUATEMALA, AL INICIO DE LO QUE ES LA AVENIDA REVOLUCIÓN HASTA LA AVENIDA GLENDALE.</w:t>
      </w:r>
      <w:r>
        <w:rPr>
          <w:rFonts w:cs="Arial" w:ascii="Arial" w:hAnsi="Arial"/>
          <w:sz w:val="24"/>
        </w:rPr>
        <w:t>---------------------------------------------------------------------------------------------------------------------------------------------------------------------------------------------------</w:t>
      </w:r>
    </w:p>
    <w:p>
      <w:pPr>
        <w:pStyle w:val="Normal"/>
        <w:jc w:val="both"/>
        <w:rPr/>
      </w:pPr>
      <w:r>
        <w:rPr>
          <w:rFonts w:cs="Arial" w:ascii="Arial" w:hAnsi="Arial"/>
          <w:sz w:val="24"/>
        </w:rPr>
        <w:t>Tiene la palabra el señor Presidente: En votación económica se pregunta si se aprueba turnar a comisiones este asunto. Aprobado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Hacienda, Presupuesto y Obras Públicas, para su estudio y análisis, </w:t>
      </w:r>
      <w:r>
        <w:rPr>
          <w:rFonts w:cs="Arial" w:ascii="Arial" w:hAnsi="Arial"/>
          <w:b/>
          <w:bCs/>
          <w:sz w:val="24"/>
        </w:rPr>
        <w:t>LA AMPLIACIÓN DE LA CALLE REPÚBLICA DE GUATEMALA, DESDE LA AVENIDA REVOLUCIÓN HASTA LA AVENIDA GLENDALE.</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r>
        <w:rPr>
          <w:rFonts w:cs="Arial" w:ascii="Arial" w:hAnsi="Arial"/>
          <w:b/>
          <w:bCs/>
          <w:sz w:val="24"/>
        </w:rPr>
        <w:t xml:space="preserve">8.- </w:t>
      </w:r>
      <w:r>
        <w:rPr>
          <w:rFonts w:cs="Arial" w:ascii="Arial" w:hAnsi="Arial"/>
          <w:sz w:val="24"/>
        </w:rPr>
        <w:t xml:space="preserve">Sigue haciendo uso de la voz  el Regidor C. José Bañales Castro: Bien, otro de los temas señor Presidente. Dado que es una gran problemática la que se ha venido suscitando dentro de lo que es la zona metropolitana y principalmente lo que es Tlaquepaque y tenemos una gran necesidad, sobre todo de lo que son vialidades primarias, la anterior administración había iniciado precisamente un procedimiento de préstamo de $115’000,000.00 ciento quince millones de pesos para vialidades primarias, entonces me permito retomar ese tema y precisamente que se realice y se turne a la comisión correspondiente, para que se empiece precisamente a realizar esos trámites y manifestarle que ya ese estudio que realiza Banobras, un banco del Gobierno Federal, ya tiene todos los antecedentes de Tlaquepaque, somos aptos precisamente, no es nada más que queramos empezar con préstamos, sino que solamente así vamos a poder hacer obras de beneficio comunitario. Por lo tanto le solicito a usted, con los fundamento legales que se turne a la comisión correspondiente el solicitar este </w:t>
      </w:r>
      <w:r>
        <w:rPr>
          <w:rFonts w:cs="Arial" w:ascii="Arial" w:hAnsi="Arial"/>
          <w:b/>
          <w:bCs/>
          <w:sz w:val="24"/>
        </w:rPr>
        <w:t>PRÉSTAMO A BANOBRAS POR $115’000,000.00 (CIENTO QUINCE MILLONES DE PESOS 00/100 M. N.) PARA DARLE CONTINUIDAD AL DESARROLLO, AHORA SI, SUSTENTABLE, POLÍTICO, SOCIAL Y ECONÓMICO DE TLAQUEPAQUE.</w:t>
      </w:r>
      <w:r>
        <w:rPr>
          <w:rFonts w:cs="Arial" w:ascii="Arial" w:hAnsi="Arial"/>
          <w:sz w:val="24"/>
        </w:rPr>
        <w:t xml:space="preserve">---------------------------------------------------------------------------------------------------------------------------------------------------------------------El señor Presidente somete a consideración: En votación económica se pregunta si se aprueba turnar a comisiones el planteamiento del Regidor José Bañales Castro. Aprobado por unanimidad, recae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 xml:space="preserve">ÚNICO.- </w:t>
      </w:r>
      <w:r>
        <w:rPr>
          <w:rFonts w:cs="Arial" w:ascii="Arial" w:hAnsi="Arial"/>
          <w:sz w:val="24"/>
        </w:rPr>
        <w:t xml:space="preserve">Se turna a las comisiones de Gobernación, Hacienda, Presupuesto, Calles y Calzadas y Obras Públicas, para su estudio y análisis,  </w:t>
      </w:r>
      <w:r>
        <w:rPr>
          <w:rFonts w:cs="Arial" w:ascii="Arial" w:hAnsi="Arial"/>
          <w:b/>
          <w:bCs/>
          <w:sz w:val="24"/>
        </w:rPr>
        <w:t>PRÉSTAMO A BANOBRAS POR $115’000,000.00 (CIENTO QUINCE MILLONES DE PESOS 00/100 M. N.) PARA DARLE CONTINUIDAD AL DESARROLLO SUSTENTABLE, POLÍTICO, SOCIAL Y ECONÓMICO DE TLAQUEPAQUE.</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 xml:space="preserve">Una vez más toma la palabra el Regidor C. José Bañales Castro: De la misma manera estoy de acuerdo con los planteamientos que usted ha realizado, precisamente a diversos Medios de Comunicación y como es responsabilidad nuestra precisamente como Presidente y también de los compañeros Blanca Estela Durán y Marco Antonio, integrantes de la Comisión de Calles y Calzadas, es importantísimo también darle conclusión a lo que es el Periférico, lógicamente por ahí se maneja de que no va a ser el trazo real, pero sea cual sea el trazo, debemos darle continuidad a esta obra tan importante que debería   de ya estar concluida desde hace muchísimo tiempo; por lo tanto solicito también que se turne a la comisión correspondiente lo que es la </w:t>
      </w:r>
      <w:r>
        <w:rPr>
          <w:rFonts w:cs="Arial" w:ascii="Arial" w:hAnsi="Arial"/>
          <w:b/>
          <w:bCs/>
          <w:sz w:val="24"/>
        </w:rPr>
        <w:t>CONCLUSIÓN DEL PERIFÉRICO.</w:t>
      </w:r>
      <w:r>
        <w:rPr>
          <w:rFonts w:cs="Arial" w:ascii="Arial" w:hAnsi="Arial"/>
          <w:sz w:val="24"/>
        </w:rPr>
        <w:t>--------------------------------------------------------------------------------------------------------------------------------------------------------------------------------------------Se concede la palabra al C. Síndico, Lic. Armando González Romo: Bien, con todo respeto Pepe, yo quisiera modificar el punto de acuerdo, en el que más bien me gustaría que tratáramos en asuntos generales y que tomáramos el acuerdo en el que solicitáramos al Presidente que hiciera extensiva nuestra inquietud al Consejo Metropolitano para la terminación del Periférico. No sé si fuera mejor, ¿no?, para no mandarlo a comisiones, porque nosotros no tenemos la lana que se necesita para hacer el periférico.------------------------------------------------------------------------------------------------------------------------------------------Hace uso de la voz el Regidor C. José Bañales Castro: Bueno, de hecho, por eso va turnado a comisiones para que se haga el estudio, se busquen los canales adecuados y  ver y comprometer al Gobierno Federal, al Gobierno del Estado, inclusive a la Iniciativa Privada y también al Ayuntamiento que tiene la responsabilidad, ya en el seno de la comisión bueno, se buscarán los canales adecuados para hacer el trabajo correspondiente y tratar de darle la mejor solución posible. Pero, no hay ninguna objeción, yo estoy completamente de acuerdo en lo que se designe por mayoría.------------------------------------------------------------------------------------------------------------------------------------------------------------Nuevamente habla el C. Síndico, Lic. Armando González Romo: Yo lo hago con la única finalidad, Regidor, de que sea más ágil y de que para qué lo mandamos a que se estudie si sabemos que lo vamos a tener que solicitar al Gobierno del Estado, al Consejo Metropolitano, mejor nos esperamos a asuntos generales y lo aprobamos para que se lo lleve la inquietud el Presidente y que en la próxima sesión de ellos, de una vez lo haga extensivo ¿no?.-------------------------------------------------------------------------------------------------------------------------------------------------En uso de la voz el Regidor C. José Bañales Castro: Ok, reitero de nuevo mis palabras, no hay ningún problema. Entonces, nos esperamos, lo pasamos en asuntos generales. Pasamos al siguiente turno.------------------------------------------------------------------------------------------------------------------------------------------------------</w:t>
      </w:r>
      <w:r>
        <w:rPr>
          <w:rFonts w:cs="Arial" w:ascii="Arial" w:hAnsi="Arial"/>
          <w:b/>
          <w:bCs/>
          <w:sz w:val="24"/>
        </w:rPr>
        <w:t xml:space="preserve">9.- </w:t>
      </w:r>
      <w:r>
        <w:rPr>
          <w:rFonts w:cs="Arial" w:ascii="Arial" w:hAnsi="Arial"/>
          <w:sz w:val="24"/>
        </w:rPr>
        <w:t xml:space="preserve">Tiene la palabra nuevamente el Regidor C. José Bañales Castro: Que se turne a las comisiones correspondientes lo que es el </w:t>
      </w:r>
      <w:r>
        <w:rPr>
          <w:rFonts w:cs="Arial" w:ascii="Arial" w:hAnsi="Arial"/>
          <w:b/>
          <w:bCs/>
          <w:sz w:val="24"/>
        </w:rPr>
        <w:t>CAMBIO DE SENTIDO DE LAS CALLES ROSALES</w:t>
      </w:r>
      <w:r>
        <w:rPr>
          <w:rFonts w:cs="Arial" w:ascii="Arial" w:hAnsi="Arial"/>
          <w:sz w:val="24"/>
        </w:rPr>
        <w:t xml:space="preserve"> y después la calle </w:t>
      </w:r>
      <w:r>
        <w:rPr>
          <w:rFonts w:cs="Arial" w:ascii="Arial" w:hAnsi="Arial"/>
          <w:b/>
          <w:bCs/>
          <w:sz w:val="24"/>
        </w:rPr>
        <w:t>CONSTITUCIÓN DESDE LA AVENIDA REVOLUCIÓN HASTA AVENIDA NIÑOS HÉROES</w:t>
      </w:r>
      <w:r>
        <w:rPr>
          <w:rFonts w:cs="Arial" w:ascii="Arial" w:hAnsi="Arial"/>
          <w:sz w:val="24"/>
        </w:rPr>
        <w:t xml:space="preserve"> y </w:t>
      </w:r>
      <w:r>
        <w:rPr>
          <w:rFonts w:cs="Arial" w:ascii="Arial" w:hAnsi="Arial"/>
          <w:b/>
          <w:bCs/>
          <w:sz w:val="24"/>
        </w:rPr>
        <w:t xml:space="preserve">DONATO GUERRA DESPUES DE ZALATITÁN, DESDE LA AVENIDA REVOLUCIÓN, HASTA LA AVENIDA BOULEVARD A TLAQUEPAQUE. </w:t>
      </w:r>
      <w:r>
        <w:rPr>
          <w:rFonts w:cs="Arial" w:ascii="Arial" w:hAnsi="Arial"/>
          <w:sz w:val="24"/>
        </w:rPr>
        <w:t xml:space="preserve">Miren, hay un grandísimo problema, yo creo que todos lo hemos vivido precisamente, en lo que es Constitución cuando llegamos precisamente a Niños Héroes, es una gran problemática para poder ingresar nosotros a Niños Héroes y retornar sobre Boulevard a Tlaquepaque, entonces es importante que este tema también se turne a las comisiones correspondientes y se haga el análisis y ya manejaremos lo conducente en su oportunidad. Es el presente turno señor Presidente, para que se turne a la comisión correspondiente.-----------------------------------------------------------------------------------------------------------------------------------------------------------Se concede el uso de la voz al Regidor Lic. Key Tzwa Razón Viramontes: Nada más señalando con relación a lo que comenta el Regidor, ya se está estudiando este asunto; desde la Administración anterior ya se había planteado esta iniciativa y se está trabajando ya nada más para que se cumplimente.-------------------------------------------------------------------------------------------------------------------------Retoma la palabra el Regidor C. José Bañales Castro: Regidor, retomando el tema, lo que pasa es que si ya se tocaron esos temas, aunque aclaro ¿eh?, no es cuestión de debate ni de ver la situación, sino que si ya se tocaron estos temas, yo he estado tocando temas de la anterior administración, así la misma facultad que tiene un servidor, la tenemos todos nosotros, entonces en ese sentido sí me gustaría que si hay temas que nos interesan de las pasadas administraciones, bueno, vamos retomándolas y vamos metiendolas precisamente al seno del Cabildo y ya que se turnen para que se reviva precisamente tal situación y darle la mejor solución que sea posible. Entonces, en ese sentido, Presidente, le reitero de nuevo a usted someta a consideración y aprobación para que este punto se vaya a comisiones.------------------------------------------------------------------------------------------------------------------------------------------Enseguida se autoriza la palabra al Regidor Lic. Marco Antonio González Fierros: Para el mismo punto Presidente. Nada más para hacer esto, ya de una manera más integrada Regidor, comentarle que su propuesta fuera un poco más amplia en el sentido. Yo propondría que de una vez se hiciera un estudio vial integrado de toda la zona centro de Tlaquepaque y que este estudio en comisiones nos arrojara, no nada más estas calles, posiblemente algunas otras requieran de alguna modificación, de una vez vamos haciéndolo de una manera generalizada, esa sería mi propuesta, yo no sé que opinen ustedes.---------------------------------------------------------------------------------------------------------------------------Habla nuevamente el Regidor C. José Bañales Castro: Si me permite. Lo importante de esto, qué bueno, que se está enriqueciendo la propuesta, por mí no hay ningún problema, en comisiones podemos enriquecer prácticamente todas las propuestas, podemos hacer un estudio vial general para tratar de dar la mejor solución posible a esta problemática de vialidad, que debemos de pensar ya a futuro y no quedarnos estancados tal y cual estamos ahorita con ese problema.---------------------------------------------------------------------------------------------------------------------------------------------------------------------------------------------------Toma la palabra enseguida el Regidor C. P. Fernando Ruiz Castellanos: Gracias señor Presidente. Básicamente mi intervención es para sumarme a la petición de Pepe y de Marco Antonio en virtud de hacer una revisión más integral; la parte oriente en donde Pepe y yo crecimos muchos años es una problemática ya muy seria en algunas calles, entonces yo me sumo a esa propuesta de que se haga una revisión integral, se incluya el mayor número de calles para que en cuanto se lleve a cabo este dictamen, ya tengamos de manera casi resuelta el centro histórico y la parte oriente también de Tlaquepaque, que esta propuesta pudiera ser viable.-----------------------------------------------------------------------------------------------------------------------------------------------Enseguida habla el Regidor Lic. Key Tzwa Razón Viramontes:  Estamos por recibir respuesta del área de Infraestructura Vial de la Secretaría de vialidad, acerca de un estudio de todo lo que es la zona centro de Tlaquepaque, con relación a checar bien el sentido de las calles y con relación a instituir el sistema de uno y uno, como se utiliza en otros municipios, entonces ya nada más  sería cuestión de esperar ese estudio para ver en qué calles si aplica y para ver ya y darle concretitud a esta situación; pero también me sumo, gracias compañero Regidor que la tónica va en el mismo sentido.---------------------------------------------------------------------------------------------------------------------------------------------------------Hace uso de la voz el C. Síndico, Lic. Armando González Romo: Si ahondando un poquito más a la información del Regidor Key; quiero comentarles que en la administración pasada, en la Comisión también de Calles y Calzadas, se hizo un estudio minucioso de este tema y creo que por ahí, no sé, la persona que presidía la Comisión de Vialidad ya tenía algunos estudios, mas no sé si haya dejado la documentación, creo que si ¿verdad Marco?, ya está muy avanzado ese estudio, inclusive ya hay obras; si ustedes observan por boulevard, ya hay  algunas posibles vueltas hacia la izquierda, es la modificación para que salgan en diferentes sentidos los vehículos en la calle Morelos, entonces si nada más sería cuestión de sentarse la comisión o las comisiones correspondientes y enriquecer esa propuesta y aventajar y adelantar más para adelante rápido ¿no?.--------------------------------------------------------------------------------------------------------------------------------------------------------------------------------------------------------------El señor Presidente Municipal tiene la palabra: En votación económica se pregunta si se aprueba turnar a comisiones el planteamiento, con las modificaciones planteadas.  Aprobado por unanimidad, recae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 xml:space="preserve">ÚNICO.- </w:t>
      </w:r>
      <w:r>
        <w:rPr>
          <w:rFonts w:cs="Arial" w:ascii="Arial" w:hAnsi="Arial"/>
          <w:sz w:val="24"/>
        </w:rPr>
        <w:t xml:space="preserve">Se turna a las Comisiones de Gobernación, Calles y Calzadas y Planeación Socioeconómica y Urbana, para su estudio y análisis </w:t>
      </w:r>
      <w:r>
        <w:rPr>
          <w:rFonts w:cs="Arial" w:ascii="Arial" w:hAnsi="Arial"/>
          <w:b/>
          <w:bCs/>
          <w:sz w:val="24"/>
        </w:rPr>
        <w:t>LA PROPUESTA DEL REGIDOR C. JOSÉ BAÑALES CASTRO, PARA</w:t>
      </w:r>
      <w:r>
        <w:rPr>
          <w:rFonts w:cs="Arial" w:ascii="Arial" w:hAnsi="Arial"/>
          <w:sz w:val="24"/>
        </w:rPr>
        <w:t xml:space="preserve"> </w:t>
      </w:r>
      <w:r>
        <w:rPr>
          <w:rFonts w:cs="Arial" w:ascii="Arial" w:hAnsi="Arial"/>
          <w:b/>
          <w:bCs/>
          <w:sz w:val="24"/>
        </w:rPr>
        <w:t>EL CAMBIO DE SENTIDO DE LAS CALLES ROSALES</w:t>
      </w:r>
      <w:r>
        <w:rPr>
          <w:rFonts w:cs="Arial" w:ascii="Arial" w:hAnsi="Arial"/>
          <w:sz w:val="24"/>
        </w:rPr>
        <w:t xml:space="preserve"> y después la calle </w:t>
      </w:r>
      <w:r>
        <w:rPr>
          <w:rFonts w:cs="Arial" w:ascii="Arial" w:hAnsi="Arial"/>
          <w:b/>
          <w:bCs/>
          <w:sz w:val="24"/>
        </w:rPr>
        <w:t>CONSTITUCIÓN DESDE LA AVENIDA REVOLUCIÓN HASTA AVENIDA NIÑOS HÉROES</w:t>
      </w:r>
      <w:r>
        <w:rPr>
          <w:rFonts w:cs="Arial" w:ascii="Arial" w:hAnsi="Arial"/>
          <w:sz w:val="24"/>
        </w:rPr>
        <w:t xml:space="preserve"> y </w:t>
      </w:r>
      <w:r>
        <w:rPr>
          <w:rFonts w:cs="Arial" w:ascii="Arial" w:hAnsi="Arial"/>
          <w:b/>
          <w:bCs/>
          <w:sz w:val="24"/>
        </w:rPr>
        <w:t>DONATO GUERRA DESPUES DE ZALATITÁN, DESDE LA AVENIDA REVOLUCIÓN, HASTA LA AVENIDA BOULEVARD A TLAQUEPAQUE, ASÍ COMO UN ESTUDIO VIAL INTEGRAL DEL CENTRO HISTÓRICO DE TLAQUEPAQUE.</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b/>
          <w:bCs/>
          <w:sz w:val="24"/>
        </w:rPr>
        <w:t xml:space="preserve">10.- </w:t>
      </w:r>
      <w:r>
        <w:rPr>
          <w:rFonts w:cs="Arial" w:ascii="Arial" w:hAnsi="Arial"/>
          <w:sz w:val="24"/>
        </w:rPr>
        <w:t>Tiene nuevamente la palabra el Regidor C. José Bañales Castro: Otro problema que sí me gustaría, bueno, que se turnara a las comisiones correspondientes, es una solicitud que nos hacen los vecinos de la Colonia Balcones de Santa María, en el sentido pues, que en la administración pasada unos Regidores precisamente de la Fracción del Revolucionario Institucional, solicitaron que se parara una obra que se estaba realizando supuestamente, digo supuestamente porque no me consta, de manera ilegal y se procedió precisamente a parar esa obra, pero desgraciadamente en esta nueva Administración se volvió a autorizar dicha obra. Le voy a anexar aquí precisamente lo que es la solicitud, lo que es un desplegado público que sacaron los habitantes de esta colonia, para que esté enterado, se turne a la comisión correspondiente o, en su defecto, usted gire instrucciones como corresponde al Director de Obras Públicas para que analice este problema por favor.-------------------------------------------------------------------------------------------------------------------------------------------------------------------------------------------------------------El señor Presidente Municipal expresa: Con todo gusto, turnamos a las Comisiones y también, digo, si ustedes lo tienen a bien, independientemente de ir, yo ya había girado instrucciones al Encargado de Obras Públicas y Desarrollo Urbano, porque hace unos días tuvimos conocimiento de esa problemática y ya se está analizando esa información (Regidor C. José Bañales: Perfecto, gracias Presidente) yo creo que no tendría.-----------------------------------------------------------------------------------------------------------------------------------Se le concede la palabra al Regidor Lic. Francisco Rafael Álvarez Rodríguez: Si, yo propondría José Bañales, que este asunto lo vea directamente el Presidente Municipal y tome acciones inmediatas, dicen que cuando uno quiere que las cosas no caminen se manda a una comisión ¿verdad?, entonces yo creo que se tomen acciones inmediatas para que podamos resolver este tipo de asuntos.---------------------------------------------------------------------------------------------------------------------------------------------------------------------------------------------------------Habla nuevamente el Regidor C. José Bañales Castro: Bien, yo creo que fui bien  claro y lo dejé, que esta es una responsabilidad de usted, ya sea que se estudie en comisiones o usted, lo que pasa es que en las pasadas administraciones lo tomábamos esto como un juego y nunca manejábamos el plazo perentorio que nos maneja precisamente el Artículo 15 del Reglamento del asunto de las Comisiones, de las Comisiones Edilicias, entonces hoy en día sí, si lo recuerdan que desde el inicio he estado dejando bien plasmado lo que las comisiones deben dejar resuelto en ese plazo perentorio de 2 dos meses, entonces ahora si, yo creo que todos estamos de acuerdo que no vamos a permitir que los documentos y las proposiciones que estamos manejando, duerman los sueños de los justos, por eso es la importancia, no hay ningún inconveniente Presidente adelante con la situación (Presidente Municipal: Bueno, hágame llegar la información y con todo gusto) sí como no, con todo gusto. Puedo continuar?.------------------------------------------------------------------------------------------------------------------------------------------------------------------------------------Sigue haciendo uso de la voz el Regidor C. José Bañales Castro: Hicimos una visita al Secretario de vialidad hace aproximadamente un mes, algunos habitantes y Presidentes de Colonos de la Colonia Los Puestos, Alameda, Francisco Silva Romero, La Cofradía, Santibáñez y Horizontes de Tlaquepaque, sobre la problemática del transporte público que prevalece precisamente en el seno de estas colonias, después de un compromiso verbal que manejamos por medio del Secretario de Vialidad y que ya nos dio respuesta y anexo precisamente el plano que nos hizo llegar la Secretaría de Vialidad para que se turne a comisión este asunto, para manejar lo que es el empedrado y reempedrado de algunas calles, precisamente de estas colonias. Solicito Presidente, que se turne a la comisión correspondiente.-------------------------------------------------------------------------------------------------------------------------------------------El señor Presidente expresa: Se pregunta si se aprueba turnar a comisiones el asunto planteado por el Regidor José Bañales Castro. Se aprueba por unanimidad, recayendo el siguiente,---------------------------------------------------------------------------------------------------</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Presupuesto, Hacienda y Obras Públicas, para su estudio y análisis, la </w:t>
      </w:r>
      <w:r>
        <w:rPr>
          <w:rFonts w:cs="Arial" w:ascii="Arial" w:hAnsi="Arial"/>
          <w:b/>
          <w:bCs/>
          <w:sz w:val="24"/>
        </w:rPr>
        <w:t>PROPUESTA DEL REGIDOR C. JOSÉ BAÑALES CASTRO, PARA QUE SE REALICE EL EMPEDRADO Y REEMPEDRADO EN LAS COLONIAS LOS PUESTOS, ALAMEDA, FRANCISCO SILVA ROMERO, LA COFRADÍA, SANTIBÁÑEZ Y HORIZONTES DE TLAQUEPAQUE.</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Nuevamente habla el Regidor C. José Bañales Castro: Presidente, otros 2 dos temas, no me tardo mucho, uno de ellos si va a ser un poquito largo porque va a ser de suma importancia, pero también este que estuvimos manejando dada la información que se ha estado vertiendo en diversos medios de comunicación, para que se turne a la comisión correspondiente o en su defecto para su aprobación directa, depende de ustedes; se ha dado el caso nuevamente del famoso Clenbuterol, sí le pediría a usted que, de manera sorpresiva, se giren instrucciones de manera coordinada con la Delegación Federal de SAGARPA, se hagan las inspecciones correspondientes a los Rastro Municipales de nuestro Municipio, Tlaquepaque, para que se hagan esas inspecciones de manera sorpresiva, hoy puede ser un día especial, dado de que inició la Cuaresma, entonces hoy empiezan precisamente a sacrificar los animales para su venta lo que es sábado y domingo; sí sería importante que se tomara este asunto como un caso prioritario, ya lo dejo en sus manos si se turna a comisiones o usted gira instrucciones para manejarlo de manera inmediata.-----------------------------------------------------------------------------------------------------------------Hace uso de la voz el Regidor Lic. Francisco Rafael Álvarez Rodríguez: Bien, Regidor, yo quisiera preguntar, ¿no se tiene sistemáticamente implementado este tipo de verificación, señor Presidente?, es una pregunta. ¿No se tienen implementadas sistemáticamente, este tipo de revisiones?.---------------------------------------------------------------------------------------------------------------------------------------Respuesta del señor Presidente Municipal: Por supuesto, no y además déjeme informarle, Regidor José Bañales Castro, que hace algunos días ya nosotros turnamos los oficios correspondientes a la dependencia adecuada para que puedan estar, o para que puedan continuar con los mecanismos con que se viene trabajando de manera permanente, porque es una preocupación latente por los casos que se han presentado nuevamente.--------------------------------------------------------------------------------------------------------------------------------------------------Vuelve a hacer uso de la palabra el Regidor C. José Bañales Castro: Perfecto Presidente, ya tomará usted los conductos adecuados y legales para darle solución al problema.-----------------------------------------------------------------------------------------------------------------------------------------------------------------------------------------Sigue hablando el Regidor C. José Bañales Castro: Continuamos con el último tema y ahí sí voy a pedirles un poquito de comprensión, 5 cinco minutos porque es un tema de veras de suma importancia. Inicio con lo siguiente:------------------------------------------------------------------------------------------------------------------------------</w:t>
      </w:r>
    </w:p>
    <w:p>
      <w:pPr>
        <w:pStyle w:val="Heading3"/>
        <w:tabs>
          <w:tab w:val="clear" w:pos="708"/>
          <w:tab w:val="left" w:pos="2160" w:leader="none"/>
        </w:tabs>
        <w:jc w:val="both"/>
        <w:rPr/>
      </w:pPr>
      <w:r>
        <w:rPr>
          <w:rFonts w:cs="Arial" w:ascii="Arial" w:hAnsi="Arial"/>
        </w:rPr>
        <w:t xml:space="preserve">11.- C. REGIDORES MIEMBROS DE ESTE H. AYUNTAMIENTO DEL                                                                                                                                                                                    MUNICIPIO DE TLAQUEPAQUE, JALISCO. P R E S E N T E S. </w:t>
      </w:r>
      <w:r>
        <w:rPr>
          <w:rFonts w:cs="Arial" w:ascii="Arial" w:hAnsi="Arial"/>
          <w:b w:val="false"/>
          <w:bCs/>
        </w:rPr>
        <w:t>El suscrito Regidor</w:t>
      </w:r>
      <w:r>
        <w:rPr>
          <w:rFonts w:cs="Arial" w:ascii="Arial" w:hAnsi="Arial"/>
        </w:rPr>
        <w:t xml:space="preserve"> JOSE BAÑALES CASTRO, </w:t>
      </w:r>
      <w:r>
        <w:rPr>
          <w:rFonts w:cs="Arial" w:ascii="Arial" w:hAnsi="Arial"/>
          <w:b w:val="false"/>
          <w:bCs/>
        </w:rPr>
        <w:t>miembro de la fracción del PRD, de este cuerpo edilicio, y con fundamento en los Artículos 1°, 4°, 27°, 115  fracción V, inciso e),  de la Constitución Política de los Estados Unidos Mexicanos, artículos 1° fracción II,  Art. 5 fracción IV, Art. 8° fracción VIII, Art. 9° fracción XI, de la Ley General de Asentamientos Humanos, Artículo 80° fracción V de la Constitución Política del Estado de Jalisco, Artículo 1°, Art.  2° fracción V,  Art. 4° fracción XII,  Art. 5° fracción VIII, Art. 12 fracción XXVIII de la Ley de Desarrollo Urbano del Estado de Jalisco, Artículo 1°, Art. 2° fracción XI y Art. 3° de la Ley de Expropiación del Estado de Jalisco</w:t>
      </w:r>
      <w:r>
        <w:rPr>
          <w:rFonts w:cs="Arial" w:ascii="Arial" w:hAnsi="Arial"/>
          <w:b w:val="false"/>
          <w:bCs/>
          <w:spacing w:val="-3"/>
          <w:lang w:val="es-MX"/>
        </w:rPr>
        <w:t>, Artículo 11, Artículos 37 y 58 del Reglamento Interior de este H. Ayuntamiento de Tlaquepaque, Jalisco,  me permito someter  a  consideración del H. Ayuntamiento el presente punto de acuerdo, para que sea aprobado el turno a las Comisiones de Gobernación, Hacienda, Regularización de Predios. El cual tiene por objeto el  análisis de alternativas  procedentes para  la regularización de los predios en los que se encuentran asentadas las colonias</w:t>
      </w:r>
      <w:r>
        <w:rPr>
          <w:rFonts w:cs="Arial" w:ascii="Arial" w:hAnsi="Arial"/>
          <w:spacing w:val="-3"/>
          <w:lang w:val="es-MX"/>
        </w:rPr>
        <w:t xml:space="preserve"> </w:t>
      </w:r>
      <w:r>
        <w:rPr>
          <w:rFonts w:cs="Arial" w:ascii="Arial" w:hAnsi="Arial"/>
        </w:rPr>
        <w:t xml:space="preserve">  ARROYO DE LAS FLORES, BARRIO DE SAN MIGUEL, FRANCISCO I MADERO, GUAYABITOS,  JARDINES DE SANTA MARIA, LOMAS DE SANTA MARÍA, NUEVA SANTA MARÍA , PARTE DEL PUEBLO DE SANTA MARIA TEQUEPEXPAN, PARTE DEL POBLADO DE SAN SEBASTIANITO,   NUEVA SANTA MARÍA,   </w:t>
      </w:r>
      <w:r>
        <w:rPr>
          <w:rFonts w:cs="Arial" w:ascii="Arial" w:hAnsi="Arial"/>
          <w:b w:val="false"/>
          <w:bCs/>
        </w:rPr>
        <w:t>bien sea por la negociación directa con las partes, la expropiación de los predios afectos al conflicto en coordinación con las autoridades competentes Federales y Estatales. Para que se realice el estudio  correspondiente a fin de que se emita el dictamen respectivo, dentro del término que maneja el arábigo 15 del Reglamento de Comisiones Edilicias y su Régimen  Interno,  motivando este punto de acuerdo los siguientes:</w:t>
      </w:r>
      <w:r>
        <w:rPr>
          <w:rFonts w:cs="Arial" w:ascii="Arial" w:hAnsi="Arial"/>
        </w:rPr>
        <w:t xml:space="preserve"> ANTECEDENTES:</w:t>
      </w:r>
      <w:r>
        <w:rPr>
          <w:rFonts w:cs="Arial" w:ascii="Arial" w:hAnsi="Arial"/>
          <w:b w:val="false"/>
          <w:bCs/>
        </w:rPr>
        <w:t xml:space="preserve"> </w:t>
      </w:r>
      <w:r>
        <w:rPr>
          <w:rFonts w:cs="Arial" w:ascii="Arial" w:hAnsi="Arial"/>
        </w:rPr>
        <w:t xml:space="preserve"> I.- </w:t>
      </w:r>
      <w:r>
        <w:rPr>
          <w:rFonts w:cs="Arial" w:ascii="Arial" w:hAnsi="Arial"/>
          <w:b w:val="false"/>
          <w:bCs/>
        </w:rPr>
        <w:t>Que la Comunidad Indígena de Santa María Tequepexpan, pertenece al pueblo de la raza étnica de los Tepehuanes, se encuentra en posesión desde tiempos inmemorables de aproximadamente 1,000.00 hectáreas, comprendidos dentro del régimen jurídico comunal. Como documentos fundatorios aportados por la Comunidad en el expediente de</w:t>
      </w:r>
      <w:r>
        <w:rPr>
          <w:rFonts w:cs="Arial" w:ascii="Arial" w:hAnsi="Arial"/>
        </w:rPr>
        <w:t xml:space="preserve"> RECONOCIMIENTO Y TITULACION DE BIENES COMUNALES, </w:t>
      </w:r>
      <w:r>
        <w:rPr>
          <w:rFonts w:cs="Arial" w:ascii="Arial" w:hAnsi="Arial"/>
          <w:b w:val="false"/>
          <w:bCs/>
        </w:rPr>
        <w:t xml:space="preserve">existe  el título que da el origen a su régimen de propiedad comunal del año de 1746,  juicio que se instauró en el año de 1975 y que se llevo a cabo en el </w:t>
      </w:r>
      <w:r>
        <w:rPr>
          <w:rFonts w:cs="Arial" w:ascii="Arial" w:hAnsi="Arial"/>
        </w:rPr>
        <w:t xml:space="preserve">TRIBUNAL UNITARIO AGRARIO DEL DISTRITO NO. 15 EN MATERIA AGRARIA, </w:t>
      </w:r>
      <w:r>
        <w:rPr>
          <w:rFonts w:cs="Arial" w:ascii="Arial" w:hAnsi="Arial"/>
          <w:b w:val="false"/>
          <w:bCs/>
        </w:rPr>
        <w:t>en el Estado de Jalisco, con sede en Guadalajara,  se dictó sentencia el día 29 de enero del año en curso, en donde niega la acción interpuesta por la Comunidad. Dicha sentencia será recurrida por la comunidad, en virtud de encontrarse  dentro del término que la Ley de Amparo otorga para hacerlo.</w:t>
      </w:r>
      <w:r>
        <w:rPr>
          <w:rFonts w:cs="Arial" w:ascii="Arial" w:hAnsi="Arial"/>
        </w:rPr>
        <w:t xml:space="preserve"> </w:t>
      </w:r>
      <w:r>
        <w:rPr>
          <w:rFonts w:cs="Arial" w:ascii="Arial" w:hAnsi="Arial"/>
          <w:b w:val="false"/>
          <w:bCs/>
        </w:rPr>
        <w:t xml:space="preserve"> </w:t>
      </w:r>
      <w:r>
        <w:rPr>
          <w:rFonts w:cs="Arial" w:ascii="Arial" w:hAnsi="Arial"/>
        </w:rPr>
        <w:t>II.-</w:t>
      </w:r>
      <w:r>
        <w:rPr>
          <w:rFonts w:cs="Arial" w:ascii="Arial" w:hAnsi="Arial"/>
          <w:b w:val="false"/>
          <w:bCs/>
        </w:rPr>
        <w:t xml:space="preserve"> Que el fundo legal de la Comunidad Indígena de Santa María Tequepexpan, se ubica dentro de la Zona Conurbada Metropolitana del municipio de Tlaquepaque, por este hecho al igual que muchas comunidades ha sido víctima del crecimiento de la mancha urbana y por consecuencia de conflictos de la Comunidad con particulares y entre los particulares mismos, (ya que sobre un mismo predio existen 2 y 3 escrituras a nombre de distintos dueños y registradas ante las dependencias estatales y municipales correspondientes). </w:t>
      </w:r>
      <w:r>
        <w:rPr>
          <w:rFonts w:cs="Arial" w:ascii="Arial" w:hAnsi="Arial"/>
        </w:rPr>
        <w:t xml:space="preserve">III.- </w:t>
      </w:r>
      <w:r>
        <w:rPr>
          <w:rFonts w:cs="Arial" w:ascii="Arial" w:hAnsi="Arial"/>
          <w:b w:val="false"/>
          <w:bCs/>
        </w:rPr>
        <w:t>Que en los últimos 25 años, el terreno que reclaman la Comunidad Indígena de Santa María Tequepexpan y varios particulares,  se ha transformado existiendo en él varias obras importantes como son:  fraccionamientos privados, el tren ligero, el Santuario de los Mártires y el establecimiento de asentamientos irregulares de tipo popular, en el cual viven actualmente aproximadamente cerca de</w:t>
      </w:r>
      <w:r>
        <w:rPr>
          <w:rFonts w:cs="Arial" w:ascii="Arial" w:hAnsi="Arial"/>
        </w:rPr>
        <w:t xml:space="preserve"> 60,000.00 SESENTA MIL PERSONAS EN 10 COLONIAS </w:t>
      </w:r>
      <w:r>
        <w:rPr>
          <w:rFonts w:cs="Arial" w:ascii="Arial" w:hAnsi="Arial"/>
          <w:b w:val="false"/>
          <w:bCs/>
        </w:rPr>
        <w:t xml:space="preserve">como son  </w:t>
      </w:r>
      <w:r>
        <w:rPr>
          <w:rFonts w:cs="Arial" w:ascii="Arial" w:hAnsi="Arial"/>
        </w:rPr>
        <w:t xml:space="preserve">ARROYO DE LAS FLORES, BARRIO DE SAN MIGUEL, FRANCISCO I MADERO, GUAYABITOS,  JARDINES DE SANTA MARIA, HACIENDA DEL REAL  LOMAS DE SANTA MARÍA, NUEVA SANTA MARÍA , PARTE DEL PUEBLO DE SANTA MARIA TEQUEPEXPAN, PARTE DEL POBLADO DE SAN SEBASTIANITO,   </w:t>
      </w:r>
      <w:r>
        <w:rPr>
          <w:rFonts w:cs="Arial" w:ascii="Arial" w:hAnsi="Arial"/>
          <w:b w:val="false"/>
          <w:bCs/>
        </w:rPr>
        <w:t xml:space="preserve">los cuales han obtenido su posesión de diferentes formas como son: mediante  procedimiento de asignación de solares y reconocimiento de avecindados por parte de la Asamblea de Comuneros de la Comunidad Indígena de Santa María Tequepexpan, Asociaciones Civiles, o particulares con o sin escrituras. </w:t>
      </w:r>
      <w:r>
        <w:rPr>
          <w:rFonts w:cs="Arial" w:ascii="Arial" w:hAnsi="Arial"/>
        </w:rPr>
        <w:t xml:space="preserve"> IV.-  </w:t>
      </w:r>
      <w:r>
        <w:rPr>
          <w:rFonts w:cs="Arial" w:ascii="Arial" w:hAnsi="Arial"/>
          <w:b w:val="false"/>
          <w:bCs/>
        </w:rPr>
        <w:t xml:space="preserve">Que las Colonias ubicadas en el predio materia del conflicto Agrario de la Comunidad Indígena de Santa María Tequepexpan y particulares y entre estos, constituye sin duda la concentración más grande del Municipio de Tlaquepaque y del Estado de Jalisco que tiene su origen en asentamiento irregular. En cuanto infraestructura, poco a poco se han obtenido la dotación de algunos servicios públicos, pero aún carecen de ellos la mayoría de estas colonias, como son de Agua Potable, Drenaje, vialidades, el equipamiento educativo, no es suficiente para la población que cada día crece, ocupando los lotes baldíos que encuentran y una presión permanente para la ocupación de ellos, que se incorporarán al proceso  sin límites claros para su contención. Ningún poblador en pleno uso de su libertad y contando con recursos económicos suficientes optaría por ubicarse  por ejemplo en Lomas de Santa María, pudiendo hacerlo en Bugambilias o el Palomar.  </w:t>
      </w:r>
      <w:r>
        <w:rPr>
          <w:rFonts w:cs="Arial" w:ascii="Arial" w:hAnsi="Arial"/>
        </w:rPr>
        <w:t xml:space="preserve">CONSIDERANDOS: </w:t>
      </w:r>
      <w:r>
        <w:rPr>
          <w:rFonts w:cs="Arial" w:ascii="Arial" w:hAnsi="Arial"/>
          <w:b w:val="false"/>
          <w:bCs/>
        </w:rPr>
        <w:t xml:space="preserve"> </w:t>
      </w:r>
      <w:r>
        <w:rPr>
          <w:rFonts w:cs="Arial" w:ascii="Arial" w:hAnsi="Arial"/>
        </w:rPr>
        <w:t>I.-</w:t>
      </w:r>
      <w:r>
        <w:rPr>
          <w:rFonts w:cs="Arial" w:ascii="Arial" w:hAnsi="Arial"/>
          <w:b w:val="false"/>
          <w:bCs/>
        </w:rPr>
        <w:t xml:space="preserve"> Que de lo anterior se desprende la existencia real y latente de un problema social, que por la cantidad de personas que están inmersos en él, me atrevería a señalar como el problema social número uno del Estado de Jalisco. Que por encontrarse geográficamente en el municipio de Tlaquepaque sería la instancia inmediata que enfrentaría tal problemática. En virtud de que los particulares en caso de que algún día ganaran el juicio agrario, reclamarían los predios que considerarían suyos, a un precio que los habitantes que ahí viven no tendrían  para pagarlo, y como ellos lo han manifestado solo los sacarían con los pies por delante, apareciendo inmediatamente un conflicto social difícil o imposible de controlar.  Pero si la comunidad llegara a ganar reclamaría los predios donde se encuentran el Fraccionamiento Balcones Santa María, el Santuario de los Mártires, además de los de las  empresas que se encuentran en el periférico desde San Sebastianito hasta la avenida López Mateos y Camino al ITESO. Por lo que la solución no sería por la vía de una resolución judicial, sino de la intervención del Gobierno Federal, Estatal y Municipal, en la solución de un conflicto social. </w:t>
      </w:r>
      <w:r>
        <w:rPr>
          <w:rFonts w:cs="Arial" w:ascii="Arial" w:hAnsi="Arial"/>
        </w:rPr>
        <w:t xml:space="preserve"> II.- </w:t>
      </w:r>
      <w:r>
        <w:rPr>
          <w:rFonts w:cs="Arial" w:ascii="Arial" w:hAnsi="Arial"/>
          <w:b w:val="false"/>
          <w:bCs/>
        </w:rPr>
        <w:t>Que no cabe duda que la reacción responsable y sensata de cualquier autoridad ante la dimensión del problema acumulado es la de proceder a su regularización jurídica y a la realización de obras indispensables para mitigar las grandes carencias, aún significando costos sociales y económicos muy por encima de los necesarios en otras condiciones, sin embargo, persisten cuestionamientos no resuelto como son: ¿ porqué  no se actúa antes de que los fenómenos adquieran magnitudes e inercias irreversibles?. La causa de este fenómeno  es la esperanza de constituir un patrimonio, en la búsqueda de una mejor calidad de vida.</w:t>
      </w:r>
      <w:r>
        <w:rPr>
          <w:rFonts w:cs="Arial" w:ascii="Arial" w:hAnsi="Arial"/>
        </w:rPr>
        <w:t xml:space="preserve">  III.- </w:t>
      </w:r>
      <w:r>
        <w:rPr>
          <w:rFonts w:cs="Arial" w:ascii="Arial" w:hAnsi="Arial"/>
          <w:b w:val="false"/>
          <w:bCs/>
        </w:rPr>
        <w:t>Que  quienes se asientan en forma irregular en terrenos irregulares, son generalmente personas de escasos recursos, la mayoría de estas familias han hecho su vivienda por autoconstrucción mejorando así su nivel de vida urbana, o introduciendo los servicios públicos a través de la participación ciudadana. Que le corresponde al Ayuntamiento de Tlaquepaque realizar esfuerzos para que junto con el Gobierno Federal y Estatal se ejecuten programas tendientes a concluir la regularización de los predios que ocupan las colonias mencionadas en el punto número tres de antecedentes. Como lo señala la siguiente legislación federal estatal y municipal aplicable al caso y que se transcribe:</w:t>
      </w:r>
      <w:r>
        <w:rPr>
          <w:rFonts w:cs="Arial" w:ascii="Arial" w:hAnsi="Arial"/>
        </w:rPr>
        <w:t xml:space="preserve"> a).-  </w:t>
      </w:r>
      <w:r>
        <w:rPr>
          <w:rFonts w:cs="Arial" w:ascii="Arial" w:hAnsi="Arial"/>
          <w:b w:val="false"/>
          <w:bCs/>
        </w:rPr>
        <w:t>Que el artículo  1º de la Constitución Política de Los Estados Unidos Mexicanos, nos señala que todo individuo gozará de las garantías que otorga esta Constitución, como lo es la señalada por el artículo 4° de misma que establece: Toda familia tiene derecho a disfrutar de vivienda digna y decorosa. La ley establecerá los instrumentos y apoyos necesarios a fin de alcanzar tal objetivo. El artículo 115 de la Constitución Política de los Estados Unidos Mexicanos establece: Los Estados adoptarán, para su régimen interior, la forma de gobierno republicano, representativo, popular, teniendo como base de su división territorial y de su organización política y administrativa el Municipio Libre, conforme a las bases siguientes: V.- Los municipios, en los términos de las leyes federales y estatales relativas, estarán facultados para:</w:t>
      </w:r>
      <w:r>
        <w:rPr>
          <w:rFonts w:cs="Arial" w:ascii="Arial" w:hAnsi="Arial"/>
        </w:rPr>
        <w:t xml:space="preserve"> </w:t>
      </w:r>
      <w:r>
        <w:rPr>
          <w:rFonts w:cs="Arial" w:ascii="Arial" w:hAnsi="Arial"/>
          <w:b w:val="false"/>
          <w:bCs/>
          <w:u w:val="single"/>
        </w:rPr>
        <w:t>e) Intervenir en la regularización de la tenencia de la tierra urbana;</w:t>
      </w:r>
      <w:r>
        <w:rPr>
          <w:rFonts w:cs="Arial" w:ascii="Arial" w:hAnsi="Arial"/>
        </w:rPr>
        <w:t xml:space="preserve"> b.- </w:t>
      </w:r>
      <w:r>
        <w:rPr>
          <w:rFonts w:cs="Arial" w:ascii="Arial" w:hAnsi="Arial"/>
          <w:b w:val="false"/>
          <w:bCs/>
        </w:rPr>
        <w:t xml:space="preserve">Que la Ley General  De Asentamientos  Humanos, en su artículo 8° fracción VIII y artículo 9° fracción XI establecen: Corresponden a las entidades federativas, en el ámbito de sus respectivas jurisdicciones, las siguientes atribuciones: </w:t>
      </w:r>
      <w:r>
        <w:rPr>
          <w:rFonts w:cs="Arial" w:ascii="Arial" w:hAnsi="Arial"/>
        </w:rPr>
        <w:t xml:space="preserve"> </w:t>
      </w:r>
      <w:r>
        <w:rPr>
          <w:rFonts w:cs="Arial" w:ascii="Arial" w:hAnsi="Arial"/>
          <w:b w:val="false"/>
          <w:bCs/>
        </w:rPr>
        <w:t>VIII.</w:t>
      </w:r>
      <w:r>
        <w:rPr>
          <w:rFonts w:cs="Arial" w:ascii="Arial" w:hAnsi="Arial"/>
        </w:rPr>
        <w:t xml:space="preserve"> </w:t>
      </w:r>
      <w:r>
        <w:rPr>
          <w:rFonts w:cs="Arial" w:ascii="Arial" w:hAnsi="Arial"/>
          <w:b w:val="false"/>
          <w:bCs/>
        </w:rPr>
        <w:t>Participar, conforme a la legislación federal y local, en la constitución y administración de reservas territoriales,</w:t>
      </w:r>
      <w:r>
        <w:rPr>
          <w:rFonts w:cs="Arial" w:ascii="Arial" w:hAnsi="Arial"/>
          <w:b w:val="false"/>
          <w:bCs/>
          <w:u w:val="single"/>
        </w:rPr>
        <w:t xml:space="preserve"> la regularización de la tenencia de la tierra urbana, </w:t>
      </w:r>
      <w:r>
        <w:rPr>
          <w:rFonts w:cs="Arial" w:ascii="Arial" w:hAnsi="Arial"/>
          <w:b w:val="false"/>
          <w:bCs/>
        </w:rPr>
        <w:t xml:space="preserve">la dotación de infraestructura, equipamiento y servicios urbanos, así como en la protección del patrimonio cultural y del equilibrio ecológico de los centros de población; ART. 9o.- Corresponden a los municipios, en el ámbito de sus respectivas jurisdicciones, las siguientes atribuciones: XI. </w:t>
      </w:r>
      <w:r>
        <w:rPr>
          <w:rFonts w:cs="Arial" w:ascii="Arial" w:hAnsi="Arial"/>
          <w:b w:val="false"/>
          <w:bCs/>
          <w:u w:val="single"/>
        </w:rPr>
        <w:t>Intervenir en la regularización de la tenencia de la tierra urbana, en los términos de la legislación aplicable</w:t>
      </w:r>
      <w:r>
        <w:rPr>
          <w:rFonts w:cs="Arial" w:ascii="Arial" w:hAnsi="Arial"/>
          <w:b w:val="false"/>
          <w:bCs/>
        </w:rPr>
        <w:t xml:space="preserve"> y de conformidad con los planes o programas de desarrollo urbano y las reservas, usos y destinos de áreas y predios;</w:t>
      </w:r>
      <w:r>
        <w:rPr>
          <w:rFonts w:cs="Arial" w:ascii="Arial" w:hAnsi="Arial"/>
        </w:rPr>
        <w:t xml:space="preserve"> </w:t>
      </w:r>
      <w:r>
        <w:rPr>
          <w:rFonts w:cs="Arial" w:ascii="Arial" w:hAnsi="Arial"/>
          <w:spacing w:val="-3"/>
        </w:rPr>
        <w:t xml:space="preserve">c).- </w:t>
      </w:r>
      <w:r>
        <w:rPr>
          <w:rFonts w:cs="Arial" w:ascii="Arial" w:hAnsi="Arial"/>
          <w:b w:val="false"/>
          <w:bCs/>
          <w:spacing w:val="-3"/>
        </w:rPr>
        <w:t>La Constitución  Política Del  Estado  De Jalisco, en su artículo 80 fracción V, es claro al señalar lo siguiente:</w:t>
      </w:r>
      <w:r>
        <w:rPr>
          <w:rFonts w:cs="Arial" w:ascii="Arial" w:hAnsi="Arial"/>
          <w:b w:val="false"/>
          <w:bCs/>
        </w:rPr>
        <w:t xml:space="preserve">  Los municipios a través de sus ayuntamientos, en los términos de las leyes federales y estatales relativas, estarán facultados para: V</w:t>
      </w:r>
      <w:r>
        <w:rPr>
          <w:rFonts w:cs="Arial" w:ascii="Arial" w:hAnsi="Arial"/>
          <w:b w:val="false"/>
          <w:bCs/>
          <w:spacing w:val="-3"/>
          <w:u w:val="single"/>
        </w:rPr>
        <w:t xml:space="preserve">. Intervenir en la regularización de la tenencia de la tierra urbana; </w:t>
      </w:r>
      <w:r>
        <w:rPr>
          <w:rFonts w:cs="Arial" w:ascii="Arial" w:hAnsi="Arial"/>
          <w:b w:val="false"/>
          <w:bCs/>
          <w:spacing w:val="-3"/>
          <w:lang w:val="es-MX"/>
        </w:rPr>
        <w:t xml:space="preserve">  d).- Ley de Desarrollo Urbano del Estado de Jalisco, es congruente en facultar a los ayuntamientos para intervenir en los procesos de regularización de predios, como lo establecen los siguientes artículos.  Art.- 2°. En términos de lo dispuesto en el párrafo tercero del artículo 27 de la Constitución Política de los Estados Unidos Mexicanos, se considera de interés público y de beneficio social:  V. La regulación de la tenencia de la tierra en los centros de población; Art.- 5. El ordenamiento y regulación del asentamiento humano tenderá a mejorar las condiciones de vida de la población, mediante: VIII. La promoción coordinada de programas de regularización de la tenencia de la tierra urbana;  Art.- 12. Son atribuciones del municipio:  XXVIII. Intervenir en la regularización de la tenencia del suelo, para incorporarlo al desarrollo urbano, en los términos de la legislación aplicable, a fin de resolver los problemas generados por los asentamientos irregulares existentes y establecer medidas para evitar su proliferación; </w:t>
      </w:r>
      <w:r>
        <w:rPr>
          <w:rFonts w:cs="Arial" w:ascii="Arial" w:hAnsi="Arial"/>
          <w:b w:val="false"/>
          <w:bCs/>
        </w:rPr>
        <w:t xml:space="preserve">IV.- Que es necesario la coordinación  con las diferentes instancias de Gobierno, en busca del objetivo principal de que la regularización sea un proceso rápido y de resultados definitivos. La experiencia nos ha demostrado la necesidad urgente de evitar acciones  de gobierno, que provoquen irritación social en los que menos tienen, en virtud de haberse asentado en terrenos no aptos, trayendo como consecuencia que les niegue el permiso de construcción, etc. Por lo que inclusive la ley prevé la expropiación de los predios sujetos a estas condiciones. Como lo establecen las siguientes legislaciones: 1.- La constitución Política de los Estados Unidos Mexicanos en su artículo 27  fracción segunda establece: Las expropiaciones sólo podrán hacerse por causa de utilidad pública y mediante indemnización. 2.- La Ley General de Asentamientos Humanos al respecto establece: Art. 5o.- Se considera de utilidad pública: IV. La regularización de la tenencia de la tierra en los centros de población; </w:t>
      </w:r>
      <w:r>
        <w:rPr>
          <w:rFonts w:cs="Arial" w:ascii="Arial" w:hAnsi="Arial"/>
          <w:b w:val="false"/>
          <w:bCs/>
          <w:spacing w:val="-3"/>
          <w:lang w:val="es-MX"/>
        </w:rPr>
        <w:t xml:space="preserve">3.- La Ley de  Desarrollo Urbano del Estado de Jalisco, señala en los siguientes artículos: Art. 2. En términos de lo dispuesto en el párrafo tercero del artículo 27 de la Constitución Política de los Estados Unidos Mexicanos, se considera de interés público y de beneficio social: V. La regulación de la tenencia de la tierra en los centros de población; </w:t>
      </w:r>
      <w:r>
        <w:rPr>
          <w:rFonts w:cs="Arial" w:ascii="Arial" w:hAnsi="Arial"/>
          <w:b w:val="false"/>
          <w:bCs/>
          <w:lang w:val="es-MX"/>
        </w:rPr>
        <w:t xml:space="preserve"> Art. 4.- La presente Ley tiene por objeto:</w:t>
      </w:r>
      <w:r>
        <w:rPr>
          <w:rFonts w:cs="Arial" w:ascii="Arial" w:hAnsi="Arial"/>
          <w:b w:val="false"/>
          <w:bCs/>
        </w:rPr>
        <w:t xml:space="preserve"> XII. Establecer el interés social y la utilidad pública para los casos en donde proceda la expropiación de bienes de propiedad privada o social, a fin de dar cumplimiento a las disposiciones de esta Ley y los programas y planes de desarrollo urbano;</w:t>
      </w:r>
      <w:r>
        <w:rPr>
          <w:rFonts w:cs="Arial" w:ascii="Arial" w:hAnsi="Arial"/>
          <w:b w:val="false"/>
          <w:bCs/>
          <w:spacing w:val="-3"/>
          <w:lang w:val="es-MX"/>
        </w:rPr>
        <w:t xml:space="preserve"> </w:t>
      </w:r>
      <w:r>
        <w:rPr>
          <w:rFonts w:cs="Arial" w:ascii="Arial" w:hAnsi="Arial"/>
          <w:b w:val="false"/>
          <w:bCs/>
        </w:rPr>
        <w:t xml:space="preserve">4.- Por su parte la Ley de Expropiación del Estado de Jalisco, señala lo siguiente: Art. 1°. Pueden ser objeto de expropiación los bienes muebles o inmuebles de propiedad privada que se encuentren en el territorio del Estado y los derechos sobre los mismos bienes.  Art. 2°.- Hay utilidad pública en las expropiaciones de bienes que se destinen a: </w:t>
      </w:r>
      <w:r>
        <w:rPr>
          <w:rFonts w:cs="Arial" w:ascii="Arial" w:hAnsi="Arial"/>
          <w:b w:val="false"/>
          <w:bCs/>
          <w:spacing w:val="-3"/>
        </w:rPr>
        <w:t xml:space="preserve">  XI. Los demás casos previstos por las leyes especiales.  Art. 3°.- Corresponde al Ejecutivo del Estado declarar la utilidad pública ya sea de oficio o por iniciativa que le dirijan los Ayuntamientos o los particulares cuando se cumplan los objetivos y los procedimientos establecidos en esta Ley. I</w:t>
      </w:r>
      <w:r>
        <w:rPr>
          <w:rFonts w:cs="Arial" w:ascii="Arial" w:hAnsi="Arial"/>
          <w:b w:val="false"/>
          <w:bCs/>
        </w:rPr>
        <w:t>V.- Que como quedo establecido en las disposiciones legales expuestas en el considerando anterior, este ayuntamiento es competente para intervenir en el asunto planteado en este escrito, y es nuestra obligación otorgar seguridad jurídica en la propiedad a las personas que habitan en la las colonias señaladas en el primer párrafo de este proemio. Por tal razón e procedente  y es nuestro deber aprobar que el presente acuerdo sea turnado a las Comisiones de Hacienda, Presupuesto,  Gobernación, Regularización de Predios, a fin de analizar los procesos adecuados y eficaces para lograr este objetivo.</w:t>
      </w:r>
      <w:r>
        <w:rPr>
          <w:rFonts w:cs="Arial" w:ascii="Arial" w:hAnsi="Arial"/>
        </w:rPr>
        <w:t xml:space="preserve"> PROPOSICION: ÚNICA.-</w:t>
      </w:r>
      <w:r>
        <w:rPr>
          <w:rFonts w:cs="Arial" w:ascii="Arial" w:hAnsi="Arial"/>
          <w:b w:val="false"/>
          <w:bCs/>
        </w:rPr>
        <w:t xml:space="preserve"> Se apruebe sea turnada a comisiones el presente punto de acuerdo, para el análisis de los procesos adecuados y eficaces para que se lleve a cabo las gestiones de procedencia </w:t>
      </w:r>
      <w:r>
        <w:rPr>
          <w:rFonts w:cs="Arial" w:ascii="Arial" w:hAnsi="Arial"/>
        </w:rPr>
        <w:t>PARA LLEVAR A CABO LA REGULARIZACIÓN DE LOS PREDIOS EN DONDE SE ENCUENTRAN ASENTADAS LAS COLONIAS: ARROYO DE LAS FLORES, HACIENDA DEL REAL, JARDINES SANTA MARÍA, LOMAS DE SANTA MARÍA, GUAYABITOS, NUEVA SANTA MARÍA, FRANCISCO I MADERO, BARRIO DE SAN MIGUEL, PARTE DE LOS PUEBLOS DE SANTA MARÍA TEQUEPEXPAN Y SAN SEBASTIANITO. ATENTAMENTE. “SUFRAGIO EFECTIVO NO REELECIÓN”. TLAQUEPAQUE, JALISCO, 25 DE FEBRERO DE 2004. JOSE BAÑALES CASTRO. REGIDOR.</w:t>
      </w:r>
      <w:r>
        <w:rPr>
          <w:rFonts w:cs="Arial" w:ascii="Arial" w:hAnsi="Arial"/>
          <w:b w:val="false"/>
          <w:bCs/>
        </w:rPr>
        <w:t xml:space="preserve">---------------------------------------------------------------------------------------------------------------------------------------------------Continua con el uso de la voz el Regidor C. José Bañales Castro: Voy a lo concreto, señor Presidente, que se turne esto a la comisión correspondiente y que, en el plazo perentorio de 2 dos meses, tratar darle una solución favorable a este asunto, lógicamente que nos marca una ampliación de otros 2 dos meses el mismo Reglamento, pero si tratar de ponerle muchísima atención a este problema de carácter social, porque estamos hablando de 60,000 sesenta mil personas que votaron por todos y cada uno de nosotros, unos en una parte otros en otra, pero no deja de ser un problema político, un problema de carácter social que la verdad esto puede repercutir y puede manejarse en el ámbito nacional,  esta problemática en nuestro Municipio, por lo tanto la proposición sería: </w:t>
      </w:r>
      <w:r>
        <w:rPr>
          <w:rFonts w:cs="Arial" w:ascii="Arial" w:hAnsi="Arial"/>
        </w:rPr>
        <w:t>ÚNICA.-</w:t>
      </w:r>
      <w:r>
        <w:rPr>
          <w:rFonts w:cs="Arial" w:ascii="Arial" w:hAnsi="Arial"/>
          <w:b w:val="false"/>
          <w:bCs/>
        </w:rPr>
        <w:t xml:space="preserve"> Se apruebe sea turnada a comisiones el presente punto de acuerdo, para el análisis de los procesos adecuados y eficaces para que se lleve a cabo las gestiones de procedencia </w:t>
      </w:r>
      <w:r>
        <w:rPr>
          <w:rFonts w:cs="Arial" w:ascii="Arial" w:hAnsi="Arial"/>
        </w:rPr>
        <w:t xml:space="preserve">PARA LLEVAR A CABO LA REGULARIZACIÓN DE LOS PREDIOS EN DONDE SE ENCUENTRAN ASENTADAS LAS COLONIAS: ARROYO DE LAS FLORES, HACIENDA DEL REAL, JARDINES SANTA MARÍA, LOMAS DE SANTA MARÍA, GUAYABITOS, NUEVA SANTA MARÍA, FRANCISCO I MADERO, BARRIO DE SAN MIGUEL, PARTE DE LOS PUEBLOS DE SANTA MARÍA TEQUEPEXPAN Y SAN SEBASTIANITO, </w:t>
      </w:r>
      <w:r>
        <w:rPr>
          <w:rFonts w:cs="Arial" w:ascii="Arial" w:hAnsi="Arial"/>
          <w:b w:val="false"/>
          <w:bCs/>
        </w:rPr>
        <w:t>sería el presente documento señor Presidente, para que se le preste mucha atención y que sea turnado a las comisiones para su dictamen, ya sea favorable o desfavorable.----------------------------------------------------------------------------------------------------------------------------------Intervención del Regidor Lic. Francisco Rafael Álvarez Rodríguez: Si, yo coincido con lo que señala el Regidor José Bañales con el problema que tiene esa zona de Tlaquepaque, lo que pasa es que este lugar ha sido un espacio en la que no ha podido regularizarse principalmente por los procedimientos jurídicos que hay sobre de ellos, amparos, amparos y más amparos que hacen que ningún procedimiento por parte del Gobierno del Estado, del Ayuntamiento y Federal haya podido caminar, la comunidad ha presentado todos los documentos que considera que pueden ser elementos de juicio y en dos ocasiones les ha sido negado, sin embargo se han pedido a los tribunales diferentes la restitución del procedimiento y por esas razones se han estancado; ojalá tuviéramos la capacidad jurídica para poder resolverlo, pero en este momento lo que yo conozco es que está por resolverse una instancia que pudiera dar el, precisamente los derechos a los comuneros o definitivamente darle el carpetazo al asunto; tiene varios meses en que ha dicho el Magistrado que se va a dar una solución y es algo que ha escapado a la posibilidad de los Municipios, del Estado, del Gobierno Federal para poder resolverlo por el problema jurídico que recae sobre esta zona. Creo que es cuestión básicamente de concertación de intereses, ojalá pudiera el Ayuntamiento tener esta capacidad, o el Gobierno del Estado, para poder conciliar los intereses que gravan sobre este territorio municipal que nos serviría de mucho para resolver la sequía de recursos que tiene el Municipio y comparto la preocupación de José Bañales en este sentido, pero creo que él sabe que el problema principal que se ha tenido es básicamente los problemas de tipo jurídico que pesan sobre esta zona. Es cuanto señor Presidente.---------------------------------------------------------------------------------------------------------------------------------------------------------En uso de la voz el señor Presidente Municipal manifiesta: Se pregunta en votación económica si se aprueba turnarlo a comisiones, obviamente con la salvedad también de que por parte de la Autoridad Municipal tenemos este compromiso de hacer las gestiones necesarias, en base a nuestra capacidad jurídica, con los diferentes órdenes de gobierno, para que podamos coadyuvar en la solución de este problema ¿verdad?, se les pregunta si se aprueba el turno a comisiones?. Aprobado por unanimidad, recae el siguiente,----------------------------------------------------------</w:t>
      </w:r>
      <w:r>
        <w:rPr>
          <w:rFonts w:cs="Arial" w:ascii="Arial" w:hAnsi="Arial"/>
        </w:rPr>
        <w:t xml:space="preserve"> A C U E R D O :</w:t>
      </w:r>
      <w:r>
        <w:rPr>
          <w:rFonts w:cs="Arial" w:ascii="Arial" w:hAnsi="Arial"/>
          <w:b w:val="false"/>
          <w:bCs/>
        </w:rPr>
        <w:t>------------------------------------------------------------------------------------------------------------------------------------------------------</w:t>
      </w:r>
      <w:r>
        <w:rPr>
          <w:rFonts w:cs="Arial" w:ascii="Arial" w:hAnsi="Arial"/>
        </w:rPr>
        <w:t xml:space="preserve">ÚNICO.- </w:t>
      </w:r>
      <w:r>
        <w:rPr>
          <w:rFonts w:cs="Arial" w:ascii="Arial" w:hAnsi="Arial"/>
          <w:b w:val="false"/>
          <w:bCs/>
        </w:rPr>
        <w:t xml:space="preserve">Se turna a la Comisión de Gobernación, Regularización de Predios y Planeación Socioeconómica y Urbana, para su estudio y análisis, </w:t>
      </w:r>
      <w:r>
        <w:rPr>
          <w:rFonts w:cs="Arial" w:ascii="Arial" w:hAnsi="Arial"/>
        </w:rPr>
        <w:t>LLEVAR A CABO LA REGULARIZACIÓN DE LOS PREDIOS EN DONDE SE ENCUENTRAN ASENTADAS LAS COLONIAS: ARROYO DE LAS FLORES, HACIENDA DEL REAL, JARDINES DE SANTA MARÍA, LOMAS DE SANTA MARÍA, GUAYABITOS, NUEVA SANTA MARÍA, FRANCISCO I. MADERO, BARRIO DE SAN MIGUEL, PARTE DE LOS PUEBLOS DE SANTA MARÍA TEQUEPEXPAN Y SAN SEBASTIANITO.</w:t>
      </w:r>
      <w:r>
        <w:rPr>
          <w:rFonts w:cs="Arial" w:ascii="Arial" w:hAnsi="Arial"/>
          <w:b w:val="false"/>
          <w:bCs/>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tabs>
          <w:tab w:val="clear" w:pos="708"/>
          <w:tab w:val="left" w:pos="2160" w:leader="none"/>
        </w:tabs>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A continuación habla el Regidor Ing. José García Flores: Gracias señor Presidente, buenas tardes a todos, buenos días.-----------------------------------------------------------------------------------------------------------------------------------------------------</w:t>
      </w:r>
      <w:r>
        <w:rPr>
          <w:rFonts w:cs="Arial" w:ascii="Arial" w:hAnsi="Arial"/>
          <w:b/>
          <w:bCs/>
          <w:sz w:val="24"/>
        </w:rPr>
        <w:t>12.-</w:t>
      </w:r>
      <w:r>
        <w:rPr>
          <w:rFonts w:cs="Arial" w:ascii="Arial" w:hAnsi="Arial"/>
          <w:sz w:val="24"/>
        </w:rPr>
        <w:t xml:space="preserve"> Para turnar a las Comisiones de Gobernación, Planeación Socioeconómica y Urbana, para su estudio y análisis la </w:t>
      </w:r>
      <w:r>
        <w:rPr>
          <w:rFonts w:cs="Arial" w:ascii="Arial" w:hAnsi="Arial"/>
          <w:b/>
          <w:bCs/>
          <w:sz w:val="24"/>
        </w:rPr>
        <w:t xml:space="preserve">CREACIÓN DEL INSTITUTO DE ESTADÍSTICA MUNICIPAL, </w:t>
      </w:r>
      <w:r>
        <w:rPr>
          <w:rFonts w:cs="Arial" w:ascii="Arial" w:hAnsi="Arial"/>
          <w:sz w:val="24"/>
        </w:rPr>
        <w:t xml:space="preserve">mismo que tendrá la función de recabar los índices estadísticos de todos los ámbitos de competencia Municipal. Miren, en días pasados estuvimos platicando con alguna gente del INEGI y pues hay información que les es imposible recabar porque es competencia Municipal. ¿Cuántos fraccionamientos nuevos se han creado en este año que pasó?, por ejemplo, eso viene en el Registro, pero ¿cuántos divorcios, cuántos casamientos, cuántos niños que nacieron?, etcétera ¿no?, entonces nos interesa mucho que exista información oficial de todas las actividades municipales, por eso turnamos a estas comisiones, la creación del mismo. Con también la salvedad de que existe ya un Centro de Investigación e Información Municipal, pero que se aboca al tema sólo cuando alguien se lo pide y no de manera permanente y sistemática.-----------------------------------------------------------------------------------------------------------------------------------------------------------------------           </w:t>
      </w:r>
      <w:r>
        <w:rPr>
          <w:rFonts w:cs="Arial" w:ascii="Arial" w:hAnsi="Arial"/>
          <w:b/>
          <w:bCs/>
          <w:sz w:val="24"/>
        </w:rPr>
        <w:t xml:space="preserve">13.- </w:t>
      </w:r>
      <w:r>
        <w:rPr>
          <w:rFonts w:cs="Arial" w:ascii="Arial" w:hAnsi="Arial"/>
          <w:sz w:val="24"/>
        </w:rPr>
        <w:t xml:space="preserve">Sigue hablando el Regidor Ing. José García Flores: En segundo lugar turnar a las Comisiones de Gobernación, el estudio de la </w:t>
      </w:r>
      <w:r>
        <w:rPr>
          <w:rFonts w:cs="Arial" w:ascii="Arial" w:hAnsi="Arial"/>
          <w:b/>
          <w:bCs/>
          <w:sz w:val="24"/>
        </w:rPr>
        <w:t>SITUACIÓN QUE GUARDA EL MERCADO LAS JUNTAS</w:t>
      </w:r>
      <w:r>
        <w:rPr>
          <w:rFonts w:cs="Arial" w:ascii="Arial" w:hAnsi="Arial"/>
          <w:sz w:val="24"/>
        </w:rPr>
        <w:t xml:space="preserve"> y en su caso, solicitar la </w:t>
      </w:r>
      <w:r>
        <w:rPr>
          <w:rFonts w:cs="Arial" w:ascii="Arial" w:hAnsi="Arial"/>
          <w:b/>
          <w:bCs/>
          <w:sz w:val="24"/>
        </w:rPr>
        <w:t xml:space="preserve">REHABILITACIÓN DEL MISMO PARA QUE SEA UTILIZADO EN AQUELLO, EN AQUELLO PARA LO QUE FUE CONSTRUIDO. </w:t>
      </w:r>
      <w:r>
        <w:rPr>
          <w:rFonts w:cs="Arial" w:ascii="Arial" w:hAnsi="Arial"/>
          <w:sz w:val="24"/>
        </w:rPr>
        <w:t>Miren estuvimos el día de ayer en este mercado que si bien, tiene muchas carencias, pues resulta mejor a lo que se viene presentando en la calle ¿no?, desorden, problemas de vialidad, peligro para la gente que compra y que vende ¿no? y se acerca la época de lluvias, ustedes saben que es muy complicado este asunto.--------------------------------------------------------------------------------------------------------------------------------------</w:t>
      </w:r>
    </w:p>
    <w:p>
      <w:pPr>
        <w:pStyle w:val="Normal"/>
        <w:tabs>
          <w:tab w:val="clear" w:pos="708"/>
          <w:tab w:val="left" w:pos="2160" w:leader="none"/>
        </w:tabs>
        <w:jc w:val="both"/>
        <w:rPr>
          <w:rFonts w:ascii="Arial" w:hAnsi="Arial" w:cs="Arial"/>
          <w:sz w:val="24"/>
        </w:rPr>
      </w:pPr>
      <w:r>
        <w:rPr>
          <w:rFonts w:cs="Arial" w:ascii="Arial" w:hAnsi="Arial"/>
          <w:sz w:val="24"/>
        </w:rPr>
        <w:t>Tiene la palabra el Regidor Lic. Marco Antonio González Fierros: Para antes, señor Presidente, con referencia a este punto que tocó el Regidor José García, incluir, antes de que se turne a las comisiones correspondientes, comentarle por qué estos comerciantes que se encuentran en la vía pública no han, no les ha interesado ingresar al Mercado Las Juntas; aquí lo que deberíamos también de hacer es que se instruyera a la Dirección de Obras Públicas, para que haga efectiva las fianzas a la empresa constructora que realizó este inmueble, ya que en su momento es un mercado que está, pero verdaderamente en muy mal estado por defectos de construcción, es por eso que no se han, los comerciantes no se han instalado en ese mercado. De acuerdo contigo, Regidor, simple y sencillamente nada más aquí se invite a la Dirección de Obras Públicas, para que actúe en consecuencia con la empresa constructora que realizó este inmueble y que si aún procede que se hagan efectivas las fianzas, pues que se hagan, para que de ahí mismo se repare.----------------------------------------------------------------------------------------------------------------------------------</w:t>
      </w:r>
    </w:p>
    <w:p>
      <w:pPr>
        <w:pStyle w:val="Normal"/>
        <w:tabs>
          <w:tab w:val="clear" w:pos="708"/>
          <w:tab w:val="left" w:pos="2160" w:leader="none"/>
        </w:tabs>
        <w:jc w:val="both"/>
        <w:rPr>
          <w:rFonts w:ascii="Arial" w:hAnsi="Arial" w:cs="Arial"/>
          <w:sz w:val="24"/>
        </w:rPr>
      </w:pPr>
      <w:r>
        <w:rPr>
          <w:rFonts w:cs="Arial" w:ascii="Arial" w:hAnsi="Arial"/>
          <w:sz w:val="24"/>
        </w:rPr>
        <w:t>Se concede la palabra al Regidor Lic. Francisco Rafael Álvarez Rodríguez: Si señor Presidente, mire si nosotros vamos a ir ahorita a exigir las fianzas, vamos a demorar esto, yo propondría que si es necesario aplicar algún recurso al mercado, se aplique y después, mediante la exigencia de las fianzas podamos recuperar eso que se va a invertir; creo que sería una forma ágil de resolver el problema, le daríamos gusto a las personas que van a estar ahí y evitaríamos un procedimiento ante la constructora que podrán, con todo lo que sabemos, ampararse, eludir lo que sea, vamos aplicando un recurso de manera contingente y de esa forma podremos nosotros darle la agilidad, el punto, porque es algo que necesita, definitivamente, la zona de Las Juntas, ha sido un lugar de conflictos en vialidades, en todos aspectos, vamos tratando de resolverlo señor Presidente y, yo lo dejaría pues ahora si el paquete para que usted actúe en consecuencia.------------------------------------------------------------------------------------------------------------------------------------------------------------------------------</w:t>
      </w:r>
    </w:p>
    <w:p>
      <w:pPr>
        <w:pStyle w:val="Normal"/>
        <w:tabs>
          <w:tab w:val="clear" w:pos="708"/>
          <w:tab w:val="left" w:pos="2160" w:leader="none"/>
        </w:tabs>
        <w:jc w:val="both"/>
        <w:rPr>
          <w:rFonts w:ascii="Arial" w:hAnsi="Arial" w:cs="Arial"/>
          <w:sz w:val="24"/>
        </w:rPr>
      </w:pPr>
      <w:r>
        <w:rPr>
          <w:rFonts w:cs="Arial" w:ascii="Arial" w:hAnsi="Arial"/>
          <w:sz w:val="24"/>
        </w:rPr>
        <w:t>Hace uso de la voz el Regidor Ing. José García Flores: Si, en el mismo sentido, comentarles pues que en la visita que realizamos, la misma gente nos comenta el deterioro natural que, por no habitarse el lugar, pues tiene la instalación ¿no?, ya en la fotografía pueden ver los contadores de luz, se pone por ahí un tianguis, pues la gente va y se conecta ahí y están quemados por lo menos 10 diez de esos contadores; entonces, bueno, el cancel está roto ya, en pocos días se va a caer eso, por lo que urge pues, solucionar este problema.------------------------------------------------------------------------------------------------------------------------------</w:t>
      </w:r>
    </w:p>
    <w:p>
      <w:pPr>
        <w:pStyle w:val="Normal"/>
        <w:tabs>
          <w:tab w:val="clear" w:pos="708"/>
          <w:tab w:val="left" w:pos="2160" w:leader="none"/>
        </w:tabs>
        <w:jc w:val="both"/>
        <w:rPr>
          <w:rFonts w:ascii="Arial" w:hAnsi="Arial" w:cs="Arial"/>
          <w:sz w:val="24"/>
        </w:rPr>
      </w:pPr>
      <w:r>
        <w:rPr>
          <w:rFonts w:cs="Arial" w:ascii="Arial" w:hAnsi="Arial"/>
          <w:sz w:val="24"/>
        </w:rPr>
        <w:t>Toma la palabra el Regidor C. José Bañales Castro: Si Presidente, nada más para solicitarle a usted una moción, en el sentido pues de que como son asuntos que van a comisión, yo creo que evitemos el intercambio de ideas ¿no?, yo creo que para eso estamos en  los asuntos generales para poder manejarlo y que los temas se vayan directamente a comisión para hacer más ágil la sesión.---------------------------------------------------------------------------------------------------------------------------------------------------------------------------------------------------</w:t>
      </w:r>
    </w:p>
    <w:p>
      <w:pPr>
        <w:pStyle w:val="Normal"/>
        <w:tabs>
          <w:tab w:val="clear" w:pos="708"/>
          <w:tab w:val="left" w:pos="2160" w:leader="none"/>
        </w:tabs>
        <w:jc w:val="both"/>
        <w:rPr>
          <w:lang w:val="es-ES_tradnl"/>
        </w:rPr>
      </w:pPr>
      <w:r>
        <w:rPr>
          <w:rFonts w:cs="Arial" w:ascii="Arial" w:hAnsi="Arial"/>
          <w:b/>
          <w:bCs/>
          <w:sz w:val="24"/>
        </w:rPr>
        <w:t xml:space="preserve">14.- </w:t>
      </w:r>
      <w:r>
        <w:rPr>
          <w:rFonts w:cs="Arial" w:ascii="Arial" w:hAnsi="Arial"/>
          <w:sz w:val="24"/>
        </w:rPr>
        <w:t xml:space="preserve">Nuevamente habla el Regidor Ing. José García Flores: Y, en tercer lugar, turnar a la Comisión de Gobernación, Reglamentos y Cementerios un estudio para </w:t>
      </w:r>
      <w:r>
        <w:rPr>
          <w:rFonts w:cs="Arial" w:ascii="Arial" w:hAnsi="Arial"/>
          <w:b/>
          <w:bCs/>
          <w:sz w:val="24"/>
        </w:rPr>
        <w:t xml:space="preserve">REGULAR LA OPERACIÓN DE CONTRATISTAS EXTERNOS PARA LOS MISMOS CEMENTERIOS. </w:t>
      </w:r>
      <w:r>
        <w:rPr>
          <w:rFonts w:cs="Arial" w:ascii="Arial" w:hAnsi="Arial"/>
          <w:sz w:val="24"/>
        </w:rPr>
        <w:t xml:space="preserve">En las administraciones anteriores trabajaban hasta 3 tres contratistas, en las obras de los mismos cementerios, que la misma gente les iba a solicitar, ahora, pues resulta que se les ha complicado su operación, bueno, creemos que mientras más competencia, mayor oferta de trabajo tenga la gente que requiere el servicio, pues pudiera tener mejores precios y les resulte menos oneroso, de por sí en esos momentos la situación de los cementerios ¿no?, entonces turnar a comisiones este asunto. Gracias.---------------------------------------------------------------------------------------------------------------El señor Presidente Municipal manifiesta: Se pregunta si en votación económica se aprueba turnar a las Comisiones, los asuntos planteados por el Regidor José García.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PRIMERO.- </w:t>
      </w:r>
      <w:r>
        <w:rPr>
          <w:rFonts w:cs="Arial" w:ascii="Arial" w:hAnsi="Arial"/>
          <w:sz w:val="24"/>
        </w:rPr>
        <w:t xml:space="preserve">Se turna a las Comisiones de Gobernación, Planeación Socioeconómica y Urbana, para su estudio y análisis la </w:t>
      </w:r>
      <w:r>
        <w:rPr>
          <w:rFonts w:cs="Arial" w:ascii="Arial" w:hAnsi="Arial"/>
          <w:b/>
          <w:bCs/>
          <w:sz w:val="24"/>
        </w:rPr>
        <w:t xml:space="preserve">CREACIÓN DEL INSTITUTO DE ESTADÍSTICA MUNICIPAL, </w:t>
      </w:r>
      <w:r>
        <w:rPr>
          <w:rFonts w:cs="Arial" w:ascii="Arial" w:hAnsi="Arial"/>
          <w:sz w:val="24"/>
        </w:rPr>
        <w:t>mismo que tendrá la función de recabar los índices estadísticos de todos los ámbitos de competencia municipal.--------------------------------------------------------------------------------------------------------------------------------------------------------------------------------------------------------</w:t>
      </w:r>
      <w:r>
        <w:rPr>
          <w:rFonts w:cs="Arial" w:ascii="Arial" w:hAnsi="Arial"/>
          <w:b/>
          <w:bCs/>
          <w:sz w:val="24"/>
        </w:rPr>
        <w:t xml:space="preserve">SEGUNDO.- </w:t>
      </w:r>
      <w:r>
        <w:rPr>
          <w:rFonts w:cs="Arial" w:ascii="Arial" w:hAnsi="Arial"/>
          <w:sz w:val="24"/>
        </w:rPr>
        <w:t xml:space="preserve">Se turna a las Comisiones de Gobernación, Mercados, Hacienda, Presupuesto y Obras Públicas, para su estudio y análisis la </w:t>
      </w:r>
      <w:r>
        <w:rPr>
          <w:rFonts w:cs="Arial" w:ascii="Arial" w:hAnsi="Arial"/>
          <w:b/>
          <w:bCs/>
          <w:sz w:val="24"/>
        </w:rPr>
        <w:t>SITUACIÓN QUE GUARDA EL MERCADO LAS JUNTAS</w:t>
      </w:r>
      <w:r>
        <w:rPr>
          <w:rFonts w:cs="Arial" w:ascii="Arial" w:hAnsi="Arial"/>
          <w:sz w:val="24"/>
        </w:rPr>
        <w:t xml:space="preserve"> y en su caso, solicitar la </w:t>
      </w:r>
      <w:r>
        <w:rPr>
          <w:rFonts w:cs="Arial" w:ascii="Arial" w:hAnsi="Arial"/>
          <w:b/>
          <w:bCs/>
          <w:sz w:val="24"/>
        </w:rPr>
        <w:t>REHABILITACIÓN DEL MISMO PARA QUE SEA UTILIZADO EN AQUELLO  PARA LO QUE FUE CONSTRUIDO.</w:t>
      </w:r>
      <w:r>
        <w:rPr>
          <w:rFonts w:cs="Arial" w:ascii="Arial" w:hAnsi="Arial"/>
          <w:sz w:val="24"/>
        </w:rPr>
        <w:t>--------------------------------------------------------------------------------------------------------------------------------------------------------------------</w:t>
      </w:r>
      <w:r>
        <w:rPr>
          <w:rFonts w:cs="Arial" w:ascii="Arial" w:hAnsi="Arial"/>
          <w:b/>
          <w:bCs/>
          <w:sz w:val="24"/>
        </w:rPr>
        <w:t xml:space="preserve">TERCERO.- </w:t>
      </w:r>
      <w:r>
        <w:rPr>
          <w:rFonts w:cs="Arial" w:ascii="Arial" w:hAnsi="Arial"/>
          <w:sz w:val="24"/>
        </w:rPr>
        <w:t xml:space="preserve">Se turna a la Comisión de Gobernación, Reglamentos y Cementerios un estudio para </w:t>
      </w:r>
      <w:r>
        <w:rPr>
          <w:rFonts w:cs="Arial" w:ascii="Arial" w:hAnsi="Arial"/>
          <w:b/>
          <w:bCs/>
          <w:sz w:val="24"/>
        </w:rPr>
        <w:t>REGULAR LA OPERACIÓN DE CONTRATISTAS EXTERNOS PARA LOS MISMOS CEMENTERIOS.</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r>
        <w:rPr>
          <w:rFonts w:cs="Arial" w:ascii="Arial" w:hAnsi="Arial"/>
          <w:b/>
          <w:bCs/>
          <w:sz w:val="24"/>
        </w:rPr>
        <w:t xml:space="preserve">15.- </w:t>
      </w:r>
      <w:r>
        <w:rPr>
          <w:rFonts w:cs="Arial" w:ascii="Arial" w:hAnsi="Arial"/>
          <w:sz w:val="24"/>
        </w:rPr>
        <w:t xml:space="preserve">Se concede el uso de la voz al Regidor Lic. Francisco Rafael Álvarez Rodríguez: Gracias señor Presidente, toco el primer punto para comisiones es, la </w:t>
      </w:r>
      <w:r>
        <w:rPr>
          <w:rFonts w:cs="Arial" w:ascii="Arial" w:hAnsi="Arial"/>
          <w:b/>
          <w:bCs/>
          <w:sz w:val="24"/>
        </w:rPr>
        <w:t xml:space="preserve">CONSTRUCCIÓN DE UN PUENTE, O UN TUNEL QUE COMUNIQUE A LAS COLONIAS EL TAPATÍO I Y TAPATÍO II </w:t>
      </w:r>
      <w:r>
        <w:rPr>
          <w:rFonts w:cs="Arial" w:ascii="Arial" w:hAnsi="Arial"/>
          <w:sz w:val="24"/>
        </w:rPr>
        <w:t>ya que la vía del tren impide que tengan comunicación los vecinos, cuando por razones de tráfico el tren  circule o se estacione en ese lugar, que ha sido un problema que los colonos nos han estado solicitando y que fue señalado durante los tiempos de campaña, mando, solicito a las comisiones correspondientes el que se pueda poner a estudio estas obras o esta gestión, a lo mejor ante Ferrocarriles Mexicanos. El siguiente punto, señor Presidente, entregaré una copia a la Secretaría General para que lo transcriba tal y cual ¿verdad?.--------------------------------------------------------------------------------------------------------------------------------------------------------------------------</w:t>
      </w:r>
    </w:p>
    <w:p>
      <w:pPr>
        <w:pStyle w:val="Normal"/>
        <w:jc w:val="both"/>
        <w:rPr/>
      </w:pPr>
      <w:r>
        <w:rPr>
          <w:rFonts w:cs="Arial" w:ascii="Arial" w:hAnsi="Arial"/>
          <w:b/>
          <w:bCs/>
          <w:sz w:val="24"/>
        </w:rPr>
        <w:t>C. REGIDORES MIEMBROS DE ESTE H. AYUNTAMIENTO DE TLAQUEPAQUE, JALISCO. PRESIDENTE MUNICIPAL. PRESENTE:</w:t>
      </w:r>
      <w:r>
        <w:rPr>
          <w:rFonts w:cs="Arial" w:ascii="Arial" w:hAnsi="Arial"/>
          <w:sz w:val="24"/>
        </w:rPr>
        <w:t xml:space="preserve"> El suscrito Regidor, </w:t>
      </w:r>
      <w:r>
        <w:rPr>
          <w:rFonts w:cs="Arial" w:ascii="Arial" w:hAnsi="Arial"/>
          <w:b/>
          <w:bCs/>
          <w:sz w:val="24"/>
        </w:rPr>
        <w:t>LIC. FRANCISCO R. ALVAREZ RODRIGUEZ</w:t>
      </w:r>
      <w:r>
        <w:rPr>
          <w:rFonts w:cs="Arial" w:ascii="Arial" w:hAnsi="Arial"/>
          <w:sz w:val="24"/>
        </w:rPr>
        <w:t xml:space="preserve"> me permito someter a su consideración la presente </w:t>
      </w:r>
      <w:r>
        <w:rPr>
          <w:rFonts w:cs="Arial" w:ascii="Arial" w:hAnsi="Arial"/>
          <w:b/>
          <w:bCs/>
          <w:sz w:val="24"/>
        </w:rPr>
        <w:t xml:space="preserve">INICIATIVA, </w:t>
      </w:r>
      <w:r>
        <w:rPr>
          <w:rFonts w:cs="Arial" w:ascii="Arial" w:hAnsi="Arial"/>
          <w:sz w:val="24"/>
        </w:rPr>
        <w:t xml:space="preserve">para su </w:t>
      </w:r>
      <w:r>
        <w:rPr>
          <w:rFonts w:cs="Arial" w:ascii="Arial" w:hAnsi="Arial"/>
          <w:b/>
          <w:bCs/>
          <w:sz w:val="24"/>
        </w:rPr>
        <w:t xml:space="preserve">ESTUDIO Y ANÁLISIS </w:t>
      </w:r>
      <w:r>
        <w:rPr>
          <w:rFonts w:cs="Arial" w:ascii="Arial" w:hAnsi="Arial"/>
          <w:sz w:val="24"/>
        </w:rPr>
        <w:t xml:space="preserve"> y en su momento la </w:t>
      </w:r>
      <w:r>
        <w:rPr>
          <w:rFonts w:cs="Arial" w:ascii="Arial" w:hAnsi="Arial"/>
          <w:b/>
          <w:bCs/>
          <w:sz w:val="24"/>
        </w:rPr>
        <w:t xml:space="preserve">APROBACIÓN Y TURNO A LAS COMISIONES DE OBRAS PUBLICAS, PRESUPUESTO Y ECOLOGIA </w:t>
      </w:r>
      <w:r>
        <w:rPr>
          <w:rFonts w:cs="Arial" w:ascii="Arial" w:hAnsi="Arial"/>
          <w:sz w:val="24"/>
        </w:rPr>
        <w:t xml:space="preserve">que tiene por objeto </w:t>
      </w:r>
      <w:r>
        <w:rPr>
          <w:rFonts w:cs="Arial" w:ascii="Arial" w:hAnsi="Arial"/>
          <w:b/>
          <w:bCs/>
          <w:sz w:val="24"/>
        </w:rPr>
        <w:t xml:space="preserve">LA CONSTRUCCIÓN DEL PUENTE O TUNEL QUE CONECTE LAS COLONIAS DEL TAPATÍO I Y II. ANTECEDENTES: </w:t>
      </w:r>
      <w:r>
        <w:rPr>
          <w:rFonts w:cs="Arial" w:ascii="Arial" w:hAnsi="Arial"/>
          <w:sz w:val="24"/>
        </w:rPr>
        <w:t xml:space="preserve">1.- </w:t>
      </w:r>
      <w:r>
        <w:rPr>
          <w:rFonts w:cs="Arial" w:ascii="Arial" w:hAnsi="Arial"/>
          <w:b/>
          <w:bCs/>
          <w:sz w:val="24"/>
        </w:rPr>
        <w:t>Debido a que,</w:t>
      </w:r>
      <w:r>
        <w:rPr>
          <w:rFonts w:cs="Arial" w:ascii="Arial" w:hAnsi="Arial"/>
          <w:sz w:val="24"/>
        </w:rPr>
        <w:t xml:space="preserve"> por la falta de construcción de este puente, se han provocado accidentes entre los habitantes de esta comunidad, generando además una falta de comunicación en entre dichas colonias. </w:t>
      </w:r>
      <w:r>
        <w:rPr>
          <w:rFonts w:cs="Arial" w:ascii="Arial" w:hAnsi="Arial"/>
          <w:b/>
          <w:bCs/>
          <w:sz w:val="24"/>
        </w:rPr>
        <w:t xml:space="preserve">2.- </w:t>
      </w:r>
      <w:r>
        <w:rPr>
          <w:rFonts w:cs="Arial" w:ascii="Arial" w:hAnsi="Arial"/>
          <w:sz w:val="24"/>
        </w:rPr>
        <w:t xml:space="preserve">A que la </w:t>
      </w:r>
      <w:r>
        <w:rPr>
          <w:rFonts w:cs="Arial" w:ascii="Arial" w:hAnsi="Arial"/>
          <w:b/>
          <w:bCs/>
          <w:sz w:val="24"/>
        </w:rPr>
        <w:t xml:space="preserve">construcción la considero de vital importancia, para  evitar accidentes fatales en el  crucé de estas colonias  sobre todo para los escolares que más la usan y necesitan cruzar la vía del tren. 3.- </w:t>
      </w:r>
      <w:r>
        <w:rPr>
          <w:rFonts w:cs="Arial" w:ascii="Arial" w:hAnsi="Arial"/>
          <w:sz w:val="24"/>
        </w:rPr>
        <w:t xml:space="preserve">Con el objeto </w:t>
      </w:r>
      <w:r>
        <w:rPr>
          <w:rFonts w:cs="Arial" w:ascii="Arial" w:hAnsi="Arial"/>
          <w:b/>
          <w:bCs/>
          <w:sz w:val="24"/>
        </w:rPr>
        <w:t xml:space="preserve">de dar un mejor servicio a la Ciudadanía, y de cuidar la imagen ante nuestros gobernados. 4.- </w:t>
      </w:r>
      <w:r>
        <w:rPr>
          <w:rFonts w:cs="Arial" w:ascii="Arial" w:hAnsi="Arial"/>
          <w:sz w:val="24"/>
        </w:rPr>
        <w:t xml:space="preserve"> Así como </w:t>
      </w:r>
      <w:r>
        <w:rPr>
          <w:rFonts w:cs="Arial" w:ascii="Arial" w:hAnsi="Arial"/>
          <w:b/>
          <w:bCs/>
          <w:sz w:val="24"/>
        </w:rPr>
        <w:t xml:space="preserve">hacer más eficiente nuestra administración y sobre todo poder evitar más accidentes. CONSIDERANDOS: I.- </w:t>
      </w:r>
      <w:r>
        <w:rPr>
          <w:rFonts w:cs="Arial" w:ascii="Arial" w:hAnsi="Arial"/>
          <w:sz w:val="24"/>
        </w:rPr>
        <w:t xml:space="preserve">Sujetándose a lo planteado por los artículos 115, fracciones II y III, inciso i), de nuestra  Carta Magna, artículo 77 fracción II, artículo 79 fracción V y artículo 83, de la Constitución Política del Estado de Jalisco, artículo 37 fracción II, y V, artículo 38 Fracción II, artículo 39 y 94 fracción VI, de La Ley de Gobierno y la Administración Pública Municipal; artículo 11, numeral 37 y 58 del Reglamento Interior de este H. Ayuntamiento de Tlaquepaque. </w:t>
      </w:r>
      <w:r>
        <w:rPr>
          <w:rFonts w:cs="Arial" w:ascii="Arial" w:hAnsi="Arial"/>
          <w:b/>
          <w:bCs/>
          <w:sz w:val="24"/>
        </w:rPr>
        <w:t xml:space="preserve">II.- </w:t>
      </w:r>
      <w:r>
        <w:rPr>
          <w:rFonts w:cs="Arial" w:ascii="Arial" w:hAnsi="Arial"/>
          <w:sz w:val="24"/>
        </w:rPr>
        <w:t xml:space="preserve">Así como los artículos 41 Fracción II, artículo 50 Fracción I, II, de la Ley de Gobierno y la Administración Pública Municipal, en cuanto a la forma. </w:t>
      </w:r>
      <w:r>
        <w:rPr>
          <w:rFonts w:cs="Arial" w:ascii="Arial" w:hAnsi="Arial"/>
          <w:b/>
          <w:bCs/>
          <w:sz w:val="24"/>
        </w:rPr>
        <w:t xml:space="preserve">III.- </w:t>
      </w:r>
      <w:r>
        <w:rPr>
          <w:rFonts w:cs="Arial" w:ascii="Arial" w:hAnsi="Arial"/>
          <w:sz w:val="24"/>
        </w:rPr>
        <w:t xml:space="preserve">Son aplicables también los artículos 124, 125, 126 de la misma Ley, así como el artículo 8 fracción II inciso a) del Reglamento de las Comisiones Edilicias y su Régimen Interno, así como el artículo 8 para el Funcionamiento Interno de las Sesiones de Cabildo del H. Ayuntamiento, por lo anteriormente fundamentado a Ustedes C. Autoridades integrantes de este Cabildo, hoy </w:t>
      </w:r>
      <w:r>
        <w:rPr>
          <w:rFonts w:cs="Arial" w:ascii="Arial" w:hAnsi="Arial"/>
          <w:b/>
          <w:bCs/>
          <w:sz w:val="24"/>
        </w:rPr>
        <w:t xml:space="preserve"> someto a su consideración la presente propuesta y solicito su estudio y turno a las Comisiones correspondientes para su aprobación y en su momento se emita el dictamen correspondiente. </w:t>
      </w:r>
      <w:r>
        <w:rPr>
          <w:rFonts w:cs="Arial" w:ascii="Arial" w:hAnsi="Arial"/>
          <w:sz w:val="24"/>
        </w:rPr>
        <w:tab/>
      </w:r>
      <w:r>
        <w:rPr>
          <w:rFonts w:cs="Arial" w:ascii="Arial" w:hAnsi="Arial"/>
          <w:b/>
          <w:bCs/>
          <w:sz w:val="24"/>
        </w:rPr>
        <w:t>Por lo anteriormente expuesto me permito someter a la consideración de este H. Ayuntamiento el siguiente punto de: ACUERDO: UNICO.-</w:t>
      </w:r>
      <w:r>
        <w:rPr>
          <w:rFonts w:cs="Arial" w:ascii="Arial" w:hAnsi="Arial"/>
          <w:sz w:val="24"/>
        </w:rPr>
        <w:t xml:space="preserve"> Debido a la urgente necesidad es que le solicito se turne a las comisiones de </w:t>
      </w:r>
      <w:r>
        <w:rPr>
          <w:rFonts w:cs="Arial" w:ascii="Arial" w:hAnsi="Arial"/>
          <w:b/>
          <w:bCs/>
          <w:sz w:val="24"/>
        </w:rPr>
        <w:t xml:space="preserve">OBRAS PUBLICAS, PRESUPUESTO Y ECOLOGÍA y </w:t>
      </w:r>
      <w:r>
        <w:rPr>
          <w:rFonts w:cs="Arial" w:ascii="Arial" w:hAnsi="Arial"/>
          <w:sz w:val="24"/>
        </w:rPr>
        <w:t>demás que considere pertinentes, para su estudio y en su caso la aprobación de la</w:t>
      </w:r>
      <w:r>
        <w:rPr>
          <w:rFonts w:cs="Arial" w:ascii="Arial" w:hAnsi="Arial"/>
          <w:b/>
          <w:bCs/>
          <w:sz w:val="24"/>
        </w:rPr>
        <w:t xml:space="preserve"> CONSTRUCCIÓN DEL PUENTE O TUNEL QUE CONECTE LAS COLONIAS DEL TAPATÍO I Y II. ATENTAMENTE. “SUFRAGIO EFECTIVO NO REELECCIÓN”. TLAQUEPAQUE, JALISCO, A 23 DE FEBRERO DEL 2004. LIC. FRANCISCO R. ALVAREZ RODRIGUEZ. REGIDOR PRESIDENTE DE LA COMISION DE ECOLOGÍA Y ACCION CONTRA LA CONTAMINACIÓN AMBIENTAL</w:t>
      </w:r>
      <w:r>
        <w:rPr>
          <w:rFonts w:cs="Arial" w:ascii="Arial" w:hAnsi="Arial"/>
          <w:sz w:val="24"/>
        </w:rPr>
        <w:t>.---------------------------------------------------------------------------------------------------------------------</w:t>
      </w:r>
    </w:p>
    <w:p>
      <w:pPr>
        <w:pStyle w:val="Normal"/>
        <w:jc w:val="both"/>
        <w:rPr>
          <w:rFonts w:ascii="Arial" w:hAnsi="Arial" w:cs="Arial"/>
          <w:sz w:val="24"/>
          <w:lang w:val="es-ES_tradnl"/>
        </w:rPr>
      </w:pPr>
      <w:r>
        <w:rPr>
          <w:rFonts w:cs="Arial" w:ascii="Arial" w:hAnsi="Arial"/>
          <w:sz w:val="24"/>
        </w:rPr>
        <w:t xml:space="preserve">Continua haciendo uso de la voz el Regidor Lic. Francisco Rafael Álvarez Rodríguez: El segundo punto, señor Presidente, muy importante que considero para poder evitar los famosos rescates que diario vamos sobre La Primavera, sobre La Cuenca del Ahogado, sobre Chapala, yo quisiera que tomáramos la actitud de prever y en este caso un espacio que se encuentra con los elementos para poder </w:t>
      </w:r>
      <w:r>
        <w:rPr>
          <w:rFonts w:cs="Arial" w:ascii="Arial" w:hAnsi="Arial"/>
          <w:b/>
          <w:bCs/>
          <w:sz w:val="24"/>
        </w:rPr>
        <w:t xml:space="preserve">DESARROLLAR AHÍ UN PARQUE ECOLÓGICO ES EL CERRO DE SANTA MARÍA, </w:t>
      </w:r>
      <w:r>
        <w:rPr>
          <w:rFonts w:cs="Arial" w:ascii="Arial" w:hAnsi="Arial"/>
          <w:sz w:val="24"/>
        </w:rPr>
        <w:t xml:space="preserve">para poder hacer un </w:t>
      </w:r>
      <w:r>
        <w:rPr>
          <w:rFonts w:cs="Arial" w:ascii="Arial" w:hAnsi="Arial"/>
          <w:b/>
          <w:bCs/>
          <w:sz w:val="24"/>
        </w:rPr>
        <w:t xml:space="preserve">PROGRAMA DE REFORESTACIÓN, DE SANEAMIENTO Y ENCONTRAR LA INFRAESTRUCTURA DEPORTIVA, EDUCATIVA EN ESTE CERRO, </w:t>
      </w:r>
      <w:r>
        <w:rPr>
          <w:rFonts w:cs="Arial" w:ascii="Arial" w:hAnsi="Arial"/>
          <w:sz w:val="24"/>
        </w:rPr>
        <w:t>lo mando a comisiones para su estudio.--------------------------------------------------------------------------------------------------------------------</w:t>
      </w:r>
    </w:p>
    <w:p>
      <w:pPr>
        <w:pStyle w:val="Normal"/>
        <w:jc w:val="both"/>
        <w:rPr>
          <w:sz w:val="28"/>
        </w:rPr>
      </w:pPr>
      <w:r>
        <w:rPr>
          <w:rFonts w:cs="Arial" w:ascii="Arial" w:hAnsi="Arial"/>
          <w:b/>
          <w:bCs/>
          <w:sz w:val="24"/>
        </w:rPr>
        <w:t>16.- C. REGIDORES MIEMBROS DE ESTE H. AYUNTAMIENTO DE TLAQUEPAQUE, JALISCO. PRESIDENTE MUNICIPAL. PRESENTE:</w:t>
      </w:r>
      <w:r>
        <w:rPr>
          <w:rFonts w:cs="Arial" w:ascii="Arial" w:hAnsi="Arial"/>
          <w:sz w:val="24"/>
        </w:rPr>
        <w:t xml:space="preserve"> El suscrito Regidor </w:t>
      </w:r>
      <w:r>
        <w:rPr>
          <w:rFonts w:cs="Arial" w:ascii="Arial" w:hAnsi="Arial"/>
          <w:b/>
          <w:bCs/>
          <w:sz w:val="24"/>
        </w:rPr>
        <w:t>FRANCISCO R. ALVAREZ RODRÍGUEZ COMO PRESIDENTE DE LA COMISION DE ECOLOGÍA Y ACCCION CONTRA LA CONTAMINACIÓN AMBIENTAL</w:t>
      </w:r>
      <w:r>
        <w:rPr>
          <w:rFonts w:cs="Arial" w:ascii="Arial" w:hAnsi="Arial"/>
          <w:sz w:val="24"/>
        </w:rPr>
        <w:t xml:space="preserve">,  me permito someter a su consideración la presente </w:t>
      </w:r>
      <w:r>
        <w:rPr>
          <w:rFonts w:cs="Arial" w:ascii="Arial" w:hAnsi="Arial"/>
          <w:b/>
          <w:bCs/>
          <w:sz w:val="24"/>
        </w:rPr>
        <w:t xml:space="preserve">INICIATIVA, PARA SU TURNO  A LAS COMISIONES DE OBRAS PUBLICAS, PRESUPUESTO Y ECOLOGÍA A FIN DE QUE EMITAN SU DICTAMEN CORRESPONDIENTE Y EN SU MOMENTO LA APROBACIÓN PARA  LA CREACIÓN DEL “PARQUE ECOLÓGICO DEL CERRO DE SANTA MARIA”, </w:t>
      </w:r>
      <w:r>
        <w:rPr>
          <w:rFonts w:cs="Arial" w:ascii="Arial" w:hAnsi="Arial"/>
          <w:sz w:val="24"/>
        </w:rPr>
        <w:t xml:space="preserve">que tiene por objeto </w:t>
      </w:r>
      <w:r>
        <w:rPr>
          <w:rFonts w:cs="Arial" w:ascii="Arial" w:hAnsi="Arial"/>
          <w:b/>
          <w:bCs/>
          <w:sz w:val="24"/>
        </w:rPr>
        <w:t xml:space="preserve">“EJECUTAR EL PROGRAMA DE REFORESTACIÓN, SANEAMIENTO Y EL DE DOTAR DE INFRAESTRUCTURA DEPORTIVA,  EDUCATIVA Y DE ESPARCIMIENTO EL CERRO DE SANTA MARIA. ANTECEDENTES: </w:t>
      </w:r>
      <w:r>
        <w:rPr>
          <w:rFonts w:cs="Arial" w:ascii="Arial" w:hAnsi="Arial"/>
          <w:sz w:val="24"/>
        </w:rPr>
        <w:t xml:space="preserve">1.- </w:t>
      </w:r>
      <w:r>
        <w:rPr>
          <w:rFonts w:cs="Arial" w:ascii="Arial" w:hAnsi="Arial"/>
          <w:b/>
          <w:bCs/>
          <w:sz w:val="24"/>
        </w:rPr>
        <w:t>Debido a que la comunidad de esta colonia ya le da el uso de parque, solo se requiere de darle la infraestructura adecuada y la seguridad con la vigilancia correspondiente.</w:t>
      </w:r>
      <w:r>
        <w:rPr>
          <w:rFonts w:cs="Arial" w:ascii="Arial" w:hAnsi="Arial"/>
          <w:sz w:val="24"/>
        </w:rPr>
        <w:t xml:space="preserve"> </w:t>
      </w:r>
      <w:r>
        <w:rPr>
          <w:rFonts w:cs="Arial" w:ascii="Arial" w:hAnsi="Arial"/>
          <w:b/>
          <w:bCs/>
          <w:sz w:val="24"/>
        </w:rPr>
        <w:t xml:space="preserve">2.- </w:t>
      </w:r>
      <w:r>
        <w:rPr>
          <w:rFonts w:cs="Arial" w:ascii="Arial" w:hAnsi="Arial"/>
          <w:sz w:val="24"/>
        </w:rPr>
        <w:t xml:space="preserve">A que las colonias circunvecinas se verían beneficiadas así como los  municipios de Tlaquepaque y Guadalajara. </w:t>
      </w:r>
      <w:r>
        <w:rPr>
          <w:rFonts w:cs="Arial" w:ascii="Arial" w:hAnsi="Arial"/>
          <w:b/>
          <w:bCs/>
          <w:sz w:val="24"/>
        </w:rPr>
        <w:t xml:space="preserve">3.- </w:t>
      </w:r>
      <w:r>
        <w:rPr>
          <w:rFonts w:cs="Arial" w:ascii="Arial" w:hAnsi="Arial"/>
          <w:sz w:val="24"/>
        </w:rPr>
        <w:t xml:space="preserve">Con el objeto de dar un mejor servicio a la Ciudadanía, y de lograr reducir los índices de contaminación de ese lugar. </w:t>
      </w:r>
      <w:r>
        <w:rPr>
          <w:rFonts w:cs="Arial" w:ascii="Arial" w:hAnsi="Arial"/>
          <w:b/>
          <w:bCs/>
          <w:sz w:val="24"/>
        </w:rPr>
        <w:t xml:space="preserve">4.- </w:t>
      </w:r>
      <w:r>
        <w:rPr>
          <w:rFonts w:cs="Arial" w:ascii="Arial" w:hAnsi="Arial"/>
          <w:sz w:val="24"/>
        </w:rPr>
        <w:t xml:space="preserve">Contando con la posibilidad de llevar acabo esta obra en coordinación y cooperación con el Ayuntamiento de Guadalajara. </w:t>
      </w:r>
      <w:r>
        <w:rPr>
          <w:rFonts w:cs="Arial" w:ascii="Arial" w:hAnsi="Arial"/>
          <w:b/>
          <w:bCs/>
          <w:sz w:val="24"/>
        </w:rPr>
        <w:t xml:space="preserve">CONSIDERANDOS: </w:t>
      </w:r>
      <w:r>
        <w:rPr>
          <w:rFonts w:cs="Arial" w:ascii="Arial" w:hAnsi="Arial"/>
          <w:sz w:val="24"/>
        </w:rPr>
        <w:t xml:space="preserve">I.-  Sujetándose a lo planteado por los artículos 27, 115 fracción II de la Constitución Federal 4,8,10,12, y siguientes de la Ley General de Equilibrio  Ecológico y Protección al Ambiente; 17,77, fracción III y V, 80 Fracciones II, III, y VI, 86 de la Constitución Política del Estado; 39 Fracción I  numerales  3, 19, y 37; 40 fracción I numeral 2; 124, 125 y 126 de la Ley de Gobierno y Administración Publica; 1,2,4,5 y 7 y siguientes de la Ley Estatal de Equilibrio Ecológico y Protección al Ambiente  y 85 del Reglamento Interior del Ayuntamiento de Tlaquepaque. II.-Para fundamentar la presente iniciativa conforme a nuestro reglamento son los artículos 41 Fracción IV, 50 Fracción II, artículo 95 de la Ley de Gobierno y la Administración Pública Municipal, en cuanto a la forma así como los artículos 6, 8 fracción II inciso a),13 Y  14 del Reglamento de las Comisiones Edilicias  y su Régimen Interno,  artículos 8 del Reglamento para el Funcionamiento Interno de las Sesiones de Cabildo del H. Ayuntamiento de Tlaquepaque, por lo anteriormente fundamentado a Ustedes C. Autoridades integrantes de este Cabildo, hoy </w:t>
      </w:r>
      <w:r>
        <w:rPr>
          <w:rFonts w:cs="Arial" w:ascii="Arial" w:hAnsi="Arial"/>
          <w:b/>
          <w:bCs/>
          <w:sz w:val="24"/>
        </w:rPr>
        <w:t xml:space="preserve"> someto a su consideración la presente propuesta para su turno a la comisión que corresponda para su estudio y dictamen así como a la Dirección de Ecología quienes cuentan con esquema completo del proyecto en comento.   Por lo anteriormente expuesto me permito someter a la consideración de este H. Ayuntamiento el siguiente punto de: </w:t>
      </w:r>
      <w:r>
        <w:rPr>
          <w:rFonts w:cs="Arial" w:ascii="Arial" w:hAnsi="Arial"/>
          <w:sz w:val="24"/>
        </w:rPr>
        <w:t xml:space="preserve">ACUERDO: </w:t>
      </w:r>
      <w:r>
        <w:rPr>
          <w:rFonts w:cs="Arial" w:ascii="Arial" w:hAnsi="Arial"/>
          <w:b/>
          <w:bCs/>
          <w:sz w:val="24"/>
        </w:rPr>
        <w:t>UNICO</w:t>
      </w:r>
      <w:r>
        <w:rPr>
          <w:rFonts w:cs="Arial" w:ascii="Arial" w:hAnsi="Arial"/>
          <w:sz w:val="24"/>
        </w:rPr>
        <w:t xml:space="preserve">.- Debido a la urgente necesidad de nuestros gobernados es que le solicito se turne a las </w:t>
      </w:r>
      <w:r>
        <w:rPr>
          <w:rFonts w:cs="Arial" w:ascii="Arial" w:hAnsi="Arial"/>
          <w:b/>
          <w:bCs/>
          <w:sz w:val="24"/>
        </w:rPr>
        <w:t>COMISIONES DE OBRAS PUBLICAS, PRESUPUESTO, ECOLOGÍA</w:t>
      </w:r>
      <w:r>
        <w:rPr>
          <w:rFonts w:cs="Arial" w:ascii="Arial" w:hAnsi="Arial"/>
          <w:sz w:val="24"/>
        </w:rPr>
        <w:t xml:space="preserve"> y demás que se estimen correspondientes; la presente propuesta para su estudio y análisis a fin de que emitan su dictamen, y en su momento se </w:t>
      </w:r>
      <w:r>
        <w:rPr>
          <w:rFonts w:cs="Arial" w:ascii="Arial" w:hAnsi="Arial"/>
          <w:b/>
          <w:bCs/>
          <w:sz w:val="24"/>
        </w:rPr>
        <w:t xml:space="preserve">APRUEBE LA CREACIÓN DEL PARQUE ECOLÓGICO DEL CERRO DE SANTA MARIA, </w:t>
      </w:r>
      <w:r>
        <w:rPr>
          <w:rFonts w:cs="Arial" w:ascii="Arial" w:hAnsi="Arial"/>
          <w:sz w:val="24"/>
        </w:rPr>
        <w:t xml:space="preserve">que tiene por objeto </w:t>
      </w:r>
      <w:r>
        <w:rPr>
          <w:rFonts w:cs="Arial" w:ascii="Arial" w:hAnsi="Arial"/>
          <w:b/>
          <w:bCs/>
          <w:sz w:val="24"/>
        </w:rPr>
        <w:t>“EJECUTAR EL PROGRAMA DE REFORESTACIÓN, SANEAMIENTO Y EL DE DOTAR DE INFRAESTRUCTURA DEPORTIVA,  EDUCATIVA Y DE ESPARCIMIENTO EL CERRO DE SANTA MARIA. ATENTAMENTE. “SUFRAGIO EFECTIVO NO REELECCIÓN”. TLAQUEPAQUE, JALISCO, A 23 DE FEBRERO DEL 2004. LIC. FRANCISCO R. ALVAREZ RODRIGUEZ. REGIDOR PRESIDENTE DE LA COMISION DE ECOLOGÍA Y ACCION CONTRA LA CONTAMINACIÓN AMBIENTAL.</w:t>
      </w:r>
      <w:r>
        <w:rPr>
          <w:rFonts w:cs="Arial" w:ascii="Arial" w:hAnsi="Arial"/>
          <w:sz w:val="24"/>
        </w:rPr>
        <w:t>---------------------------------------------------------------------------------------------------------------------</w:t>
      </w:r>
    </w:p>
    <w:p>
      <w:pPr>
        <w:pStyle w:val="Normal"/>
        <w:jc w:val="both"/>
        <w:rPr/>
      </w:pPr>
      <w:r>
        <w:rPr>
          <w:rFonts w:cs="Arial" w:ascii="Arial" w:hAnsi="Arial"/>
          <w:sz w:val="24"/>
        </w:rPr>
        <w:t xml:space="preserve">Continua haciendo uso de la voz el Regidor Lic. Francisco Rafael Álvarez Rodríguez: Tercer punto señor Presidente, es el saneamiento del Ex Vertedero de Las Juntas I, es un lugar que se encuentra en primer lugar sin funcionar normalmente los mecheros y que está en forma muy accidentada, ya sucedió inclusive ahí un incidente, un niño que se cayó y tuvo heridas que lo han mantenido bajo tratamiento y en este lugar de Las Juntas, solicito se turne a comisiones para un </w:t>
      </w:r>
      <w:r>
        <w:rPr>
          <w:rFonts w:cs="Arial" w:ascii="Arial" w:hAnsi="Arial"/>
          <w:b/>
          <w:bCs/>
          <w:sz w:val="24"/>
        </w:rPr>
        <w:t>PROYECTO DE NIVELACIÓN, DE IMPLEMENTACIÓN DE TUBERIAS Y CAPAS PARA LA COLOCACIÓN DE MECHEROS, LA REFORESTACIÓN Y LA CONSTRUCCIÓN DE CANCHAS DEPORTIVAS EN ESE LUGAR,</w:t>
      </w:r>
      <w:r>
        <w:rPr>
          <w:rFonts w:cs="Arial" w:ascii="Arial" w:hAnsi="Arial"/>
          <w:sz w:val="24"/>
        </w:rPr>
        <w:t xml:space="preserve"> señor Presidente. Es un programa, digo, es un problema que tenemos años sin resolver y creo que es alguna acción ya muy pequeña de inversión escasa que tendrá que hacerse para poder resolverse este foco de contaminación que tenemos en ese lugar.--------------------------------------------------------------------------------------------------------------------------------------------------------------</w:t>
      </w:r>
    </w:p>
    <w:p>
      <w:pPr>
        <w:pStyle w:val="Normal"/>
        <w:jc w:val="both"/>
        <w:rPr/>
      </w:pPr>
      <w:r>
        <w:rPr>
          <w:rFonts w:cs="Arial" w:ascii="Arial" w:hAnsi="Arial"/>
          <w:b/>
          <w:bCs/>
          <w:sz w:val="24"/>
        </w:rPr>
        <w:t>17.- C. REGIDORES MIEMBROS DE ESTE H. AYUNTAMIENTO DE TLAQUEPAQUE, JALISCO. PRESIDENTE MUNICIPAL. PRESENTE:</w:t>
      </w:r>
      <w:r>
        <w:rPr>
          <w:rFonts w:cs="Arial" w:ascii="Arial" w:hAnsi="Arial"/>
          <w:sz w:val="24"/>
        </w:rPr>
        <w:t xml:space="preserve"> El suscrito Regidor </w:t>
      </w:r>
      <w:r>
        <w:rPr>
          <w:rFonts w:cs="Arial" w:ascii="Arial" w:hAnsi="Arial"/>
          <w:b/>
          <w:bCs/>
          <w:sz w:val="24"/>
        </w:rPr>
        <w:t>FRANCISCO R. ALVAREZ RODRÍGUEZ COMO PRESIDENTE DE LA COMISION DE ECOLOGÍA Y ACCCION CONTRA LA CONTAMINACIÓN AMBIENTAL</w:t>
      </w:r>
      <w:r>
        <w:rPr>
          <w:rFonts w:cs="Arial" w:ascii="Arial" w:hAnsi="Arial"/>
          <w:sz w:val="24"/>
        </w:rPr>
        <w:t xml:space="preserve">,  me permito someter a su consideración la presente </w:t>
      </w:r>
      <w:r>
        <w:rPr>
          <w:rFonts w:cs="Arial" w:ascii="Arial" w:hAnsi="Arial"/>
          <w:b/>
          <w:bCs/>
          <w:sz w:val="24"/>
        </w:rPr>
        <w:t xml:space="preserve">INICIATIVA, </w:t>
      </w:r>
      <w:r>
        <w:rPr>
          <w:rFonts w:cs="Arial" w:ascii="Arial" w:hAnsi="Arial"/>
          <w:sz w:val="24"/>
        </w:rPr>
        <w:t xml:space="preserve">para su </w:t>
      </w:r>
      <w:r>
        <w:rPr>
          <w:rFonts w:cs="Arial" w:ascii="Arial" w:hAnsi="Arial"/>
          <w:b/>
          <w:bCs/>
          <w:sz w:val="24"/>
        </w:rPr>
        <w:t xml:space="preserve">ESTUDIO Y ANALISIS, </w:t>
      </w:r>
      <w:r>
        <w:rPr>
          <w:rFonts w:cs="Arial" w:ascii="Arial" w:hAnsi="Arial"/>
          <w:sz w:val="24"/>
        </w:rPr>
        <w:t xml:space="preserve">que tiene por objeto </w:t>
      </w:r>
      <w:r>
        <w:rPr>
          <w:rFonts w:cs="Arial" w:ascii="Arial" w:hAnsi="Arial"/>
          <w:b/>
          <w:bCs/>
          <w:sz w:val="24"/>
        </w:rPr>
        <w:t xml:space="preserve">EL SANEAMIENTO Y ADECUACIÓN DEL EXVERTEDERO LAS JUNTAS I. MEDIANTE LA NIVELACIÓN E IMPLEMENTACION DE TUBERÍAS Y CAPAS DE TIERRA (MECHEROS), LA REFORESTACIÓN Y CONSTRUCCIÓN DE CANCHAS DEPORTIVAS. ANTECEDENTES: </w:t>
      </w:r>
      <w:r>
        <w:rPr>
          <w:rFonts w:cs="Arial" w:ascii="Arial" w:hAnsi="Arial"/>
          <w:sz w:val="24"/>
        </w:rPr>
        <w:t xml:space="preserve">1.- </w:t>
      </w:r>
      <w:r>
        <w:rPr>
          <w:rFonts w:cs="Arial" w:ascii="Arial" w:hAnsi="Arial"/>
          <w:b/>
          <w:bCs/>
          <w:sz w:val="24"/>
        </w:rPr>
        <w:t xml:space="preserve">Debido a que la comunidad de esta colonia tiene ya bastante tiempo sufriendo con las exhalaciones del Biogás. 2.- </w:t>
      </w:r>
      <w:r>
        <w:rPr>
          <w:rFonts w:cs="Arial" w:ascii="Arial" w:hAnsi="Arial"/>
          <w:sz w:val="24"/>
        </w:rPr>
        <w:t xml:space="preserve">A que la colonia de las Juntas es una de las que presenta mayor población, así que los beneficiados serían bastantes, así como de las colonias circunvecinas. </w:t>
      </w:r>
      <w:r>
        <w:rPr>
          <w:rFonts w:cs="Arial" w:ascii="Arial" w:hAnsi="Arial"/>
          <w:b/>
          <w:bCs/>
          <w:sz w:val="24"/>
        </w:rPr>
        <w:t xml:space="preserve">3.- </w:t>
      </w:r>
      <w:r>
        <w:rPr>
          <w:rFonts w:cs="Arial" w:ascii="Arial" w:hAnsi="Arial"/>
          <w:sz w:val="24"/>
        </w:rPr>
        <w:t xml:space="preserve">Con el objeto de dar un mejor servicio a la Ciudadanía, y de lograr reducir los índices de contaminación de ese lugar. </w:t>
      </w:r>
      <w:r>
        <w:rPr>
          <w:rFonts w:cs="Arial" w:ascii="Arial" w:hAnsi="Arial"/>
          <w:b/>
          <w:bCs/>
          <w:sz w:val="24"/>
        </w:rPr>
        <w:t xml:space="preserve">CONSIDERANDOS: </w:t>
      </w:r>
      <w:r>
        <w:rPr>
          <w:rFonts w:cs="Arial" w:ascii="Arial" w:hAnsi="Arial"/>
          <w:sz w:val="24"/>
        </w:rPr>
        <w:t xml:space="preserve">I.-  Sujetándose a lo planteado por los artículos 27, 115 fracción II de la Constitución Federal 4,8,10,12, y siguientes de la Ley General de Equilibrio  Ecológico y Protección al Ambiente; 17,77, fracción III y V, 80 Fracciones II, III, y VI, 86 de la Constitución Política del Estado; 39 Fracción I  numerales  3, 19, y 37; 40 fracción I numeral 2; 124, 125 y 126 de la Ley de Gobierno y Administración Publica; 1,2,4,5 y 7 y siguientes de la Ley Estatal de Equilibrio Ecológico y Protección al Ambiente  y 85 del Reglamento Interior del Ayuntamiento de Tlaquepaque, y para fundamentar la presente iniciativa conforme a nuestro reglamento son los artículos 41 Fracción IV, 50 Fracción II, de la Ley de Gobierno y la Administración Pública Municipal, en cuanto a la forma así como los artículos 6, 13 Y  14 del Reglamento de las Comisiones Edilicias  y su Régimen Interno,  artículos 8 fracción II inciso a) del Reglamento de las Comisiones Edilicias y su Régimen Interno así como el artículo 8 del Reglamento para el Funcionamiento Interno de las Sesiones de Cabildo del H. Ayuntamiento de Tlaquepaque, por lo anteriormente fundamentado a Ustedes C. Autoridades integrantes de este Cabildo, hoy </w:t>
      </w:r>
      <w:r>
        <w:rPr>
          <w:rFonts w:cs="Arial" w:ascii="Arial" w:hAnsi="Arial"/>
          <w:b/>
          <w:bCs/>
          <w:sz w:val="24"/>
        </w:rPr>
        <w:t xml:space="preserve"> </w:t>
      </w:r>
      <w:r>
        <w:rPr>
          <w:rFonts w:cs="Arial" w:ascii="Arial" w:hAnsi="Arial"/>
          <w:sz w:val="24"/>
        </w:rPr>
        <w:t>someto a su consideración la presente propuesta para su turno a la comisión que corresponda para su estudio y dictamen.   Por lo anteriormente expuesto me permito someter a la consideración de este H. Ayuntamiento el siguiente punto de:</w:t>
      </w:r>
      <w:r>
        <w:rPr>
          <w:rFonts w:cs="Arial" w:ascii="Arial" w:hAnsi="Arial"/>
          <w:b/>
          <w:bCs/>
          <w:sz w:val="24"/>
        </w:rPr>
        <w:t xml:space="preserve"> ACUERDO: UNICO</w:t>
      </w:r>
      <w:r>
        <w:rPr>
          <w:rFonts w:cs="Arial" w:ascii="Arial" w:hAnsi="Arial"/>
          <w:sz w:val="24"/>
        </w:rPr>
        <w:t>.- Debido a la urgente necesidad de nuestros gobernados es que le solicito se turne a las Comisiones de Obras Publicas, Presupuesto, Ecología y demás que se estime pertinentes para su estudio y análisis y en su momento emitan el dictamen correspondiente,</w:t>
      </w:r>
      <w:r>
        <w:rPr>
          <w:rFonts w:cs="Arial" w:ascii="Arial" w:hAnsi="Arial"/>
          <w:b/>
          <w:bCs/>
          <w:sz w:val="24"/>
        </w:rPr>
        <w:t xml:space="preserve"> </w:t>
      </w:r>
      <w:r>
        <w:rPr>
          <w:rFonts w:cs="Arial" w:ascii="Arial" w:hAnsi="Arial"/>
          <w:sz w:val="24"/>
        </w:rPr>
        <w:t xml:space="preserve">para su  </w:t>
      </w:r>
      <w:r>
        <w:rPr>
          <w:rFonts w:cs="Arial" w:ascii="Arial" w:hAnsi="Arial"/>
          <w:b/>
          <w:bCs/>
          <w:sz w:val="24"/>
        </w:rPr>
        <w:t xml:space="preserve">APROBACIÓN,  la cual  </w:t>
      </w:r>
      <w:r>
        <w:rPr>
          <w:rFonts w:cs="Arial" w:ascii="Arial" w:hAnsi="Arial"/>
          <w:sz w:val="24"/>
        </w:rPr>
        <w:t xml:space="preserve">tiene por objeto </w:t>
      </w:r>
      <w:r>
        <w:rPr>
          <w:rFonts w:cs="Arial" w:ascii="Arial" w:hAnsi="Arial"/>
          <w:b/>
          <w:bCs/>
          <w:sz w:val="24"/>
        </w:rPr>
        <w:t>EL SANEAMIENTO Y ADECUACIÓN DEL EXVERTEDERO LAS JUNTAS I, MEDIANTE LA NIVELACIÓN E IMPLEMENTACION DE TUBERÍAS Y CAPAS DE TIERRA (MECHEROS), LA REFORESTACIÓN Y CONSTRUCCIÓN DE CANCHAS DEPORTIVAS. ATENTAMENTE. “SUFRAGIO EFECTIVO NO REELECCIÓN”. TLAQUEPAQUE, JALISCO, A 23 DE FEBRERO DEL 2004. LIC. FRANCISCO R. ALVAREZ RODRIGUEZ. REGIDOR PRESIDENTE DE LA COMISION DE ECOLOGÍA Y ACCION CONTRA LA CONTAMINACIÓN AMBIENTAL.</w:t>
      </w:r>
      <w:r>
        <w:rPr>
          <w:rFonts w:cs="Arial" w:ascii="Arial" w:hAnsi="Arial"/>
          <w:sz w:val="24"/>
        </w:rPr>
        <w:t>------------------------------------------------------------------------------------------------------------------------------------------------------</w:t>
      </w:r>
    </w:p>
    <w:p>
      <w:pPr>
        <w:pStyle w:val="TextBody"/>
        <w:rPr>
          <w:szCs w:val="20"/>
          <w:lang w:val="es-ES"/>
        </w:rPr>
      </w:pPr>
      <w:r>
        <w:rPr>
          <w:szCs w:val="20"/>
          <w:lang w:val="es-ES"/>
        </w:rPr>
        <w:t>Nuevamente habla el Regidor Lic. Francisco Rafael Álvarez Rodríguez: Y, otro punto señor Presidente, lo que son las Presas Ojo de Agua y Presa El Chicharrón, quien sistemáticamente se está construyendo ahí, se hace relleno sanitario, es realmente como palabras de algún político, es un cochinero lo que se tiene en esa zona y día a día esto está creciendo el daño de esta zona, señor Presidente. Quisiera proponer a las comisiones el que sometan dictamen correspondiente sobre la vialidad y en su momento, a aprobación de rescate, hacer el saneamiento correspondiente al Ojo de Agua y Presa El Chicharrón, así como implementar el programa de vigilancia que proteja esta zona, el tiempo ya que el saneamiento y reforestación del lugar, será alguna acción, pero ahorita, si nosotros nos damos una vuelta en este momento, vamos a ver cómo se está haciendo quema de basura, cómo van camiones a tirar ahí escombro, cómo se está construyendo, cómo se están vertiendo ahí aguas negras y esto, en este programa de saneamiento de la Cuenca del Ahogado del que se tienen recursos, es un buen momento señor Presidente, para que no caigamos en los mismos vicios de andar rescatando al rato esos espacios que estamos dejando para una herencia de contaminación para todas las generaciones futuras. Es cuanto señor Presidente.--------------------------------------------------------------------------------------------------------------------------------------------------</w:t>
      </w:r>
    </w:p>
    <w:p>
      <w:pPr>
        <w:pStyle w:val="Normal"/>
        <w:jc w:val="both"/>
        <w:rPr/>
      </w:pPr>
      <w:r>
        <w:rPr>
          <w:rFonts w:cs="Arial" w:ascii="Arial" w:hAnsi="Arial"/>
          <w:b/>
          <w:bCs/>
          <w:sz w:val="24"/>
        </w:rPr>
        <w:t>18.- H. AYUNTAMIENTO DE TLAQUEPAQUE, JALISCO. PRESIDENTE MUNICIPAL. PRESENTE:</w:t>
      </w:r>
      <w:r>
        <w:rPr>
          <w:rFonts w:cs="Arial" w:ascii="Arial" w:hAnsi="Arial"/>
          <w:sz w:val="24"/>
        </w:rPr>
        <w:t xml:space="preserve"> El suscrito Regidor </w:t>
      </w:r>
      <w:r>
        <w:rPr>
          <w:rFonts w:cs="Arial" w:ascii="Arial" w:hAnsi="Arial"/>
          <w:b/>
          <w:bCs/>
          <w:sz w:val="24"/>
        </w:rPr>
        <w:t>FRANCISCO R. ALVAREZ RODRÍGUEZ COMO PRESIDENTE DE LA COMISION DE ECOLOGÍA Y ACCCION CONTRA LA CONTAMINACIÓN AMBIENTAL</w:t>
      </w:r>
      <w:r>
        <w:rPr>
          <w:rFonts w:cs="Arial" w:ascii="Arial" w:hAnsi="Arial"/>
          <w:sz w:val="24"/>
        </w:rPr>
        <w:t xml:space="preserve">,  me permito someter a su consideración la presente </w:t>
      </w:r>
      <w:r>
        <w:rPr>
          <w:rFonts w:cs="Arial" w:ascii="Arial" w:hAnsi="Arial"/>
          <w:b/>
          <w:bCs/>
          <w:sz w:val="24"/>
        </w:rPr>
        <w:t xml:space="preserve">INICIATIVA, PARA SU TURNO  A LAS COMISIONES DE OBRAS PUBLICAS, PRESUPUESTO Y ECOLOGÍA A FIN DE QUE EMITAN SU DICTAMEN CORRESPONDIENTE SOBRE LA VIABILIDAD Y EN SU MOMENTO LA APROBACIÓN PARA  RESCATAR Y HACER EL SANEAMIENTO CORRESPONDIENTE DEL “OJO DE AGUA” Y LA “PRESA DEL CHICHARRON”, ASÍ COMO IMPLEMENTAR EL PROGRAMA DE VIGILANCIA QUE PROTEGA ESTA ZONA, </w:t>
      </w:r>
      <w:r>
        <w:rPr>
          <w:rFonts w:cs="Arial" w:ascii="Arial" w:hAnsi="Arial"/>
          <w:sz w:val="24"/>
        </w:rPr>
        <w:t xml:space="preserve">que tiene por objeto </w:t>
      </w:r>
      <w:r>
        <w:rPr>
          <w:rFonts w:cs="Arial" w:ascii="Arial" w:hAnsi="Arial"/>
          <w:b/>
          <w:bCs/>
          <w:sz w:val="24"/>
        </w:rPr>
        <w:t>EL SANEAMIENTO Y REFORESTACIÓN DEL LUGAR. ANTECEDENTES: 1.- DEBIDO A QUE LOS HABITANTES ACTUALES DE ESTAS PRESAS SUFREN DE INUNDACIONES CONSTANTES Y DETERIORO DE SUS VIVIENDAS.</w:t>
      </w:r>
      <w:r>
        <w:rPr>
          <w:rFonts w:cs="Arial" w:ascii="Arial" w:hAnsi="Arial"/>
          <w:sz w:val="24"/>
        </w:rPr>
        <w:t xml:space="preserve"> </w:t>
      </w:r>
      <w:r>
        <w:rPr>
          <w:rFonts w:cs="Arial" w:ascii="Arial" w:hAnsi="Arial"/>
          <w:b/>
          <w:bCs/>
          <w:sz w:val="24"/>
        </w:rPr>
        <w:t xml:space="preserve">2.- </w:t>
      </w:r>
      <w:r>
        <w:rPr>
          <w:rFonts w:cs="Arial" w:ascii="Arial" w:hAnsi="Arial"/>
          <w:sz w:val="24"/>
        </w:rPr>
        <w:t xml:space="preserve">Se evitarían todos los problemas que acarrean la ventas irregulares que se están efectuando, constantemente, así como la desmedida sobre -población de la zona. </w:t>
      </w:r>
      <w:r>
        <w:rPr>
          <w:rFonts w:cs="Arial" w:ascii="Arial" w:hAnsi="Arial"/>
          <w:b/>
          <w:bCs/>
          <w:sz w:val="24"/>
        </w:rPr>
        <w:t xml:space="preserve">3.- </w:t>
      </w:r>
      <w:r>
        <w:rPr>
          <w:rFonts w:cs="Arial" w:ascii="Arial" w:hAnsi="Arial"/>
          <w:sz w:val="24"/>
        </w:rPr>
        <w:t xml:space="preserve">Por la urgente necesidad de instalar un programa de vigilancia que proteja esta zona </w:t>
      </w:r>
      <w:r>
        <w:rPr>
          <w:rFonts w:cs="Arial" w:ascii="Arial" w:hAnsi="Arial"/>
          <w:b/>
          <w:bCs/>
          <w:sz w:val="24"/>
        </w:rPr>
        <w:t xml:space="preserve"> </w:t>
      </w:r>
      <w:r>
        <w:rPr>
          <w:rFonts w:cs="Arial" w:ascii="Arial" w:hAnsi="Arial"/>
          <w:sz w:val="24"/>
        </w:rPr>
        <w:t xml:space="preserve">que esta siendo deteriorada permanentemente. </w:t>
      </w:r>
      <w:r>
        <w:rPr>
          <w:rFonts w:cs="Arial" w:ascii="Arial" w:hAnsi="Arial"/>
          <w:b/>
          <w:bCs/>
          <w:sz w:val="24"/>
        </w:rPr>
        <w:t xml:space="preserve">4.- </w:t>
      </w:r>
      <w:r>
        <w:rPr>
          <w:rFonts w:cs="Arial" w:ascii="Arial" w:hAnsi="Arial"/>
          <w:sz w:val="24"/>
        </w:rPr>
        <w:t xml:space="preserve">Así como evitar el </w:t>
      </w:r>
      <w:r>
        <w:rPr>
          <w:rFonts w:cs="Arial" w:ascii="Arial" w:hAnsi="Arial"/>
          <w:b/>
          <w:bCs/>
          <w:sz w:val="24"/>
        </w:rPr>
        <w:t xml:space="preserve">ECOSIDIO DE LA ZONA. CONSIDERANDOS: </w:t>
      </w:r>
      <w:r>
        <w:rPr>
          <w:rFonts w:cs="Arial" w:ascii="Arial" w:hAnsi="Arial"/>
          <w:sz w:val="24"/>
        </w:rPr>
        <w:t xml:space="preserve">I.-  Sujetándose a lo planteado por los artículos 27, 115 fracción II de la Constitución Federal 4,8,10,12, y siguientes de la Ley General de Equilibrio  Ecológico y Protección al Ambiente; 17,77, fracción III y V, 80 Fracciones II, III, y VI, 86 de la Constitución Política del Estado; 39 Fracción I  numerales  3, 19, y 37; 40 fracción I numeral 2; 124, 125 y 126 de la Ley de Gobierno y Administración Publica; 1,2,4,5 y 7 y siguientes de la Ley Estatal de Equilibrio Ecológico y Protección al Ambiente  y 85 del Reglamento Interior del Ayuntamiento de Tlaquepaque. II.-Para fundamentar la presente iniciativa conforme a nuestro reglamento son los artículos 41 Fracción IV, 50 Fracción II, de la Ley de  Gobierno y la Administración Pública Municipal, en cuanto a la forma así como los artículos 6, 8 Fracción II inciso a), 13 Y  14 del Reglamento de las Comisiones Edilicias  y su Régimen Interno,  artículos 8 del Reglamento para el Funcionamiento Interno de las Sesiones de Cabildo del H. Ayuntamiento de Tlaquepaque, por lo anteriormente fundamentado a ustedes C. Autoridades integrantes de este Cabildo, hoy </w:t>
      </w:r>
      <w:r>
        <w:rPr>
          <w:rFonts w:cs="Arial" w:ascii="Arial" w:hAnsi="Arial"/>
          <w:b/>
          <w:bCs/>
          <w:sz w:val="24"/>
        </w:rPr>
        <w:t xml:space="preserve"> someto a su consideración la presente propuesta para su turno a la comisión que corresponda, para su estudio y dictamen.   Por lo anteriormente expuesto me permito someter a la consideración de este H. Ayuntamiento el siguiente punto de: ACUERDO: PRIMERO.-</w:t>
      </w:r>
      <w:r>
        <w:rPr>
          <w:rFonts w:cs="Arial" w:ascii="Arial" w:hAnsi="Arial"/>
          <w:sz w:val="24"/>
        </w:rPr>
        <w:t xml:space="preserve"> Debido a la urgente necesidad de nuestros gobernados es que le solicito se turne a las </w:t>
      </w:r>
      <w:r>
        <w:rPr>
          <w:rFonts w:cs="Arial" w:ascii="Arial" w:hAnsi="Arial"/>
          <w:b/>
          <w:bCs/>
          <w:sz w:val="24"/>
        </w:rPr>
        <w:t>COMISIONES DE OBRAS PUBLICAS, PRESUPUESTO, ECOLOGÍA</w:t>
      </w:r>
      <w:r>
        <w:rPr>
          <w:rFonts w:cs="Arial" w:ascii="Arial" w:hAnsi="Arial"/>
          <w:sz w:val="24"/>
        </w:rPr>
        <w:t xml:space="preserve"> y demás que se estimen correspondientes; la presente propuesta para su estudio y análisis a fin de que emitan su dictamen, y en su momento se </w:t>
      </w:r>
      <w:r>
        <w:rPr>
          <w:rFonts w:cs="Arial" w:ascii="Arial" w:hAnsi="Arial"/>
          <w:b/>
          <w:bCs/>
          <w:sz w:val="24"/>
        </w:rPr>
        <w:t xml:space="preserve">APRUEBE EL RESCATE Y SANEAMIENTO CORRESPONDIENTE DEL “OJO DE AGUA” Y LA “PRESA DEL CHICHARRON”, </w:t>
      </w:r>
      <w:r>
        <w:rPr>
          <w:rFonts w:cs="Arial" w:ascii="Arial" w:hAnsi="Arial"/>
          <w:sz w:val="24"/>
        </w:rPr>
        <w:t xml:space="preserve">que tiene por objeto </w:t>
      </w:r>
      <w:r>
        <w:rPr>
          <w:rFonts w:cs="Arial" w:ascii="Arial" w:hAnsi="Arial"/>
          <w:b/>
          <w:bCs/>
          <w:sz w:val="24"/>
        </w:rPr>
        <w:t xml:space="preserve">EL SANEAMIENTO Y REFORESTACIÓN DEL LUGAR. </w:t>
        <w:tab/>
        <w:t xml:space="preserve">SEGUNDO.- </w:t>
      </w:r>
      <w:r>
        <w:rPr>
          <w:rFonts w:cs="Arial" w:ascii="Arial" w:hAnsi="Arial"/>
          <w:sz w:val="24"/>
        </w:rPr>
        <w:t xml:space="preserve">Así como la Autorización Directa para Implementar un </w:t>
      </w:r>
      <w:r>
        <w:rPr>
          <w:rFonts w:cs="Arial" w:ascii="Arial" w:hAnsi="Arial"/>
          <w:b/>
          <w:bCs/>
          <w:sz w:val="24"/>
        </w:rPr>
        <w:t>PROGRAMA DE VIGILANCIA</w:t>
      </w:r>
      <w:r>
        <w:rPr>
          <w:rFonts w:cs="Arial" w:ascii="Arial" w:hAnsi="Arial"/>
          <w:sz w:val="24"/>
        </w:rPr>
        <w:t xml:space="preserve"> en esta zona severamente deteriorada. </w:t>
      </w:r>
      <w:r>
        <w:rPr>
          <w:rFonts w:cs="Arial" w:ascii="Arial" w:hAnsi="Arial"/>
          <w:b/>
          <w:bCs/>
          <w:sz w:val="24"/>
        </w:rPr>
        <w:t>ATENTAMENTE. “SUFRAGIO EFECTIVO NO REELECCIÓN”. TLAQUEPAQUE, JALISCO, A 23 DE FEBRERO DEL 2004. LIC. FRANCISCO R. ALVAREZ RODRIGUEZ. REGIDOR PRESIDENTE DE LA COMISION DE ECOLOGÍA Y ACCION CONTRA LA CONTAMINACIÓN AMBIENTAL</w:t>
      </w:r>
      <w:r>
        <w:rPr>
          <w:rFonts w:cs="Arial" w:ascii="Arial" w:hAnsi="Arial"/>
          <w:sz w:val="24"/>
        </w:rPr>
        <w:t>.------------------------------------------------------------------------------------------------------------------------------------------------------</w:t>
      </w:r>
    </w:p>
    <w:p>
      <w:pPr>
        <w:pStyle w:val="TextBody"/>
        <w:rPr/>
      </w:pPr>
      <w:r>
        <w:rPr>
          <w:szCs w:val="20"/>
          <w:lang w:val="es-ES"/>
        </w:rPr>
        <w:t>A  continuación se concede la palabra al C. Regidor J. Jesús Romero González: Nada más para hacer una aclaración referente a lo que dice el señor Regidor Pancho, en cuanto a la Presa del Chicharrón, sí quiero decirles que ése terreno, aunque esté como esté tiene un dueño y ese dueño se llama el Ejido Los Ranchitos, en parte y aparte hay un particular también; yo considero que ya debemos de poner un hasta aquí a los abusos por parte de las administraciones; la administración pasada con lujo de autoridad, con abuso de autoridad, autorizaron que el fraccionamiento que está al lado poniente del canal, el Fraccionamiento San Carlos, desembocara ahí sus aguas pluviales, esto sin ninguna autorización del Ejido, el terreno, vuelvo a repetirlo no es del Ayuntamiento, yo estoy de acuerdo en que todo lo que se quiera hacer se haga pero coordinado con el Ejido. Es todo señor Presidente.-------------------------------------------------------------------------------------------------------------------------------------------Habla el Regidor Lic. Francisco Rafael Álvarez Rodríguez: Si. Bueno, la verdad la situación jurídica, quiero respetar el punto que comenta el Regidor Jesús. No se trata de quien sea propiedad, yo creo que nadie podemos, nosotros aunque seamos propietarios de un inmueble, de nuestra casa, provocar en este un deterioro a las personas que colindan o a la misma generación humana; no podemos permitir aunque sea de ejidatarios que se hagan rellenos sanitarios, que se generen contaminaciones, que se autoricen obras de, perdón, de fraccionamientos que vayan a construir viviendas y que viertan ahí líquidos de drenaje, no podemos, lo que debemos de proteger son esos espacios, que no podemos nosotros pensar en que aunque fuera terreno del ejido, podamos permitir que vayan y depositen y hagan rellenos sanitarios en esos lugares, porque vuelvo a repetir al final de cuentas luego las aguas reconocen y generan inundaciones, a la gente que vive allí le genera problemas de salud, al estado y al gobierno le generan problemas porque hay que estar pagando para mantener la salud de los habitantes; mi comentario es de que estoy de acuerdo probablemente en que pudieran preguntarle o en alguna consulta, si es necesario hacer una rehabilitación o un rescate de la zona, pero por el hecho de que sean propietarios los ejidos, no tienen ningún derecho de veras a degradar el entorno ecológico; no sé si lo están haciendo los ejidatarios y mi punto de vista es de que necesitamos cuidar estos lugares que nunca podremos restituirlos porque la tierra nunca podrá ampliar sus zonas y sus territorios naturales que exige el medio ambiente y el desarrollo sustentable.-----------------------------------------------------------------------------------------------------------------------------El señor Presidente Municipal tiene la palabra: Se pregunta si se aprueba turnar a comisiones los asuntos planteados por el Regidor Francisco Álvarez Rodríguez. Se aprueba por unanimidad, recayendo el siguiente,--------------------------------------------------------------</w:t>
      </w:r>
      <w:r>
        <w:rPr>
          <w:b/>
          <w:bCs/>
          <w:szCs w:val="20"/>
          <w:lang w:val="es-ES"/>
        </w:rPr>
        <w:t xml:space="preserve"> A C U E R D O :</w:t>
      </w:r>
      <w:r>
        <w:rPr>
          <w:szCs w:val="20"/>
          <w:lang w:val="es-ES"/>
        </w:rPr>
        <w:t>------------------------------------------------------------------------------------------------------------------------------------------------------</w:t>
      </w:r>
    </w:p>
    <w:p>
      <w:pPr>
        <w:pStyle w:val="Normal"/>
        <w:jc w:val="both"/>
        <w:rPr/>
      </w:pPr>
      <w:r>
        <w:rPr>
          <w:rFonts w:cs="Arial" w:ascii="Arial" w:hAnsi="Arial"/>
          <w:b/>
          <w:bCs/>
          <w:sz w:val="24"/>
        </w:rPr>
        <w:t xml:space="preserve">PRIMERO.- </w:t>
      </w:r>
      <w:r>
        <w:rPr>
          <w:rFonts w:cs="Arial" w:ascii="Arial" w:hAnsi="Arial"/>
          <w:sz w:val="24"/>
        </w:rPr>
        <w:t xml:space="preserve">Se turna a las Comisiones de </w:t>
      </w:r>
      <w:r>
        <w:rPr>
          <w:rFonts w:cs="Arial" w:ascii="Arial" w:hAnsi="Arial"/>
          <w:b/>
          <w:bCs/>
          <w:sz w:val="24"/>
        </w:rPr>
        <w:t xml:space="preserve">OBRAS PUBLICAS, PRESUPUESTO Y ECOLOGÍA y </w:t>
      </w:r>
      <w:r>
        <w:rPr>
          <w:rFonts w:cs="Arial" w:ascii="Arial" w:hAnsi="Arial"/>
          <w:sz w:val="24"/>
        </w:rPr>
        <w:t>demás que considere pertinentes, para su estudio y en su caso la aprobación de la</w:t>
      </w:r>
      <w:r>
        <w:rPr>
          <w:rFonts w:cs="Arial" w:ascii="Arial" w:hAnsi="Arial"/>
          <w:b/>
          <w:bCs/>
          <w:sz w:val="24"/>
        </w:rPr>
        <w:t xml:space="preserve"> CONSTRUCCIÓN DEL PUENTE O TUNEL QUE CONECTE LAS COLONIAS DEL TAPATÍO I Y II.</w:t>
      </w:r>
      <w:r>
        <w:rPr>
          <w:rFonts w:cs="Arial" w:ascii="Arial" w:hAnsi="Arial"/>
          <w:sz w:val="24"/>
        </w:rPr>
        <w:t>--------------------------------------------------------------------------------------------------------------------------------</w:t>
      </w:r>
    </w:p>
    <w:p>
      <w:pPr>
        <w:pStyle w:val="Normal"/>
        <w:jc w:val="both"/>
        <w:rPr/>
      </w:pPr>
      <w:r>
        <w:rPr>
          <w:rFonts w:cs="Arial" w:ascii="Arial" w:hAnsi="Arial"/>
          <w:b/>
          <w:bCs/>
          <w:sz w:val="24"/>
        </w:rPr>
        <w:t xml:space="preserve">SEGUNDO.- </w:t>
      </w:r>
      <w:r>
        <w:rPr>
          <w:rFonts w:cs="Arial" w:ascii="Arial" w:hAnsi="Arial"/>
          <w:sz w:val="24"/>
        </w:rPr>
        <w:t>Se turna a las</w:t>
      </w:r>
      <w:r>
        <w:rPr>
          <w:rFonts w:cs="Arial" w:ascii="Arial" w:hAnsi="Arial"/>
          <w:b/>
          <w:bCs/>
          <w:sz w:val="24"/>
        </w:rPr>
        <w:t xml:space="preserve"> </w:t>
      </w:r>
      <w:r>
        <w:rPr>
          <w:rFonts w:cs="Arial" w:ascii="Arial" w:hAnsi="Arial"/>
          <w:sz w:val="24"/>
        </w:rPr>
        <w:t xml:space="preserve">Comisiones de Gobernación, Obras Publicas, Presupuesto, Ecología para su estudio y análisis a fin de que emitan su dictamen, y en su momento se </w:t>
      </w:r>
      <w:r>
        <w:rPr>
          <w:rFonts w:cs="Arial" w:ascii="Arial" w:hAnsi="Arial"/>
          <w:b/>
          <w:bCs/>
          <w:sz w:val="24"/>
        </w:rPr>
        <w:t xml:space="preserve">APRUEBE LA CREACIÓN DEL PARQUE ECOLÓGICO DEL CERRO DE SANTA MARIA, </w:t>
      </w:r>
      <w:r>
        <w:rPr>
          <w:rFonts w:cs="Arial" w:ascii="Arial" w:hAnsi="Arial"/>
          <w:sz w:val="24"/>
        </w:rPr>
        <w:t xml:space="preserve">que tiene por objeto </w:t>
      </w:r>
      <w:r>
        <w:rPr>
          <w:rFonts w:cs="Arial" w:ascii="Arial" w:hAnsi="Arial"/>
          <w:b/>
          <w:bCs/>
          <w:sz w:val="24"/>
        </w:rPr>
        <w:t>“EJECUTAR EL PROGRAMA DE REFORESTACIÓN, SANEAMIENTO Y EL DE DOTAR DE INFRAESTRUCTURA DEPORTIVA,  EDUCATIVA Y DE ESPARCIMIENTO EL CERRO DE SANTA MARIA.</w:t>
      </w:r>
      <w:r>
        <w:rPr>
          <w:rFonts w:cs="Arial" w:ascii="Arial" w:hAnsi="Arial"/>
          <w:sz w:val="24"/>
        </w:rPr>
        <w:t>------------------------------------------------------------------------------------------------------------------------------------------------</w:t>
      </w:r>
    </w:p>
    <w:p>
      <w:pPr>
        <w:pStyle w:val="Normal"/>
        <w:jc w:val="both"/>
        <w:rPr/>
      </w:pPr>
      <w:r>
        <w:rPr>
          <w:rFonts w:cs="Arial" w:ascii="Arial" w:hAnsi="Arial"/>
          <w:b/>
          <w:bCs/>
          <w:sz w:val="24"/>
        </w:rPr>
        <w:t xml:space="preserve">TERCERO.- </w:t>
      </w:r>
      <w:r>
        <w:rPr>
          <w:rFonts w:cs="Arial" w:ascii="Arial" w:hAnsi="Arial"/>
          <w:sz w:val="24"/>
        </w:rPr>
        <w:t xml:space="preserve">Se turne a las Comisiones de Gobernación, Obras Publicas, Presupuesto, Ecología y Acción contra la Contaminación Ambiental para su estudio y análisis </w:t>
      </w:r>
      <w:r>
        <w:rPr>
          <w:rFonts w:cs="Arial" w:ascii="Arial" w:hAnsi="Arial"/>
          <w:b/>
          <w:bCs/>
          <w:sz w:val="24"/>
        </w:rPr>
        <w:t>EL SANEAMIENTO Y ADECUACIÓN DEL EXVERTEDERO LAS JUNTAS I, MEDIANTE LA NIVELACIÓN E IMPLEMENTACION DE TUBERÍAS Y CAPAS DE TIERRA (MECHEROS), LA REFORESTACIÓN Y CONSTRUCCIÓN DE CANCHAS DEPORTIVAS.</w:t>
      </w:r>
      <w:r>
        <w:rPr>
          <w:rFonts w:cs="Arial" w:ascii="Arial" w:hAnsi="Arial"/>
          <w:sz w:val="24"/>
        </w:rPr>
        <w:t>---------------------------------------------------------------------------------------------------------------------------------------------------</w:t>
      </w:r>
    </w:p>
    <w:p>
      <w:pPr>
        <w:pStyle w:val="Normal"/>
        <w:jc w:val="both"/>
        <w:rPr/>
      </w:pPr>
      <w:r>
        <w:rPr>
          <w:rFonts w:cs="Arial" w:ascii="Arial" w:hAnsi="Arial"/>
          <w:b/>
          <w:bCs/>
          <w:sz w:val="24"/>
        </w:rPr>
        <w:t xml:space="preserve">CUARTO.- </w:t>
      </w:r>
      <w:r>
        <w:rPr>
          <w:rFonts w:cs="Arial" w:ascii="Arial" w:hAnsi="Arial"/>
          <w:sz w:val="24"/>
        </w:rPr>
        <w:t xml:space="preserve">Se turna a las Comisiones de Gobernación, Obras Públicas, Presupuesto, Ecología y Acción contra la Contaminación Ambiental para su estudio y análisis se </w:t>
      </w:r>
      <w:r>
        <w:rPr>
          <w:rFonts w:cs="Arial" w:ascii="Arial" w:hAnsi="Arial"/>
          <w:b/>
          <w:bCs/>
          <w:sz w:val="24"/>
        </w:rPr>
        <w:t xml:space="preserve">APRUEBE EL RESCATE Y SANEAMIENTO CORRESPONDIENTE DEL “OJO DE AGUA” Y LA “PRESA DEL CHICHARRON”, </w:t>
      </w:r>
      <w:r>
        <w:rPr>
          <w:rFonts w:cs="Arial" w:ascii="Arial" w:hAnsi="Arial"/>
          <w:sz w:val="24"/>
        </w:rPr>
        <w:t xml:space="preserve">que tiene por objeto </w:t>
      </w:r>
      <w:r>
        <w:rPr>
          <w:rFonts w:cs="Arial" w:ascii="Arial" w:hAnsi="Arial"/>
          <w:b/>
          <w:bCs/>
          <w:sz w:val="24"/>
        </w:rPr>
        <w:t>EL SANEAMIENTO Y REFORESTACIÓN DEL LUGAR.</w:t>
      </w:r>
      <w:r>
        <w:rPr>
          <w:rFonts w:cs="Arial" w:ascii="Arial" w:hAnsi="Arial"/>
          <w:sz w:val="24"/>
        </w:rPr>
        <w:t>------------------------------------------------------------------------------------------------------------------------------------------------------------------------</w:t>
      </w:r>
    </w:p>
    <w:p>
      <w:pPr>
        <w:pStyle w:val="Normal"/>
        <w:jc w:val="both"/>
        <w:rPr/>
      </w:pPr>
      <w:r>
        <w:rPr>
          <w:rFonts w:cs="Arial" w:ascii="Arial" w:hAnsi="Arial"/>
          <w:b/>
          <w:bCs/>
          <w:sz w:val="24"/>
        </w:rPr>
        <w:t xml:space="preserve">QUINTO.- </w:t>
      </w:r>
      <w:r>
        <w:rPr>
          <w:rFonts w:cs="Arial" w:ascii="Arial" w:hAnsi="Arial"/>
          <w:sz w:val="24"/>
        </w:rPr>
        <w:t>Se turna a las Comisiones de Gobernación y Ecología, Acción contra la Contaminación Ambiental, el estudio y análisis para la</w:t>
      </w:r>
      <w:r>
        <w:rPr>
          <w:rFonts w:cs="Arial" w:ascii="Arial" w:hAnsi="Arial"/>
          <w:b/>
          <w:bCs/>
          <w:sz w:val="24"/>
        </w:rPr>
        <w:t xml:space="preserve">  AUTORIZACIÓN DIRECTA PARA IMPLEMENTAR UN</w:t>
      </w:r>
      <w:r>
        <w:rPr>
          <w:rFonts w:cs="Arial" w:ascii="Arial" w:hAnsi="Arial"/>
          <w:sz w:val="24"/>
        </w:rPr>
        <w:t xml:space="preserve"> </w:t>
      </w:r>
      <w:r>
        <w:rPr>
          <w:rFonts w:cs="Arial" w:ascii="Arial" w:hAnsi="Arial"/>
          <w:b/>
          <w:bCs/>
          <w:sz w:val="24"/>
        </w:rPr>
        <w:t>PROGRAMA DE VIGILANCIA</w:t>
      </w:r>
      <w:r>
        <w:rPr>
          <w:rFonts w:cs="Arial" w:ascii="Arial" w:hAnsi="Arial"/>
          <w:sz w:val="24"/>
        </w:rPr>
        <w:t xml:space="preserve"> en la zona </w:t>
      </w:r>
      <w:r>
        <w:rPr>
          <w:rFonts w:cs="Arial" w:ascii="Arial" w:hAnsi="Arial"/>
          <w:b/>
          <w:bCs/>
          <w:sz w:val="24"/>
        </w:rPr>
        <w:t>CORRESPONDIENTE AL “OJO DE AGUA” Y “PRESA DEL CHICHARRON”,</w:t>
      </w:r>
      <w:r>
        <w:rPr>
          <w:rFonts w:cs="Arial" w:ascii="Arial" w:hAnsi="Arial"/>
          <w:sz w:val="24"/>
        </w:rPr>
        <w:t xml:space="preserve">  severamente deteriorada.-----------------------------------------------------------------------------------------------------------------------------------------------------------</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El señor Presidente Municipal hace uso de la voz: Se pide al Secretario General, Lic. Luis Armando Córdova Díaz, dé lectura a los asuntos que se tienen agendados para ser turnados a las comisiones.---------------------------------------------------------------------------------------------------------------------------------------------Toma la palabra el Secretario General, Lic. Luis Armando Córdova Díaz.---------------------------------------------------------------------------------------------------------------------</w:t>
      </w:r>
      <w:r>
        <w:rPr>
          <w:rFonts w:cs="Arial" w:ascii="Arial" w:hAnsi="Arial"/>
          <w:b/>
          <w:bCs/>
          <w:sz w:val="24"/>
        </w:rPr>
        <w:t xml:space="preserve">1.- </w:t>
      </w:r>
      <w:r>
        <w:rPr>
          <w:rFonts w:cs="Arial" w:ascii="Arial" w:hAnsi="Arial"/>
          <w:sz w:val="24"/>
        </w:rPr>
        <w:t xml:space="preserve">Se turna a las Comisiones de Gobernación, Parques, Jardines y Ornato, Ecología y Acción contra la Contaminación Ambiental y Deportes, para su estudio y análisis, la </w:t>
      </w:r>
      <w:r>
        <w:rPr>
          <w:rFonts w:cs="Arial" w:ascii="Arial" w:hAnsi="Arial"/>
          <w:b/>
          <w:bCs/>
          <w:sz w:val="24"/>
        </w:rPr>
        <w:t>SOLICITUD DEL ING. GUILLERMO DE LA MORA FRANCO, PRESIDENTE DE COLONOS DEL FRACCIONAMIENTO “BALCONES DE SANTA MARÍA”, PARA QUE EL PREDIO QUE SE UBICA EN LA PRIMERA ETAPA DEL LOTE 6, MANZANA 10, LOCALIZADA EN PASEO DE LA SERENATA, CON UNA SUPERFICIE DE 1,300 M², EL CUAL SE ENCUENTRA A FAVOR DEL H. AYUNTAMIENTO DE TLAQUEPAQUE, EN LA ESCRITURA PÚBLICA NÚMERO 462, EN LA NOTARÍA PÚBLICA NÚMERO 20, PARA QUE DICHA ÁREA SE ACONDICIONE COMO ESPACIO DEPORTIVO Y RECREATIVO.</w:t>
      </w:r>
      <w:r>
        <w:rPr>
          <w:rFonts w:cs="Arial" w:ascii="Arial" w:hAnsi="Arial"/>
          <w:sz w:val="24"/>
        </w:rPr>
        <w:t>----------------------------------------------------------------------------------------------------------------------------------------------------------------------------</w:t>
      </w:r>
      <w:r>
        <w:rPr>
          <w:rFonts w:cs="Arial" w:ascii="Arial" w:hAnsi="Arial"/>
          <w:b/>
          <w:bCs/>
          <w:sz w:val="24"/>
        </w:rPr>
        <w:t xml:space="preserve">2.- </w:t>
      </w:r>
      <w:r>
        <w:rPr>
          <w:rFonts w:cs="Arial" w:ascii="Arial" w:hAnsi="Arial"/>
          <w:sz w:val="24"/>
        </w:rPr>
        <w:t xml:space="preserve">Se turna a las Comisiones de Gobernación, Patrimonio Municipal y Asistencia Social, para su estudio y análisis la </w:t>
      </w:r>
      <w:r>
        <w:rPr>
          <w:rFonts w:cs="Arial" w:ascii="Arial" w:hAnsi="Arial"/>
          <w:b/>
          <w:bCs/>
          <w:sz w:val="24"/>
        </w:rPr>
        <w:t xml:space="preserve">PETICIÓN DE LA LIC. BLUE FERNÁNDEZ DE OROZCO, PRESIDENTA DE MISIÓN MUJER, A. C., </w:t>
      </w:r>
      <w:r>
        <w:rPr>
          <w:rFonts w:cs="Arial" w:ascii="Arial" w:hAnsi="Arial"/>
          <w:sz w:val="24"/>
        </w:rPr>
        <w:t xml:space="preserve">la cual consiste en que sea </w:t>
      </w:r>
      <w:r>
        <w:rPr>
          <w:rFonts w:cs="Arial" w:ascii="Arial" w:hAnsi="Arial"/>
          <w:b/>
          <w:bCs/>
          <w:sz w:val="24"/>
        </w:rPr>
        <w:t>OTORGADO EN  EL CENTRO PARA EL DESARROLLO COMUNITARIO, UBICADO EN LA “COLONIA ARTESANOS” DE ESTA MUNICIPALIDAD.</w:t>
      </w:r>
      <w:r>
        <w:rPr>
          <w:rFonts w:cs="Arial" w:ascii="Arial" w:hAnsi="Arial"/>
          <w:sz w:val="24"/>
        </w:rPr>
        <w:t>---------------------------------------------------------------------------------------------------------------------------------------------------------------------------------------------El señor Presidente Municipal tiene la palabra: Hemos escuchado los planteamientos del Secretario General, Lic. Luis Armando Córdova Díaz, por lo que en votación económica se pregunta si se aprueba turnar a comisiones dichos asuntos. Es aprobado por unanimidad, recayendo el siguiente,-------------------------------------------------------</w:t>
      </w:r>
      <w:r>
        <w:rPr>
          <w:rFonts w:cs="Arial" w:ascii="Arial" w:hAnsi="Arial"/>
          <w:b/>
          <w:bCs/>
          <w:sz w:val="24"/>
        </w:rPr>
        <w:t xml:space="preserve"> A C U E R D O :</w:t>
      </w:r>
      <w:r>
        <w:rPr>
          <w:rFonts w:cs="Arial" w:ascii="Arial" w:hAnsi="Arial"/>
          <w:sz w:val="24"/>
        </w:rPr>
        <w:t>------------------------------------------------------------------------------------------------------------------------------------------------------</w:t>
      </w:r>
    </w:p>
    <w:p>
      <w:pPr>
        <w:pStyle w:val="Normal"/>
        <w:jc w:val="both"/>
        <w:rPr/>
      </w:pPr>
      <w:r>
        <w:rPr>
          <w:rFonts w:cs="Arial" w:ascii="Arial" w:hAnsi="Arial"/>
          <w:b/>
          <w:bCs/>
          <w:sz w:val="24"/>
        </w:rPr>
        <w:t xml:space="preserve">ÚNICO.- </w:t>
      </w:r>
      <w:r>
        <w:rPr>
          <w:rFonts w:cs="Arial" w:ascii="Arial" w:hAnsi="Arial"/>
          <w:sz w:val="24"/>
        </w:rPr>
        <w:t>Se aprueba turnar a las Comisiones Edilicias correspondientes, los asuntos planteados por la Secretaría General.--------------------------------------------------------------------------------------------------------------------------------------------------------</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rFonts w:ascii="Arial" w:hAnsi="Arial" w:cs="Arial"/>
          <w:i/>
          <w:i/>
          <w:iCs/>
          <w:sz w:val="24"/>
          <w:u w:val="single"/>
        </w:rPr>
      </w:pPr>
      <w:r>
        <w:rPr>
          <w:rFonts w:cs="Arial" w:ascii="Arial" w:hAnsi="Arial"/>
          <w:sz w:val="24"/>
        </w:rPr>
        <w:t xml:space="preserve">Se continua con el siguiente punto del Orden del Día, </w:t>
      </w:r>
      <w:r>
        <w:rPr>
          <w:rFonts w:cs="Arial" w:ascii="Arial" w:hAnsi="Arial"/>
          <w:b/>
          <w:bCs/>
          <w:sz w:val="24"/>
        </w:rPr>
        <w:t>DICTÁMENES A DISCUSIÓN.</w:t>
      </w:r>
      <w:r>
        <w:rPr>
          <w:rFonts w:cs="Arial" w:ascii="Arial" w:hAnsi="Arial"/>
          <w:sz w:val="24"/>
        </w:rPr>
        <w:t>----------------------------------------------------------------------------------------------------------------------------------------------------------------------------------------------------Tiene la palabra la Regidora Lic. Berenice González Jiménez: Con su permiso señor Presidente. Pongo a su amable consideración el siguiente punto de acuerdo en donde se apruebe condonar al señor José Ramón Martínez Vargas, la obligación derivada del pagaré número 1/1 firmado en favor de la Tesorería Municipal, el pasado 3 de Diciembre del año 2003, es un pagaré que ya está vencido; se omite la lectura del dictamen en virtud de que cada uno de ustedes cuenta con las copias respectivas. Es cuanto señor Presidente.---------------------------------------------------------------------------------------------------------------------------------</w:t>
      </w:r>
      <w:r>
        <w:rPr>
          <w:rFonts w:cs="Arial" w:ascii="Arial" w:hAnsi="Arial"/>
          <w:b/>
          <w:bCs/>
          <w:sz w:val="24"/>
        </w:rPr>
        <w:t>C. REGIDORES. PRESENTES.</w:t>
      </w:r>
      <w:r>
        <w:rPr>
          <w:rFonts w:cs="Arial" w:ascii="Arial" w:hAnsi="Arial"/>
          <w:sz w:val="24"/>
        </w:rPr>
        <w:t xml:space="preserve"> Los suscritos Regidores de las comisiones Edilicias de Gobernación, Hacienda y  Asistencia Social, sometemos a su consideración el siguiente </w:t>
      </w:r>
      <w:r>
        <w:rPr>
          <w:rFonts w:cs="Arial" w:ascii="Arial" w:hAnsi="Arial"/>
          <w:b/>
          <w:bCs/>
          <w:sz w:val="24"/>
        </w:rPr>
        <w:t>DICTAMEN PARA SU APROBACIÓN</w:t>
      </w:r>
      <w:r>
        <w:rPr>
          <w:rFonts w:cs="Arial" w:ascii="Arial" w:hAnsi="Arial"/>
          <w:sz w:val="24"/>
        </w:rPr>
        <w:t xml:space="preserve"> que tiene por objeto condonar </w:t>
      </w:r>
      <w:r>
        <w:rPr>
          <w:rFonts w:cs="Arial" w:ascii="Arial" w:hAnsi="Arial"/>
          <w:b/>
          <w:bCs/>
          <w:sz w:val="24"/>
        </w:rPr>
        <w:t xml:space="preserve">POR ÚNICA OCASIÓN, UN PAGARÉ VALIOSO POR LA CANTIDAD DE $1,620.00 (UN MIL SEISCIENTOS VEINTE PESOS 00/100 M. N.) AL SR. JOSÉ RAMÓN MARTÍNEZ VARGAS; </w:t>
      </w:r>
      <w:r>
        <w:rPr>
          <w:rFonts w:cs="Arial" w:ascii="Arial" w:hAnsi="Arial"/>
          <w:sz w:val="24"/>
        </w:rPr>
        <w:t xml:space="preserve">por concepto de instalación de una obra de electrificación en su domicilio, mismo que le adeuda a la Tesorería Municipal. </w:t>
      </w:r>
      <w:r>
        <w:rPr>
          <w:rFonts w:cs="Arial" w:ascii="Arial" w:hAnsi="Arial"/>
          <w:b/>
          <w:bCs/>
          <w:sz w:val="24"/>
        </w:rPr>
        <w:t xml:space="preserve">ANTECEDENTES: 1.- </w:t>
      </w:r>
      <w:r>
        <w:rPr>
          <w:rFonts w:cs="Arial" w:ascii="Arial" w:hAnsi="Arial"/>
          <w:sz w:val="24"/>
        </w:rPr>
        <w:t xml:space="preserve">Que el día 03 de Diciembre del año 2003, el C. José Ramón Martínez Vargas, de su puño y letra firmó un pagaré, número 1/1, valioso por la cantidad de $1,620.00 (Un Mil Seiscientos Veinte Pesos 00/100 M. N.) con un vencimiento de 60 días, venciéndose este mismo el día 3 de Febrero del año en curso, por concepto de electrificación, a favor de la Tesorería Municipal de Tlaquepaque. </w:t>
      </w:r>
      <w:r>
        <w:rPr>
          <w:rFonts w:cs="Arial" w:ascii="Arial" w:hAnsi="Arial"/>
          <w:b/>
          <w:bCs/>
          <w:sz w:val="24"/>
        </w:rPr>
        <w:t xml:space="preserve">2.- </w:t>
      </w:r>
      <w:r>
        <w:rPr>
          <w:rFonts w:cs="Arial" w:ascii="Arial" w:hAnsi="Arial"/>
          <w:sz w:val="24"/>
        </w:rPr>
        <w:t xml:space="preserve">El pasado 06 de Febrero del año en curso, la Regidora, Presidenta de la Comisión de Asistencia Social, solicitó al Tesorero Municipal no fuera a tomar alguna acción legal en contra del C. José Ramón Martínez Vargas, por encontrarse sujeto a un estudio socioeconómico. </w:t>
      </w:r>
      <w:r>
        <w:rPr>
          <w:rFonts w:cs="Arial" w:ascii="Arial" w:hAnsi="Arial"/>
          <w:b/>
          <w:bCs/>
          <w:sz w:val="24"/>
        </w:rPr>
        <w:t xml:space="preserve">3.- </w:t>
      </w:r>
      <w:r>
        <w:rPr>
          <w:rFonts w:cs="Arial" w:ascii="Arial" w:hAnsi="Arial"/>
          <w:sz w:val="24"/>
        </w:rPr>
        <w:t xml:space="preserve">Así mismo, con fecha 04 de Febrero del presente año, la Lic. Berenice González Jiménez, Regidora Presidenta de la Comisión de Asistencia Social, solicitó al DIF Tlaquepaque, se realizara un estudio socioeconómico al C. José Ramón Martínez Vargas, para esta en condiciones de poder solicitar a este H. Ayuntamiento, la condonación del pagaré antes referido, así como la petición para que fuera inscrito en un Programa de Asistencia social. </w:t>
      </w:r>
      <w:r>
        <w:rPr>
          <w:rFonts w:cs="Arial" w:ascii="Arial" w:hAnsi="Arial"/>
          <w:b/>
          <w:bCs/>
          <w:sz w:val="24"/>
        </w:rPr>
        <w:t xml:space="preserve">4.- </w:t>
      </w:r>
      <w:r>
        <w:rPr>
          <w:rFonts w:cs="Arial" w:ascii="Arial" w:hAnsi="Arial"/>
          <w:sz w:val="24"/>
        </w:rPr>
        <w:t xml:space="preserve">Que en la sesión de fecha 30 de Enero del 2004 el C. Regidor José Bañales Castro, turnó a las comisiones de Asistencia Social, Hacienda y Gobernación, el presente asunto, para su estudio y análisis. </w:t>
      </w:r>
      <w:r>
        <w:rPr>
          <w:rFonts w:cs="Arial" w:ascii="Arial" w:hAnsi="Arial"/>
          <w:b/>
          <w:bCs/>
          <w:sz w:val="24"/>
        </w:rPr>
        <w:t xml:space="preserve">5.- </w:t>
      </w:r>
      <w:r>
        <w:rPr>
          <w:rFonts w:cs="Arial" w:ascii="Arial" w:hAnsi="Arial"/>
          <w:sz w:val="24"/>
        </w:rPr>
        <w:t xml:space="preserve">Por lo que, en atención a la orden emitida por el Ayuntamiento y, una vez realizado el estudio socioeconómico por el DIF Tlaquepaque, el pasado 19 de Febrero del presente año, se reunieron las comisiones respectivas y resolvieron que sí procedía solicitar al Ayuntamiento la condonación respectiva. </w:t>
      </w:r>
      <w:r>
        <w:rPr>
          <w:rFonts w:cs="Arial" w:ascii="Arial" w:hAnsi="Arial"/>
          <w:b/>
          <w:bCs/>
          <w:sz w:val="24"/>
        </w:rPr>
        <w:t xml:space="preserve">CONSIDERANDO.  ÚNICO.- </w:t>
      </w:r>
      <w:r>
        <w:rPr>
          <w:rFonts w:cs="Arial" w:ascii="Arial" w:hAnsi="Arial"/>
          <w:sz w:val="24"/>
        </w:rPr>
        <w:t xml:space="preserve">Que de conformidad con las facultades que se le otorgan al Municipio en el Artículo 115 de la Constitución Política de los Estados Unidos Mexicanos, Artículos 11 y 13 del Reglamento de las Comisiones Edilicias y su Régimen Interno y lo dispuesto por el Artículo 50, Fracción I, de la Ley de Gobierno y la Administración Pública Municipal. Por lo antes expuesto, se somete a la consideración de este H. Cabildo, el siguiente punto de, </w:t>
      </w:r>
      <w:r>
        <w:rPr>
          <w:rFonts w:cs="Arial" w:ascii="Arial" w:hAnsi="Arial"/>
          <w:b/>
          <w:bCs/>
          <w:sz w:val="24"/>
        </w:rPr>
        <w:t xml:space="preserve">ACUERDO: PRIMERO.- </w:t>
      </w:r>
      <w:r>
        <w:rPr>
          <w:rFonts w:cs="Arial" w:ascii="Arial" w:hAnsi="Arial"/>
          <w:sz w:val="24"/>
        </w:rPr>
        <w:t xml:space="preserve">Se aprueba </w:t>
      </w:r>
      <w:r>
        <w:rPr>
          <w:rFonts w:cs="Arial" w:ascii="Arial" w:hAnsi="Arial"/>
          <w:b/>
          <w:bCs/>
          <w:sz w:val="24"/>
        </w:rPr>
        <w:t xml:space="preserve">CONDONAR AL C. JOSÉ RAMÓN MARTÍNEZ VARGAS, </w:t>
      </w:r>
      <w:r>
        <w:rPr>
          <w:rFonts w:cs="Arial" w:ascii="Arial" w:hAnsi="Arial"/>
          <w:sz w:val="24"/>
        </w:rPr>
        <w:t xml:space="preserve">la obligación derivada del pagaré 1/1, firmado a favor de la Tesorería Municipal el pasado 3 de Diciembre del 2003. </w:t>
      </w:r>
      <w:r>
        <w:rPr>
          <w:rFonts w:cs="Arial" w:ascii="Arial" w:hAnsi="Arial"/>
          <w:b/>
          <w:bCs/>
          <w:sz w:val="24"/>
        </w:rPr>
        <w:t xml:space="preserve">NOTIFÍQUESE.- </w:t>
      </w:r>
      <w:r>
        <w:rPr>
          <w:rFonts w:cs="Arial" w:ascii="Arial" w:hAnsi="Arial"/>
          <w:sz w:val="24"/>
        </w:rPr>
        <w:t xml:space="preserve">Al Encargado de la Hacienda Municipal, para su conocimiento y efectos legales a que hubiera lugar y al C. José Ramón Martínez Vargas. </w:t>
      </w:r>
      <w:r>
        <w:rPr>
          <w:rFonts w:cs="Arial" w:ascii="Arial" w:hAnsi="Arial"/>
          <w:b/>
          <w:bCs/>
          <w:sz w:val="24"/>
        </w:rPr>
        <w:t>ATENTAMENTE.</w:t>
      </w:r>
      <w:r>
        <w:rPr>
          <w:rFonts w:cs="Arial" w:ascii="Arial" w:hAnsi="Arial"/>
          <w:sz w:val="24"/>
        </w:rPr>
        <w:t xml:space="preserve"> </w:t>
      </w:r>
      <w:r>
        <w:rPr>
          <w:rFonts w:cs="Arial" w:ascii="Arial" w:hAnsi="Arial"/>
          <w:b/>
          <w:bCs/>
          <w:sz w:val="24"/>
        </w:rPr>
        <w:t>SALÓN DE SESIONES DEL H. AYUNTAMIENTO. TLAQUEPAQUE, JALISCO A 27 DE FEBRERO DEL 2004. LIC. MIGUEL CASTRO REYNOSO. PRESIDENTE DE LA  COMISIÓN DE GOBERNACIÓN</w:t>
      </w:r>
      <w:r>
        <w:rPr>
          <w:rFonts w:cs="Arial" w:ascii="Arial" w:hAnsi="Arial"/>
          <w:sz w:val="24"/>
        </w:rPr>
        <w:t>.-----------------------------------------------------------------------------------------------------------------------------------------------------------------------------------------</w:t>
      </w:r>
    </w:p>
    <w:p>
      <w:pPr>
        <w:pStyle w:val="Normal"/>
        <w:jc w:val="both"/>
        <w:rPr/>
      </w:pPr>
      <w:r>
        <w:rPr>
          <w:rFonts w:cs="Arial" w:ascii="Arial" w:hAnsi="Arial"/>
          <w:sz w:val="24"/>
        </w:rPr>
        <w:t>En uso de la voz el Regidor C. José Bañales Castro: Bien, con su permiso señor Presidente, amigas y amigos Regidores. Esto no puede ser un punto de acuerdo, dado que un servidor en la pasada sesión, específicamente el día 30 de enero, presentamos precisamente que se turnara a las comisiones correspondientes la solicitud de esta persona, entonces en este sentido, debe de ser un dictamen y, en el cuerpo de ése dictamen, en lo relativo a los antecedentes debe de quedar de manifiesto, precisamente, la solicitud de un servidor, cosa que no sé si lo hicieron con dolo o se les pasaría, pero debe de estar precisamente en el cuerpo del dictamen la fecha, quien lo solicitó y precisamente para que sea contemplado y, en ese sentido, nosotros con todo el gusto del mundo lo aprobamos con las modificaciones que se hagan a ese documento.------------------------------------------------------------------------------------------------------------------------------------------------------------------------------------------------------Se concede la palabra a la Regidora Lic. Berenice González Jiménez: Si me permite señor Presidente. Entonces tu acepción es en cuanto a que tú, aparezca en el cuerpo del dictamen el que tú ¿hiciste la propuesta?, ó cual es tu.------------------------------------------------------------------------------------------------------------------------------------------------------------------------------------------------------------------Respuesta del Regidor C. José Bañales Castro: Bueno, de hecho no es algo que esté en contra, sino porque aparezco o no aparezco, sino las cosas se deben de manejar de manera legal, como deban de ser las situaciones ¿no?, y aquí es, vuelvo a insistir, no es un punto de acuerdo, es un dictamen y en ese dictamen debe quedar plasmado precisamente la fecha en que fue presentado, cuando se hizo el turno a la comisión correspondiente.---------------------------------------------------------------------------------------------------------------------------------------------Enseguida hace uso de la voz el Regidor Lic. Marco Antonio González Fierros: Si me permiten, yo creo que sí sería conveniente que se pusiera en Antecedentes, nada más en ese sentido en el cuerpo del dictamen (Regidora Lic. Berenice González: Sí viene, sí está en el dictamen).-----------------------------------------------------------------------------------------------------------------------------------------Toma la palabra el C. Síndico, Lic. Armando González Romo: Con su permiso señor Presidente. Nada más, sí aparece que en la sesión del 30 de enero del 2004 se turnó a las comisiones, lo que sería nada más o faltaría sería que la propuesta la hizo el Regidor José Bañales Castro, que sería lo que se anexaría ¿no?, para que quedara asentado en acta.-------------------------------------------------------------------------------------------------------------------------------------------------------------El señor Presidente Municipal tiene la palabra: Se pregunta en votación económica si se aprueba. Aprobado por unanimidad, recayendo el siguiente,---------------------------------------------</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 xml:space="preserve">ÚNICO.- </w:t>
      </w:r>
      <w:r>
        <w:rPr>
          <w:rFonts w:cs="Arial" w:ascii="Arial" w:hAnsi="Arial"/>
          <w:sz w:val="24"/>
        </w:rPr>
        <w:t xml:space="preserve">Se aprueba </w:t>
      </w:r>
      <w:r>
        <w:rPr>
          <w:rFonts w:cs="Arial" w:ascii="Arial" w:hAnsi="Arial"/>
          <w:b/>
          <w:bCs/>
          <w:sz w:val="24"/>
        </w:rPr>
        <w:t>CONDONAR AL C. JOSÉ RAMÓN MARTÍNEZ VARGAS, LA OBLIGACIÓN DERIVADA DEL PAGARÉ NÚMERO 1/1, FIRMADO A FAVOR DE LA TESORERÍA MUNICIPAL, EL PASADO 3 DE DICIEMBRE DEL 2003.</w:t>
      </w:r>
      <w:r>
        <w:rPr>
          <w:rFonts w:cs="Arial" w:ascii="Arial" w:hAnsi="Arial"/>
          <w:sz w:val="24"/>
        </w:rPr>
        <w:t>-------------------------------------------------------------------------------------------------------------------------------------------------------------------------------------------------------</w:t>
      </w:r>
      <w:r>
        <w:rPr>
          <w:rFonts w:cs="Arial" w:ascii="Arial" w:hAnsi="Arial"/>
          <w:b/>
          <w:bCs/>
          <w:sz w:val="24"/>
        </w:rPr>
        <w:t xml:space="preserve">NOTIFÍQUESE.- </w:t>
      </w:r>
      <w:r>
        <w:rPr>
          <w:rFonts w:cs="Arial" w:ascii="Arial" w:hAnsi="Arial"/>
          <w:sz w:val="24"/>
        </w:rPr>
        <w:t>Al Lic. Miguel Castro Reynoso, Presidente Municipal y Presidente de la Comisión de Gobernación; Lic. Berenice González Jiménez, Presidenta de la Comisión de Asistencia Social; Lic. Blanca Estela Fajardo Durán, Presidenta de la Comisión de Hacienda; C. Regidor José Bañales Castro; C. P. Fidel Armando Ramírez Casillas, Encargado de la Hacienda Municipal; C. P. A. Joel Alejandro Sahagún Cuevas, Contralor Municipal; C. P. Manuel Zermeño Ayala, Director General Financiero; Lic. Miguel Ruíz Ledezma, Director General de Control y Evaluación; Lic. Apolonio Castañeda Camarena, Director de Contabilidad; y C. José Ramón Martínez Vargas; para su conocimiento y efectos legales a que haya lugar.-----------------------------------------------------------------------------------------------------------------------------------------------------</w:t>
      </w:r>
      <w:r>
        <w:rPr>
          <w:rFonts w:cs="Arial" w:ascii="Arial" w:hAnsi="Arial"/>
          <w:b/>
          <w:bCs/>
          <w:sz w:val="24"/>
        </w:rPr>
        <w:t xml:space="preserve">FUNDAMENTO LEGAL.- </w:t>
      </w:r>
      <w:r>
        <w:rPr>
          <w:rFonts w:cs="Arial" w:ascii="Arial" w:hAnsi="Arial"/>
          <w:sz w:val="24"/>
        </w:rPr>
        <w:t xml:space="preserve">Sirve de fundamento legal el Artículo 115 de la Constitución Política de los Estados Unidos Mexicanos; Artículos 11 y 13 del Reglamento de las Comisiones Edilicias y su Régimen Interno, así como lo dispuesto por el Artículo 50, Fracción I, de la Ley del Gobierno y la Administración Pública Municipal del Estado de Jalisco.--------------------------------------------------------------------------------------------------------------------------------------------El señor Presidente Municipal expresa: Continuando con el siguiente punto del Orden del Día, </w:t>
      </w:r>
      <w:r>
        <w:rPr>
          <w:rFonts w:cs="Arial" w:ascii="Arial" w:hAnsi="Arial"/>
          <w:b/>
          <w:bCs/>
          <w:sz w:val="24"/>
        </w:rPr>
        <w:t xml:space="preserve">ASUNTOS GENERALES, </w:t>
      </w:r>
      <w:r>
        <w:rPr>
          <w:rFonts w:cs="Arial" w:ascii="Arial" w:hAnsi="Arial"/>
          <w:sz w:val="24"/>
        </w:rPr>
        <w:t xml:space="preserve">se solicita a los Regidores que tengan asuntos que tratar se sirvan manifestarlo, para registrarlos.---------------------------------------------------------------------------------------------------------------------------------------Realizado el registro correspondiente, en primer término se concede la palabra a la Regidora Lic. Carmen Lucía Pérez Camarena: Gracias señor Presidente, amigos Regidores, público que nos acompaña, Medios de Comunicación. Es alguna preocupación de algunos Servidores Públicos que se han acercado con su servidora, con un tema que les ha preocupado en el sentido de que no han sido llamados para firmar su seguro de vida, su nuevo seguro de vida. Después de que se dio una prórroga para que, el mes de febrero, se dio la prórroga hasta el mes de febrero para la licitación, bueno estamos a casi 3 tres días de que concluya el mes y esta licitación no se ha llevado a cabo, quiero pensar que, bueno, esta situación no tiene nada que ver con una falta de profesionalismo o de experiencia, sino pues precisamente una omisión lamentable que pues es necesario resarcir y yo pues simplemente quiero preguntar, si en un momento dado hay un fallecimiento, bueno, ¿quien se va a hacer responsable de esa situación (Presidente Municipal: Gracias Regidora), si nada más quisiera saber ¿no hay respuesta?.------------------------------------------------------------------------------------------------------------------------------------------------------------------------------------------Respuesta del señor Presidente Municipal: Obviamente es una situación que se ha estado analizando, comentar pues y es importante que obviamente la responsabilidad, en caso de que hubiera algún problema, en el sentido de algún fallecimiento por parte de algún Empleado, algún Trabajador, la Administración Municipal, se haría responsable de esta situación; se está trabajando en ello y en cuanto tengamos información vamos a hacerlo del conocimiento.---------------------------------------------------------------------------------------------------------------------------Habla nuevamente la Regidora Lic. Carmen Lucía Pérez Camarena: Sí, nos preocupa pues porque ya en este mes hubo 2 dos casos y, bueno, pues sería bueno que se convocara al Comité de Adquisiciones para que se hiciera la licitación correspondiente (Presidente Municipal: Así es).------------------------------------------------------------------------------------------------------------------------------------------Hace uso de la voz el Regidor Ing. José García Flores: Abonando al tema, en referencia a los seguros y también los Empleados del Ayuntamiento que están utilizando unidades pues están desprotegidos en caso de siniestro ¿no? y respecto a quien se hace responsable de cualquier accidente que pudiera pasar, tanto los seguros de vida, como en los de los vehículos, pues la Ley de Responsabilidad Patrimonial hace responsable ya en este caso, a usted señor Presidente, para que se tomen las medidas urgentes para resolver esto.---------------------------------------------------------------------------------------------------------------------El señor Presidente Municipal manifiesta: Así es. Se está realizando un análisis también del asunto vehicular que al parecer hay un porcentaje importante de vehículos que estaban asegurados, pero que ya no se están utilizando, o que estaban ya en desuso y continuaban con un seguro. Es importante también manifestar que los seguros y las personas están obviamente cubiertos por parte de la Administración.------------------------------------------------------------------------------------------------------------------------------------------------------------------------------------------Una vez más habla el Regidor Ing. José García Flores: Respecto al tema. En la segunda sesión que tuvimos aquí de Ayuntamiento, aprobamos licitar, autorizar al Encargado de la Hacienda Municipal, licitar estos dos seguros, de vida y de vehículos, no así el pago de los mismos; por lo tanto pues, tampoco sé cómo se está cubriendo o se está erogando esa cantidad para cubrirlos, ya que no está en las facultades que él tiene, por el monto que representa.--------------------------------------------------------------------------------------------------------------------------------------A continuación habla el Regidor Lic. Marco Antonio González Fierros: Si, nada más para el mismo punto. O sea, la verdad es que lo que comentó ahorita el señor Presidente es de que dentro del parque vehicular, en el caso del parque vehicular, existen, no se puede hacer un listado y decir tenemos 500 quinientos vehículos, vamos a asegurarlos todos, porque muchos ya están en desuso, muchos ya son chatarra, aquí el problema es que se están analizando cada uno de ellos y no se han pagado aún, ¿verdad?, esa es la cuestión; creo yo que en unos días más nos citarán al Comité de Adquisiciones para hacer las licitaciones correspondientes y tengo entendido que tanto la Hacienda Municipal, como el Departamento de Proveeduría están trabajando ya fuertemente en ello, nada más llegar a los convenios para ver, esperar las propuestas de las compañías aseguradoras.----------------------------------------------------------------------------------------------------------------------------------------------------------Intervención una vez más del Regidor Ing. José García Flores: En el mismo sentido, estamos de acuerdo en que son muchos vehículos pero se me hace razonable 2 dos meses para hacer el estudio precisamente y determinar cuáles vehículos se van a asegurar y con que amplitud ¿no?, qué categoría de seguro se va a contratar. Nada más pues reiterar la preocupación nuestra, en el sentido de que los Trabajadores si bien la compañía acuerda en lo económico mantener asegurados los vehículos, pues no hay ninguna aprobación para el pago y las empresas pues no van a ofrecer ningún servicio, sin recibir nada a cambio ¿no? (Presidente Municipal: Así es).-----------------------------------------------------------------------------------------------------------------------------------------------------------------------------Se concede la palabra al C. Regidor J. Jesús Romero González: Si, con su permiso señor Presidente. Pues nada más para hacer la aclaración de lo que comentaba en los asuntos de turnos a comisión el compañero Francisco Álvarez, sí quiero dejar bien claro que el cochinero, el desorden o como se le pueda llamar ahí en la Presa del Chicharrón, no es ocasionada por el Ejido, yo fui  Presidente del mismo y en varias ocasiones a mí me tocó reportar precisamente y pedí el apoyo a las autoridades en turno, para que apoyaran y no dejaran que estuvieran construyendo, yo espero que ahora sí se ponga orden y reitero, nosotros como Ejido, estamos en la misma postura de que las cosas se hagan ordenadas, no somos los que estamos ocasionando ningún cochinero ahí en el Ejido, perdón, en la Presa. Es todo.--------------------------------------------------------------------------------------------------------------------------------------------En uso de la voz el Regidor Lic. Francisco Rafael Álvarez Rodríguez manifiesta: Probablemente, yo nunca hice referencia, compañero, a que era un cochinero ocasionado por los Ejidatarios; hice el comentario que es un cochinero el estado en que se encuentra eso, qué bueno, que hay esa forma de pensar de ustedes y ojalá, usted lo reitera y coincido, ojalá y tengamos aquí la capacidad como Gobierno Municipal de evitar esa situación. Mis respetos a los Ejidatarios y sobre todo a algo que pudiera malinterpretarse, yo nunca dije que los Ejidatarios estuvieran provocando esto, dije que el lugar es un cochinero y lo reitero.------------------------------------------------------------------------------------------------------------------------------------------------------------------------------------------------------------Se le concede el uso de la voz a la Regidora Lic. Berenice González Jiménez: Si, compañeros, solicitando se autorice la celebración del </w:t>
      </w:r>
      <w:r>
        <w:rPr>
          <w:rFonts w:cs="Arial" w:ascii="Arial" w:hAnsi="Arial"/>
          <w:b/>
          <w:bCs/>
          <w:sz w:val="24"/>
        </w:rPr>
        <w:t xml:space="preserve">DÍA INTERNACIONAL DE LA MUJER, </w:t>
      </w:r>
      <w:r>
        <w:rPr>
          <w:rFonts w:cs="Arial" w:ascii="Arial" w:hAnsi="Arial"/>
          <w:sz w:val="24"/>
        </w:rPr>
        <w:t xml:space="preserve">el próximo 8 de Marzo del presente año, por este Ayuntamiento de Tlaquepaque y, como punto de acuerdo es que se </w:t>
      </w:r>
      <w:r>
        <w:rPr>
          <w:rFonts w:cs="Arial" w:ascii="Arial" w:hAnsi="Arial"/>
          <w:b/>
          <w:bCs/>
          <w:sz w:val="24"/>
        </w:rPr>
        <w:t>HABILITE COMO RECINTO OFICIAL LA CAPILLA FRAY LUIS G. ARGUELLO DEL MUSEO PANTALEÓN PANDURO EL DÍA 8 DE MARZO DEL PRESENTE AÑO, A LAS 10:00 DE LA MAÑANA.</w:t>
      </w:r>
      <w:r>
        <w:rPr>
          <w:rFonts w:cs="Arial" w:ascii="Arial" w:hAnsi="Arial"/>
          <w:sz w:val="24"/>
        </w:rPr>
        <w:t xml:space="preserve"> Se inserta a continuación el contenido completo del dictamen.----------------------------------------------------------------------------------------------------------------------------------------------------</w:t>
      </w:r>
    </w:p>
    <w:p>
      <w:pPr>
        <w:pStyle w:val="Heading1"/>
        <w:jc w:val="both"/>
        <w:rPr>
          <w:rFonts w:ascii="Arial" w:hAnsi="Arial" w:cs="Arial"/>
          <w:bCs/>
        </w:rPr>
      </w:pPr>
      <w:r>
        <w:rPr>
          <w:rFonts w:cs="Arial" w:ascii="Arial" w:hAnsi="Arial"/>
          <w:b/>
          <w:bCs/>
        </w:rPr>
        <w:t>C. REGIDORES.</w:t>
      </w:r>
      <w:r>
        <w:rPr>
          <w:rFonts w:cs="Arial" w:ascii="Arial" w:hAnsi="Arial"/>
        </w:rPr>
        <w:t xml:space="preserve"> </w:t>
      </w:r>
      <w:r>
        <w:rPr>
          <w:rFonts w:cs="Arial" w:ascii="Arial" w:hAnsi="Arial"/>
          <w:b/>
        </w:rPr>
        <w:t xml:space="preserve">PRESENTE: </w:t>
      </w:r>
      <w:r>
        <w:rPr>
          <w:rFonts w:cs="Arial" w:ascii="Arial" w:hAnsi="Arial"/>
        </w:rPr>
        <w:t xml:space="preserve">Los suscritos Regidores de las Comisiones de Gobernación, Hacienda, Presupuesto y Asistencia Social, nos permitimos someter a su consideración la presente </w:t>
      </w:r>
      <w:r>
        <w:rPr>
          <w:rFonts w:cs="Arial" w:ascii="Arial" w:hAnsi="Arial"/>
          <w:b/>
        </w:rPr>
        <w:t>INICIATIVA</w:t>
      </w:r>
      <w:r>
        <w:rPr>
          <w:rFonts w:cs="Arial" w:ascii="Arial" w:hAnsi="Arial"/>
        </w:rPr>
        <w:t xml:space="preserve"> para su </w:t>
      </w:r>
      <w:r>
        <w:rPr>
          <w:rFonts w:cs="Arial" w:ascii="Arial" w:hAnsi="Arial"/>
          <w:b/>
        </w:rPr>
        <w:t>APROBACIÓN</w:t>
      </w:r>
      <w:r>
        <w:rPr>
          <w:rFonts w:cs="Arial" w:ascii="Arial" w:hAnsi="Arial"/>
        </w:rPr>
        <w:t xml:space="preserve">, que tiene por objeto </w:t>
      </w:r>
      <w:r>
        <w:rPr>
          <w:rFonts w:cs="Arial" w:ascii="Arial" w:hAnsi="Arial"/>
          <w:bCs/>
        </w:rPr>
        <w:t xml:space="preserve"> </w:t>
      </w:r>
      <w:r>
        <w:rPr>
          <w:rFonts w:cs="Arial" w:ascii="Arial" w:hAnsi="Arial"/>
          <w:b/>
        </w:rPr>
        <w:t xml:space="preserve">LA CELEBRACIÓN DEL DÍA INTERNACIONAL DE LA MUJER EL PRÓXIMO 8 DE MARZO DEL PRESENTE AÑO. ANTECEDENTES: </w:t>
      </w:r>
      <w:r>
        <w:rPr>
          <w:rFonts w:cs="Arial" w:ascii="Arial" w:hAnsi="Arial"/>
        </w:rPr>
        <w:t xml:space="preserve">1.- La celebración del Día Internacional de la Mujer es conmemorado como reconocimiento a que el 8 de Marzo del año 1908, día en el que cientos de trabajadoras de una fábrica textil, en New York, se declararon en huelga con el propósito de reclamar la reducción de la jornada laboral a 10 horas, además del descanso dominical. 2.-  Impulsadas por la negativa dada a su petición, se encerraron en la fábrica. Durante el encierro se produjo un incendio en el que perecieron todas las trabajadoras, a consecuencia de este acontecimiento en la segunda conferencia de mujeres socialistas se propuso la fecha como día histórico para reivindicar los derechos de las mujeres. </w:t>
      </w:r>
      <w:r>
        <w:rPr>
          <w:rFonts w:cs="Arial" w:ascii="Arial" w:hAnsi="Arial"/>
          <w:b/>
          <w:bCs/>
        </w:rPr>
        <w:t>CONSIDERANDOS:</w:t>
      </w:r>
      <w:r>
        <w:rPr>
          <w:rFonts w:cs="Arial" w:ascii="Arial" w:hAnsi="Arial"/>
        </w:rPr>
        <w:t xml:space="preserve"> I.- Que de conformidad con las facultades que se le otorgan al Municipio en el Artículo 115 de la Constitución Política</w:t>
      </w:r>
      <w:r>
        <w:rPr>
          <w:rFonts w:cs="Arial" w:ascii="Arial" w:hAnsi="Arial"/>
          <w:b/>
        </w:rPr>
        <w:t xml:space="preserve"> </w:t>
      </w:r>
      <w:r>
        <w:rPr>
          <w:rFonts w:cs="Arial" w:ascii="Arial" w:hAnsi="Arial"/>
        </w:rPr>
        <w:t xml:space="preserve">de los Estados Unidos Mexicanos; Artículo 73 de la Particular del Estado; Artículos 1, 2, 3, 4, numeral 98 y 27, 37 fracción IX, 50 fracción I, de la Ley del Gobierno y la Administración Publica Municipal. Por lo anteriormente expuesto nos permitimos someter a la consideración de este H. Ayuntamiento el siguiente punto de </w:t>
      </w:r>
      <w:r>
        <w:rPr>
          <w:rFonts w:cs="Arial" w:ascii="Arial" w:hAnsi="Arial"/>
          <w:b/>
        </w:rPr>
        <w:t>ACUERDO: PRIMERO.-</w:t>
      </w:r>
      <w:r>
        <w:rPr>
          <w:rFonts w:cs="Arial" w:ascii="Arial" w:hAnsi="Arial"/>
        </w:rPr>
        <w:t xml:space="preserve"> Se aprueba </w:t>
      </w:r>
      <w:r>
        <w:rPr>
          <w:rFonts w:cs="Arial" w:ascii="Arial" w:hAnsi="Arial"/>
          <w:b/>
          <w:bCs/>
        </w:rPr>
        <w:t xml:space="preserve">la celebración del día Internacional de la Mujer, el próximo 8 de marzo del presente año, por este H. Ayuntamiento de Tlaquepaque. SEGUNDO.- </w:t>
      </w:r>
      <w:r>
        <w:rPr>
          <w:rFonts w:cs="Arial" w:ascii="Arial" w:hAnsi="Arial"/>
        </w:rPr>
        <w:t xml:space="preserve">Se habilita como </w:t>
      </w:r>
      <w:r>
        <w:rPr>
          <w:rFonts w:cs="Arial" w:ascii="Arial" w:hAnsi="Arial"/>
          <w:b/>
          <w:bCs/>
        </w:rPr>
        <w:t xml:space="preserve">Recinto Oficial para la celebración del Día Internacional de la Mujer la capilla Fray Luis G. Arguello del Museo Pantaleón Panduro, el día 8 de marzo del presente año, a las 10:00 de la mañana. TERCERO.- </w:t>
      </w:r>
      <w:r>
        <w:rPr>
          <w:rFonts w:cs="Arial" w:ascii="Arial" w:hAnsi="Arial"/>
        </w:rPr>
        <w:t xml:space="preserve">Se aprueba la </w:t>
      </w:r>
      <w:r>
        <w:rPr>
          <w:rFonts w:cs="Arial" w:ascii="Arial" w:hAnsi="Arial"/>
          <w:b/>
          <w:bCs/>
        </w:rPr>
        <w:t xml:space="preserve">erogación de $20,000.00 (VEINTE MIL PESOS 00/100 M. N.) para dicho evento, el cual comprende los gastos siguientes: Reconocimientos $5,300.00. Agradecimientos especiales $700.00. Invitaciones $900.00. Diplomas $1,600.00. Arreglos Florales $1,200.00. Corsage $1,200.00. Ambigú $3,000.00. Mantelería $300.00. Bebidas $700.00. Desechables $300.00. Meseros $400.00. Edecanes $400.00. Papelería $200.00. Conferencistas $1,000.00: Total $17,200.00. CUARTO.- </w:t>
      </w:r>
      <w:r>
        <w:rPr>
          <w:rFonts w:cs="Arial" w:ascii="Arial" w:hAnsi="Arial"/>
        </w:rPr>
        <w:t xml:space="preserve">Se instruye al Encargado de la Hacienda Municipal, para que se libere el recurso señalado en el acuerdo anterior. </w:t>
      </w:r>
      <w:r>
        <w:rPr>
          <w:rFonts w:cs="Arial" w:ascii="Arial" w:hAnsi="Arial"/>
          <w:b/>
          <w:bCs/>
        </w:rPr>
        <w:t>QUINT</w:t>
      </w:r>
      <w:r>
        <w:rPr>
          <w:rFonts w:cs="Arial" w:ascii="Arial" w:hAnsi="Arial"/>
          <w:b/>
          <w:bCs/>
          <w:iCs/>
        </w:rPr>
        <w:t xml:space="preserve">O.- </w:t>
      </w:r>
      <w:r>
        <w:rPr>
          <w:rFonts w:cs="Arial" w:ascii="Arial" w:hAnsi="Arial"/>
          <w:iCs/>
        </w:rPr>
        <w:t xml:space="preserve">Se instruye al Secretario General para que sean publicados los presentes acuerdos en la Gaceta Municipal. </w:t>
      </w:r>
      <w:r>
        <w:rPr>
          <w:rFonts w:cs="Arial" w:ascii="Arial" w:hAnsi="Arial"/>
          <w:b/>
        </w:rPr>
        <w:t>NOTIFÍQUESE: PRIMERO.-</w:t>
      </w:r>
      <w:r>
        <w:rPr>
          <w:rFonts w:cs="Arial" w:ascii="Arial" w:hAnsi="Arial"/>
        </w:rPr>
        <w:t xml:space="preserve"> Al Presidente Municipal Lic. Miguel Castro Reynoso, Al Encargado de la Hacienda Municipal C. P Fidel Armando Ramírez Casillas, al Contralor Municipal C. P. A. Joel Alejandro Sahagún Cuevas, a la Director de Contabilidad C. P. A. Apolonio Castañeda Camarena, al Director General Financiero, C. P. Manuel Zermeño Ayala, a la Presidenta de la Comisión de Asistencia Social. </w:t>
      </w:r>
      <w:r>
        <w:rPr>
          <w:rFonts w:cs="Arial" w:ascii="Arial" w:hAnsi="Arial"/>
          <w:b/>
        </w:rPr>
        <w:t xml:space="preserve">Atentamente. </w:t>
      </w:r>
      <w:r>
        <w:rPr>
          <w:rFonts w:cs="Arial" w:ascii="Arial" w:hAnsi="Arial"/>
          <w:b/>
          <w:i/>
        </w:rPr>
        <w:t xml:space="preserve">SALÓN DE SESIONES DEL H. AYUNTAMIENTO. </w:t>
      </w:r>
      <w:r>
        <w:rPr>
          <w:rFonts w:cs="Arial" w:ascii="Arial" w:hAnsi="Arial"/>
        </w:rPr>
        <w:t xml:space="preserve">Tlaquepaque, Jal., a 27 de febrero de 2004. </w:t>
      </w:r>
      <w:r>
        <w:rPr>
          <w:rFonts w:cs="Arial" w:ascii="Arial" w:hAnsi="Arial"/>
          <w:b/>
          <w:bCs/>
        </w:rPr>
        <w:t xml:space="preserve">LIC. MIGUEL CASTRO REYNOSO. </w:t>
      </w:r>
      <w:r>
        <w:rPr>
          <w:rFonts w:cs="Arial" w:ascii="Arial" w:hAnsi="Arial"/>
          <w:b/>
          <w:iCs/>
        </w:rPr>
        <w:t>PRESIDENTE DE LA COMISIÓN DE GOBERNACIÓN Y PRESUPUESTO. LIC. MARCO ANTONIO GONZÁLEZ FIERROS. VOCAL DE LA COMISIÓN DE GOBERNACIÓN. C. P. FERNANDO RUIZ CASTELLANOS. VOCAL DE LA COMISIÓN DE GOBERNACIÓN. LIC. BLANCA ESTELA FAJARDO DURÁN. PRESIDENTA DE LA COMISIÓN DE HACIENDA. LIC. BERENICE GONZÁLEZ JIMÉNEZ. PRESIDENTA DE LA COMISIÓN DE ASISTENCIA SOCIAL Y VOCAL DE LA COMISIÓN DE HACIENDA, PRESUPUESTO. LIC. CARMEN LUCÍA PÉREZ CAMARENA. VOCAL DE LAS COMISIONES DE HACIENDA Y ASISTENCIA SOCIAL. I. S. C. JOSÉ GARCÍA FLORES. VOCAL DE LA COMISIÓN DE PRESUPUESTO. LIC. FRANCISCO RAFAEL ÁLVAREZ RODRÍGUEZ. VOCAL DE LA COMISIÓN DE PRESUPUESTO. PROFA. LUZ ELENA CARRETERO RIZO. VOCAL DE LA COMISIÓN DE PRESUPUESTO Y ASISTENCIA SOCIAL.</w:t>
      </w:r>
      <w:r>
        <w:rPr>
          <w:rFonts w:cs="Arial" w:ascii="Arial" w:hAnsi="Arial"/>
          <w:bCs/>
          <w:iCs/>
        </w:rPr>
        <w:t xml:space="preserve">---------------------------------------------------------------------------------------------------------------------------------El señor Presidente Municipal toma la palabra: En votación económica se pregunta si se aprueba. Aprobado por unanimidad, recae el siguiente,------------------------------------------------------- </w:t>
      </w:r>
      <w:r>
        <w:rPr>
          <w:rFonts w:cs="Arial" w:ascii="Arial" w:hAnsi="Arial"/>
          <w:b/>
          <w:iCs/>
        </w:rPr>
        <w:t>A C U E R D O:</w:t>
      </w:r>
      <w:r>
        <w:rPr>
          <w:rFonts w:cs="Arial" w:ascii="Arial" w:hAnsi="Arial"/>
          <w:bCs/>
          <w:iCs/>
        </w:rPr>
        <w:t>-------------------------------------------------------------------------------------------------------------------------------------------------------</w:t>
      </w:r>
    </w:p>
    <w:p>
      <w:pPr>
        <w:pStyle w:val="Normal"/>
        <w:jc w:val="both"/>
        <w:rPr/>
      </w:pPr>
      <w:r>
        <w:rPr>
          <w:rFonts w:cs="Arial" w:ascii="Arial" w:hAnsi="Arial"/>
          <w:b/>
          <w:sz w:val="24"/>
        </w:rPr>
        <w:t>PRIMERO.-</w:t>
      </w:r>
      <w:r>
        <w:rPr>
          <w:rFonts w:cs="Arial" w:ascii="Arial" w:hAnsi="Arial"/>
          <w:sz w:val="24"/>
        </w:rPr>
        <w:t xml:space="preserve"> Se aprueba </w:t>
      </w:r>
      <w:r>
        <w:rPr>
          <w:rFonts w:cs="Arial" w:ascii="Arial" w:hAnsi="Arial"/>
          <w:b/>
          <w:bCs/>
          <w:sz w:val="24"/>
        </w:rPr>
        <w:t>LA CELEBRACIÓN DEL DÍA INTERNACIONAL DE LA MUJER, EL PRÓXIMO 8 DE MARZO DEL PRESENTE AÑO, POR ESTE H. AYUNTAMIENTO DE TLAQUEPAQUE.</w:t>
      </w:r>
      <w:r>
        <w:rPr>
          <w:rFonts w:cs="Arial" w:ascii="Arial" w:hAnsi="Arial"/>
          <w:sz w:val="24"/>
        </w:rPr>
        <w:t>------------------------------------------------------------------------------------------------------------------------------------------------------------</w:t>
      </w:r>
      <w:r>
        <w:rPr>
          <w:rFonts w:cs="Arial" w:ascii="Arial" w:hAnsi="Arial"/>
          <w:b/>
          <w:bCs/>
          <w:sz w:val="24"/>
        </w:rPr>
        <w:t xml:space="preserve"> SEGUNDO.- </w:t>
      </w:r>
      <w:r>
        <w:rPr>
          <w:rFonts w:cs="Arial" w:ascii="Arial" w:hAnsi="Arial"/>
          <w:sz w:val="24"/>
        </w:rPr>
        <w:t xml:space="preserve">Se habilita como </w:t>
      </w:r>
      <w:r>
        <w:rPr>
          <w:rFonts w:cs="Arial" w:ascii="Arial" w:hAnsi="Arial"/>
          <w:b/>
          <w:bCs/>
          <w:sz w:val="24"/>
        </w:rPr>
        <w:t>RECINTO OFICIAL PARA LA CELEBRACIÓN DEL DÍA INTERNACIONAL DE LA MUJER LA CAPILLA FRAY LUIS G. ARGUELLO DEL MUSEO PANTALEÓN PANDURO, EL DÍA 8 DE MARZO DEL PRESENTE AÑO, A LAS 10:00 DE LA MAÑANA.</w:t>
      </w:r>
      <w:r>
        <w:rPr>
          <w:rFonts w:cs="Arial" w:ascii="Arial" w:hAnsi="Arial"/>
          <w:sz w:val="24"/>
        </w:rPr>
        <w:t>-------------------------------------------------------------------------------------------------------------------------------------------</w:t>
      </w:r>
      <w:r>
        <w:rPr>
          <w:rFonts w:cs="Arial" w:ascii="Arial" w:hAnsi="Arial"/>
          <w:b/>
          <w:bCs/>
          <w:sz w:val="24"/>
        </w:rPr>
        <w:t xml:space="preserve"> TERCERO.- </w:t>
      </w:r>
      <w:r>
        <w:rPr>
          <w:rFonts w:cs="Arial" w:ascii="Arial" w:hAnsi="Arial"/>
          <w:sz w:val="24"/>
        </w:rPr>
        <w:t xml:space="preserve">Se aprueba la </w:t>
      </w:r>
      <w:r>
        <w:rPr>
          <w:rFonts w:cs="Arial" w:ascii="Arial" w:hAnsi="Arial"/>
          <w:b/>
          <w:bCs/>
          <w:sz w:val="24"/>
        </w:rPr>
        <w:t xml:space="preserve">EROGACIÓN DE $20,000.00 (VEINTE MIL PESOS 00/100 M. N.) </w:t>
      </w:r>
      <w:r>
        <w:rPr>
          <w:rFonts w:cs="Arial" w:ascii="Arial" w:hAnsi="Arial"/>
          <w:sz w:val="24"/>
        </w:rPr>
        <w:t>para dicho evento, el cual comprende los gastos</w:t>
      </w:r>
      <w:r>
        <w:rPr>
          <w:rFonts w:cs="Arial" w:ascii="Arial" w:hAnsi="Arial"/>
          <w:b/>
          <w:bCs/>
          <w:sz w:val="24"/>
        </w:rPr>
        <w:t xml:space="preserve"> </w:t>
      </w:r>
      <w:r>
        <w:rPr>
          <w:rFonts w:cs="Arial" w:ascii="Arial" w:hAnsi="Arial"/>
          <w:sz w:val="24"/>
        </w:rPr>
        <w:t>que quedaron descritos en el cuerpo del dictamen.---------------------------------------------------------------------------------------------------------------------------------------------------------------------</w:t>
      </w:r>
      <w:r>
        <w:rPr>
          <w:rFonts w:cs="Arial" w:ascii="Arial" w:hAnsi="Arial"/>
          <w:b/>
          <w:bCs/>
          <w:sz w:val="24"/>
        </w:rPr>
        <w:t xml:space="preserve">CUARTO.- </w:t>
      </w:r>
      <w:r>
        <w:rPr>
          <w:rFonts w:cs="Arial" w:ascii="Arial" w:hAnsi="Arial"/>
          <w:sz w:val="24"/>
        </w:rPr>
        <w:t>Se instruye al Encargado de la Hacienda Municipal, para que se libere el recurso señalado en el acuerdo anterior.----------------------------------------------------------------------------------------------------------------------------------------------------</w:t>
      </w:r>
      <w:r>
        <w:rPr>
          <w:rFonts w:cs="Arial" w:ascii="Arial" w:hAnsi="Arial"/>
          <w:b/>
          <w:bCs/>
          <w:sz w:val="24"/>
        </w:rPr>
        <w:t>QUINT</w:t>
      </w:r>
      <w:r>
        <w:rPr>
          <w:rFonts w:cs="Arial" w:ascii="Arial" w:hAnsi="Arial"/>
          <w:b/>
          <w:bCs/>
          <w:iCs/>
          <w:sz w:val="24"/>
        </w:rPr>
        <w:t xml:space="preserve">O.- </w:t>
      </w:r>
      <w:r>
        <w:rPr>
          <w:rFonts w:cs="Arial" w:ascii="Arial" w:hAnsi="Arial"/>
          <w:iCs/>
          <w:sz w:val="24"/>
        </w:rPr>
        <w:t>Se instruye al Secretario General para que sean publicados los presentes acuerdos en la Gaceta Municipal.-----------------------------------------------------------------------------------------------------------------------------------------------------------</w:t>
      </w:r>
      <w:r>
        <w:rPr>
          <w:rFonts w:cs="Arial" w:ascii="Arial" w:hAnsi="Arial"/>
          <w:b/>
          <w:bCs/>
          <w:sz w:val="24"/>
        </w:rPr>
        <w:t xml:space="preserve"> NOTIFÍQUESE.- </w:t>
      </w:r>
      <w:r>
        <w:rPr>
          <w:rFonts w:cs="Arial" w:ascii="Arial" w:hAnsi="Arial"/>
          <w:sz w:val="24"/>
        </w:rPr>
        <w:t>Al Lic. Miguel Castro Reynoso, Presidente Municipal y Presidente de la Comisión de Gobernación; Lic. Berenice González Jiménez, Presidenta de la Comisión de Asistencia Social; Lic. Blanca Estela Fajardo Durán, Presidenta de la Comisión de Hacienda; C. P. Fidel Armando Ramírez Casillas, Encargado de la Hacienda Municipal; C. P. A. Joel Alejandro Sahagún Cuevas, Contralor Municipal; C. P. Manuel Zermeño Ayala, Director General Financiero; Lic. Miguel Ruíz Ledezma, Director General de Control y Evaluación; Lic. Apolonio Castañeda Camarena, Director de Contabilidad; para su conocimiento y efectos legales a que haya lugar.-------------------------------------------------------------------------------------------------------------------------------------------------</w:t>
      </w:r>
      <w:r>
        <w:rPr>
          <w:rFonts w:cs="Arial" w:ascii="Arial" w:hAnsi="Arial"/>
          <w:iCs/>
          <w:sz w:val="24"/>
        </w:rPr>
        <w:t xml:space="preserve"> </w:t>
      </w:r>
      <w:r>
        <w:rPr>
          <w:rFonts w:cs="Arial" w:ascii="Arial" w:hAnsi="Arial"/>
          <w:b/>
          <w:bCs/>
          <w:iCs/>
          <w:sz w:val="24"/>
        </w:rPr>
        <w:t>FUNDAMENTO LEGAL:</w:t>
      </w:r>
      <w:r>
        <w:rPr>
          <w:rFonts w:cs="Arial" w:ascii="Arial" w:hAnsi="Arial"/>
          <w:iCs/>
          <w:sz w:val="24"/>
        </w:rPr>
        <w:t xml:space="preserve"> Sirve de fundamento legal, lo dispuesto por </w:t>
      </w:r>
      <w:r>
        <w:rPr>
          <w:rFonts w:cs="Arial" w:ascii="Arial" w:hAnsi="Arial"/>
          <w:sz w:val="24"/>
        </w:rPr>
        <w:t>el Artículo 115 de la Constitución Política</w:t>
      </w:r>
      <w:r>
        <w:rPr>
          <w:rFonts w:cs="Arial" w:ascii="Arial" w:hAnsi="Arial"/>
          <w:b/>
          <w:sz w:val="24"/>
        </w:rPr>
        <w:t xml:space="preserve"> </w:t>
      </w:r>
      <w:r>
        <w:rPr>
          <w:rFonts w:cs="Arial" w:ascii="Arial" w:hAnsi="Arial"/>
          <w:sz w:val="24"/>
        </w:rPr>
        <w:t xml:space="preserve">de los Estados Unidos Mexicanos; Artículo 73 de la Particular del Estado; Artículos 1, 2, 3, 4, numeral 98 y 27, 37 fracción IX, 50 fracción I, de la Ley del Gobierno y la Administración Publica Municipal.----------------------------------------------------------------------------------------------------------------------Se autoriza el turno para hablar a la Regidora Lic. Blanca Estela Fajardo Durán:  Gracias señor Presidente, compañeros Regidores, tengo 2 dos puntos a tratar. Se solicita la </w:t>
      </w:r>
      <w:r>
        <w:rPr>
          <w:rFonts w:cs="Arial" w:ascii="Arial" w:hAnsi="Arial"/>
          <w:b/>
          <w:bCs/>
          <w:sz w:val="24"/>
        </w:rPr>
        <w:t xml:space="preserve">ADQUISICIÓN DE 15 QUINCE EQUIPOS DE UNIFORMES PARA LOS ELEMENTOS DE LA UNIDAD DE PROTECCIÓN CIVIL, </w:t>
      </w:r>
      <w:r>
        <w:rPr>
          <w:rFonts w:cs="Arial" w:ascii="Arial" w:hAnsi="Arial"/>
          <w:sz w:val="24"/>
        </w:rPr>
        <w:t>se omite la lectura del dictamen en virtud de que cada uno de ustedes cuenta con la copia respectiva. Se inserta el dictamen a continuación:-------------------------------------------------------------------------------------------------------------------------------------------</w:t>
      </w:r>
    </w:p>
    <w:p>
      <w:pPr>
        <w:pStyle w:val="Heading1"/>
        <w:jc w:val="both"/>
        <w:rPr/>
      </w:pPr>
      <w:r>
        <w:rPr>
          <w:rFonts w:cs="Arial" w:ascii="Arial" w:hAnsi="Arial"/>
          <w:b/>
          <w:bCs/>
        </w:rPr>
        <w:t>C. REGIDORES.</w:t>
      </w:r>
      <w:r>
        <w:rPr>
          <w:rFonts w:cs="Arial" w:ascii="Arial" w:hAnsi="Arial"/>
        </w:rPr>
        <w:t xml:space="preserve"> </w:t>
      </w:r>
      <w:r>
        <w:rPr>
          <w:rFonts w:cs="Arial" w:ascii="Arial" w:hAnsi="Arial"/>
          <w:b/>
        </w:rPr>
        <w:t xml:space="preserve">PRESENTE: </w:t>
      </w:r>
      <w:r>
        <w:rPr>
          <w:rFonts w:cs="Arial" w:ascii="Arial" w:hAnsi="Arial"/>
        </w:rPr>
        <w:t xml:space="preserve">Los suscritos Regidores de las Comisiones de Gobernación y Protección Civil, nos permitimos someter a su consideración la presente </w:t>
      </w:r>
      <w:r>
        <w:rPr>
          <w:rFonts w:cs="Arial" w:ascii="Arial" w:hAnsi="Arial"/>
          <w:b/>
        </w:rPr>
        <w:t>INICIATIVA</w:t>
      </w:r>
      <w:r>
        <w:rPr>
          <w:rFonts w:cs="Arial" w:ascii="Arial" w:hAnsi="Arial"/>
        </w:rPr>
        <w:t xml:space="preserve"> para su </w:t>
      </w:r>
      <w:r>
        <w:rPr>
          <w:rFonts w:cs="Arial" w:ascii="Arial" w:hAnsi="Arial"/>
          <w:b/>
        </w:rPr>
        <w:t>APROBACIÓN</w:t>
      </w:r>
      <w:r>
        <w:rPr>
          <w:rFonts w:cs="Arial" w:ascii="Arial" w:hAnsi="Arial"/>
        </w:rPr>
        <w:t xml:space="preserve">, que tiene por objeto </w:t>
      </w:r>
      <w:r>
        <w:rPr>
          <w:rFonts w:cs="Arial" w:ascii="Arial" w:hAnsi="Arial"/>
          <w:bCs/>
        </w:rPr>
        <w:t xml:space="preserve"> </w:t>
      </w:r>
      <w:r>
        <w:rPr>
          <w:rFonts w:cs="Arial" w:ascii="Arial" w:hAnsi="Arial"/>
          <w:b/>
        </w:rPr>
        <w:t xml:space="preserve">LA ADQUISICIÓN DE EQUIPO DE UNIFORMES PARA LOS ELEMENTOS DE PROTECCIÓN CIVIL DEL MUNICIPIO DE TLAQUEPAQUE. ANTECEDENTES: </w:t>
      </w:r>
      <w:r>
        <w:rPr>
          <w:rFonts w:cs="Arial" w:ascii="Arial" w:hAnsi="Arial"/>
        </w:rPr>
        <w:t xml:space="preserve">1.- El pasado 17 de febrero del presente año, la Comisión de Protección Civil llevó a cabo una visita a las Instalaciones de la Unidad de Protección Civil. 2.-  Existe la necesidad de tomar medidas urgentes respecto al equipo y material, con que cuenta la Unidad de Protección Civil,  para evitar que se pudieran generar accidentes fatales que afectan directamente a la ciudadanía de Tlaquepaque. </w:t>
      </w:r>
      <w:r>
        <w:rPr>
          <w:rFonts w:cs="Arial" w:ascii="Arial" w:hAnsi="Arial"/>
          <w:b/>
          <w:bCs/>
        </w:rPr>
        <w:t>CONSIDERANDOS:</w:t>
      </w:r>
      <w:r>
        <w:rPr>
          <w:rFonts w:cs="Arial" w:ascii="Arial" w:hAnsi="Arial"/>
        </w:rPr>
        <w:t xml:space="preserve"> I.- Que conformidad con las facultades que se le otorgan al Municipio en el Artículo 115 de la Constitución Política</w:t>
      </w:r>
      <w:r>
        <w:rPr>
          <w:rFonts w:cs="Arial" w:ascii="Arial" w:hAnsi="Arial"/>
          <w:b/>
        </w:rPr>
        <w:t xml:space="preserve"> </w:t>
      </w:r>
      <w:r>
        <w:rPr>
          <w:rFonts w:cs="Arial" w:ascii="Arial" w:hAnsi="Arial"/>
        </w:rPr>
        <w:t xml:space="preserve">de los Estados Unidos Mexicanos; Artículo 73 de la Particular del Estado; Artículos 1, 2, 3, 4, numeral 98 y 27, 37 fracción VII, 38 fracción III, de la Ley del Gobierno y la Administración Publica Municipal; Artículos 8, 11, 55 inciso e), Reglamento Interior del H. Ayuntamiento.   Por lo anteriormente expuesto nos permitimos someter a la consideración de este H. Ayuntamiento los siguientes puntos de </w:t>
      </w:r>
      <w:r>
        <w:rPr>
          <w:rFonts w:cs="Arial" w:ascii="Arial" w:hAnsi="Arial"/>
          <w:b/>
        </w:rPr>
        <w:t>ACUERDO: PRIMERO.-</w:t>
      </w:r>
      <w:r>
        <w:rPr>
          <w:rFonts w:cs="Arial" w:ascii="Arial" w:hAnsi="Arial"/>
        </w:rPr>
        <w:t xml:space="preserve"> Se aprueba </w:t>
      </w:r>
      <w:r>
        <w:rPr>
          <w:rFonts w:cs="Arial" w:ascii="Arial" w:hAnsi="Arial"/>
          <w:b/>
          <w:bCs/>
        </w:rPr>
        <w:t xml:space="preserve">la adquisición de 15 equipos de uniformes para los elementos de la Unidad de Protección Civil. </w:t>
      </w:r>
      <w:r>
        <w:rPr>
          <w:rFonts w:cs="Arial" w:ascii="Arial" w:hAnsi="Arial"/>
          <w:b/>
          <w:bCs/>
          <w:iCs/>
        </w:rPr>
        <w:t xml:space="preserve">SEGUNDO.- </w:t>
      </w:r>
      <w:r>
        <w:rPr>
          <w:rFonts w:cs="Arial" w:ascii="Arial" w:hAnsi="Arial"/>
          <w:iCs/>
        </w:rPr>
        <w:t xml:space="preserve">Se instruye al Secretario General para que sean publicados los presentes acuerdos en la Gaceta Municipal. </w:t>
      </w:r>
      <w:r>
        <w:rPr>
          <w:rFonts w:cs="Arial" w:ascii="Arial" w:hAnsi="Arial"/>
          <w:b/>
        </w:rPr>
        <w:t xml:space="preserve">TERCERO.- </w:t>
      </w:r>
      <w:r>
        <w:rPr>
          <w:rFonts w:cs="Arial" w:ascii="Arial" w:hAnsi="Arial"/>
          <w:bCs/>
        </w:rPr>
        <w:t xml:space="preserve">Se instruya a la Dirección de Patrimonio Municipal, para que dichos bienes muebles se inscriban en los bienes del Municipio. </w:t>
      </w:r>
      <w:r>
        <w:rPr>
          <w:rFonts w:cs="Arial" w:ascii="Arial" w:hAnsi="Arial"/>
          <w:b/>
        </w:rPr>
        <w:t>NOTIFÍQUESE: PRIMERO.-</w:t>
      </w:r>
      <w:r>
        <w:rPr>
          <w:rFonts w:cs="Arial" w:ascii="Arial" w:hAnsi="Arial"/>
        </w:rPr>
        <w:t xml:space="preserve"> Al Presidente Municipal Lic. Miguel Castro Reynoso, Al Encargado de la Hacienda Municipal C. P. Fidel Armando Ramírez Casillas, al Contralor Municipal C. P. A. Joel Alejandro Sahagún Cuevas, a la Director de Contabilidad C. P. A. Apolonio Castañeda Camarena, al Director General Financiero, C. P. Manuel Zermeño Ayala, al Director de Protección Civil y Bomberos, Comandante Alfredo Javier Vizcarra Jiménez, a la Presidenta de la Comisión de Protección Civil, Lic. Blanca Estela Fajardo Durán, para que procedan a implementar los presentes Acuerdos. </w:t>
      </w:r>
      <w:r>
        <w:rPr>
          <w:rFonts w:cs="Arial" w:ascii="Arial" w:hAnsi="Arial"/>
          <w:b/>
        </w:rPr>
        <w:t xml:space="preserve">Atentamente. </w:t>
      </w:r>
      <w:r>
        <w:rPr>
          <w:rFonts w:cs="Arial" w:ascii="Arial" w:hAnsi="Arial"/>
          <w:b/>
          <w:iCs/>
        </w:rPr>
        <w:t xml:space="preserve">SALÓN DE SESIONES DEL H. AYUNTAMIENTO. </w:t>
      </w:r>
      <w:r>
        <w:rPr>
          <w:rFonts w:cs="Arial" w:ascii="Arial" w:hAnsi="Arial"/>
        </w:rPr>
        <w:t xml:space="preserve">Tlaquepaque, Jal., a 27 de febrero de 2004. </w:t>
      </w:r>
      <w:r>
        <w:rPr>
          <w:rFonts w:cs="Arial" w:ascii="Arial" w:hAnsi="Arial"/>
          <w:b/>
          <w:bCs/>
        </w:rPr>
        <w:t xml:space="preserve">LIC. MIGUEL CASTRO REYNOSO. </w:t>
      </w:r>
      <w:r>
        <w:rPr>
          <w:rFonts w:cs="Arial" w:ascii="Arial" w:hAnsi="Arial"/>
          <w:b/>
          <w:iCs/>
        </w:rPr>
        <w:t>PRESIDENTE DE LA COMISIÓN DE GOBERNACIÓN. LIC. MARCO ANTONIO GONZÁLEZ FIERROS. VOCAL DE LA COMISIÓN DE GOBERNACIÓN. C. P. FERNANDO RUIZ CASTELLANOS. VOCAL DE LA COMISIÓN DE GOBERNACIÓN. LIC. BLANCA ESTELA FAJARDO DURÁN. PRESIDENTA DE LA COMISIÓN DE PROTECCIÓN CIVIL. ING. ARMANDO RAMOS CHÁVEZ. VOCAL DE LA COMISIÓN DE PROTECCIÓN CIVIL. LIC. VÍCTOR HUGO RODRÍGUEZ JIMÉNEZ. VOCAL DE LA COMISIÓN DE PROTECCIÓN CIVIL</w:t>
      </w:r>
      <w:r>
        <w:rPr>
          <w:rFonts w:cs="Arial" w:ascii="Arial" w:hAnsi="Arial"/>
          <w:b/>
          <w:i/>
        </w:rPr>
        <w:t>.</w:t>
      </w:r>
      <w:r>
        <w:rPr>
          <w:rFonts w:cs="Arial" w:ascii="Arial" w:hAnsi="Arial"/>
          <w:bCs/>
          <w:iCs/>
        </w:rPr>
        <w:t xml:space="preserve">-------------------------------------------------------------------------------------------------------------------------------Se concede la palabra al Regidor Lic. Francisco Rafael Álvarez Rodríguez: Si, nada más hacer una consideración, compañera Regidora, habla de una cantidad yo creo que en consecuencia se hagan los procedimientos a la Comisión de Adquisiciones respectiva. Es todo. Gracias.------------------------------------------------------------------------------------------------------------------------------------------En uso de la voz el Regidor C. José Bañales Castro: Bien, gracias Presidente. Mi participación nada más sería que habla de la cantidad de los equipos, de los uniformes, pero no se habla de una cantidad económica, específica. Entonces debemos de manejar los montos económicos precisamente para erogar y en ese sentido, como es mínimo, la cantidad pues de uniformes, yo creo que va a ser mínima la erogación y es un asunto que, la verdad no puede manejarse, no puede manejarse la cuestión, para que pase a la Comisión de Adquisiciones, nada más que quede clara la cantidad económica, por favor.-------------------------------------------------------------------------------------------------------------------------------------Habla la Regidora Lic. Blanca Estela Fajardo Durán: La cantidad es de </w:t>
      </w:r>
      <w:r>
        <w:rPr>
          <w:rFonts w:cs="Arial" w:ascii="Arial" w:hAnsi="Arial"/>
          <w:b/>
          <w:iCs/>
        </w:rPr>
        <w:t>$131,250.00</w:t>
      </w:r>
      <w:r>
        <w:rPr>
          <w:rFonts w:cs="Arial" w:ascii="Arial" w:hAnsi="Arial"/>
          <w:bCs/>
          <w:iCs/>
        </w:rPr>
        <w:t xml:space="preserve"> </w:t>
      </w:r>
      <w:r>
        <w:rPr>
          <w:rFonts w:cs="Arial" w:ascii="Arial" w:hAnsi="Arial"/>
          <w:b/>
          <w:iCs/>
        </w:rPr>
        <w:t>(CIENTO TREINTA Y UN MIL DOSCIENTOS CINCUENTA PESOS 00/100 M. N.)</w:t>
      </w:r>
      <w:r>
        <w:rPr>
          <w:rFonts w:cs="Arial" w:ascii="Arial" w:hAnsi="Arial"/>
          <w:bCs/>
          <w:iCs/>
        </w:rPr>
        <w:t xml:space="preserve">----------------------------------------------------------------------------------------------------------------------------------------------------------------------------------------Retoma la palabra el Regidor C. José Bañales Castro: Está bien, entonces pediríamos como no está plasmada la cantidad precisamente en la iniciativa, no sé si la que tiene usted, compañera Regidora, si la tenga, pero el documento que nos hicieron llegar a nosotros, en las copias no tenemos especificada la cantidad económica.------------------------------------------------------------------------------------------------------------------------------------------------------------------------------------------Tiene la palabra el C. Síndico, Lic. Armando González Romo: Bien, comentar Regidor. No aparece precisamente el monto en el dictamen, sí aparece en el acuerdo que tuvo la Comisión de Protección Civil, yo le solicitaría a la Regidora que nos regale una copia de este para que lo tengamos nosotros ¿no?, (Regidor C. José Bañales: Está bien y de ser así, bueno, que se le dé adelante, señor Presidente).---------------------------------------------------------------------------------------------------------------------------------------------------------------------------------------------Habla el señor Presidente Municipal. En votación económica se pregunta si se aprueba. Se aprueba por unanimidad, recayendo el siguiente,----------------------------------------------------------------- </w:t>
      </w:r>
      <w:r>
        <w:rPr>
          <w:rFonts w:cs="Arial" w:ascii="Arial" w:hAnsi="Arial"/>
          <w:b/>
          <w:iCs/>
        </w:rPr>
        <w:t>A C U E R D O :</w:t>
      </w:r>
      <w:r>
        <w:rPr>
          <w:rFonts w:cs="Arial" w:ascii="Arial" w:hAnsi="Arial"/>
          <w:bCs/>
          <w:iCs/>
        </w:rPr>
        <w:t>------------------------------------------------------------------------------------------------------------------------------------------------------</w:t>
      </w:r>
    </w:p>
    <w:p>
      <w:pPr>
        <w:pStyle w:val="Normal"/>
        <w:jc w:val="both"/>
        <w:rPr>
          <w:rFonts w:ascii="Arial" w:hAnsi="Arial" w:cs="Arial"/>
          <w:sz w:val="24"/>
        </w:rPr>
      </w:pPr>
      <w:r>
        <w:rPr>
          <w:rFonts w:cs="Arial" w:ascii="Arial" w:hAnsi="Arial"/>
          <w:b/>
          <w:sz w:val="24"/>
        </w:rPr>
        <w:t>PRIMERO.-</w:t>
      </w:r>
      <w:r>
        <w:rPr>
          <w:rFonts w:cs="Arial" w:ascii="Arial" w:hAnsi="Arial"/>
          <w:sz w:val="24"/>
        </w:rPr>
        <w:t xml:space="preserve"> Se aprueba </w:t>
      </w:r>
      <w:r>
        <w:rPr>
          <w:rFonts w:cs="Arial" w:ascii="Arial" w:hAnsi="Arial"/>
          <w:b/>
          <w:bCs/>
          <w:sz w:val="24"/>
        </w:rPr>
        <w:t>LA ADQUISICIÓN DE 15 EQUIPOS DE UNIFORMES PARA LOS ELEMENTOS DE LA UNIDAD DE PROTECCIÓN CIVIL.</w:t>
      </w:r>
      <w:r>
        <w:rPr>
          <w:rFonts w:cs="Arial" w:ascii="Arial" w:hAnsi="Arial"/>
          <w:sz w:val="24"/>
        </w:rPr>
        <w:t>-------------------------------------------------------------------------------------------------------------------------</w:t>
      </w:r>
      <w:r>
        <w:rPr>
          <w:rFonts w:cs="Arial" w:ascii="Arial" w:hAnsi="Arial"/>
          <w:b/>
          <w:bCs/>
          <w:iCs/>
          <w:sz w:val="24"/>
        </w:rPr>
        <w:t xml:space="preserve">SEGUNDO.- </w:t>
      </w:r>
      <w:r>
        <w:rPr>
          <w:rFonts w:cs="Arial" w:ascii="Arial" w:hAnsi="Arial"/>
          <w:iCs/>
          <w:sz w:val="24"/>
        </w:rPr>
        <w:t xml:space="preserve">Se instruye al Secretario General para que sean publicados los presentes acuerdos en la Gaceta Municipal.----------------------------------------------------------------------------------------------------------------------------------------------------------- </w:t>
      </w:r>
      <w:r>
        <w:rPr>
          <w:rFonts w:cs="Arial" w:ascii="Arial" w:hAnsi="Arial"/>
          <w:b/>
          <w:sz w:val="24"/>
        </w:rPr>
        <w:t xml:space="preserve">TERCERO.- </w:t>
      </w:r>
      <w:r>
        <w:rPr>
          <w:rFonts w:cs="Arial" w:ascii="Arial" w:hAnsi="Arial"/>
          <w:bCs/>
          <w:sz w:val="24"/>
        </w:rPr>
        <w:t>Se instruya a la Dirección de Patrimonio Municipal, para que dichos bienes muebles se inscriban en los bienes del Municipio.--------------------------------------------------------------------------------------------------------------------------------</w:t>
      </w:r>
      <w:r>
        <w:rPr>
          <w:rFonts w:cs="Arial" w:ascii="Arial" w:hAnsi="Arial"/>
          <w:b/>
          <w:bCs/>
          <w:sz w:val="24"/>
        </w:rPr>
        <w:t xml:space="preserve"> NOTIFÍQUESE.- </w:t>
      </w:r>
      <w:r>
        <w:rPr>
          <w:rFonts w:cs="Arial" w:ascii="Arial" w:hAnsi="Arial"/>
          <w:sz w:val="24"/>
        </w:rPr>
        <w:t>Al Lic. Miguel Castro Reynoso, Presidente Municipal y Presidente de las Comisiones de Gobernación y Presupuesto; Lic. Blanca Estela Fajardo Durán, Presidenta de la Comisión de Hacienda; C. P. Fidel Armando Ramírez Casillas, Encargado de la Hacienda Municipal; C. P. A. Joel Alejandro Sahagún Cuevas, Contralor Municipal; C. P. Manuel Zermeño Ayala, Director General Financiero; Lic. Miguel Ruíz Ledezma, Director General de Control y Evaluación; Lic. Apolonio Castañeda Camarena, Director de Contabilidad; para su conocimiento y efectos legales a que haya lugar.-----------------------------------------------------------------------------------------------------------------------</w:t>
      </w:r>
      <w:r>
        <w:rPr>
          <w:rFonts w:cs="Arial" w:ascii="Arial" w:hAnsi="Arial"/>
          <w:b/>
          <w:bCs/>
          <w:iCs/>
          <w:sz w:val="24"/>
        </w:rPr>
        <w:t xml:space="preserve">FUNDAMENTO LEGAL.- </w:t>
      </w:r>
      <w:r>
        <w:rPr>
          <w:rFonts w:cs="Arial" w:ascii="Arial" w:hAnsi="Arial"/>
          <w:iCs/>
          <w:sz w:val="24"/>
        </w:rPr>
        <w:t>Sirve de fundamento legal,  lo dispuesto por el Artículo 115 de la Constitución Política de los Estados Unidos Mexicanos; Artículo 73 de la Particular del Estado; Artículos 1, 2, 3, 4, numeral 98 y 27, 37 fracción IV, 50 fracción I, de la Ley del Gobierno y la Administración Pública Municipal.--------------------------------------------------------------------------------------------------------------------------------------------------------------------------------------------------------</w:t>
      </w:r>
    </w:p>
    <w:p>
      <w:pPr>
        <w:pStyle w:val="Normal"/>
        <w:jc w:val="both"/>
        <w:rPr/>
      </w:pPr>
      <w:r>
        <w:rPr>
          <w:rFonts w:cs="Arial" w:ascii="Arial" w:hAnsi="Arial"/>
          <w:sz w:val="24"/>
        </w:rPr>
        <w:t xml:space="preserve">Tiene nuevamente la palabra la Regidora Lic. Blanca Estela Fajardo Durán: El siguiente punto sería: Solicito que se apruebe incorporación del Municipio de Tlaquepaque a los beneficios que establece el Decreto número 20,499 de fecha 22 de Enero de 2004, aprobado por el Congreso del Estado de Jalisco mediante el cual se podrá realizar </w:t>
      </w:r>
      <w:r>
        <w:rPr>
          <w:rFonts w:cs="Arial" w:ascii="Arial" w:hAnsi="Arial"/>
          <w:b/>
          <w:bCs/>
          <w:sz w:val="24"/>
        </w:rPr>
        <w:t xml:space="preserve">DESCUENTOS A LOS CONTRIBUYENTES DEL IMPUESTO PREDIAL HASTA UN 75% SETENTA Y CINCO POR CIENTO, SOBRE RECARGOS GENERADOS DELCIERRE DEL EJERCICIO FISCAL DEL AÑO 2003, ASÍ COMO CONCEDER PRÓRROGAS PARA EL PAGO DE PARCIALIDADES, </w:t>
      </w:r>
      <w:r>
        <w:rPr>
          <w:rFonts w:cs="Arial" w:ascii="Arial" w:hAnsi="Arial"/>
          <w:sz w:val="24"/>
        </w:rPr>
        <w:t>de conformidad con el Artículo 50 de la Ley de Hacienda Municipal del Estado de Jalisco, se omite la lectura del dictamen en virtud de que ya cuenta cada uno de ustedes con las copias respectivas. Se inserta a continuación el dictamen.------------------------------------------------------------------------------------------------------------------------------------------------------------------------------------</w:t>
      </w:r>
    </w:p>
    <w:p>
      <w:pPr>
        <w:pStyle w:val="Heading2"/>
        <w:rPr>
          <w:rFonts w:eastAsia="Times New Roman"/>
          <w:b w:val="false"/>
          <w:b w:val="false"/>
          <w:bCs w:val="false"/>
          <w:lang w:val="es-ES"/>
        </w:rPr>
      </w:pPr>
      <w:r>
        <w:rPr>
          <w:rFonts w:eastAsia="Times New Roman"/>
          <w:lang w:val="es-ES"/>
        </w:rPr>
        <w:t xml:space="preserve">C. REGIDORES DEL H. AYUNTAMIENTO DEL MUNICIPIO DE TLAQUEPAQUE, JALISCO. PRESENTES. </w:t>
      </w:r>
      <w:r>
        <w:rPr>
          <w:rFonts w:eastAsia="Times New Roman"/>
          <w:b w:val="false"/>
          <w:bCs w:val="false"/>
          <w:lang w:val="es-ES"/>
        </w:rPr>
        <w:t xml:space="preserve">Con fundamento en </w:t>
      </w:r>
      <w:r>
        <w:rPr>
          <w:b w:val="false"/>
          <w:bCs w:val="false"/>
        </w:rPr>
        <w:t xml:space="preserve">lo dispuesto por los Artículos 115 fracción II y IV de la Constitución Política de los Estados Unidos Mexicanos; 77 fracción V, 86 segundo párrafo y 89 de la Constitución Política del Estado de Jalisco; 41 fracción I de la Ley del Gobierno y la Administración Pública Municipal del Estado de Jalisco y 202, 210, 215, 217, 218, 219 y 220 de la Ley de Hacienda Municipal del Estado de Jalisco; los suscritos Regidores de las Comisiones Colegiadas de Presupuesto y de Hacienda, nos permitimos someter a la consideración del H. Ayuntamiento, el presente </w:t>
      </w:r>
      <w:r>
        <w:rPr/>
        <w:t xml:space="preserve">DICTAMEN </w:t>
      </w:r>
      <w:r>
        <w:rPr>
          <w:b w:val="false"/>
          <w:bCs w:val="false"/>
        </w:rPr>
        <w:t xml:space="preserve">para aprobación directa </w:t>
      </w:r>
      <w:r>
        <w:rPr/>
        <w:t xml:space="preserve">DESCUENTOS A LOS CONTRIBUYENTES DEL IMPUESTO PREDIAL, HASTA UN 75% SOBRE LOS RECARGOS, ASÍ COMO SOLICITAR SE LES CONCEDAN PRÓRROGAS A DICHOS CONTRIBUYENTES PARA EL PAGO EN PARCIALIDADES. CONSIDERANDO: </w:t>
        <w:tab/>
        <w:t xml:space="preserve">1.- </w:t>
      </w:r>
      <w:r>
        <w:rPr>
          <w:b w:val="false"/>
          <w:bCs w:val="false"/>
        </w:rPr>
        <w:t xml:space="preserve">Que el Decreto N° 20499, de fecha 22 de Enero del 2004, el Congreso del Estado aprueba y autoriza a los 124 Municipios del Estado de Jalisco que deseen acogerse a este beneficio, a realizar descuentos a los contribuyentes del Impuesto Predial, hasta un 75% sobre los Recargos generados hasta el cierre del ejercicio fiscal del año 2003. </w:t>
      </w:r>
      <w:r>
        <w:rPr/>
        <w:t xml:space="preserve">2.- </w:t>
      </w:r>
      <w:r>
        <w:rPr>
          <w:b w:val="false"/>
          <w:bCs w:val="false"/>
        </w:rPr>
        <w:t xml:space="preserve">Así mismo, mediante dicho Decreto el Congreso del Estado establece que los contribuyentes del Impuesto Predial, podrán solicitar además que se les concedan prórrogas para pagar en parcialidades, de conformidad con el Artículo 50 de la Ley de Hacienda Municipal del Estado de Jalisco. Los descuentos solo podrán realizarse durante noventa días naturales siguientes a la publicación de este decreto, a los contribuyentes que paguen la totalidad de su adeudo o formalicen convenio para pagarlo en parcialidades. </w:t>
      </w:r>
      <w:r>
        <w:rPr/>
        <w:t xml:space="preserve">3.- </w:t>
      </w:r>
      <w:r>
        <w:rPr>
          <w:b w:val="false"/>
          <w:bCs w:val="false"/>
        </w:rPr>
        <w:t xml:space="preserve">Que los contribuyentes de este Municipio se podrán beneficiar con este decreto, por lo que se verá reflejado en la regularización de muchos contribuyentes ante su compromiso con la autoridad fiscal. Por tanto, nos permitimos someter a la alta consideración de este H. Ayuntamiento, como un asunto urgente y obvia resolución, el presente </w:t>
      </w:r>
      <w:r>
        <w:rPr/>
        <w:t xml:space="preserve">DICTAMEN </w:t>
      </w:r>
      <w:r>
        <w:rPr>
          <w:b w:val="false"/>
          <w:bCs w:val="false"/>
        </w:rPr>
        <w:t xml:space="preserve">que tiene por objeto aprobar </w:t>
      </w:r>
      <w:r>
        <w:rPr/>
        <w:t>DESCUENTOS A LOS CONTRIBUYENTES DEL IMPUESTO PREDIAL, HASTA UN 75% SOBRE LOS RECARGOS, ASÍ COMO SOLICITAR SE LES CONCEDAN PRÓRROGAS A DICHOS CONTRIBUYENTES PARA EL PAGO EN PARCIALIDADES. ACUERDOS: PRIMERO.-</w:t>
      </w:r>
      <w:r>
        <w:rPr>
          <w:b w:val="false"/>
          <w:bCs w:val="false"/>
        </w:rPr>
        <w:t xml:space="preserve"> Se aprueba la</w:t>
      </w:r>
      <w:r>
        <w:rPr/>
        <w:t xml:space="preserve"> </w:t>
      </w:r>
      <w:r>
        <w:rPr>
          <w:b w:val="false"/>
          <w:bCs w:val="false"/>
        </w:rPr>
        <w:t>incorporación del municipio de Tlaquepaque a los beneficios que establece el Decreto 20499</w:t>
      </w:r>
      <w:r>
        <w:rPr/>
        <w:t xml:space="preserve"> </w:t>
      </w:r>
      <w:r>
        <w:rPr>
          <w:b w:val="false"/>
          <w:bCs w:val="false"/>
        </w:rPr>
        <w:t>de fecha 22 de Enero del 2004, aprobado por el Congreso del Estado de Jalisco, mediante el cual se podrán realizar</w:t>
      </w:r>
      <w:r>
        <w:rPr/>
        <w:t xml:space="preserve"> </w:t>
      </w:r>
      <w:r>
        <w:rPr>
          <w:b w:val="false"/>
          <w:bCs w:val="false"/>
        </w:rPr>
        <w:t xml:space="preserve">descuentos a los contribuyentes del impuesto predial, hasta un 75% sobre los recargos generados hasta el cierre del ejercicio fiscal del año 2003; así como a conceder prórrogas para el pago en parcialidades, de conformidad con el Artículo 50 de la Ley de Hacienda Municipal del Estado de Jalisco. Los descuentos solo podrán realizarse durante 90 noventa días naturales siguientes a la publicación de este decreto, a los contribuyentes que paguen la totalidad de su adeudo o formalicen convenio para pagarlo en parcialidades. </w:t>
      </w:r>
      <w:r>
        <w:rPr/>
        <w:t>SEGUNDO.-</w:t>
      </w:r>
      <w:r>
        <w:rPr>
          <w:b w:val="false"/>
          <w:bCs w:val="false"/>
        </w:rPr>
        <w:t xml:space="preserve"> Se autoriza al</w:t>
      </w:r>
      <w:r>
        <w:rPr/>
        <w:t xml:space="preserve"> </w:t>
      </w:r>
      <w:r>
        <w:rPr>
          <w:b w:val="false"/>
          <w:bCs w:val="false"/>
        </w:rPr>
        <w:t>Presidente Municipal y al Encargado de la Hacienda Municipal, a llevar a cabo los beneficios</w:t>
      </w:r>
      <w:r>
        <w:rPr/>
        <w:t xml:space="preserve"> </w:t>
      </w:r>
      <w:r>
        <w:rPr>
          <w:b w:val="false"/>
          <w:bCs w:val="false"/>
        </w:rPr>
        <w:t xml:space="preserve">que se establecen en el Decreto número 20499 de fecha 22 de enero de 2004, aprobado por el Congreso del Estado. </w:t>
      </w:r>
      <w:r>
        <w:rPr/>
        <w:t>TERCERO.-</w:t>
      </w:r>
      <w:r>
        <w:rPr>
          <w:b w:val="false"/>
          <w:bCs w:val="false"/>
        </w:rPr>
        <w:t xml:space="preserve"> Se instruye al Secretario General, para que en los términos del Artículo 220 de la Ley de Hacienda Municipal del Estado de Jalisco, remita al Congreso del Estado el presente dictamen. </w:t>
      </w:r>
      <w:r>
        <w:rPr/>
        <w:t>ATENTAMENTE. TLAQUEPAQUE, JAL., 27 DE FEBRERO DE 2004. COMISIÓN DE PRESUPUESTO. LIC. MIGUEL CASTRO REYNOSO. PRESIDENTE. C. BERENICE GONZÁLEZ JIMÉNEZ. VOCAL. ING. JOSÉ GARCÍA FLORES. VOCAL. LIC. FRANCISCO ÁLVAREZ RODRÍGUEZ. VOCAL. C. LUZ ELENA CARRETERO RIZO. VOCAL. COMISIÓN DE HACIENDA. LIC. BLANCA ESTELA FAJARDO DURAN. PRESIDENTE. C. BERENICE GONZÁLEZ JIMÉNEZ. VOCAL. LIC. CARMEN LUCÍA PÉREZ CAMARENA. VOCAL.</w:t>
      </w:r>
      <w:r>
        <w:rPr>
          <w:b w:val="false"/>
          <w:bCs w:val="false"/>
        </w:rPr>
        <w:t>--------------------------------------------------------------------------------------------------------------------------------------------------------------------------------------</w:t>
      </w:r>
    </w:p>
    <w:p>
      <w:pPr>
        <w:pStyle w:val="Normal"/>
        <w:jc w:val="both"/>
        <w:rPr>
          <w:rFonts w:ascii="Arial" w:hAnsi="Arial" w:cs="Arial"/>
          <w:sz w:val="24"/>
        </w:rPr>
      </w:pPr>
      <w:r>
        <w:rPr>
          <w:rFonts w:cs="Arial" w:ascii="Arial" w:hAnsi="Arial"/>
          <w:sz w:val="24"/>
        </w:rPr>
        <w:t>Enseguida toma la palabra el Regidor C. José Bañales Castro: Bien, si quiero dejar bien en claro la postura del PRD en ese tema. Sí es importante acogernos pues a este decreto, en el sentido que el descuento del 75% setenta y cinco por ciento de los gastos, yo no quisiera que fuera el 75% setenta y cinco por ciento, que fuera el 100% cien por ciento, porque la verdad que la cuestión económica de los habitantes del Municipio, las carencias económicas están dadas, como dicen por ahí, al catre y sí, la verdad, desgraciadamente no se puede el 100% cien por ciento pero sí el 75% setenta y cinco por ciento ¿no?, no hay objeción por parte de nosotros.----------------------------------------------------------------------------------------------------------------------------------------------------------------------------------------Se concede la palabra al Regidor Lic. Francisco Rafael Álvarez Rodríguez: Muchas gracias señor Presidente. No conoce la ciudadanía este tipo de beneficios, entonces estaría muy bueno el tener un programa de difusión en la que se diera a conocer que el Ayuntamiento ha autorizado esto y no coincidiría yo con José Bañales en que se descuente el 100% cien por ciento porque entraríamos a la cultura del no pago, como dicen por ahí. Creo que es un buen beneficio el que podamos tener algunas personas que pudiéramos estar atrasados en el impuesto predial y una oportunidad para que la hacienda municipal tenga mayores recursos. Es cuanto señor Presidente.--------------------------------------------------------------------------------------------------------------------------------Se autoriza el turno para hablar al Regidor C. P. Fernando Ruiz Castellanos: Gracias señor Presidente. Pues, en cierta forma a mí me tocó el año pasado, ver este asunto en el Congreso del Estado, en la Comisión de Hacienda, el ánimo no era en ningún momento premiar a los morosos, era en algún momento dado que los que tienen pendientes de cobro, vayan y lo hagan. Se hizo la propuesta, eso se aprobó en el mismo pleno del Congreso para que el Municipio se acogiera al 75% setenta y cinco por ciento, si quiere más o menos, ya es una facultad del Municipio hacerlo, yo creo que es una oportunidad muy importante; claro, el ánimo va a seguir siendo que se pague puntualmente este tipo de situaciones, pero sin embargo en virtud a los rezagos que existen existe esta propuesta que el mismo Congreso le hace al Ayuntamiento de Tlaquepaque, para que este se acoja al 75 setenta y cinco o si considera otra cantidad importante.------------------------------------------------------------------------------------------------------------------------------------------------------------------------------------------Habla el Regidor C. José Bañales Castro: Si Presidente, nada más para dejar en claro la situación, no nos maneja o nos manejó nuestra compañera el plazo, perentorio precisamente en que se debe de finiquitar, aquí nos maneja en los acuerdos precisamente de que son 90 noventa días a partir de que se hizo la publicación, señor, estamos hablando de que se hizo esta publicación, este decreto lo he manejado con fecha 22 veintidós de Enero del 2004 dos mil cuatro, entonces estamos hablando de que el vencimiento sería febrero, marzo, a abril, el día 22 veintidós de abril, ¿estamos de acuerdo?, porque debemos de dejar bien en claro, comparto la idea con Panchito de hacer las publicaciones necesarias, pagar spots por radio por televisión, por qué no también en televisión, para que la gente retome esa responsabilidad, la cultura de pagar y bueno, en este caso, entre mayor difusión, mayor la captación de recursos para el Municipio. Entonces que quede claro, es ¿vencimiento al 22 veintidós de abril?, ¿si?, hasta el 22 veintidós de abril que son los 90 noventa días, ¿no?, Fernando.--------------------------------------------------------------------------------------------------------------------------------------------------------------------------------------------------------En uso de la voz el C. Síndico, Lic. Armando González Romo: A ver, el acuerdo se autorizó el 22 veintidós de enero, no así la publicación, no sabemos la fecha de publicación, por eso no podemos ponerle un término perentorio, entonces, (fuera de micrófono intervenciones de los Regidores Francisco Álvarez y José Bañales) si, si, si, es más pudiera ser un término mayor porque no sabemos el día que se hizo la publicación, entonces si le dejamos al 22 veintidós de abril, mejor yo me quedaría con que investiguemos la fecha de publicación y que de ahí, sean los 90 noventa días.-----------------------------------------------------------------------------------------------------------------------------------------------------------------------------Nuevamente habla el Regidor C. José Bañales Castro: Perfecto, no sé si en este caso Fernando, como Diputado Local tenga precisamente algo que comentarnos en este tenor, sobre todo si ya estés enterado de cuando fue la publicación, para de ahí partir a tomar los días para ese plazo perentorio.--------------------------------------------------------------------------------------------------------------------Habla el Regidor C. P. Fernando Ruiz Castellanos: Bien. Con permiso señor Presidente. En ese sentido no tengo la fecha exacta de la publicación, pero sí, es facultad del Municipio establecer los plazos respectivos para los descuentos en las fechas y los tiempos que aquí se establezcan, en este Ayuntamiento.-----------------------------------------------------------------------------------------------------------------En uso de la voz el Regidor Lic. Marco Antonio González Fierros: En el mismo sentido. Nada más comentarles que al parecer hemos estado investigando y no se ha publicado en el Periódico Oficial, entonces, no podemos poner fecha.-----------------------------------------------------------------------------------------------------------------Tiene una vez más la palabra el Regidor C. José Bañales Castro: Presidente, pero sí va a quedar, va a quedar plasmado que ya a partir de hoy se aplique el 75% setenta y cinco por ciento, de hecho se ha venido aplicando a personas de la tercera edad, sí, pero no sé qué cantidad se les está aplicando a las personas de la tercera edad, el 50% cincuenta por ciento, fíjense, en lugar de que error, mucha gente, por esta cuestión de que se les está aplicando a las personas de la tercera edad el 50% cincuenta por ciento y ahorita estamos aprobando el 75% setenta y cinco por ciento, en ocasiones en ese caso, hace que tengamos ese cúmulo de personas ahí haciendo el pago correspondiente, o se van a sumar el 50 cincuenta más el 75 setenta y cinco.----------------------------------------------------------------------------------------------------------------------------------------</w:t>
      </w:r>
    </w:p>
    <w:p>
      <w:pPr>
        <w:pStyle w:val="Normal"/>
        <w:jc w:val="both"/>
        <w:rPr>
          <w:rFonts w:ascii="Arial" w:hAnsi="Arial" w:cs="Arial"/>
          <w:sz w:val="24"/>
        </w:rPr>
      </w:pPr>
      <w:r>
        <w:rPr>
          <w:rFonts w:cs="Arial" w:ascii="Arial" w:hAnsi="Arial"/>
          <w:sz w:val="24"/>
        </w:rPr>
        <w:t>El C. Síndico, Lic. Armando González Romo, expresa: Con permiso Presidente, con permiso Regidores. No, no hay que hacer una aclaración, es sobre el monto del impuesto predial, no es sobre los recargos, si alguna persona de la tercera edad tiene algún adeudo, se le tendría que adecuar esto, no es que sea el 50 cincuenta más el 75 setenta y cinco más lo que se acumule, no, es el 50 cincuenta sobre el monto que tiene que pagar del impuesto y sobre los recargos se le haría el 75 setenta y cinco, no sobre el total ¿eh? (Regidor C. José Bañales Castro: Bien, ahí tenemos, perdón Presidente), si me permites terminar concluyendo podemos decir que estamos, podríamos estar a expensas de que esos porcentajes ya aprobados por el Ayuntamiento, esperar la fecha de publicación y a partir de ahí, empezar a recorrer los 90 noventa días que gozarían los ciudadanos para poder hacer ese descuento del 75% setenta y cinco por ciento de descuento ¿no?, para no ponerle que a partir de hoy.---------------------------------------------------------------------------------------------------------------------Se concede la palabra al Regidor Ing. José García Flores: Sobre el mismo tema. No tendría mucha relevancia la fecha de la publicación, ya que pues somos un órgano autónomo ¿verdad?, esas decisiones las tomamos aquí nosotros y bueno, es sólo una propuesta del Congreso, si aquí decidimos que esto se vaya a abril, se va a abril,  si decimos que se vaya a agosto, se va a agosto, entonces lo que yo plantearía aquí, no es averiguar cuándo se publicará o si se publicó o no, sino hasta cuando queremos nosotros ofrecer este beneficio a la ciudadanía de Tlaquepaque.-------------------------------------------------------------------------------------------------------------------------------------------------------------</w:t>
      </w:r>
    </w:p>
    <w:p>
      <w:pPr>
        <w:pStyle w:val="TextBody"/>
        <w:rPr>
          <w:szCs w:val="20"/>
          <w:lang w:val="es-ES"/>
        </w:rPr>
      </w:pPr>
      <w:r>
        <w:rPr>
          <w:szCs w:val="20"/>
          <w:lang w:val="es-ES"/>
        </w:rPr>
        <w:t>Tiene nuevamente la palabra el C. Síndico, Lic. Armando González Romo: Regidor, nada más como un comentario. La Ley habla de que nosotros no tenemos la capacidad para hacer descuentos sobre recargos. Si el Congreso nos está marcando un término debemos de respetarlo porque si no, nos estaríamos metiendo en problemas.----------------------------------------------------------------------------------------------------------------------------------------------------------------------El Regidor C. José Bañales Castro manifiesta: Hay otro rubro que hemos pasado de largo, es el de los gastos de cobranza, ahí estaría mi propuesta y aquí si podemos nosotros tomar la determinación, una propuesta de un servidor es que se anulen completamente los gastos de cobranza, esa es mi propuesta.------------------------------------------------------------------------------------------------------------El Regidor Lic. Francisco Rafael Álvarez Rodríguez toma la palabra: Bueno, yo creo que la generación que la hacienda tiene que realizar, referente a poder requerir a los causantes de los impuestos, o de multas o lo que sea, genera un costo para el Ayuntamiento, estamos hablando en primer lugar de una cultura en que los ciudadanos y los funcionarios debemos de adoptar y que se refiere a las responsabilidades; a nadie nos gustaría pagar impuestos prediales, yo creo que aquí debemos de pensar en dos cosas; probablemente la situación económica de los ciudadanos en un momento dado, no les ha permitido que puedan cumplir con sus obligaciones, con el Municipio, pero que nosotros quitemos cualquier gasto de cobranza o dejarlo nulo eso, pues, por lo menos deberíamos de pensar en la recuperación de los gastos de operación que ha generado el requerimiento de dichos impuestos, derechos, aprovechamientos a que tiene derecho la Hacienda Municipal; en un momento dado yo pondría a su consideración que se consideren los gastos hasta en un 50% cincuenta por ciento los gastos de ejecución, porque además en esto, las personas que trabajan en esta área, reciben un porcentaje del trabajo que llevan a cabo; entonces estaríamos afectando también al trabajo de algunos Servidores Públicos, entonces, por eso yo propongo que se considere esto, no aprobemos el 100% cien por ciento y que sí hagamos una rebaja en cuanto a los gastos de ejecución que traen los procedimientos administrativos.--------------------------------------------------------------------------------------------------------------------------------------------Enseguida habla la Regidora Lic. Carmen Lucía Pérez Camarena: Si nada más referente al tema y por el comentario que hacía el Regidor Bañales, en el sentido de que se publicite este descuento, pues sí, que quede muy claro que es un beneficio que otorga la Administración a todos los ciudadanos, porque sí hemos tenido algunos casos de personas que se han presentado con credenciales de algunos partidos porque se dice que si pertenecen a tal o cual partido se les va a dar un descuento, entonces si me agrada la idea de que se difunda porque este es un beneficio que otorga la Administración para todos los ciudadanos de Tlaquepaque.-------------------------------------------------------------------------------------------------------------------------------------------------------------------------------En uso de la voz el C. Síndico, Lic. Armando González Romo: Bien, sí estoy de acuerdo en lo que dice la Regidora y comentarle al señor Regidor Francisco Álvarez que ya la Ley de Hacienda marca en su articulado, que el Presidente Municipal puede hacer los descuentos en los gastos de cobranza.------------------------------------------------------------------------------------------------------------------------------El Regidor Lic. Francisco Rafael Álvarez Rodríguez expresa: Yo propondría que esta acción fuera sistemática, que no tengan que acudir con el Presidente Municipal salvo casos excepciones en que efectivamente la Ley lo faculta, que lo sistemático la gente acuda y se le diga, bueno, ahorita por la autorización del Ayuntamiento, como decía la Regidora, que es en forma uniforme y para todos los habitantes de Tlaquepaque, usted tiene automáticamente este descuento ¿verdad?.--------------------------------------------------------------------------------------------------------------------------------------------------------------------------------------------------------Nuevamente habla el C. Síndico, Lic. Armando González Romo: Yo creo que ya nos salimos del tema, con lo de los gastos de cobranza y otras cosas, aquí nada más era si nos acogemos al decreto o no, yo creo que ya debemos de votarlo nada más así y ya lo otro tomamos otra determinación ¿no?, pero ese es otro asunto aparte.----------------------------------------------------------------------------------------------------------------------------------------------------------------------------------------Una vez más habla el Regidor C. José Bañales Castro: Si, pero aprovechando la oportunidad, podemos subirnos al carro de una vez ¿no?, digo, se aprueba el Decreto y, estoy de acuerdo con Panchito que sea del 50% cincuenta por ciento, no el 100% cien por ciento, el 50% cincuenta por ciento, de una vez para aprobarlo y que se aprueben las dos cosas (Lic. Armando González Romo: Durante el tiempo que dure la vigencia del decreto, los 90 noventa días), así es, no más, para que quede ya esto bien claro.-----------------------------------------------------------------------------------------------------------------------------------------------------------</w:t>
      </w:r>
    </w:p>
    <w:p>
      <w:pPr>
        <w:pStyle w:val="Normal"/>
        <w:jc w:val="both"/>
        <w:rPr/>
      </w:pPr>
      <w:r>
        <w:rPr>
          <w:rFonts w:cs="Arial" w:ascii="Arial" w:hAnsi="Arial"/>
          <w:sz w:val="24"/>
        </w:rPr>
        <w:t xml:space="preserve">Tiene la palabra a continuación el Regidor Lic. Víctor Hugo Rodríguez Jiménez: Nada más digo, si nos están dando un 75 setenta y cinco que es en recargos y que la gente está batallando para pagar, ojalá y fuera no nada más en los recargos, también en el pago, un porcentaje ¿no?, porque la verdad la gente, ahorita es un problema muy grande con el predial, la gente no paga, ahorita, pero si es un 75 setenta y cinco, si le están dando el 75 setenta y cinco, por qué bajarlo al 50 cincuenta, creo que yo estoy en favor del 75 setenta y cinco.--------------------------------------------------------------------------------------------------------------------El C. Síndico, Lic. Armando González Romo manifiesta: Yo pediría, señor Presidente, que lo votara sobre lo que son las Tablas Catastrales, no podemos hacer descuentos la Ley lo marca.------------------------------------------------------------------------------------------------------------------------------------------------------------------------Antes de la votación, se concede nuevamente la palabra al Regidor C. José Bañales Castro: Presidente, antes de más el 50% cincuenta por ciento de descuento hasta el término de 90 noventa días.------------------------------------------------------------------------------------------------------------------------------------------------------El C. Regidor Lic. Marco Antonio González Fierros: Si gusta Regidor vamos aprobando lo del dictamen primero y lo otro sería otro punto de acuerdo y otra discusión, yo creo que así sería el planteamiento (Regidor C. José Bañales Castro: Bueno, después de la votación nos metemos al tema) podemos hacerlo.-----------------------------------------------------------------------------------------------------------------------------------------------------------------------------------------------------------El señor Presidente Municipal tiene la palabra: En votación económica se pregunta si se aprueba. Aprobado por unanimidad, recae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PRIMERO.- </w:t>
      </w:r>
      <w:r>
        <w:rPr>
          <w:rFonts w:cs="Arial" w:ascii="Arial" w:hAnsi="Arial"/>
          <w:sz w:val="24"/>
        </w:rPr>
        <w:t xml:space="preserve">Se aprueba la </w:t>
      </w:r>
      <w:r>
        <w:rPr>
          <w:rFonts w:cs="Arial" w:ascii="Arial" w:hAnsi="Arial"/>
          <w:b/>
          <w:bCs/>
          <w:sz w:val="24"/>
        </w:rPr>
        <w:t>INCORPORACIÓN DEL MUNICIPIO DE TLAQUEPAQUE A LOS BENEFICIOS QUE ESTABLECE EL DECRETO 20499</w:t>
      </w:r>
      <w:r>
        <w:rPr>
          <w:rFonts w:cs="Arial" w:ascii="Arial" w:hAnsi="Arial"/>
          <w:sz w:val="24"/>
        </w:rPr>
        <w:t xml:space="preserve"> de fecha 22 de Enero del 2004, aprobado por el Congreso del Estado de Jalisco, mediante el cual se podrán realizar </w:t>
      </w:r>
      <w:r>
        <w:rPr>
          <w:rFonts w:cs="Arial" w:ascii="Arial" w:hAnsi="Arial"/>
          <w:b/>
          <w:bCs/>
          <w:sz w:val="24"/>
        </w:rPr>
        <w:t xml:space="preserve">DESCUENTOS A LOS CONTRIBUYENTES DEL IMPUESTO PREDIAL, HASTA UN 75% SETENTA Y CINCO POR CIENTO SOBRE LOS RECARGOS GENERADOS </w:t>
      </w:r>
      <w:r>
        <w:rPr>
          <w:rFonts w:cs="Arial" w:ascii="Arial" w:hAnsi="Arial"/>
          <w:sz w:val="24"/>
        </w:rPr>
        <w:t>hasta el cierre del ejercicio fiscal del año 2003; así como a conceder prórrogas para el pago en parcialidades, de conformidad con el Artículo 50 de la Ley de Hacienda Municipal del Estado de Jalisco. Los descuentos solo podrán realizarse durante 90 noventa días naturales siguientes a la publicación de este decreto, a los contribuyentes que paguen la totalidad de su adeudo o formalicen convenio para pagarlo en parcialidades.-----------------------------------------------------------------------------------------------------------------------------------------------------------------------------</w:t>
      </w:r>
      <w:r>
        <w:rPr>
          <w:rFonts w:cs="Arial" w:ascii="Arial" w:hAnsi="Arial"/>
          <w:b/>
          <w:bCs/>
          <w:sz w:val="24"/>
        </w:rPr>
        <w:t xml:space="preserve">SEGUNDO.- </w:t>
      </w:r>
      <w:r>
        <w:rPr>
          <w:rFonts w:cs="Arial" w:ascii="Arial" w:hAnsi="Arial"/>
          <w:sz w:val="24"/>
        </w:rPr>
        <w:t xml:space="preserve">Se autoriza al </w:t>
      </w:r>
      <w:r>
        <w:rPr>
          <w:rFonts w:cs="Arial" w:ascii="Arial" w:hAnsi="Arial"/>
          <w:b/>
          <w:bCs/>
          <w:sz w:val="24"/>
        </w:rPr>
        <w:t>PRESIDENTE MUNICIPAL Y AL ENCARGADO DE LA HACIENDA MUNICIPAL, A LLEVAR A CABO LOS BENEFICIOS</w:t>
      </w:r>
      <w:r>
        <w:rPr>
          <w:rFonts w:cs="Arial" w:ascii="Arial" w:hAnsi="Arial"/>
          <w:sz w:val="24"/>
        </w:rPr>
        <w:t xml:space="preserve"> que se establecen en el Decreto número 20499 de fecha 22 de enero de 2004, aprobado por el Congreso del Estado.-------------------------------------------------------------------------------------------------------------------------------------------------------------------</w:t>
      </w:r>
      <w:r>
        <w:rPr>
          <w:rFonts w:cs="Arial" w:ascii="Arial" w:hAnsi="Arial"/>
          <w:b/>
          <w:bCs/>
          <w:sz w:val="24"/>
        </w:rPr>
        <w:t xml:space="preserve">TERCERO.- </w:t>
      </w:r>
      <w:r>
        <w:rPr>
          <w:rFonts w:cs="Arial" w:ascii="Arial" w:hAnsi="Arial"/>
          <w:sz w:val="24"/>
        </w:rPr>
        <w:t>Se instruye al Secretario General, para que en los términos del Artículo 220 de la Ley de Hacienda Municipal del Estado de Jalisco, remita al Congreso del Estado el presente dictamen.------------------------------------------------------------------------------------------------------------------------------------------------------------</w:t>
      </w:r>
      <w:r>
        <w:rPr>
          <w:rFonts w:cs="Arial" w:ascii="Arial" w:hAnsi="Arial"/>
          <w:b/>
          <w:bCs/>
          <w:sz w:val="24"/>
        </w:rPr>
        <w:t xml:space="preserve">NOTIFÍQUESE.- </w:t>
      </w:r>
      <w:r>
        <w:rPr>
          <w:rFonts w:cs="Arial" w:ascii="Arial" w:hAnsi="Arial"/>
          <w:sz w:val="24"/>
        </w:rPr>
        <w:t>Al H. Congreso del Estado; Lic. Miguel Castro Reynoso, Presidente Municipal; C. P. Fidel Armando Ramírez Casillas, Encargado de la Hacienda Municipal; C. P. A. Joel Alejandro Sahagún Cuevas, Contralor Municipal; Ing. Ignacio Avalos Abundis, Director de Catastro Municipal; C. P. A. Adolfo Plascencia Ávila, Director de Ingresos; Lic. Juan Blas Miguel Cervantes Orozco, Dirección General Tributaria; para todos los efectos legales a que haya lugar.--------------------------------------------------------------------------------------------------------------------------------------------------------------------------------------------------------------</w:t>
      </w:r>
      <w:r>
        <w:rPr>
          <w:rFonts w:cs="Arial" w:ascii="Arial" w:hAnsi="Arial"/>
          <w:b/>
          <w:bCs/>
          <w:sz w:val="24"/>
        </w:rPr>
        <w:t xml:space="preserve">FUNDAMENTO LEGAL: </w:t>
      </w:r>
      <w:r>
        <w:rPr>
          <w:rFonts w:cs="Arial" w:ascii="Arial" w:hAnsi="Arial"/>
          <w:sz w:val="24"/>
        </w:rPr>
        <w:t>Sirve de fundamento legal, lo dispuesto por los Artículos 115 fracción II y IV de la Constitución Política de los Estados Unidos Mexicanos; 77 fracción V, 86 segundo párrafo y 89 de la Constitución Política del Estado de Jalisco; 41 fracción I de la Ley del Gobierno y la Administración Pública Municipal del Estado de Jalisco y 202, 210, 215, 217, 218, 219 y 220 de la Ley de Hacienda Municipal del Estado de Jalisco.------------------------------------------------------------------------------------------------------------------------------------------------</w:t>
      </w:r>
    </w:p>
    <w:p>
      <w:pPr>
        <w:pStyle w:val="Normal"/>
        <w:jc w:val="both"/>
        <w:rPr/>
      </w:pPr>
      <w:r>
        <w:rPr>
          <w:rFonts w:cs="Arial" w:ascii="Arial" w:hAnsi="Arial"/>
          <w:sz w:val="24"/>
        </w:rPr>
        <w:t>A continuación se concede la palabra al Regidor C. José Bañales Castro: Ahora si Presidente, vámonos al otro tema, sobre el 50% cincuenta por ciento de los gastos de ejecución.------------------------------------------------------------------------------------------------------------------------------------------------------------------------------------------Intervención del Regidor Lic. Marco Antonio González Fierros: Yo, en ese sentido, Presidente, quisiera tomar la palabra si me lo permite. Si gustan lo podemos votar, lo podríamos en un momento aquí analizar y ya, pero esta es una facultad que ya tiene el señor Presidente, o sea, alguna persona, algún contribuyente que requiera de este tipo de apoyo puede acudir a la Oficina de la Presidencia y ahí se lo llevan a cabo, es mi punto de vista.----------------------------------------------------------------------------------------------------------------------------------------Habla el Regidor Ing. José García Flores: Respecto del asunto que surge ahora, esta problemática, la discusión de este tema es derivada de la falta o de la no reunión de las comisiones ¿verdad?, los asuntos se turnan aquí al vapor, con una hora de anticipación, es imposible organizarlos, es imposible llegar a acuerdos en este momento, ya lo hemos observados 2 o 3 sesiones anteriores. Requerimos urgentemente que estos dictámenes sean puestos a consideración en las comisiones antes, para llegar aquí y no pasar por todo esto ¿verdad?, hacer las sesiones más ágiles y que los acuerdos ya vayan bien, entre todas las fracciones, entre toda la gente que participa en ellos y evitarnos todo un espectáculo; por tanto pediría urgiera a los Presidentes de las Comisiones y abonando a la propuesta de Fernando, de un informe ¿verdad?, de cuántas veces se han reunido, qué se ha hecho, en virtud pues de que en cada sesión alargamos esto muchísimo, porque no hemos tenido tiempo para reunirnos o no se ha querido ¿verdad?, esa es mi propuesto.--------------------------------------------------------------------------------------------------------------------------------------------------------A continuación habla el Regidor Lic. Francisco Rafael Álvarez Rodríguez: Este es un ejercicio democrático y muchas veces es necesario que la gente se dé cuenta cómo piensan, yo creo que llegar aquí a decir todo está digerido, ya nos acordamos, ya lo acordamos no tiene caso la sesión de Cabildo. Miren, está surgiendo el problema porque queremos de alguna manera otorgarle una aprobación directa por parte del Ayuntamiento, para que a la ciudadanía le rebajen automáticamente los gastos de ejecución, ese es el compromiso; probablemente hay otras cosas que sí deberán de estarse analizando en comisiones, entonces pues reitero, es un ejercicio democrático, con opiniones, algunas veces si nos salimos hay quien rectifique si estamos saliéndonos de curso, era una propuesta por una razón, porque a la mejor la gente mañana o pasado mañana va a venir a pagar y resulta que a la hora que ve los gastos de ejecución se da cuenta que no puede pagar y va a venir con el Presidente y aquí va a tener tantas intenciones haya de gente de pagar solicitándole a él, así a la hora que llega una persona dice bueno, pues a mí automáticamente el 75% setenta y cinco por ciento de recargos y el 50% cincuenta por ciento de gastos de ejecución, aquí está mi dinero y se va a ir, yo les aseguro que se va a ir contento, cuando hubiera algún caso especial bueno, pues que venga y lo haga; yo creo que, reitero, este es un espacio, no debemos de agobiarnos en cuanto a que esto dure tanto tiempo, para eso estamos y creo que esto es sano, no es algo que nos debe de llamar la atención en cuanto a que se alargue o no las cosas, tratamos de hacerlo más ágil y creo que sí es válido que la gente sepa y participe de esto ¿verdad?.---------------------------------------------------------------------------------------------------------------------------------------------------------------Tiene una vez más el uso de la voz el Regidor Ing. José García Flores: Claro. Por alusión, Francisco, quiero comentarte que estoy de acuerdo contigo, cuando me refiero a ponernos de acuerdo no estoy diciendo que todos estemos a favor o todos estemos en contra, sino que mínimamente hayamos discutido las cosas en la sesión previa, para eso son las comisiones ¿no? y si no, pues hay que revisar el Reglamento Interno. A lo que voy es, cuántas veces te has reunido en la Comisión de Presupuesto, en 2 meses que llevamos, yo participo en la misma, sólo la instalamos y todo lo demás ha salido aquí al vapor; igual todas las comisiones puedo hacer un recuento de las comisiones en que participo y bueno, no nos hemos reunido en absoluto y parece que las decisiones afectan a mucha gente y que pues no las podemos aquí tomar como si fuera un mercado ¿no?, cuando digo pues que hay que discutirlas no es que estoy coartando pues la facultad que tenemos de aquí, de pasarnos 2 o 3 horas, pero sí fijar una posición ¿no?, que tengamos ya bien claro que es lo que cada fracción propone respecto de un tema.-----------------------------------------------------------------------------------------------------------------------------------------------------------Enseguida se concede la palabra al Regidor C. José Bañales Castro: Yo creo que, ya para concluir esto, porque tenemos un compromiso a las 11:00 once de la mañana, con gente que viene del extranjero y aquí yo creo que lo importante es, con todo respeto para Marco, para mi amigo Marco, la situación de una vez vamos manejándola con un 50% cincuenta por ciento, si no vamos a burocratizar precisamente la situación, sería ya la propuesta para que la someta a votación.-------------------------------------------------------------------------------------------------------------------------------------------------------------------------------------------------------Intervención del Regidor Lic. Marco Antonio González Fierros: Antes de la votación, Presidente, si me permite; no estamos en contra de que se hagan ese tipo de descuentos, no, pero para nada, yo sugiero y que ojalá y ahorita se vote de una buena vez, que quede ahorita como una facultad, una atribución que tiene el ejecutivo y luego que este asunto se turne a las comisiones correspondientes, ahí se analice y a la mejor podemos llegar a un 70 setenta, a un 80 ochenta, ya dependerá del asunto que se trate ahí, esa es mi propuesta.-------------------------------------------------------------------------------------------------------------El Regidor C. José Bañales Castro expresa: Para ampliar un poquito más la propuesta, lo que no queremos es agobiar al Presidente con tanto trabajo, es su obligación obviamente también trabajar, pero por qué no tomamos una determinación en este momento y también le damos esa facultad, porque el Cabildo tiene la facultad de otorgarla, que también el Secretario General y el responsable de la Hacienda Municipal, de esta manera autoricen precisamente ese descuento.-------------------------------------------------------------------------------------------------------------------------------------------------------------------------------------------------Tiene nuevamente la palabra el Regidor C. P. Fernando Ruiz Castellanos: Presidente, este pues no es un tema menor, es un tema que requiere de mayor profundidad, sabemos que es facultad del Presidente de decidir equis cantidad, pero también si bien es cierto, lo que comentaban Francisco y José, pues si se requiere de prontitud, yo soy de la idea que esto lo veamos en comisiones, lo discutamos y ahí hagamos alguna propuesta.---------------------------------------------------------------------------------------------------------------------------------------------------------El señor Presidente Municipal toma la palabra: Quienes estén a favor de que se vote de manera directa el punto del Regidor (Regidor C. José Bañales Castro: Del 50% cincuenta por ciento) del Regidor José Bañales Castro, sírvanse manifestarlo quienes estén a favor.----------------------------------------------------------------------------------------------------------------------------------------------------------------------- En este sentido se da cuenta del voto de la Fracción del Partido de la Revolución Democrática y del Partido Verde Ecologista.-------------------------------------------------------------------------------------------------------------------------------------------Continua hablando el señor Presidente Municipal: Sírvanse manifestar su voto quienes estén en contra, a favor de que se vaya a comisiones.----------------------------------------------------------------------------------------------------------------------------------En este sentido, el voto es de la mayoría, por lo que recae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Presupuesto y Hacienda, para su estudio y análisis la </w:t>
      </w:r>
      <w:r>
        <w:rPr>
          <w:rFonts w:cs="Arial" w:ascii="Arial" w:hAnsi="Arial"/>
          <w:b/>
          <w:bCs/>
          <w:sz w:val="24"/>
        </w:rPr>
        <w:t>PROPUESTA DEL REGIDOR C. JOSÉ BAÑALES CASTRO, PARA QUE SE AUTORICE UN DESCUENTO DEL 50% CINCUENTA POR CIENTO SOBRE LOS GASTOS DE EJECUCIÓN EN EL PAGO DEL IMPUESTO PREDIAL.</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 xml:space="preserve">Enseguida toma la palabra el Regidor C. P. Fernando Ruiz Castellanos: Gracias señor Presidente y por obvio de tiempo quisiera hacer de su conocimiento y una petición formal de parte de nuestra fracción, con apego a la Ley de Transparencia, que nos haga llegar a esta fracción referente a los faltantes que mandó el Ayuntamiento al Congreso del Estado, que recibió esta Administración de la anterior; así mismo que nos haga llegar el listado de todo el personal liquidado que ha sido de enero a la fecha y así mismo todos aquellos, que nos informen todas aquellas personas que han cobrado sin estar laborando y aún más grave, sin estar trabajando; resumo, es faltantes enviados de esta Administración respecto a la anterior, listado del personal liquidado y tercero aquellas personas a quienes les han llamado los medios como los famosos aviadores, quiénes son, queremos saber nombres, no queremos ser tapadera de nadie, queremos contribuir, para darle transparencia a este Gobierno. Muchas gracias señor Presidente.------------------------------------------------------------------------------------------------------------------------------------------------------------------------Habla el señor Presidente Municipal: Con todo gusto instruyo a las personas correspondientes para que se les haga llegar la información que usted ha solicitado.--------------------------------------------------------------------------------------------------------------------------------------------------------------------------------------------------------Se concede el uso de la voz al C. Síndico, Lic. Armando González Romo: Bien, para poner a su consideración señores Regidores, les hago antecedente un poquito. Hay un predio de una particular en Santa María Tequepexpan, que es donde tenemos asentado el tanque que abastece de agua potable a toda esa comunidad; mi solicitud es en función de que se autorice al Presidente Municipal, Secretario General y Síndico, firmar el </w:t>
      </w:r>
      <w:r>
        <w:rPr>
          <w:rFonts w:cs="Arial" w:ascii="Arial" w:hAnsi="Arial"/>
          <w:b/>
          <w:bCs/>
          <w:sz w:val="24"/>
        </w:rPr>
        <w:t xml:space="preserve">CONTRATO DE COMODATO CON LA C. MARÍA DEL ROSARIO VELASCO, RESPECTO DEL ESPACIO PARA LA COLOCACIÓN DEL DEPÓSITO DE AGUA EN EL POBLADO DE SANTA MARÍA TEQUEPEXPAN, </w:t>
      </w:r>
      <w:r>
        <w:rPr>
          <w:rFonts w:cs="Arial" w:ascii="Arial" w:hAnsi="Arial"/>
          <w:sz w:val="24"/>
        </w:rPr>
        <w:t xml:space="preserve">esto es con la finalidad de que la señora como contra prestación, solicita que no le cobremos el agua de su toma domiciliaria. Lo pongo a su consideración.--------------------------------------------------------------------------------------------------------------------------------------------------------------Toma la palabra el Regidor Ing. José García Flores: Respecto al tema y para poder cuantificar el monto de lo que se ahorraría esta persona, ¿de cuántos metros es el predio?. Digamos porque, las tablas de valores para el cobro de agua potable, está en función de las dimensiones de la toma que pasa por ahí, si tiene medidor o no tiene medidor, es decir, de cuánta cantidad se ahorraría la persona.----------------------------------------------------------------------------------------------------------------------------------------------------------------------------------------------------------Respuesta del C. Síndico, Lic. Armando González Romo: Bien, es un convenio que se tiene firmado, o se ha estado firmando desde hace muchos años, es un tanque elevado de más de 30,000 treinta mil litros de agua que abarca un espacio no menor de 6 x 6 seis por seis de la propiedad de la señora y pues ella tiene un consumo de agua no más de $200.00 doscientos pesos al año, la cuota mínima que le marca la Ley de Ingresos.-------------------------------------------------------------------------------------------------------------------------------------------------------En uso de la voz el señor Presidente Municipal: En votación económica se pregunta si se aprueba (Regidor Ing. José García Flores: Con las anotaciones respectivas), ah por supuesto. Se aprueba por unanimidad, recayendo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 xml:space="preserve">PRIMERO.- </w:t>
      </w:r>
      <w:r>
        <w:rPr>
          <w:rFonts w:cs="Arial" w:ascii="Arial" w:hAnsi="Arial"/>
          <w:sz w:val="24"/>
        </w:rPr>
        <w:t xml:space="preserve">Se aprueba </w:t>
      </w:r>
      <w:r>
        <w:rPr>
          <w:rFonts w:cs="Arial" w:ascii="Arial" w:hAnsi="Arial"/>
          <w:b/>
          <w:bCs/>
          <w:sz w:val="24"/>
        </w:rPr>
        <w:t xml:space="preserve">FORMALIZAR, MEDIANTE CONTRATO DE COMODATO CON LA C. MARÍA DEL ROSARIO VELASCO, RESPECTO DEL ESPACIO DE SU PROPIEDAD, DE APROXIMADAMENTE 6 X 6 METROS, PARA LA COLOCACIÓN DEL DEPÓSITO DE AGUA EN EL POBLADO DE SANTA MARÍA TEQUEPEXPAN, </w:t>
      </w:r>
      <w:r>
        <w:rPr>
          <w:rFonts w:cs="Arial" w:ascii="Arial" w:hAnsi="Arial"/>
          <w:sz w:val="24"/>
        </w:rPr>
        <w:t>sin que este contrato signifique erogación alguna para el H. Ayuntamiento.---------------------------------------------------------------------------------------------------------------------------------------------------------------------------</w:t>
      </w:r>
    </w:p>
    <w:p>
      <w:pPr>
        <w:pStyle w:val="Normal"/>
        <w:jc w:val="both"/>
        <w:rPr/>
      </w:pPr>
      <w:r>
        <w:rPr>
          <w:rFonts w:cs="Arial" w:ascii="Arial" w:hAnsi="Arial"/>
          <w:b/>
          <w:bCs/>
          <w:sz w:val="24"/>
        </w:rPr>
        <w:t xml:space="preserve">SEGUNDO.- </w:t>
      </w:r>
      <w:r>
        <w:rPr>
          <w:rFonts w:cs="Arial" w:ascii="Arial" w:hAnsi="Arial"/>
          <w:sz w:val="24"/>
        </w:rPr>
        <w:t xml:space="preserve">Se autoriza al </w:t>
      </w:r>
      <w:r>
        <w:rPr>
          <w:rFonts w:cs="Arial" w:ascii="Arial" w:hAnsi="Arial"/>
          <w:b/>
          <w:bCs/>
          <w:sz w:val="24"/>
        </w:rPr>
        <w:t xml:space="preserve">LIC. MIGUEL CASTRO REYNOSO, PRESIDENTE MUNICIPAL, LIC. ARMANDO GONZÁLEZ ROMO, SÍNDICO, LIC. LUIS ARMANDO CÓRDOVA DÍAZ, SECRETARIO GENERAL Y C. P. FIDEL ARMANDO RAMÍREZ CASILLAS, ENCARGADO DE LA HACIENDA MUNICIPAL, </w:t>
      </w:r>
      <w:r>
        <w:rPr>
          <w:rFonts w:cs="Arial" w:ascii="Arial" w:hAnsi="Arial"/>
          <w:sz w:val="24"/>
        </w:rPr>
        <w:t xml:space="preserve"> para que se formalice la firma del Contrato de Comodato respectivo.-------------------------------------------------------------------------------------------------------------------------------------------------------------------------------------------------------</w:t>
      </w:r>
    </w:p>
    <w:p>
      <w:pPr>
        <w:pStyle w:val="Heading2"/>
        <w:rPr>
          <w:rFonts w:eastAsia="Times New Roman"/>
          <w:b w:val="false"/>
          <w:b w:val="false"/>
          <w:bCs w:val="false"/>
          <w:lang w:val="es-ES"/>
        </w:rPr>
      </w:pPr>
      <w:r>
        <w:rPr>
          <w:rFonts w:eastAsia="Times New Roman"/>
          <w:lang w:val="es-ES"/>
        </w:rPr>
        <w:t xml:space="preserve">TERCERO.- </w:t>
      </w:r>
      <w:r>
        <w:rPr>
          <w:rFonts w:eastAsia="Times New Roman"/>
          <w:b w:val="false"/>
          <w:bCs w:val="false"/>
          <w:lang w:val="es-ES"/>
        </w:rPr>
        <w:t xml:space="preserve">Se aprueba </w:t>
      </w:r>
      <w:r>
        <w:rPr/>
        <w:t>COMO CONTRA PRESTACIÓN,  QUE NO SE LE COBRE EL AGUA DE SU TOMA DOMICILIARIA.</w:t>
      </w:r>
      <w:r>
        <w:rPr>
          <w:b w:val="false"/>
          <w:bCs w:val="false"/>
        </w:rPr>
        <w:t>--------------------------------------------------------------------------------------------------------------------------------------------------</w:t>
      </w:r>
      <w:r>
        <w:rPr/>
        <w:t xml:space="preserve">NOTIFÍQUESE.- </w:t>
      </w:r>
      <w:r>
        <w:rPr>
          <w:b w:val="false"/>
          <w:bCs w:val="false"/>
        </w:rPr>
        <w:t>Al Lic. Miguel Castro Reynoso, Presidente Municipal; Lic. Armando González Romo, Síndico; C. P. Fidel Armando Ramírez Casillas, Encargado de la Hacienda Municipal; C. P. A. Joel Alejandro Sahagún Cuevas, Contralor Municipal; C. P. A. Adolfo Plascencia Ávila, Director de Ingresos; Ing. Arturo Olague Flores, Jefe del Departamento de Agua Potable y Alcantarillado; para su conocimiento y efectos legales a que haya lugar.------------------------------------------------------------------------------------------------------------------------------------------</w:t>
      </w:r>
    </w:p>
    <w:p>
      <w:pPr>
        <w:pStyle w:val="Heading2"/>
        <w:rPr/>
      </w:pPr>
      <w:r>
        <w:rPr>
          <w:rFonts w:eastAsia="Times New Roman"/>
          <w:lang w:val="es-ES"/>
        </w:rPr>
        <w:t xml:space="preserve">FUNDAMENTO LEGAL.- </w:t>
      </w:r>
      <w:r>
        <w:rPr>
          <w:rFonts w:eastAsia="Times New Roman"/>
          <w:b w:val="false"/>
          <w:bCs w:val="false"/>
          <w:lang w:val="es-ES"/>
        </w:rPr>
        <w:t>Sirve de fundamento legal, lo dispuesto por el Artículo 115 de la Constitución Política de los Estados Unidos Mexicanos; y Artículo 38 de la Ley del Gobierno y la Administración Pública Municipal del Estado de Jalisco.------------------------------------------------------------------------------------------------------------------------------------------------------------------------------------------------------------</w:t>
      </w:r>
    </w:p>
    <w:p>
      <w:pPr>
        <w:pStyle w:val="TextBody"/>
        <w:rPr>
          <w:szCs w:val="20"/>
          <w:lang w:val="es-ES"/>
        </w:rPr>
      </w:pPr>
      <w:r>
        <w:rPr>
          <w:szCs w:val="20"/>
          <w:lang w:val="es-ES"/>
        </w:rPr>
        <w:t>Habla enseguida el Regidor Ing. José García Flores: Gracias señor Presidente, nada más para tratarles aquí, el tema de los vehículos que como ustedes saben están en malas condiciones, ya se está haciendo el análisis de cuáles pudieran seguir funcionando y cuáles no y quiero referirme a un acuerdo de la anterior administración donde se hacía la solicitud para que los vehículos tipo pick up, que son asignados a cuestiones administrativas, sean reasignados al operativo de Seguridad Pública, ya que en estos momentos pues el parque está deteriorado y es necesidad prioritaria, la seguridad pública en el Municipio; entonces, solicito a este Pleno del Ayuntamiento, se apruebe que esos vehículos pick up que están asignados a funciones administrativas y que tengo por ahí una relación, ustedes deben de tenerla también, sean asignados a Seguridad Pública lo antes posible.-----------------------------------------------------------------------------------------------------------------------------------------------------------------------Se concede la palabra al Lic. Armando González Romo: Si, nada más primero yo le pediría más bien, que se instruyera al Director de Vehículos o el Encargado de Vehículos, que se hiciera una reasignación en función de que los vehículos pick up que no se utilicen para funciones, en sí, hay algunas dependencias que se necesita tener camionetas pick up y no necesariamente es Seguridad Pública, como Obras Públicas, Agua Potable, Drenaje, Alcantarillado, etcétera, entonces los que sí las tengan para cuestiones administrativas, pudiera hacerse una reasignación en función al estudio que hiciera vehículos.----------------------------------------------------------------------------------------------------------------------------------------------------------------------------------------------Retoma la palabra el Regidor Ing. José García Flores: Claro, mira, cuando me refiero a cuestiones administrativas, estoy hablando de vehículos que traen Directores, Subdirectores, que no van a campo a hacer trabajos propios de la función pública ¿no?, no de Alumbrado Público, no de servicio, ¿me explico?.--------------------------------------------------------------------------------------------------------------En uso de la voz el Regidor Lic. Marco Antonio González Fierros manifiesta: Si Regidores, si me permiten. Pues yo creo que es una propuesta interesante y que tenemos que valorar, pero no podemos ahorita aprobar, porque los vehículos pick up, así, así en términos generales se vayan; yo creo que tenemos que hacer un análisis bien concienzudo de esto, que yo creo que ya está trabajando en ello, tanto Patrimonio como el Departamento de Vehículos; la idea y la política del señor Presidente es de que efectivamente los vehículos sean destinados para las áreas donde más se necesiten, esa es la política, yo siento que no podríamos en este momento votar así, al vapor que todos los vehículos pick up se destinen a Seguridad Pública; yo creo que lo tendremos que valorar y ya veremos cuáles específicamente, en su momento, cuál persona, cuál Director, cuál dependencia debe enviar esos vehículos para otras áreas más operativas. Esa es mi propuesta.-----------------------------------------------------------------------------------------------------------------------------------------------------------Tiene nuevamente la palabra el Regidor Ing. José García Flores: Bien, me parece correcto entonces, turnar a la Comisión de Vehículos para que se haga el estudio correspondiente ¿no?.--------------------------------------------------------------------------------------------------------------------------------------------------------------------------Sigue haciendo uso de la voz el Regidor Ing. José García Flores: También en el tema de los vehículos proponerles, ya viene el tiempo de renovar mucho el parque vehicular y ordinariamente se vienen adquiriendo vehículos y se asignan a personas vuelvo, a lo administrativo ¿verdad?, pedimos que se vote en este momento que todos los vehículos nuevos que se compren sean asignados prioritariamente para áreas operativas, de servicio público, ya que la imagen de usted, señor Presidente y de todos nosotros pues está allí, para empezar en los funcionarios, en los empleados y en las unidades y en el buen o mal estado que estos se tiene. Esa es mi propuesta.---------------------------------------------------------------------------------------------------------------------------------------------------------------------Se concede la palabra al Regidor Lic. Key Tzwa Razón Viramontes: Gracias. Otro detallito, otro comentario, ampliando precisamente el tema de los vehículos se ha comentado de hacer el estudio, de hacer el análisis de cambiar un vehículo pick up o un vehículo más grande de un Director y dándole a lo mejor un Volkswagen, o algo así, así lo entendí con la reubicación; pero probablemente los Directores no necesiten vehículo, con el sueldo que tienen tal vez puedan meter su propio vehículo igual que nosotros los Regidores y que esos vehículos los aprovechen otras áreas, en ése sentido, para su análisis.----------------------------------------------------------------------------------------------------------------</w:t>
      </w:r>
    </w:p>
    <w:p>
      <w:pPr>
        <w:pStyle w:val="TextBody"/>
        <w:rPr/>
      </w:pPr>
      <w:r>
        <w:rPr>
          <w:szCs w:val="20"/>
          <w:lang w:val="es-ES"/>
        </w:rPr>
        <w:t>Toma nuevamente la palabra el Regidor Ing. José García Flores: Entonces, retomaré lo que dice mi compañero y someteré a votación de usted los dos temas ¿verdad?, que no se asignen a Directores los vehículos oficiales, Directores, Subdirectores y Coordinadores Generales y que los vehículos nuevos sean asignados, prioritariamente, a las áreas operativas.--------------------------------------------------------------------------------------------------------------------------------Hace uso de la voz la Regidora Lic. Berenice González Jiménez: Sí, si me permites compañero Regidor. Yo creo que esa es una propuesta que debe de ser sometida a la consideración primeramente de la Comisión de Patrimonio, porque hay casos muy específicos en que la gente con los, bueno, si son autos nuevos o son autos usados, algunos tienen funciones administrativas, pero tienen también trabajo en campo, entonces no podríamos de manera determinante decir, bueno los autos nuevos son para tales o cuales actividades, habría que ver casos específicos de las áreas, esta es mi propuesta. Gracias. -------------------------------------------------------------------------------------------------------------A continuación habla el Regidor Lic. Marco Antonio González Fierros: Si, me permiten, para antes. Igual que la moción anterior, pedir a la consideración de este Ayuntamiento que las 2 dos propuestas se turnen a las comisiones, para su estudio, porque volvemos, sería así como, no sería muy conveniente decir ahorita que todos los vehículos se van a ir a la función operativa, yo creo que hay que hacer un análisis, como les digo y les repito, la política de esta Administración va en ese sentido.-------------------------------------------------------------------------------------------------------------------------------------------------------------------------Una vez más en uso de la voz el Regidor Ing. José García Flores: Si me permites Regidor, comentarte que no nos hemos reunido ninguna ocasión en la Comisión de Patrimonio, salvo para instalarla, ¿no?, el tiempo se va rápido, ya se fueron 2 dos meses de esta Administración, no podemos seguir dilatando asuntos que son urgentes ¿verdad?, estoy de acuerdo contigo, debería estudiarse en la comisión, pero como las comisiones no se reúnen, pues ¿cómo lo vamos a estudiar?.-----------------------------------------------------------------------------------------------------------------------------------------------------------------------------------------Se le concede la palabra a la Regidora Lic. Carmen Lucía Pérez Camarena: Bueno, sumándome a la propuesta que hace mi compañero Regidor Ing. José García Flores y creo que, pues no es un tema que podemos dejar para mañana y podemos votar hoy, pudiéramos tomar la decisión en principio, de que los Directores no contarán con uso de vehículo, dado que sus áreas también cuentan con vehículo que en un momento dado, si tienen alguna necesidad o algún requerimiento, pues pueden utilizar.--------------------------------------------------------------------------------------------------------------------------------------------------------------Tiene una vez más la palabra el Regidor Ing. José García Flores: Nada más para finalizar el tema, pues este es un órgano deliberativo, pero también resolutivo, en la mayoría de los casos que hemos tratado desde enero a la fecha, turnamos y turnamos cosas y muy poco se decide aquí, en nuestra facultad está precisamente esa, decidir cosas, insisto si no las resolvemos pronto y tampoco se reúnen las comisiones, pues no entiendo cuándo vamos a echar a andar todo esto.-------------------------------------------------------------------------------------------------------------------------------------------------------------------------------------Enseguida habla el Regidor Lic. Víctor Hugo Rodríguez Jiménez: Si, nada más retomando sus propias palabras Regidor José María, usted hace unos momentos manifestó que aquí era difícil tomar acuerdos y que, por respeto a la gente, entonces yo le recuerdo nada más que igual pudiéramos tomar un acuerdo si nos lo hubiera dado a conocer también con más tiempo, a la mejor yo lo hubiera acompañado, o algunos compañeros, a ir a ver personalmente qué Director, qué funciones hace y a lo mejor ya lo hubiéramos nada más consensado ¿verdad? y ya hubiéramos obviado también en tiempo.---------------------------------------------------------------------------------------------------------------------------Respuesta del Regidor Ing. José García Flores: Si, de acuerdo contigo, nada más he aclarado que no se han reunido las comisiones y es donde, el Reglamento lo indica, se deben discutir las cosas, no en lo económico y con personas que tal vez no pertenecemos a las comisiones que correspondan, estoy de acuerdo contigo (Regidor Lic. Víctor Hugo Rodríguez Jiménez: Darlo a conocer ¿verdad?).-------------------------------------------------------------------------------------------------------------------------------------------------------------------------------------------Habla a continuación el Regidor C. José Bañales Castro: Presidente, yo creo que para concluir con el tema este que se está haciendo largo y, con el debido respeto compañero Regidor Pepe, la cuestión aquí es que si la sometemos a votación la vamos a perder, mejor vamos aceptando que se vaya a comisión y ahí podemos negociar, la política es negociación, vamos siendo honestos, la verdad, la mayoría, la mayoría lógicamente es sano, entonces vámonos yendo a comisión y ahí, la política es negociación reitero, ahí nos sentamos a negociar, nos sentamos a consensar el tema y vamos y damos para adelante y evitamos tanto desgaste que se está dando por este tema que es tan importante.-------------------------------------------------------------------------------------------------------------------------------------------------------------------------------------------------------Una vez más hace uso de la voz el Regidor Ing. José García Flores: De acuerdo contigo, nada más aquí lo que importa además del resultado; el resultado es importante que decidamos aquí respecto al punto, pero es más importante saber cuál es el posicionamiento de cada uno de nosotros respecto de este tema, porque, pues todos venimos de compromisos que hicimos con la sociedad en campañas ¿verdad? y algunos nos comprometimos a destinar los vehículos a fines puramente operativos, por eso es importante que sometamos a votación este punto, no porque lo perdamos o porque lo ganemos, compañero Regidor Pepe.--------------------------------------------------------------------------------------------------------------------------------------------------------------------------------------------------Enseguida se concede la palabra al Regidor Lic. Francisco Rafael Álvarez Rodríguez: El punto lo concentraría, vamos a aprobarlo si se va a comisiones o si se define aquí, ¿les parece bien?.---------------------------------------------------------------------------------------------------------------------------------------------------------------------El señor Presidente Municipal manifiesta: Quienes estén a favor de que se vote de manera directa, sírvanse manifestarlo.--------------------------------------------------------------------------------------------------------------------------------------------------------------En este sentido se da cuenta de un voto, del Regidor Ing. José García Flores.--------------------------------------------------------------------------------------------------------------Sigue hablando el señor Presidente Municipal: Quienes estén a favor porque se turne a comisiones.-------------------------------------------------------------------------------------------------------------------------------------------------------------------------------------------En este sentido la votación a favor es de la mayoría, recayendo el siguiente,----------------------------------------------</w:t>
      </w:r>
      <w:r>
        <w:rPr>
          <w:b/>
          <w:bCs/>
          <w:szCs w:val="20"/>
          <w:lang w:val="es-ES"/>
        </w:rPr>
        <w:t>A C U E R D O :</w:t>
      </w:r>
      <w:r>
        <w:rPr>
          <w:szCs w:val="20"/>
          <w:lang w:val="es-ES"/>
        </w:rPr>
        <w:t>-------------------------------------------------------------------------------------------------------------------------------------------------------</w:t>
      </w:r>
      <w:r>
        <w:rPr>
          <w:b/>
          <w:bCs/>
          <w:szCs w:val="20"/>
          <w:lang w:val="es-ES"/>
        </w:rPr>
        <w:t xml:space="preserve">ÚNICO.- </w:t>
      </w:r>
      <w:r>
        <w:rPr>
          <w:szCs w:val="20"/>
          <w:lang w:val="es-ES"/>
        </w:rPr>
        <w:t xml:space="preserve">Se turna a las Comisiones de Gobernación y Vehículos, para su estudio y análisis la </w:t>
      </w:r>
      <w:r>
        <w:rPr>
          <w:b/>
          <w:bCs/>
          <w:szCs w:val="20"/>
          <w:lang w:val="es-ES"/>
        </w:rPr>
        <w:t>ASIGNACIÓN DE VEHÍCULOS TIPO PICK UP, TANTO DEL PARQUE VEHICULAR QUE SERÁ ADQUIRIDO COMO DEL EXISTENTE, A LAS ÁREAS OPERATIVAS, NO ASÍ A LAS ÁREAS ADMINISTRATIVAS.</w:t>
      </w:r>
      <w:r>
        <w:rPr>
          <w:szCs w:val="20"/>
          <w:lang w:val="es-ES"/>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 xml:space="preserve">Sirve de fundamento legal, lo dispuesto por el Artículo 6° del Reglamento para el Funcionamiento Interno de las Sesiones de Cabildo del H. Ayuntamiento de Tlaquepaque, Jalisco.--------------------------------------------------------------------------------------------------------------------------------------------------------Toma la palabra el Regidor Lic. Key Tzwa Razón Viramontes: Señor Presidente un comentario. Gracias. Yo apelaría a que no aplicara la figura del mayoriteo, en el sentido de asumir una postura en cuestión de defensa para ver si se asignan o no se asignan los vehículos al área de, a los Directores  particularmente y los invitaría a entrar más al análisis de la conciencia real de  si un Director, con el ingreso que tiene, amerita un vehículo; yo creo que los Regidores también tenemos labor de calle y creo que es nuestro compromiso y de forma independientemente, si tiene labor de calle o no tiene labor operativa, o sea, involucre también su vehículo, que apliquen esa conciencia.-----------------------------------------------------------------------------------------------------------------------------Retoma la palabra el Regidor Ing. José García Flores: Gracias, también para turnar a las Comisiones de Aseo Público, de Hacienda y Presupuesto, la solicitud que a su vez me han hecho algunas personas en Aseo Público y la misma ciudadanía en el sentido que es insuficiente el parque vehicular para el desempeño de sus funciones ¿no?, urge la </w:t>
      </w:r>
      <w:r>
        <w:rPr>
          <w:rFonts w:cs="Arial" w:ascii="Arial" w:hAnsi="Arial"/>
          <w:b/>
          <w:bCs/>
          <w:sz w:val="24"/>
        </w:rPr>
        <w:t xml:space="preserve">COMPRA DE 10 CAMIONES CHASSIS DE LA MARCA QUE SEA CONVENIENTE PARA LA RECOLECCIÓN DE LOS RESIDUOS, </w:t>
      </w:r>
      <w:r>
        <w:rPr>
          <w:rFonts w:cs="Arial" w:ascii="Arial" w:hAnsi="Arial"/>
          <w:sz w:val="24"/>
        </w:rPr>
        <w:t>por lo tanto pues, pediría que de manera urgente a las comisiones que correspondan se les urgiera resolver este asunto.------------------------------------------------------------------------------------------------------------El señor Presidente Municipal expresa: En votación económica se pregunta si se aprueba turnar a comisiones este asunto. Se aprueba por unanimidad, recayendo el siguiente,---------------------------------------------------------------------------------------------------------------------</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Aseo Público, Hacienda y Presupuesto, para su estudio y análisis la </w:t>
      </w:r>
      <w:r>
        <w:rPr>
          <w:rFonts w:cs="Arial" w:ascii="Arial" w:hAnsi="Arial"/>
          <w:b/>
          <w:bCs/>
          <w:sz w:val="24"/>
        </w:rPr>
        <w:t>COMPRA DE 10 CAMIONES CHASSIS, DE LA MARCA QUE SEA CONVENIENTE, PARA LA RECOLECCIÓN DE RESIDUOS.</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 xml:space="preserve">Se autoriza el uso de la voz al Regidor Lic. Key Tzwa Razón Viramontes: Gracias señor Presidente. Con la autorización de los compañeros Regidores de la Comisión Colegiada de Hacienda, un servidor tiene a bien someter a la consideración de este H. Ayuntamiento, la </w:t>
      </w:r>
      <w:r>
        <w:rPr>
          <w:rFonts w:cs="Arial" w:ascii="Arial" w:hAnsi="Arial"/>
          <w:b/>
          <w:bCs/>
          <w:sz w:val="24"/>
        </w:rPr>
        <w:t>INICIATIVA PARA LA APROBACIÓN DIRECTA, QUE TIENE POR OBJETO APROBAR EROGAR LA CANTIDAD DE $30,000.00 (TREINTA MIL PESOS 00/100 M. N.) PARA PERTENECER AL PROGRAMA DE MODERNIZACIÓN DEL REGISTRO CIVIL, ASÍ COMO FIRMAR EL CONVENIO DE COLABORACIÓN CON EL GOBIERNO DEL ESTADO,</w:t>
      </w:r>
      <w:r>
        <w:rPr>
          <w:rFonts w:cs="Arial" w:ascii="Arial" w:hAnsi="Arial"/>
          <w:sz w:val="24"/>
        </w:rPr>
        <w:t xml:space="preserve"> omitiendo la lectura del dictamen en virtud de que los compañeros Regidores cuentan con este dictamen,  pero si es necesario precisar que dicha iniciativa tiene por objeto modernizar nuestro servicio en el área del Registro Civil, para eficientar y optimizar la función de este servicio para los habitantes de Tlaquepaque. Es cuanto.------------------------------------------------------------------------------------------------------------------------------------------------------</w:t>
      </w:r>
    </w:p>
    <w:p>
      <w:pPr>
        <w:pStyle w:val="Normal"/>
        <w:jc w:val="both"/>
        <w:rPr/>
      </w:pPr>
      <w:r>
        <w:rPr>
          <w:rFonts w:cs="Arial" w:ascii="Arial" w:hAnsi="Arial"/>
          <w:b/>
          <w:bCs/>
          <w:sz w:val="24"/>
        </w:rPr>
        <w:t xml:space="preserve">C. REGIDORES. PRESENTES. </w:t>
      </w:r>
      <w:r>
        <w:rPr>
          <w:rFonts w:cs="Arial" w:ascii="Arial" w:hAnsi="Arial"/>
          <w:sz w:val="24"/>
        </w:rPr>
        <w:t xml:space="preserve">Los que suscriben Regidores de la Comisión Colegiada de Hacienda, sometemos a consideración de este Honorable Ayuntamiento la presente </w:t>
      </w:r>
      <w:r>
        <w:rPr>
          <w:rFonts w:cs="Arial" w:ascii="Arial" w:hAnsi="Arial"/>
          <w:b/>
          <w:bCs/>
          <w:sz w:val="24"/>
        </w:rPr>
        <w:t xml:space="preserve">INICIATIVA </w:t>
      </w:r>
      <w:r>
        <w:rPr>
          <w:rFonts w:cs="Arial" w:ascii="Arial" w:hAnsi="Arial"/>
          <w:sz w:val="24"/>
        </w:rPr>
        <w:t xml:space="preserve">para su </w:t>
      </w:r>
      <w:r>
        <w:rPr>
          <w:rFonts w:cs="Arial" w:ascii="Arial" w:hAnsi="Arial"/>
          <w:b/>
          <w:bCs/>
          <w:sz w:val="24"/>
        </w:rPr>
        <w:t xml:space="preserve">APROBACIÓN DIRECTA, </w:t>
      </w:r>
      <w:r>
        <w:rPr>
          <w:rFonts w:cs="Arial" w:ascii="Arial" w:hAnsi="Arial"/>
          <w:sz w:val="24"/>
        </w:rPr>
        <w:t xml:space="preserve">que tiene por objeto aprobar erogar la cantidad de $30,000.00 (Treinta Mil Pesos 00/100 M. N.), para pertenecer al Programa de Modernización del Registro Civil, así como la firma del Convenio de Colaboración con el Gobierno del Estado. </w:t>
      </w:r>
      <w:r>
        <w:rPr>
          <w:rFonts w:cs="Arial" w:ascii="Arial" w:hAnsi="Arial"/>
          <w:b/>
          <w:bCs/>
          <w:sz w:val="24"/>
        </w:rPr>
        <w:t>MOTIVACIÓN: A.-</w:t>
      </w:r>
      <w:r>
        <w:rPr>
          <w:rFonts w:cs="Arial" w:ascii="Arial" w:hAnsi="Arial"/>
          <w:sz w:val="24"/>
        </w:rPr>
        <w:t xml:space="preserve"> Actualmente en el Municipio nos encontramos habitantes que no son originarios de Tlaquepaque, pero que residen en el y que son nacidos en el Estado de Jalisco, esto hace que para efecto de realizar algún trámite relacionado con sus actas de nacimiento, se hace necesario que se trasladen al Archivo General del Registro Civil ubicado en la Avenida Alcalde de la Zona Centro del Municipio de Guadalajara.</w:t>
      </w:r>
      <w:r>
        <w:rPr>
          <w:rFonts w:cs="Arial" w:ascii="Arial" w:hAnsi="Arial"/>
          <w:b/>
          <w:bCs/>
          <w:sz w:val="24"/>
        </w:rPr>
        <w:t xml:space="preserve"> B.-</w:t>
      </w:r>
      <w:r>
        <w:rPr>
          <w:rFonts w:cs="Arial" w:ascii="Arial" w:hAnsi="Arial"/>
          <w:sz w:val="24"/>
        </w:rPr>
        <w:t xml:space="preserve"> El proyecto que hoy se presenta, pretende evitarles a los habitantes de este y otros municipios ya inscritos, el gasto de traslado y tiempo invertido para poder realizar algún trámite correspondiente al Registro Civil. </w:t>
      </w:r>
      <w:r>
        <w:rPr>
          <w:rFonts w:cs="Arial" w:ascii="Arial" w:hAnsi="Arial"/>
          <w:b/>
          <w:bCs/>
          <w:sz w:val="24"/>
        </w:rPr>
        <w:t xml:space="preserve">C.- </w:t>
      </w:r>
      <w:r>
        <w:rPr>
          <w:rFonts w:cs="Arial" w:ascii="Arial" w:hAnsi="Arial"/>
          <w:sz w:val="24"/>
        </w:rPr>
        <w:t xml:space="preserve">Este Municipio sabiendo y conociendo la política de actualización, el Gobierno Municipal asume su responsabilidad para brindar un mejor servicio a la comunidad. </w:t>
      </w:r>
      <w:r>
        <w:rPr>
          <w:rFonts w:cs="Arial" w:ascii="Arial" w:hAnsi="Arial"/>
          <w:b/>
          <w:bCs/>
          <w:sz w:val="24"/>
        </w:rPr>
        <w:t xml:space="preserve">ANTECEDENTES. 1.- </w:t>
      </w:r>
      <w:r>
        <w:rPr>
          <w:rFonts w:cs="Arial" w:ascii="Arial" w:hAnsi="Arial"/>
          <w:sz w:val="24"/>
        </w:rPr>
        <w:t xml:space="preserve">El Registro civil Municipal es un Departamento dependiente de la Sindicatura, de orden público e interés social, que dirige y coordina la función del registro civil dentro de la jurisdicción municipal, para efecto de autorización de los actos de estado civil. </w:t>
      </w:r>
      <w:r>
        <w:rPr>
          <w:rFonts w:cs="Arial" w:ascii="Arial" w:hAnsi="Arial"/>
          <w:b/>
          <w:bCs/>
          <w:sz w:val="24"/>
        </w:rPr>
        <w:t xml:space="preserve">2.- </w:t>
      </w:r>
      <w:r>
        <w:rPr>
          <w:rFonts w:cs="Arial" w:ascii="Arial" w:hAnsi="Arial"/>
          <w:sz w:val="24"/>
        </w:rPr>
        <w:t xml:space="preserve">El Departamento de Informática de la Dirección General del Registro civil del Estado de Jalisco, presenta el proyecto y convenio, para su aceptación del Programa de Modernización del Registro Civil, en el que se podrán emitir extractos y copias certificadas de las actas del registro civil, por medio de imágenes digitalizadas, así como la Clave Única del Registro de Población (CURP). </w:t>
      </w:r>
      <w:r>
        <w:rPr>
          <w:rFonts w:cs="Arial" w:ascii="Arial" w:hAnsi="Arial"/>
          <w:b/>
          <w:bCs/>
          <w:sz w:val="24"/>
        </w:rPr>
        <w:t xml:space="preserve">3.- </w:t>
      </w:r>
      <w:r>
        <w:rPr>
          <w:rFonts w:cs="Arial" w:ascii="Arial" w:hAnsi="Arial"/>
          <w:sz w:val="24"/>
        </w:rPr>
        <w:t xml:space="preserve">Esta información se encuentra capturada en la base de datos de la Dirección General del Registro Civil del Estado, misma que el Municipio podrá tener acceso mediante un servidor, que se le llama dedicada, porque no se encuentra en conexión a toda hora, durante los 365 días del año, con una buena cantidad de información y con mayor velocidad de recepción. </w:t>
      </w:r>
      <w:r>
        <w:rPr>
          <w:rFonts w:cs="Arial" w:ascii="Arial" w:hAnsi="Arial"/>
          <w:b/>
          <w:bCs/>
          <w:sz w:val="24"/>
        </w:rPr>
        <w:t xml:space="preserve">4.- </w:t>
      </w:r>
      <w:r>
        <w:rPr>
          <w:rFonts w:cs="Arial" w:ascii="Arial" w:hAnsi="Arial"/>
          <w:sz w:val="24"/>
        </w:rPr>
        <w:t xml:space="preserve">Una recomendación que el Departamento de Informática establece para dar fluidez a la demanda de servicio por parte de los habitantes; es la adquisición de una computadora e impresora con las siguientes características: * Procesador Pentium 4 o superior; * Memoria Ram de 256 Mb o más; * Disco duro de 40 Gb o más; * Tarjeta de Red 10/100 UTP; * Impresora Láser HP 1200; * Equipo Router; para el enlace dedicado a la Dirección General de Registro Civil, con un costo aproximado de $18,000.00 (Dieciocho Mil Pesos 00/100 M. N.) * Servicio DC0, que es el servicio proporcionado por Telmex para el enlace dedicada a 64 Kb, con una renta mensual aproximada de $2,046.00 (Dos Mil Cuarenta y Seis Pesos 00/100 M. N.). </w:t>
      </w:r>
      <w:r>
        <w:rPr>
          <w:rFonts w:cs="Arial" w:ascii="Arial" w:hAnsi="Arial"/>
          <w:b/>
          <w:bCs/>
          <w:sz w:val="24"/>
        </w:rPr>
        <w:t xml:space="preserve">5.- </w:t>
      </w:r>
      <w:r>
        <w:rPr>
          <w:rFonts w:cs="Arial" w:ascii="Arial" w:hAnsi="Arial"/>
          <w:sz w:val="24"/>
        </w:rPr>
        <w:t xml:space="preserve">Los formatos a utilizar el Gobierno del Estado, mediante la Dirección General del Registro civil, proporcionará al H. Ayuntamiento, gratuitamente, los formatos correspondientes a un año, iniciando con una partida de 500 formatos en sus distintas modalidades, continuando con la entrega mensual hasta concluir el término de un año. </w:t>
      </w:r>
      <w:r>
        <w:rPr>
          <w:rFonts w:cs="Arial" w:ascii="Arial" w:hAnsi="Arial"/>
          <w:b/>
          <w:bCs/>
          <w:sz w:val="24"/>
        </w:rPr>
        <w:t>CONSIDERANDO: I.-</w:t>
      </w:r>
      <w:r>
        <w:rPr>
          <w:rFonts w:cs="Arial" w:ascii="Arial" w:hAnsi="Arial"/>
          <w:sz w:val="24"/>
        </w:rPr>
        <w:t xml:space="preserve"> Que con las facultades que les otorga a los Ayuntamientos el Artículo 115 de la Constitución Política de los Estados Unidos Mexicanos; 73 de la Constitución Política del Estado Libre y Soberano de Jalisco; Artículos 1, 2, 3, 4 numeral 98, 27, 36, 37 fracción XII y 38 Fracción V de la Ley del Gobierno y la Administración Pública Municipal; Artículos 1, 2,3, 4 y 13 de la Ley del Registro Civil del Estado de Jalisco; Artículos 64 fracción III del Reglamento Interior del Ayuntamiento de Tlaquepaque, Jalisco; Artículos 1 y 12 del Reglamento de las Comisiones Edilicias y su Régimen Interno. De lo que se establece que es obligación del Ayuntamiento ...</w:t>
      </w:r>
      <w:r>
        <w:rPr>
          <w:rFonts w:cs="Arial" w:ascii="Arial" w:hAnsi="Arial"/>
          <w:b/>
          <w:bCs/>
          <w:sz w:val="24"/>
        </w:rPr>
        <w:t>Realizar las funciones encomendadas a la Institución del Registro Civil.</w:t>
      </w:r>
      <w:r>
        <w:rPr>
          <w:rFonts w:cs="Arial" w:ascii="Arial" w:hAnsi="Arial"/>
          <w:sz w:val="24"/>
        </w:rPr>
        <w:t xml:space="preserve"> </w:t>
      </w:r>
      <w:r>
        <w:rPr>
          <w:rFonts w:cs="Arial" w:ascii="Arial" w:hAnsi="Arial"/>
          <w:b/>
          <w:bCs/>
          <w:sz w:val="24"/>
        </w:rPr>
        <w:t>II.-</w:t>
      </w:r>
      <w:r>
        <w:rPr>
          <w:rFonts w:cs="Arial" w:ascii="Arial" w:hAnsi="Arial"/>
          <w:sz w:val="24"/>
        </w:rPr>
        <w:t xml:space="preserve"> Que el Código Civil del Estado de Jalisco, es la norma supletoria de las disposiciones de la Ley del Registro Civil para el Estado. </w:t>
      </w:r>
      <w:r>
        <w:rPr>
          <w:rFonts w:cs="Arial" w:ascii="Arial" w:hAnsi="Arial"/>
          <w:b/>
          <w:bCs/>
          <w:sz w:val="24"/>
        </w:rPr>
        <w:t xml:space="preserve">III.- </w:t>
      </w:r>
      <w:r>
        <w:rPr>
          <w:rFonts w:cs="Arial" w:ascii="Arial" w:hAnsi="Arial"/>
          <w:sz w:val="24"/>
        </w:rPr>
        <w:t xml:space="preserve">Que con este proyecto, el Registro Civil se incrementará la eficiencia con la adquisición de nueva tecnología, logrando un significado avance en la calidad y acceso de este servicio; otorgando a la ciudadanía un servicio de excelencia en los actos del Estado Civil de las personas. </w:t>
      </w:r>
      <w:r>
        <w:rPr>
          <w:rFonts w:cs="Arial" w:ascii="Arial" w:hAnsi="Arial"/>
          <w:b/>
          <w:bCs/>
          <w:sz w:val="24"/>
        </w:rPr>
        <w:t xml:space="preserve">IV.- </w:t>
      </w:r>
      <w:r>
        <w:rPr>
          <w:rFonts w:cs="Arial" w:ascii="Arial" w:hAnsi="Arial"/>
          <w:sz w:val="24"/>
        </w:rPr>
        <w:t xml:space="preserve">Que ingresando a este plan, pretende el Gobierno del Estado optimizar recursos, que en todo caso también </w:t>
      </w:r>
      <w:r>
        <w:rPr>
          <w:rFonts w:cs="Arial" w:ascii="Arial" w:hAnsi="Arial"/>
          <w:b/>
          <w:bCs/>
          <w:sz w:val="24"/>
        </w:rPr>
        <w:t>ingresarán al municipio a manera de impuestos por el pago de servicios del Registro Civil Municipal. V.-</w:t>
      </w:r>
      <w:r>
        <w:rPr>
          <w:rFonts w:cs="Arial" w:ascii="Arial" w:hAnsi="Arial"/>
          <w:sz w:val="24"/>
        </w:rPr>
        <w:t xml:space="preserve"> Que el objeto del convenio estriba en sentar las bases generales bajo las cuales el Estado y el Ayuntamiento se obligan a implementar en lo sucesivo </w:t>
      </w:r>
      <w:r>
        <w:rPr>
          <w:rFonts w:cs="Arial" w:ascii="Arial" w:hAnsi="Arial"/>
          <w:b/>
          <w:bCs/>
          <w:sz w:val="24"/>
        </w:rPr>
        <w:t xml:space="preserve">“El programa de modernización del Registro Civil en el Estado de Jalisco”, para el beneficio de toda la población. ACUERDOS: PRIMERO.- </w:t>
      </w:r>
      <w:r>
        <w:rPr>
          <w:rFonts w:cs="Arial" w:ascii="Arial" w:hAnsi="Arial"/>
          <w:sz w:val="24"/>
        </w:rPr>
        <w:t xml:space="preserve">Se aprueba </w:t>
      </w:r>
      <w:r>
        <w:rPr>
          <w:rFonts w:cs="Arial" w:ascii="Arial" w:hAnsi="Arial"/>
          <w:b/>
          <w:bCs/>
          <w:sz w:val="24"/>
        </w:rPr>
        <w:t>EROGAR LA CANTIDAD DE $30,000.00 (TREINTA MIL PESOS 00/100 M. N.)</w:t>
      </w:r>
      <w:r>
        <w:rPr>
          <w:rFonts w:cs="Arial" w:ascii="Arial" w:hAnsi="Arial"/>
          <w:sz w:val="24"/>
        </w:rPr>
        <w:t xml:space="preserve"> </w:t>
      </w:r>
      <w:r>
        <w:rPr>
          <w:rFonts w:cs="Arial" w:ascii="Arial" w:hAnsi="Arial"/>
          <w:b/>
          <w:bCs/>
          <w:sz w:val="24"/>
        </w:rPr>
        <w:t xml:space="preserve">PARA LLEVAR A CABO EL PROYECTO DE MODERNIZACIÓN DEL REGISTRO CIVIL. SEGUNDO.- </w:t>
      </w:r>
      <w:r>
        <w:rPr>
          <w:rFonts w:cs="Arial" w:ascii="Arial" w:hAnsi="Arial"/>
          <w:sz w:val="24"/>
        </w:rPr>
        <w:t xml:space="preserve">Se aprueba la </w:t>
      </w:r>
      <w:r>
        <w:rPr>
          <w:rFonts w:cs="Arial" w:ascii="Arial" w:hAnsi="Arial"/>
          <w:b/>
          <w:bCs/>
          <w:sz w:val="24"/>
        </w:rPr>
        <w:t xml:space="preserve">FIRMA DEL CONVENIO DE COLABORACIÓN CON EL GOBIERNO DEL ESTADO, PARA FORMAR PARTE DEL “PROGRAMA DE MODERNIZACIÓN DEL REGISTRO CIVIL”, PARA LA EXPEDICIÓN DE EXTRACTOS E IMÁGENES DE ACTAS DEL REGISTRO CIVIL, ASÍ COMO PROPORCIONAR LA CLAVE ÚNICA DEL REGISTRO DE POBLACIÓN (CURP). TERCERO.- </w:t>
      </w:r>
      <w:r>
        <w:rPr>
          <w:rFonts w:cs="Arial" w:ascii="Arial" w:hAnsi="Arial"/>
          <w:sz w:val="24"/>
        </w:rPr>
        <w:t xml:space="preserve">Se faculta al </w:t>
      </w:r>
      <w:r>
        <w:rPr>
          <w:rFonts w:cs="Arial" w:ascii="Arial" w:hAnsi="Arial"/>
          <w:b/>
          <w:bCs/>
          <w:sz w:val="24"/>
        </w:rPr>
        <w:t xml:space="preserve">C. PRESIDENTE MUNICIPAL, AL C. SÍNDICO Y AL C. ENCARGADO DE LA HACIENDA MUNICIPAL Y DIRECTOR DEL REGISTRO CIVIL MUNICIPAL, PARA LA FIRMA DEL CONVENIO MENCIONADO EN EL ACUERDO ANTERIOR. CUARTO.- </w:t>
      </w:r>
      <w:r>
        <w:rPr>
          <w:rFonts w:cs="Arial" w:ascii="Arial" w:hAnsi="Arial"/>
          <w:sz w:val="24"/>
        </w:rPr>
        <w:t xml:space="preserve">Se faculta al </w:t>
      </w:r>
      <w:r>
        <w:rPr>
          <w:rFonts w:cs="Arial" w:ascii="Arial" w:hAnsi="Arial"/>
          <w:b/>
          <w:bCs/>
          <w:sz w:val="24"/>
        </w:rPr>
        <w:t xml:space="preserve">C. PRESIDENTE MUNICIPAL, PARA GIRAR EL OFICIO EN EL QUE SE SOLICITA QUE EL MUNICIPIO SE ADHIERA AL PROGRAMA DE MODERNIZACIÓN DEL REGISTRO CIVIL. QUINTO.- </w:t>
      </w:r>
      <w:r>
        <w:rPr>
          <w:rFonts w:cs="Arial" w:ascii="Arial" w:hAnsi="Arial"/>
          <w:sz w:val="24"/>
        </w:rPr>
        <w:t xml:space="preserve">Se faculta al </w:t>
      </w:r>
      <w:r>
        <w:rPr>
          <w:rFonts w:cs="Arial" w:ascii="Arial" w:hAnsi="Arial"/>
          <w:b/>
          <w:bCs/>
          <w:sz w:val="24"/>
        </w:rPr>
        <w:t xml:space="preserve">C. ENCARGADO DE LA HACIENDA MUNICIPAL PARA LIBERAR LA CANTIDAD ESTABLECIDA EN EL PRIMER PUNTO DE ACUERDO. NOTIFÍQUESE.- </w:t>
      </w:r>
      <w:r>
        <w:rPr>
          <w:rFonts w:cs="Arial" w:ascii="Arial" w:hAnsi="Arial"/>
          <w:sz w:val="24"/>
        </w:rPr>
        <w:t xml:space="preserve">Al C. Director de Infraestructura Tecnológica del Gobierno del Estado de Jalisco; al Director del Registro Civil Municipal. </w:t>
      </w:r>
      <w:r>
        <w:rPr>
          <w:rFonts w:cs="Arial" w:ascii="Arial" w:hAnsi="Arial"/>
          <w:b/>
          <w:bCs/>
          <w:sz w:val="24"/>
        </w:rPr>
        <w:t>ATENTAMENTE. “SUFRAGIO EFECTIVO NO REELECCIÓN”. SALÓN DE SESIONES DEL H. AYUNTAMIENTO. TLAQUEPAQUE, JALISCO, A 25 DE FEBRERO DEL AÑO 2004. LIC. BLANCA ESTELA FAJARDO. PRESIDENTA DE LA COMISIÓN DE HACIENDA. LIC. CARMEN LUCÍA PÉREZ CAMARENA. VOCAL DE LA COMISIÓN DE HACIENDA.</w:t>
      </w:r>
      <w:r>
        <w:rPr>
          <w:rFonts w:cs="Arial" w:ascii="Arial" w:hAnsi="Arial"/>
          <w:sz w:val="24"/>
        </w:rPr>
        <w:t>---------------------------------------------------------------------------------------------------------------------------------------</w:t>
      </w:r>
    </w:p>
    <w:p>
      <w:pPr>
        <w:pStyle w:val="Normal"/>
        <w:jc w:val="both"/>
        <w:rPr/>
      </w:pPr>
      <w:r>
        <w:rPr>
          <w:rFonts w:cs="Arial" w:ascii="Arial" w:hAnsi="Arial"/>
          <w:sz w:val="24"/>
        </w:rPr>
        <w:t>Habla el Regidor Lic. Marco Antonio González Fierros: Nada más para antes señor Presidente, que la observación sea de hasta $30,000.00 treinta mil pesos ¿verdad?, de hasta, que diga hasta (Reg. Key Tzwa Razón Viramontes: Que sea hasta $30,000.00 treinta mil pesos, está bien).--------------------------------------------------------------------------------------------------------------------------------------------------Tiene la palabra el señor Presidente Municipal: Por supuesto, en eso quedamos en la sesión previa ¿no?. En votación económica se pregunta si se aprueba. Aprobado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PRIMERO.- </w:t>
      </w:r>
      <w:r>
        <w:rPr>
          <w:rFonts w:cs="Arial" w:ascii="Arial" w:hAnsi="Arial"/>
          <w:sz w:val="24"/>
        </w:rPr>
        <w:t xml:space="preserve">Se aprueba </w:t>
      </w:r>
      <w:r>
        <w:rPr>
          <w:rFonts w:cs="Arial" w:ascii="Arial" w:hAnsi="Arial"/>
          <w:b/>
          <w:bCs/>
          <w:sz w:val="24"/>
        </w:rPr>
        <w:t>EROGAR LA CANTIDAD DE HASTA $30,000.00 (TREINTA MIL PESOS 00/100 M. N.) PARA PERTENECER AL PROGRAMA DE MODERNIZACIÓN DEL REGISTRO CIVIL.</w:t>
      </w:r>
      <w:r>
        <w:rPr>
          <w:rFonts w:cs="Arial" w:ascii="Arial" w:hAnsi="Arial"/>
          <w:sz w:val="24"/>
        </w:rPr>
        <w:t xml:space="preserve"> -----------------------------------------------------------------------------------------------------------------------------------------------------</w:t>
      </w:r>
    </w:p>
    <w:p>
      <w:pPr>
        <w:pStyle w:val="Normal"/>
        <w:jc w:val="both"/>
        <w:rPr/>
      </w:pPr>
      <w:r>
        <w:rPr>
          <w:rFonts w:cs="Arial" w:ascii="Arial" w:hAnsi="Arial"/>
          <w:b/>
          <w:bCs/>
          <w:sz w:val="24"/>
        </w:rPr>
        <w:t xml:space="preserve">SEGUNDO.- </w:t>
      </w:r>
      <w:r>
        <w:rPr>
          <w:rFonts w:cs="Arial" w:ascii="Arial" w:hAnsi="Arial"/>
          <w:sz w:val="24"/>
        </w:rPr>
        <w:t xml:space="preserve">Se aprueba la </w:t>
      </w:r>
      <w:r>
        <w:rPr>
          <w:rFonts w:cs="Arial" w:ascii="Arial" w:hAnsi="Arial"/>
          <w:b/>
          <w:bCs/>
          <w:sz w:val="24"/>
        </w:rPr>
        <w:t>FIRMA DEL CONVENIO DE COLABORACIÓN CON EL GOBIERNO DEL ESTADO, PARA FORMAR PARTE DEL “PROGRAMA DE MODERNIZACIÓN DEL REGISTRO CIVIL, PARA LA EXPEDICIÓN DE ESTRACTOS E IMÁGENES DE ACTAS DEL REGISTRO CIVIL; ASÍ COMO PROPORCIONAR LA CLAVE ÚNICA DEL REGISTRO DE POBLACIÓN (CURP).</w:t>
      </w:r>
      <w:r>
        <w:rPr>
          <w:rFonts w:cs="Arial" w:ascii="Arial" w:hAnsi="Arial"/>
          <w:sz w:val="24"/>
        </w:rPr>
        <w:t>---------------------------------------------------------------------------------------------------------------------------------------------------------------------------------------</w:t>
      </w:r>
    </w:p>
    <w:p>
      <w:pPr>
        <w:pStyle w:val="Normal"/>
        <w:jc w:val="both"/>
        <w:rPr/>
      </w:pPr>
      <w:r>
        <w:rPr>
          <w:rFonts w:cs="Arial" w:ascii="Arial" w:hAnsi="Arial"/>
          <w:b/>
          <w:bCs/>
          <w:sz w:val="24"/>
        </w:rPr>
        <w:t xml:space="preserve">TERCERO.- </w:t>
      </w:r>
      <w:r>
        <w:rPr>
          <w:rFonts w:cs="Arial" w:ascii="Arial" w:hAnsi="Arial"/>
          <w:sz w:val="24"/>
        </w:rPr>
        <w:t xml:space="preserve">Se faculta al </w:t>
      </w:r>
      <w:r>
        <w:rPr>
          <w:rFonts w:cs="Arial" w:ascii="Arial" w:hAnsi="Arial"/>
          <w:b/>
          <w:bCs/>
          <w:sz w:val="24"/>
        </w:rPr>
        <w:t xml:space="preserve">LIC. MIGUEL CASTRO REYNOSO, PRESIDENTE MUNICIPAL; LIC. ARMANDO GONZÁLEZ ROMO, SÍNDICO;  C. P. FIDEL ARMANDO RAMÍREZ CASILLAS, ENCARGADO DE LA HACIENDA MUNICIPAL, DIRECTOR DEL REGISTRO CIVIL MUNICIPAL, </w:t>
      </w:r>
      <w:r>
        <w:rPr>
          <w:rFonts w:cs="Arial" w:ascii="Arial" w:hAnsi="Arial"/>
          <w:sz w:val="24"/>
        </w:rPr>
        <w:t>para la firma del Convenio de Colaboración mencionado en el acuerdo anterior.----------------------------------------------------------------------------------------------------------------------------------</w:t>
      </w:r>
      <w:r>
        <w:rPr>
          <w:rFonts w:cs="Arial" w:ascii="Arial" w:hAnsi="Arial"/>
          <w:b/>
          <w:bCs/>
          <w:sz w:val="24"/>
        </w:rPr>
        <w:t xml:space="preserve">TERCERO.- </w:t>
      </w:r>
      <w:r>
        <w:rPr>
          <w:rFonts w:cs="Arial" w:ascii="Arial" w:hAnsi="Arial"/>
          <w:sz w:val="24"/>
        </w:rPr>
        <w:t xml:space="preserve">Se autoriza al </w:t>
      </w:r>
      <w:r>
        <w:rPr>
          <w:rFonts w:cs="Arial" w:ascii="Arial" w:hAnsi="Arial"/>
          <w:b/>
          <w:bCs/>
          <w:sz w:val="24"/>
        </w:rPr>
        <w:t xml:space="preserve">C. P. FIDEL ARMANDO RAMIREZ CASILLAS, ENCARGADO DE LA HACIENDA MUNICIPAL, </w:t>
      </w:r>
      <w:r>
        <w:rPr>
          <w:rFonts w:cs="Arial" w:ascii="Arial" w:hAnsi="Arial"/>
          <w:sz w:val="24"/>
        </w:rPr>
        <w:t>para que erogue la cantidad aprobada.--------------------------------------------------------------------------------------------------------------------------------------------------------------------------------------------------------</w:t>
      </w:r>
    </w:p>
    <w:p>
      <w:pPr>
        <w:pStyle w:val="Normal"/>
        <w:jc w:val="both"/>
        <w:rPr/>
      </w:pPr>
      <w:r>
        <w:rPr>
          <w:rFonts w:cs="Arial" w:ascii="Arial" w:hAnsi="Arial"/>
          <w:b/>
          <w:bCs/>
          <w:sz w:val="24"/>
        </w:rPr>
        <w:t xml:space="preserve">CUARTO.- </w:t>
      </w:r>
      <w:r>
        <w:rPr>
          <w:rFonts w:cs="Arial" w:ascii="Arial" w:hAnsi="Arial"/>
          <w:sz w:val="24"/>
        </w:rPr>
        <w:t xml:space="preserve">Se faculta al </w:t>
      </w:r>
      <w:r>
        <w:rPr>
          <w:rFonts w:cs="Arial" w:ascii="Arial" w:hAnsi="Arial"/>
          <w:b/>
          <w:bCs/>
          <w:sz w:val="24"/>
        </w:rPr>
        <w:t xml:space="preserve">LIC. MIGUEL CASTRO REYNOSO, PRESIDENTE MUNICIPAL, </w:t>
      </w:r>
      <w:r>
        <w:rPr>
          <w:rFonts w:cs="Arial" w:ascii="Arial" w:hAnsi="Arial"/>
          <w:sz w:val="24"/>
        </w:rPr>
        <w:t xml:space="preserve">para girar el oficio en el  que se </w:t>
      </w:r>
      <w:r>
        <w:rPr>
          <w:rFonts w:cs="Arial" w:ascii="Arial" w:hAnsi="Arial"/>
          <w:b/>
          <w:bCs/>
          <w:sz w:val="24"/>
        </w:rPr>
        <w:t>SOLICITA QUE EL MUNICIPIO SE ADHIERA AL PROGRAMA DE MODERNIZACIÓN DEL REGISTRO CIVIL.</w:t>
      </w:r>
      <w:r>
        <w:rPr>
          <w:rFonts w:cs="Arial" w:ascii="Arial" w:hAnsi="Arial"/>
          <w:sz w:val="24"/>
        </w:rPr>
        <w:t>-------------------------------------------------------------------------------------------------------------------------------------------------------------------------------------------------------------</w:t>
      </w:r>
      <w:r>
        <w:rPr>
          <w:rFonts w:cs="Arial" w:ascii="Arial" w:hAnsi="Arial"/>
          <w:b/>
          <w:bCs/>
          <w:sz w:val="24"/>
        </w:rPr>
        <w:t xml:space="preserve">QUINTO.- </w:t>
      </w:r>
      <w:r>
        <w:rPr>
          <w:rFonts w:cs="Arial" w:ascii="Arial" w:hAnsi="Arial"/>
          <w:sz w:val="24"/>
        </w:rPr>
        <w:t xml:space="preserve">Se faculta al </w:t>
      </w:r>
      <w:r>
        <w:rPr>
          <w:rFonts w:cs="Arial" w:ascii="Arial" w:hAnsi="Arial"/>
          <w:b/>
          <w:bCs/>
          <w:sz w:val="24"/>
        </w:rPr>
        <w:t xml:space="preserve">C. P. FIDEL ARMANDO RAMÍREZ CASILLAS, ENCARGADO DE LA HACIENDA MUNICIPAL, </w:t>
      </w:r>
      <w:r>
        <w:rPr>
          <w:rFonts w:cs="Arial" w:ascii="Arial" w:hAnsi="Arial"/>
          <w:sz w:val="24"/>
        </w:rPr>
        <w:t>para liberar la cantidad establecida en el primer punto de acuerdo.-------------------------------------------------------------------------------------------------------------------------------------------------------------</w:t>
      </w:r>
    </w:p>
    <w:p>
      <w:pPr>
        <w:pStyle w:val="Normal"/>
        <w:jc w:val="both"/>
        <w:rPr/>
      </w:pPr>
      <w:r>
        <w:rPr>
          <w:rFonts w:cs="Arial" w:ascii="Arial" w:hAnsi="Arial"/>
          <w:b/>
          <w:bCs/>
          <w:sz w:val="24"/>
        </w:rPr>
        <w:t xml:space="preserve">NOTIFÍQUESE.- </w:t>
      </w:r>
      <w:r>
        <w:rPr>
          <w:rFonts w:cs="Arial" w:ascii="Arial" w:hAnsi="Arial"/>
          <w:sz w:val="24"/>
        </w:rPr>
        <w:t>Al Lic. Miguel Castro Reynoso, Presidente Municipal y Presidente de la Comisión de Gobernación; Lic. Blanca Estela Fajardo Durán, Presidenta de la Comisión de Hacienda; Regidor Lic. Key Tzwa Razón Viramontes; C. P. Fidel Armando Ramírez Casillas, Encargado de la Hacienda Municipal; C. P. A. Joel Alejandro Sahagún Cuevas, Contralor Municipal; C. P. Manuel Zermeño Ayala, Director General Financiero; Lic. Miguel Ruíz Ledezma, Director General de Control y Evaluación; Lic. Apolonio Castañeda Camarena, Director de Contabilidad; y Lic. Ezequiel Torres Ruíz, Director del Registro Civil Municipal; para su conocimiento y efectos legales a que haya lugar.---------------------------------------------------------------------------------------------------------------------------</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115 de la Constitución Política de los Estados Unidos Mexicanos; 73 de la Constitución Política del Estado Libre y Soberano de Jalisco; Artículos 1, 2, 3, 4 numeral 98, 27, 36, 37 fracción XII y 38 fracción V de la Ley del Gobierno y la Administración Pública Municipal; Artículos 1, 2, 3, 4 y 13 de la Ley del Registro Civil del Estado de Jalisco; Artículos 64 fracción III del Reglamento Interior del Ayuntamiento de Tlaquepaque, Jalisco; Artículos 1 y 12 del Reglamento de las Comisiones Edilicias y su Régimen Interno.------------------------------------------------------------------------------------------------------------------------------------------------------------</w:t>
      </w:r>
    </w:p>
    <w:p>
      <w:pPr>
        <w:pStyle w:val="TextBody"/>
        <w:rPr>
          <w:b/>
          <w:b/>
          <w:bCs/>
          <w:szCs w:val="20"/>
          <w:lang w:val="es-ES"/>
        </w:rPr>
      </w:pPr>
      <w:r>
        <w:rPr>
          <w:szCs w:val="20"/>
          <w:lang w:val="es-ES"/>
        </w:rPr>
        <w:t xml:space="preserve">A continuación tiene la palabra el Regidor Lic. Marco Antonio González Fierros: Con su permiso señor Presidente, para algunos asuntos, número 1: Para que sea aprobada la </w:t>
      </w:r>
      <w:r>
        <w:rPr>
          <w:b/>
          <w:bCs/>
          <w:szCs w:val="20"/>
          <w:lang w:val="es-ES"/>
        </w:rPr>
        <w:t>RATIFICACIÓN DE LOS NOMBRAMIENTOS DEL PRESIDENTE EJECUTIVO,</w:t>
      </w:r>
      <w:r>
        <w:rPr>
          <w:szCs w:val="20"/>
          <w:lang w:val="es-ES"/>
        </w:rPr>
        <w:t xml:space="preserve"> </w:t>
      </w:r>
      <w:r>
        <w:rPr>
          <w:b/>
          <w:bCs/>
          <w:szCs w:val="20"/>
          <w:lang w:val="es-ES"/>
        </w:rPr>
        <w:t xml:space="preserve">C. CAMILO SALVADOR RAMÍREZ MURGUÍA ASÍ COMO DE LA DIRECTORA DEL PATRONATO DEL PREMIO NACIONAL DE LA CERÁMICA, LIC. PERLA LILIANA CASTILLO MORA, </w:t>
      </w:r>
      <w:r>
        <w:rPr>
          <w:szCs w:val="20"/>
          <w:lang w:val="es-ES"/>
        </w:rPr>
        <w:t>para llevar a cabo este año los Festejos y el Proyecto del Premio Nacional de la Cerámica.--------------------------------------------------------------------------------------------------------------El señor Presidente Municipal expresa enseguida: Se pone a su consideración el asunto que planteó el Regidor Lic. Marco Antonio González Fierros, en votación económica se pregunta si se aprueba. Se aprueba por unanimidad, recayendo el siguiente,---------------------------------------------------------------------------------------------------------------------</w:t>
      </w:r>
      <w:r>
        <w:rPr>
          <w:b/>
          <w:bCs/>
          <w:szCs w:val="20"/>
          <w:lang w:val="es-ES"/>
        </w:rPr>
        <w:t>A C U E R D O :</w:t>
      </w:r>
      <w:r>
        <w:rPr>
          <w:szCs w:val="20"/>
          <w:lang w:val="es-ES"/>
        </w:rPr>
        <w:t>-------------------------------------------------------------------------------------------------------------------------------------------------------</w:t>
      </w:r>
      <w:r>
        <w:rPr>
          <w:b/>
          <w:bCs/>
          <w:szCs w:val="20"/>
          <w:lang w:val="es-ES"/>
        </w:rPr>
        <w:t xml:space="preserve">ÚNICO.- </w:t>
      </w:r>
      <w:r>
        <w:rPr>
          <w:szCs w:val="20"/>
          <w:lang w:val="es-ES"/>
        </w:rPr>
        <w:t xml:space="preserve">Se aprueba </w:t>
      </w:r>
      <w:r>
        <w:rPr>
          <w:b/>
          <w:bCs/>
          <w:szCs w:val="20"/>
          <w:lang w:val="es-ES"/>
        </w:rPr>
        <w:t xml:space="preserve">RATIFICAR LOS NOMBRAMIENTOS DEL C. CAMILO SALVADOR RAMÍREZ MURGUÍA, PRESIDENTE EJECUTIVO Y LIC. PERLA LILIANA CASTILLO MORA, DIRECTORA, DEL PATRONATO DEL PREMIO NACIONAL DE LA CERÁMICA, </w:t>
      </w:r>
      <w:r>
        <w:rPr>
          <w:szCs w:val="20"/>
          <w:lang w:val="es-ES"/>
        </w:rPr>
        <w:t>para facultarlos a efectuar los Festejos y Proyecto del Premio Nacional de la Cerámica del año 2004.--------------------------------------------------------------------------------------------------------------------------------------</w:t>
      </w:r>
      <w:r>
        <w:rPr>
          <w:b/>
          <w:bCs/>
          <w:szCs w:val="20"/>
          <w:lang w:val="es-ES"/>
        </w:rPr>
        <w:t xml:space="preserve">NOTIFÍQUESE.- </w:t>
      </w:r>
      <w:r>
        <w:rPr>
          <w:szCs w:val="20"/>
          <w:lang w:val="es-ES"/>
        </w:rPr>
        <w:t>Al Lic. Miguel Castro Ledezma, Presidente Municipal; Regidor Lic. Marco Antonio González Fierros, Presidente de la Comisión de Promoción Cultural; C. Camilo Salvador Ramírez Murguía, Presidente Ejecutivo del Patronato del Premio Nacional de la Cerámica; Lic. Perla Liliana Castillo Mora, Directora del Patronato del Premio Nacional de la Cerámica; para su conocimiento y efectos legales a que haya lugar.-----------------------------------------------------------------------------------------------------------------------------------------------------</w:t>
      </w:r>
    </w:p>
    <w:p>
      <w:pPr>
        <w:pStyle w:val="TextBody"/>
        <w:rPr/>
      </w:pPr>
      <w:r>
        <w:rPr>
          <w:szCs w:val="20"/>
          <w:lang w:val="es-ES"/>
        </w:rPr>
        <w:t xml:space="preserve">Nuevamente habla el Regidor Lic. Marco Antonio González Fierros: Otro punto, para tratar en esta sesión, quiero hacer antes de continuar, un antecedente: El Premio Nacional de la Cerámica es un evento que se lleva a cabo en San Pedro Tlaquepaque, gracias a la Administración Municipal y a la participación de diversos Organismos Federales, del Estado y los Municipios, así como del Gobierno Federal, sumando la importante colaboración de los patrocinadores se logra formar una digna e importante bolsa de premios, uno de los principales motivadores para los concursantes, es el ser acreedores al </w:t>
      </w:r>
      <w:r>
        <w:rPr>
          <w:b/>
          <w:bCs/>
          <w:szCs w:val="20"/>
          <w:lang w:val="es-ES"/>
        </w:rPr>
        <w:t xml:space="preserve">PREMIO DEL GALARDÓN PRESIDENCIAL, </w:t>
      </w:r>
      <w:r>
        <w:rPr>
          <w:szCs w:val="20"/>
          <w:lang w:val="es-ES"/>
        </w:rPr>
        <w:t xml:space="preserve">presea que se otorga de manos del Presidente de la República o de un Representante en su caso, este es un Pergamino suscrito por él mismo, además de un estímulo económico. El punto de acuerdo es el siguiente: Por lo anterior, tengo a bien solicitar a este H. Ayuntamiento Constitucional de Tlaquepaque, Jalisco, para que se autorice que dicho premio </w:t>
      </w:r>
      <w:r>
        <w:rPr>
          <w:b/>
          <w:bCs/>
          <w:szCs w:val="20"/>
          <w:lang w:val="es-ES"/>
        </w:rPr>
        <w:t xml:space="preserve">GALARDÓN PRESIDENCIAL, EDICION NÚMERO 28, PARA ESTE AÑO 2004, SE FORMALICE COMO LA MÁXIMA PRESEA </w:t>
      </w:r>
      <w:r>
        <w:rPr>
          <w:szCs w:val="20"/>
          <w:lang w:val="es-ES"/>
        </w:rPr>
        <w:t>que entrega el Presidente de la República o en su caso, un Representante que él mismo designe. Es cuanto, señor Presidente.-------------------------------------------------------------------------------------------------------------------------------------------------------------------El Lic. Miguel Castro Reynoso, Presidente Municipal expresa: En votación económica se pregunta si se aprueba. Se aprueba por unanimidad, recayendo el siguiente,------------------------------------------------------------------------------------------------------------------------------------</w:t>
      </w:r>
      <w:r>
        <w:rPr>
          <w:b/>
          <w:bCs/>
          <w:szCs w:val="20"/>
          <w:lang w:val="es-ES"/>
        </w:rPr>
        <w:t xml:space="preserve"> A C U E R D O :</w:t>
      </w:r>
      <w:r>
        <w:rPr>
          <w:szCs w:val="20"/>
          <w:lang w:val="es-ES"/>
        </w:rPr>
        <w:t>------------------------------------------------------------------------------------------------------------------------------------------------------</w:t>
      </w:r>
      <w:r>
        <w:rPr>
          <w:b/>
          <w:bCs/>
          <w:szCs w:val="20"/>
          <w:lang w:val="es-ES"/>
        </w:rPr>
        <w:t xml:space="preserve">ÚNICO.- </w:t>
      </w:r>
      <w:r>
        <w:rPr>
          <w:szCs w:val="20"/>
          <w:lang w:val="es-ES"/>
        </w:rPr>
        <w:t xml:space="preserve">Se aprueba </w:t>
      </w:r>
      <w:r>
        <w:rPr>
          <w:b/>
          <w:bCs/>
          <w:szCs w:val="20"/>
          <w:lang w:val="es-ES"/>
        </w:rPr>
        <w:t>FORMALIZAR, COMO LA PRESEA MÁXIMA QUE ENTREGA EL C. PRESIDENTE DE LOS ESTADOS UNIDOS MEXICANOS, O EN SU CASO UN REPRESENTANTE QUE ÉL MISMO DESIGNE, EL “GALARDÓN PRESIDENCIAL” QUE SE OTORGA AL PRIMER LUGAR DEL PREMIO NACIONAL DE LA CERÁMICA.</w:t>
      </w:r>
      <w:r>
        <w:rPr>
          <w:szCs w:val="20"/>
          <w:lang w:val="es-ES"/>
        </w:rPr>
        <w:t>-------------------------------------------------------------------------------------------------------------------------------------------------------------</w:t>
      </w:r>
      <w:r>
        <w:rPr>
          <w:b/>
          <w:bCs/>
          <w:szCs w:val="20"/>
          <w:lang w:val="es-ES"/>
        </w:rPr>
        <w:t xml:space="preserve">NOTIFÍQUESE.- </w:t>
      </w:r>
      <w:r>
        <w:rPr>
          <w:szCs w:val="20"/>
          <w:lang w:val="es-ES"/>
        </w:rPr>
        <w:t>Al C. Lic. Vicente Fox Quezada, Presidente Constitucional de los Estados Unidos Mexicanos; Lic. Miguel Castro Reynoso, Presidente Municipal; C. Camilo Salvador Ramírez Murguía, Presidente Ejecutivo del Patronato del Premio Nacional de la Cerámica; Lic. Perla Liliana Castillo Mora, Directora del Patronato del Premio Nacional de la Cerámica; para su conocimiento y efectos legales a que haya lugar</w:t>
      </w:r>
      <w:r>
        <w:rPr>
          <w:smallCaps/>
          <w:szCs w:val="20"/>
          <w:lang w:val="es-ES"/>
        </w:rPr>
        <w:t>.-----------------------------------------------------------------------------------------------------------------------------------------------------</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los Artículos 1°, 21 y 25 Fracción I, del Reglamento del Premio Nacional de la Cerámica.--------------------------------------------------------------------------------------------------------------------------------------------------------------------------------------------------------</w:t>
      </w:r>
    </w:p>
    <w:p>
      <w:pPr>
        <w:pStyle w:val="Normal"/>
        <w:jc w:val="both"/>
        <w:rPr>
          <w:rFonts w:ascii="Arial" w:hAnsi="Arial" w:cs="Arial"/>
          <w:sz w:val="24"/>
        </w:rPr>
      </w:pPr>
      <w:r>
        <w:rPr>
          <w:rFonts w:cs="Arial" w:ascii="Arial" w:hAnsi="Arial"/>
          <w:sz w:val="24"/>
        </w:rPr>
        <w:t>Sigue haciendo uso de la palabra el Regidor Lic. Marco Antonio González Fierros: Un punto más, pongo a la consideración de este Pleno, el siguiente Punto de acuerdo: Se autorice la erogación de $350,000.00 (Trescientos Cincuenta mil pesos 00/100 M. N.) como apoyo al comité organizador para la escenificación de la Judea en Vivo en el poblado de San Martín de las Flores que se llevará a cabo los días 8, 9 y 10 del mes de abril del presente año. Que se instruya al encargado de la Hacienda Municipal para que se liberen los recursos necesarios en los términos que éste señale. Que se apruebe que los gastos generados se comprueben ante la Hacienda Municipal. Se omite la lectura completa del dictamen en virtud de que ya cada uno de ustedes cuenta con la copia respectiva. Se inserta enseguida el dictamen.----------------------------------------------------------------------------------------------------------------------------------------</w:t>
      </w:r>
    </w:p>
    <w:p>
      <w:pPr>
        <w:pStyle w:val="Normal"/>
        <w:jc w:val="both"/>
        <w:rPr/>
      </w:pPr>
      <w:r>
        <w:rPr>
          <w:rFonts w:cs="Arial" w:ascii="Arial" w:hAnsi="Arial"/>
          <w:b/>
          <w:sz w:val="24"/>
        </w:rPr>
        <w:t xml:space="preserve">C. REGIDORES DEL H. AYUNTAMIENTO DE TLAQUEPAQUE. PRESENTE. </w:t>
      </w:r>
      <w:r>
        <w:rPr>
          <w:rFonts w:cs="Arial" w:ascii="Arial" w:hAnsi="Arial"/>
          <w:sz w:val="24"/>
        </w:rPr>
        <w:t xml:space="preserve">De conformidad con las facultades que se otorgan en el Articulo 115 fracción I párrafo I, fracción II párrafo I de la Constitución Política de los Estados Unidos Mexicanos; Articulo 73, fracción I, 86 párrafo I y 88 de la Constitución política del Estado de Jalisco; artículos 2, 3 y 27 párrafo primero de la Ley del Gobierno y Administración Publica Municipal del Estado de Jalisco, Articulo I, 9 fracción I inciso i), fracción II inciso b) y 13 del Reglamento de Comisiones Edilicias y su Régimen Interno, Articulo 2, 5 fracción 7, 8 fracción 3, 10, 11, 19, 36 del Reglamento Interior del H. Ayuntamiento de Tlaquepaque y Artículos, 7, 8 y 10 del Reglamento para el Funcionamiento Interno de las Sesiones de Cabildo. Los que suscriben Regidores integrantes de la Comisión de Promoción Cultural, con fundamento en el Articulo 11 del Reglamento de las Comisiones Edilicias y su Régimen Interno, someten a consideración del H. Ayuntamiento de Tlaquepaque, el presente </w:t>
      </w:r>
      <w:r>
        <w:rPr>
          <w:rFonts w:cs="Arial" w:ascii="Arial" w:hAnsi="Arial"/>
          <w:b/>
          <w:bCs/>
          <w:sz w:val="24"/>
        </w:rPr>
        <w:t>DICTAMEN PARA SU APROBACIÓN</w:t>
      </w:r>
      <w:r>
        <w:rPr>
          <w:rFonts w:cs="Arial" w:ascii="Arial" w:hAnsi="Arial"/>
          <w:sz w:val="24"/>
        </w:rPr>
        <w:t xml:space="preserve">, que tiene por objeto autorizar la erogación de $ 350,000.00 (Trescientos Cincuenta mil pesos 00/100 M. N.) como apoyo al comité organizador para la escenificación de la Judea en Vivo, en el poblado de San Martín de las Flores. </w:t>
      </w:r>
      <w:r>
        <w:rPr>
          <w:rFonts w:cs="Arial" w:ascii="Arial" w:hAnsi="Arial"/>
          <w:b/>
          <w:sz w:val="24"/>
        </w:rPr>
        <w:t xml:space="preserve">MOTIVACION: </w:t>
      </w:r>
      <w:r>
        <w:rPr>
          <w:rFonts w:cs="Arial" w:ascii="Arial" w:hAnsi="Arial"/>
          <w:sz w:val="24"/>
        </w:rPr>
        <w:t xml:space="preserve">La importancia que representa el Desarrollo Cultural en nuestro Municipio, así como la conservación de tradiciones, fiestas y costumbres étnicas, que tienen por objeto mantener viva la identidad de nuestros pueblos y por consiguiente la de nuestro Municipio de Tlaquepaque, nos compromete a tomar decisiones e implementar acciones de manera conjunta tendiente a la exitosa realización del evento de la Judea en Vivo en San Martín de las Flores; misma que se viene realizando como una tradición de mas de 200 años. La realización de este magno evento año con año, ha tomado un exitoso auge, y en consecuencia ha aumentado el número de personas que acuden al Poblado de San Martín de las Flores a presenciar este destacado evento religioso, y así contemplar y disfrutar junto con los habitantes de este lugar de la tradicional “Judea en Vivo”.  En base a lo anterior, y dada la importancia de mejorar e implementar el correcto desarrollo y celebración de este destacado evento religioso, además que en éste se pretende mejorar en todos los aspectos, y al mismo tiempo ofrecer una mejor imagen a todos los asistentes, llámense visitantes o habitantes de este Municipio, para así culminar con una exitosa escenificación de la crucifixión con un toque real, agradable y seguro para todos los asistentes. </w:t>
      </w:r>
      <w:r>
        <w:rPr>
          <w:rFonts w:cs="Arial" w:ascii="Arial" w:hAnsi="Arial"/>
          <w:b/>
          <w:sz w:val="24"/>
        </w:rPr>
        <w:t xml:space="preserve">ANTECEDENTES: </w:t>
      </w:r>
      <w:r>
        <w:rPr>
          <w:rFonts w:cs="Arial" w:ascii="Arial" w:hAnsi="Arial"/>
          <w:sz w:val="24"/>
        </w:rPr>
        <w:t xml:space="preserve">La celebración de la “Judea en Vivo” del Poblado de San Martín de las Flores es un destacado evento religioso que se viene realizando desde hace muchos años con algunas limitantes y de acuerdo a sus posibilidades económicas; el actual H. Ayuntamiento de Tlaquepaque pretende apoyarlos en todos sus aspectos, para así seguir conservando dicha tradición en el pueblo de San Martín de las Flores y, además seguir compartiendo este evento con los habitantes así como los visitantes que acuden a el. Cabe mencionar que en los últimos años se ha contado con diferentes medios de comunicación, los cuales se han encargado de difundir este evento hasta en los lugares mas apartados, haciendo mención de nuestras tradiciones y costumbres religiosas. </w:t>
      </w:r>
      <w:r>
        <w:rPr>
          <w:rFonts w:cs="Arial" w:ascii="Arial" w:hAnsi="Arial"/>
          <w:b/>
          <w:sz w:val="24"/>
        </w:rPr>
        <w:t xml:space="preserve">CONSIDERACIONES: </w:t>
      </w:r>
      <w:r>
        <w:rPr>
          <w:rFonts w:cs="Arial" w:ascii="Arial" w:hAnsi="Arial"/>
          <w:sz w:val="24"/>
        </w:rPr>
        <w:t xml:space="preserve">Atendiendo a la necesidad de conservar nuestras costumbres y tradiciones de este Municipio, y a la persecución cultural para que se extienda a otras comunidades, así como a la necesidad de contar con recursos suficientes para promover la cultura popular de San Martín de las Flores. Que el H. Ayuntamiento de Tlaquepaque es un órgano de Gobierno envestido de personalidad jurídica y patrimonio propios, con facultades y capacidad que le permiten promover la cultura de nuestro municipio con relación a las prerrogativas y atribuciones consagradas en Nuestra Constitución Política y demás normas jurídicas. En atención a los antecedentes, consideraciones y fundamentos legales expuestos anteriormente, sometemos a la consideración del H. Ayuntamiento de Tlaquepaque el siguiente punto de </w:t>
      </w:r>
      <w:r>
        <w:rPr>
          <w:rFonts w:cs="Arial" w:ascii="Arial" w:hAnsi="Arial"/>
          <w:b/>
          <w:sz w:val="24"/>
        </w:rPr>
        <w:t xml:space="preserve">ACUERDO: </w:t>
      </w:r>
      <w:r>
        <w:rPr>
          <w:rFonts w:cs="Arial" w:ascii="Arial" w:hAnsi="Arial"/>
          <w:b/>
          <w:bCs/>
          <w:sz w:val="24"/>
        </w:rPr>
        <w:t>PRIMERO.-</w:t>
      </w:r>
      <w:r>
        <w:rPr>
          <w:rFonts w:cs="Arial" w:ascii="Arial" w:hAnsi="Arial"/>
          <w:sz w:val="24"/>
        </w:rPr>
        <w:t xml:space="preserve"> Se autoriza la erogación de $350,000.00 (Trescientos Cincuenta mil pesos 00/100 M. N.) como apoyo al comité organizador para la escenificación de la Judea en Vivo en el poblado de San Martín de las Flores que se llevará a cabo los días 8, 9 y 10 del mes de abril del presente año. </w:t>
      </w:r>
      <w:r>
        <w:rPr>
          <w:rFonts w:cs="Arial" w:ascii="Arial" w:hAnsi="Arial"/>
          <w:b/>
          <w:bCs/>
          <w:sz w:val="24"/>
        </w:rPr>
        <w:t>SEGUNDO.-</w:t>
      </w:r>
      <w:r>
        <w:rPr>
          <w:rFonts w:cs="Arial" w:ascii="Arial" w:hAnsi="Arial"/>
          <w:sz w:val="24"/>
        </w:rPr>
        <w:t xml:space="preserve">. Se instruye al encargado de la Hacienda Municipal para que se liberen los recursos necesarios en los términos que éste señale. </w:t>
      </w:r>
      <w:r>
        <w:rPr>
          <w:rFonts w:cs="Arial" w:ascii="Arial" w:hAnsi="Arial"/>
          <w:b/>
          <w:bCs/>
          <w:sz w:val="24"/>
        </w:rPr>
        <w:t xml:space="preserve">TERCERO.- </w:t>
      </w:r>
      <w:r>
        <w:rPr>
          <w:rFonts w:cs="Arial" w:ascii="Arial" w:hAnsi="Arial"/>
          <w:sz w:val="24"/>
        </w:rPr>
        <w:t xml:space="preserve">Se aprueba que los gastos generados se comprueben ante la Hacienda Municipal. </w:t>
      </w:r>
      <w:r>
        <w:rPr>
          <w:rFonts w:cs="Arial" w:ascii="Arial" w:hAnsi="Arial"/>
          <w:b/>
          <w:sz w:val="24"/>
        </w:rPr>
        <w:t xml:space="preserve">NOTIFIQUESE. </w:t>
      </w:r>
      <w:r>
        <w:rPr>
          <w:rFonts w:cs="Arial" w:ascii="Arial" w:hAnsi="Arial"/>
          <w:b/>
          <w:bCs/>
          <w:sz w:val="24"/>
        </w:rPr>
        <w:t>ÚNICO.</w:t>
      </w:r>
      <w:r>
        <w:rPr>
          <w:rFonts w:cs="Arial" w:ascii="Arial" w:hAnsi="Arial"/>
          <w:sz w:val="24"/>
        </w:rPr>
        <w:t xml:space="preserve">- Se instruya al Secretario General y al Encargado de la Hacienda Municipal de este H. Ayuntamiento de Tlaquepaque para que sean operados los procedimientos de anotación correspondientes, para así dar tramite y publicación del presente acuerdo. </w:t>
      </w:r>
      <w:r>
        <w:rPr>
          <w:rFonts w:cs="Arial" w:ascii="Arial" w:hAnsi="Arial"/>
          <w:b/>
          <w:sz w:val="24"/>
        </w:rPr>
        <w:t xml:space="preserve">ATENTAMENTE. SALÓN DE SESIONES DEL H. AYUNTAMIENTO TLAQUEPAQUE, JAL. FEBRERO 27 DE 2004. </w:t>
      </w:r>
      <w:r>
        <w:rPr>
          <w:rFonts w:cs="Arial" w:ascii="Arial" w:hAnsi="Arial"/>
          <w:b/>
          <w:bCs/>
          <w:sz w:val="24"/>
        </w:rPr>
        <w:t>LIC. MARCO ANTONIO GONZÁLEZ FIERROS</w:t>
      </w:r>
      <w:r>
        <w:rPr>
          <w:rFonts w:cs="Arial" w:ascii="Arial" w:hAnsi="Arial"/>
          <w:sz w:val="24"/>
        </w:rPr>
        <w:t xml:space="preserve">. </w:t>
      </w:r>
      <w:r>
        <w:rPr>
          <w:rFonts w:cs="Arial" w:ascii="Arial" w:hAnsi="Arial"/>
          <w:b/>
          <w:bCs/>
          <w:sz w:val="24"/>
        </w:rPr>
        <w:t>PRESIDENTE DE LA COMISIÓN DE PROMOCIÓN CULTURAL. PROFA. LUZ ELENA CARRETERO RIZO. VOCAL DE LA COMISIÓN DE PROMOCIÓN CULTURAL. ING. JOSÉ GARCÍA FLORES. VOCAL DE LA COMISIÓN DE PROMOCIÓN CULTURAL.</w:t>
      </w:r>
      <w:r>
        <w:rPr>
          <w:rFonts w:cs="Arial" w:ascii="Arial" w:hAnsi="Arial"/>
          <w:sz w:val="24"/>
        </w:rPr>
        <w:t xml:space="preserve">---------------------------------------------------------------------------------------------------------------------------------------------------------------------------------Antes de la votación, se concede la palabra al Regidor C. José Bañales Castro: Si, con su permiso señor Presidente. Yo creo que, por la cantidad que se está manejando si era importante que se turnara también a comisiones, que se vea en esta próxima semana, se determine y en la primera sesión de Cabildo del próximo mes, ya tengamos el estudio pertinente y se apruebe. No requeriría mucho tiempo.--------------------------------------------------------------------------------------------------------------------------------------------------------------------------------------------------Retoma la palabra el Regidor Lic. Marco Antonio González Fierros: Nada más para este asunto, señor Regidor, la verdad es que ya se están requiriendo recursos en estos momentos, si ustedes creen conveniente que se turne, yo no tengo ningún inconveniente, podríamos poner dentro del punto de acuerdo que fuera de hasta $350,000.00 trescientos cincuenta mil pesos y obviamente, irlo desdoblando de acuerdo a como se vaya requiriendo este dinero, por lo pronto yo quiero decirle que el próximo lunes se empiezan ya a generar gastos, en cuanto a los preparativos del propio evento, se requiere adelantos para gente que se va a encargar del vestuario, de escenografía, de diferentes recursos que se requieren ahí, señor Regidor, yo aquí si apelaría a su buen juicio nada más por ese sentido y que tengan en cuenta de que los gastos serán cuidados con lupa, en esta Administración, referente a esta erogación.------------------------------------------------------------------------------------------------------------------------------------------Nuevamente tiene el uso de la voz el Regidor C. José Bañales Castro: Presidente, la cuestión aquí, no es que esté en contra, va a contar usted con mi apoyo, voy a presentar también un punto de acuerdo de aprobación directa, por una cantidad de $35,000.00 treinta y cinco mil pesos, así como un servidor va a votar en favor, espero que usted también me apoye a mi señor Regidor, (Regidor Lic. Marco Antonio González Fierros: Muchas gracias señor Regidor) o sea, son negociaciones pero de manera pública y abierta, nada en lo oscurito, (Regidor Lic. Marco Antonio González Fierros: Bueno, señor Presidente).--------------------------------------------------------------------------------------------------------------------En uso de la voz el Regidor Ing. José García Flores: Nada más respecto a este punto Marco, recordarte está aprobado por la Comisión de Cultura,  pero falta la Comisión de Hacienda, hay que turnarlo a la Comisión de Hacienda (Regidor Lic. Marco Antonio González Fierros: Entonces ¿ahorita no lo aprobamos?) no, está aprobado, yo ya lo firmé, nada más que hace falta ahí, como la Comisión es Colegiada la de Hacienda y la de Cultura (Regidor Lic. Marco Antonio González Fierros: Con esa observación señor Presidente).---------------------------------------------------------------------------------------------------------------------------------------El señor Presidente Municipal tiene la palabra: En votación económica se pregunta si se aprueba, con la observación pertinente. Se aprueba por unanimidad, recayendo el siguiente,--------------------------------------------------------------------------------------------------- </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PRIMERO.-</w:t>
      </w:r>
      <w:r>
        <w:rPr>
          <w:rFonts w:cs="Arial" w:ascii="Arial" w:hAnsi="Arial"/>
          <w:sz w:val="24"/>
        </w:rPr>
        <w:t xml:space="preserve"> Se autoriza la </w:t>
      </w:r>
      <w:r>
        <w:rPr>
          <w:rFonts w:cs="Arial" w:ascii="Arial" w:hAnsi="Arial"/>
          <w:b/>
          <w:bCs/>
          <w:sz w:val="24"/>
        </w:rPr>
        <w:t xml:space="preserve">EROGACIÓN DE $350,000.00 (TRESCIENTOS CINCUENTA MIL PESOS 00/100 M. N.) COMO APOYO AL COMITÉ ORGANIZADOR PARA LA ESCENIFICACIÓN DE LA JUDEA EN VIVO EN EL POBLADO DE SAN MARTÍN DE LAS FLORES </w:t>
      </w:r>
      <w:r>
        <w:rPr>
          <w:rFonts w:cs="Arial" w:ascii="Arial" w:hAnsi="Arial"/>
          <w:sz w:val="24"/>
        </w:rPr>
        <w:t>que se llevará a cabo los días 8, 9 y 10 del mes de abril del presente año.------------------------------------------------------------------------------------------------------------------------------------------------------------</w:t>
      </w:r>
      <w:r>
        <w:rPr>
          <w:rFonts w:cs="Arial" w:ascii="Arial" w:hAnsi="Arial"/>
          <w:b/>
          <w:bCs/>
          <w:sz w:val="24"/>
        </w:rPr>
        <w:t>SEGUNDO.-</w:t>
      </w:r>
      <w:r>
        <w:rPr>
          <w:rFonts w:cs="Arial" w:ascii="Arial" w:hAnsi="Arial"/>
          <w:sz w:val="24"/>
        </w:rPr>
        <w:t xml:space="preserve"> Se </w:t>
      </w:r>
      <w:r>
        <w:rPr>
          <w:rFonts w:cs="Arial" w:ascii="Arial" w:hAnsi="Arial"/>
          <w:b/>
          <w:bCs/>
          <w:sz w:val="24"/>
        </w:rPr>
        <w:t xml:space="preserve">INSTRUYE AL C. P. FIDEL ARMANDO RAMÍREZ CASILLAS, ENCARGADO DE LA HACIENDA MUNICIPAL PARA QUE SE LIBEREN LOS RECURSOS NECESARIOS </w:t>
      </w:r>
      <w:r>
        <w:rPr>
          <w:rFonts w:cs="Arial" w:ascii="Arial" w:hAnsi="Arial"/>
          <w:sz w:val="24"/>
        </w:rPr>
        <w:t xml:space="preserve">en los términos que éste señale.--------------------------------------------------------------------------------------------------------------- </w:t>
      </w:r>
      <w:r>
        <w:rPr>
          <w:rFonts w:cs="Arial" w:ascii="Arial" w:hAnsi="Arial"/>
          <w:b/>
          <w:bCs/>
          <w:sz w:val="24"/>
        </w:rPr>
        <w:t xml:space="preserve">TERCERO.- </w:t>
      </w:r>
      <w:r>
        <w:rPr>
          <w:rFonts w:cs="Arial" w:ascii="Arial" w:hAnsi="Arial"/>
          <w:sz w:val="24"/>
        </w:rPr>
        <w:t>Se aprueba que los gastos generados se comprueben ante la Hacienda Municipal.------------------------------------------------------------------------------------------------------------------------------------------------------------------------------------------</w:t>
      </w:r>
      <w:r>
        <w:rPr>
          <w:rFonts w:cs="Arial" w:ascii="Arial" w:hAnsi="Arial"/>
          <w:b/>
          <w:bCs/>
          <w:sz w:val="24"/>
        </w:rPr>
        <w:t xml:space="preserve">CUARTO.- </w:t>
      </w:r>
      <w:r>
        <w:rPr>
          <w:rFonts w:cs="Arial" w:ascii="Arial" w:hAnsi="Arial"/>
          <w:sz w:val="24"/>
        </w:rPr>
        <w:t>Se instruye al Secretario General, Lic. Luis Armando Córdova Díaz y al C. P. Fidel Armando Ramírez Casillas, Encargado de la Hacienda Municipal de este H. Ayuntamiento de Tlaquepaque para que sean operados los procedimientos de anotación correspondientes, para así dar tramite y publicación del presente acuerdo.-------------------------------------------------------------------------------------------------------------------------------------------------------------------------</w:t>
      </w:r>
    </w:p>
    <w:p>
      <w:pPr>
        <w:pStyle w:val="Normal"/>
        <w:jc w:val="both"/>
        <w:rPr/>
      </w:pPr>
      <w:r>
        <w:rPr>
          <w:rFonts w:cs="Arial" w:ascii="Arial" w:hAnsi="Arial"/>
          <w:b/>
          <w:bCs/>
          <w:sz w:val="24"/>
        </w:rPr>
        <w:t xml:space="preserve">NOTIFÍQUESE.- </w:t>
      </w:r>
      <w:r>
        <w:rPr>
          <w:rFonts w:cs="Arial" w:ascii="Arial" w:hAnsi="Arial"/>
          <w:sz w:val="24"/>
        </w:rPr>
        <w:t>Al Lic. Miguel Castro Reynoso, Presidente Municipal y Presidente de la Comisión de Gobernación; Lic. Blanca Estela Fajardo Durán, Presidenta de la Comisión de Hacienda; Regidor Lic. Marco Antonio González Fierros, Presidente de la Comisión de Promoción Cultural; C. P. Fidel Armando Ramírez Casillas, Encargado de la Hacienda Municipal; C. P. A. Joel Alejandro Sahagún Cuevas, Contralor Municipal; C. P. Manuel Zermeño Ayala, Director General Financiero; Lic. Miguel Ruíz Ledezma, Director General de Control y Evaluación; Lic. Apolonio Castañeda Camarena, Director de Contabilidad; para su conocimiento y efectos legales a que haya lugar.-------------------------------------------------------------------------------------------------------------------------------------------------</w:t>
      </w:r>
    </w:p>
    <w:p>
      <w:pPr>
        <w:pStyle w:val="Heading2"/>
        <w:rPr>
          <w:rFonts w:eastAsia="Times New Roman"/>
          <w:b w:val="false"/>
          <w:b w:val="false"/>
          <w:bCs w:val="false"/>
          <w:lang w:val="es-ES"/>
        </w:rPr>
      </w:pPr>
      <w:r>
        <w:rPr>
          <w:rFonts w:eastAsia="Times New Roman"/>
          <w:lang w:val="es-ES"/>
        </w:rPr>
        <w:t xml:space="preserve">FUNDAMENTO LEGAL.- </w:t>
      </w:r>
      <w:r>
        <w:rPr>
          <w:rFonts w:eastAsia="Times New Roman"/>
          <w:b w:val="false"/>
          <w:bCs w:val="false"/>
          <w:lang w:val="es-ES"/>
        </w:rPr>
        <w:t xml:space="preserve">Sirve de fundamento legal, lo dispuesto por </w:t>
      </w:r>
      <w:r>
        <w:rPr>
          <w:b w:val="false"/>
          <w:bCs w:val="false"/>
        </w:rPr>
        <w:t>el Articulo 115 fracción I párrafo I, fracción II párrafo I de la Constitución Política de los Estados Unidos Mexicanos; Articulo 73, fracción I, 86 párrafo I y 88 de la Constitución política del Estado de Jalisco; artículos 2, 3 y 27 párrafo primero de la Ley del Gobierno y Administración Publica Municipal del Estado de Jalisco, Articulo I, 9 fracción I inciso i), fracción II inciso b) y 13 del Reglamento de Comisiones Edilicias y su Régimen Interno, Articulo 2, 5 fracción 7, 8 fracción 3, 10, 11, 19, 36 del Reglamento Interior del H. Ayuntamiento de Tlaquepaque y Artículos, 7, 8 y 10 del Reglamento para el Funcionamiento Interno de las Sesiones de Cabildo.-----------------------------------------------------------------------------------------------------------------------------------------------------------------------------------------</w:t>
      </w:r>
    </w:p>
    <w:p>
      <w:pPr>
        <w:pStyle w:val="Normal"/>
        <w:jc w:val="both"/>
        <w:rPr/>
      </w:pPr>
      <w:r>
        <w:rPr>
          <w:rFonts w:cs="Arial" w:ascii="Arial" w:hAnsi="Arial"/>
          <w:sz w:val="24"/>
        </w:rPr>
        <w:t xml:space="preserve">Habla nuevamente el Regidor Lic. Marco Antonio González Fierros: Para finalizar señor Presidente, quiero someter otro punto de acuerdo y que se someta para aprobación directa. Este es un acuerdo que los Regidores de la Fracción del Partido Revolucionario Institucional, hicimos y que queremos poner a su consideración y hacer del conocimiento que durante esta </w:t>
      </w:r>
      <w:r>
        <w:rPr>
          <w:rFonts w:cs="Arial" w:ascii="Arial" w:hAnsi="Arial"/>
          <w:b/>
          <w:bCs/>
          <w:sz w:val="24"/>
        </w:rPr>
        <w:t>ADMINISTRACIÓN 2004 – 2006 SE SUSPENDAN DE MANERA DEFINITIVA, EL OTORGAMIENTO DE BONOS ESPECIALES Y GRATIFICACIONES, A TODOS LOS FUNCIONARIOS PÚBLICOS Y AL PERSONAL EN GENERAL, DE ESTE AYUNTAMIENTO DE TLAQUEPAQUE, CON EXCEPCIÓN DE LO QUE MARCA EL CONTRATO COLECTIVO DE TRABAJO PARA LOS SERVIDORES PÚBLICOS.</w:t>
      </w:r>
      <w:r>
        <w:rPr>
          <w:rFonts w:cs="Arial" w:ascii="Arial" w:hAnsi="Arial"/>
          <w:sz w:val="24"/>
        </w:rPr>
        <w:t xml:space="preserve"> Es cuanto señor Presidente.------------------------------------------------------------------------------------------------------------------------------------------Se le concede el uso de la voz a la Regidora Lic. Carmen Lucía Pérez Camarena: Creo que este es un tema de vital importancia y trascendencia y que inclusive el  Partido Acción Nacional ha sido, pues, promotor principal de que este tipo de cosas cesen en los Ayuntamientos y yo creo que, como parte de la transparencia y del manejo que debe haber en los recursos públicos, pues yo quisiera agregar a la propuesta que hace la Fracción del PRI a través del Regidor Marco, que bueno también se reglamentan las compensaciones a los Funcionarios de todos los niveles e incluso que esta, el sueldo, que la compensación sea incluida al sueldo, para que precisamente haya un manejo más transparente y se deje la discrecionalidad en el tema. Es cuanto.-------------------------------------------------------------------------------------------------------------------------A continuación habla el Regidor C. José Bañales Castro: Está bien, gracias señor Presidente. Es claro y quiero dejar fija la postura del PRD para nosotros es de suma importancia así lo acaba de mencionar Marco, compartimos la idea de que no más bonos, yo creo que con lo que gana un Servidor Público de primer nivel y de elección popular, es más que suficiente, pero lo importante de esto es ver y, tocando el tema que puso precisamente en la mesa mi compañera Regidora, el Artículo 54 Bis, que fue modificado en Septiembre, maneja precisamente que el bono o compensación solamente se va a otorgar una vez al año, entonces debemos de dejar bien claro esa situación, pero sí fijar claramente la postura nuestra en el sentido de que estamos a favor precisamente de que desaparezcan esos famosos bonos; aunque voy a dejar en claro que la figura del Servidor Público para limpiarla es muy difícil, ustedes pregunten a cualquier niño, a cualquier joven, a cualquier persona adulta, qué opina de un Servidor Público y les va a decir que es un ratero, la verdad, entonces para limpiar la imagen pública de un Servidor Público, va a estar mucho muy difícil, entonces en ese sentido, ojalá que nuestros amigos de los Medios de Comunicación publiciten esto de que nosotros estamos aprobando precisamente en esta sesión la desaparición de los bonos de fin de trienio, que no es la única administración, sino en todas las anteriores se han dado bonos de marcha, se han dado bonos de diferente índole, pero que a partir de este 1° de enero de este año y en el término de esta Administración, no va a haber bonos para todos aquellos Servidores Públicos y ojalá que no nada más sea para los Regidores, sino que también sea para los Servidores Públicos de primer nivel, Directores, Subdirectores, Jefes de Departamento, porque yo creo que, con el salario, debe de quedar en claro que es más que suficiente. Gracias. (Presidente Municipal: Así viene el punto ¿eh?).------------------------------------------------------------------------------------------------------------------------------------------El turno para hablar es para el Regidor Lic. Francisco Rafael Álvarez Rodríguez: Si, señor Presidente, quiero dejar en claro ante mis compañeros Regidores y ante la Ciudadanía, la posición personal como Partido Verde Ecologista en que definitivamente coincidimos de manera totalmente de acuerdo con todos ustedes en que los bonos deberán desaparecer en esta Administración y que cualquier, cualquier modificación de salarios tendrá que ser de acuerdo a la Ley de Transparencia, aquí ante la Ciudadanía estamos y deberemos estar dando la cara, no hacer las simulaciones que se han hecho en administraciones pasadas, en que se adelantaban para evitar que fueran vistas al final de la administración y con todos los señalamientos que ha estado haciendo la Ciudadanía, los Medios de Comunicación, que valdría la pena hacer un reconocimiento por el trabajo que han hecho, que creo que han despertado la inquietud y la conciencia de quienes somos gobierno, felicitarlos porque creo que esta es una labor que ellos han destapado, muchas veces se hacía y nadie lo daba a conocer, ahora es claro que los Medios de Comunicación han contribuido en esto y decirles a los compañeros Regidores que creo que es un acuerdo que todos tuvimos, los felicito, me felicito por esta actitud, vamos a seguir adelante, por el bien de Tlaquepaque.----------------------------------------------------------------------------------------------------------------------------------------------------------Hace uso de la palabra el señor Presidente Municipal: Sí, comentar que es importante pues el planteamiento que realizamos, de hecho es el interés de que en esta Administración no vaya a haber, manejo inadecuado de los recursos económicos, sobre todo porque nos queda muy claro que el compromiso es con la sociedad y que finalmente, debemos de ser congruentes con lo que planteamos en otras etapas y es muy claro ¿no?, decir no a los bonos de fin de trienio, ni para los Regidores, ni para Funcionarios de la Administración Municipal; yo creo que eso es muy claro y ese es el planteamiento y en ese sentido va y así lo planteó el Regidor Lic. Marco Antonio González Fierros.------------------------------------------------------------------------------------------------------------------Enseguida habla el Regidor C. P. Fernando Ruiz Castellanos: Señor Presidente, yo creo que este no debe ser nada más un tema de esta nueva Administración, que queramos curarnos en salud, con la Nueva Ley de Transparencia que tanto se ha impulsado y se ha dicho, yo creo que es importante que de una vez por todas esto lo regularicemos, si bien es cierto no vamos a concluirlo, sí poner los cimientos y las bases, para que las siguientes administraciones ya sea una constante, no solamente el Gobierno Municipal, a nivel Estatal, a nivel Nacional, que todo sea transparente y que lo que se le asigne de salario a cualquier funcionario, ya sea del conocimiento general. Es por ello que pedimos, lo que decía la Regidora Lucy Pérez Camarena, de ver la posibilidad de que ya la compensación sea parte del salario, no andar simulando una parte de salario y con la compensación, andar cubriendo lo que falta. Es un tema que tomarlo responsablemente para en un futuro ya la compensación forme parte del salario que devengue cada Regidor y Funcionario de primer nivel. Es cuanto, señor Presidente.-----------------------------------------------------------------------------------------------------------------------------------------Habla nuevamente la Regidora Lic. Carmen Lucía Pérez Camarena: Quedando pues con esa salvedad del comentario que se incluya la propuesta del Regidor, que se incorpore al sueldo la compensación para que deje de haber discrecionalidad en el tema, a partir de la siguiente quincena.------------------------------------------------------------------------------------------------------------------------------------Toma la palabra el Regidor Lic. Marco Antonio González Fierros: No estamos en contra de la propuesta, Lucía, en este sentido, pero si quieres anotamos esto, bueno, esta sería mi propuesta y veríamos lo otro por la cuestión de lo que  habíamos comentado en el incremento de los impuestos, entonces podríamos manejarlo, pero si quieren que se apruebe, pues que se apruebe, adelante.-----------------------------------------------------------------------------------------------------------------Intervención del C. Síndico, Lic. Armando González Romo: Perdón, yo pediría, yo me sumo a la propuesta que hizo el Regidor Lic. Marco Antonio González Fierros, respecto de los bonos pero sí la otra me gustaría que más seriamente se manejara en comisiones, entonces sí aprobaría la moción de Marco, pero también mandaría a comisiones la aprobación de la Regidora.-----------------------------------------------------------------------------------------------------------------------------------Retoma la palabra la Regidora Lic. Carmen Lucía Pérez Camarena: Simplemente sí me gustaría dejar pues muy en claro que, si se turna a comisiones, se dé un tiempo perentorio, dado que esta situación no podrá estar sucediendo indefinidamente en la Administración, sino que se haga un estudio, se haga un análisis y que, en un tiempo no mayor tal vez a un mes, las mismas comisiones puedan tener ya un dictamen para que esto se haga una realidad y sea parte de la transparencia que debe de haber también en la administración de los recursos públicos.------------------------------------------------------------------------------------------------------------------------------------------------------------------------------------El señor Presidente Municipal, Lic. Miguel Castro Reynoso, manifiesta: Por supuesto, yo creo que finalmente el compromiso más importante es que haya transparencia y es la preocupación que hay, en ese sentido entiendo su planteamiento Regidora y tenga la plena seguridad de que vamos a solicitarles y aprovechar la oportunidad para solicitarles a todas las comisiones, para que se puedan integrar a trabajar en cada una de las áreas las tareas y las labores que les corresponden para que no nada más en este asunto, sino que todos los asuntos que la Administración Municipal planteé en estas sesiones, pues puedan darle agilidad y que no sean un obstáculo, sino que puedan llevar a cabo la responsabilidad para la cual fueron creadas.------------------------------------------------------------------------------------------------------------------------------------------------Una vez más hace uso de la voz el Regidor Lic. Marco Antonio González Fierros: Sí, me permite ¿señor Presidente?, quisiera nada más abundar un poco más en ese tema. No es que estemos en contra de que esto se transparente, claro que no, pero aquí en su momento nosotros también perjudicaríamos significativamente el bolsillo de los Trabajadores de este Ayuntamiento, porque muchos, la gran mayoría de ellos también reciben compensaciones, entonces si nosotros realizamos el planteamiento que usted nos dice, los afectaríamos fuertemente, esto, de acuerdo con la Ley de Hacienda, en su momento va a estar avanzando para que en los próximos años subsecuentes, se vayan a, las compensaciones se vayan adhiriendo a lo que viene el salario, integrando, entonces en su momento esto va a ser por Ley, ahorita, tendremos que sensibilizar que esto afectaría directamente también al bolsillo de toda la planta laboral, de todos los Servidores Públicos del Ayuntamiento.--------------------------------------------------------------------------------------------------------------------------------------------------------------------------------------------------Toma la palabra el Regidor Ing. José García Flores: Antes de someterlo a votación, señor Presidente. Nada más para comentar que pudiéramos también turnar a la Comisión que corresponda, el estudio de que ese impacto que recibiría el Trabajador, en el pago de sus impuestos, pues lo absorba en este caso la Administración (Lic. Armando González Romo: Por esto estoy solicitando que se vaya a comisiones).------------------------------------------------------------------------------------------------------------------------------------------------------------------Intervención de la Regidora Lic. Carmen Lucía Pérez Camarena: Bueno, agregar nada más pues un punto, disculpen que sea tan reiterativa, que ya en la administración pasada, inclusive con Acuerdo del Sindicato, se había aprobado que se incorporara el sueldo a la compensación, creo que esta es una pues vieja, pues anhelo de que se cumpla y creo que, bueno, pues abocarnos a trabajar en ello y, desde luego, no, mi principal interés no es afectar a los Trabajadores, a los Servidores, muy por el contrario, pero sí, pues reglamentar para que precisamente las compensaciones no sean discrecionales, ni dependiendo de cómo me callo, o a quien le doy, sino que de alguna manera sea equitativa y sea pues en base a fundamentos muy concretos.------------------------------------------------------------------------------------------------------------------------------El señor Presidente Municipal tiene la palabra: En votación económica se pregunta si se aprueba que se turne a comisiones, con los planteamientos que los Cc. Regidores hicieron y se puedan analizar en conjunto. Se aprueba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Presupuesto, Hacienda, Justicia, para su estudio y análisis, </w:t>
      </w:r>
      <w:r>
        <w:rPr>
          <w:rFonts w:cs="Arial" w:ascii="Arial" w:hAnsi="Arial"/>
          <w:b/>
          <w:bCs/>
          <w:sz w:val="24"/>
        </w:rPr>
        <w:t>QUE LA COMPENSACIÓN SE INCLUYA  EN EL SUELDO, PARA QUE HAYA UN MANEJO TRANSPARENTE Y SE DEJE LA DISCRECIONALIDAD EN EL TEMA.</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un plazo perentorio de 1 un mes emitan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A continuación tiene la palabra el C. Síndico, Lic. Armando González Romo: A ver, yo quisiera hacerles un planteamiento, tenemos a la gente de Springfield allá abajo, la tenemos esperando, yo pediría un receso para continuar con la sesión en cuanto terminara el evento. No sé, señor Presidente, si la pudiéramos poner a consideración (Regidor C. José Bañales Tiempo: nada más maneja el tiempo, qué tiempo y plazo) en cuanto termine el evento que tenemos aquí, protocolario, 45 cuarenta y cinco minutos.--------------------------------------------------------------------------------------------------------------------------------------------------------------El señor Presidente Municipal expresa: En votación económica se pregunta si se aprueba. Aprobado el receso.--------------------------------------------------------------------------------------------------------------------------------------------------------------------------En uso de la voz el señor Presidente Municipal: Aprovecho la oportunidad para invitar a los todos los compañeros Regidores, para que nos puedan acompañar en este acto protocolario.------------------------------------------------------------------------------------------------------------------------------------------------------------------------------------Siendo las 11:30 once horas con treinta minutos se toma el receso aprobado, a fin de que se dé cumplimiento con un compromiso protocolario, por parte de los Miembros del H. Ayuntamiento de Tlaquepaque, Jalisco.------------------------------------------------------------------------------------------------------------------------------------------Se reinicia la Sesión del H. Ayuntamiento de Tlaquepaque, Jalisco, siendo las 12:40 doce horas con cuarenta minutos.----------------------------------------------------------------------------------------------------------------------------------------------------------------</w:t>
      </w:r>
    </w:p>
    <w:p>
      <w:pPr>
        <w:pStyle w:val="Normal"/>
        <w:jc w:val="both"/>
        <w:rPr/>
      </w:pPr>
      <w:r>
        <w:rPr>
          <w:rFonts w:cs="Arial" w:ascii="Arial" w:hAnsi="Arial"/>
          <w:sz w:val="24"/>
        </w:rPr>
        <w:t xml:space="preserve">Habla el señor Presidente Municipal: Quiero aprovechar la oportunidad, para agradecerles en verdad a todos los compañeros Regidores y a las personas que nos hacen el favor de acompañarnos, su buena voluntad y la deferencia que tuvieron hacia mi persona para poder abrir este espacio en la Sesión, por la atención a las personas que nos visitan, en verdad muchas gracias. Continuamos con la sesión, quedaba pendiente la aprobación del Regidor Marco González Fierros, por lo que en votación económica se pregunta si se aprueba (Fuera de Micrófono habla el Regidor C. José Bañales Castro) a ver, son 2 dos planteamientos distintos del planteamiento salarial integral, con respecto a los salarios y el asunto de las compensaciones y otro tiene que ver con el asunto de los bonos, creo que quedó claro en ese sentido, el de el análisis quedó a comisiones para que se resuelva ¿en un mes? Como plazo perentorio y, además aproveché la oportunidad para pedirle a todas las comisiones que integran este H. Ayuntamiento para que se pongan a trabajar en ese sentido y, por otra parte, el otro punto era el que tiene que ver con los bonos, quedó también claro y todos estuvimos de acuerdo, tengo entendido, por lo que en votación económica se pregunta si se aprueba. Se aprueba por unanimidad, recayendo el siguiente,--------------------------------------------------------------------------------------------------- </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Se aprueba que durante la</w:t>
      </w:r>
      <w:r>
        <w:rPr>
          <w:rFonts w:cs="Arial" w:ascii="Arial" w:hAnsi="Arial"/>
          <w:b/>
          <w:bCs/>
          <w:sz w:val="24"/>
        </w:rPr>
        <w:t xml:space="preserve"> ADMINISTRACIÓN 2004 – 2006 SE SUSPENDA DE MANERA DEFINITIVA, EL OTORGAMIENTO DE BONOS ESPECIALES Y GRATIFICACIONES, A TODOS LOS FUNCIONARIOS PÚBLICOS Y AL PERSONAL, EN GENERAL, DE ESTE AYUNTAMIENTO DE TLAQUEPAQUE, CON EXCEPCIÓN DE LO QUE MARCA EL CONTRATO COLECTIVO DE TRABAJO PARA LOS SERVIDORES PÚBLICOS.</w:t>
      </w:r>
      <w:r>
        <w:rPr>
          <w:rFonts w:cs="Arial" w:ascii="Arial" w:hAnsi="Arial"/>
          <w:sz w:val="24"/>
        </w:rPr>
        <w:t>--------------------------------------------------------------------------------------------------------------------------</w:t>
      </w:r>
      <w:r>
        <w:rPr>
          <w:rFonts w:cs="Arial" w:ascii="Arial" w:hAnsi="Arial"/>
          <w:b/>
          <w:bCs/>
          <w:sz w:val="24"/>
        </w:rPr>
        <w:t xml:space="preserve"> NOTIFÍQUESE.- </w:t>
      </w:r>
      <w:r>
        <w:rPr>
          <w:rFonts w:cs="Arial" w:ascii="Arial" w:hAnsi="Arial"/>
          <w:sz w:val="24"/>
        </w:rPr>
        <w:t xml:space="preserve">Al H. Congreso del Estado; Lic. Miguel Castro Reynoso, Presidente Municipal; Regidores y Síndico de la Administración Municipal 2004 – 2006;  C. P. Fidel Armando Ramírez Casillas, Encargado de la Hacienda Municipal; C. P. Manuel Zermeño Ayala, Director General Financiero; Lic. Miguel Ruíz Ledezma, Director General de Control y Evaluación; C. P. A. Joel Alejandro Sahagún Cuevas, Contralor Municipal;  L. R. I. Juan Carlos Meza Ramos, Oficial Mayor Administrativo; para su conocimiento y efectos legales a que haya lugar.------------------------------------------------------------------------------------------------------------------------------------------------------------------------------------------------- </w:t>
      </w:r>
    </w:p>
    <w:p>
      <w:pPr>
        <w:pStyle w:val="Normal"/>
        <w:jc w:val="both"/>
        <w:rPr>
          <w:rFonts w:ascii="Arial" w:hAnsi="Arial" w:cs="Arial"/>
          <w:sz w:val="24"/>
        </w:rPr>
      </w:pPr>
      <w:r>
        <w:rPr>
          <w:rFonts w:cs="Arial" w:ascii="Arial" w:hAnsi="Arial"/>
          <w:sz w:val="24"/>
        </w:rPr>
        <w:t>A continuación el señor Presidente Municipal expresa: Se pide al Secretario General, Lic. Luis Armando Córdova Díaz, dé lectura a los asuntos generales que se tienen por parte de Presidencia.-----------------------------------------------------------------------------------------------------------------------------------------------------------------En uso de la voz el Secretario General, Lic. Luis Armando Córdova Díaz: Sí señor Presidente, es un punto primero que es la aprobación de la Plantilla del Personal, para lo cual me permito darle lectura al dictamen. Omitimos la lectura del dictamen, de la plantilla en sí, porque todos ustedes tienen una copia del presente.---------------------------------------------------------------------------------------------------------------------------------------------------------------------------------------------------------</w:t>
      </w:r>
    </w:p>
    <w:p>
      <w:pPr>
        <w:pStyle w:val="Heading1"/>
        <w:jc w:val="both"/>
        <w:rPr>
          <w:rFonts w:ascii="Arial" w:hAnsi="Arial" w:cs="Arial"/>
        </w:rPr>
      </w:pPr>
      <w:r>
        <w:rPr>
          <w:rFonts w:cs="Arial" w:ascii="Arial" w:hAnsi="Arial"/>
          <w:b/>
          <w:bCs/>
        </w:rPr>
        <w:t>C. REGIDORES.</w:t>
      </w:r>
      <w:r>
        <w:rPr>
          <w:rFonts w:cs="Arial" w:ascii="Arial" w:hAnsi="Arial"/>
        </w:rPr>
        <w:t xml:space="preserve"> </w:t>
      </w:r>
      <w:r>
        <w:rPr>
          <w:rFonts w:cs="Arial" w:ascii="Arial" w:hAnsi="Arial"/>
          <w:b/>
        </w:rPr>
        <w:t xml:space="preserve">PRESENTE: </w:t>
      </w:r>
      <w:r>
        <w:rPr>
          <w:rFonts w:cs="Arial" w:ascii="Arial" w:hAnsi="Arial"/>
          <w:bCs/>
        </w:rPr>
        <w:t>L</w:t>
      </w:r>
      <w:r>
        <w:rPr>
          <w:rFonts w:cs="Arial" w:ascii="Arial" w:hAnsi="Arial"/>
        </w:rPr>
        <w:t xml:space="preserve">os suscritos Regidores de las Comisiones de Gobernación y Hacienda, nos permitimos someter a su consideración la presente </w:t>
      </w:r>
      <w:r>
        <w:rPr>
          <w:rFonts w:cs="Arial" w:ascii="Arial" w:hAnsi="Arial"/>
          <w:b/>
        </w:rPr>
        <w:t>INICIATIVA</w:t>
      </w:r>
      <w:r>
        <w:rPr>
          <w:rFonts w:cs="Arial" w:ascii="Arial" w:hAnsi="Arial"/>
        </w:rPr>
        <w:t xml:space="preserve"> para su </w:t>
      </w:r>
      <w:r>
        <w:rPr>
          <w:rFonts w:cs="Arial" w:ascii="Arial" w:hAnsi="Arial"/>
          <w:b/>
        </w:rPr>
        <w:t>APROBACIÓN</w:t>
      </w:r>
      <w:r>
        <w:rPr>
          <w:rFonts w:cs="Arial" w:ascii="Arial" w:hAnsi="Arial"/>
        </w:rPr>
        <w:t>, que tiene por objeto la aprobación</w:t>
      </w:r>
      <w:r>
        <w:rPr>
          <w:rFonts w:cs="Arial" w:ascii="Arial" w:hAnsi="Arial"/>
          <w:b/>
        </w:rPr>
        <w:t xml:space="preserve"> </w:t>
      </w:r>
      <w:r>
        <w:rPr>
          <w:rFonts w:cs="Arial" w:ascii="Arial" w:hAnsi="Arial"/>
          <w:bCs/>
        </w:rPr>
        <w:t xml:space="preserve">de la </w:t>
      </w:r>
      <w:r>
        <w:rPr>
          <w:rFonts w:cs="Arial" w:ascii="Arial" w:hAnsi="Arial"/>
          <w:b/>
        </w:rPr>
        <w:t xml:space="preserve">PLANTILLA DEL PERSONAL DEL MUNICIPIO DE TLAQUEPAQUE PARA EL PRESENTE AÑO 2004. ANTECEDENTES: </w:t>
      </w:r>
      <w:r>
        <w:rPr>
          <w:rFonts w:cs="Arial" w:ascii="Arial" w:hAnsi="Arial"/>
        </w:rPr>
        <w:t xml:space="preserve">1.- Debido a que la plantilla laboral con que se contaba en la pasada Administración, requiere algunas modificaciones para poder otorgar a la Comunidad Tlaquepaquense los servicios que requiere en forma y tiempo adecuados, este H. Ayuntamiento se dio a la tarea de elaborar una plantilla de personal que fuera organizacionalmente mas funcional, y después de haber hecho los estudios pertinentes para tal efecto se presenta a su consideración la presente plantilla de personal para el presente año.  </w:t>
      </w:r>
      <w:r>
        <w:rPr>
          <w:rFonts w:cs="Arial" w:ascii="Arial" w:hAnsi="Arial"/>
          <w:b/>
        </w:rPr>
        <w:t xml:space="preserve">CONSIDERANDOS: I.- </w:t>
      </w:r>
      <w:r>
        <w:rPr>
          <w:rFonts w:cs="Arial" w:ascii="Arial" w:hAnsi="Arial"/>
        </w:rPr>
        <w:t>Que de conformidad con las facultades que se le otorgan al Municipio en el Artículo 115 de la Constitución Política</w:t>
      </w:r>
      <w:r>
        <w:rPr>
          <w:rFonts w:cs="Arial" w:ascii="Arial" w:hAnsi="Arial"/>
          <w:b/>
        </w:rPr>
        <w:t xml:space="preserve"> </w:t>
      </w:r>
      <w:r>
        <w:rPr>
          <w:rFonts w:cs="Arial" w:ascii="Arial" w:hAnsi="Arial"/>
        </w:rPr>
        <w:t>de los Estados Unidos Mexicanos; Artículo 73 de la Particular del Estado; Artículos 1, 2, 3, 4, numeral 98 y 27 de la Ley del Gobierno y la Administración Publica Municipal y para poder dar cabal cumplimiento a los ordenamientos legales, Ley para los Servidores Públicos del Estado de Jalisco y sus Municipios, Artículos 1, 17, fracción V, artículos 45, 46, 47, 48 y 53, así como los Artículos 52 y 54 del Reglamento de las Condiciones Generales de Trabajo del Ayuntamiento de Tlaquepaque</w:t>
      </w:r>
      <w:r>
        <w:rPr>
          <w:rFonts w:cs="Arial" w:ascii="Arial" w:hAnsi="Arial"/>
          <w:b/>
          <w:iCs/>
        </w:rPr>
        <w:t xml:space="preserve">. </w:t>
      </w:r>
      <w:r>
        <w:rPr>
          <w:rFonts w:cs="Arial" w:ascii="Arial" w:hAnsi="Arial"/>
        </w:rPr>
        <w:t xml:space="preserve">Por lo anteriormente expuesto nos permitimos someter a la consideración de este H. Ayuntamiento el siguiente punto de  </w:t>
      </w:r>
      <w:r>
        <w:rPr>
          <w:rFonts w:cs="Arial" w:ascii="Arial" w:hAnsi="Arial"/>
          <w:b/>
        </w:rPr>
        <w:t xml:space="preserve">ACUERDO:  ÚNICO.- </w:t>
      </w:r>
      <w:r>
        <w:rPr>
          <w:rFonts w:cs="Arial" w:ascii="Arial" w:hAnsi="Arial"/>
          <w:bCs/>
        </w:rPr>
        <w:t xml:space="preserve">Se aprueba la </w:t>
      </w:r>
      <w:r>
        <w:rPr>
          <w:rFonts w:cs="Arial" w:ascii="Arial" w:hAnsi="Arial"/>
          <w:b/>
        </w:rPr>
        <w:t>PLANTILLA DEL PERSONAL DEL MUNICIPIO DE TLAQUEPAQUE CON EFECTO RETROACTIVO A PARTIR DEL 1° DE ENERO DEL PRESENTE AÑO. NOTIFÍQUESE: PRIMERO.-</w:t>
      </w:r>
      <w:r>
        <w:rPr>
          <w:rFonts w:cs="Arial" w:ascii="Arial" w:hAnsi="Arial"/>
        </w:rPr>
        <w:t xml:space="preserve"> Al Presidente Municipal, Al encargado de la Hacienda Municipal, al Oficial Mayor Administrativo, al Contralor Municipal, al Director de Contabilidad y al Director de Programación y Control Presupuestal, para que procedan a implementar los presentes Acuerdos. </w:t>
      </w:r>
      <w:r>
        <w:rPr>
          <w:rFonts w:cs="Arial" w:ascii="Arial" w:hAnsi="Arial"/>
          <w:b/>
        </w:rPr>
        <w:t xml:space="preserve">Atentamente. </w:t>
      </w:r>
      <w:r>
        <w:rPr>
          <w:rFonts w:cs="Arial" w:ascii="Arial" w:hAnsi="Arial"/>
          <w:b/>
          <w:iCs/>
        </w:rPr>
        <w:t xml:space="preserve">SALÓN DE SESIONES DEL H. AYUNTAMIENTO. </w:t>
      </w:r>
      <w:r>
        <w:rPr>
          <w:rFonts w:cs="Arial" w:ascii="Arial" w:hAnsi="Arial"/>
        </w:rPr>
        <w:t xml:space="preserve">Tlaquepaque, Jal., a 25 de febrero de 2004. </w:t>
      </w:r>
      <w:r>
        <w:rPr>
          <w:rFonts w:cs="Arial" w:ascii="Arial" w:hAnsi="Arial"/>
          <w:b/>
          <w:bCs/>
        </w:rPr>
        <w:t>LIC. MIGUEL CASTRO REYNOSO.</w:t>
      </w:r>
      <w:r>
        <w:rPr>
          <w:rFonts w:cs="Arial" w:ascii="Arial" w:hAnsi="Arial"/>
          <w:iCs/>
        </w:rPr>
        <w:t xml:space="preserve"> </w:t>
      </w:r>
      <w:r>
        <w:rPr>
          <w:rFonts w:cs="Arial" w:ascii="Arial" w:hAnsi="Arial"/>
          <w:b/>
          <w:iCs/>
        </w:rPr>
        <w:t>PRESIDENTE DE LA COMISIÓN DE GOBERNACIÓN. LIC. MARCO ANTONIO GONZÁLEZ FIERROS. VOCAL DE LA COMISIÓN DE GOBERNACIÓN. C. P. FERNANDO RUIZ CASTELLANOS. VOCAL DE LA COMISIÓN DE GOBERNACIÓN. LIC. BLANCA ESTELA FAJARDO DURÁN. PRESIDENTA DE LA COMISIÓN DE HACIENDA. LIC. BERENICE GONZÁLEZ JIMÉNEZ. VOCAL DE LA COMISIÓN DE HACIENDA. LIC. CARMEN LUCÍA PÉREZ CAMARENA. VOCAL DE LA COMISIÓN DE HACIENDA.</w:t>
      </w:r>
      <w:r>
        <w:rPr>
          <w:rFonts w:cs="Arial" w:ascii="Arial" w:hAnsi="Arial"/>
          <w:bCs/>
          <w:iCs/>
        </w:rPr>
        <w:t xml:space="preserve">-----------------------------------------------------------------------------------------------------------------------------------------------------------Se concede la palabra a la Regidora Lic. Carmen Lucía Pérez Camarena: Gracias señor Presidente, pues nuevamente lamentando pues la situación de que no haya sido turnada a la Comisión de Hacienda este dictamen y quiero pues, referirme señor Presidente a una situación que sin duda tiene que ver con esta plantilla que, bueno, ha mantenido la preocupación de decenas de compañeros Servidores Públicos de base y la ocupación de los Regidores de Acción Nacional, parafraseando al lenguaje que usted utilizó para referirse al personal de confianza, pues resulta cínica y desvergonzada la manera como la Oficialía Mayor está tratando al personal de base; en diferentes declaraciones públicas usted ha reiterado y de esto dio cuenta el periódico Mural, el día 6 de Febrero, que dijo textualmente que el personal deberá seguirse presentando a sus áreas de trabajo para ser reasignado y que no habrá despidos; en el 8 Columnas, usted desmiente que haya acoso laboral al personal de base y que se está respetando al personal operativo; en una entrevista radiofónica, el día 7 de enero, con la señora Laura Castro, le preguntó que qué les espera a los trabajadores de base y usted dijo, que les esperaba respeto; no sé si se considere respeto a los motivos por los que han pretendido dar de baja a decenas de compañeros y, me refiero, porque están documentados varios casos, ahorita traigo 9 nueve, pero se podrían documentar más, en el sentido de que al momento de que se les pide que acudan a la Oficialía Mayor, se les ha dicho que se requieren sus plazas, que hay mucha gente y que se tiene que recortar al personal o simplemente que ingresaron en una administración Panista; le aseguro señor Presidente, que ese derecho laboral de que habla no está o no se está dando. En forma totalmente ilegal se les ofrece 1 uno, 2 dos, 3 tres meses según sea el caso a cambio de que firmen su renuncia, sin ningún argumento legal, cuando el Artículo 22 veintidós de la Ley de Servidores Públicos es muy clara al especificar las causas de cese laboral. Hoy los Trabajadores de base, claman como voz en el desierto, pues la autoridad no los escucha y, qué decir de algunos Delegados Sindicales, que se supone que están para velar por los derechos de los Trabajadores y lejos de apoyarlos, quieren facilitarle el trabajo a la Oficialía Mayor al tratar de convencerlos que renuncien y que acepten lo que se les propone  económicamente. Quiero exigirle, con todo respeto, señor Presidente que cumpla con su palabra y se deje de presentar esta situación, usted se mantuvo varias semanas argumentando que la plantilla es muy pesada y sin embargo, cuando se propuso que se congelaran las plazas, no se vio con agrado esa propuesta, incluso la plantilla que apenas hoy nos llegó en la mañana, pues vemos inclusive que se están incrementando las plazas, es de todos sabido que hay bastante personal como eventual y que hay áreas inclusive en donde se ha despedido hasta a 2 dos personas y ahora están laborando 5 cinco; creo que así no se cumple, eficientiza ni se disminuye la plantilla. La clara intención es correr al personal de base para suplirla con otras personas, queda claro pues que este asunto, de la plantilla preocupa a la actual Administración, en cuanto no se puedan cumplir sus compromisos. Yo quiero, con todo respeto señor Presidente, proponer que sea votado un punto de acuerdo en el cual quede muy claro y de manifiesto que ningún Servidor de Base podrá causar baja, sin ningún motivo o causa aparente y le exija al personal de la Oficialía Mayor que deje de ejercer procedimientos que contravienen las Leyes y Reglamentos vigentes en la materia.---------------------------------------------------------------------------------------------------------------------------------------------------------------------------------------En uso de la voz el </w:t>
      </w:r>
      <w:r>
        <w:rPr>
          <w:rFonts w:cs="Arial" w:ascii="Arial" w:hAnsi="Arial"/>
        </w:rPr>
        <w:t xml:space="preserve">Regidor Lic. Marco Antonio González Fierros: Con su permiso señor Presidente, quisiera hacer uso de la voz en ese sentido. A la fecha la labor que ha hecho la Oficialía Mayor ha sido exhaustiva y bueno, al inicio de esta sesión tuvo a bien la Fracción de Acción Nacional pedir una relación, un inventario de todo lo que ha acontecido en este tiempo referente a altas, bajas, despidos, etcétera. Se ha realizado por parte de la Contraloría, una exhaustiva investigación y quiero decirles que ha sido muy difícil todavía indagar en algunos casos, en algunas áreas, cómo estaba laborando el personal de la administración anterior y, bueno, no debemos de denostar la labor que ha hecho la Oficialía Mayor en ese sentido, que le dejaron una oficina completamente enredada, en donde se encontraron diferencias de salarios hasta en 600 seiscientas veces; con puestos donde gentes que laboraban en una área, tenían nombramiento en otra área; con gente que realizaba funciones diferentes para las que fueron en su momento dadas de alta o contratadas; bueno, en fin, en este sentido ha habido muchas irregularidades que se han encontrado y que esperemos y vamos a pedir a la Oficialía Mayor que también a nosotros nos haga llegar un estudio de esta situación que ellos encontraron; referente a lo que nos comenta usted de que apenas el día de hoy se les entregó la plantilla, tengo entendido que fue desde el día de ayer por la tarde cuando se les entregó y apelando bueno, a su buen juicio y a su comprensión por el exceso de trabajo que había, habíamos quedado en ese acuerdo, nos queda claro a esta Administración de que efectivamente, no se entregó con anterioridad por efectos mismos de la carga de trabajo de la dependencia. Comentarle de que yo siento que su punto de vista en el efecto de congelar plazas en este momento, para gente de nuevo ingreso o de gente que usted nos diga que ya no se van a dar de baja nadie, pues yo creo que eso tiene que ser mediante un estudio que haga la Oficialía Mayor, hay gente que no está cumpliendo con su trabajo, hay gente que en su momento está realizando otras actividades, hay gente que y quiero decirlo en esta tribunal que cínicamente y desvergonzadamente no renunció cuando debía de haberlo hecho y que se estuvieron llevando mucho dinero del erario público en salarios y en sueldos y fueron jefes que contrató la anterior administración de la cual el Partido Acción Nacional fue quien gobernó; nos dejaron esa gran, ese gran enredo dentro de lo que fue la Oficialía Mayor, bueno dennos un poco más de tiempo para desenredarlo y nosotros, creo yo que se actuará con honestidad, con mucha responsabilidad en esta situación; yo no creo que haya acosamiento como en alguna ocasión la tuvimos muchos de nosotros, yo quiero decirle que yo en lo personal siendo Empleado Municipal de esta Administración, sufrí el acoso de las autoridades de Acción Nacional, las cuales sin el menor recato, quisieron despedirme y nunca me dijeron cual era la justificación. </w:t>
      </w:r>
      <w:r>
        <w:rPr>
          <w:rFonts w:eastAsia="Times New Roman" w:cs="Arial" w:ascii="Arial" w:hAnsi="Arial"/>
          <w:szCs w:val="20"/>
        </w:rPr>
        <w:t xml:space="preserve">Yo no sé si se esté dando lo mismo en estos momentos o no, yo espero que no y espero que todo se realice de acuerdo con la Ley de Servidores Públicos y con la Ley Federal del Trabajo, existe gente que deshonestamente está cobrando por labores que no hace y usted lo sabe, esto no es una cacería de brujas en contra de ningún partido en especial, es simple y sencillamente contra la gente que no cumple y que no lleva a cabo los proyectos que esta Administración quiere realizar para este próximo 2004 – 2006; por lo pronto, yo quiero decirle que en ése sentido si tendremos que, siempre respetar los derechos laborales de los Trabajadores, si efectivamente a algunos se les ha dicho que renuncien, están en su derecho de hacerlo o no hacerlo, en su momento yo creo que van a ser reubicados; en su momento yo creo que mucha gente que está, tendrán que ocupar algún puesto dentro de la Administración ¿dónde?, donde se requiera, es parte de esta nueva reorganización que se hizo y decirle que no tuvo ningún costo para la Administración como tuvo muchas Regidurías administrativas en las administraciones anteriores, que tuvieron costos exacerbados para el erario municipal y que nunca se hizo nada y que al contrario quedaron en las condiciones en las que nos entregaron. Es cuanto, señor Presidente.--------------------------------------------------------------------------------------------------------------------------Retoma la palabra la Regidora Lic. Carmen Lucía Pérez Camarena: Para alusión. Bueno, sin lugar a dudas no desconozco que la Oficialía esté haciendo una labor en este sentido, simplemente reitero pues, que en la sesión pasada quedó muy claro que nos involucrarían a las comisiones para toda esta etapa, hemos venido comprendiendo pues, todas las situaciones que se han vivido y tampoco Acción Nacional solapará a nadie que no cumpla con su trabajo en esta Administración, pero sí quiero exigir que sean respetados los derechos y las garantías laborales del personal que sí está cumpliendo y que aún cumpliendo se le está poniendo en situaciones difíciles, yo quiero decir que el señor Presidente ha sido una persona fina y amable, pero no así todos sus funcionarios y aquí, señor Presidente, yo sí le pediría que exista el respeto para todos los Servidores Públicos, sin distingos, estamos hablando de una Administración, no estamos hablando de partidos, las situaciones que haya habido en el pasado pues están en el pasado y será la sociedad quien se encargue de juzgarlas, pero hoy, en este momento sí pido que sean respetados esos derechos laborales, que muchas veces ustedes también pidieron y que siempre fueron respetados y fueron escuchados, el Sindicato siempre tuvo cabida, siempre tuvo voz y siempre tratamos de mantener una posición conciliatoria y en bien de los Servidores Públicos de este Ayuntamiento.----------------------------------------------------------------------------------------------------------------------A continuación habla el Regidor Lic. Francisco Rafael Álvarez Rodríguez: Con su permiso señor Presidente. Bueno, yo creo que los gobiernos deciden muchas veces las políticas, a definir en diferentes áreas el área laboral, en el área económica, se ha definido esta Administración en el sentido de que tendrá que hacer un ajuste, dados los compromisos heredados por otras administraciones, para eficientar más el gasto; yo creo que esto no nos debe de asustar, sí creo que debemos de ser muy respetuosos del derecho de los Trabajadores, pero lo vemos a nivel nacional como el Presidente Fox acaba de anunciar hace unos días el despido de 50,000 cincuenta mil Trabajadores al servicio del Estado, 50,000 cincuenta mil Trabajadores. ¿Por qué?, porque hay que mejorar, eficientar y porque hay que viajar con un instrumento institucional como son los Gobiernos de los Estados, el Gobierno Federal, los Municipios los recursos suficientes para generar los servicios, la infraestructura y el quehacer de un gobierno que mientras más haga será más gobierno. Yo sí comparto la idea de respetar los trabajos, digo los derechos de los Trabajadores, pero al mismo tiempo le dejo como responsabilidad a la Administración, el costo político que vaya a tener en las acciones, creo que están conscientes ustedes de esto, pero sí debemos de pensar en que este Gobierno, habrá definitivamente de dar muestras en poco tiempo de que tiene capacidad para hacer y llevar a cabo programas que beneficien a las comunidades y no el bolsillo o el compromiso de situaciones que se pueden entender y que en un momento dado fueron las mejores, pero que en un momento dado se deciden que deben de cambiar; también hemos estado al pendiente, creo que es muchas veces difícil dar una solución a los empleados que han sido contratadas y, reitero, esta es una responsabilidad que habrá, que deberá de tomar en cuenta que será un costo principalmente político de imagen, que habrá de haber evaluado el Gobierno Municipal encabezado por usted señor Presidente.--------------------------------------------------------------------------------------------------------------------------------------------------El Regidor Ing. José García Flores manifiesta: Si, respecto al mismo tema. Pues ya lo hemos comentado en otras ocasiones. No podemos estar aprobando al vapor, si les tomó 2 dos meses aproximadamente elaborar la plantilla, pues no es posible analizarla a detalle en 12 doce horas aproximadamente que es lo que contamos para hacerlo. Sin embargo y aún con ese tiempo tan pequeño que tuvimos, pues hay un montón de observaciones que hacer ¿verdad?, podríamos pasar aquí horas, vamos a relatar cada una de ellas, porque es importante que la gente conozca el contenido de este documento, pero también quiero hacer alusión a lo que comentaba mi compañera Carmen Lucía, en el sentido que no seguiremos convalidando lo que consideramos una violación a los derechos de los trabajadores. Los derechos no se mendigan, se exigen y eso va para los Empleados, por ello exigimos respeto a la dignidad de estas personas, creemos indigno el trato que están recibiendo algunos de estos compañeros en el tema de la reducción de sus percepciones, ya en 2 dos reuniones anteriores de Ayuntamiento comentamos la necesidad de retribuirles aquella parte de la compensación que se les eliminó; en las mismas 2 dos ocasiones acordamos que se haría, pero no se ha hecho. Tal vez para algunos de ustedes $100.00 cien, $200.00 doscientos pesos no signifique nada, para muchos de ellos significa el traslado de camiones, significa el pago de leche o de pañales para sus hijos. Tenemos una representación social cada uno de ustedes y de nosotros y por años, tenemos que luchar porque las causas que nos llevaron aquí se cumplan, la gente, los empleados de base tienen necesidades y ella es que se les retribuya conforme a lo que venían percibiendo antes de la modificación al Artículo 54 Bis, que mucha polémica ha generado; como ustedes saben ellos no son responsables de que les hayan pagado el 100 cien, 200 doscientos o 1,000% mil por ciento de compensación respecto al sueldo, en todo caso habría que expulsar a quienes se las otorgaron que fueron sus jefes y, por ello pues, con base en el Artículo 84 de la Ley Federal del Trabajo que establece que el salario se integra con los pagos hechos en efectivo, por cuota diaria, gratificaciones, percepciones, habitación, primas, comisiones, prestaciones en especie o cualquier otra cantidad y prestación que se entregue al Trabajador por su trabajo, además la Ley de Servidores Públicos del Estado de Jalisco y sus Municipios, en su Artículo 45, establece que el sueldo es la remuneración que debe pagarse al Servidor Público por los servicios prestados y el Artículo 56 del mismo cuerpo de leyes, en su fracción II, nos señala que entre otras aplicaciones de la entidad pública es la de pagar puntualmente los sueldos y demás prestaciones; aquí haría un paréntesis, la gente venía recibiendo sus sueldos los días 14 y 28 de cada mes, por alguna razón se ha venido atrasando, nos han manifestado su inquietud y la ponemos aquí en la mesa. Continuo:  se deben de pagar los sueldos puntualmente y demás prestaciones, los días previstos y de acuerdo con los tabuladores correspondientes a las categorías que estén clasificados escalafonariamente;  bueno y, con respecto a esto, habría que distinguir 2 dos aspectos las que se entregaron con anterioridad a la existencia de una reglamentación, que existe a finales de septiembre del año pasado y que se otorgaron y, las que se otorgaron con posterioridad. Con respecto a las primeras exigimos que en la próxima, pago de su quincena se les sea reintegrado, de otra manera ustedes saben estos Empleados podrán demandar y causar un daño mayor a las finanzas de este Municipio. Finalmente comentar que hay muchas quejas de gente que estuvo comisionada en un área y se mandó para otra bueno, hay casos ya en esta Administración donde se les ofrece justamente lo contrario. Platicábamos de empleados que estaban en áreas administrativas y que eran de Seguridad Pública; muy criticado. Bueno, pues ahora ofrecen justamente lo contrario, Empleados de la Administración les han ofrecido un puesto en Seguridad Pública, cuando la intención es contraria según lo han manifestado ustedes mismos. También comentarles que, algunos de los que estamos en este Recinto, en esta Tribuna, han ofrecido a personas que trabajan en el Ayuntamiento, respetarles el mismo a cambio de que dejen algún partido político y que apoyen a otro. Podemos citar nombres, obviamente tendría que evaluarlo la persona que lo ha hecho, pero ahí está y es un hecho consumado, lo podemos citar, la persona está dispuesta a hacerlo. Gracias.----------------------------------------------------------------------------------------------------------------------------------Tiene una vez más la palabra el Regidor Lic. Marco Antonio González Fierros: Para el mismo asunto, nada más comentarle a mis compañeros Regidores que se está revisando caso por caso y lo que hace usted referencia al 54 Bis, sí efectivamente ahorita lo que pasó fue de que había Empleados Municipales que, usted lo dice de una manera muy cándida ¿no?, de que sus jefes fueron quienes se los aumentaron ¿no?, bueno vamos a pensar de que así fue, ellos si tenían un sueldo de $1,000.00 mil pesos recibían $1,500.00 mil quinientos pesos de compensación, por citar algún ejemplo; entonces ahorita lo único que se está haciendo es dejarles al 100% cien por ciento su compensación y revisar caso por caso, si en su momento es necesario y que esa compensación siga, se les va a retribuir, en ese sentido no tengan ustedes ninguna objeción, ninguna preocupación en este sentido. Ahorita, en esta plantilla solamente se reflejan los sueldos no las compensaciones por lo que habíamos comentado, que una propuesta que hizo la compañera Carmen Lucía para que se vaya a comisiones esta situación de no ver, en su momento, mermado el salario de los Trabajadores si integramos las compensaciones. Nada más comentarle de que, bueno, se pueden comentar, especular, decir, muchas cosas, quiero decirle que no es el caso en lo particular que se esté despidiendo a cierta personal por su ideología política, aquí incurriríamos nosotros en otra situación y el caso está en que hay muchas dependencias en este Ayuntamiento que no se ha corrido a nadie y ahí siguen trabajando ¿si?, se está tratando de eficientizar y de que la gente que verdaderamente no cumple con sus funciones. Como decimos aquí en el pueblo “no da el ancho”, va a tener que retirarse, ¿cuándo?, no lo sabemos, eso dependerá de Oficialía Mayor, eso es lo que vamos a hacer y bueno, pues la compañera Carmen Lucía en su momento, ella fungió como Oficial Mayor Administrativo, en alguna administración y ella sabe, cómo se dan este tipo de situaciones o por qué se dan, en ese sentido yo quiero reiterar que ella siempre tuvo un muy buen trato con la gente del Sindicato de Servidores Públicos, un excelente trato y se llegó a muchas negociaciones, a lo mejor no en todo lo que se pretendía, pero siempre hubo ese buen trato, aunque también en su momento, ella avaló algunas acciones que hizo la administración, en el sentido de dar o no dar, o de proponer o de no proponer, tal o cual nombramiento o cantidades económicas para tal o cual Servidor Público, a la mejor usted lo único que hizo fue acatar órdenes, pero bueno, también ahí estuvo eso de su parte Regidora.-------------------------------------------------------------------------------------------------------------------------------------------------------------------------En uso de la voz la Regidora Lic. Carmen Lucía Pérez Camarena: Por alusiones nada más aclarar que ciertamente ha habido muy buen trato con el Sindicato y siempre buscamos favorecer a los Servidores Públicos, pero que nunca yo otorgué ningún sueldo que no estuviera estipulado de acuerdo a lo que en ese momento estaba presupuestado, dejar muy en claro que las compensaciones, es más, yo nunca supe, quién tenía, qué compensación, porque esa no era facultad de la Oficialía Mayor, sino de la Presidencia y de la Tesorería, nada más para aclarar ese punto.--------------------------------------------------------------------------------------------------------------------------------------------------------------------------------El Regidor Ing. José García Flores, manifiesta: También en el punto que comentaba solicitar un punto de acuerdo para que en la próxima quincena, lo vuelvo a poner en la mesa, miren estamos hablando de cantidades que no impactan en el presupuesto $322.00 trescientos veintidós pesos de diferencia; $321.00 trescientos veintiún pesos por acá; $250.00 doscientos cincuenta pesos, son cantidades mínimas, son Empleados de base que si bien, a ti podría parecerte poco, compañero, para ellos significa mucho ¿verdad?, ya lo hemos insistido en 2 dos ocasiones, pueden revisar los casos individualmente o como quieran, el punto es devolverles esa parte que se les eliminó, de manera como haya sido, nos parece arbitraria, porque la Ley no es retroactiva, ellos ya venían percibiendo esa cantidad desde antes del Artículo 54 Bis, entonces solicito señor Presidente, someta a votación este punto, para que en la siguiente quincena se les pague ese dinero que se les quitó.--------------------------------------------------------------------------------------------------------------------------------------------------El señor Presidente Municipal tiene la palabra: Bueno son varios puntos aquí, uno es el de la plantilla, otro es el que propuso Carmen Lucía y otro es el que usted plantea, señor Regidor, no sé si podemos votarlo, de uno por uno, pongo a consideración de ustedes el punto que plantea la Presidencia de la Plantilla de Personal.-----------------------------------------------------------------------------------------------------------------------------------------------------------------------------------------------------Nuevamente habla el Regidor Ing. José García Flores: Para antes, me parece que no está suficientemente discutido ese punto, (Presidente Municipal: Está bien) tengo la plantilla por acá; hablamos de una pretensión de optimizar los recursos y los empleados, en la plantilla anterior había 3,122 tres mil ciento veintidós empleados, en esta que nos propone hay 3,346 tres mil trescientos cuarenta y seis, es decir, ¿estamos queriendo adelgazar, pero incrementando el personal?; por otro lado, las percepciones totales, hablamos de $197’296,536.00 ciento noventa y siete millones doscientos noventa y seis mil quinientos treinta y seis pesos solo por concepto de salario anual, sin contar las compensaciones, cuya partida en este momento está en $52’000,000.00 cincuenta y dos millones de pesos; además no está en esta plantilla tampoco incluido el gasto que habrá de realizarse por concepto del Día del Burócrata, Día de la Madre y Día de la Secretaria, significa pues, que si sumamos todas estas cantidades y, de acuerdo al presupuesto de egresos que tenemos y de ingresos anual, que es de $640’000,000.00 seiscientos cuarenta millones de pesos estaremos diciendo que tan solo en sueldos y salarios, estaremos gastando más de la mitad del presupuesto, me parece pues entonces, que no está suficientemente discutido este tema, necesitamos sentarnos a platicar, a revisar todo esto antes de poder autorizar, porque es dinero de la gente ¿verdad?. Por otro lado comentar, de algunas inconsistencias por aquí, hay Directores que van a percibir, Directores Generales, más que los Regidores, no estoy hablando del Director de Seguridad Pública, ni del Encargado de la Hacienda Municipal y está bien claro por ahí, quienes son. Tampoco, estamos viendo por aquí, algunas áreas que son repetitivas, Comunicación Social 3 tres personas, Comunicación Interna 6 seis personas, Comunicación con la Sociedad 7 siete personas, Relación con los Medios 6 seis personas, total 22 veintidós; de acuerdo a la plantilla que se venía manejando en Comunicación Social anteriormente, pues me parece que hay un incremento sustancial nada más en esta área; con respecto a los sueldos comentarle que aquí aparece el Presidente va a cobrar $36,860.00 treinta y seis mil ochocientos sesenta pesos y los Regidores $28,900.00 veintiocho mil novecientos pesos, bueno, había por ahí un acuerdo, según entiendo yo, de reducir la percepción tanto de usted como de algunos de sus compañeros, no se ve reflejado en esta plantilla todavía, continuo; hay una área que se llama Medición del Impacto Social a la Gestión, 2 dos personas, nos gustaría qué va a hacer esta área; otra, Coordinación de Desarrollo Político 9 nueve personas, $58,718.00 cincuenta y ocho mil setecientos dieciocho pesos mensuales, tampoco nos han explicado cuál va a ser su función; hay un Jefe de Departamento, en este caso de Registro Civil que va a percibir $13,700.00 trece mil setecientos pesos como Jefe de Departamento y hay un Director de Área, del Juzgado Administrativo que va a recibir la misma cantidad, como que falta ahí homologar cuales son, de acuerdo a su nivel jerárquico, las percepciones, porque un Jefe de Departamento y un Director, van a cobrar lo mismo, según el mismo documento. En el mismo tema de inconsistencias, hay un Director General en la Tesorería que va a cobrar $17,940.00 diecisiete mil novecientos cuarenta pesos y un Subdirector o un dependiente de esta misma Dirección General, va a cobrar lo mismo, igual no nos parece que hay una relación entre jerarquía y responsabilidad. Hay otra área al parecer dependiente de la Oficialía Mayor, que se llama Recursos Materiales con 5 cinco personas y hay otra área que es Proveeduría, que supongo, hacen lo mismo, con 12 doce personas. Igual, hay muchas cosas que comentar sobre esto, pudiéramos pasar muchísimo tiempo, voy en la página 16 dieciséis menos de la mitad de lo que se debe de revisar. La inquietud es pues que se supone que vamos a optimizar la plantilla, primero la estamos incrementando, tanto en número de personas como en el monto que se va a erogar por lo mismo. Segundo, hay un proceso por ahí de transición entre una plantilla y otra, nos parece que esto es muy abrupto, sugeriría mejor que se aprobara la plantilla que viene cobrando desde el 1° de enero y hasta la fecha y que esto lo turnáramos a comisiones, tal como lo hemos comentado en otros temas, antes del receso, para que esté suficientemente discutido, para que esté completamente claro para todos y, tercero, pues que debe de haber una relación no solo de los empleados, sino de la estructura jerárquica que va a operar esto, aquí no nos dice quién depende de quién, cómo van a estar organizadas las áreas, quién va a ser responsable, para en su momento poderle turnar escritos, oficios y demás y, por último, que se revisara si habrá la disposición de recursos, pues, para soportar esta plantilla, porque además de esto, hay que agregarle los, la retención a favor de terceros que es el IMSS, que son Pensiones y que son muchas cosas más, serían mis comentarios.------------------------------------------------------------------------------------------------------------------Hace uso de la voz el Regidor Lic. Marco Antonio González Fierros: Si, para el mismo asunto señor Presidente. Nada más comentarle que en esta plantilla, a nuestro compañero Regidor, solamente se reflejan los sueldos más no las prestaciones, ¿si?, esas vienen en otro apartado, lo que usted habla en cuanto al salario del Presidente, que aquí es de $36,860 treinta y seis mil ochocientos sesenta pesos, donde nos dice que no ve usted la reducción, nada más quiero comentarle no tengo aquí ahorita el documento, pero con mucho gusto se lo voy a mostrar en la próxima sesión, en donde el Presidente anterior percibía casi $100,000.00 cien mil pesos, está anotado en lo que es la plantilla, obviamente junto con los demás Regidores y nada más comentarle también que, la importancia de aprobar esta plantilla es porque la administración anterior sí aprobó el Presupuesto de Egresos, más no aprobó la plantilla, no existía, es por eso que nosotros estamos tratando de trabajar en ello, no había plantilla laboral, o sea, dejaron el presupuesto ahí nada más al aire y a ver a quien se lo pagaban, obviamente que esa era una atribución que le correspondía a la administración anterior. Referente a lo del Día del Burócrata, eso está en otra partida presupuestal, en cuanto a lo que se refiere a las gratificaciones o bonos por el servicio prestado, eso también está ahí; al 31 de diciembre teníamos 2,207 dos mil doscientos siete empleados, al 31 de diciembre, ahorita a lo mejor, ustedes van a checar algunas plazas que se sientan nuevas, pero aún no han sido, no existe personal en esas, sobre todo se están poniendo creo yo 150 ciento cincuenta plazas de policías, pero que se van a hacer en su momento van a cubrir alta, o sea, se está abriendo nada más la apertura de esas plazas, aún no existe el personal laborando ahí o en algunas otras, como lo habíamos comentado que tendrán que incrementarse el número de empleados; referente a lo de la oficina de Desarrollo Político es una dependencia que ya existía desde la administración pasada y se quedó tal cual como estaba, con las mismas personas, esa no sufrió modificación. Creo que es más básicamente en lo que usted comenta, señor Regidor.-----------------------------------------------------------------------------------------------------------------------------------Se concede la palabra una vez más al Regidor Ing. José García Flores: Gracias, nada más para aclarar en el tema de la elaboración de la plantilla, un acuerdo del equipo de transición elaborarla, no solo la plantilla, sino el presupuesto de ingresos y el presupuesto de egresos desde luego, así que si no se elaboró tiene la facultad, pero hay un acuerdo político en ese sentido, de que las autoridades que iban a ingresar la elaborarían y no se hizo, habrá que revisarlo, respecto a lo que comentas de los empleados en las percepciones, desde luego que van en una partida aparte, no se incluye en esto, por eso lo hago notar pues, aquí podría parecer que se está erogando una menor cantidad a la de administraciones anteriores, sin embargo es lo contrario cuando le sumas todo lo que te comenté.----------------------------------------------------------------------------------------------------------------------------------------------------------------------------Toma la palabra el C. Síndico, Lic. Armando González Romo: Bien yo veo que el Regidor José García, como que lo mandaron de la administración anterior para justificar todo lo mal que hicieron, aquí para empezar nunca hubo un equipo de transición, aunque luego en el papel nunca funcionó, yo no sé quién firmó algún documento en el cual se dijera que la plantilla la íbamos a elaborar los que fuéramos a entrar, no sé si lo tenga usted, preguntaría yo. Si lo tiene usted ¿el documento? (Respuesta del Regidor Ing. José García Flores: No, desde luego que no), bueno entonces no podemos hablar con supuestos, aquí lo que existe es que no hay una plantilla de personal aprobada y que lo tenemos que sacar adelante, ¿cómo?, como sea claro aquí tu vas a ver algunas ampliaciones de plazas, yo te puedo decir que, desde 1982 a la fecha, no se ha abierto una sola oficina del Registro Civil, en esta plantilla de personal se plantean 3 tres oficinas nuevas del Registro Civil, que es para darle atención a la población, por ejemplo de La Ladrillera, por ejemplo de El Sáuz, o de Miravalle; eso nos está reflejando también el aumento de personal, un aumento en los ingresos y las percepciones que se pudieran tener en ésas áreas son porque unos iban al Salto, otros iban a Guadalajara y otros iban a Zapopan, entonces si es cierto que se ve un número superior de plazas, también es cierto que pudiéramos obtener un poco más de ingresos y aunado a lo que decía mi compañero Marco González, no están todas las plazas cubiertas a la fecha y eso es en función también, la creación de algunas dependencias, en función del Artículo 38 de la Ley del Gobierno y la Administración Pública Municipal, donde nos dan la facultad para crear las dependencias y las plazas necesarias para funcionar bien. Ese es mi comentario.-------------------------------------------------------------------------------------------------------------------------------------------------------------------Una vez más hace uso de la voz el Regidor Ing. José García Flores: Desde luego que estoy de acuerdo en parte de lo que comentas, te recuerdo, tu participaste en el equipo de transición, (Respuesta del C. Síndico, Lic. Armando González Romo: Nunca participé, porque nunca hubo ya ningún equipo formal), bien, entonces habría que comentar que tuvieron 6 seis meses para estar al pendiente de todo esto y no se hizo, tal vez se debió presionar en su momento a quienes les correspondía, pero bueno, aquí el punto no es ése, yo lo que quiero poner aquí en la mesa es que no hemos revisado esto ¿verdad?, estamos, tal vez muchas cosas tienen aclaración, estoy seguro, como me comenta Marco de la Coordinación de Desarrollo Político y otras más, no estamos discutiendo eso, el punto es no se nos ha informado, creo que lo conducente sería una presentación del Oficial Mayor, de la Comisión de Hacienda, de Presupuesto y las demás que correspondan para poder sacar toda esta serie de cuestionamientos que a lo mejor es muy sencillo de aclarar, pero no se ha hecho, entonces yo pediría que aquí se turnara esto a comisiones y se aprobara la plantilla anterior, para efectos de pago.-------------------------------------------------------------------------------------------------------------------------------------------Tiene nuevamente la palabra el Regidor Lic. Marco Antonio González Fierros: Compañero Regidor José García, referente a la plantilla, o sea, no porque se tengan más plazas, es lo que se va a tener que pagar, nos queda claro en ese sentido de que sí se están abriendo más plazas, pero esas no aún no están ocupadas, no, no, ahorita no vamos a erogar más, ni vamos a erogar más, se está previendo. Referente a lo que tu nos comentas en cuanto a las percepciones, las diferencias en cuanto a las percepciones es de acuerdo a la responsabilidad y a esta nueva estructura organizacional, hay gente que tiene más responsabilidad y debe de ganar, creemos, en esta administración que debe de tener un mejor salario, a lo mejor no es igual a los de la administración anterior y ellos lo sabían, pero bueno, así lo están aceptando y sí existen, creo yo 3 tres funcionarios de la administración que fueron por designación  en este Ayuntamiento que sí van a ganar mejor que los Regidores, a lo mejor existe ahí el problema con alguien, no sé, pero en lo personal yo creo que es gente que requiere darles la confianza y pues, en su momento, si no cubren las expectativas del Ayuntamiento se tendrán que retirar. Yo creo que, gran parte de estas irregularidades que se vienen dando o que se dieron en su momento, esas ya estaban por parte de la administración anterior, o sea, con la cuestión de los puestos, unos en un lado, otros en otro, no, como lo repito nos dejaron un buen trabuco ahí y el costo político pues  nos toca absorberlo a nosotros en este sentido, pero no es con el afán de perjudicar a los trabajadores y sí, la política es a la baja en cuanto a plazas y bueno, pues aquí vamos a tener que ser muy responsables en cuanto al manejo del presupuesto, ¿verdad?, yo creo que, tiene mucha razón y la Fracción de Acción Nacional y las Fracciones que aquí se encuentran representadas, sí tienen razón en el sentido de que posiblemente les estemos entregando la información a rajatabla, es conveniente de que no vuelva a suceder en las próximas sesiones y de que tengamos más acercamiento y una mejor comunicación para que este tipo de situaciones se ventilen ya sea en el seno de las comisiones o en el seno de alguna reunión previa y que llegue consensado, sin el afán de quererlos sorprender, no es el afán ése, de ésta Administración y en este caso de esta propuesta de la plantilla; si usted nos pide que no la aprobemos, pues mucha gente se va a quedar sin el pago correspondiente, en cuanto a los Funcionarios que ya tienen laborando algún tiempo en esta nueva actividad; es por eso la premura, la podremos revisar, lo podremos en su momento hacer las correcciones pertinentes, pero yo siento que ahorita tendremos que apelar a su buen juicio y a su razón para aprobar esta plantilla que es en beneficio de los Trabajadores y de nosotros mismos, en esta ocasión.-------------------------------------------------------------------------------------------------------------------------------------------------------------------Es la Regidora Lic. Carmen Lucía Pérez Camarena quien tiene la palabra: Si, señor Presidente, bueno, desde luego que nuestra posición pues es responsable del tema, obviamente que no podemos dejar a los Trabajadores sin su pago, por eso yo apelaría a la propuesta que hace mi compañero de que siga saliendo por hoy la plantilla vigente precisamente, Marco, en el sentido de que tu lo viviste en la anterioridad ¿no?, cada vez que se tocaba un tema de estos, precisamente por la importancia, por la relevancia, pues lo comentábamos con las diferentes fracciones, se invitaba en aquél entonces al PRI, al PRD inclusive en muchas ocasiones el mismo Sindicato nos hizo observaciones, yo creo que lo que estamos pidiendo no es irracional ni va en contra de nadie, sino simplemente pues en el sentido de poder tener pues todas esas inquietudes resueltas, por supuesto estamos por apoyar lo que sea eficiente y lo que sea mejor, pero bueno, simplemente en apego pues a esto que ya hemos comentado, de que pues se pudiera consensar con mayor oportunidad, este tipo de información.-------------------------------------------------------------------------------------------------------------------------------------------------------------------Se concede la palabra al Regidor Lic. Key Tzwa Razón Viramontes: Gracias. Aludiendo a lo mismo que ya se comenta. Yo creo que en ningún momento la Fracción del PAN tiene el interés de que personas se queden sin percibir su salario, sin percibir algún ingreso, básicamente lo que es de precisar de que votaríamos de manera irresponsable si llegáramos a aprobar esta plantilla, la cual yo preguntaría si los compañeros de la fracción del PRI, no por el hecho de llevar una mayoría o de arrasar por el voto, sino de llevar más a fondo la conciencia de lo que plantea esta plantilla de personal, si la Oficialía Mayor tardó alrededor de 2 dos meses en constituirla, entonces resulta materialmente imposible lograr recodificar en un análisis profundo todo el contenido de esta plantilla para poderla simplemente levantar la mano, así de fácil y aprobarla y ya, entonces yo creo que, yo los invito a asumir una actitud más analítica, más discutiva, en cuanto a lo que contiene esta plantilla y no simplemente levantar la mano. Nada se pierde en aprobar la plantilla de la quincena anterior para salir del compromiso que se tiene con los Trabajadores y no se queden sin su percepción, mientras se discute a fondo que el Oficial Mayor nos acompañe, todos los Regidores podremos debatirla, obviamente va a haber puntos donde necesariamente vamos a estar en desacuerdo, pero al menos sí debatir la plantilla de una forma más inteligente, de una forma más provechosa, tanto para los Empleados del Ayuntamientos, así como para el erario público. Es cuanto Presidente.--------------------------------------------------------------------------------------------------------------------------------------------------------------------------------------------Enseguida habla el Regidor Lic. Francisco Rafael Álvarez Rodríguez: Con permiso señor Presidente. Cuando uno contrata en una empresa, en, a alguien en lo particular, algún empleado nuevo, uno de ofrece las prestaciones que le va a otorgar, dándole a conocer cuales serán, en un momento dado, la capacidad que tiene esta empresa para poder adquirir los servicios de estas personas y además, en política, normalmente se toman lo que se llaman acuerdos políticos para poder definir situaciones que puedan convenir o que tengan al menos el criterio que satisfagan las formas de pensar de las diferentes corrientes; el Ayuntamiento está contratando personal y funcionarios al que le está ofreciendo cierto tipo de honorarios por los servicios que va a otorgar, a ti Director de tal área, te ofrezco un sueldo de tanto y la persona diría sabe qué, la verdad no me interesa, muchas gracias me voy a ir a otro lugar. Esta es una contratación de servicios de personal de ése nivel, aquí no se trata de cuestión ni moral, ni dejar a los Trabajadores, aquí se trata de que hay una responsabilidad, primero la Administración de cuidar los recursos, de cuidar los recursos y saber los alcances que tiene y de las personas que han sido contratadas de aceptar o no el sueldo que se les está ofreciendo, si yo a un Director le ofrezco por los servicios equis cantidad, él podrá decir no me interesa o sí me interesa y si me pide más yo le digo no te voy a poder pagar más, entonces sabes qué no es posible la relación laboral entre tu y nosotros que somos el Ayuntamiento. Eso es lo que estamos ahorita proponiendo, no nos pueden a nosotros venir a decir el Oficial Mayor, por qué le está pagando más a un Director, porque en un momento dado él es el que valúa los trabajos y las responsabilidades, es el Ayuntamiento y concretamente la Administración quien en este caso la encabeza el Revolucionario Institucional. Entonces, yo tuve un acuerdo político antes de esta reunión en la que estaba de acuerdo en que la forma en que está presentada la plantilla, porque considero y vuelvo a lo mismo, coincido en que no podamos bajarle el sueldo a las personas que estaban laborando, coincido en que no podamos nosotros presionar, ni mucho menos estar acosando a las personas y menos decirles a las personas que se cambien de partido porque eso de pagar por el amor no funciona ¿verdad?, es un ratito y lo demás luego se olvida. Bueno, entonces yo creo señor Presidente aquí la posición es muy clara, yo estoy de acuerdo y aprobaré porque considero que es una relación laboral muy clara, yo te ofrezco una cantidad por tus servicios y tu me dices si estás de acuerdo o no, no es cuestión de moral, no es cuestión de analizar puesto por puesto, no es cuestión de eso, ustedes saben los funcionarios, ustedes saben las plazas que van a poner y aquí se pondrán de acuerdo o no y las personas dirán estoy de acuerdo en este sueldo que me van a pagar o no, simplemente, no hay más en esto, no hay más, entonces mi posición como partido, como Fracción en este Ayuntamiento será en un momento dado aprobar porque considero que es responsabilidad de ustedes, porque considero que hay un acuerdo entre instituciones, esto es el Ayuntamiento y los Empleados y no hay más, si nosotros después, trascendemos más allá de los convenios que tengamos sabremos las repercusiones que tendrá el Ayuntamiento al no cumplirse con los compromisos y al no pagar lo que está autorizado y que deberá estar autorizado. Es cuanto señor Presidente.----------------------------------------------------------------------------------------------------------------------------------------------------------------------------------------------Hace uso de la palabra el Regidor C. José Bañales Castro: Bien, con permiso Presidente, compañeros. Pues me obliga la participación en este tema y debo de dejar bien clara, ahora si, perdón por las pedradas que van a surgir en cierto momento, hubo una irresponsabilidad precisamente de la anterior administración y les voy a decir por qué, ahorita lo que estamos peleando es precisamente la plantilla del personal y la obligación que tenía aquella administración, en su momento, esto con fundamento en el Artículo 75 de la Ley del Gobierno y la Administración Pública Municipal que a la letra dice: </w:t>
      </w:r>
      <w:r>
        <w:rPr>
          <w:rFonts w:eastAsia="Times New Roman" w:cs="Arial" w:ascii="Arial" w:hAnsi="Arial"/>
          <w:i/>
          <w:iCs/>
          <w:szCs w:val="20"/>
        </w:rPr>
        <w:t xml:space="preserve">Los Ayuntamientos en el ámbito de sus competencias, deben proponer al Congreso del Estado, las cuotas y las tarifas aplicables a impuestos, derechos, contribuciones de mejoras y las tablas unitarias de valores unitarias de suelo, construcciones que sirvan de base para el cobro de contribuciones sobre la propiedad inmobiliaria, </w:t>
      </w:r>
      <w:r>
        <w:rPr>
          <w:rFonts w:eastAsia="Times New Roman" w:cs="Arial" w:ascii="Arial" w:hAnsi="Arial"/>
          <w:szCs w:val="20"/>
        </w:rPr>
        <w:t xml:space="preserve">sí, aquí les voy a pedir una disculpa porque me estoy yendo por otro lado, (Voz del C. Síndico, Lic. Armando González Romo: Claro), esto está estipulado en el Artículo 79, sí, de hecho era para ver si estaban despiertos ¿verdad?, bien, es el Artículo 79, bueno, es que debemos siempre de buscar una alternativa ¿no? y debemos tener un as sobre la manga, a ver, a poco ¿no los desperté?, ahí está. Entonces es el artículo 79, corrigiendo precisamente la situación, en lo que maneja </w:t>
      </w:r>
      <w:r>
        <w:rPr>
          <w:rFonts w:eastAsia="Times New Roman" w:cs="Arial" w:ascii="Arial" w:hAnsi="Arial"/>
          <w:i/>
          <w:iCs/>
          <w:szCs w:val="20"/>
        </w:rPr>
        <w:t>los ayuntamientos deben elaborar y aprobar sus presupuestos de egresos, a más tardar el día 15 de diciembre del año anterior al que deben de regir, considerando su actividad económica preponderante, la extensión de su territorio, las actividades prioritarias de sus habitantes, la amplitud de sus servicios públicos, la forma de distribución de la población, la prioridad de la obra pública y sus endeudamientos</w:t>
      </w:r>
      <w:r>
        <w:rPr>
          <w:rFonts w:eastAsia="Times New Roman" w:cs="Arial" w:ascii="Arial" w:hAnsi="Arial"/>
          <w:szCs w:val="20"/>
        </w:rPr>
        <w:t xml:space="preserve">, en el inciso d), de la fracción II, de lo relativo a los presupuestos de egresos, a la letra dice: </w:t>
      </w:r>
      <w:r>
        <w:rPr>
          <w:rFonts w:eastAsia="Times New Roman" w:cs="Arial" w:ascii="Arial" w:hAnsi="Arial"/>
          <w:i/>
          <w:iCs/>
          <w:szCs w:val="20"/>
        </w:rPr>
        <w:t>las plantillas de personal en las que se especifiquen los empleos públicos del Municipio y se señale el total de las percepciones económicas a que tengan derecho cada uno de los servidores públicos municipales, para la fiscalización de la cuenta pública y</w:t>
      </w:r>
      <w:r>
        <w:rPr>
          <w:rFonts w:eastAsia="Times New Roman" w:cs="Arial" w:ascii="Arial" w:hAnsi="Arial"/>
          <w:szCs w:val="20"/>
        </w:rPr>
        <w:t xml:space="preserve">, viene todo el término. Es una irresponsabilidad precisamente de la anterior administración, dado de que no dejó elaborada precisamente la plantilla del personal, entonces aquí sí yo buscaría también de la misma manera, no nada más que analicemos de fondo la plantilla, sino que se le finque una responsabilidad precisamente a los integrantes del anterior cabildo, por este acto de omisión de lo que es a la Ley Orgánica, a la Ley del Gobierno y la Administración Pública Municipal; ya estuvimos manejando nosotros la situación de lo que es la actual plantilla laboral, a mi en lo personal lo comenté con ellos, se me hacían bajos los salarios, ya estuvimos comentando cuál es la situación, cómo se va a integrar precisamente otra percepción a los Trabajadores y los Servidores Públicos de Base, los que están y los nuevos, lógicamente se les va a mejorar su salario, por ello tomé el acuerdo precisamente de apoyar esa plantilla y, lo que más me gustó, lo digo de frente y de manera abierta, es que a los Servidores Públicos de Elección Popular, o sea nosotros, de común acuerdo un servidor aceptó precisamente la reducción del salario de Regidor, anteriormente había Regidores que percibían hasta 80 ochenta y unos más de $100,000.00 cien mil pesos, ¿cómo es posible que estaban percibiendo esa cantidad de recursos?, hoy estamos aceptando precisamente, estamos aceptando esa cantidad de recursos, para poder invertir el sobrante en beneficio de las colonias que no tienen servicios básicos indispensables, como son agua, drenaje, alcantarillado, entonces de ahí la importancia que la Fracción del PRD está de acuerdo precisamente y va a votar, va a votar en favor de esta plantilla, ¿por qué?, porque estoy viendo la realidad que sí se está tomando en cuenta a los Trabajadores, quizá algunos de ellos se van a ver afectados, yo acepté, acepté si, que tanto y lo puedo mencionar el Director de Seguridad Pública, el responsable de la Hacienda, el Director de Obras Públicas y el señor Secretario General, tengan un buen salario, ¿por qué?, por la responsabilidad que tienen, son 4 cuatro, 4 cuatro funcionarios nada más y, si uno de ellos, no nos funciona, este Ayuntamiento tiene la facultad de pedirle la cabeza al Presidente Municipal, en su momento, yo sí les pido darles una oportunidad a ellos y si no nos funcionan, miren tan simple y tan sencillo que aquí ustedes pueden presionar porque ustedes son los que realmente nos están asignando ese salario. Yo acepto esa reducción de salario, Presidente y vamos a echarle ganas y cuente usted con este respaldo.-------------------------------------------------------------------------------------------------------------Una vez más se concede la palabra al Regidor Lic. Fernando Ruíz Castellanos: Gracias señor Presidente. Bien pues en vista de que el tema queremos ya agotarlo en virtud de que todavía muchos no han cobrado, muchos compañeros y creo que vamos a ser breves en este sentido. Cuál es el posicionamiento del Partido Acción Nacional, ustedes han dicho con debida autorización, hablan mucho de la anterior administración, no se les olvide que ahí participaron todos los partidos políticos, a alguien le tocaba encabezar, alguien tenía la mayoría o la supuesta mayoría, pero de que había acuerdos políticos, los había, sabemos que no lo iban a poner por escrito porque era un hecho, pero se establecieron, se hicieron, a lo que quiero llegar es a lo siguiente. No estamos en contra de que les paguemos a los Trabajadores, no estamos en contra de la plantilla nueva, simple y sencillamente por un sentido de común, de conocimiento y de respeto a este Cuerpo Edilicio, es tener la información, como anteriormente el PAN se las daba, con la debida anticipación, la conocieran, la desmenuzaran, la comentaran, la criticaran y la modificaran, eso es el único punto que nos queda de diferencia, que no tenemos los puntos; ayer a las 5 cinco de la tarde recibimos la información, no es tiempo suficiente para estudiarla, Pepe ya hizo unos comentarios, ojalá Pepe Bañales y Pancho hayan hecho lo mismo, nosotros todavía no hemos acabado de concluir este estudio, queremos, aún aprobándose la nueva o aplicándose la anterior, queremos pedirle al Oficial Mayor que, por atención, nos informe, nos diga, cuáles son los parámetros que se hicieron para llevar a cabo esta nueva plantilla. Sé, me queda muy claro de que se ha invertido mucho tiempo en esto, quizás dinero, quizás de más, pero lo importante es que quede una plantilla para los siguientes gobiernos, el que está ahorita no es eterno, ni los que vengan van a ser eternos, lo importante es que lo que hoy hagamos, lo hagamos con responsabilidad y pensando en el bien de los Trabajadores. También yo aquí pido, señor Presidente, en ese sentido, pedirle con todo respeto,  un posicionamiento en relación a los compañeros del área de Regidores, ya tenemos 2 dos meses, una situación lastimosa, que créanmelo ni a usted, ni a mí nos gusta, ni nos agrada que estén ellos, yo quisiera pedirle que haya un compromiso con ellos que van a seguir ellos laborando en un área de acuerdo a su responsabilidad y que si alguien no cumple con ella, por algún proceso, porque no es su perfil, ya sea la autoridad quien decida su situación, si a alguien se le va a despedir, hay que seguirle un proceso y que ese proceso diga, que éste ya no debe servirle a este Ayuntamiento que es el patrón; nuestra propuesta, nuestro comentario, nuestra opinión, como Fracción, es ir en contra, no porque estemos en contra de la plantilla, simple y sencillamente por no tener la información a tiempo para poderla estudiar y poder emitir un juicio que a nuestro juicio creemos que habremos de hacerlo ahorita y posteriormente; es por ello que no estamos rehuyendo a esta responsabilidad, todos somos responsables de lo que pase del 1° de Enero hasta el 31 de Diciembre del 2006, somos totalmente responsables, ya vendrán otras gentes que nos dirán, nos criticarán lo que hicimos o lo que dejamos de hacer; lo que hagamos hoy es nuestra responsabilidad así es que yo apelo a ese criterio, apelo a que nos entienda nuestra propuesta y nuestra postura será votar en contra de la nueva plantilla en virtud de no tener la información suficiente para poderla analizar. Gracias señor Presidente.----------------------------------------------------------------------------------------------------------------------------------------------------------------------------------------------El señor Presidente Municipal tiene la palabra: En votación económica se pregunta si se aprueba el punto planteado. Quienes estén a favor, sírvanse manifestarlo.---------------------------------------------------------------------------------------------------------------------------------------------------------------------------------------------------En este sentido, se da cuenta de 13 trece votos.-----------------------------------------------------------------------------------------------------------------------------------------------------Los que estén en contra, sírvanse manifestarlo.------------------------------------------------------------------------------------------------------------------------------------------------------En contra de la propuesta se manifiestan 4 cuatro votos, de los Regidores del Partido Acción Nacional.-------------------------------------------------------------------------------------------------------------------------------------------------------------------------------------Se aprueba por mayoría de votos, recayendo el siguiente,---------------------------------------------------------------------- </w:t>
      </w:r>
      <w:r>
        <w:rPr>
          <w:rFonts w:eastAsia="Times New Roman" w:cs="Arial" w:ascii="Arial" w:hAnsi="Arial"/>
          <w:b/>
          <w:bCs/>
          <w:szCs w:val="20"/>
        </w:rPr>
        <w:t>A C U E R D O :</w:t>
      </w:r>
      <w:r>
        <w:rPr>
          <w:rFonts w:eastAsia="Times New Roman" w:cs="Arial" w:ascii="Arial" w:hAnsi="Arial"/>
          <w:szCs w:val="20"/>
        </w:rPr>
        <w:t>------------------------------------------------------------------------------------------------------------------------------------------------------</w:t>
      </w:r>
    </w:p>
    <w:p>
      <w:pPr>
        <w:pStyle w:val="Footer"/>
        <w:tabs>
          <w:tab w:val="clear" w:pos="4419"/>
          <w:tab w:val="clear" w:pos="8838"/>
        </w:tabs>
        <w:jc w:val="both"/>
        <w:rPr/>
      </w:pPr>
      <w:r>
        <w:rPr>
          <w:rFonts w:cs="Arial" w:ascii="Arial" w:hAnsi="Arial"/>
          <w:b/>
          <w:sz w:val="24"/>
        </w:rPr>
        <w:t xml:space="preserve">ÚNICO.- </w:t>
      </w:r>
      <w:r>
        <w:rPr>
          <w:rFonts w:cs="Arial" w:ascii="Arial" w:hAnsi="Arial"/>
          <w:bCs/>
          <w:sz w:val="24"/>
        </w:rPr>
        <w:t xml:space="preserve">Se aprueba la </w:t>
      </w:r>
      <w:r>
        <w:rPr>
          <w:rFonts w:cs="Arial" w:ascii="Arial" w:hAnsi="Arial"/>
          <w:b/>
          <w:sz w:val="24"/>
        </w:rPr>
        <w:t>PLANTILLA DEL PERSONAL DEL MUNICIPIO DE TLAQUEPAQUE CON EFECTO RETROACTIVO A PARTIR DEL 1° DE ENERO DEL PRESENTE AÑO.</w:t>
      </w:r>
      <w:r>
        <w:rPr>
          <w:rFonts w:cs="Arial" w:ascii="Arial" w:hAnsi="Arial"/>
          <w:bCs/>
          <w:sz w:val="24"/>
        </w:rPr>
        <w:t>---------------------------------------------------------------------------------------------------------------------------------------------------------------------------</w:t>
      </w:r>
      <w:r>
        <w:rPr>
          <w:rFonts w:cs="Arial" w:ascii="Arial" w:hAnsi="Arial"/>
          <w:b/>
          <w:sz w:val="24"/>
        </w:rPr>
        <w:t xml:space="preserve"> NOTIFÍQUESE.-</w:t>
      </w:r>
      <w:r>
        <w:rPr>
          <w:rFonts w:cs="Arial" w:ascii="Arial" w:hAnsi="Arial"/>
          <w:sz w:val="24"/>
        </w:rPr>
        <w:t xml:space="preserve"> Al H. Congreso del Estado; Lic. Miguel Castro Reynoso, Presidente Municipal; Lic. Blanca Estela Fajardo Durán, Presidenta de la Comisión de Hacienda; C. P. Fidel Armando Ramírez Casillas, Encargado de la Hacienda Municipal, L. R. I. Juan Carlos Meza Ramos, Oficial Mayor Administrativo; C. P. A. Joel Alejandro Sahagún Cuevas, Contralor Municipal; Lic. Apolonio Castañeda Camarena, Director de Contabilidad y al Lic. Sergio Bautista Dávila, Director de Programación y Control Presupuestal, para que se proceda a implementar los presentes Acuerdos.------------------------------------------------------------------------------------------------------------------------------------------------------</w:t>
      </w:r>
    </w:p>
    <w:p>
      <w:pPr>
        <w:pStyle w:val="Normal"/>
        <w:jc w:val="both"/>
        <w:rPr>
          <w:rFonts w:ascii="Arial" w:hAnsi="Arial" w:cs="Arial"/>
          <w:bCs/>
          <w:sz w:val="24"/>
        </w:rPr>
      </w:pPr>
      <w:r>
        <w:rPr>
          <w:rFonts w:cs="Arial" w:ascii="Arial" w:hAnsi="Arial"/>
          <w:b/>
          <w:bCs/>
          <w:sz w:val="24"/>
        </w:rPr>
        <w:t xml:space="preserve">FUNDAMENTO LEGAL.- </w:t>
      </w:r>
      <w:r>
        <w:rPr>
          <w:rFonts w:cs="Arial" w:ascii="Arial" w:hAnsi="Arial"/>
          <w:sz w:val="24"/>
        </w:rPr>
        <w:t>Sirve de fundamento legal, lo dispuesto por el Artículo 115 de la Constitución Política</w:t>
      </w:r>
      <w:r>
        <w:rPr>
          <w:rFonts w:cs="Arial" w:ascii="Arial" w:hAnsi="Arial"/>
          <w:b/>
          <w:sz w:val="24"/>
        </w:rPr>
        <w:t xml:space="preserve"> </w:t>
      </w:r>
      <w:r>
        <w:rPr>
          <w:rFonts w:cs="Arial" w:ascii="Arial" w:hAnsi="Arial"/>
          <w:sz w:val="24"/>
        </w:rPr>
        <w:t>de los Estados Unidos Mexicanos; Artículo 73 de la Particular del Estado; Artículos 1, 2, 3, 4, numeral 98 y 27 de la Ley del Gobierno y la Administración Publica Municipal y para poder dar cabal cumplimiento a los ordenamientos legales, Ley para los Servidores Públicos del Estado de Jalisco y sus Municipios, Artículos 1, 17, fracción V, artículos 45, 46, 47, 48 y 53, así como los Artículos 52 y 54 del Reglamento de las Condiciones Generales de Trabajo del Ayuntamiento de Tlaquepaque</w:t>
      </w:r>
      <w:r>
        <w:rPr>
          <w:rFonts w:cs="Arial" w:ascii="Arial" w:hAnsi="Arial"/>
          <w:bCs/>
          <w:iCs/>
          <w:sz w:val="24"/>
        </w:rPr>
        <w:t>.-----------------------------------------------------------------------------------------------------------------------------------------</w:t>
      </w:r>
    </w:p>
    <w:p>
      <w:pPr>
        <w:pStyle w:val="Normal"/>
        <w:jc w:val="both"/>
        <w:rPr>
          <w:rFonts w:ascii="Arial" w:hAnsi="Arial" w:cs="Arial"/>
          <w:sz w:val="24"/>
        </w:rPr>
      </w:pPr>
      <w:r>
        <w:rPr>
          <w:rFonts w:cs="Arial" w:ascii="Arial" w:hAnsi="Arial"/>
          <w:sz w:val="24"/>
        </w:rPr>
        <w:t>Nuevamente toma la palabra el señor Presidente Municipal: Solicito se apruebe la Constitución del Comité de Planeación para el Desarrollo Municipal 2004 – 2006. Se omite la lectura del dictamen en virtud de que cuenta cada uno de ustedes con la copia respectiva.---------------------------------------------------------------------------------------------------------------------------------------------------------------------------</w:t>
      </w:r>
    </w:p>
    <w:p>
      <w:pPr>
        <w:pStyle w:val="Normal"/>
        <w:jc w:val="both"/>
        <w:rPr/>
      </w:pPr>
      <w:r>
        <w:rPr>
          <w:rFonts w:cs="Arial" w:ascii="Arial" w:hAnsi="Arial"/>
          <w:b/>
          <w:bCs/>
          <w:sz w:val="24"/>
        </w:rPr>
        <w:t xml:space="preserve">C. REGIDORES. PRESENTES: </w:t>
      </w:r>
      <w:r>
        <w:rPr>
          <w:rFonts w:cs="Arial" w:ascii="Arial" w:hAnsi="Arial"/>
          <w:sz w:val="24"/>
        </w:rPr>
        <w:t xml:space="preserve">Los Regidores de las Comisiones de Gobernación, Planeación Socioeconómica y Urbana, nos permitimos someter a su consideración el siguiente </w:t>
      </w:r>
      <w:r>
        <w:rPr>
          <w:rFonts w:cs="Arial" w:ascii="Arial" w:hAnsi="Arial"/>
          <w:b/>
          <w:bCs/>
          <w:sz w:val="24"/>
        </w:rPr>
        <w:t>DICTAMEN</w:t>
      </w:r>
      <w:r>
        <w:rPr>
          <w:rFonts w:cs="Arial" w:ascii="Arial" w:hAnsi="Arial"/>
          <w:sz w:val="24"/>
        </w:rPr>
        <w:t xml:space="preserve"> que tiene por objeto el análisis y en su caso la aprobación de </w:t>
      </w:r>
      <w:r>
        <w:rPr>
          <w:rFonts w:cs="Arial" w:ascii="Arial" w:hAnsi="Arial"/>
          <w:b/>
          <w:bCs/>
          <w:sz w:val="24"/>
        </w:rPr>
        <w:t>LA CONSTITUCIÓN  DEL COMITÉ DE PLANEACIÓN PARA EL DESARROLLO MUNICIPAL “2004-2006”. ANTECEDENTES: 1.- S</w:t>
      </w:r>
      <w:r>
        <w:rPr>
          <w:rFonts w:cs="Arial" w:ascii="Arial" w:hAnsi="Arial"/>
          <w:sz w:val="24"/>
        </w:rPr>
        <w:t xml:space="preserve">iendo el </w:t>
      </w:r>
      <w:r>
        <w:rPr>
          <w:rFonts w:cs="Arial" w:ascii="Arial" w:hAnsi="Arial"/>
          <w:b/>
          <w:bCs/>
          <w:sz w:val="24"/>
        </w:rPr>
        <w:t>COPLADEMUN</w:t>
      </w:r>
      <w:r>
        <w:rPr>
          <w:rFonts w:cs="Arial" w:ascii="Arial" w:hAnsi="Arial"/>
          <w:sz w:val="24"/>
        </w:rPr>
        <w:t xml:space="preserve"> el órgano de carácter especial y permanente de Planeación para el Desarrollo Municipal, cuyo objetivo fundamental será el de coadyuvar al desarrollo con una eficiente estrategia de apoyo al mejoramiento de las capacidades y habilidades técnicas, administrativas, de promoción y organización, con la finalidad del desarrollo económico  y  social de los habitantes. Promoviendo la participación activa de la sociedad en el desarrollo integral del Municipio. 2.- Además de contribuir en el diagnóstico de la problemática y potencialidades municipales, así como la definición de proyectos y acciones que conformarán el Plan Municipal de Desarrollo y los demás programas que de él se deriven, siendo la instancia encargada. 3.-  Teniendo a su cargo el ejercicio de las funciones y el despacho de los asuntos que en la materia les confiere la ley y demás disposiciones normativas aplicables. </w:t>
      </w:r>
      <w:r>
        <w:rPr>
          <w:rFonts w:cs="Arial" w:ascii="Arial" w:hAnsi="Arial"/>
          <w:b/>
          <w:bCs/>
          <w:sz w:val="24"/>
        </w:rPr>
        <w:t xml:space="preserve">CONSIDERANDO: </w:t>
      </w:r>
      <w:r>
        <w:rPr>
          <w:rFonts w:cs="Arial" w:ascii="Arial" w:hAnsi="Arial"/>
          <w:sz w:val="24"/>
        </w:rPr>
        <w:t xml:space="preserve">1.- Que de conformidad con las facultades que se le otorgan al Presidente Municipal en el Artículo 115 de la Constitución Federal; Artículo 15 fracción VI, y 86 de la Constitución Política del Estado; artículo 47, fracción II; artículo 48 fracción VI, artículos 124, 125, 126 de la Ley de Gobierno y la Administración Pública Municipal, artículos del 105 al 112 del Reglamento Interior del Ayuntamiento de Tlaquepaque, y el artículo 17, párrafo II del Reglamento de Planeación para el Desarrollo Municipal, el cual señala textualmente: El Presidente Municipal presentará al Cabildo el Dictamen de la Constitución legal del Comité de Desarrollo Municipal, para efectos de su aprobación. 2.- Que en la conformación del Comité de Planeación para el Desarrollo Municipal, se deberá atender lo estipulado por el Artículo 125 de la Ley de Gobierno y la Administración Pública,  los artículos 42 y 43 de la Ley de Planeación para el Estado de Jalisco y sus Municipios, además del artículo 17 del Reglamento de Planeación para el desarrollo Municipal, integrándose por representantes de la Administración Publica  Federal, Estatal y Municipal, así como los representantes de los órganos del Sector Privado y Social . </w:t>
        <w:tab/>
        <w:t xml:space="preserve">Por lo anteriormente expuesto y fundado me permito someter a la consideración de este Ayuntamiento el siguiente punto de: </w:t>
      </w:r>
      <w:r>
        <w:rPr>
          <w:rFonts w:cs="Arial" w:ascii="Arial" w:hAnsi="Arial"/>
          <w:b/>
          <w:bCs/>
          <w:sz w:val="24"/>
        </w:rPr>
        <w:t>ACUERDO: UNICO.-</w:t>
      </w:r>
      <w:r>
        <w:rPr>
          <w:rFonts w:cs="Arial" w:ascii="Arial" w:hAnsi="Arial"/>
          <w:sz w:val="24"/>
        </w:rPr>
        <w:t xml:space="preserve"> La aprobación de </w:t>
      </w:r>
      <w:r>
        <w:rPr>
          <w:rFonts w:cs="Arial" w:ascii="Arial" w:hAnsi="Arial"/>
          <w:b/>
          <w:bCs/>
          <w:sz w:val="24"/>
        </w:rPr>
        <w:t xml:space="preserve"> LA CONSTITUCIÓN DEL COMITÉ DE PLANEACIÓN PARA EL DESARROLLO MUNICIPAL “2004-2006”,</w:t>
      </w:r>
      <w:r>
        <w:rPr>
          <w:rFonts w:cs="Arial" w:ascii="Arial" w:hAnsi="Arial"/>
          <w:sz w:val="24"/>
        </w:rPr>
        <w:t xml:space="preserve"> constituyéndose de la siguiente forma:--------------------------------------------------------------------------------------------------</w:t>
      </w:r>
    </w:p>
    <w:p>
      <w:pPr>
        <w:pStyle w:val="Normal"/>
        <w:jc w:val="both"/>
        <w:rPr>
          <w:rFonts w:ascii="Arial" w:hAnsi="Arial" w:cs="Arial"/>
          <w:sz w:val="24"/>
        </w:rPr>
      </w:pPr>
      <w:r>
        <w:rPr>
          <w:rFonts w:cs="Arial" w:ascii="Arial" w:hAnsi="Arial"/>
          <w:sz w:val="24"/>
        </w:rPr>
      </w:r>
    </w:p>
    <w:tbl>
      <w:tblPr>
        <w:tblW w:w="9250" w:type="dxa"/>
        <w:jc w:val="left"/>
        <w:tblInd w:w="-75" w:type="dxa"/>
        <w:tblLayout w:type="fixed"/>
        <w:tblCellMar>
          <w:top w:w="0" w:type="dxa"/>
          <w:left w:w="70" w:type="dxa"/>
          <w:bottom w:w="0" w:type="dxa"/>
          <w:right w:w="70" w:type="dxa"/>
        </w:tblCellMar>
      </w:tblPr>
      <w:tblGrid>
        <w:gridCol w:w="3850"/>
        <w:gridCol w:w="54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SIDENTE DEL COPLADEMU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9" w:right="-621" w:firstLine="349"/>
              <w:jc w:val="both"/>
              <w:rPr>
                <w:rFonts w:ascii="Arial" w:hAnsi="Arial" w:cs="Arial"/>
              </w:rPr>
            </w:pPr>
            <w:r>
              <w:rPr>
                <w:rFonts w:cs="Arial" w:ascii="Arial" w:hAnsi="Arial"/>
              </w:rPr>
              <w:t>LIC. MIGUEL CASTRO REYNO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GIDOR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MARCO ANTONIO GONZÁLEZ FIERROS.</w:t>
            </w:r>
          </w:p>
          <w:p>
            <w:pPr>
              <w:pStyle w:val="Normal"/>
              <w:jc w:val="both"/>
              <w:rPr>
                <w:rFonts w:ascii="Arial" w:hAnsi="Arial" w:cs="Arial"/>
              </w:rPr>
            </w:pPr>
            <w:r>
              <w:rPr>
                <w:rFonts w:cs="Arial" w:ascii="Arial" w:hAnsi="Arial"/>
              </w:rPr>
              <w:t>LIC. BLANCA ESTELA FAJARDO DURÁN.</w:t>
            </w:r>
          </w:p>
          <w:p>
            <w:pPr>
              <w:pStyle w:val="Normal"/>
              <w:jc w:val="both"/>
              <w:rPr>
                <w:rFonts w:ascii="Arial" w:hAnsi="Arial" w:cs="Arial"/>
              </w:rPr>
            </w:pPr>
            <w:r>
              <w:rPr>
                <w:rFonts w:cs="Arial" w:ascii="Arial" w:hAnsi="Arial"/>
              </w:rPr>
              <w:t>LIC. BERENICE GONZÁLEZ JIMÉNEZ.</w:t>
            </w:r>
          </w:p>
          <w:p>
            <w:pPr>
              <w:pStyle w:val="Normal"/>
              <w:jc w:val="both"/>
              <w:rPr>
                <w:rFonts w:ascii="Arial" w:hAnsi="Arial" w:cs="Arial"/>
              </w:rPr>
            </w:pPr>
            <w:r>
              <w:rPr>
                <w:rFonts w:cs="Arial" w:ascii="Arial" w:hAnsi="Arial"/>
              </w:rPr>
              <w:t>PROFA. LUZ ELENA CARRETERO RIZO.</w:t>
            </w:r>
          </w:p>
          <w:p>
            <w:pPr>
              <w:pStyle w:val="Normal"/>
              <w:jc w:val="both"/>
              <w:rPr>
                <w:rFonts w:ascii="Arial" w:hAnsi="Arial" w:cs="Arial"/>
              </w:rPr>
            </w:pPr>
            <w:r>
              <w:rPr>
                <w:rFonts w:cs="Arial" w:ascii="Arial" w:hAnsi="Arial"/>
              </w:rPr>
              <w:t>LIC. VICTOR HUGO RODRÍGUEZ JIMÉNEZ.</w:t>
            </w:r>
          </w:p>
          <w:p>
            <w:pPr>
              <w:pStyle w:val="Normal"/>
              <w:jc w:val="both"/>
              <w:rPr>
                <w:rFonts w:ascii="Arial" w:hAnsi="Arial" w:cs="Arial"/>
              </w:rPr>
            </w:pPr>
            <w:r>
              <w:rPr>
                <w:rFonts w:cs="Arial" w:ascii="Arial" w:hAnsi="Arial"/>
              </w:rPr>
              <w:t>ING. ARMANDO RAMOS CHÁVEZ.</w:t>
            </w:r>
          </w:p>
          <w:p>
            <w:pPr>
              <w:pStyle w:val="Normal"/>
              <w:jc w:val="both"/>
              <w:rPr>
                <w:rFonts w:ascii="Arial" w:hAnsi="Arial" w:cs="Arial"/>
              </w:rPr>
            </w:pPr>
            <w:r>
              <w:rPr>
                <w:rFonts w:cs="Arial" w:ascii="Arial" w:hAnsi="Arial"/>
              </w:rPr>
              <w:t>C. FRANCISCO MEJÍA CORTÉZ.</w:t>
            </w:r>
          </w:p>
          <w:p>
            <w:pPr>
              <w:pStyle w:val="Normal"/>
              <w:jc w:val="both"/>
              <w:rPr>
                <w:rFonts w:ascii="Arial" w:hAnsi="Arial" w:cs="Arial"/>
              </w:rPr>
            </w:pPr>
            <w:r>
              <w:rPr>
                <w:rFonts w:cs="Arial" w:ascii="Arial" w:hAnsi="Arial"/>
              </w:rPr>
              <w:t>C. ALBINO JIMÉNEZ VÁZQUEZ.</w:t>
            </w:r>
          </w:p>
          <w:p>
            <w:pPr>
              <w:pStyle w:val="Normal"/>
              <w:jc w:val="both"/>
              <w:rPr>
                <w:rFonts w:ascii="Arial" w:hAnsi="Arial" w:cs="Arial"/>
              </w:rPr>
            </w:pPr>
            <w:r>
              <w:rPr>
                <w:rFonts w:cs="Arial" w:ascii="Arial" w:hAnsi="Arial"/>
              </w:rPr>
              <w:t>C. J. JESÚS ROMERO GONZÁLEZ</w:t>
            </w:r>
          </w:p>
          <w:p>
            <w:pPr>
              <w:pStyle w:val="Normal"/>
              <w:jc w:val="both"/>
              <w:rPr>
                <w:rFonts w:ascii="Arial" w:hAnsi="Arial" w:cs="Arial"/>
              </w:rPr>
            </w:pPr>
            <w:r>
              <w:rPr>
                <w:rFonts w:cs="Arial" w:ascii="Arial" w:hAnsi="Arial"/>
              </w:rPr>
              <w:t>C. P. FERNANDO RUIZ CASTELLANOS.</w:t>
            </w:r>
          </w:p>
          <w:p>
            <w:pPr>
              <w:pStyle w:val="Normal"/>
              <w:jc w:val="both"/>
              <w:rPr>
                <w:rFonts w:ascii="Arial" w:hAnsi="Arial" w:cs="Arial"/>
              </w:rPr>
            </w:pPr>
            <w:r>
              <w:rPr>
                <w:rFonts w:cs="Arial" w:ascii="Arial" w:hAnsi="Arial"/>
              </w:rPr>
              <w:t>L. S. C. JOSE GARCÍA FLORES.</w:t>
            </w:r>
          </w:p>
          <w:p>
            <w:pPr>
              <w:pStyle w:val="Normal"/>
              <w:jc w:val="both"/>
              <w:rPr>
                <w:rFonts w:ascii="Arial" w:hAnsi="Arial" w:cs="Arial"/>
              </w:rPr>
            </w:pPr>
            <w:r>
              <w:rPr>
                <w:rFonts w:cs="Arial" w:ascii="Arial" w:hAnsi="Arial"/>
              </w:rPr>
              <w:t>LIC. CARMEN LUCIA PÉREZ CAMARENA.</w:t>
            </w:r>
          </w:p>
          <w:p>
            <w:pPr>
              <w:pStyle w:val="Normal"/>
              <w:jc w:val="both"/>
              <w:rPr>
                <w:rFonts w:ascii="Arial" w:hAnsi="Arial" w:cs="Arial"/>
              </w:rPr>
            </w:pPr>
            <w:r>
              <w:rPr>
                <w:rFonts w:cs="Arial" w:ascii="Arial" w:hAnsi="Arial"/>
              </w:rPr>
              <w:t>LIC. KEY TZWA RAZÓN VIRAMONTES.</w:t>
            </w:r>
          </w:p>
          <w:p>
            <w:pPr>
              <w:pStyle w:val="Normal"/>
              <w:jc w:val="both"/>
              <w:rPr>
                <w:rFonts w:ascii="Arial" w:hAnsi="Arial" w:cs="Arial"/>
              </w:rPr>
            </w:pPr>
            <w:r>
              <w:rPr>
                <w:rFonts w:cs="Arial" w:ascii="Arial" w:hAnsi="Arial"/>
              </w:rPr>
              <w:t>LIC. FRANCISCO RAFAEL ÁLVAREZ RODRÍGUEZ.</w:t>
            </w:r>
          </w:p>
          <w:p>
            <w:pPr>
              <w:pStyle w:val="Normal"/>
              <w:jc w:val="both"/>
              <w:rPr>
                <w:rFonts w:ascii="Arial" w:hAnsi="Arial" w:cs="Arial"/>
              </w:rPr>
            </w:pPr>
            <w:r>
              <w:rPr>
                <w:rFonts w:cs="Arial" w:ascii="Arial" w:hAnsi="Arial"/>
              </w:rPr>
              <w:t>C. JOSE BAÑALES CASTRO.</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OORDINADOR 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C. P. MARCOS BECERRA GONZÁLEZ.</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ECRETARIO TÉCNI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Q. FERNANDO EDUARDO BARRAZA MENDOZ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ONTRALOR MUNICIP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C. P. JOEL ALEJANDRO SAHAGUN CUEVAS.</w:t>
            </w:r>
          </w:p>
        </w:tc>
      </w:tr>
      <w:tr>
        <w:trPr>
          <w:trHeight w:val="476"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SECRETARIO GENERA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LUIS ARMANDO CORDOVA DÍAZ.</w:t>
            </w:r>
          </w:p>
        </w:tc>
      </w:tr>
      <w:tr>
        <w:trPr>
          <w:trHeight w:val="475"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INDI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ARMANDO GONZÁLEZ ROM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TITULARES DE LAS DEPENDENCIAS DE LA</w:t>
            </w:r>
            <w:r>
              <w:rPr>
                <w:rFonts w:cs="Arial" w:ascii="Arial" w:hAnsi="Arial"/>
              </w:rPr>
              <w:t xml:space="preserve"> </w:t>
            </w:r>
            <w:r>
              <w:rPr>
                <w:rFonts w:cs="Arial" w:ascii="Arial" w:hAnsi="Arial"/>
                <w:b/>
                <w:bCs/>
              </w:rPr>
              <w:t>ADMINISTRACIÓN PÚBLICA MUNICIP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P. FIDEL ARMANDO RAMÍREZ CASILLAS.</w:t>
            </w:r>
          </w:p>
          <w:p>
            <w:pPr>
              <w:pStyle w:val="Normal"/>
              <w:jc w:val="both"/>
              <w:rPr>
                <w:rFonts w:ascii="Arial" w:hAnsi="Arial" w:cs="Arial"/>
              </w:rPr>
            </w:pPr>
            <w:r>
              <w:rPr>
                <w:rFonts w:cs="Arial" w:ascii="Arial" w:hAnsi="Arial"/>
              </w:rPr>
              <w:t>(ENCARGADO DE LA HACIEND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R. I. JUAN CARLOS MEZA RAMOS.</w:t>
            </w:r>
          </w:p>
          <w:p>
            <w:pPr>
              <w:pStyle w:val="Normal"/>
              <w:jc w:val="both"/>
              <w:rPr>
                <w:rFonts w:ascii="Arial" w:hAnsi="Arial" w:cs="Arial"/>
              </w:rPr>
            </w:pPr>
            <w:r>
              <w:rPr>
                <w:rFonts w:cs="Arial" w:ascii="Arial" w:hAnsi="Arial"/>
              </w:rPr>
              <w:t>(OFICIAL MAYO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HUGO LUNA HERNÁNDEZ.</w:t>
            </w:r>
          </w:p>
          <w:p>
            <w:pPr>
              <w:pStyle w:val="Normal"/>
              <w:jc w:val="both"/>
              <w:rPr>
                <w:rFonts w:ascii="Arial" w:hAnsi="Arial" w:cs="Arial"/>
              </w:rPr>
            </w:pPr>
            <w:r>
              <w:rPr>
                <w:rFonts w:cs="Arial" w:ascii="Arial" w:hAnsi="Arial"/>
              </w:rPr>
              <w:t>(DIRECTOR DE COMUNICACIÓN SOCIAL).</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 LA SECRETARIA DE DESARROLLO SOCIAL (SEDES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ARTÍN HERNÁNDEZ BALDERAS.</w:t>
            </w:r>
          </w:p>
          <w:p>
            <w:pPr>
              <w:pStyle w:val="Normal"/>
              <w:jc w:val="both"/>
              <w:rPr>
                <w:rFonts w:ascii="Arial" w:hAnsi="Arial" w:cs="Arial"/>
              </w:rPr>
            </w:pPr>
            <w:r>
              <w:rPr>
                <w:rFonts w:cs="Arial" w:ascii="Arial" w:hAnsi="Arial"/>
              </w:rPr>
              <w:t>(DELEGADO ESTATAL).</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 LA SECRETARIA DE DESARROLLO SOCIAL (SEDES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RAMÓN ERNESTO AGUILAR RAMÍREZ.</w:t>
            </w:r>
          </w:p>
          <w:p>
            <w:pPr>
              <w:pStyle w:val="Normal"/>
              <w:jc w:val="both"/>
              <w:rPr>
                <w:rFonts w:ascii="Arial" w:hAnsi="Arial" w:cs="Arial"/>
              </w:rPr>
            </w:pPr>
            <w:r>
              <w:rPr>
                <w:rFonts w:cs="Arial" w:ascii="Arial" w:hAnsi="Arial"/>
              </w:rPr>
              <w:t>(DIRECTOR DEL COMBATE A LA POBREZA URBANA).</w:t>
            </w:r>
          </w:p>
        </w:tc>
      </w:tr>
      <w:tr>
        <w:trPr>
          <w:trHeight w:val="124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L COMITÉ DE PLANEACIÓN PARA EL DESARROLLO DEL ESTADO (COPL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EDUARDO ROSALES CASTELLANOS.</w:t>
            </w:r>
          </w:p>
          <w:p>
            <w:pPr>
              <w:pStyle w:val="Normal"/>
              <w:jc w:val="both"/>
              <w:rPr>
                <w:rFonts w:ascii="Arial" w:hAnsi="Arial" w:cs="Arial"/>
              </w:rPr>
            </w:pPr>
            <w:r>
              <w:rPr>
                <w:rFonts w:cs="Arial" w:ascii="Arial" w:hAnsi="Arial"/>
              </w:rPr>
              <w:t>(COORDINADOR GENERAL)</w:t>
            </w:r>
          </w:p>
        </w:tc>
      </w:tr>
      <w:tr>
        <w:trPr>
          <w:trHeight w:val="124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RETARIA DE ECONOMÍA, DELEGACIÓN EN EL ESTADO DE JALIS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C. I. JOSÉ ALFREDO GUZMÁN TORRES.</w:t>
            </w:r>
          </w:p>
          <w:p>
            <w:pPr>
              <w:pStyle w:val="Normal"/>
              <w:jc w:val="both"/>
              <w:rPr>
                <w:rFonts w:ascii="Arial" w:hAnsi="Arial" w:cs="Arial"/>
              </w:rPr>
            </w:pPr>
            <w:r>
              <w:rPr>
                <w:rFonts w:cs="Arial" w:ascii="Arial" w:hAnsi="Arial"/>
              </w:rPr>
              <w:t>(SUBDIRECTOR DE PROMOCIÓN AL COMERCI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ANA PATRICIA MENDIVIL GARCÍA.</w:t>
            </w:r>
          </w:p>
          <w:p>
            <w:pPr>
              <w:pStyle w:val="Normal"/>
              <w:jc w:val="both"/>
              <w:rPr>
                <w:rFonts w:ascii="Arial" w:hAnsi="Arial" w:cs="Arial"/>
              </w:rPr>
            </w:pPr>
            <w:r>
              <w:rPr>
                <w:rFonts w:cs="Arial" w:ascii="Arial" w:hAnsi="Arial"/>
              </w:rPr>
              <w:t>(JEFE DEL DEPTO. DE PROMOCIÓN A LA INDUSTRIA).</w:t>
            </w:r>
          </w:p>
        </w:tc>
      </w:tr>
      <w:tr>
        <w:trPr>
          <w:trHeight w:val="14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 LA SECRETARIA DE DESARROLLO HUMANO DEL GOBIERNO DEL ESTADO DE JALIS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P. RAFAEL RÍOS MARTÍNEZ.</w:t>
            </w:r>
          </w:p>
        </w:tc>
      </w:tr>
      <w:tr>
        <w:trPr>
          <w:trHeight w:val="10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L SIA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P. JOSE ANTONIO ALDRETE FLORES.</w:t>
            </w:r>
          </w:p>
          <w:p>
            <w:pPr>
              <w:pStyle w:val="Normal"/>
              <w:jc w:val="both"/>
              <w:rPr>
                <w:rFonts w:ascii="Arial" w:hAnsi="Arial" w:cs="Arial"/>
              </w:rPr>
            </w:pPr>
            <w:r>
              <w:rPr>
                <w:rFonts w:cs="Arial" w:ascii="Arial" w:hAnsi="Arial"/>
              </w:rPr>
              <w:t>(DIRECTOR GENERAL).</w:t>
            </w:r>
          </w:p>
        </w:tc>
      </w:tr>
      <w:tr>
        <w:trPr>
          <w:trHeight w:val="12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 LA DIRECCIÓN GENERAL DEL CONSEJO ESTATAL DEL DEPORTE C. O. D. 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CARLOS ANDRADE GARÍN.</w:t>
            </w:r>
          </w:p>
          <w:p>
            <w:pPr>
              <w:pStyle w:val="Normal"/>
              <w:jc w:val="both"/>
              <w:rPr>
                <w:rFonts w:ascii="Arial" w:hAnsi="Arial" w:cs="Arial"/>
              </w:rPr>
            </w:pPr>
            <w:r>
              <w:rPr>
                <w:rFonts w:cs="Arial" w:ascii="Arial" w:hAnsi="Arial"/>
              </w:rPr>
              <w:t>(DIRECTOR GENERAL)</w:t>
            </w:r>
          </w:p>
        </w:tc>
      </w:tr>
      <w:tr>
        <w:trPr>
          <w:trHeight w:val="14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 INMOBILIARIA Y PROMOTORA DE VIVIENDA POPULAR DEL ESTADO DE JALISCO (IPROVI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GILBERTO IGNACIO TOSCANO GARCÍA DE QUEVEDO.</w:t>
            </w:r>
          </w:p>
          <w:p>
            <w:pPr>
              <w:pStyle w:val="Normal"/>
              <w:jc w:val="both"/>
              <w:rPr>
                <w:rFonts w:ascii="Arial" w:hAnsi="Arial" w:cs="Arial"/>
              </w:rPr>
            </w:pPr>
            <w:r>
              <w:rPr>
                <w:rFonts w:cs="Arial" w:ascii="Arial" w:hAnsi="Arial"/>
              </w:rPr>
              <w:t>(DIRECTOR GENERAL)</w:t>
            </w:r>
          </w:p>
        </w:tc>
      </w:tr>
      <w:tr>
        <w:trPr>
          <w:trHeight w:val="14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RECCIÓN DE LA JURISDICCIÓN SANITARIA XII DE LA SECRETARÍA DE SALU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LEANDRO HERNÁNDEZ BARRIOS.</w:t>
            </w:r>
          </w:p>
          <w:p>
            <w:pPr>
              <w:pStyle w:val="Normal"/>
              <w:jc w:val="both"/>
              <w:rPr>
                <w:rFonts w:ascii="Arial" w:hAnsi="Arial" w:cs="Arial"/>
              </w:rPr>
            </w:pPr>
            <w:r>
              <w:rPr>
                <w:rFonts w:cs="Arial" w:ascii="Arial" w:hAnsi="Arial"/>
              </w:rPr>
              <w:t>(DIRECTOR GENERAL).</w:t>
            </w:r>
          </w:p>
        </w:tc>
      </w:tr>
      <w:tr>
        <w:trPr>
          <w:trHeight w:val="14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RESENTANTE DE LA SECRETARIA DE TURISM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HORACIO GONZÁLEZ PARDO.</w:t>
            </w:r>
          </w:p>
          <w:p>
            <w:pPr>
              <w:pStyle w:val="Normal"/>
              <w:jc w:val="both"/>
              <w:rPr>
                <w:rFonts w:ascii="Arial" w:hAnsi="Arial" w:cs="Arial"/>
              </w:rPr>
            </w:pPr>
            <w:r>
              <w:rPr>
                <w:rFonts w:cs="Arial" w:ascii="Arial" w:hAnsi="Arial"/>
              </w:rPr>
              <w:t>SECRETARIO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E MARÍA FIGUEROA  JIMÉNEZ.</w:t>
            </w:r>
          </w:p>
          <w:p>
            <w:pPr>
              <w:pStyle w:val="Normal"/>
              <w:jc w:val="both"/>
              <w:rPr>
                <w:rFonts w:ascii="Arial" w:hAnsi="Arial" w:cs="Arial"/>
              </w:rPr>
            </w:pPr>
            <w:r>
              <w:rPr>
                <w:rFonts w:cs="Arial" w:ascii="Arial" w:hAnsi="Arial"/>
              </w:rPr>
              <w:t>(REPRESENTANTE).</w:t>
            </w:r>
          </w:p>
        </w:tc>
      </w:tr>
      <w:tr>
        <w:trPr>
          <w:trHeight w:val="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COMITÉ DE DESARROLLO URBANO E INFRAESTRUCTURA BÁS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Q. ANTONIO DE LEÓN LÓPEZ.</w:t>
            </w:r>
          </w:p>
          <w:p>
            <w:pPr>
              <w:pStyle w:val="Normal"/>
              <w:jc w:val="both"/>
              <w:rPr>
                <w:rFonts w:ascii="Arial" w:hAnsi="Arial" w:cs="Arial"/>
              </w:rPr>
            </w:pPr>
            <w:r>
              <w:rPr>
                <w:rFonts w:cs="Arial" w:ascii="Arial" w:hAnsi="Arial"/>
              </w:rPr>
              <w:t>(Coordinador del Sub-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siguientes Mes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ARROLLO URBANO.-</w:t>
            </w:r>
          </w:p>
          <w:p>
            <w:pPr>
              <w:pStyle w:val="Normal"/>
              <w:jc w:val="both"/>
              <w:rPr>
                <w:rFonts w:ascii="Arial" w:hAnsi="Arial" w:cs="Arial"/>
              </w:rPr>
            </w:pPr>
            <w:r>
              <w:rPr>
                <w:rFonts w:cs="Arial" w:ascii="Arial" w:hAnsi="Arial"/>
              </w:rPr>
              <w:t>ARQ. VERÓNICA OSORIO GANDARA.</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ARQ. FRANCISCO DE ALBA MARTÍNEZ.</w:t>
            </w:r>
          </w:p>
          <w:p>
            <w:pPr>
              <w:pStyle w:val="TextBody"/>
              <w:rPr>
                <w:sz w:val="20"/>
              </w:rPr>
            </w:pPr>
            <w:r>
              <w:rPr>
                <w:sz w:val="20"/>
              </w:rPr>
              <w:t>(Secretari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PATRIMONIO URBANO.-</w:t>
            </w:r>
          </w:p>
          <w:p>
            <w:pPr>
              <w:pStyle w:val="Normal"/>
              <w:jc w:val="both"/>
              <w:rPr>
                <w:rFonts w:ascii="Arial" w:hAnsi="Arial" w:cs="Arial"/>
              </w:rPr>
            </w:pPr>
            <w:r>
              <w:rPr>
                <w:rFonts w:cs="Arial" w:ascii="Arial" w:hAnsi="Arial"/>
              </w:rPr>
              <w:t>ARQ. PATRICIA MUÑOZ GÓMEZ.</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ARQ. CARLOS ALBERTO BADILLO ZEPEDA.</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GUA POTABLE.-</w:t>
            </w:r>
          </w:p>
          <w:p>
            <w:pPr>
              <w:pStyle w:val="Normal"/>
              <w:jc w:val="both"/>
              <w:rPr>
                <w:rFonts w:ascii="Arial" w:hAnsi="Arial" w:cs="Arial"/>
                <w:lang w:val="en-US"/>
              </w:rPr>
            </w:pPr>
            <w:r>
              <w:rPr>
                <w:rFonts w:cs="Arial" w:ascii="Arial" w:hAnsi="Arial"/>
                <w:lang w:val="en-US"/>
              </w:rPr>
              <w:t>ING. HUGO SÁNCHEZ VARGA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ING. ALBERTO JUÁREZ LUNA.</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ENAJE Y ALCANTARILLADO.-</w:t>
            </w:r>
          </w:p>
          <w:p>
            <w:pPr>
              <w:pStyle w:val="Normal"/>
              <w:jc w:val="both"/>
              <w:rPr>
                <w:rFonts w:ascii="Arial" w:hAnsi="Arial" w:cs="Arial"/>
              </w:rPr>
            </w:pPr>
            <w:r>
              <w:rPr>
                <w:rFonts w:cs="Arial" w:ascii="Arial" w:hAnsi="Arial"/>
              </w:rPr>
              <w:t>ING. GUSTAVO LUNA NÚÑEZ.</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ARQ. JORGE CASARRUBIAS SEGURA.</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FICACIÓN.-</w:t>
            </w:r>
          </w:p>
          <w:p>
            <w:pPr>
              <w:pStyle w:val="Normal"/>
              <w:jc w:val="both"/>
              <w:rPr>
                <w:rFonts w:ascii="Arial" w:hAnsi="Arial" w:cs="Arial"/>
              </w:rPr>
            </w:pPr>
            <w:r>
              <w:rPr>
                <w:rFonts w:cs="Arial" w:ascii="Arial" w:hAnsi="Arial"/>
              </w:rPr>
              <w:t>ING. ARNULFO CANCHOLA CESEÑA.</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ING. JUAN MARTÍN GALVÁN.</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PEDRADO.-</w:t>
            </w:r>
          </w:p>
          <w:p>
            <w:pPr>
              <w:pStyle w:val="Normal"/>
              <w:jc w:val="both"/>
              <w:rPr>
                <w:rFonts w:ascii="Arial" w:hAnsi="Arial" w:cs="Arial"/>
              </w:rPr>
            </w:pPr>
            <w:r>
              <w:rPr>
                <w:rFonts w:cs="Arial" w:ascii="Arial" w:hAnsi="Arial"/>
              </w:rPr>
              <w:t>ING. RAYMUNDO ACOSTA ACOSTA.</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ING. CLAUDIA DAMAZO HERNÁNDEZ.</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LIDAD.-</w:t>
            </w:r>
          </w:p>
          <w:p>
            <w:pPr>
              <w:pStyle w:val="Normal"/>
              <w:jc w:val="both"/>
              <w:rPr>
                <w:rFonts w:ascii="Arial" w:hAnsi="Arial" w:cs="Arial"/>
              </w:rPr>
            </w:pPr>
            <w:r>
              <w:rPr>
                <w:rFonts w:cs="Arial" w:ascii="Arial" w:hAnsi="Arial"/>
              </w:rPr>
              <w:t>LIC. JORGE MONCAYO.</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ARQ. ZIAN M. JIMÉNEZ.</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SUBCOMITÉ DE DESARROLLO SOCI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ROSINA RÍOS VEGA</w:t>
            </w:r>
          </w:p>
          <w:p>
            <w:pPr>
              <w:pStyle w:val="Normal"/>
              <w:jc w:val="both"/>
              <w:rPr>
                <w:rFonts w:ascii="Arial" w:hAnsi="Arial" w:cs="Arial"/>
              </w:rPr>
            </w:pPr>
            <w:r>
              <w:rPr>
                <w:rFonts w:cs="Arial" w:ascii="Arial" w:hAnsi="Arial"/>
              </w:rPr>
              <w:t>(Coordinador del Sub-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siguientes Mes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DUCACIÓN.-</w:t>
            </w:r>
          </w:p>
          <w:p>
            <w:pPr>
              <w:pStyle w:val="Normal"/>
              <w:jc w:val="both"/>
              <w:rPr>
                <w:rFonts w:ascii="Arial" w:hAnsi="Arial" w:cs="Arial"/>
              </w:rPr>
            </w:pPr>
            <w:r>
              <w:rPr>
                <w:rFonts w:cs="Arial" w:ascii="Arial" w:hAnsi="Arial"/>
              </w:rPr>
              <w:t>PSIC. ALBERTO CAMPOS CERVANTE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ING. ISMAEL DEL RÍO GÓMEZ.</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TECCIÓN CIVIL.-</w:t>
            </w:r>
          </w:p>
          <w:p>
            <w:pPr>
              <w:pStyle w:val="Normal"/>
              <w:jc w:val="both"/>
              <w:rPr>
                <w:rFonts w:ascii="Arial" w:hAnsi="Arial" w:cs="Arial"/>
              </w:rPr>
            </w:pPr>
            <w:r>
              <w:rPr>
                <w:rFonts w:cs="Arial" w:ascii="Arial" w:hAnsi="Arial"/>
              </w:rPr>
              <w:t>CMDTE. ALFREDO JAVIER VIZCARRA JIMÉNEZ.</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DR. LUIS ENRIQUE MENDEROS FLORES.</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LTURA.-</w:t>
            </w:r>
          </w:p>
          <w:p>
            <w:pPr>
              <w:pStyle w:val="Normal"/>
              <w:jc w:val="both"/>
              <w:rPr>
                <w:rFonts w:ascii="Arial" w:hAnsi="Arial" w:cs="Arial"/>
              </w:rPr>
            </w:pPr>
            <w:r>
              <w:rPr>
                <w:rFonts w:cs="Arial" w:ascii="Arial" w:hAnsi="Arial"/>
              </w:rPr>
              <w:t>C. RAÚL MIRANDA SANTOYO.</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RICARDO CRUZ ROMERO.</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CREACIÓN Y DEPORTE.-</w:t>
            </w:r>
          </w:p>
          <w:p>
            <w:pPr>
              <w:pStyle w:val="Normal"/>
              <w:jc w:val="both"/>
              <w:rPr>
                <w:rFonts w:ascii="Arial" w:hAnsi="Arial" w:cs="Arial"/>
              </w:rPr>
            </w:pPr>
            <w:r>
              <w:rPr>
                <w:rFonts w:cs="Arial" w:ascii="Arial" w:hAnsi="Arial"/>
              </w:rPr>
              <w:t>C. GERARDO GUILLERMO RAYGOZA CASTELLANO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LIC. EDUARDO JIMÉNEZ CORTÉS</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ISTENCIA SOCIAL.-</w:t>
            </w:r>
          </w:p>
          <w:p>
            <w:pPr>
              <w:pStyle w:val="Normal"/>
              <w:jc w:val="both"/>
              <w:rPr>
                <w:rFonts w:ascii="Arial" w:hAnsi="Arial" w:cs="Arial"/>
              </w:rPr>
            </w:pPr>
            <w:r>
              <w:rPr>
                <w:rFonts w:cs="Arial" w:ascii="Arial" w:hAnsi="Arial"/>
              </w:rPr>
              <w:t>LIC. MARÍA JOSÉ SAHAGÚN PRIETO.</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C. MARÍA ELVA ÁLVAREZ GÓMEZ.</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ALUD.-</w:t>
            </w:r>
          </w:p>
          <w:p>
            <w:pPr>
              <w:pStyle w:val="Normal"/>
              <w:jc w:val="both"/>
              <w:rPr>
                <w:rFonts w:ascii="Arial" w:hAnsi="Arial" w:cs="Arial"/>
              </w:rPr>
            </w:pPr>
            <w:r>
              <w:rPr>
                <w:rFonts w:cs="Arial" w:ascii="Arial" w:hAnsi="Arial"/>
              </w:rPr>
              <w:t>DR. ARTURO MARTÍNEZ MEDRANO.</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DR. ROBERTO ALBARRÁN MAGAÑA).</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COMITÉ DE DESARROLLO ECONÓMI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Q. MAURICIO PRECIADO NAVARRO.</w:t>
            </w:r>
          </w:p>
          <w:p>
            <w:pPr>
              <w:pStyle w:val="Normal"/>
              <w:jc w:val="both"/>
              <w:rPr>
                <w:rFonts w:ascii="Arial" w:hAnsi="Arial" w:cs="Arial"/>
              </w:rPr>
            </w:pPr>
            <w:r>
              <w:rPr>
                <w:rFonts w:cs="Arial" w:ascii="Arial" w:hAnsi="Arial"/>
              </w:rPr>
              <w:t>(Coordinador del Sub-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siguientes Mes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RISMO.-</w:t>
            </w:r>
          </w:p>
          <w:p>
            <w:pPr>
              <w:pStyle w:val="Normal"/>
              <w:jc w:val="both"/>
              <w:rPr>
                <w:rFonts w:ascii="Arial" w:hAnsi="Arial" w:cs="Arial"/>
              </w:rPr>
            </w:pPr>
            <w:r>
              <w:rPr>
                <w:rFonts w:cs="Arial" w:ascii="Arial" w:hAnsi="Arial"/>
              </w:rPr>
              <w:t>LIC. JOSÉ CONRADO TRAPERO RIVA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ING. JESÚS OCTAVIO URQUIDES VERDUGO.</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ESANÍAS.- </w:t>
            </w:r>
          </w:p>
          <w:p>
            <w:pPr>
              <w:pStyle w:val="Normal"/>
              <w:jc w:val="both"/>
              <w:rPr>
                <w:rFonts w:ascii="Arial" w:hAnsi="Arial" w:cs="Arial"/>
              </w:rPr>
            </w:pPr>
            <w:r>
              <w:rPr>
                <w:rFonts w:cs="Arial" w:ascii="Arial" w:hAnsi="Arial"/>
              </w:rPr>
              <w:t>C. SALVADOR APARICIO RODRÍGUEZ.</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LIC. ARMANDO ABUNDIS RODRÍGUEZ.</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ARROLLO INDUSTRIAL, COMERCIAL Y DE SERVICIOS.-</w:t>
            </w:r>
          </w:p>
          <w:p>
            <w:pPr>
              <w:pStyle w:val="Normal"/>
              <w:jc w:val="both"/>
              <w:rPr>
                <w:rFonts w:ascii="Arial" w:hAnsi="Arial" w:cs="Arial"/>
              </w:rPr>
            </w:pPr>
            <w:r>
              <w:rPr>
                <w:rFonts w:cs="Arial" w:ascii="Arial" w:hAnsi="Arial"/>
              </w:rPr>
              <w:t>LIC. JOSÉ PLONEDA OROZCO.</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LIC. JUAN ANDRÉS MONTES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OPECUARIO Y AGROINDUSTRIAL.-</w:t>
            </w:r>
          </w:p>
          <w:p>
            <w:pPr>
              <w:pStyle w:val="Normal"/>
              <w:jc w:val="both"/>
              <w:rPr>
                <w:rFonts w:ascii="Arial" w:hAnsi="Arial" w:cs="Arial"/>
              </w:rPr>
            </w:pPr>
            <w:r>
              <w:rPr>
                <w:rFonts w:cs="Arial" w:ascii="Arial" w:hAnsi="Arial"/>
              </w:rPr>
              <w:t>LIC. ESTEBÁN DURÁN RAMO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ING. FRANCISCO ECHEVARRÍA MUÑOZ.</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SUBCOMITÉ DE SEGURIDAD PÚBLICA, JUSTICIA Y SIMPLIFICACIÓN ADMINISTRATI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 LUIS ARMANDO CORDOVA DÍAZ.</w:t>
            </w:r>
          </w:p>
          <w:p>
            <w:pPr>
              <w:pStyle w:val="Normal"/>
              <w:jc w:val="both"/>
              <w:rPr>
                <w:rFonts w:ascii="Arial" w:hAnsi="Arial" w:cs="Arial"/>
              </w:rPr>
            </w:pPr>
            <w:r>
              <w:rPr>
                <w:rFonts w:cs="Arial" w:ascii="Arial" w:hAnsi="Arial"/>
              </w:rPr>
              <w:t>(Coordinador del Sub-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siguientes Mes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IDAD PÚBLICA.-</w:t>
            </w:r>
          </w:p>
          <w:p>
            <w:pPr>
              <w:pStyle w:val="Normal"/>
              <w:jc w:val="both"/>
              <w:rPr>
                <w:rFonts w:ascii="Arial" w:hAnsi="Arial" w:cs="Arial"/>
              </w:rPr>
            </w:pPr>
            <w:r>
              <w:rPr>
                <w:rFonts w:cs="Arial" w:ascii="Arial" w:hAnsi="Arial"/>
              </w:rPr>
              <w:t>L. A. E. HÉCTOR CÓRDOVA BERMUDE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IA Y SIMPLICACIÓN ADMINISTRATIVA.-</w:t>
            </w:r>
          </w:p>
          <w:p>
            <w:pPr>
              <w:pStyle w:val="Normal"/>
              <w:jc w:val="both"/>
              <w:rPr>
                <w:rFonts w:ascii="Arial" w:hAnsi="Arial" w:cs="Arial"/>
              </w:rPr>
            </w:pPr>
            <w:r>
              <w:rPr>
                <w:rFonts w:cs="Arial" w:ascii="Arial" w:hAnsi="Arial"/>
              </w:rPr>
              <w:t>LIC. ERNESTO MEZA TEJEDA.</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LOURDES ALEJANDRA DURAN.</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S HUMANOS.-</w:t>
            </w:r>
          </w:p>
          <w:p>
            <w:pPr>
              <w:pStyle w:val="Normal"/>
              <w:jc w:val="both"/>
              <w:rPr>
                <w:rFonts w:ascii="Arial" w:hAnsi="Arial" w:cs="Arial"/>
              </w:rPr>
            </w:pPr>
            <w:r>
              <w:rPr>
                <w:rFonts w:cs="Arial" w:ascii="Arial" w:hAnsi="Arial"/>
              </w:rPr>
              <w:t>LIC. KARINA PULIDO AVALO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LUZ MARIA ZORRILLA ROJAS.</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PRESENTANTE DEL SUBCOMITÉ DE SERVICIOS URBANOS Y MEDIO AMBIENTE</w:t>
            </w: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 J. JESÚS  GARCÍA HERNÁNDEZ.</w:t>
            </w:r>
          </w:p>
          <w:p>
            <w:pPr>
              <w:pStyle w:val="Normal"/>
              <w:jc w:val="both"/>
              <w:rPr>
                <w:rFonts w:ascii="Arial" w:hAnsi="Arial" w:cs="Arial"/>
              </w:rPr>
            </w:pPr>
            <w:r>
              <w:rPr>
                <w:rFonts w:cs="Arial" w:ascii="Arial" w:hAnsi="Arial"/>
              </w:rPr>
              <w:t>(Coordinador del Sub-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siguientes Mesas de Trabajo:</w:t>
            </w:r>
          </w:p>
          <w:p>
            <w:pPr>
              <w:pStyle w:val="Normal"/>
              <w:jc w:val="both"/>
              <w:rPr>
                <w:rFonts w:ascii="Arial" w:hAnsi="Arial" w:cs="Arial"/>
              </w:rPr>
            </w:pPr>
            <w:r>
              <w:rPr>
                <w:rFonts w:cs="Arial" w:ascii="Arial" w:hAnsi="Arial"/>
              </w:rPr>
            </w:r>
          </w:p>
          <w:p>
            <w:pPr>
              <w:pStyle w:val="TextBody"/>
              <w:rPr>
                <w:sz w:val="20"/>
              </w:rPr>
            </w:pPr>
            <w:r>
              <w:rPr>
                <w:sz w:val="20"/>
              </w:rPr>
              <w:t>- MEDIO AMBIENTE (Parques y Jardines, Aseo Público).</w:t>
            </w:r>
          </w:p>
          <w:p>
            <w:pPr>
              <w:pStyle w:val="Normal"/>
              <w:jc w:val="both"/>
              <w:rPr>
                <w:rFonts w:ascii="Arial" w:hAnsi="Arial" w:cs="Arial"/>
              </w:rPr>
            </w:pPr>
            <w:r>
              <w:rPr>
                <w:rFonts w:cs="Arial" w:ascii="Arial" w:hAnsi="Arial"/>
              </w:rPr>
              <w:t>ING. MIGUEL ÁNGEL RUIZ BRIONES.</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BIOL. MARTÍN NEGRETE.</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RVICIOS URBANOS (bacheo, alumbrado, panteones, mantenimiento a escuelas, rastro).-</w:t>
            </w:r>
          </w:p>
          <w:p>
            <w:pPr>
              <w:pStyle w:val="Normal"/>
              <w:jc w:val="both"/>
              <w:rPr>
                <w:rFonts w:ascii="Arial" w:hAnsi="Arial" w:cs="Arial"/>
              </w:rPr>
            </w:pPr>
            <w:r>
              <w:rPr>
                <w:rFonts w:cs="Arial" w:ascii="Arial" w:hAnsi="Arial"/>
              </w:rPr>
              <w:t>ING. JUSTO ISMAEL SÁNCHEZ DE LA SERNA.</w:t>
            </w:r>
          </w:p>
          <w:p>
            <w:pPr>
              <w:pStyle w:val="Normal"/>
              <w:jc w:val="both"/>
              <w:rPr>
                <w:rFonts w:ascii="Arial" w:hAnsi="Arial" w:cs="Arial"/>
              </w:rPr>
            </w:pPr>
            <w:r>
              <w:rPr>
                <w:rFonts w:cs="Arial" w:ascii="Arial" w:hAnsi="Arial"/>
              </w:rPr>
              <w:t>(Coordinador de Mesa).</w:t>
            </w:r>
          </w:p>
          <w:p>
            <w:pPr>
              <w:pStyle w:val="Normal"/>
              <w:jc w:val="both"/>
              <w:rPr>
                <w:rFonts w:ascii="Arial" w:hAnsi="Arial" w:cs="Arial"/>
              </w:rPr>
            </w:pPr>
            <w:r>
              <w:rPr>
                <w:rFonts w:cs="Arial" w:ascii="Arial" w:hAnsi="Arial"/>
              </w:rPr>
              <w:t>ARQ. ROXANA BUENROSTRO ARÍAS.</w:t>
            </w:r>
          </w:p>
          <w:p>
            <w:pPr>
              <w:pStyle w:val="Normal"/>
              <w:jc w:val="both"/>
              <w:rPr>
                <w:rFonts w:ascii="Arial" w:hAnsi="Arial" w:cs="Arial"/>
              </w:rPr>
            </w:pPr>
            <w:r>
              <w:rPr>
                <w:rFonts w:cs="Arial" w:ascii="Arial" w:hAnsi="Arial"/>
              </w:rPr>
              <w:t>(Secretario Técnico).</w:t>
            </w:r>
          </w:p>
          <w:p>
            <w:pPr>
              <w:pStyle w:val="Normal"/>
              <w:jc w:val="both"/>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ZACIONES NO GUBERN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RESENTANTES DE ORGANIZACIONES SOCIALES Y DEL SECTOR PRIV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ONES NO GUBERN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RESENTANTES DE ORGANIZACIONES SOCIALES Y DEL SECTOR PRIV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ONES NO GUBERN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RESENTANTES DE ORGANIZACIONES SOCIALES Y DEL SECTOR PRIV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ONES NO GUBERN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RESENTANTES DE ORGANIZACIONES SOCIALES Y DEL SECTOR PRIV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ONES NO GUBERN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RESENTANTES DE ORGANIZACIONES SOCIALES Y DEL SECTOR PRIVAD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IC. JUAN EUSEBIO PLASCENCIA JIMÉNEZ.</w:t>
            </w:r>
          </w:p>
          <w:p>
            <w:pPr>
              <w:pStyle w:val="Normal"/>
              <w:jc w:val="both"/>
              <w:rPr>
                <w:rFonts w:ascii="Arial" w:hAnsi="Arial" w:cs="Arial"/>
              </w:rPr>
            </w:pPr>
            <w:r>
              <w:rPr>
                <w:rFonts w:cs="Arial" w:ascii="Arial" w:hAnsi="Arial"/>
              </w:rPr>
              <w:t>(PRESIDENTE DE LA CANACO TLAQUEP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JOSÉ RODRÍGUEZ CHAVARÍN.</w:t>
            </w:r>
          </w:p>
          <w:p>
            <w:pPr>
              <w:pStyle w:val="Normal"/>
              <w:jc w:val="both"/>
              <w:rPr>
                <w:rFonts w:ascii="Arial" w:hAnsi="Arial" w:cs="Arial"/>
              </w:rPr>
            </w:pPr>
            <w:r>
              <w:rPr>
                <w:rFonts w:cs="Arial" w:ascii="Arial" w:hAnsi="Arial"/>
              </w:rPr>
              <w:t>(PRESIDENTE DE LA ASOCIACIÓN GAN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MIGUEL BAZA SÁNCHEZ</w:t>
            </w:r>
          </w:p>
          <w:p>
            <w:pPr>
              <w:pStyle w:val="Normal"/>
              <w:jc w:val="both"/>
              <w:rPr>
                <w:rFonts w:ascii="Arial" w:hAnsi="Arial" w:cs="Arial"/>
              </w:rPr>
            </w:pPr>
            <w:r>
              <w:rPr>
                <w:rFonts w:cs="Arial" w:ascii="Arial" w:hAnsi="Arial"/>
              </w:rPr>
              <w:t>(PRESIDENTE DEL CONSEJO DE COLABO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BERNARDO CARLOS CASAS.</w:t>
            </w:r>
          </w:p>
          <w:p>
            <w:pPr>
              <w:pStyle w:val="Normal"/>
              <w:jc w:val="both"/>
              <w:rPr>
                <w:rFonts w:ascii="Arial" w:hAnsi="Arial" w:cs="Arial"/>
              </w:rPr>
            </w:pPr>
            <w:r>
              <w:rPr>
                <w:rFonts w:cs="Arial" w:ascii="Arial" w:hAnsi="Arial"/>
              </w:rPr>
              <w:t>(PRESIDENTE DE LA ACADEMIA DE HISTORIA,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PILAR SÁNCHEZ ALFARO.</w:t>
            </w:r>
          </w:p>
          <w:p>
            <w:pPr>
              <w:pStyle w:val="Normal"/>
              <w:jc w:val="both"/>
              <w:rPr>
                <w:rFonts w:ascii="Arial" w:hAnsi="Arial" w:cs="Arial"/>
              </w:rPr>
            </w:pPr>
            <w:r>
              <w:rPr>
                <w:rFonts w:cs="Arial" w:ascii="Arial" w:hAnsi="Arial"/>
              </w:rPr>
              <w:t>(PRESIDENTA HONORARIA DE LA ACADEMIA DE HISTORIA,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ORIA MARTÍN TORRES.</w:t>
            </w:r>
          </w:p>
          <w:p>
            <w:pPr>
              <w:pStyle w:val="Normal"/>
              <w:jc w:val="both"/>
              <w:rPr>
                <w:rFonts w:ascii="Arial" w:hAnsi="Arial" w:cs="Arial"/>
              </w:rPr>
            </w:pPr>
            <w:r>
              <w:rPr>
                <w:rFonts w:cs="Arial" w:ascii="Arial" w:hAnsi="Arial"/>
              </w:rPr>
              <w:t>(REPRESENTANTE DE ARTESANÍAS GRUPO PROGRESO,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MARTÍN GARCÍA CARVAJAL.</w:t>
            </w:r>
          </w:p>
          <w:p>
            <w:pPr>
              <w:pStyle w:val="Normal"/>
              <w:jc w:val="both"/>
              <w:rPr>
                <w:rFonts w:ascii="Arial" w:hAnsi="Arial" w:cs="Arial"/>
              </w:rPr>
            </w:pPr>
            <w:r>
              <w:rPr>
                <w:rFonts w:cs="Arial" w:ascii="Arial" w:hAnsi="Arial"/>
              </w:rPr>
              <w:t>(REPRESENTANTE DE LA CR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P. GUILLERMO VIDALES MURILLO.</w:t>
            </w:r>
          </w:p>
          <w:p>
            <w:pPr>
              <w:pStyle w:val="Normal"/>
              <w:jc w:val="both"/>
              <w:rPr>
                <w:rFonts w:ascii="Arial" w:hAnsi="Arial" w:cs="Arial"/>
              </w:rPr>
            </w:pPr>
            <w:r>
              <w:rPr>
                <w:rFonts w:cs="Arial" w:ascii="Arial" w:hAnsi="Arial"/>
              </w:rPr>
              <w:t>(REPRESENTANTE DE LA ASOCIACIÓN DE EMPRESARIOS DEL PERIFÉRICO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CAROLINA CORONA GONZÁLEZ.</w:t>
            </w:r>
          </w:p>
          <w:p>
            <w:pPr>
              <w:pStyle w:val="Normal"/>
              <w:jc w:val="both"/>
              <w:rPr>
                <w:rFonts w:ascii="Arial" w:hAnsi="Arial" w:cs="Arial"/>
              </w:rPr>
            </w:pPr>
            <w:r>
              <w:rPr>
                <w:rFonts w:cs="Arial" w:ascii="Arial" w:hAnsi="Arial"/>
              </w:rPr>
              <w:t>(GERENTE GENERAL DE EMPRESARIO DEL PERIFÉRICO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ANA LUCIA ALVÁREZ  TAMAYO.</w:t>
            </w:r>
          </w:p>
          <w:p>
            <w:pPr>
              <w:pStyle w:val="Normal"/>
              <w:jc w:val="both"/>
              <w:rPr>
                <w:rFonts w:ascii="Arial" w:hAnsi="Arial" w:cs="Arial"/>
              </w:rPr>
            </w:pPr>
            <w:r>
              <w:rPr>
                <w:rFonts w:cs="Arial" w:ascii="Arial" w:hAnsi="Arial"/>
              </w:rPr>
              <w:t>(DIRECTORA DEL CENTRO DE INTEGRACIÓN 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JORGE ARTURO BECERRA.</w:t>
            </w:r>
          </w:p>
          <w:p>
            <w:pPr>
              <w:pStyle w:val="Normal"/>
              <w:jc w:val="both"/>
              <w:rPr>
                <w:rFonts w:ascii="Arial" w:hAnsi="Arial" w:cs="Arial"/>
              </w:rPr>
            </w:pPr>
            <w:r>
              <w:rPr>
                <w:rFonts w:cs="Arial" w:ascii="Arial" w:hAnsi="Arial"/>
              </w:rPr>
              <w:t>(REPRESENTANTE  DEL INSTITUTO JALISCIENSE DE LA JUVEN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HÉCTOR ACUÑA NOGUEIRA.</w:t>
            </w:r>
          </w:p>
          <w:p>
            <w:pPr>
              <w:pStyle w:val="Normal"/>
              <w:jc w:val="both"/>
              <w:rPr>
                <w:rFonts w:ascii="Arial" w:hAnsi="Arial" w:cs="Arial"/>
              </w:rPr>
            </w:pPr>
            <w:r>
              <w:rPr>
                <w:rFonts w:cs="Arial" w:ascii="Arial" w:hAnsi="Arial"/>
              </w:rPr>
              <w:t>(RECTOR DEL IT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RQ. JUAN LANZAGORTA VALLIN.</w:t>
            </w:r>
          </w:p>
          <w:p>
            <w:pPr>
              <w:pStyle w:val="Normal"/>
              <w:jc w:val="both"/>
              <w:rPr>
                <w:rFonts w:ascii="Arial" w:hAnsi="Arial" w:cs="Arial"/>
              </w:rPr>
            </w:pPr>
            <w:r>
              <w:rPr>
                <w:rFonts w:cs="Arial" w:ascii="Arial" w:hAnsi="Arial"/>
              </w:rPr>
              <w:t>(ACADEMICO DEL DEPARTAMENTO DE HABITAD Y DESARROLLO DEL INSTITUTO TECNOLÓGICO DE ESTUDIOS SUPERIORES DE OCCIDENTE; IT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ANTONIO LEAÑO ALVÁREZ DEL CASTILLO.</w:t>
            </w:r>
          </w:p>
          <w:p>
            <w:pPr>
              <w:pStyle w:val="Normal"/>
              <w:jc w:val="both"/>
              <w:rPr>
                <w:rFonts w:ascii="Arial" w:hAnsi="Arial" w:cs="Arial"/>
              </w:rPr>
            </w:pPr>
            <w:r>
              <w:rPr>
                <w:rFonts w:cs="Arial" w:ascii="Arial" w:hAnsi="Arial"/>
              </w:rPr>
              <w:t>(RECTOR DE LA U. A.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JOSÉ TRINIDAD PADILLA LÓPEZ.</w:t>
            </w:r>
          </w:p>
          <w:p>
            <w:pPr>
              <w:pStyle w:val="Normal"/>
              <w:jc w:val="both"/>
              <w:rPr>
                <w:rFonts w:ascii="Arial" w:hAnsi="Arial" w:cs="Arial"/>
              </w:rPr>
            </w:pPr>
            <w:r>
              <w:rPr>
                <w:rFonts w:cs="Arial" w:ascii="Arial" w:hAnsi="Arial"/>
              </w:rPr>
              <w:t>(RECTOR DE LA U. DE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RQ. CARLOS CORREA CESEÑA.</w:t>
            </w:r>
          </w:p>
          <w:p>
            <w:pPr>
              <w:pStyle w:val="Normal"/>
              <w:jc w:val="both"/>
              <w:rPr>
                <w:rFonts w:ascii="Arial" w:hAnsi="Arial" w:cs="Arial"/>
              </w:rPr>
            </w:pPr>
            <w:r>
              <w:rPr>
                <w:rFonts w:cs="Arial" w:ascii="Arial" w:hAnsi="Arial"/>
              </w:rPr>
              <w:t>(DIRECTOR DEL CHUPAD; CENTRO UNIVERSITARIO DE ARTE, ARQUITECTURA Y DISEÑO).</w:t>
            </w:r>
          </w:p>
          <w:p>
            <w:pPr>
              <w:pStyle w:val="Normal"/>
              <w:jc w:val="both"/>
              <w:rPr>
                <w:rFonts w:ascii="Arial" w:hAnsi="Arial" w:cs="Arial"/>
              </w:rPr>
            </w:pPr>
            <w:r>
              <w:rPr>
                <w:rFonts w:cs="Arial" w:ascii="Arial" w:hAnsi="Arial"/>
              </w:rPr>
              <w:t>- MTRO. HÉCTOR ENRIQUE SALGADO RODRÍGUEZ.</w:t>
            </w:r>
          </w:p>
          <w:p>
            <w:pPr>
              <w:pStyle w:val="Normal"/>
              <w:jc w:val="both"/>
              <w:rPr>
                <w:rFonts w:ascii="Arial" w:hAnsi="Arial" w:cs="Arial"/>
              </w:rPr>
            </w:pPr>
            <w:r>
              <w:rPr>
                <w:rFonts w:cs="Arial" w:ascii="Arial" w:hAnsi="Arial"/>
              </w:rPr>
              <w:t>(DIRECTOR DEL CUCEI; CENTRO UNIVERSITARIO DE CIENCIAS EXACTAS E INGENI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RAÚL VARGAS LÓPEZ.</w:t>
            </w:r>
          </w:p>
          <w:p>
            <w:pPr>
              <w:pStyle w:val="Normal"/>
              <w:jc w:val="both"/>
              <w:rPr>
                <w:rFonts w:ascii="Arial" w:hAnsi="Arial" w:cs="Arial"/>
              </w:rPr>
            </w:pPr>
            <w:r>
              <w:rPr>
                <w:rFonts w:cs="Arial" w:ascii="Arial" w:hAnsi="Arial"/>
              </w:rPr>
              <w:t>(RECTOR DEL CUCS; CENTRO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A. ROSA LETICIA SCHERMAN LEAÑO.</w:t>
            </w:r>
          </w:p>
          <w:p>
            <w:pPr>
              <w:pStyle w:val="Normal"/>
              <w:jc w:val="both"/>
              <w:rPr>
                <w:rFonts w:ascii="Arial" w:hAnsi="Arial" w:cs="Arial"/>
              </w:rPr>
            </w:pPr>
            <w:r>
              <w:rPr>
                <w:rFonts w:cs="Arial" w:ascii="Arial" w:hAnsi="Arial"/>
              </w:rPr>
              <w:t>(JEFA DEL DEPARTAMENTO DE SALUD PÚBLICA DEL CU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JESÚS RODRÍGUEZ GURROLA.</w:t>
            </w:r>
          </w:p>
          <w:p>
            <w:pPr>
              <w:pStyle w:val="Normal"/>
              <w:jc w:val="both"/>
              <w:rPr>
                <w:rFonts w:ascii="Arial" w:hAnsi="Arial" w:cs="Arial"/>
              </w:rPr>
            </w:pPr>
            <w:r>
              <w:rPr>
                <w:rFonts w:cs="Arial" w:ascii="Arial" w:hAnsi="Arial"/>
              </w:rPr>
              <w:t>(ENCARGADO GENERAL DEL INSTITUTO DE ESTUDIOS DEL FEDER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JUAN MANUEL DURÁN GUTIÉRREZ.</w:t>
            </w:r>
          </w:p>
          <w:p>
            <w:pPr>
              <w:pStyle w:val="Normal"/>
              <w:jc w:val="both"/>
              <w:rPr>
                <w:rFonts w:ascii="Arial" w:hAnsi="Arial" w:cs="Arial"/>
              </w:rPr>
            </w:pPr>
            <w:r>
              <w:rPr>
                <w:rFonts w:cs="Arial" w:ascii="Arial" w:hAnsi="Arial"/>
              </w:rPr>
              <w:t>(RECTOR DE LA ZONA OCCIDENTE DEL TECNOLÓGICO MONTERR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RICARDO SEVILLA MICHEL.</w:t>
            </w:r>
          </w:p>
          <w:p>
            <w:pPr>
              <w:pStyle w:val="Normal"/>
              <w:jc w:val="both"/>
              <w:rPr>
                <w:rFonts w:ascii="Arial" w:hAnsi="Arial" w:cs="Arial"/>
              </w:rPr>
            </w:pPr>
            <w:r>
              <w:rPr>
                <w:rFonts w:cs="Arial" w:ascii="Arial" w:hAnsi="Arial"/>
              </w:rPr>
              <w:t>(RECTOR DE EXTENSIÓN ACADÉMICA DEL CAMPUS GUADALAJARA DEL TECNOLÓGICO DE MONTERR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BRO. GUILLERMO ALONSO VELASCO.</w:t>
            </w:r>
          </w:p>
          <w:p>
            <w:pPr>
              <w:pStyle w:val="Normal"/>
              <w:jc w:val="both"/>
              <w:rPr>
                <w:rFonts w:ascii="Arial" w:hAnsi="Arial" w:cs="Arial"/>
              </w:rPr>
            </w:pPr>
            <w:r>
              <w:rPr>
                <w:rFonts w:cs="Arial" w:ascii="Arial" w:hAnsi="Arial"/>
              </w:rPr>
              <w:t>(RECTOR EJECTUTIVO DE LA UNIVERSIDAD DEL VALLE DE ATEMAJAC; UN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SERGIO VILLANUEVA VARELA.</w:t>
            </w:r>
          </w:p>
          <w:p>
            <w:pPr>
              <w:pStyle w:val="Normal"/>
              <w:jc w:val="both"/>
              <w:rPr>
                <w:rFonts w:ascii="Arial" w:hAnsi="Arial" w:cs="Arial"/>
              </w:rPr>
            </w:pPr>
            <w:r>
              <w:rPr>
                <w:rFonts w:cs="Arial" w:ascii="Arial" w:hAnsi="Arial"/>
              </w:rPr>
              <w:t>(RECTOR CAMPUS UNIVERSIDAD PANAMERICANA; U.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RODOLFO SOTO ABADIE.</w:t>
            </w:r>
          </w:p>
          <w:p>
            <w:pPr>
              <w:pStyle w:val="Normal"/>
              <w:jc w:val="both"/>
              <w:rPr>
                <w:rFonts w:ascii="Arial" w:hAnsi="Arial" w:cs="Arial"/>
              </w:rPr>
            </w:pPr>
            <w:r>
              <w:rPr>
                <w:rFonts w:cs="Arial" w:ascii="Arial" w:hAnsi="Arial"/>
              </w:rPr>
              <w:t>(PRESIDENTE DE LA CAMARA MEXICANA DE LA INDUSTRIA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JAVIER ARMANDO ELÍAS CORELLA.</w:t>
            </w:r>
          </w:p>
          <w:p>
            <w:pPr>
              <w:pStyle w:val="Normal"/>
              <w:jc w:val="both"/>
              <w:rPr>
                <w:rFonts w:ascii="Arial" w:hAnsi="Arial" w:cs="Arial"/>
              </w:rPr>
            </w:pPr>
            <w:r>
              <w:rPr>
                <w:rFonts w:cs="Arial" w:ascii="Arial" w:hAnsi="Arial"/>
              </w:rPr>
              <w:t>(PRESIDENTE DE CAREI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MARICELA RAMOS SÁENZ PARDO</w:t>
            </w:r>
          </w:p>
          <w:p>
            <w:pPr>
              <w:pStyle w:val="Normal"/>
              <w:jc w:val="both"/>
              <w:rPr>
                <w:rFonts w:ascii="Arial" w:hAnsi="Arial" w:cs="Arial"/>
              </w:rPr>
            </w:pPr>
            <w:r>
              <w:rPr>
                <w:rFonts w:cs="Arial" w:ascii="Arial" w:hAnsi="Arial"/>
              </w:rPr>
              <w:t>(DIRECTORA DE CAREI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SERGIO CARMONA RUVALCABA.</w:t>
            </w:r>
          </w:p>
          <w:p>
            <w:pPr>
              <w:pStyle w:val="Normal"/>
              <w:jc w:val="both"/>
              <w:rPr>
                <w:rFonts w:ascii="Arial" w:hAnsi="Arial" w:cs="Arial"/>
              </w:rPr>
            </w:pPr>
            <w:r>
              <w:rPr>
                <w:rFonts w:cs="Arial" w:ascii="Arial" w:hAnsi="Arial"/>
              </w:rPr>
              <w:t>(PRESIDENTE DEL COLEGIO DE INGENIEROS CIVILE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 RUBÉN DE JESÚS RANGEL TREVIÑO.</w:t>
            </w:r>
          </w:p>
          <w:p>
            <w:pPr>
              <w:pStyle w:val="Normal"/>
              <w:jc w:val="both"/>
              <w:rPr>
                <w:rFonts w:ascii="Arial" w:hAnsi="Arial" w:cs="Arial"/>
              </w:rPr>
            </w:pPr>
            <w:r>
              <w:rPr>
                <w:rFonts w:cs="Arial" w:ascii="Arial" w:hAnsi="Arial"/>
              </w:rPr>
              <w:t>(DIRECTOR DE CERVECERÍA CUAUHTEM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JUAN JOSÉ FRANGIE SAADE.</w:t>
            </w:r>
          </w:p>
          <w:p>
            <w:pPr>
              <w:pStyle w:val="Normal"/>
              <w:jc w:val="both"/>
              <w:rPr>
                <w:rFonts w:ascii="Arial" w:hAnsi="Arial" w:cs="Arial"/>
              </w:rPr>
            </w:pPr>
            <w:r>
              <w:rPr>
                <w:rFonts w:cs="Arial" w:ascii="Arial" w:hAnsi="Arial"/>
              </w:rPr>
              <w:t>PRESIDENTE DEL CENTRO EMPRESARIAL DE JALISCO (COPARM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MIGUEL ÁNGEL DOMÍNGUEZ MORALES.</w:t>
            </w:r>
          </w:p>
          <w:p>
            <w:pPr>
              <w:pStyle w:val="Normal"/>
              <w:jc w:val="both"/>
              <w:rPr>
                <w:rFonts w:ascii="Arial" w:hAnsi="Arial" w:cs="Arial"/>
              </w:rPr>
            </w:pPr>
            <w:r>
              <w:rPr>
                <w:rFonts w:cs="Arial" w:ascii="Arial" w:hAnsi="Arial"/>
              </w:rPr>
              <w:t>(DIRECTOR GENERAL DE CERVECERÍA CO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JUAN MANUEL AVALOS ALVÁREZ.</w:t>
            </w:r>
          </w:p>
          <w:p>
            <w:pPr>
              <w:pStyle w:val="Normal"/>
              <w:jc w:val="both"/>
              <w:rPr>
                <w:rFonts w:ascii="Arial" w:hAnsi="Arial" w:cs="Arial"/>
              </w:rPr>
            </w:pPr>
            <w:r>
              <w:rPr>
                <w:rFonts w:cs="Arial" w:ascii="Arial" w:hAnsi="Arial"/>
              </w:rPr>
              <w:t>(REPRESENTANTE DEL FON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FRANCISCO ÁVILA V.</w:t>
            </w:r>
          </w:p>
          <w:p>
            <w:pPr>
              <w:pStyle w:val="Normal"/>
              <w:jc w:val="both"/>
              <w:rPr>
                <w:rFonts w:ascii="Arial" w:hAnsi="Arial" w:cs="Arial"/>
              </w:rPr>
            </w:pPr>
            <w:r>
              <w:rPr>
                <w:rFonts w:cs="Arial" w:ascii="Arial" w:hAnsi="Arial"/>
              </w:rPr>
              <w:t>(REPRESENTANTE DE LA COOPERATIVA TLAQUEP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RANCISCO JUÁREZ LÓPEZ.</w:t>
            </w:r>
          </w:p>
          <w:p>
            <w:pPr>
              <w:pStyle w:val="Normal"/>
              <w:jc w:val="both"/>
              <w:rPr>
                <w:rFonts w:ascii="Arial" w:hAnsi="Arial" w:cs="Arial"/>
              </w:rPr>
            </w:pPr>
            <w:r>
              <w:rPr>
                <w:rFonts w:cs="Arial" w:ascii="Arial" w:hAnsi="Arial"/>
              </w:rPr>
              <w:t>(REPRESENTANTE DEL CONALEP TLAQUEP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 FERNANDO CERVANTES GONZÁLEZ.</w:t>
            </w:r>
          </w:p>
          <w:p>
            <w:pPr>
              <w:pStyle w:val="Normal"/>
              <w:jc w:val="both"/>
              <w:rPr>
                <w:rFonts w:ascii="Arial" w:hAnsi="Arial" w:cs="Arial"/>
              </w:rPr>
            </w:pPr>
            <w:r>
              <w:rPr>
                <w:rFonts w:cs="Arial" w:ascii="Arial" w:hAnsi="Arial"/>
              </w:rPr>
              <w:t>(DIRECTOR DEL IDEF TLAQUEPAQU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LIC. JOSÉ RAMÓN SOLIS FERNÁNDEZ.</w:t>
            </w:r>
          </w:p>
          <w:p>
            <w:pPr>
              <w:pStyle w:val="Normal"/>
              <w:jc w:val="both"/>
              <w:rPr>
                <w:rFonts w:ascii="Arial" w:hAnsi="Arial" w:cs="Arial"/>
              </w:rPr>
            </w:pPr>
            <w:r>
              <w:rPr>
                <w:rFonts w:cs="Arial" w:ascii="Arial" w:hAnsi="Arial"/>
              </w:rPr>
              <w:t>( REPRESENTANTE DEL ORGANISMO DE NUTRICIÓN INFANTIL A. C.; 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LUIS ADOLFO OROZCO FERNÁNDEZ.</w:t>
            </w:r>
          </w:p>
          <w:p>
            <w:pPr>
              <w:pStyle w:val="Normal"/>
              <w:jc w:val="both"/>
              <w:rPr>
                <w:rFonts w:ascii="Arial" w:hAnsi="Arial" w:cs="Arial"/>
              </w:rPr>
            </w:pPr>
            <w:r>
              <w:rPr>
                <w:rFonts w:cs="Arial" w:ascii="Arial" w:hAnsi="Arial"/>
              </w:rPr>
              <w:t>(REPRESENTANTE DEL BANCO DIOCESANO DE ALIMENTOS GUADALAJARA,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ROSA ELENA PLASCENCIA RIVERA.</w:t>
            </w:r>
          </w:p>
          <w:p>
            <w:pPr>
              <w:pStyle w:val="Normal"/>
              <w:jc w:val="both"/>
              <w:rPr>
                <w:rFonts w:ascii="Arial" w:hAnsi="Arial" w:cs="Arial"/>
              </w:rPr>
            </w:pPr>
            <w:r>
              <w:rPr>
                <w:rFonts w:cs="Arial" w:ascii="Arial" w:hAnsi="Arial"/>
              </w:rPr>
              <w:t>(REPRESENTANTE DE CARITAS  DE GUADALAJARA,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VIER BARRERA.</w:t>
            </w:r>
          </w:p>
          <w:p>
            <w:pPr>
              <w:pStyle w:val="Normal"/>
              <w:jc w:val="both"/>
              <w:rPr>
                <w:rFonts w:ascii="Arial" w:hAnsi="Arial" w:cs="Arial"/>
              </w:rPr>
            </w:pPr>
            <w:r>
              <w:rPr>
                <w:rFonts w:cs="Arial" w:ascii="Arial" w:hAnsi="Arial"/>
              </w:rPr>
              <w:t>(REPRESENTANTE DE DESTINO TLAQUEPAQUE,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 GLORIA TOPETE PRECIADO.</w:t>
            </w:r>
          </w:p>
          <w:p>
            <w:pPr>
              <w:pStyle w:val="Normal"/>
              <w:jc w:val="both"/>
              <w:rPr>
                <w:rFonts w:ascii="Arial" w:hAnsi="Arial" w:cs="Arial"/>
              </w:rPr>
            </w:pPr>
            <w:r>
              <w:rPr>
                <w:rFonts w:cs="Arial" w:ascii="Arial" w:hAnsi="Arial"/>
              </w:rPr>
              <w:t>(REPRESENTANTE DE ORCIPRODER, STA. ANITA 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JOSE MARÍA HERNÁNDEZ.</w:t>
            </w:r>
          </w:p>
          <w:p>
            <w:pPr>
              <w:pStyle w:val="Normal"/>
              <w:jc w:val="both"/>
              <w:rPr>
                <w:rFonts w:ascii="Arial" w:hAnsi="Arial" w:cs="Arial"/>
              </w:rPr>
            </w:pPr>
            <w:r>
              <w:rPr>
                <w:rFonts w:cs="Arial" w:ascii="Arial" w:hAnsi="Arial"/>
              </w:rPr>
              <w:t>(REPRESENTANTE DE LA CAMARA DE RESTAU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LEONOR MELO ALMAZÁN.</w:t>
            </w:r>
          </w:p>
          <w:p>
            <w:pPr>
              <w:pStyle w:val="Normal"/>
              <w:jc w:val="both"/>
              <w:rPr>
                <w:rFonts w:ascii="Arial" w:hAnsi="Arial" w:cs="Arial"/>
              </w:rPr>
            </w:pPr>
            <w:r>
              <w:rPr>
                <w:rFonts w:cs="Arial" w:ascii="Arial" w:hAnsi="Arial"/>
              </w:rPr>
              <w:t>(REPRESENTANTE  DEL HOTEL TAPATÍO).</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2"/>
        <w:rPr/>
      </w:pPr>
      <w:r>
        <w:rPr/>
        <w:t>REPRESENTANTES DEL SECTOR SOCIAL</w:t>
      </w:r>
    </w:p>
    <w:p>
      <w:pPr>
        <w:pStyle w:val="Normal"/>
        <w:jc w:val="both"/>
        <w:rPr/>
      </w:pPr>
      <w:r>
        <w:rPr/>
      </w:r>
    </w:p>
    <w:p>
      <w:pPr>
        <w:pStyle w:val="Normal"/>
        <w:jc w:val="both"/>
        <w:rPr/>
      </w:pPr>
      <w:r>
        <w:rPr/>
      </w:r>
    </w:p>
    <w:tbl>
      <w:tblPr>
        <w:tblW w:w="9200" w:type="dxa"/>
        <w:jc w:val="left"/>
        <w:tblInd w:w="-25" w:type="dxa"/>
        <w:tblLayout w:type="fixed"/>
        <w:tblCellMar>
          <w:top w:w="20" w:type="dxa"/>
          <w:left w:w="20" w:type="dxa"/>
          <w:bottom w:w="0" w:type="dxa"/>
          <w:right w:w="20" w:type="dxa"/>
        </w:tblCellMar>
      </w:tblPr>
      <w:tblGrid>
        <w:gridCol w:w="3960"/>
        <w:gridCol w:w="5240"/>
      </w:tblGrid>
      <w:tr>
        <w:trPr>
          <w:trHeight w:val="300" w:hRule="atLeast"/>
        </w:trPr>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CARLOS SUÁREZ GONZÁLEZ</w:t>
            </w:r>
          </w:p>
        </w:tc>
        <w:tc>
          <w:tcPr>
            <w:tcW w:w="52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TOLUQUILL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ERNANDO JIMÉNEZ CERVANT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AMONA CHÁV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SESOR TÉCNICO ZONA No. 145</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AÚL SANDOVAL SANTIAG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EPRESENTANTE ESC. PRIMARIAS Y KINDER, EN LAS HUER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BEL SERRANO VARGA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 MEZQUITER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DRIANA CONTRERAS  HERNÁND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LBERTO SÁNCHEZ MURGU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ARROYO SEC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ONSO ÁLVAREZ BALTAZAR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ONSO LOERA MACIA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UADALUPAN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MADO PARRA GARC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LAN DE ORIENTE SAN MARTÍN DE LAS FLORE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NA MARÍA MARTÍNEZ MARTÍN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OMAS DE SANTA MARÍ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NA PAULA PRECIADO NAVARR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NDRÉS CONTRERAS RODRÍGU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UAN DE LA BARRER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ÁNGEL MARAVILLA RAMÍ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OLUQUILL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ÁNGELA TORRES AVAL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RRIO DE SAN MIGUEL</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NGÉLICA MARIA  GONZÁLEZ  GONZÁL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RACC. REVOLUCIÓ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NGELINA AGUILAR REY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TA MARIA TEQUEPEXPA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NTONIA CALLOZO MARIN</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 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NTONIO ANGUIANO GOCH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AN PEDR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NTONIO HERNÁNDEZ CUET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 ALAMO ORIENTE</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MANDO ALONSO PÉ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OMAS DE SAN MIGUEL</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MANDO AVIÑA GUTIÉRR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EVA SANTA MARI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MANDO RÍOS FIERR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MARTIN DE LAS FLO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WIN ARMANDO RAMO CASA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PLAN DE ORIENT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URELIA  AGUAY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ROYO DE LAS FLO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URELIO CAMACHO CÓRDOV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BARRIO DE SAN FRANCISC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URORA ÓRNELAS FLOR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TESA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BENITO CRUZ  MARTÍN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S LIEBRES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RENICE  GONZÁLEZ  JIMÉNEZ </w:t>
            </w:r>
          </w:p>
        </w:tc>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CC. COLONIAL TLAQUEPAQUE </w:t>
            </w:r>
          </w:p>
        </w:tc>
      </w:tr>
      <w:tr>
        <w:trPr/>
        <w:tc>
          <w:tcPr>
            <w:tcW w:w="3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ERNARDO REYES GRES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VERGEL</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BERTHA LETICIA PÉREZ SÁNCH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DTE. DE COLONOS SANTIBÁÑEZ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JOSÉ ÁNGEL ANGUIANO GOCH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BARRIO SANTIAG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RLOS BUSTOS FLOR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RLOS FLORES MURILL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ALLE DE LA MISERICORD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RLOS LORET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SAUZ</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ECILIA LÓPEZ BARBOS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COLONOS EL VERGEL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ONRADO ÁNGEL UREÑA PARED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OS CAJET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RISTINA ROMERO ESPARZ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TAPATÍ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ANIEL SÁNCHEZ BUJAIDAR</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RAC. CERRO DEL TESOR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AVID ARREDONDO REGIN</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AN PEDR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DAVID V. RIVA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RACC. REVOLUCIÓ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DELFINA ABUNDIS  BARRIO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OJO DE AGU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LIA DEL CARMEN GUTIÉRREZ G.</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L. ALFREDO BARB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ANA  ABARRAN  ACEV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OLORES GÓMEZ MEDI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UNIDAD  HABITACIONAL EL SAUZ</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OMITILA ENRÍQUEZ ROM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ENA CHÁVEZ GÓM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OVISSTE MIRAVALL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ÍAS NOLARCO CAMP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UAN DE LA BARRER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SA GAONA PONC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TESORERA DEL COMITÉ DE COLONOS LAS VEG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MIGDIO PADERES RAMÍ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TESA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NRIQUE AGUILAR VENANCIO </w:t>
            </w:r>
          </w:p>
        </w:tc>
        <w:tc>
          <w:tcPr>
            <w:tcW w:w="524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REAL ABEDULES CAMICHIN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NRIQUE HERNÁNDEZ  PANTOJ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MPESI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RNESTO ALONSO FLORES CASTOREÑ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UNIDAD  HABITACIONAL EL SAUZ</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RNESTO CORCOLES  HERNÁND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 LADRILLER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SPERANZA  CASTRÓ REYNOS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SPERANZA SÁNCH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DTE. DE COLONOS HUERTA DE PEÑ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SPERANZA SÁNCHEZ FRUTO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HUERTA DE PEÑ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STELA B. MARTIN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VELIA BERNABE MONT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A DE COLONOS EMILIANO ZAPAT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AUSTINO ÁVILA FLOR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ROYO DE LAS FLORE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ELIPE MUÑOZ ROM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REDO BARB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ERNANDO GARCÍA FIERR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MARTIN DE LAS  FLORES DE ABAJ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ERNANDO IBARRA VÁZQU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OCAL PARQUES COLÓN</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ERNANDO MINA FIERR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PLAN DEL SUR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ERNANDO RÍOS VELÁSQU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MARTÍN DE LAS FLORES DE ABAJ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ERNANDO ROBLES 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TA ANI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IDENCIO AGUAYO VÁZQU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LEGACIÓN SANTA MARIA TEQUEPEXPAN</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IBERTO CEJA RAMOS</w:t>
            </w:r>
          </w:p>
        </w:tc>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EVA SANTA MARIA</w:t>
            </w:r>
          </w:p>
        </w:tc>
      </w:tr>
      <w:tr>
        <w:trPr>
          <w:trHeight w:val="300" w:hRule="atLeast"/>
        </w:trPr>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FRANCISCO ÁVILA  V.</w:t>
            </w:r>
          </w:p>
        </w:tc>
        <w:tc>
          <w:tcPr>
            <w:tcW w:w="52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FRACC. EL TAPATÍ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RANCISCO DE LA TORRE CORON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TA ANI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ANCISCO JAVIER ROBLES M.</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ARQUES DE SANTA CRUZ DEL VALL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ANCISCO JAVIER ROJAS GOM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REDO BARB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ANCISCO JAVIER ROSAS V.</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LONIA NUEVA SANTA MARI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ANCISCO MÉNDEZ CARDENA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PREDIO EL PLA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ABRIEL GUTIÉRREZ MARISCAL</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BARRIO DE SAN MIGUEL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ERVACIO GONZÁLEZ CASTELLAN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 LADRILLER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RACIELA SEGOVIA GONZÁL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RACC. REVOLUCIÓ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REGORIO FLORES GONZÁL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SEBASTIANIT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REGORIO RUPERTO MIGUEL</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 COL. FRANCISCO I. MADER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UADALUPE  KUAN  PICEN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RRO DEL CUATRO DE SEGUNDA  SECCIÓ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UADALUPE ALMEJO MEDI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TAPATÍ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UADALUPE ÁLVAREZ CHAVER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TESANO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USTAVO CERDA MARTÍN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ARDINES DEL ALAM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ÉCTOR ARMANDO AVIÑA GUTIÉR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EVA STA. MARÍ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ÉCTOR MANUEL GARCIA GARCÍ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PEDRIT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ERIBERTO  RUELAS  MIN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MARTÍN DE LAS FLORES DE ARRIB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ERLINDA VEGA REY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COLONOS. LAZARO CÁRDENAS SAN MARTÍ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ERMINIA COVARRUBIAS LAR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DELEGADO DE LAS JUN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OGLA BUSTO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OLONIAL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GNACIO DE LA TORRE M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OMAS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NÉS GALVÁN SALINA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BECERA MUNICIPAL</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NG. FERNANDO GRANADOS CRU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REAL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NG. FRANCISCO ÁVILA V</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 EL RES. EL TAPATÍ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NOCENCIA  FLORES DE JESÚ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 DURAZNER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SMAEL DAVID AGUILAR ZAPAT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EL TAPATÍ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 DE JESÚS JIMÉN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TOLUQUILL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 IGNACIO VILLA GARC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OMITÉ DE PARTICIPACIÓN C. DE SAN MARTÍN DE LAS FLO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AIME ALEJANDRO PÉREZ VERGAR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ESIDENCIAL EL TAPATÍ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AVIER  SALAS TORR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MPESI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ESÚS HERNÁNDEZ PARED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L. FRANCISCO I. MADER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ESÚS ZAPATA ARGUELL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OS PUESTO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RGE ALBERTO VÁZQUEZ G.</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QUES DE SANTA MARI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RGE FROUSTO FRÍA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RGE MITRE NAVARR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SEOS DEL LAG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OSÉ ANTONIO BRAVO VERGAR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NDOMINIO ALFARER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É ANTONIO GALARZA MENDOZ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OMAS DE SANTA MARIA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SÉ C. MEDEROS SILVA.</w:t>
            </w:r>
          </w:p>
        </w:tc>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RO DEL TESORO</w:t>
            </w:r>
          </w:p>
        </w:tc>
      </w:tr>
      <w:tr>
        <w:trPr>
          <w:trHeight w:val="23" w:hRule="atLeast"/>
        </w:trPr>
        <w:tc>
          <w:tcPr>
            <w:tcW w:w="3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É DE JESÚS MAGAÑ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É ISABEL FAJARDO ANAY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CAMPESI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OSÉ LEMUS ORTI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S TABLI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OSÉ LUIS  CASILLAS  GARCÍ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INDA VIS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OSÉ LUIS MUÑO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S LIEB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OSÉ LUIS PÉREZ DE AND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S JUNTI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É R. FIGUERO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UENOS AIRE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É REFUGIO TRIGUERO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OMA BONI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É ROSARIO FIGUEROA RAMÍ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UENOS AIRE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SEFINA CONTRERAS TORR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ACIENDA DEL VIDRI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UAN  RODRÍGUEZ  DÍA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S LIEB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UAN CARLOS BADILLO PÉ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ZONA CENTRO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UAN GÓMEZ ALCALÁ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UAN MACÍAS  E.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TESANO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UAN MANUEL  ORTIZ  FLOR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ARDINES DE SANTA MAR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UAN MANUEL IBARRA LÓP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DE SOLIDARIDAD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UAN RAMIREZ PÉR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 CAPACH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UANA BARRÓN GARC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EL CAMPESIN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ULIETA RODRÍGUEZ GARC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COLONOS PORTILLO LÓPEZ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URA  ROMERO  VELASC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ILLAS DE SANTA MAR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URA CRISTINA BERNAL</w:t>
            </w:r>
          </w:p>
        </w:tc>
        <w:tc>
          <w:tcPr>
            <w:tcW w:w="524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RESENTANTE  ZONA ESC. 29 PREESCOLAR</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URA ROMERO VELASC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AC. VILLA SANTA MARI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IDIA BAÑALES 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HIDALG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OREZO  RODRÍGUEZ CARMO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OCAL LAS  LIEB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UIS AGUAYO MARQU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TA. MARÍA TEQUEPEXPAN</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UIS LANDINO CAR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UADALUPE EJIDAL</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UIS MANUEL ROMERO  GONZÁL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ALLE  DE LA MISERICORD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 DE LOS ÁNGELES YÁNEZ GONZÁL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DTE. DE COLONOS JARDINES DE SAN MARTÍ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 ELENA CISNEROS GUIJARR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TESORERA DEL COMITÉ EL REFUGI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 JOSEFINA HERNÁNDEZ CARLÍN.</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DTE. COLONOS  NUEVA LAZARO CÁRDEN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ÁNGELES YÁN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DTE. COL. LÓPEZ MATE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DE JESÚS MAGAÑA R.</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EL REFUGI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DE LA LUZ GONZÁLEZ HERNÁND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L ALAM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DEL CARMEN COVARRUBIAS  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ÓRGAN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 DEL REFUGIO SALAZAR  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RRO DEL CUATR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DOLORES ORTEGA C.</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COLONOS LA CALERILL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 ESTHER TORRES MUNGUI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 MEZQUITER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GUADALUPE  MORENO GAO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OMITÉ DE COLONOS LAS VEG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GUADALUPE FLORES GONZÁL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DE LOS ARTESANOS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 LUISA LOZANO FRANCO</w:t>
            </w:r>
          </w:p>
        </w:tc>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VARO OBREGÓN</w:t>
            </w:r>
          </w:p>
        </w:tc>
      </w:tr>
      <w:tr>
        <w:trPr/>
        <w:tc>
          <w:tcPr>
            <w:tcW w:w="3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9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 PATROCINIO VÁZQUEZ F.</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ARDINES DE LA PAZ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GDALENA  IBARRA TRIGUERO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REFUGI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NUEL CARDONA PIÑ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COLONOS DE BUENOS AI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A ELENA  RAMOS LAR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NDÍGENA SAN SEBASTIANIT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CIAL OCAMP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TA ANI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COS LÓPEZ MOR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OMAS DE SANTA MAR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GARITA MARTÍNEZ DA LA C.</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ISTA HERMOSA OJO DE AGU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GARITO BRIONES RODRÍGU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S LIEB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CONCEPCIÓN PADILL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A DE  LOURDES AGUAY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ROYO DE LAS FLO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 JESÚS CAMACHO CERVANT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TESANO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 JESÚS CARREÓN SALA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REDO BARB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A DE JESÚS CASTRO  FLOR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UADALUPE EJIDAL 3 SECCIÓ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 JESÚS MAGAÑA R.</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EL REFUGI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A DE LA LUZ BÁEZ 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A DE LA LUZ GONZÁLEZ  HERNÁND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AMO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IA DE LA LUZ SEGUNDO</w:t>
            </w:r>
          </w:p>
        </w:tc>
        <w:tc>
          <w:tcPr>
            <w:tcW w:w="524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L ÓRGAN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IA DE LAPAZ LÓPEZ M.</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NDÍGENA DE LAS JUN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 LOS ÁNGELES GONZÁLEZ TELLO</w:t>
            </w:r>
          </w:p>
        </w:tc>
        <w:tc>
          <w:tcPr>
            <w:tcW w:w="524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RESENTANTE ESC. PRIMARIA FEDERAL NO. 5</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 LOS ÁNGELES YAÑ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ARDINES DE SAN MARTÍN</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L CARMEN GUTIÉRREZ GODIN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REDO BARB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L RAYO SÁNCHEZ MORENO</w:t>
            </w:r>
          </w:p>
        </w:tc>
        <w:tc>
          <w:tcPr>
            <w:tcW w:w="524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PRESENTANTE SECTOR EDUCACIÓN 06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DEL ROSARIO CASTELLANOS G.</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LFREDO BARB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IA ELENA ORTEGA DE B</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ORIZONT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ÍA GUADALUPE ALMEJO MEDI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TAPATÍ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IA JOSEFINA HERNÁNDEZ CARLIN</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ZARO CÁRDEN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IA PATRICIO VAZQUEZ FUENT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LONOS DE JARDINES DE LA PAZ</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ELENA ORTEG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ORIZONTES TLAQUEPAQUE</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NA R. DE PRIET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ARIO  ARAUTO  PADILL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THA CONTRERAS ESPINOS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THA CATALINA ALDA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THA CERPA CRU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RAC. REY Y ÁLAM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THA FLORES ESPINOS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A DE COLONOS DE PARQUES COLON</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XIMINO ACOSTA LAND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LAQUEPAQUE</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THA GÓMEZ DÍA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INDÍGENA SAN SEBASTIANITO </w:t>
            </w:r>
          </w:p>
        </w:tc>
      </w:tr>
      <w:tr>
        <w:trPr>
          <w:trHeight w:val="285" w:hRule="atLeast"/>
          <w:cantSplit w:val="true"/>
        </w:trPr>
        <w:tc>
          <w:tcPr>
            <w:tcW w:w="3960"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MIGUEL CASTELLANOS GARCÍA</w:t>
            </w:r>
          </w:p>
        </w:tc>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DTE. DE COLONOS  EXHACIENDA DEL CUATRO </w:t>
            </w:r>
          </w:p>
        </w:tc>
      </w:tr>
      <w:tr>
        <w:trPr>
          <w:trHeight w:val="23" w:hRule="atLeast"/>
          <w:cantSplit w:val="true"/>
        </w:trPr>
        <w:tc>
          <w:tcPr>
            <w:tcW w:w="3960"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 w:hRule="atLeast"/>
        </w:trPr>
        <w:tc>
          <w:tcPr>
            <w:tcW w:w="39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 w:hRule="atLeast"/>
        </w:trPr>
        <w:tc>
          <w:tcPr>
            <w:tcW w:w="39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IRIAM PRECIADO  NAVARR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SCAR LABRADOR CASTAÑED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OMAS DE SAN MIGUEL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BLO AYALA REYNOS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ÓRGAN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BLO PAREDES GOCH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TES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BLO PRADO REY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DEL FRACC.  LAS LIEB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BLO VÁLAZQUEZ  DÍA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 MARTIN DE LAS FLO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ATROCINIO VÁZQUEZ  F.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EMILIANO ZAPA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ULA HERRERA M</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 LADRILLER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DRO TORNERO INFANT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S VEG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ETRA ALEGRÍA NAVARR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REFUGI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TRONILA RODRÍGUEZ H.</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ILAR NÚÑ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TESANO TLAQUEPAQUE CENTR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IMO RODRÍGUEZ 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ANTA ANIT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QUIRINA RODRÍGUEZ GONZÁL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 ÓRG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FAEL CAMARENA GARC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DELEGADO MUNICIPAL DE MANUEL LÓPEZ COTILL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FAEL CÁRDENAS MEDI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S HUER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FAEL CERVANTE GUZMÁN</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ÓPEZ COTILL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FAEL LAGUNES GARCÍ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JARDINES DE SANTA MAR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AMÓN GONZÁLEZ  PIT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OLONIAL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AMONA ANAY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AÚL NÚÑEZ  VALENCI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LAS LIEBRE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ÚL PÉREZ PARRILL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RTESAN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ÚL SANDOVAL SANTIAG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S HUERTA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BERTO COVARRUBIAS RIVER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A DE COLONOS EL MORIT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BERTO FONSECA LEÓN.</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RRO DEL CUATR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BERTO ORTEGA DE LA TORRE</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OCIÓ PRECIADO NAVARR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CENTRO DE TLAQUEPAQUE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DOLFO PADILLA G.</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TESANOS ZONA CENTR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GELIO GARCÍA LUN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PRESENTANTE SUPERVISOR ZONA No:103</w:t>
            </w:r>
          </w:p>
        </w:tc>
      </w:tr>
      <w:tr>
        <w:trPr>
          <w:trHeight w:val="143"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GELIO GONZÁLEZ ALDAM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 CERRO DEL JAGUEY</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SA ELENA S. PÉR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SPRESENTANTE ESC. 1° DE MAY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SA GARCÍA G.</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OMA LIND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OSA MARIA REYES LARA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ACIENDA DEL REAL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SARIO CASTELLANOS  G.</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LFREDO BARB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OSARIO CASTELLANOS  GUTIERREZ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LFREDO BARBA</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UBÉN MIRAMONTES MORAL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TOLUQUILLA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GIO REYNOSO MORO</w:t>
            </w:r>
          </w:p>
        </w:tc>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CISCO SILVA ROMERO</w:t>
            </w:r>
          </w:p>
        </w:tc>
      </w:tr>
      <w:tr>
        <w:trPr>
          <w:trHeight w:val="300" w:hRule="atLeast"/>
        </w:trPr>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ILVERIO FLORES </w:t>
            </w:r>
          </w:p>
        </w:tc>
        <w:tc>
          <w:tcPr>
            <w:tcW w:w="52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TAPATÍ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ILVIA IÑIGUEZ DE FERNÁND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ACIENDA DE VIDRIO</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CORRO LÓP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ECRETARIA DE COLONOS INDÍGEN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CORRO RAMOS HUERT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E DE COLO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FIA  M. TORRES ARELLAN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FACC. VILLAS DE SANTA MARI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EODORO PLATA RIVERA</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ESIDENTA DE COLONOS</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ENTURA PADILLA QUEVEDO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UAYABITO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ERÓNICA RUVALCAVA RODRÍGUEZ</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RTESANOS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ÍCTOR GONZÁLEZ TORRES</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L  VERGELITO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YASMÍN TOSCAZO ANGUIANO</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ESIDENTE DE COLONOS  CERRO DEL CUATRO SEGUNDA SECCIÓN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ZARA BENAVIDES SANDOVAL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LA CALERILLA </w:t>
            </w:r>
          </w:p>
        </w:tc>
      </w:tr>
      <w:tr>
        <w:trPr>
          <w:trHeight w:val="300" w:hRule="atLeast"/>
        </w:trPr>
        <w:tc>
          <w:tcPr>
            <w:tcW w:w="3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ZENAIDA SUAMAYA  FLORES </w:t>
            </w:r>
          </w:p>
        </w:tc>
        <w:tc>
          <w:tcPr>
            <w:tcW w:w="5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L ÓRGANO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b/>
          <w:b/>
          <w:bCs/>
        </w:rPr>
      </w:pPr>
      <w:r>
        <w:rPr>
          <w:b/>
          <w:bCs/>
        </w:rPr>
      </w:r>
    </w:p>
    <w:p>
      <w:pPr>
        <w:pStyle w:val="Normal"/>
        <w:jc w:val="both"/>
        <w:rPr/>
      </w:pPr>
      <w:r>
        <w:rPr>
          <w:rFonts w:cs="Arial" w:ascii="Arial" w:hAnsi="Arial"/>
          <w:b/>
          <w:bCs/>
          <w:sz w:val="24"/>
        </w:rPr>
        <w:t xml:space="preserve">NOTIFÍQUESE: </w:t>
      </w:r>
      <w:r>
        <w:rPr>
          <w:rFonts w:cs="Arial" w:ascii="Arial" w:hAnsi="Arial"/>
          <w:sz w:val="24"/>
        </w:rPr>
        <w:t xml:space="preserve">al Lic. Miguel Castro Reynoso, Presidente Municipal; al C. P. Fidel Armando Ramírez Casillas, Encargado de la Hacienda Municipal; C. P. A., Joel Alejandro Sahagún Cuevas, Contralor Municipal; L. C. P. Marcos Becerra González; al C. Hugo Luna Hernández, Director de Comunicación Social; para que surta sus efectos legales el presente acuerdo del Ayuntamiento. </w:t>
      </w:r>
      <w:r>
        <w:rPr>
          <w:rFonts w:cs="Arial" w:ascii="Arial" w:hAnsi="Arial"/>
          <w:b/>
          <w:bCs/>
          <w:sz w:val="24"/>
        </w:rPr>
        <w:t xml:space="preserve">ATENTAMENTE. TLAQUEPAQUE, JALISCO A 25 DE FEBRERO DEL 2004. LIC. MIGUEL CASTRO REYNOSO. PRESIDENTE DE LA COMISIÓN DE GOBERNACIÓN Y PLANEACIÓN SOCIOECONÓMICA Y URBANA. LIC. MARCO ANTONIO GONZÁLEZ FIERROS. VOCAL DE LA COMISIÓN DE GOBERNACIÓN. C. P. FERNANDO RUIZ CASTELLANOS. VOCAL DE LA COMISIÓN DE GOBERNACIÓN. LIC. BERENICE GONZÁLEZ JIMÉNEZ. VOCAL DE LA COMISIÓN DE PLANEACIÓN SOCIOECONÓMICA Y URBANA. </w:t>
      </w:r>
      <w:r>
        <w:rPr>
          <w:rFonts w:cs="Arial" w:ascii="Arial" w:hAnsi="Arial"/>
          <w:b/>
          <w:bCs/>
          <w:sz w:val="24"/>
          <w:lang w:val="es-MX"/>
        </w:rPr>
        <w:t xml:space="preserve">LIC. KEY TZWA RAZÓN VIRAMONTES. </w:t>
      </w:r>
      <w:r>
        <w:rPr>
          <w:rFonts w:cs="Arial" w:ascii="Arial" w:hAnsi="Arial"/>
          <w:b/>
          <w:bCs/>
          <w:sz w:val="24"/>
        </w:rPr>
        <w:t>VOCAL DE LA COMISIÓN DE PLANEACIÓN  SOCIOECONÓMICA Y URBANA.</w:t>
      </w:r>
      <w:r>
        <w:rPr>
          <w:rFonts w:cs="Arial" w:ascii="Arial" w:hAnsi="Arial"/>
          <w:sz w:val="24"/>
        </w:rPr>
        <w:t>-----------------------------------------------------------------------------------------------------------------------------El señor Presidente Municipal manifiesta: En votación económica se pregunta si se aprueba. Se aprueba por unanimidad, recayendo el siguiente,-------------------------------------------------------------</w:t>
      </w:r>
      <w:r>
        <w:rPr>
          <w:rFonts w:cs="Arial" w:ascii="Arial" w:hAnsi="Arial"/>
          <w:b/>
          <w:bCs/>
          <w:sz w:val="24"/>
        </w:rPr>
        <w:t>A C U E R D O :</w:t>
      </w:r>
      <w:r>
        <w:rPr>
          <w:rFonts w:cs="Arial" w:ascii="Arial" w:hAnsi="Arial"/>
          <w:sz w:val="24"/>
        </w:rPr>
        <w:t>-------------------------------------------------------------------------------------------------------------------------------------------------------</w:t>
      </w:r>
    </w:p>
    <w:p>
      <w:pPr>
        <w:pStyle w:val="Normal"/>
        <w:jc w:val="both"/>
        <w:rPr/>
      </w:pPr>
      <w:r>
        <w:rPr>
          <w:rFonts w:cs="Arial" w:ascii="Arial" w:hAnsi="Arial"/>
          <w:b/>
          <w:bCs/>
          <w:sz w:val="24"/>
        </w:rPr>
        <w:t>UNICO.-</w:t>
      </w:r>
      <w:r>
        <w:rPr>
          <w:rFonts w:cs="Arial" w:ascii="Arial" w:hAnsi="Arial"/>
          <w:sz w:val="24"/>
        </w:rPr>
        <w:t xml:space="preserve"> La aprobación de </w:t>
      </w:r>
      <w:r>
        <w:rPr>
          <w:rFonts w:cs="Arial" w:ascii="Arial" w:hAnsi="Arial"/>
          <w:b/>
          <w:bCs/>
          <w:sz w:val="24"/>
        </w:rPr>
        <w:t xml:space="preserve"> LA CONSTITUCIÓN  DEL COMITÉ DE PLANEACIÓN PARA EL DESARROLLO MUNICIPAL “2004-2006”, </w:t>
      </w:r>
      <w:r>
        <w:rPr>
          <w:rFonts w:cs="Arial" w:ascii="Arial" w:hAnsi="Arial"/>
          <w:sz w:val="24"/>
        </w:rPr>
        <w:t>quedando constituido conforme se estipula en el cuerpo del dictamen.---------------------------------------------------------------------------------------------------------------------------------------</w:t>
      </w:r>
    </w:p>
    <w:p>
      <w:pPr>
        <w:pStyle w:val="Normal"/>
        <w:jc w:val="both"/>
        <w:rPr/>
      </w:pPr>
      <w:r>
        <w:rPr>
          <w:rFonts w:cs="Arial" w:ascii="Arial" w:hAnsi="Arial"/>
          <w:b/>
          <w:bCs/>
          <w:sz w:val="24"/>
        </w:rPr>
        <w:t>NOTIFÍQUESE.-</w:t>
      </w:r>
      <w:r>
        <w:rPr>
          <w:rFonts w:cs="Arial" w:ascii="Arial" w:hAnsi="Arial"/>
          <w:sz w:val="24"/>
        </w:rPr>
        <w:t xml:space="preserve"> Lic. Miguel Castro Reynoso, Presidente Municipal; C. P. Fidel Armando Ramírez Casillas, Encargado de la Hacienda Municipal; C. P. A., Joel Alejandro Sahagún Cuevas, Contralor Municipal; L. C. P. Marcos Becerra González, Coordinador General del COPLADEMUN; Lic. Hugo Luna Hernández, Director de Comunicación Social; para que surta sus efectos legales el presente acuerdo del Ayuntamient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en el Artículo 115 de la Constitución Federal; Artículo 15 fracción VI, y 86 de la Constitución Política del Estado; artículo 47, fracción II; artículo 48 fracción VI, artículos 124, 125, 126 de la Ley de Gobierno y la Administración Pública Municipal, artículos del 105 al 112 del Reglamento Interior del Ayuntamiento de Tlaquepaque, y el artículo 17, párrafo II del Reglamento de Planeación para el Desarrollo Municipal; lo estipulado por el Artículo 125 de la Ley de Gobierno y la Administración Pública,  los artículos 42 y 43 de la Ley de Planeación para el Estado de Jalisco y sus Municipios, además del artículo 17 del Reglamento de Planeación para el desarrollo Municipal.----------------------------------------------------------------------------------------------------------------------------------------------------------------</w:t>
      </w:r>
    </w:p>
    <w:p>
      <w:pPr>
        <w:pStyle w:val="Normal"/>
        <w:jc w:val="both"/>
        <w:rPr/>
      </w:pPr>
      <w:r>
        <w:rPr>
          <w:rFonts w:cs="Arial" w:ascii="Arial" w:hAnsi="Arial"/>
          <w:sz w:val="24"/>
        </w:rPr>
        <w:t xml:space="preserve">Se concede la palabra al Secretario General, Lic. Luis Armando Córdova Díaz:  En voz informativa quiero hacer de su conocimiento que se recibió por parte del Encargado de la Hacienda Municipal, un informe del Programa de Infraestructura de Agua Potable, del Crédito de BANOBRAS, requerido por este H. Ayuntamiento en sesión del pasado 12 de Febrero del presente año, el cual también ya obra en sus carpetas para su conocimiento.--------------------------------------------------------------------------------------------------------------------------------------------Enseguida toma la palabra el Regidor C. José Bañales Castro: Sí, es una información relativa, la cual estuvimos insistiendo y vuelvo de la misma manera para que ya se inicien las obras de dotación de agua potable y alcantarillado para las colonias de la parte poniente del cerro, del Cerro del Cuatro, que nos quedan por ahí un almacén de cerca de $40’000,000.00 cuarenta millones de pesos, que sí le pido de favor, a ver si ya fuera posible que se iniciara con ese proyecto, con esas obras, que van a beneficiar a bastante gente y que lo sometí aquí a consideración de ustedes, por medio de un punto de acuerdo en el que dejaron ustedes bien en claro, lo manifestaron de que no había necesidad de votar ese punto porque ya estaba votado, entonces en ese sentido, Presidente, ojalá que se le dé agilidad, precisamente para el inicio de las obras, de servicios básicos para las colonias que mencionamos en el cuerpo del documento, en aquél entonces.------------------------------------------------------------------------------------------------------------------------------------------------------------------------------------------------El señor Presidente Municipal, tiene la palabra: Así es, bueno, como lo comentamos es un procedimiento que sigue caminando, la obra no se va a detener y eso va.----------------------------------------------------------------------------------------------------------------------------------------------------------------------------------------------En uso de la palabra el Regidor Lic. Francisco Rafael Álvarez Rodríguez: Un punto de acuerdo señor Presidente. El suscrito </w:t>
      </w:r>
      <w:r>
        <w:rPr>
          <w:rFonts w:cs="Arial" w:ascii="Arial" w:hAnsi="Arial"/>
          <w:b/>
          <w:bCs/>
          <w:sz w:val="24"/>
        </w:rPr>
        <w:t xml:space="preserve">REGIDOR, FRANCISCO ÁLVAREZ RODRÍGUEZ, </w:t>
      </w:r>
      <w:r>
        <w:rPr>
          <w:rFonts w:cs="Arial" w:ascii="Arial" w:hAnsi="Arial"/>
          <w:sz w:val="24"/>
        </w:rPr>
        <w:t xml:space="preserve">como Presidente de la Comisión de Ecología y Acción contra la Contaminación Ambiental, solicito se apruebe y se autorice la </w:t>
      </w:r>
      <w:r>
        <w:rPr>
          <w:rFonts w:cs="Arial" w:ascii="Arial" w:hAnsi="Arial"/>
          <w:b/>
          <w:bCs/>
          <w:sz w:val="24"/>
        </w:rPr>
        <w:t xml:space="preserve">INVESTIGACIÓN DE LOS RESPONSABLES DE LA INSTALACIÓN DE ESPECTACULARES Y CARTELERAS PUBLICITARIAS EN LAS GASAS DEL NODO VIAL DE PERIFÉRICO A CHAPALA, </w:t>
      </w:r>
      <w:r>
        <w:rPr>
          <w:rFonts w:cs="Arial" w:ascii="Arial" w:hAnsi="Arial"/>
          <w:sz w:val="24"/>
        </w:rPr>
        <w:t>ya que se consideran primero: Contaminantes para la visibilidad y al paisaje. Segundo: inadecuado el punto ya que distrae a los conductores y fuera, para mí, de todo reglamento y normatividad en infraestructura urbana y vial. Suplico señor Presidente, sea un punto de acuerdo al respecto.------------------------------------------------------------------------------------------------------------------------------------------------------------------------------Toma la palabra el señor Presidente Municipal: Con mucho gusto señor Regidor, vamos a pedirle a las autoridades correspondientes para que puedan informarnos acerca de ésa situación, creo que es un asunto que ya va caminando, es un asunto de unas licencias que se otorgaron el 12 de diciembre del año pasado y están trabajando. Con todo gusto hacemos llegar la información (Regidor Lic. Francisco Rafael Álvarez Rodríguez: Pudiera ponerla a votación, ¿señor Presidente?, para que), sí como no, claro que sí. En votación económica se pregunta si se aprueba el planteamiento del Regidor Lic. Francisco Rafael Álvarez Rodríguez. Se aprueba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PRIMERO.- </w:t>
      </w:r>
      <w:r>
        <w:rPr>
          <w:rFonts w:cs="Arial" w:ascii="Arial" w:hAnsi="Arial"/>
          <w:sz w:val="24"/>
        </w:rPr>
        <w:t xml:space="preserve">Se aprueba </w:t>
      </w:r>
      <w:r>
        <w:rPr>
          <w:rFonts w:cs="Arial" w:ascii="Arial" w:hAnsi="Arial"/>
          <w:b/>
          <w:bCs/>
          <w:sz w:val="24"/>
        </w:rPr>
        <w:t>EFECTUAR UNA INVESTIGACIÓN DE LOS RESPONSABLES DE LA INSTALACIÓN DE ESPECTACULARES Y CARTELERAS PUBLICITARIAS EN LAS GASAS DEL NODO VIAL DE PERIFÉRICO A CHAPALA</w:t>
      </w:r>
      <w:r>
        <w:rPr>
          <w:rFonts w:cs="Arial" w:ascii="Arial" w:hAnsi="Arial"/>
          <w:sz w:val="24"/>
        </w:rPr>
        <w:t>.--------------------------------------------------------------------------------------------------------------------------------------------------------------------------------</w:t>
      </w:r>
      <w:r>
        <w:rPr>
          <w:rFonts w:cs="Arial" w:ascii="Arial" w:hAnsi="Arial"/>
          <w:b/>
          <w:bCs/>
          <w:sz w:val="24"/>
        </w:rPr>
        <w:t xml:space="preserve">SEGUNDO.- </w:t>
      </w:r>
      <w:r>
        <w:rPr>
          <w:rFonts w:cs="Arial" w:ascii="Arial" w:hAnsi="Arial"/>
          <w:sz w:val="24"/>
        </w:rPr>
        <w:t>Se instruye al Oficial Mayor de Padrón y Licencias, Lic. Joaquín Portilla Wolf, para que proporcione a la Secretaría General, la documentación que refiera la autorización para instalar los espectaculares y carteleras publicitarias de que se habla en el punto primero de acuerdo.------------------------------------------------------------------------------------------------------------------------------------</w:t>
      </w:r>
      <w:r>
        <w:rPr>
          <w:rFonts w:cs="Arial" w:ascii="Arial" w:hAnsi="Arial"/>
          <w:b/>
          <w:bCs/>
          <w:sz w:val="24"/>
        </w:rPr>
        <w:t xml:space="preserve">NOTIFÍQUESE.- </w:t>
      </w:r>
      <w:r>
        <w:rPr>
          <w:rFonts w:cs="Arial" w:ascii="Arial" w:hAnsi="Arial"/>
          <w:sz w:val="24"/>
        </w:rPr>
        <w:t xml:space="preserve">Al Regidor Lic. Francisco Rafael Álvarez Rodríguez; Oficial Mayor de Padrón y Licencias, Lic. Joaquín Portilla Wolf, para su conocimiento y efectos legales a que haya lugar.------------------------------------------------------------------------------------------------------------------------------------------------------------------------- </w:t>
      </w:r>
    </w:p>
    <w:p>
      <w:pPr>
        <w:pStyle w:val="Normal"/>
        <w:jc w:val="both"/>
        <w:rPr/>
      </w:pPr>
      <w:r>
        <w:rPr>
          <w:rFonts w:cs="Arial" w:ascii="Arial" w:hAnsi="Arial"/>
          <w:sz w:val="24"/>
        </w:rPr>
        <w:t xml:space="preserve">Nuevamente habla el Regidor Lic. Francisco Rafael Álvarez Rodríguez: Y, otro punto, señor Presidente, compañeros Regidores. Hago caso omiso del primer párrafo en que doy referencia a mi actividad como miembro de este Ayuntamiento. Por medio del presente someto a la alta y distinguida consideración de este H. Ayuntamiento la preocupación del Partido Verde Ecologista de México, en lo concerniente al Contrato de Prestación de Servicios para depositar los residuos sólidos del Municipio en la planta de transferencia de la empresa denominada Hassar’s, S. A. de C. V., que fue autorizada en sesión del H. Ayuntamiento efectuada el 24 de septiembre de 2003; resulta que con la aprobación de la suscripción del mencionado contrato, se comprometió a la actual Administración a cumplir  con un contrato que no ofrece, para mí, condiciones económicas favorables, comprometiendo al Ayuntamiento en beneficio de un proveedor, a un período de 3 tres años 3 tres meses, ya que el precio que se paga por tonelada de basura, puesta en la planta de transferencia del prestador del servicio es sumamente costosa, en referencia de algunas otras empresas que dan este mismo tipo de servicio. Así mismo es preciso denunciar ante este Pleno del H. Ayuntamiento, las irregularidades que yo he visto en la aprobación del referido contrato de prestación de servicios. Primero, por principio de cuentas nos encontramos ante una adquisición de un servicio por parte del H. Ayuntamiento afectado por nulidad, de pleno derecho, por contravenir el Reglamento de Adquisiciones del Municipio de Tlaquepaque, contravenciones que se señalan a continuación, adelantando a la misma que pudiera traer consigo responsabilidades por los servidores públicos que participaron en la aprobación directa del contrato en comento. En los términos de la Ley de Responsabilidades de los Servidores Públicos del Estado de Jalisco y sus Municipios. Las irregularidades a que me refiero en el párrafo anterior consisten en primer término: Primero.- En que para efectos de aprobar la suscripción del contrato en comento, tuvo, el Ayuntamiento debió haber realizado un procedimiento de invitación o a participar a varios proveedores inscritos en el padrón municipal o del Gobierno del Estado, a fin de recibir mejores o varias condiciones disponibles en cuanto a precio, calidad, financiamiento y oportunidad, así mismo debió de haber recibido por parte de la Proveeduría Municipal un dictamen que contuviera un cuadro comparativo de las ofertas de varias empresas invitadas a participar, además de que en tener un análisis técnico económico que justificara la adquisición de dicho servicio ya que se trata de una adquisición extraordinaria de conformidad con lo establecido por el Reglamento de Adquisiciones de Tlaquepaque, la cual tuvo que ser analizada y autorizada por la Comisión de Adquisiciones y turnada a su aprobación al Ayuntamiento, requisito para la celebración del contrato con la empresa Hassar’s, S. A. de C. V., no se cumplió en lo anterior ya que en el cuerpo del dictamen no aparece. En virtud de lo anterior, tomando en consideración las anomalías en la adquisición del servicio antes aludido, es que vengo a solicitar los siguientes puntos de </w:t>
      </w:r>
      <w:r>
        <w:rPr>
          <w:rFonts w:cs="Arial" w:ascii="Arial" w:hAnsi="Arial"/>
          <w:b/>
          <w:bCs/>
          <w:sz w:val="24"/>
        </w:rPr>
        <w:t xml:space="preserve">ACUERDO: PRIMERO.- </w:t>
      </w:r>
      <w:r>
        <w:rPr>
          <w:rFonts w:cs="Arial" w:ascii="Arial" w:hAnsi="Arial"/>
          <w:sz w:val="24"/>
        </w:rPr>
        <w:t xml:space="preserve">Túrnese al C. Síndico, para que </w:t>
      </w:r>
      <w:r>
        <w:rPr>
          <w:rFonts w:cs="Arial" w:ascii="Arial" w:hAnsi="Arial"/>
          <w:b/>
          <w:bCs/>
          <w:sz w:val="24"/>
        </w:rPr>
        <w:t xml:space="preserve">INVESTIGUE SOBRE LAS IRREGULARIDADES ANTES EXPUESTAS A FIN DE QUE SE TOMEN LAS MEDIDAS LEGALES QUE CORRESPONDAN. SEGUNDO.- </w:t>
      </w:r>
      <w:r>
        <w:rPr>
          <w:rFonts w:cs="Arial" w:ascii="Arial" w:hAnsi="Arial"/>
          <w:sz w:val="24"/>
        </w:rPr>
        <w:t xml:space="preserve">Se inicie un </w:t>
      </w:r>
      <w:r>
        <w:rPr>
          <w:rFonts w:cs="Arial" w:ascii="Arial" w:hAnsi="Arial"/>
          <w:b/>
          <w:bCs/>
          <w:sz w:val="24"/>
        </w:rPr>
        <w:t xml:space="preserve">PROCEDIMIENTO DE CONVOCATORIA </w:t>
      </w:r>
      <w:r>
        <w:rPr>
          <w:rFonts w:cs="Arial" w:ascii="Arial" w:hAnsi="Arial"/>
          <w:sz w:val="24"/>
        </w:rPr>
        <w:t xml:space="preserve">en virtud de analizar otras alternativas para la prestación del servicio de referencias. </w:t>
      </w:r>
      <w:r>
        <w:rPr>
          <w:rFonts w:cs="Arial" w:ascii="Arial" w:hAnsi="Arial"/>
          <w:b/>
          <w:bCs/>
          <w:sz w:val="24"/>
        </w:rPr>
        <w:t xml:space="preserve">TERCERO.- </w:t>
      </w:r>
      <w:r>
        <w:rPr>
          <w:rFonts w:cs="Arial" w:ascii="Arial" w:hAnsi="Arial"/>
          <w:sz w:val="24"/>
        </w:rPr>
        <w:t xml:space="preserve">Solicito así mismo se envíe copia al Congreso del Estado para su conocimiento.-----------------------------------------------------------------------------------------------------------------------------------------------------------Sigue haciendo uso de la voz el Regidor Lic. Francisco Rafael Álvarez Rodríguez: Señor Presidente, creo que hemos estado nosotros convencidos de que debemos ser más eficientes en el manejo de los recursos, a simple vista por comentarios de otras empresas, puede haber un ahorro entre 20 veinte y 30 treinta mil pesos diarios, estamos hablando de 600 seiscientos o $700,000.00 setecientos mil pesos mensuales, estamos hablando de cerca de 8 ocho o $9’000,000.00 nueve millones de pesos al año; yo considero que debemos de estar perfectamente convencidos y aquí yo creo que coincidiremos todos en que este tipo de evaluación de los servicios, deben tener las referencias necesarias para poder considerar que un servicio o una contratación tiene todos los parámetros para que pueda ser evaluado, por tal razón, reitero, los puntos de acuerdo a fin de que sea sometido a votación y se inicie este procedimiento. Es cuanto señor Presidente.--------------------------------------------------------------------------------------------------------------------------------------------------------------------------------Se concede la palabra al Regidor C. José Bañales Castro: Gracias Presidente, con su permiso. Platicando la situación y ampliando un poquito más lo que está comentando mi compañero Panchito, aquí la situación es que ese contrato se manejó de la siguiente manera, él lo manifiesta que fue de manera irregular, bueno, también son facultades que tiene el Ayuntamiento, pero también hay cuestiones que nos maneja el capítulo III, del Artículo 103, de la concesión de bienes y servicios públicos municipales, aquí la situación es de que sí, efectivamente, no hubo una convocatoria previa a este contrato, pero debemos también de sopesar por lo tanto, yo sí pediría que este asunto se turnara a la comisión correspondiente para hacer el estudio y análisis y poder dictaminar algo que esté apegado a la legalidad; porque no vamos a cometer un acto que nos pueda perjudicar, sobre todo a la Administración. El predio donde están haciendo el depósito de basura para hacer la transferencia es por todos conocido, está a un costado del periférico frente al poblado de Toluquilla, la cuestión aquí es que nosotros debemos hacer una evaluación cuánto gastamos de combustible, cuánto gastamos de personal, cuánto de llantas, cuánto de mantenimiento y equis situaciones ¿no?, entonces debemos de ver si es viable lo que está planteando el Regidor Francisco Álvarez, que tiene precisamente mi apoyo, pero debemos de hacer un análisis jurídico de fondo, para determinar exactamente si se incurrió en una irresponsabilidad, por lo tanto, Panchito si me permites, solicitar que este asunto sea turnado a comisiones, lo analizamos juntamente con el Síndico, con el Secretario General y todos aquellos compañeros que quieran participar precisamente para dictaminar y determinar lo conducente.--------------------------------------------------------------------------------------------------------------------------------------------------------------------------------------------------Retoma la palabra el Regidor Lic. Francisco Rafael Álvarez Rodríguez: Bueno sí señor Presidente, coincido con esto que comenta José Bañales, nada más quiero hacer referencia que diario son $20,000.00 veinte mil pesos, entonces debemos verlo con la premura del tiempo que esto amerita y  tomar la determinación en su momento dado, que deba de hacerse, pero creo que su origen es definitivamente para mí, irregular en la forma que se llevó a cabo. Entonces está bien que se mande a comisiones, está correcto.----------------------------------------------------------------------------------------------------------------------------------Se concede la palabra al Regidor C. P. Fernando Ruiz Castellanos: Presidente, muchas gracias. Pues, en ese sentido, yo creo que no hay más para donde hacerse, habrá que verlo, valorarlo desde el punto de vista pesos y conveniencia del traslado porque el lugar en donde tiene ese señor está demasiado lejos, ya vivimos la experiencia hace años anteriores el costo que implicó esto, que bueno que se tome esta propuesta se turne a comisiones y ahí se valoren todos los elementos para tomar una determinación.-----------------------------------------------------------------------------------------------------------------------------El señor Presidente Municipal toma la palabra: en votación económica se pregunta si se aprueba se turne a comisiones el planteamiento del Regidor Francisco Álvarez, con las adecuaciones de los demás Regidores. Se aprueba por unanimidad, recayendo el siguiente,--------------------------------------------------------------------------------------------- </w:t>
      </w:r>
      <w:r>
        <w:rPr>
          <w:rFonts w:cs="Arial" w:ascii="Arial" w:hAnsi="Arial"/>
          <w:b/>
          <w:bCs/>
          <w:sz w:val="24"/>
        </w:rPr>
        <w:t xml:space="preserve">A C U E R D O :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Ecología y Acción contra la Contaminación Ambiental, Hacienda y Presupuesto, para su estudio y análisis para que se </w:t>
      </w:r>
      <w:r>
        <w:rPr>
          <w:rFonts w:cs="Arial" w:ascii="Arial" w:hAnsi="Arial"/>
          <w:b/>
          <w:bCs/>
          <w:sz w:val="24"/>
        </w:rPr>
        <w:t>INVESTIGUE SOBRE LAS IRREGULARIDADES A FIN DE QUE SE TOMEN LAS MEDIDAS LEGALES QUE CORRESPONDAN</w:t>
      </w:r>
      <w:r>
        <w:rPr>
          <w:rFonts w:cs="Arial" w:ascii="Arial" w:hAnsi="Arial"/>
          <w:sz w:val="24"/>
        </w:rPr>
        <w:t xml:space="preserve"> </w:t>
      </w:r>
      <w:r>
        <w:rPr>
          <w:rFonts w:cs="Arial" w:ascii="Arial" w:hAnsi="Arial"/>
          <w:b/>
          <w:bCs/>
          <w:sz w:val="24"/>
        </w:rPr>
        <w:t>EN LO CONCERNIENTE AL CONTRATO DE PRESTACIÓN DE SERVICIOS PARA DEPOSITAR LOS RESIDUOS SÓLIDOS DEL MUNICIPIO EN LA PLANTA DE TRANSFERENCIA DE LA EMPRESA DENOMINADA HASSAR’S, S. A. DE C. V.</w:t>
      </w:r>
      <w:r>
        <w:rPr>
          <w:rFonts w:cs="Arial" w:ascii="Arial" w:hAnsi="Arial"/>
          <w:sz w:val="24"/>
        </w:rPr>
        <w:t>---------------------------------------------------------------------------------------------------------------------------------------------------------------------------------</w:t>
      </w:r>
    </w:p>
    <w:p>
      <w:pPr>
        <w:pStyle w:val="TextBody"/>
        <w:rPr/>
      </w:pPr>
      <w:r>
        <w:rPr>
          <w:b/>
          <w:bCs/>
          <w:szCs w:val="20"/>
        </w:rPr>
        <w:t>NOTIFÍQUESE.-</w:t>
      </w:r>
      <w:r>
        <w:rPr>
          <w:szCs w:val="20"/>
        </w:rPr>
        <w:t xml:space="preserve"> A los señores Regidores, Presidentes de las Comisiones mencionadas, a efecto de que se aboquen al estudio de dichos asuntos y en su oportunidad emitan sus dictámenes resolutorios.-----------------------------------------------------------------------------------------------------------------------------------------------------</w:t>
      </w:r>
    </w:p>
    <w:p>
      <w:pPr>
        <w:pStyle w:val="Normal"/>
        <w:jc w:val="both"/>
        <w:rPr/>
      </w:pPr>
      <w:r>
        <w:rPr>
          <w:rFonts w:cs="Arial" w:ascii="Arial" w:hAnsi="Arial"/>
          <w:b/>
          <w:bCs/>
          <w:sz w:val="24"/>
        </w:rPr>
        <w:t xml:space="preserve">FUNDAMENTO LEGAL.- </w:t>
      </w:r>
      <w:r>
        <w:rPr>
          <w:rFonts w:cs="Arial" w:ascii="Arial" w:hAnsi="Arial"/>
          <w:sz w:val="24"/>
        </w:rPr>
        <w:t xml:space="preserve">Sirve de fundamento legal, lo dispuesto por el Artículo 6° del Reglamento para el Funcionamiento Interno de las Sesiones de Cabildo del H. Ayuntamiento de Tlaquepaque, Jalisco.--------------------------------------------------------------------------------------------------------------------------------------------------------Hace uso de la voz el Regidor C. P. Fernando Ruiz Castellanos: Señor Presidente es breve. Señor Presidente quisiera pedirle de favor de acuerdo a una petición que hizo el Regidor Pepe, José García Flores, en el sentido de poner una fecha próxima para pago de la diferencia en la compensación, en virtud de que hizo el comentario pero no quedamos en un acuerdo, pedirle que si tomara a bien usted, pusiera una fecha y la ponga a votación para que estas gentes que se vieron afectadas por su compensación ya sepan que lo van a recibir en tal o cual quincena.------------------------------------------------------------------------------------------------------------------------------------------------------------------------------Respuesta del señor Presidente Municipal: La propuesta planteada señor Regidor, nosotros la tomamos con beneplácito y sería la próxima quincena, tengo entendido que esa situación se iba a solucionar en esta, pero por cualquier circunstancia que surgiera el día de hoy con el pago, el compromiso de que quede en la próxima quincena debidamente definitivo y tomarlo como un acuerdo, si ustedes lo tienen a bien, por lo tanto, en votación económica les pediría si pudiéramos votar la propuesta, aprobar la propuesta del Regidor José García. Se aprueba por unanimidad, recayendo el siguiente,------------------------------------------------------------------ </w:t>
      </w:r>
      <w:r>
        <w:rPr>
          <w:rFonts w:cs="Arial" w:ascii="Arial" w:hAnsi="Arial"/>
          <w:b/>
          <w:bCs/>
          <w:sz w:val="24"/>
        </w:rPr>
        <w:t>A C U E R D O :</w:t>
      </w:r>
      <w:r>
        <w:rPr>
          <w:rFonts w:cs="Arial" w:ascii="Arial" w:hAnsi="Arial"/>
          <w:sz w:val="24"/>
        </w:rPr>
        <w:t xml:space="preserve"> ------------------------------------------------------------------------------------------------------------------------------------------------------</w:t>
      </w:r>
      <w:r>
        <w:rPr>
          <w:rFonts w:cs="Arial" w:ascii="Arial" w:hAnsi="Arial"/>
          <w:b/>
          <w:bCs/>
          <w:sz w:val="24"/>
        </w:rPr>
        <w:t xml:space="preserve">ÚNICO.- </w:t>
      </w:r>
      <w:r>
        <w:rPr>
          <w:rFonts w:cs="Arial" w:ascii="Arial" w:hAnsi="Arial"/>
          <w:sz w:val="24"/>
        </w:rPr>
        <w:t xml:space="preserve">Se aprueba </w:t>
      </w:r>
      <w:r>
        <w:rPr>
          <w:rFonts w:cs="Arial" w:ascii="Arial" w:hAnsi="Arial"/>
          <w:b/>
          <w:bCs/>
          <w:sz w:val="24"/>
        </w:rPr>
        <w:t>REINTEGRAR A LOS SERVIDORES PÚBLICO A QUIENES SE LES HA DEDUCIDO DE SUS PERCEPCIONES POR CONCEPTO DE COMPENSACIÓN, LA CANTIDAD TOTAL DEDUCIDA A PARTIR DE LA 1ª. QUINCENA DE ENERO HASTA LA 2ª. QUINCENA DE FEBRERO, EN LA  PRIMERA QUINCENA DEL MES DE MARZO DE 2004.</w:t>
      </w:r>
      <w:r>
        <w:rPr>
          <w:rFonts w:cs="Arial" w:ascii="Arial" w:hAnsi="Arial"/>
          <w:sz w:val="24"/>
        </w:rPr>
        <w:t>---------------------------------------------------------------------------------------------------------------</w:t>
      </w:r>
      <w:r>
        <w:rPr>
          <w:rFonts w:cs="Arial" w:ascii="Arial" w:hAnsi="Arial"/>
          <w:b/>
          <w:bCs/>
          <w:sz w:val="24"/>
        </w:rPr>
        <w:t xml:space="preserve">NOTIFÍQUESE.- </w:t>
      </w:r>
      <w:r>
        <w:rPr>
          <w:rFonts w:cs="Arial" w:ascii="Arial" w:hAnsi="Arial"/>
          <w:sz w:val="24"/>
        </w:rPr>
        <w:t xml:space="preserve">Al C. P. Fidel Armando Ramírez Casillas, Encargado de la Hacienda Municipal; C. P. A. Joel Alejandro Sahagún Cuevas, Contralor Municipal; L. R. I. Juan Carlos Meza Ramos, Oficial Mayor Administrativo; Lic. Sergio Bautista Dávila, Director de Programación y Control Presupuestal; y C. P. A. Apolonio Castañeda Camarena, Director de Contabilidad, para su conocimiento y efectos legales a que haya lugar.----------------------------------------------------------------------------------------------------------------------------------------------------- </w:t>
      </w:r>
    </w:p>
    <w:p>
      <w:pPr>
        <w:pStyle w:val="Normal"/>
        <w:jc w:val="both"/>
        <w:rPr>
          <w:rFonts w:ascii="Arial" w:hAnsi="Arial" w:cs="Arial"/>
          <w:sz w:val="24"/>
        </w:rPr>
      </w:pPr>
      <w:r>
        <w:rPr>
          <w:rFonts w:cs="Arial" w:ascii="Arial" w:hAnsi="Arial"/>
          <w:sz w:val="24"/>
        </w:rPr>
        <w:t>Tiene nuevamente la palabra el Regidor C. P. Fernando Ruíz Castellanos: Gracias señor Presidente, en el último de los puntos, en virtud de que ya fue aprobada esta última plantilla, de la cual yo reitero y pedirle por su conducto a la Oficialía Mayor que nos haga llegar en su momento, nos cite a todos los Regidores y nos informe como está estructurada, el organigrama para poderla conocer más de fondo y, a la vez señor Presidente, pedirle en virtud de que está ya aprobada la nueva plantilla, pedirle a la Oficialía Mayor y a la Dirección de Recursos Humanos que ya cesen ese hostigamiento de despidos. Mientras esta nueva Ley, esta nueva plantilla no la vayamos conociendo, no la vayamos empapándonos en ella, que de momento cesen. Ya tenemos suficiente plantilla, quizás más que personal, no hay motivos para lo cual la gente crearle ese desasosiego, más bien que den la tranquilidad, que platiquen con ellos en lo corto con cada uno de ellos, haga una propuesta donde van a ser reubicados y si posteriormente se decide desvincular esta relación laboral, que se haga, pero que den la oportunidad que ellos puedan desempeñarse y puedan devengar su salario como les corresponde, trabajando, esa es mi propuesta señor Presidente, le pediría su apoyo y su intervención y que sea tomada en cuenta por los  compañeros Regidores y podamos pedirle que por su conducto lo ponga a votación, pedirle al Oficial Mayor que de momento cese ese asunto de los despidos que está creando muchos problemas con el personal.-----------------------------------------------------------------------------------------------------------------------------Respuesta del señor Presidente Municipal: Bueno yo tomo con beneplácito su planteamiento señor Regidor, nada más vamos separando uno de otro, uno tiene que ver con la necesidad de la información, con todo gusto si nos ponemos de acuerdo aquí mismo podemos solicitarles una cita para el próximo lunes si ustedes lo tienen a bien en la tarde para que pueda ser una sesión informativa de los trabajos que se han llevado a cabo, por una parte.--------------------------------------------------------------------------------------------------------------------------Sigue haciendo uso de la voz el Lic. Miguel Castro Reynoso, Presidente Municipal: Y, por la otra parte también recordarle señor Regidor, que fue un planteamiento que platicamos hace un momento, de que las personas que estaban en la sala de Regidores, la oferta de ya de instalación formal y adecuada tiene que ver con cargos, cargo, salario y horarios equilibrados a su responsabilidad, es decir, si alguien era secretaria pues va a ser secretaria en el área en donde se le determine, para que pueda quedar perfectamente clara esta situación, yo creo que no es necesario que se someta a votación, aquí estamos y esos dos puntos, esa gente a partir del próximo lunes va a quedar ya definida su situación; también habíamos llegado al acuerdo, señor Regidor, si usted recuerda de reunirnos con el Oficial Mayor y estas personas para que puedan dialogar y que ustedes puedan estar presentes.-------------------------------------------------------------------------------------------------------------------------------------------Se autoriza la palabra al Regidor Lic. Key Tzwa Razón Viramontes: Gracias. Retomando el desagradable tema de violentar los derechos de los Trabajadores. Pongo a su consideración, señor Presidente, reconsiderar o revocar ya sea la situación, la resolución tomada en contra de algunos compañeros de la Dirección de Ecología, 7 siete personas, donde a mi opinión de manera arbitral, se les impone una sanción por 15 quince días sin goce de sueldo y esto lo hago no en defensa de los Trabajadores, propiamente, lo hago en defensa del derecho y de los intereses del Ayuntamiento porque esta violación a esos derechos nos puede acarrear un conflicto a la entidad pública. Entonces con el ánimo de sacudirnos de ese conflicto o de ese aspecto negativo para este Ayuntamiento, hago este planteamiento señor Presidente. Gracias.----------------------------------------------------------------------------------------------------------------------------------------------------------------------------------------------------------Toma la palabra el C. Síndico, Lic. Armando González Romo:  Nada más para informar, con respecto a este asunto de la suspensión de 15 quince días de los 7 siete Inspectores de Ecología, por ahí se les está planteando ese procedimiento administrativo, debido a que  incumplieron en sus labores y digo que incumplieron en sus labores, desde el momento mismo en que entraban y salían a la hora que querían  y se llevaron sus tarjetas del checador, por eso fue que se implantó este juicio; la persona encargada de las tarjetas hizo llegar la inquietud, el Director la tomó y se les empezó este juicio, pero esto está justificado, ahí está el expediente si gustas lo vemos, para que ustedes también le den una checada y sepan el por qué, a ciencia cierta de lo que pasó ¿no?.---------------------------------------------------------------------------------------------------------------</w:t>
      </w:r>
    </w:p>
    <w:p>
      <w:pPr>
        <w:pStyle w:val="Normal"/>
        <w:jc w:val="both"/>
        <w:rPr/>
      </w:pPr>
      <w:r>
        <w:rPr>
          <w:rFonts w:cs="Arial" w:ascii="Arial" w:hAnsi="Arial"/>
          <w:sz w:val="24"/>
        </w:rPr>
        <w:t>Retoma la palabra el Regidor Lic. Key Tzwa Razón Viramontes: Pido la palabra nada más para comentarios relacionados a eso. Cuando comenté arbitralmente, precisamente lo hice con toda la intención de la palabra, porque me parece que está obrando de manera como juez y parte el Ayuntamiento, a criterio de quien o quién es que dice que se llevaron las tarjetas, que no estaban a sus horas de trabajo, es precisamente el Ayuntamiento quien está diciendo, es el Director de la dependencia quien está acusando o la persona que esté acusando y, de alguna manera es quien está tomando la determinación, entonces es parte como patrón o como entidad pública el Ayuntamiento o a la vez toma la determinación. Gracias.--------------------------------------------------------------------------------------------------------------------------------------------------------------------------------------El Regidor Lic. Víctor Hugo Rodríguez Jiménez, tiene la palabra: Yo, nada más para entrarle un poquito al asunto también, como que no hay que despreciar y miren, yo por ahí tengo el gusto de conocer al Lic. Juan Carlos Meza, yo estoy seguro Regidor Key que si usted va con él y le plantea ese asunto con todo el gusto del mundo lo va a atender, porque yo he visto a esta persona con una calidad humana, con una atención, una educación, muy respetuosa, entonces no se vale pues que se señala de ese tipo a la gente, así nada más, por ser protagonista posiblemente, porque mire, el señor Juan Carlos Meza, no es fácil la labor que está desempeñando, está haciendo un gran esfuerzo precisamente para resolver todo ese tipo de problemas que heredamos de otra administración, acarreamos una serie de problemas de gente que trabajaba en Seguridad Pública y que ellos también nos lo han dicho, nos lo han manifestado, sabes qué, yo estoy trabajando en Seguridad Pública porque ahí me pagaban mejor, ahorita no puedo regresar, pero sabes qué, ya me atendió el señor Juan Carlos y está tratando de reubicarme; se le ha dado atención a la gente eso me queda perfectamente claro, entonces, yo los invito a que los ayuden a resolver estos problemas que existen aquí con los Trabajadores. La política del Presidente Miguel Castro y de todos los Regidores, va en ese sentido, de respeto a los Trabajadores, a nosotros nos preocupan sus derechos de ustedes y ninguna será, su servidor como Abogado, aparte de Regidor, será el primero en defender cualquier irregularidad que exista de los Trabajadores, cuenten con ello; posiblemente habrá un malentendimiento, entonces los invito a que cuando se dé un problema de ese tipo, nos sentemos con el Oficial y platiquemos y obviemos en tiempo en todo este tipo de asuntos. Es cuanto señor Presidente. Gracias.----------------------------------------------------------------------------------------------------------------------------------------------------------------------------------Retoma la palabra el Regidor Lic. Key Tzwa Razón Viramontes: Un comentario señor Presidente, seré breve para no cansarlos tanto. Nada más reiterando pues, en ningún momento se duda de la calidad, ni de la solvencia moral de ninguno de los funcionarios del Ayuntamiento, ni mucho menos; pero, mi comentario precisamente va en el propósito de defender 3 tres intereses particulares, que es el interés del Ayuntamiento, el interés de los Trabajadores y el interés de los ciudadanos, porque yo creo que va en perjuicio de los ciudadanos, el hecho de no contar con 7 siete Empleados que el cierta medida su función es prestar los servicios públicos, entonces aquí se ve afectado el pueblo, se ve afectado el Ayuntamiento, porque está viéndose amenazado ante una posible acción que pudieran ejercitar los Trabajadores en contra del Ayuntamiento y que no me considero Tribunal de Escalafón para poder decir si tienen la razón o no tienen la razón; por otro lado defiendo del interés del Ayuntamiento, porque lo único que estoy planteando es reconsiderar la resolución ya determinada. Gracias.---------------------------------------------------------------------------------------------------------------------------------------------------------------------Tiene nuevamente la palabra el C. Síndico, Lic. Armando González Romo: Bien. Yo nada más te invitaría a que revisáramos el expediente para que cheques las actuaciones, se les dio audiencia, no es una persona la que estaba, bueno, es una persona que está desde la administración anterior y desde otras administraciones, la que inició el procedimiento que es el Lic. José Flores y, él es el que ha llevado todas la actuación y, la resolución, está en función de la legalidad, también nosotros no podemos estarle gastando dinero a esto, si no están haciendo las cosas como Dios manda, ¿no? y nosotros le tenemos mucha confianza a nuestros Directores y no podemos decir que están actuando arbitrariamente (Regidor Lic. Key Tzwa Razón Viramontes: No las hacen como Dios manda, las hacen como lo manda el Reglamento).--------------------------------------------------------------------------------------------------------------------------------------------A continuación se concede la palabra al Regidor C. José Bañales Castro: Estuve esperando a ver a qué horas me cedían el uso de la palabra. Eso me pasa por ser amable contigo, mano. Bueno. Con permiso Presidente, miren; me llegó un escrito precisamente por la Presidenta de Colonos de, la señora Martha Flores Espinoza, aquí presente y que en la pasada administración se celebró pues, en la sesión de Cabildo, un acto donde se le iba a entregar, por medio de un convenio entre la Administración y la Presidenta de Colonos, sobre todo lo que va a ser el manejo de un área deportiva y recreativa, en lo cual, esto fue con fecha 27 de Noviembre de 2003, en donde se aprobó proporcionar mediante contrato de administración el terreno de propiedad municipal, con superficie de 9,000 M² nueve mil metros cuadrados; todo se manejó conforme a la legalidad, lo único que se omitió fue precisamente la cantidad que se debe de cobrar precisamente para que los mismos colonos le den mantenimiento a esa área verde y recreativa, entonces sería nada más, por actos de omisión, que no pusieron en el acuerdo en que ellos iban a manejar cobrarle $1.00 un peso a los niños menores de 12 doce años y  $2.00 dos pesos a los adultos; nada más para que se haga la adecuación correspondiente, se inserte en esa acta de Cabildo, se firme el contrato correspondiente, lo voy a hacer llegar al Secretario General la documentación para que haga el análisis correspondiente y, bueno, nadamás se subsane ese error. Sería nada más, lo someto a la consideración de ustedes, si quiere someterlo a aprobación directo o usted determina cuál es la situación, porque es nada más subsanar un error (Síndico, Lic. Armando González Romo: Regidor, nada más sería entonces, aprobar la modificación, que se adecue el documento ¿verdad?), pues no es en sí modificación, nadamás que se inserte la omisión (Síndico Lic. Armando González Romo: Adecuarlo), esto nada más inclusive, el oficio ya se elaboró precisamente por el anterior Secretario General, donde ya se da seguimiento y hace falta la firma nada más, ¿sale?, (Presidente Municipal: Yo creo que, con instruirlo se puede subsanar y no tendría mayor necesidad ¿no?), perfecto, pero que quede claro para que también la señora haga los comentarios correspondientes a sus habitantes.-------------------------------------------------------------------------------------------------------------------------------------------------------------------------------------------------------Se concede la palabra al Lic. Luis Armando Córdova Díaz, Secretario General: En voz informativa,  señor Regidor, se va a modificar el acuerdo, ¿para subsanar esa omisión?, o (Regidor C. José Bañales Castro: No,) o simplemente al momento de hacer el contrato se vio esa omisión.------------------------------------------------------------------------------------------------------------------------------------------------ Toma nuevamente la palabra el Regidor C. José Bañales Castro: Lo que pasa es que sí, omitieron en el cuerpo del, si me permiten, voy a darle lectura a la parte donde causó omisión:  dice en el punto “</w:t>
      </w:r>
      <w:r>
        <w:rPr>
          <w:rFonts w:cs="Arial" w:ascii="Arial" w:hAnsi="Arial"/>
          <w:b/>
          <w:bCs/>
          <w:sz w:val="24"/>
        </w:rPr>
        <w:t>TERCERO.-</w:t>
      </w:r>
      <w:r>
        <w:rPr>
          <w:rFonts w:cs="Arial" w:ascii="Arial" w:hAnsi="Arial"/>
          <w:sz w:val="24"/>
        </w:rPr>
        <w:t xml:space="preserve"> Es de aprobarse y se aprueba que las instalaciones o construcciones dentro del predio propiedad municipal formaran parte  del patrimonio municipal. </w:t>
      </w:r>
      <w:r>
        <w:rPr>
          <w:rFonts w:cs="Arial" w:ascii="Arial" w:hAnsi="Arial"/>
          <w:b/>
          <w:bCs/>
          <w:sz w:val="24"/>
        </w:rPr>
        <w:t>CUARTO.-</w:t>
      </w:r>
      <w:r>
        <w:rPr>
          <w:rFonts w:cs="Arial" w:ascii="Arial" w:hAnsi="Arial"/>
          <w:sz w:val="24"/>
        </w:rPr>
        <w:t xml:space="preserve"> Es de aprobarse y se aprueba que el predio que se utilizará como área verde ecológica para el esparcimiento vecinal, sin restringir el acceso a nadie en general a cambio de un cobro módico de entrada para el uso de mantenimiento del mismo, la cuota será autorizada por el propio Ayuntamiento y la Asamblea Vecinal”, se llegó al acuerdo, es nada más insertar ahí el peso y dos pesos, es lo único, nada más, es algo que yo veo relativamente sencillo ¿no?.------------------------------------------------------------------------------------------------------------------------------------------------------En uso de la voz el señor Presidente Municipal: En virtud de que es una modificación, por sencilla que sea, se necesita aprobar y lo ponemos a consideración (Regidor C. José Bañales Castro: Está bien), de quienes estén por la afirmativa, pues nada más sírvanse manifestarlo. Es aprobado por unanimidad, recayendo el siguiente,---------------------------------------------------------------------------------------------------</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aprueba </w:t>
      </w:r>
      <w:r>
        <w:rPr>
          <w:rFonts w:cs="Arial" w:ascii="Arial" w:hAnsi="Arial"/>
          <w:b/>
          <w:bCs/>
          <w:sz w:val="24"/>
        </w:rPr>
        <w:t xml:space="preserve">INSERTAR AL ACUERDO TOMADO POR EL AYUNTAMIENTO DE TLAQUEPAQUE, CON FECHA 27 DE NOVIEMBRE DE 2003, QUE AUTORIZA </w:t>
      </w:r>
      <w:r>
        <w:rPr>
          <w:rFonts w:cs="Arial" w:ascii="Arial" w:hAnsi="Arial"/>
          <w:sz w:val="24"/>
        </w:rPr>
        <w:t xml:space="preserve">proporcionar mediante  </w:t>
      </w:r>
      <w:r>
        <w:rPr>
          <w:rFonts w:cs="Arial" w:ascii="Arial" w:hAnsi="Arial"/>
          <w:b/>
          <w:bCs/>
          <w:sz w:val="24"/>
        </w:rPr>
        <w:t xml:space="preserve">CONTRATO DE ADMINISTRACIÒN EL TERRENO PROPIEDAD MUNICIPAL CON UNA SUPERFICIE DE    9,000 M².  UBICADO ENTRE LAS CALLES DE ISLA MEZCALA, ISLA MEXIANA E ISLA MEXCALTITAN, A LA ASOCIACIÓN DE COLONOS DEL FRACCIONAMIENTO PARQUES COLON, </w:t>
      </w:r>
      <w:r>
        <w:rPr>
          <w:rFonts w:cs="Arial" w:ascii="Arial" w:hAnsi="Arial"/>
          <w:sz w:val="24"/>
        </w:rPr>
        <w:t xml:space="preserve">un Sexto punto en el cual quede estipulado como </w:t>
      </w:r>
      <w:r>
        <w:rPr>
          <w:rFonts w:cs="Arial" w:ascii="Arial" w:hAnsi="Arial"/>
          <w:b/>
          <w:bCs/>
          <w:sz w:val="24"/>
        </w:rPr>
        <w:t>CUOTA DE INGRESO $1.00 (UN PESO) A NIÑOS MENORES DE 12 DOCE AÑOS Y $2.00 (DOS PESOS) A LOS ADULTOS.</w:t>
      </w:r>
      <w:r>
        <w:rPr>
          <w:rFonts w:cs="Arial" w:ascii="Arial" w:hAnsi="Arial"/>
          <w:sz w:val="24"/>
        </w:rPr>
        <w:t>------------------------------------------------------------------------------------------------------------------------------------------------------------------------------------------------------</w:t>
      </w:r>
    </w:p>
    <w:p>
      <w:pPr>
        <w:pStyle w:val="Heading2"/>
        <w:rPr/>
      </w:pPr>
      <w:r>
        <w:rPr>
          <w:rFonts w:eastAsia="Times New Roman"/>
          <w:lang w:val="es-ES"/>
        </w:rPr>
        <w:t xml:space="preserve">NOTIFÍQUESE.- </w:t>
      </w:r>
      <w:r>
        <w:rPr>
          <w:rFonts w:eastAsia="Times New Roman"/>
          <w:b w:val="false"/>
          <w:bCs w:val="false"/>
          <w:lang w:val="es-ES"/>
        </w:rPr>
        <w:t>Al Lic. Miguel Castro Reynoso, Presidente Municipal; Regidor Lic. Francisco Rafael Álvarez Rodríguez,  Presidente de la Comisión de Ecología y Acción Contra la Contaminación Ambiental; Regidor C. P. Fernando Ruíz Castellanos, Presidente de la Comisión de Parques,  Jardines y Ornato; Regidora Lic. Berenice González Jiménez, Presidenta de la Comisión de Patrimonio; Lic. Manuel Magallón García, Director de Patrimonio; Ing. Miguel Ángel Ruiz Briones, Encargado de Despacho de la Dirección de Ecología; Ing. Victorio García Ponce, Jefe del Departamento de Parques y Jardines; C. Martha Flores Espinoza, Presidenta de Colonos de la Asociación de Colonos del Fraccionamiento Parques Colón.--------------------------------------------------------------------------------------------------------------------------------------------------------------------------</w:t>
      </w:r>
    </w:p>
    <w:p>
      <w:pPr>
        <w:pStyle w:val="Normal"/>
        <w:jc w:val="both"/>
        <w:rPr>
          <w:rFonts w:ascii="Arial" w:hAnsi="Arial" w:cs="Arial"/>
          <w:b/>
          <w:b/>
          <w:bCs/>
          <w:sz w:val="24"/>
        </w:rPr>
      </w:pPr>
      <w:r>
        <w:rPr>
          <w:rFonts w:cs="Arial" w:ascii="Arial" w:hAnsi="Arial"/>
          <w:b/>
          <w:sz w:val="24"/>
        </w:rPr>
        <w:t xml:space="preserve">FUNDAMENTO LEGAL: </w:t>
      </w:r>
      <w:r>
        <w:rPr>
          <w:rFonts w:cs="Arial" w:ascii="Arial" w:hAnsi="Arial"/>
          <w:bCs/>
          <w:sz w:val="24"/>
        </w:rPr>
        <w:t xml:space="preserve">Sirve de fundamento legal, lo dispuesto por </w:t>
      </w:r>
      <w:r>
        <w:rPr>
          <w:rFonts w:cs="Arial" w:ascii="Arial" w:hAnsi="Arial"/>
          <w:sz w:val="24"/>
        </w:rPr>
        <w:t>el Artículo 115, de la Constitución Política de los Estados Unidos Mexicanos, los Artículos 73,  79 Y 80 de la Constitución Política del Estado de Jalisco; Artículos  32, 37, 38, 82, 84 y 94 de la Ley de la Administración Pública; Artículo 11 del Reglamento Interno del H. Ayuntamiento de Tlaquepaque, Artículo 6 fracciones III y XI, Artículo 6 y 8 del Reglamento Municipal del Equilibrio Ecológico y la Protección al Ambiente.--------------------------------------------------------------------------------------------------------------------------------------------------------------------------------------</w:t>
      </w:r>
    </w:p>
    <w:p>
      <w:pPr>
        <w:pStyle w:val="Normal"/>
        <w:jc w:val="both"/>
        <w:rPr/>
      </w:pPr>
      <w:r>
        <w:rPr>
          <w:rFonts w:cs="Arial" w:ascii="Arial" w:hAnsi="Arial"/>
          <w:sz w:val="24"/>
        </w:rPr>
        <w:t xml:space="preserve">Toma nuevamente la palabra el Regidor C. José Bañales Castro: Otro asunto señor Presidente es lo relativo, aquí fue donde les pedí precisamente lo del apoyo en la cuestión económica. La anterior administración por conducto de SEDESOL manejó un </w:t>
      </w:r>
      <w:r>
        <w:rPr>
          <w:rFonts w:cs="Arial" w:ascii="Arial" w:hAnsi="Arial"/>
          <w:b/>
          <w:bCs/>
          <w:sz w:val="24"/>
        </w:rPr>
        <w:t xml:space="preserve">PROGRAMA DE MUJERES JEFAS DE FAMILIA, </w:t>
      </w:r>
      <w:r>
        <w:rPr>
          <w:rFonts w:cs="Arial" w:ascii="Arial" w:hAnsi="Arial"/>
          <w:sz w:val="24"/>
        </w:rPr>
        <w:t>donde se estuvo otorgando capacitación precisamente a muchas mujeres en cuestiones de corte y confección, cocina, contabilidad, computación, infinidad de cosas, pero qué es lo que pasa, que ya las mujeres en este tiempo pues no terminaron precisamente el curso completo, a lo que voy es lo siguiente, de ser posible que este Ayuntamiento, los apoye con la beca completa y si no, voy a serles honesto, manejarles el 50% cincuenta por ciento de esa beca y voy a decir lo siguiente: Los cursos van a ser impartidos precisamente por personal que está laborando actualmente en el DIF Municipal y también esto, lo podemos manejar directamente con el Instituto de Formación para el Trabajo en el Estado de Jalisco, quien dio inicio precisamente a esa capacitación, por lo tanto, los cursos serían de repujado, serían para 20 veinte personas, el costo por persona sería de $250.00 al mes; pintura textil, 20 veinte personas, igual la cantidad, ornato flores,</w:t>
      </w:r>
      <w:r>
        <w:rPr>
          <w:rFonts w:cs="Arial" w:ascii="Arial" w:hAnsi="Arial"/>
          <w:b/>
          <w:bCs/>
          <w:sz w:val="24"/>
        </w:rPr>
        <w:t xml:space="preserve"> </w:t>
      </w:r>
      <w:r>
        <w:rPr>
          <w:rFonts w:cs="Arial" w:ascii="Arial" w:hAnsi="Arial"/>
          <w:sz w:val="24"/>
        </w:rPr>
        <w:t>es igual la cantidad de 20 veinte personas, computación 20 veinte personas, corte y confección 20 veinte personas, entonces, la erogación total si nosotros aprobamos precisamente, si este Ayuntamiento aprueba el otorgarles la beca completa, la erogación sería total sería de $62,000.00 sesenta y dos mil pesos; entonces yo le pediría a usted, señor Presidente, si podemos o le hacemos el favor a estas personas que quieren precisamente capacitarse muy bien para terminar y poder encontrar unos buenos empleos y sobre todo que la mayoría de ellos ya son madres, madres de familia, entonces en ese sentido someterlo a la consideración de ustedes, si las apoyamos con el 100% cien por ciento, el 50% cincuenta por ciento, lo turnamos a comisiones o se los damos directamente, como usted quiera.-------------------------------------------------------------------------------------------------------------------------------------------------------------------------Intervención del señor Síndico, Lic. Armando González Romo: Pepe yo, con todo respeto, lo turnaría a comisiones por lo siguiente: este programa va a seguir vigente, necesitamos tener la información precisa para poder, no nada más ayudarles a ellas, sino a todas las que se pueda a través de ese programa ¿no?, entonces sí lo turnaría a comisiones, hacemos el análisis correspondiente y sacamos el dictamen y le damos para adelante.---------------------------------------------------------------------------------------------------------------------------------------------------- El Regidor C. José Bañales Castro, expresa: Perfecto, no hay ningún problema, nada más para que quede pues claro que las mismas personas, que están aquí presentes se lleven ese comentario para hacerlo extensivo a las personas que nos hicieron la solicitud correspondiente, está bien, entonces que ¿sea turnado a comisiones?.--------------------------------------------------------------------------------------------------------------------------------------------------------------------------------------------------El señor Presidente Municipal tiene la palabra:  Se pregunta si se aprueba turnar a comisiones el proyecto del Regidor C. José Bañales Castro. Se aprueba por unanimidad, recayendo el siguiente,----------------------------------------------------------------------------------</w:t>
      </w:r>
      <w:r>
        <w:rPr>
          <w:rFonts w:cs="Arial" w:ascii="Arial" w:hAnsi="Arial"/>
          <w:b/>
          <w:bCs/>
          <w:sz w:val="24"/>
        </w:rPr>
        <w:t xml:space="preserve"> A C U E R D O :</w:t>
      </w:r>
      <w:r>
        <w:rPr>
          <w:rFonts w:cs="Arial" w:ascii="Arial" w:hAnsi="Arial"/>
          <w:sz w:val="24"/>
        </w:rPr>
        <w:t>------------------------------------------------------------------------------------------------------------------------------------------------------</w:t>
      </w:r>
    </w:p>
    <w:p>
      <w:pPr>
        <w:pStyle w:val="Normal"/>
        <w:jc w:val="both"/>
        <w:rPr/>
      </w:pPr>
      <w:r>
        <w:rPr>
          <w:rFonts w:cs="Arial" w:ascii="Arial" w:hAnsi="Arial"/>
          <w:b/>
          <w:bCs/>
          <w:sz w:val="24"/>
        </w:rPr>
        <w:t xml:space="preserve">ÚNICO.- </w:t>
      </w:r>
      <w:r>
        <w:rPr>
          <w:rFonts w:cs="Arial" w:ascii="Arial" w:hAnsi="Arial"/>
          <w:sz w:val="24"/>
        </w:rPr>
        <w:t xml:space="preserve">Se turna a las Comisiones de Gobernación, Hacienda, Presupuesto y Asistencia Social, para su estudio y análisis, </w:t>
      </w:r>
      <w:r>
        <w:rPr>
          <w:rFonts w:cs="Arial" w:ascii="Arial" w:hAnsi="Arial"/>
          <w:b/>
          <w:bCs/>
          <w:sz w:val="24"/>
        </w:rPr>
        <w:t>AUTORIZAR UN DESCUENTO EN LAS CUOTAS QUE SE DERIVAN DE LOS CURSOS DE CAPACITACIÓN QUE SE IMPARTEN DENTRO DEL PROGRAMA MUJERES JEFAS DE FAMILIA.</w:t>
      </w:r>
      <w:r>
        <w:rPr>
          <w:rFonts w:cs="Arial" w:ascii="Arial" w:hAnsi="Arial"/>
          <w:sz w:val="24"/>
        </w:rPr>
        <w:t>---------------------------------------------------------------------------------------------------------------------------------------------------------------------------------------------------------</w:t>
      </w:r>
    </w:p>
    <w:p>
      <w:pPr>
        <w:pStyle w:val="TextBody"/>
        <w:rPr/>
      </w:pPr>
      <w:r>
        <w:rPr>
          <w:b/>
          <w:bCs/>
          <w:szCs w:val="20"/>
        </w:rPr>
        <w:t>NOTIFÍQUESE.-</w:t>
      </w:r>
      <w:r>
        <w:rPr>
          <w:szCs w:val="20"/>
        </w:rPr>
        <w:t xml:space="preserve"> A los Presidentes de las Comisiones mencionadas, a efecto de que se convoque al estudio de dicho asunto y en su oportunidad emitan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Normal"/>
        <w:jc w:val="both"/>
        <w:rPr/>
      </w:pPr>
      <w:r>
        <w:rPr>
          <w:rFonts w:cs="Arial" w:ascii="Arial" w:hAnsi="Arial"/>
          <w:sz w:val="24"/>
        </w:rPr>
        <w:t>Nuevamente habla el Regidor C. José Bañales Castro: Bien, de la misma manera me hizo llegar un escrito, un representante de los Colonos de Las Liebres, en el sentido de que existe un predio que quieren, yo creo que, más que nada este predio lo conoce mi compañero Armando, un predio que supuestamente no ha querido recibir el Ayuntamiento de Tlaquepaque, que, ¿también ustedes lo conocen?, pues también hombre, pues ¿cual es el problema?, no se bronqueen, aquí mi compañero Regidor Armando Ramos, dado que él bueno, pues conoce la situación allá en Las Liebres ¿no?, es un predio que creo que no se ha querido recibir o no le han prestado mucha importancia, entonces ese predio, pues lógicamente, va a ser  utilizado para beneficio de unos habitantes, ya sea en construcción de alguna escuela o algún parque de esparcimiento para los vecinos, entonces, por lo tanto sí le solicito Presidente, que este asunto sea turnado a la comisión correspondiente, para hacer un estudio jurídico correspondiente y ver el por qué no se ha aceptado este predio.------------------------------------------------------------------------------------------------------------------------------------------------------------------------------------------------------El señor Presidente Municipal hace uso de la voz: En votación económica se pregunta si se aprueba turnar a comisiones el punto planteado por el Regidor José Bañales Castro. Se aprueba por unanimidad, recayendo el siguiente,-------------------------------------------------</w:t>
      </w:r>
      <w:r>
        <w:rPr>
          <w:rFonts w:cs="Arial" w:ascii="Arial" w:hAnsi="Arial"/>
          <w:b/>
          <w:bCs/>
          <w:sz w:val="24"/>
        </w:rPr>
        <w:t xml:space="preserve"> 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turna a las Comisiones de Gobernación y Patrimonio Municipal, para su estudio y análisis, </w:t>
      </w:r>
      <w:r>
        <w:rPr>
          <w:rFonts w:cs="Arial" w:ascii="Arial" w:hAnsi="Arial"/>
          <w:b/>
          <w:bCs/>
          <w:sz w:val="24"/>
        </w:rPr>
        <w:t>LA ACEPTACIÓN DE UN PREDIO UBICADO EN LA COLONIA “LAS LIEBRES”, PARA EFECTUAR OBRAS DE BENEFICIO PARA LA CIUDADANÍA.</w:t>
      </w:r>
      <w:r>
        <w:rPr>
          <w:rFonts w:cs="Arial" w:ascii="Arial" w:hAnsi="Arial"/>
          <w:sz w:val="24"/>
        </w:rPr>
        <w:t>-----------------------------------------------------------------------------------------------------------------------------------------------------------------------------------</w:t>
      </w:r>
    </w:p>
    <w:p>
      <w:pPr>
        <w:pStyle w:val="TextBody"/>
        <w:rPr/>
      </w:pPr>
      <w:r>
        <w:rPr>
          <w:b/>
          <w:bCs/>
          <w:szCs w:val="20"/>
        </w:rPr>
        <w:t>NOTIFÍQUESE.-</w:t>
      </w:r>
      <w:r>
        <w:rPr>
          <w:szCs w:val="20"/>
        </w:rPr>
        <w:t xml:space="preserve"> A los Presidentes de las Comisiones mencionadas, a efecto de que se convoque al estudio de dicho asunto y en su oportunidad emitan su dictamen resolutorio.------------------------------------------------------------------------------------------------------------------------------------------------------------------------------------------</w:t>
      </w:r>
    </w:p>
    <w:p>
      <w:pPr>
        <w:pStyle w:val="Normal"/>
        <w:jc w:val="both"/>
        <w:rPr>
          <w:rFonts w:ascii="Arial" w:hAnsi="Arial" w:cs="Arial"/>
          <w:b/>
          <w:b/>
          <w:bCs/>
          <w:sz w:val="24"/>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 Retoma la palabra el Regidor C. José Bañales Castro: Bien y, ya por último, para que se cierre la sesión, sería la situación del compromiso que usted manejó con las señoras aquí presentes de allá de la zona de “Guayabitos”, de la zona poniente del Cerro del Cuatro, para que ahorita en cuanto usted termine la sesión, se dé el cierre, poder atenderlos (Presidente Municipal: Soy todo suyo, bueno ahorita que termine, con todo el gusto los recibo), gracias.-----------------------------------------------------------------------------------------------------------------------</w:t>
      </w:r>
    </w:p>
    <w:p>
      <w:pPr>
        <w:pStyle w:val="Normal"/>
        <w:jc w:val="both"/>
        <w:rPr/>
      </w:pPr>
      <w:r>
        <w:rPr>
          <w:rFonts w:cs="Arial" w:ascii="Arial" w:hAnsi="Arial"/>
          <w:sz w:val="24"/>
        </w:rPr>
        <w:t xml:space="preserve">En vista de haber agotado el orden del día, el señor Presidente Municipal declara terminada la sesión, siendo las 14:02 catorce horas con dos minutos                                                               y se citará oportunamente a la siguiente Sesión; habiéndose </w:t>
      </w:r>
      <w:r>
        <w:rPr>
          <w:rFonts w:cs="Arial" w:ascii="Arial" w:hAnsi="Arial"/>
          <w:sz w:val="24"/>
          <w:lang w:val="es-MX"/>
        </w:rPr>
        <w:t>elaborado la presente Acta se procedió a darle lectura, la cual fue ratificada en todos sus términos, siendo aprobada para todos los efectos legales a que haya lugar, firmándola para constancia los que en la misma intervinieron.------------------------------------------------------------------------------------------------------------------------------------</w:t>
      </w:r>
    </w:p>
    <w:p>
      <w:pPr>
        <w:pStyle w:val="TextBody"/>
        <w:rPr>
          <w:rFonts w:eastAsia="Arial"/>
        </w:rPr>
      </w:pPr>
      <w:r>
        <w:rPr>
          <w:rFonts w:eastAsia="Arial"/>
        </w:rPr>
        <w:t xml:space="preserve"> </w:t>
      </w:r>
    </w:p>
    <w:sectPr>
      <w:footerReference w:type="default" r:id="rId2"/>
      <w:type w:val="nextPage"/>
      <w:pgSz w:w="12240" w:h="15840"/>
      <w:pgMar w:left="2552"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alisto MT">
    <w:charset w:val="00"/>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4395470</wp:posOffset>
              </wp:positionH>
              <wp:positionV relativeFrom="paragraph">
                <wp:posOffset>-57086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4.95pt;mso-position-vertical-relative:text;margin-left:34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4"/>
      <w:lang w:val="es-MX"/>
    </w:rPr>
  </w:style>
  <w:style w:type="paragraph" w:styleId="Heading3">
    <w:name w:val="Heading 3"/>
    <w:basedOn w:val="Normal"/>
    <w:next w:val="Normal"/>
    <w:qFormat/>
    <w:pPr>
      <w:keepNext w:val="true"/>
      <w:numPr>
        <w:ilvl w:val="2"/>
        <w:numId w:val="1"/>
      </w:numPr>
      <w:jc w:val="center"/>
      <w:outlineLvl w:val="2"/>
    </w:pPr>
    <w:rPr>
      <w:rFonts w:ascii="Verdana Ref;Tahoma" w:hAnsi="Verdana Ref;Tahoma" w:cs="Verdana Ref;Tahoma"/>
      <w:b/>
      <w:sz w:val="24"/>
    </w:rPr>
  </w:style>
  <w:style w:type="paragraph" w:styleId="Heading4">
    <w:name w:val="Heading 4"/>
    <w:basedOn w:val="Normal"/>
    <w:next w:val="Normal"/>
    <w:qFormat/>
    <w:pPr>
      <w:keepNext w:val="true"/>
      <w:numPr>
        <w:ilvl w:val="3"/>
        <w:numId w:val="1"/>
      </w:numPr>
      <w:jc w:val="center"/>
      <w:outlineLvl w:val="3"/>
    </w:pPr>
    <w:rPr>
      <w:rFonts w:ascii="Calisto MT" w:hAnsi="Calisto MT" w:eastAsia="Arial Unicode MS" w:cs="Arial Unicode MS"/>
      <w:b/>
      <w:sz w:val="24"/>
      <w:lang w:val="es-MX"/>
    </w:rPr>
  </w:style>
  <w:style w:type="paragraph" w:styleId="Heading5">
    <w:name w:val="Heading 5"/>
    <w:basedOn w:val="Normal"/>
    <w:next w:val="Normal"/>
    <w:qFormat/>
    <w:pPr>
      <w:keepNext w:val="true"/>
      <w:numPr>
        <w:ilvl w:val="4"/>
        <w:numId w:val="1"/>
      </w:numPr>
      <w:jc w:val="center"/>
      <w:outlineLvl w:val="4"/>
    </w:pPr>
    <w:rPr>
      <w:b/>
      <w:sz w:val="22"/>
      <w:szCs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center"/>
      <w:outlineLvl w:val="7"/>
    </w:pPr>
    <w:rPr>
      <w:rFonts w:ascii="Lucida Fax" w:hAnsi="Lucida Fax" w:cs="Lucida Fax"/>
      <w:b/>
      <w:szCs w:val="24"/>
    </w:rPr>
  </w:style>
  <w:style w:type="paragraph" w:styleId="Heading9">
    <w:name w:val="Heading 9"/>
    <w:basedOn w:val="Normal"/>
    <w:next w:val="Normal"/>
    <w:qFormat/>
    <w:pPr>
      <w:keepNext w:val="true"/>
      <w:numPr>
        <w:ilvl w:val="8"/>
        <w:numId w:val="1"/>
      </w:numPr>
      <w:tabs>
        <w:tab w:val="clear" w:pos="708"/>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s>
      <w:ind w:left="2526" w:right="1393" w:hanging="0"/>
      <w:outlineLvl w:val="8"/>
    </w:pPr>
    <w:rPr>
      <w:rFonts w:ascii="Arial" w:hAnsi="Arial" w:cs="Arial"/>
      <w:b/>
      <w:bCs/>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Tahoma" w:hAnsi="Tahoma" w:cs="Tahoma"/>
      <w:sz w:val="24"/>
    </w:rPr>
  </w:style>
  <w:style w:type="paragraph" w:styleId="Sangra3detindependiente">
    <w:name w:val="Sangría 3 de t. independiente"/>
    <w:basedOn w:val="Normal"/>
    <w:qFormat/>
    <w:pPr>
      <w:ind w:left="142" w:hanging="142"/>
      <w:jc w:val="both"/>
    </w:pPr>
    <w:rPr>
      <w:rFonts w:ascii="Verdana" w:hAnsi="Verdana" w:cs="Verdana"/>
      <w:sz w:val="28"/>
    </w:rPr>
  </w:style>
  <w:style w:type="paragraph" w:styleId="Textoindependiente2">
    <w:name w:val="Texto independiente 2"/>
    <w:basedOn w:val="Normal"/>
    <w:qFormat/>
    <w:pPr>
      <w:jc w:val="both"/>
    </w:pPr>
    <w:rPr>
      <w:rFonts w:ascii="Arial" w:hAnsi="Arial" w:cs="Arial"/>
      <w:sz w:val="16"/>
    </w:rPr>
  </w:style>
  <w:style w:type="paragraph" w:styleId="Subtitle">
    <w:name w:val="Subtitle"/>
    <w:basedOn w:val="Normal"/>
    <w:next w:val="TextBody"/>
    <w:qFormat/>
    <w:pPr>
      <w:jc w:val="center"/>
    </w:pPr>
    <w:rPr>
      <w:rFonts w:ascii="Arial" w:hAnsi="Arial" w:cs="Arial"/>
      <w:b/>
      <w:bCs/>
      <w:sz w:val="24"/>
      <w:szCs w:val="24"/>
    </w:rPr>
  </w:style>
  <w:style w:type="paragraph" w:styleId="Textoindependiente3">
    <w:name w:val="Texto independiente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spacing w:val="-3"/>
      <w:sz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6:00Z</dcterms:created>
  <dc:creator>SECRETARIA GRAL.</dc:creator>
  <dc:description/>
  <cp:keywords/>
  <dc:language>en-US</dc:language>
  <cp:lastModifiedBy>Laduranv</cp:lastModifiedBy>
  <cp:lastPrinted>2004-03-11T12:00:00Z</cp:lastPrinted>
  <dcterms:modified xsi:type="dcterms:W3CDTF">2005-07-18T15:51:00Z</dcterms:modified>
  <cp:revision>6</cp:revision>
  <dc:subject/>
  <dc:title>En Tlaquepaque, Jalisco, siendo las 12:25 doce horas con veinticinco minutos del día 21 veintiuno de Octubre del 2003 dos mil </dc:title>
</cp:coreProperties>
</file>