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 Turno de Asuntos a Comisiones.------------------------------------------------------------------------------------------------------------------------------------------CUARTO.-----------------------------------------------------------------------------------------------------------------------------------------------------------------------------------------QUINTO.------------------------------------------------------------------------------------------------------------------------------------------------------------------------------------------</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Normal"/>
        <w:jc w:val="both"/>
        <w:rPr>
          <w:rFonts w:ascii="Arial" w:hAnsi="Arial" w:cs="Arial"/>
          <w:sz w:val="24"/>
        </w:rPr>
      </w:pPr>
      <w:r>
        <w:rPr>
          <w:rFonts w:cs="Arial" w:ascii="Arial" w:hAnsi="Arial"/>
          <w:sz w:val="24"/>
        </w:rPr>
        <w:t>Toma la palabra el Regidor Lic. Jorge Montoya Orozco: Dos asuntos, solicito turnar a las comisiones Edilicias respectivas, la propuesta para crear el Departamento Técnico de Apoyo al Cabildo. Esa es la propuesta. Quiere que se vote primero o menciono los dos.---------------------------------------------------------------------------------------------------------------------------------------El señor Presidente Municipal expresa: No, en turno de asuntos a comisión no se somete a votación, simplemente, ah, bueno, si, señores Regidores están de acuerdo en que este asunto de que se creé el Departamento Técnico de Apoyo al Cabildo, que ha propuesto el Regidor Jorge Montoya pase a comisiones, favor de así manifestarlo. Aprobado por unanimidad, se toma el siguiente,----------------------------------------------------------------------------------------A C U E R D O:--------------------------------------------------------------------------------------------------------------------------------------------ÚNICO.- Se turna a las Comisiones de Gobernación, Reglamentos y Presupuesto y Vehículos,  la creación del Departamento Técnico de Apoyo al Cabildo.----------------------------------------------------------------------------------------------------------------------------------------------------------------------------------------Notifíquese.- A los señores Regidores, Presidente y Vocales de las Comisiones indicadas, para que se aboquen a su análisis y estudio, así como a la elaboración del dictamen respectivo.----------------------------------------------------------------------------------------------------------------------------------------</w:t>
      </w:r>
    </w:p>
    <w:p>
      <w:pPr>
        <w:pStyle w:val="Normal"/>
        <w:jc w:val="both"/>
        <w:rPr>
          <w:rFonts w:ascii="Arial" w:hAnsi="Arial" w:cs="Arial"/>
          <w:sz w:val="24"/>
        </w:rPr>
      </w:pPr>
      <w:r>
        <w:rPr>
          <w:rFonts w:cs="Arial" w:ascii="Arial" w:hAnsi="Arial"/>
          <w:sz w:val="24"/>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 Turno de Asuntos a Comisiones.------------------------------------------------------------------------------------------------------------------------------------------CUARTO.-----------------------------------------------------------------------------------------------------------------------------------------------------------------------------------------QUINTO.------------------------------------------------------------------------------------------------------------------------------------------------------------------------------------------</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Normal"/>
        <w:jc w:val="both"/>
        <w:rPr>
          <w:rFonts w:ascii="Arial" w:hAnsi="Arial" w:cs="Arial"/>
        </w:rPr>
      </w:pPr>
      <w:r>
        <w:rPr>
          <w:rFonts w:cs="Arial" w:ascii="Arial" w:hAnsi="Arial"/>
          <w:sz w:val="24"/>
        </w:rPr>
        <w:t>Nuevamente el Regidor Lic. Jorge Montoya Orozco: El segundo asunto es una propuesta para que se trabaje también en comisiones una incorporación a lo que es el bando de policía y buen gobierno, de un Código de Respeto al Ciudadano y de Obligaciones y Derechos para el Policía Municipal. Solicito se convoque a reunión de ésta comisión, porque creo que ya lo había solicitado hace muchos meses el Regidor Rafael Barba y no se nos ha citado, yo pido que se revise este código en comisiones y que ahí pueda entrar también lo que sugería el Regidor Rafael Barba, Trujillo perdón.---------------------------------------------------------------------------------------------------------------------------------------------------------------El señor Presidente tiene la palabra: Rafael Trujillo, muy bien, muy bien, señores Regidores si están de acuerdo en que el asunto que propone el Regidor Jorge Montoya sea turnado a comisiones, favor de así manifestarlo. Es aprobado por unanimidad, por lo cual se toma el siguiente punto de,-----------------------------------------------------------------------------------------------------------------------------A C U E R D O:--------------------------------------------------------------------------------------------------------------------------------------------ÚNICO.- Se turna a las Comisiones de Seguridad Pública y Tránsito, Reglamentos, Reclusorios,  Derechos Humanos y Puntos Constitucionales, Redacción y Estilo la propuesta de crear un Código de Respeto al Ciudadano y Obligaciones y Derechos para el Policía Municipal.-----------------------------------------------------------------------------------------------------------------------------------------------------------------------------------------Notifíquese.- A los señores Regidores, Presidente y Vocales de las Comisiones indicadas, para su análisis y estudio, así como para la formulación del dictamen correspondiente.----------------------------------------------------------------------------------------------------------------------------------------------</w:t>
      </w:r>
    </w:p>
    <w:p>
      <w:pPr>
        <w:pStyle w:val="Normal"/>
        <w:jc w:val="both"/>
        <w:rPr>
          <w:rFonts w:ascii="Arial" w:hAnsi="Arial" w:cs="Arial"/>
          <w:sz w:val="24"/>
        </w:rPr>
      </w:pPr>
      <w:r>
        <w:rPr>
          <w:rFonts w:cs="Arial" w:ascii="Arial" w:hAnsi="Arial"/>
          <w:sz w:val="24"/>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 Turno de Asuntos a Comisiones.------------------------------------------------------------------------------------------------------------------------------------------CUARTO.-----------------------------------------------------------------------------------------------------------------------------------------------------------------------------------------QUINTO.------------------------------------------------------------------------------------------------------------------------------------------------------------------------------------------</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Normal"/>
        <w:jc w:val="both"/>
        <w:rPr>
          <w:rFonts w:ascii="Arial" w:hAnsi="Arial" w:cs="Arial"/>
          <w:sz w:val="24"/>
        </w:rPr>
      </w:pPr>
      <w:r>
        <w:rPr>
          <w:rFonts w:cs="Arial" w:ascii="Arial" w:hAnsi="Arial"/>
          <w:sz w:val="24"/>
        </w:rPr>
        <w:t>Enseguida el Lic. Efraín Ruiz Castellanos, Secretario General y Síndico tiene la palabra: Gracias señor Presidente, señores Regidores, para turnarse a comisiones tengo la solicitud del Director de Participación Ciudadana para otorgar en Comodato la casa Club o la pequeña unidad deportiva ubicada en la urbanización Parques  Santa  María al Comité de Colonos o bien a quien esta autoridad municipal determine con la finalidad de que exista alguien que la administre para evitar su deterioro, por causas de delincuencia de bandas de las colonias de los alrededores.---------------------------------------------------------------------------------------------------------En uso de la voz el señor Presidente: Señores Regidores (Regidor Hugo Armando Magaña Ramírez: Señor, aunque va a comisiones sabemos que luego en comisiones se verá la viabilidad, pero nada más como un punto aclaratorio al respecto, el Reglamento de Fomento Deportivo que aprobamos, ahí venía que en este tipo de situaciones, sobre todo en las unidades deportivas, deberá ya de pasar a manos del Consejo Municipal del Deporte) bueno, pues entonces así deberá de resolverse en el dictamen correspondiente, por lo pronto, si ustedes están de acuerdo en que se turne a comisiones este asunto, favor de así manifestarlo. Aprobado por unanimidad, se toma el siguiente,--------------------------------------------------------------------------A C U E R D O:--------------------------------------------------------------------------------------------------------------------------------------------ÚNICO.- Se turna a comisiones de Deportes, Hacienda y Patrimonio, el otorgar en Comodato, a quien  se determine, la Unidad Deportiva o Casa Club de la urbanización Parques Santa María.-----------------------------------------------------------------------------------------------------------------------------------------Notifíquese.- A los señores Regidores,  Presidente y Vocales de las Comisiones indicadas, para su análisis y estudio, así como para la formulación del dictamen correspondiente.----------------------------------------------------------------------------------------------------------------------------------------------</w:t>
      </w:r>
    </w:p>
    <w:p>
      <w:pPr>
        <w:pStyle w:val="Normal"/>
        <w:jc w:val="both"/>
        <w:rPr>
          <w:rFonts w:ascii="Arial" w:hAnsi="Arial" w:cs="Arial"/>
          <w:sz w:val="24"/>
        </w:rPr>
      </w:pPr>
      <w:r>
        <w:rPr>
          <w:rFonts w:cs="Arial" w:ascii="Arial" w:hAnsi="Arial"/>
          <w:sz w:val="24"/>
        </w:rPr>
        <w:t xml:space="preserve">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 </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 Turno de Asuntos a Comisiones.------------------------------------------------------------------------------------------------------------------------------------------CUARTO.-----------------------------------------------------------------------------------------------------------------------------------------------------------------------------------------QUINTO.------------------------------------------------------------------------------------------------------------------------------------------------------------------------------------------</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Normal"/>
        <w:jc w:val="both"/>
        <w:rPr>
          <w:rFonts w:ascii="Arial" w:hAnsi="Arial" w:cs="Arial"/>
          <w:sz w:val="24"/>
        </w:rPr>
      </w:pPr>
      <w:r>
        <w:rPr>
          <w:rFonts w:cs="Arial" w:ascii="Arial" w:hAnsi="Arial"/>
          <w:sz w:val="24"/>
        </w:rPr>
        <w:t>Nuevamente el Secretario General y Síndico toma la palabra: Gracias. Señores Regidores también para turnarse a comisiones se tiene la solicitud del Director de Obras Públicas Municipales para que en la ubicación de Avenida 8 de Julio y Periférico en el Fraccionamiento Haciendas del Real, se proponga a una empresa la instalación y construcción de un puente peatonal.------------------------------------------------------------------------------------------------------------------------------------------------------Tiene la palabra el señor Presidente Municipal: Bien, señores Regidores, si están de acuerdo en que este asunto se turne a las comisiones respectivas, favor de así manifestarlo. Aprobado por unanimidad, recae el siguiente,------------------------------------------------------------------------------------------------------------------------------A C U E R D O:-------------------------------------------------------------------------------------------------------------------------------------------ÜNICO.- Se turna a las comisiones de Obras Públicas, Hacienda, Presupuesto y Vehículos, la instalación o construcción de un puente peatonal en la confluencia de la Avenida 8 de Julio y Periférico, en el Fraccionamiento Haciendas del Real.-----------------------------------------------------------------------------------------------------------------------------------------------------Notifíquese.- A los señores Regidores, Presidente y Vocales de las comisiones indicadas, para su análisis y estudio, así como para la elaboración del dictamen correspondiente.----------------------------------------------------------------------------------------------------------------------------------------------</w:t>
      </w:r>
    </w:p>
    <w:p>
      <w:pPr>
        <w:pStyle w:val="Normal"/>
        <w:jc w:val="both"/>
        <w:rPr/>
      </w:pPr>
      <w:r>
        <w:rPr>
          <w:rFonts w:cs="Arial" w:ascii="Arial" w:hAnsi="Arial"/>
        </w:rPr>
        <w:t>S</w:t>
      </w:r>
      <w:r>
        <w:rPr>
          <w:rFonts w:cs="Arial" w:ascii="Arial" w:hAnsi="Arial"/>
          <w:sz w:val="24"/>
        </w:rPr>
        <w:t xml:space="preserve">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 </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 Turno de Asuntos a Comisiones.------------------------------------------------------------------------------------------------------------------------------------------CUARTO.-----------------------------------------------------------------------------------------------------------------------------------------------------------------------------------------QUINTO.------------------------------------------------------------------------------------------------------------------------------------------------------------------------------------------</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Una vez más en uso de la voz el Secretario General y Síndico: En otro punto, también para turnarse a Comisiones, señor Presidente, señores Regidores, en voz informativa se tiene la propuesta del Ejido de San Pedro Tlaquepaque para que este H. Ayuntamiento adquiera de dicho Ejido, una superficie de  07-50-00 siete y media hectáreas de superficie en lo que es los hoyancos en Las Juntas.----------------------------------------------------------------------------------------------------------------------------------------------------El señor Presidente Municipal expresa: Señores Regidores, si están de acuerdo en turnar este asunto a comisiones, favor de así manifestarlo.---------------------------------------------------------------------------------------------------------Antes de la votación, toma la palabra el Regidor C. Hugo Armando Magaña Ramírez: A ver señor Presidente, nada más para aclararme la duda (Presidente Municipal: Creo que es en una parte de Las Juntitas, en donde está por ahí medio relleno y otra parte será por el rumbo de El Tapatío, de la Colonia El Tapatío, según tengo conocimiento si) pero no es donde ya compramos? (Respuesta del Presidente Municipal: No)  donde ya pagamos? Porque dice Juntas I y II (En voz informativa el Secretario General aclara: Es la parte sur del hoyanco donde delimita el Ejido Tlaquepaque con Las Juntas y la otra parte un hoyanco que está en la parte sur después de la barda petimetra del Hotel El Tapatío), (Presidente Municipal: Son comunidades una es de Las Juntas y esta es la de Tlaquepaque), si.-------------------------------------------------------------------------------------------------------------------------------------------------------------------------------Nuevamente el Presidente Municipal: Entonces, señores Regidores, si están de acuerdo en que este asunto se turne a comisiones, favor de así manifestarlo.-------------------------------------------------------------------------------------------------------------------------------------------------------------------------------------Ahora toma la palabra el Regidor Dr. Hugo Rodríguez Martínez: Una pregunta señor Presidente, ahorita, el anterior, no este del Hoyanco, hablaba el señor Secretario de que Haciendas del Real, la construcción del puente peatonal, pero Haciendas del Real no está sobre 8 de Julio y Colón y periférico, perdón, Haciendas del Real está más hacia adentro (Presidente Municipal: 8 de Julio y Periférico) 8 de Julio,  pero ¿qué colonia es? (Presidente Municipal: Será frente a Haciendas).----------------------------------------------------------------------------------------------------------------------El Regidor Ing. José de Jesús Cortés Miramontes responde: Lo que pasa, miren, lo que pasa es que ahí inicia la carretera que va hacia Haciendas del Real, yo quiero exponer que el puente sería sobre la carretera que va a Haciendas del Real y 8 de Julio, Doctor, ahí si coincidimos, Haciendas del Real está mucho más adentro.---------------------------------------------------------------------------------------------------------------------------------------------------------</w:t>
      </w:r>
    </w:p>
    <w:p>
      <w:pPr>
        <w:pStyle w:val="TextBody"/>
        <w:rPr/>
      </w:pPr>
      <w:r>
        <w:rPr/>
        <w:t>Una vez más el señor Presidente Municipal: A ver señores, entonces están de acuerdo en que este asunto que propone la comunidad agraria de Tlaquepaque, pase a comisiones?. Siendo aprobado por unanimidad, recae el siguiente,-----------------------------------------------------------------------------------------------------------------A C U E R D O:--------------------------------------------------------------------------------------------------------------------------------------------ÚNICO.- Se turna a las comisiones de Hacienda, Presupuesto y Vehículos y Patrimonio, la solicitud del Ejido de San Pedro Tlaquepaque, para que se adquiera una superficie de aproximadamente 07-50-00 siete y media hectáreas, en lo que es el Hoyanco de Las Juntas.-----------------------------------------------------------------------------------------------------------------------------------Notifíquese.- A los señores Regidores, Presidente y Vocales de las comisiones indicadas, para su análisis y estudio, así como para la formulación del dictamen correspondiente.----------------------------------------------------------------------------------------------------------------------------------------------</w:t>
      </w:r>
    </w:p>
    <w:p>
      <w:pPr>
        <w:pStyle w:val="TextBody"/>
        <w:rPr/>
      </w:pPr>
      <w:r>
        <w:rPr/>
        <w:t xml:space="preserve">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 Dictámenes a Discusión.------------------------------------------------------------------------------------------------------------------------------------------------------QUINTO.------------------------------------------------------------------------------------------------------------------------------------------------------------------------------------------</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 xml:space="preserve">En este punto toma la palabra el Vicepresidente Municipal, C. José Bañales Castro: Los suscritos Regidores integrantes de la Comisión de Seguridad Pública y Tránsito, nos permitimos someter a la elevada consideración de este H. Cabildo, el presente </w:t>
      </w:r>
      <w:r>
        <w:rPr>
          <w:b/>
        </w:rPr>
        <w:t>DICTAMEN</w:t>
      </w:r>
      <w:r>
        <w:rPr/>
        <w:t xml:space="preserve"> que tiene por objeto </w:t>
      </w:r>
      <w:r>
        <w:rPr>
          <w:b/>
        </w:rPr>
        <w:t xml:space="preserve">NEGAR LA PETICIÓN </w:t>
      </w:r>
      <w:r>
        <w:rPr/>
        <w:t xml:space="preserve"> de la </w:t>
      </w:r>
      <w:r>
        <w:rPr>
          <w:b/>
        </w:rPr>
        <w:t>UNIÓN NACIONAL DE TRABAJADORES DEL VOLANTE</w:t>
      </w:r>
      <w:r>
        <w:rPr/>
        <w:t xml:space="preserve">, para adjudicarle un inmueble de propiedad municipal. </w:t>
      </w:r>
      <w:r>
        <w:rPr>
          <w:b/>
        </w:rPr>
        <w:t>ANTECEDENTES</w:t>
      </w:r>
      <w:r>
        <w:rPr/>
        <w:t xml:space="preserve">: 1.- Que en la Sesión Ordinaria de Cabildo de fecha 28 de Febrero de 1998, se turnó a comisiones edilicias la solicitud de la Unión de Trabajadores del Volante que consiste en solicitar el arrendamiento o comodato de un inmueble municipal, para instalarse un equipo de radiocomunicación de la Unión Nacional, que está destinado a la Dirección de Seguridad Pública, funcionando como </w:t>
      </w:r>
      <w:r>
        <w:rPr>
          <w:b/>
        </w:rPr>
        <w:t>CASETA DE POLICÍA</w:t>
      </w:r>
      <w:r>
        <w:rPr/>
        <w:t xml:space="preserve"> en Balcones de Santa María; 2.- Que dicha solicitud fue analizada por la Comisión Edilicia, así como verificado en estado legal actual, para proceder a dictaminar; </w:t>
      </w:r>
      <w:r>
        <w:rPr>
          <w:b/>
        </w:rPr>
        <w:t xml:space="preserve"> CONSIDERANDO:</w:t>
      </w:r>
      <w:r>
        <w:rPr/>
        <w:t xml:space="preserve"> Que de conformidad con las facultades que se le otorgan al Municipio en el artículo 115 fracción III, inciso h) de la Constitución Política de los Estados Unidos Mexicanos, artículos 20, 39 fracción I, numerales 5, 90, 91, 92, 97 fracción X, 105, 106 y siguientes de la Ley Orgánica Municipal; de lo que se establece que “El Ayuntamiento tiene la obligación de cuidar la prestación de todos los servicios destinando preferentemente, los fondos a la atención de aquéllos relacionados con la seguridad.” Asimismo, la Ley Orgánica Municipal señala como obligación para el Presidente “cuidar del órden y de la seguridad de todo el Municipio, disponiendo para ello, de la fuerza policiaca...”. Asimismo, es evidente que dicho bien inmueble se encuentra afectado legalmente para la prestación del Servicio Público Municipal de Seguridad. Es así que, no es viable proceder a dictaminar la petición, en relación del Servicio Público para el que está afectado dicho bien inmueble, como así lo señala el Artículo 92 y 105 de la Ley Orgánica Municipal. En mérito a los fundamentos y razonamientos expuestos con antelación, someto a la consideración de ustedes, los siguientes puntos de, </w:t>
      </w:r>
      <w:r>
        <w:rPr>
          <w:b/>
        </w:rPr>
        <w:t>ACUERDO:</w:t>
      </w:r>
      <w:r>
        <w:rPr/>
        <w:t xml:space="preserve"> ÚNICO.- Es de negarse y se niega, el </w:t>
      </w:r>
      <w:r>
        <w:rPr>
          <w:b/>
        </w:rPr>
        <w:t xml:space="preserve">OTORGAMIENTO en arrendamiento o comodato de un inmueble municipal, </w:t>
      </w:r>
      <w:r>
        <w:rPr/>
        <w:t xml:space="preserve"> que funcionaba como </w:t>
      </w:r>
      <w:r>
        <w:rPr>
          <w:b/>
        </w:rPr>
        <w:t>CASETA DE POLICÍA</w:t>
      </w:r>
      <w:r>
        <w:rPr/>
        <w:t xml:space="preserve"> en Balcones de Santa María, destinado  a la Dirección de Seguridad Pública, para instalarse un equipo de radiocomunicación de la </w:t>
      </w:r>
      <w:r>
        <w:rPr>
          <w:b/>
        </w:rPr>
        <w:t xml:space="preserve">Unión Nacional de Trabajadores del Volante. NOTIFÍQUESE.- </w:t>
      </w:r>
      <w:r>
        <w:rPr/>
        <w:t xml:space="preserve"> A los peticionarios. Atentamente. Salón de Sesiones del H. Cabildo. Tlaquepaque, Jalisco, a 28 de Mayo de 1999. C. José Bañales Castro. Regidor Vicepresidente y Presidente de la Comisión Edilicia de Seguridad Pública y Tránsito. Lic. Eleuterio Yañez de la Mora. Regidor Vocal de la Comisión Edilicia de Seguridad Pública y Tránsito. C. Rafael Trujillo López. Regidor Vocal de la Comisión Edilicia de Seguridad Pública y Tránsito. Ing.  Jesús Cortés Miramontes. Regidor Vocal de la Comisión Edilicia de Seguridad Pública y Tránsito. Es todo señor Presidente.--------------------------------------------------------------------------------------------------------------------------------------------------------------------------------------- El señor Presidente Municipal pregunta: Alguna otra aclaración o duda? Entonces señores Regidores si están de acuerdo en aprobar el dictamen al que acaba de dar lectura el Vicepresidente Municipal, José Bañales Castro, favor de así manifestarlo. Aprobado por unanimidad se toma el siguiente,--------------------------------------------------------------------------------------------------------------------------------A C U E R D O:-----------------------------------------------------------------------------------------------------------------------------------------ÚNICO.- Se niega el otorgamiento en arrendamiento o comodato, de un inmueble municipal que funcionaba como Caseta de Policía en Balcones de Santa María, destinado a la Dirección de Seguridad Pública, para instalarse un equipo de radiocomunicación de la </w:t>
      </w:r>
      <w:r>
        <w:rPr>
          <w:b/>
        </w:rPr>
        <w:t>Unión Nacional de Trabajadores del Volante.</w:t>
      </w:r>
      <w:r>
        <w:rPr/>
        <w:t>------------------------------------------------------------------------------------------------------------------------------------------------------------------Notifíquese.- A la Unión Nacional de Trabajadores del Volante.-------------------------------------------------------------------------------------------------------------------</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 Dictámenes a Discusión.------------------------------------------------------------------------------------------------------------------------------------------------------QUINTO.------------------------------------------------------------------------------------------------------------------------------------------------------------------------------------------</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 xml:space="preserve">El C. José Bañales Castro, Vicepresidente Municipal nuevamente tiene la palabra: Los suscritos Regidores de las Comisiones de Nomenclatura, Calles y Calzadas, Obras Públicas y Planeación Socioeconómica, nos permitimos someter a su consideración el presente </w:t>
      </w:r>
      <w:r>
        <w:rPr>
          <w:b/>
        </w:rPr>
        <w:t>DICTAMEN</w:t>
      </w:r>
      <w:r>
        <w:rPr/>
        <w:t xml:space="preserve"> que tiene por objeto la </w:t>
      </w:r>
      <w:r>
        <w:rPr>
          <w:b/>
        </w:rPr>
        <w:t xml:space="preserve">ASIGNACIÓN DE NOMBRE DE LA URBANIZACIÓN Y ASIGNACIÓN DE NOMBRES A LAS VIALIDADES QUE CONFORMARÁN LA URBANIZACIÓN DE HACIENDAS DE SAN JOSÉ. </w:t>
      </w:r>
      <w:r>
        <w:rPr/>
        <w:t xml:space="preserve"> ANTECEDENTES:  1.- Que con fecha del 15 de Abril de 1999, en Sesión Ordinaria de Cabildo, se acordó turnar a comisiones de Obras Públicas, Nomenclatura, Calles y Calzadas, la solicitud de Consorcio Hogar, para que se otorguen la nomenclatura a la urbanización Haciendas de San José. 2.- que tras de procederse a realizar las investigaciones así como las visitas de inspección y los dictámenes correspondientes, se encontró legalmente viable por la Dirección de Obras Públicas Municipales, mediante el oficio 0469/99, determina no tener inconveniente alguna sobre la propuesta presentada por el urbanizador, documentos que se anexan al presente dictamen por formar parte del mismo;  CONSIDERANDO:  1.- Que la urbanización de Haciendas de San José, se encuentra localizado hacia el Sur de la Avenida Periférico, en las confluencias de Prolongación Colón e Independencia, en la Delegación de Santa María Tequepexpan, Municipio de Tlaquepaque; 2.- Que el nombre de la urbanización es el propuesto para la nomenclatura de dicho asentamiento humano, por lo que estas comisiones encuentran coherente dicha propuesta, siendo viable y procedente la petición; 3.- Que la Dirección de Obras Públicas del Municipio, no tiene inconveniente en la nomenclatura propuesta por el urbanizador, para las calles de la colonia misma que se anexan al presente dictamen, por lo tanto, es viable el otorgamiento de la nomenclatura para las vialidades del desarrollo urbano en cuestión, para quedar como siguen:  </w:t>
      </w:r>
      <w:r>
        <w:rPr>
          <w:b/>
        </w:rPr>
        <w:t xml:space="preserve">AV. MONTE CARMELO, AV. DEL CEDRO, AV. PRIMAVERA, AV. DEL PINO, AV. PAROTA, AV. BELÉN, CALLE ROBLE, CALLE ÉBANO,  CALLE NOGAL, CALLE ENCINO, CALLE CAOBILLA, CALLE SABINO, CALLE TABACHÍN </w:t>
      </w:r>
      <w:r>
        <w:rPr/>
        <w:t xml:space="preserve">y </w:t>
      </w:r>
      <w:r>
        <w:rPr>
          <w:b/>
        </w:rPr>
        <w:t>CALLE MEZQUITE</w:t>
      </w:r>
      <w:r>
        <w:rPr/>
        <w:t xml:space="preserve"> así como las Privadas Numeradas que se ubican en el plano. Como parte del presente dictamen se anexa el Plano de la Urbanización, con la ubicación de las calles, así como el dictamen técnico de las mismas; 4.- Que de conformidad con las facultades que se le otorgan al Municipio en el Artículo 115 fracción III, inciso g) de la Constitución Política de los Estados Unidos Mexicanos; Artículo 20, artículo 39 fracción I, numerales 9 y 10; artículo 46 fracción I, numeral 2; artículo 90, artículo 97 fracción VIII de la Ley Orgánica Municipal; artículos 45 y 46 del Reglamento Interior del Ayuntamiento de Tlaquepaque; artículo 60 del Reglamento de Construcciones y artículos 8, 9, 10 y siguientes del Reglamento para el Funcionamiento de las Sesiones de Cabildo del H. Ayuntamiento de Tlaquepaque, Jalisco. De lo que se establece que los Municipios “estarán obligados para: ... promover las acciones a fin de cuidar la nomenclatura y numeración de las calles, manzanas y casas”, asimismo deberá “promover las acciones a fin de ejecutar las obras de infraestructura y equipamiento urbano, necesarias para el funcionamiento eficiente de los centros de población; por lo tanto, las Comisiones Edilicias analizarán y dictaminarán sobre las solicitudes que respecto a nomenclatura se presentan al Ayuntamiento”. Por lo anteriormente expuesto, nos permitimos someter a la consideración de este H. Cabildo, los siguientes puntos de </w:t>
      </w:r>
      <w:r>
        <w:rPr>
          <w:b/>
        </w:rPr>
        <w:t xml:space="preserve">ACUERDOS: PRIMERO.- </w:t>
      </w:r>
      <w:r>
        <w:rPr/>
        <w:t xml:space="preserve"> Es de aprobarse y se aprueba asignar el nombre de </w:t>
      </w:r>
      <w:r>
        <w:rPr>
          <w:b/>
        </w:rPr>
        <w:t>HACIENDAS DE SAN JOSÉ</w:t>
      </w:r>
      <w:r>
        <w:rPr/>
        <w:t xml:space="preserve"> al asentamiento humano localizado hacia el sur de la Avenida Periférico, en las confluencias de Prolongación Colón e Independencia, en la Delegación de Santa María Tequepexpan, Municipio de Tlaquepaque. </w:t>
      </w:r>
      <w:r>
        <w:rPr>
          <w:b/>
        </w:rPr>
        <w:t xml:space="preserve"> SEGUNDO.- </w:t>
      </w:r>
      <w:r>
        <w:rPr/>
        <w:t xml:space="preserve">Es de aprobarse y se aprueba la nomenclatura de las calles que conforman la Urbanización Haciendas de San José, mismas que se ubican en el plano anexo. </w:t>
      </w:r>
      <w:r>
        <w:rPr>
          <w:b/>
        </w:rPr>
        <w:t>NOTIFÍQUESE.- PRIMERO.-</w:t>
      </w:r>
      <w:r>
        <w:rPr/>
        <w:t xml:space="preserve"> A las Direcciones de Obras Públicas, de Participación Ciudadana, de Seguridad Pública y al Coordinador del COPLADEMUN. </w:t>
      </w:r>
      <w:r>
        <w:rPr>
          <w:b/>
        </w:rPr>
        <w:t xml:space="preserve">SEGUNDO.- </w:t>
      </w:r>
      <w:r>
        <w:rPr/>
        <w:t xml:space="preserve"> Se instruye al Secretario General y Síndico, para que publique el presente acuerdo de Cabildo, en la Gaceta Municipal. </w:t>
      </w:r>
      <w:r>
        <w:rPr>
          <w:b/>
        </w:rPr>
        <w:t xml:space="preserve">TERCERO.- </w:t>
      </w:r>
      <w:r>
        <w:rPr/>
        <w:t xml:space="preserve"> Se instruye al Secretario General y Síndico, para que haga del conocimiento al Congreso del Estado y al INEGI. Atentamente. Salón de Sesiones del H. Cabildo. Tlaquepaque, Jal., a 28 de Mayo de 1999. C. José Bañales Castro. Regidor Presidente de la Comisión de Nomenclatura, Calles y Calzadas. Lic. Francisco R. Alvarez Rodríguez. Regidor Vocal de la Comisión de Nomenclatura, Calles y Calzadas. Ing. Carlos A. Badillo Martínez. Regidor Vocal de la Comisión de Nomenclatura, Calles y Calzadas. Ing. Jesús Cortés Miramontes. Regidor Presidente de las Comisiones de Desarrollo Urbano y de Obras Públicas.-----------------------------------------------------------------------------------------------------</w:t>
      </w:r>
    </w:p>
    <w:p>
      <w:pPr>
        <w:pStyle w:val="TextBody"/>
        <w:rPr/>
      </w:pPr>
      <w:r>
        <w:rPr/>
        <w:t xml:space="preserve">El señor Presidente manifiesta: Señores Regidores, el dictamen está a su consideración.----------------------------------------------------------------------------------------------------------------------------------------------------------------------------------- El Regidor C. Luis Ernesto González Cuadra manifiesta: Nada más aclararle que dijo él 28 de enero y es 28 de Mayo.------------------------------------------------------------------------------------------------------------------------------------Retoma la palabra el señor Presidente Municipal: Señores Regidores, están de acuerdo en aprobar el dictamen al que acaba de dar lectura el Vicepresidente Municipal, José Bañales Castro, favor de así manifestarlo. Aprobándose por unanimidad de votos, es procedente tomar el siguiente punto de,--------------------------------------------------------------------------------------------------------------------------------A C U E R D O:-----------------------------------------------------------------------------------------------------------------------------------------PRIMERO.- Es de aprobarse y se aprueba asignar el nombre de </w:t>
      </w:r>
      <w:r>
        <w:rPr>
          <w:b/>
        </w:rPr>
        <w:t>HACIENDAS DE SAN JOSÉ</w:t>
      </w:r>
      <w:r>
        <w:rPr/>
        <w:t xml:space="preserve"> al Asentamiento Humano localizado hacia el Sur de la Avenida Periférico, en las confluencias de  Prolongación Colón e Independencia, en la Delegación de Santa María Tequepexpan, del Municipio de Tlaquepaque, Jalisco.--------------------------------------------------------------------------------------------------------------------------------------------------------SEGUNDO.- Es de aprobarse y se aprueba la nomenclatura de las calles que conforman la urbanización de Haciendas de San José, mismas que quedaron indicadas.---------------------------------------------------------------------------------------------------------------------------------------------------------------------------Notifíquese.- Al H. Congreso del Estado; al INEGI; al Ing. Gabriel de Jesús Hernández Romo, Director de Obras Públicas; al CP. Juan Manuel Cortés Miramontes, Director de Participación Ciudadana; al C. Héctor Torres Serrato, Director de Seguridad Pública; al Lic. Pedro Moya Saavedra, Coordinador del COPLADEMUN y a la Lic. Norma Rosas Martínez, Directora de Comunicación Social; para su conocimiento y efectos legales a que haya lugar.------------------------------------------------------------------------------------------------------------------------------------------------------------------------------- 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 Dictámenes a Discusión.------------------------------------------------------------------------------------------------------------------------------------------------------QUINTO.------------------------------------------------------------------------------------------------------------------------------------------------------------------------------------------</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Enseguida el Regidor Ing. José de Jesús Cortés Miramontes: Los suscritos Regidores de las Comisiones de Obras Públicas, de Hacienda, Planeación socioeconómica y Urbana, de Desarrollo Urbano, nos permitimos someter a su consideración el presente DICTAMEN que tiene por objeto la aprobación de la OBRA 6 DEL PAQUETE N° 3 DEL PROGRAMA DE OBRAS PÚBLICAS MUNICIPALES PARA 1999, mismas que fueron revisadas por los técnicos de la Dirección de Obras Públicas. ANTECEDENTES:  1.- Con fecha 12 de Febrero de 1999, en Sesión Ordinaria de Cabildo, se aprobó turnar a las comisiones correspondientes, la revisión y análisis del paquete N° 3 presentado por la Dirección de Obras Públicas. 2.- Con fecha 25 de Febrero de 1999, en Sesión Ordinaria de Cabildo, se aprobó se licitara la obra 6 del Paquete N° 3 del Programa de Obras Públicas. CONSIDERANDOS: 1.- Que la Dirección de Obras Públicas realizó la Licitación Pública de las obras antes mencionadas, como lo señala la Ley de Obra Pública del Estado. 2.- Que la Dirección de Obras Públicas, una vez que revisó y analizó las propuestas de los contratistas emitió un dictamen en base al artículo 44 de la Ley de Obras Públicas del Estado. 3.- Que la Acción Urbanística Pública, son todas aquéllas obras de urbanización y edificación para destinos, que conforme a las necesidades de los centros de población, son promovidas y ejecutadas por los gobiernos municipales a través de sus organismos técnicos, como lo es la Dirección de Obras Públicas Municipales, según consta en el Reglamento Interior del Ayuntamiento de Tlaquepaque. 4.- Que  la obra 6 del Paquete N° 3 representa una necesidad social y constituyen una infraestructura para el otorgamiento de los servicios públicos. 5.- Sirven de fundamento al presente dictamen los artículos 26 y 115 de la Constitución Federal, artículo 2 fracción V de la Ley de Planeación, artículo 15 fracción VI, 17, 77 fracción II; III y V, 80 fracción VII, 86 de la Constitución Política del Estado, artículo 37 fracción IX, artículo 39, fracción I, numerales 37 y 44, artículo 40 fracción I, numeral 2,  artículos 117, 118 y 119 de la Ley Orgánica Municipal y los artículos 1, 2, 7, 10, 16 fracción VI, 29 y siguientes del Reglamento de Planeación para el Desarrollo Municipal. 6.- La obra 6 del Paquete N° 3 se presenta en forma enunciativa a continuación:----------------------------------------------------------------------------------------------------------------------------------------------------------</w:t>
      </w:r>
    </w:p>
    <w:tbl>
      <w:tblPr>
        <w:tblW w:w="8127" w:type="dxa"/>
        <w:jc w:val="left"/>
        <w:tblInd w:w="-85" w:type="dxa"/>
        <w:tblLayout w:type="fixed"/>
        <w:tblCellMar>
          <w:top w:w="0" w:type="dxa"/>
          <w:left w:w="70" w:type="dxa"/>
          <w:bottom w:w="0" w:type="dxa"/>
          <w:right w:w="70" w:type="dxa"/>
        </w:tblCellMar>
      </w:tblPr>
      <w:tblGrid>
        <w:gridCol w:w="4181"/>
        <w:gridCol w:w="1985"/>
        <w:gridCol w:w="1961"/>
      </w:tblGrid>
      <w:tr>
        <w:trPr/>
        <w:tc>
          <w:tcPr>
            <w:tcW w:w="4181" w:type="dxa"/>
            <w:tcBorders>
              <w:top w:val="double" w:sz="4" w:space="0" w:color="000000"/>
              <w:left w:val="double" w:sz="4" w:space="0" w:color="000000"/>
              <w:bottom w:val="single" w:sz="6" w:space="0" w:color="000000"/>
              <w:right w:val="single" w:sz="6" w:space="0" w:color="000000"/>
            </w:tcBorders>
          </w:tcPr>
          <w:p>
            <w:pPr>
              <w:pStyle w:val="TextBody"/>
              <w:jc w:val="center"/>
              <w:rPr>
                <w:b/>
                <w:b/>
                <w:sz w:val="20"/>
              </w:rPr>
            </w:pPr>
            <w:r>
              <w:rPr>
                <w:b/>
                <w:sz w:val="20"/>
              </w:rPr>
              <w:t>OBRA Y UBICACIÓN</w:t>
            </w:r>
          </w:p>
        </w:tc>
        <w:tc>
          <w:tcPr>
            <w:tcW w:w="1985" w:type="dxa"/>
            <w:tcBorders>
              <w:top w:val="double" w:sz="4" w:space="0" w:color="000000"/>
              <w:left w:val="single" w:sz="6" w:space="0" w:color="000000"/>
              <w:bottom w:val="single" w:sz="6" w:space="0" w:color="000000"/>
              <w:right w:val="single" w:sz="6" w:space="0" w:color="000000"/>
            </w:tcBorders>
          </w:tcPr>
          <w:p>
            <w:pPr>
              <w:pStyle w:val="TextBody"/>
              <w:jc w:val="center"/>
              <w:rPr>
                <w:b/>
                <w:b/>
                <w:sz w:val="20"/>
              </w:rPr>
            </w:pPr>
            <w:r>
              <w:rPr>
                <w:b/>
                <w:sz w:val="20"/>
              </w:rPr>
              <w:t>CONTRATISTA</w:t>
            </w:r>
          </w:p>
        </w:tc>
        <w:tc>
          <w:tcPr>
            <w:tcW w:w="1961" w:type="dxa"/>
            <w:tcBorders>
              <w:top w:val="double" w:sz="4" w:space="0" w:color="000000"/>
              <w:left w:val="single" w:sz="6" w:space="0" w:color="000000"/>
              <w:bottom w:val="single" w:sz="6" w:space="0" w:color="000000"/>
              <w:right w:val="double" w:sz="4" w:space="0" w:color="000000"/>
            </w:tcBorders>
          </w:tcPr>
          <w:p>
            <w:pPr>
              <w:pStyle w:val="TextBody"/>
              <w:jc w:val="center"/>
              <w:rPr>
                <w:b/>
                <w:b/>
                <w:sz w:val="20"/>
              </w:rPr>
            </w:pPr>
            <w:r>
              <w:rPr>
                <w:b/>
                <w:sz w:val="20"/>
              </w:rPr>
              <w:t xml:space="preserve">MONTO </w:t>
            </w:r>
          </w:p>
          <w:p>
            <w:pPr>
              <w:pStyle w:val="TextBody"/>
              <w:jc w:val="center"/>
              <w:rPr>
                <w:b/>
                <w:b/>
                <w:sz w:val="20"/>
              </w:rPr>
            </w:pPr>
            <w:r>
              <w:rPr>
                <w:b/>
                <w:sz w:val="20"/>
              </w:rPr>
              <w:t>IVA INCLUIDO</w:t>
            </w:r>
          </w:p>
        </w:tc>
      </w:tr>
      <w:tr>
        <w:trPr/>
        <w:tc>
          <w:tcPr>
            <w:tcW w:w="4181" w:type="dxa"/>
            <w:tcBorders>
              <w:top w:val="single" w:sz="6" w:space="0" w:color="000000"/>
              <w:left w:val="double" w:sz="4" w:space="0" w:color="000000"/>
              <w:bottom w:val="double" w:sz="4" w:space="0" w:color="000000"/>
              <w:right w:val="single" w:sz="6" w:space="0" w:color="000000"/>
            </w:tcBorders>
          </w:tcPr>
          <w:p>
            <w:pPr>
              <w:pStyle w:val="TextBody"/>
              <w:rPr/>
            </w:pPr>
            <w:r>
              <w:rPr/>
              <w:t>Captación de aguas pluviales con tubería de concreto reforzado de 3” de diámetro y 420.00 metros de longitud, con tubería de concreto simple de 24”  de diámetro con 240.00 de longitud y 98.00 metros de mampostería, en la colonia Paseos del Lago</w:t>
            </w:r>
          </w:p>
        </w:tc>
        <w:tc>
          <w:tcPr>
            <w:tcW w:w="1985" w:type="dxa"/>
            <w:tcBorders>
              <w:top w:val="single" w:sz="6" w:space="0" w:color="000000"/>
              <w:left w:val="single" w:sz="6" w:space="0" w:color="000000"/>
              <w:bottom w:val="double" w:sz="4" w:space="0" w:color="000000"/>
              <w:right w:val="single" w:sz="6" w:space="0" w:color="000000"/>
            </w:tcBorders>
          </w:tcPr>
          <w:p>
            <w:pPr>
              <w:pStyle w:val="TextBody"/>
              <w:rPr/>
            </w:pPr>
            <w:r>
              <w:rPr/>
              <w:t>Constructora Bueno, S. A. De C. V.</w:t>
            </w:r>
          </w:p>
        </w:tc>
        <w:tc>
          <w:tcPr>
            <w:tcW w:w="1961" w:type="dxa"/>
            <w:tcBorders>
              <w:top w:val="single" w:sz="6" w:space="0" w:color="000000"/>
              <w:left w:val="single" w:sz="6" w:space="0" w:color="000000"/>
              <w:bottom w:val="double" w:sz="4" w:space="0" w:color="000000"/>
              <w:right w:val="double" w:sz="4" w:space="0" w:color="000000"/>
            </w:tcBorders>
          </w:tcPr>
          <w:p>
            <w:pPr>
              <w:pStyle w:val="TextBody"/>
              <w:jc w:val="center"/>
              <w:rPr/>
            </w:pPr>
            <w:r>
              <w:rPr/>
              <w:t>$675,828.63</w:t>
            </w:r>
          </w:p>
        </w:tc>
      </w:tr>
    </w:tbl>
    <w:p>
      <w:pPr>
        <w:pStyle w:val="TextBody"/>
        <w:rPr/>
      </w:pPr>
      <w:r>
        <w:rPr/>
      </w:r>
    </w:p>
    <w:p>
      <w:pPr>
        <w:pStyle w:val="TextBody"/>
        <w:rPr/>
      </w:pPr>
      <w:r>
        <w:rPr/>
        <w:t>Por lo anteriormente expuesto, nos permitimos someter a la consideración de este H. Cabildo el siguiente punto de ACUERDO: ÚNICO.- Se aprueba la obra 6 del Paquete N° 3 del Programa de Obras Públicas Municipales para 1999. Notifíquese.- A la Tesorería Municipal, a las Direcciones de Obras Públicas y de Participación Ciudadana, así como a la Contraloría Municipal. Atentamente. Salón de Sesiones del H. Cabildo. Sufragio Efectivo. No Reelección. 1999, Año del Artista Jalisciense. Tlaquepaque, Jalisco, 28 de Mayo de 1999. Ing. José María Robles Díaz. Presidente de la Comisión de Planeación Socioeconómica y Urbana. Ing. José de Jesús Cortés Miramontes, Presidente de la Comisión de Obras Públicas y de Desarrollo Urbano. C. Juan José Martín Iñiguez Contreras, Presidente de la Comisión de Hacienda. Ing. Carlos Armando Badillo Martínez, Vocal de la Comisión de Obras Públicas, Desarrollo Urbano y Planeación Socioeconómica y Urbana. Lic. Francisco Alvarez Rodríguez. Vocal de la Comisión de Obras Públicas. C. Hugo Armando Magaña Ramírez, Integrante de la Comisión Dictaminadora de Obras.----------------------------------------------------------------------------------------------------------------------------------El señor Presidente, manifiesta: Señores Regidores, está a su consideración el dictamen a que acaba de dar lectura el Regidor Jesús Cortés Miramontes. ¿Alguna aclaración? Bien,  entonces si están de acuerdo en aprobar el dictamen al que acaba de dar lectura el Regidor Presidente de la Comisión de Obras Públicas, Jesús Cortés Miramontes, favor de así manifestarlo. Aprobado por unanimidad de votos, se toma el siguiente,-------------------------------------------------------------------------------------------------------------------------------A C U E R D O:------------------------------------------------------------------------------------------------------------------------------------------ÚNICO.- Es de aprobarse y se aprueba la obra 6 del Paquete N° 3 del Programa de Obras Públicas Municipales para 1999 y que es la siguiente:----------------------------------------------------------------------------------------------------</w:t>
      </w:r>
    </w:p>
    <w:tbl>
      <w:tblPr>
        <w:tblW w:w="8127" w:type="dxa"/>
        <w:jc w:val="left"/>
        <w:tblInd w:w="-85" w:type="dxa"/>
        <w:tblLayout w:type="fixed"/>
        <w:tblCellMar>
          <w:top w:w="0" w:type="dxa"/>
          <w:left w:w="70" w:type="dxa"/>
          <w:bottom w:w="0" w:type="dxa"/>
          <w:right w:w="70" w:type="dxa"/>
        </w:tblCellMar>
      </w:tblPr>
      <w:tblGrid>
        <w:gridCol w:w="4181"/>
        <w:gridCol w:w="1985"/>
        <w:gridCol w:w="1961"/>
      </w:tblGrid>
      <w:tr>
        <w:trPr/>
        <w:tc>
          <w:tcPr>
            <w:tcW w:w="4181" w:type="dxa"/>
            <w:tcBorders>
              <w:top w:val="double" w:sz="4" w:space="0" w:color="000000"/>
              <w:left w:val="double" w:sz="4" w:space="0" w:color="000000"/>
              <w:bottom w:val="single" w:sz="6" w:space="0" w:color="000000"/>
              <w:right w:val="single" w:sz="6" w:space="0" w:color="000000"/>
            </w:tcBorders>
          </w:tcPr>
          <w:p>
            <w:pPr>
              <w:pStyle w:val="TextBody"/>
              <w:jc w:val="center"/>
              <w:rPr>
                <w:b/>
                <w:b/>
                <w:sz w:val="20"/>
              </w:rPr>
            </w:pPr>
            <w:r>
              <w:rPr>
                <w:b/>
                <w:sz w:val="20"/>
              </w:rPr>
              <w:t>OBRA Y UBICACIÓN</w:t>
            </w:r>
          </w:p>
        </w:tc>
        <w:tc>
          <w:tcPr>
            <w:tcW w:w="1985" w:type="dxa"/>
            <w:tcBorders>
              <w:top w:val="double" w:sz="4" w:space="0" w:color="000000"/>
              <w:left w:val="single" w:sz="6" w:space="0" w:color="000000"/>
              <w:bottom w:val="single" w:sz="6" w:space="0" w:color="000000"/>
              <w:right w:val="single" w:sz="6" w:space="0" w:color="000000"/>
            </w:tcBorders>
          </w:tcPr>
          <w:p>
            <w:pPr>
              <w:pStyle w:val="TextBody"/>
              <w:jc w:val="center"/>
              <w:rPr>
                <w:b/>
                <w:b/>
                <w:sz w:val="20"/>
              </w:rPr>
            </w:pPr>
            <w:r>
              <w:rPr>
                <w:b/>
                <w:sz w:val="20"/>
              </w:rPr>
              <w:t>CONTRATISTA</w:t>
            </w:r>
          </w:p>
        </w:tc>
        <w:tc>
          <w:tcPr>
            <w:tcW w:w="1961" w:type="dxa"/>
            <w:tcBorders>
              <w:top w:val="double" w:sz="4" w:space="0" w:color="000000"/>
              <w:left w:val="single" w:sz="6" w:space="0" w:color="000000"/>
              <w:bottom w:val="single" w:sz="6" w:space="0" w:color="000000"/>
              <w:right w:val="double" w:sz="4" w:space="0" w:color="000000"/>
            </w:tcBorders>
          </w:tcPr>
          <w:p>
            <w:pPr>
              <w:pStyle w:val="TextBody"/>
              <w:jc w:val="center"/>
              <w:rPr>
                <w:b/>
                <w:b/>
                <w:sz w:val="20"/>
              </w:rPr>
            </w:pPr>
            <w:r>
              <w:rPr>
                <w:b/>
                <w:sz w:val="20"/>
              </w:rPr>
              <w:t xml:space="preserve">MONTO </w:t>
            </w:r>
          </w:p>
          <w:p>
            <w:pPr>
              <w:pStyle w:val="TextBody"/>
              <w:jc w:val="center"/>
              <w:rPr>
                <w:b/>
                <w:b/>
                <w:sz w:val="20"/>
              </w:rPr>
            </w:pPr>
            <w:r>
              <w:rPr>
                <w:b/>
                <w:sz w:val="20"/>
              </w:rPr>
              <w:t>IVA INCLUIDO</w:t>
            </w:r>
          </w:p>
        </w:tc>
      </w:tr>
      <w:tr>
        <w:trPr/>
        <w:tc>
          <w:tcPr>
            <w:tcW w:w="4181" w:type="dxa"/>
            <w:tcBorders>
              <w:top w:val="single" w:sz="6" w:space="0" w:color="000000"/>
              <w:left w:val="double" w:sz="4" w:space="0" w:color="000000"/>
              <w:bottom w:val="double" w:sz="4" w:space="0" w:color="000000"/>
              <w:right w:val="single" w:sz="6" w:space="0" w:color="000000"/>
            </w:tcBorders>
          </w:tcPr>
          <w:p>
            <w:pPr>
              <w:pStyle w:val="TextBody"/>
              <w:rPr/>
            </w:pPr>
            <w:r>
              <w:rPr/>
              <w:t>Captación de aguas pluviales con tubería de concreto reforzado de 3” de diámetro y 420.00 metros de longitud, con tubería de concreto simple de 24”  de diámetro con 240.00 de longitud y 98.00 metros de mampostería, en la colonia Paseos del Lago</w:t>
            </w:r>
          </w:p>
        </w:tc>
        <w:tc>
          <w:tcPr>
            <w:tcW w:w="1985" w:type="dxa"/>
            <w:tcBorders>
              <w:top w:val="single" w:sz="6" w:space="0" w:color="000000"/>
              <w:left w:val="single" w:sz="6" w:space="0" w:color="000000"/>
              <w:bottom w:val="double" w:sz="4" w:space="0" w:color="000000"/>
              <w:right w:val="single" w:sz="6" w:space="0" w:color="000000"/>
            </w:tcBorders>
          </w:tcPr>
          <w:p>
            <w:pPr>
              <w:pStyle w:val="TextBody"/>
              <w:rPr/>
            </w:pPr>
            <w:r>
              <w:rPr/>
              <w:t>Constructora Bueno, S. A. De C. V.</w:t>
            </w:r>
          </w:p>
        </w:tc>
        <w:tc>
          <w:tcPr>
            <w:tcW w:w="1961" w:type="dxa"/>
            <w:tcBorders>
              <w:top w:val="single" w:sz="6" w:space="0" w:color="000000"/>
              <w:left w:val="single" w:sz="6" w:space="0" w:color="000000"/>
              <w:bottom w:val="double" w:sz="4" w:space="0" w:color="000000"/>
              <w:right w:val="double" w:sz="4" w:space="0" w:color="000000"/>
            </w:tcBorders>
          </w:tcPr>
          <w:p>
            <w:pPr>
              <w:pStyle w:val="TextBody"/>
              <w:jc w:val="center"/>
              <w:rPr/>
            </w:pPr>
            <w:r>
              <w:rPr/>
              <w:t>$675,828.63</w:t>
            </w:r>
          </w:p>
        </w:tc>
      </w:tr>
    </w:tbl>
    <w:p>
      <w:pPr>
        <w:pStyle w:val="TextBody"/>
        <w:rPr/>
      </w:pPr>
      <w:r>
        <w:rPr/>
      </w:r>
    </w:p>
    <w:p>
      <w:pPr>
        <w:pStyle w:val="TextBody"/>
        <w:rPr/>
      </w:pPr>
      <w:r>
        <w:rPr/>
        <w:t>Notifíquese.- Al Lic. José Mejía Urzúa, Tesorero Municipal; C. Alfonso Real Carrillo, Contralor Municipal; Ing. Gabriel de Jesús Hernández Romo, Director de Obras Públicas; CP Juan Manuel Cortés Miramontes, Director de Participación Ciudadana; CP Fernando Ruiz Castellanos, Director de Egresos; CP Guillermo Amezcua Rosas, Director de Contabilidad; y al Arq. Eduardo Chong Lara, Jefe de Costos y Presupuestos de Obras Públicas, para su conocimiento y efectos legales a que haya lugar.---------------------------------------------------------------------------------------------------------------------------</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 Dictámenes a Discusión.------------------------------------------------------------------------------------------------------------------------------------------------------QUINTO.------------------------------------------------------------------------------------------------------------------------------------------------------------------------------------------</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Nuevamente el Regidor Ing. José de Jesús Cortés Miramontes presenta un dictamen: Los suscritos Regidores de las Comisiones de Obras Públicas de Hacienda, Planeación Socioeconómica y Urbana, de Desarrollo Urbano y la Comisión Dictaminadora de Obras, nos permitimos someter a su consideración el presente DICTAMEN que tiene por objeto la APROBACIÓN DE LA OBRA 16 DEL PAQUETE N° 2 DEL PROGRAMA DE OBRAS PÚBLICAS MUNICIPALES PARA 1999, por invitación restringida, mismas que fueron revisadas por las comisiones correspondientes en coordinación con la Dirección de Obras Públicas. ANTECEDENTES; 1.- Con fecha 28 de Enero de 1999, en Sesión Ordinaria de Cabildo, se aprobó turnar a las Comisiones correspondientes la revisión y análisis del Paquete N° 2 presentado por la Dirección de Obras Públicas.. CONSIDERANDOS: 1.- Que la Dirección de Obras Públicas una vez que revisó y analizó las propuestas de los contratistas emitió un dictamen en base al artículo 44 de la Ley de Obras Públicas del Estado, el cual entregó a la Comisión Dictaminadora en el que presenta los montos y a las compañías participantes. 2.- Que la Acción Urbanística Pública, son todas aquellas obras de urbanización y edificación para destinos, que conforme a las necesidades de los centros de población, son promovidas y ejecutadas por los Gobiernos Municipales a través de sus organismos técnicos, como lo es la Dirección de Obras Públicas Municipales, según consta en el Reglamento Interior del Ayuntamiento de Tlaquepaque. 3.- Que la obra 16 del paquete N° 2 representa una necesidad social y constituyen una infraestructura para el otorgamiento de los servicios públicos. 4.- Sirven de fundamento al presente dictamen los artículos 26 y 115 de la Constitución Federal, Artículo 2 fracción V de la Ley de Planeación, Artículo 15 fracción VI, 17, 77 fracción II, III y V, 80 fracción VII, 86 de la Constitución Política del Estado, artículo 37 fracción IX, artículo 39 fracción I numerales 37 y 44, artículo 40 fracción I, numeral 2, artículos 117, 118 y 119 de la Ley Orgánica Municipal y los artículos 1, 2, 7, 10, 16 fracción VI, 29 y siguientes del Reglamento de Planeación para el Desarrollo Municipal. 5.- La obra 16 del Paquete N° 2 se presenta en forma enunciativa a continuación:------------------------------------------------------------------------------------------------------------------------------------------------------</w:t>
      </w:r>
    </w:p>
    <w:tbl>
      <w:tblPr>
        <w:tblW w:w="8127" w:type="dxa"/>
        <w:jc w:val="left"/>
        <w:tblInd w:w="-85" w:type="dxa"/>
        <w:tblLayout w:type="fixed"/>
        <w:tblCellMar>
          <w:top w:w="0" w:type="dxa"/>
          <w:left w:w="70" w:type="dxa"/>
          <w:bottom w:w="0" w:type="dxa"/>
          <w:right w:w="70" w:type="dxa"/>
        </w:tblCellMar>
      </w:tblPr>
      <w:tblGrid>
        <w:gridCol w:w="4039"/>
        <w:gridCol w:w="2410"/>
        <w:gridCol w:w="1678"/>
      </w:tblGrid>
      <w:tr>
        <w:trPr/>
        <w:tc>
          <w:tcPr>
            <w:tcW w:w="4039" w:type="dxa"/>
            <w:tcBorders>
              <w:top w:val="double" w:sz="4" w:space="0" w:color="000000"/>
              <w:left w:val="double" w:sz="4" w:space="0" w:color="000000"/>
              <w:bottom w:val="single" w:sz="6" w:space="0" w:color="000000"/>
              <w:right w:val="single" w:sz="6" w:space="0" w:color="000000"/>
            </w:tcBorders>
          </w:tcPr>
          <w:p>
            <w:pPr>
              <w:pStyle w:val="TextBody"/>
              <w:jc w:val="center"/>
              <w:rPr>
                <w:b/>
                <w:b/>
                <w:sz w:val="20"/>
              </w:rPr>
            </w:pPr>
            <w:r>
              <w:rPr>
                <w:b/>
                <w:sz w:val="20"/>
              </w:rPr>
              <w:t>OBRA Y UBICACIÓN</w:t>
            </w:r>
          </w:p>
        </w:tc>
        <w:tc>
          <w:tcPr>
            <w:tcW w:w="2410" w:type="dxa"/>
            <w:tcBorders>
              <w:top w:val="double" w:sz="4" w:space="0" w:color="000000"/>
              <w:left w:val="single" w:sz="6" w:space="0" w:color="000000"/>
              <w:bottom w:val="single" w:sz="6" w:space="0" w:color="000000"/>
              <w:right w:val="single" w:sz="6" w:space="0" w:color="000000"/>
            </w:tcBorders>
          </w:tcPr>
          <w:p>
            <w:pPr>
              <w:pStyle w:val="TextBody"/>
              <w:jc w:val="center"/>
              <w:rPr>
                <w:b/>
                <w:b/>
                <w:sz w:val="20"/>
              </w:rPr>
            </w:pPr>
            <w:r>
              <w:rPr>
                <w:b/>
                <w:sz w:val="20"/>
              </w:rPr>
              <w:t>CONTRATISTA</w:t>
            </w:r>
          </w:p>
        </w:tc>
        <w:tc>
          <w:tcPr>
            <w:tcW w:w="1678" w:type="dxa"/>
            <w:tcBorders>
              <w:top w:val="double" w:sz="4" w:space="0" w:color="000000"/>
              <w:left w:val="single" w:sz="6" w:space="0" w:color="000000"/>
              <w:bottom w:val="single" w:sz="6" w:space="0" w:color="000000"/>
              <w:right w:val="double" w:sz="4" w:space="0" w:color="000000"/>
            </w:tcBorders>
          </w:tcPr>
          <w:p>
            <w:pPr>
              <w:pStyle w:val="TextBody"/>
              <w:jc w:val="center"/>
              <w:rPr>
                <w:b/>
                <w:b/>
                <w:sz w:val="20"/>
              </w:rPr>
            </w:pPr>
            <w:r>
              <w:rPr>
                <w:b/>
                <w:sz w:val="20"/>
              </w:rPr>
              <w:t>MONTO</w:t>
            </w:r>
          </w:p>
          <w:p>
            <w:pPr>
              <w:pStyle w:val="TextBody"/>
              <w:jc w:val="center"/>
              <w:rPr>
                <w:b/>
                <w:b/>
                <w:sz w:val="20"/>
              </w:rPr>
            </w:pPr>
            <w:r>
              <w:rPr>
                <w:b/>
                <w:sz w:val="20"/>
              </w:rPr>
              <w:t>IVA INCLUIDO</w:t>
            </w:r>
          </w:p>
        </w:tc>
      </w:tr>
      <w:tr>
        <w:trPr/>
        <w:tc>
          <w:tcPr>
            <w:tcW w:w="4039" w:type="dxa"/>
            <w:tcBorders>
              <w:top w:val="single" w:sz="6" w:space="0" w:color="000000"/>
              <w:left w:val="double" w:sz="4" w:space="0" w:color="000000"/>
              <w:bottom w:val="double" w:sz="4" w:space="0" w:color="000000"/>
              <w:right w:val="single" w:sz="6" w:space="0" w:color="000000"/>
            </w:tcBorders>
          </w:tcPr>
          <w:p>
            <w:pPr>
              <w:pStyle w:val="TextBody"/>
              <w:rPr/>
            </w:pPr>
            <w:r>
              <w:rPr/>
              <w:t>Pavimento asfáltico sobre empedrado de la Avenida Delicias desde la Glorieta los Columpios hasta la Avenida Niños Héroes, en la Colonia Alamo Oriente.</w:t>
            </w:r>
          </w:p>
        </w:tc>
        <w:tc>
          <w:tcPr>
            <w:tcW w:w="2410" w:type="dxa"/>
            <w:tcBorders>
              <w:top w:val="single" w:sz="6" w:space="0" w:color="000000"/>
              <w:left w:val="single" w:sz="6" w:space="0" w:color="000000"/>
              <w:bottom w:val="double" w:sz="4" w:space="0" w:color="000000"/>
              <w:right w:val="single" w:sz="6" w:space="0" w:color="000000"/>
            </w:tcBorders>
          </w:tcPr>
          <w:p>
            <w:pPr>
              <w:pStyle w:val="TextBody"/>
              <w:rPr/>
            </w:pPr>
            <w:r>
              <w:rPr/>
              <w:t>Protomaq, S.A. de C.V.</w:t>
            </w:r>
          </w:p>
        </w:tc>
        <w:tc>
          <w:tcPr>
            <w:tcW w:w="1678" w:type="dxa"/>
            <w:tcBorders>
              <w:top w:val="single" w:sz="6" w:space="0" w:color="000000"/>
              <w:left w:val="single" w:sz="6" w:space="0" w:color="000000"/>
              <w:bottom w:val="double" w:sz="4" w:space="0" w:color="000000"/>
              <w:right w:val="double" w:sz="4" w:space="0" w:color="000000"/>
            </w:tcBorders>
          </w:tcPr>
          <w:p>
            <w:pPr>
              <w:pStyle w:val="TextBody"/>
              <w:rPr/>
            </w:pPr>
            <w:r>
              <w:rPr/>
              <w:t>$ 670,109.01</w:t>
            </w:r>
          </w:p>
        </w:tc>
      </w:tr>
    </w:tbl>
    <w:p>
      <w:pPr>
        <w:pStyle w:val="TextBody"/>
        <w:rPr/>
      </w:pPr>
      <w:r>
        <w:rPr/>
      </w:r>
    </w:p>
    <w:p>
      <w:pPr>
        <w:pStyle w:val="TextBody"/>
        <w:rPr/>
      </w:pPr>
      <w:r>
        <w:rPr/>
        <w:t>Por lo anteriormente expuesto, nos permitimos someter a la consideración de este H. Cabildo, el siguiente punto de ACUERDO: ÚNICO.- Se aprueba la obra 16 del Paquete N° 2 del Programa de Obras Públicas Municipales para 1999. Notifíquese.- A la Tesorería Municipal, a las Direcciones de Obras Públicas y de Participación Ciudadana. Atentamente. Salón de Sesiones del H. Cabildo. Sufragio Efectivo. No Reelección. 1999, año del Artista Jalisciense.  Tlaquepaque, Jalisco, 28 de Mayo de 1999. Ing. José María Robles Díaz. Presidente de la Comisión de Planeación Socioeconómica y Urbana. Ing. José de Jesús Cortés Miramontes. Presidente de la Comisión de Obras Públicas y Desarrollo Urbano.  C. Juan José Martín Iñiguez Contreras. Presidente de la Comisión de Hacienda.  Ing. Carlos Armando Badillo Martínez. Vocal de la comisión de Obras Públicas, Desarrollo Urbano y Planeación Socioeconómica y Urbana. Lic. Francisco Alvarez Rodríguez. Vocal de la Comisión Dictaminadora de Obras. C. Hugo Armando Magaña Ramírez. Vocal de la Comisión Dictaminadora de Obras.--------------------------------------------------------------------------------------------------------------------------------------------------------</w:t>
      </w:r>
    </w:p>
    <w:p>
      <w:pPr>
        <w:pStyle w:val="TextBody"/>
        <w:rPr/>
      </w:pPr>
      <w:r>
        <w:rPr/>
        <w:t>El señor Presidente expresa: Señores Regidores está a su consideración, el dictamen a que acaba de dar lectura el Regidor Jesús Cortés Miramontes, Presidente de la Comisión de Obras Públicas. ¿Si?.----------------------------------------------------------------------------------------------------------------Hace uso de la voz el Regidor C. Hugo Armando Magaña Ramírez: Si, con su permiso señor Presidente, compañeros Regidores. Como punto aclaratorio y sobre todo a ver si se pudiera poner ahí, en el punto de acuerdo, lo siguiente. Cuando estuvimos analizando esta obra y algunas otras sobre asfalto, la Comisión Dictaminadora, se analizó que se tendría que ir la Dirección de Participación Ciudadana, a hacer una consulta con los vecinos; yo estuve en ésa consulta, en estas, con estas colonias aledañas a esta obra que se piensa hacer y los vecinos estaban inconformes en que se hiciera, porque es una zona muy densa en cuanto a trailers y dicen, si así con empedrado pasan a grandes velocidades, pavimentándola mucho más, entonces, en la Comisión Dictaminadora estuvimos esperando el dictamen, que emitiera Participación Ciudadana, que nunca llegó, entonces no sé si se pudiera poner en el punto de acuerdo que se vuelva a platicar  con los vecinos, porque no la van a querer ni gratis, menos cooperar, que se vuelva a platicar con los vecinos y si no están de acuerdo, que no se haga señor Presidente, por el problema que representa precisamente las pensiones de los trailers y que hay mucha circulación de camiones por ahí; es una zona que lamentablemente, por azares del destino vivo por ahí, sé que el uso del suelo es mixto, de uso mixto, está permitido que los trailers estén por ahí, pero que se buscara alguna alternativa para que no hubiera conflictos con los vecinos, esa es la solicitud que yo le hago y a ver si se puede poner en el punto de acuerdo y si no se les puede dar una opción a ellos, en ése sentido, bueno si no están de acuerdo los vecinos que no se les haga la obra.------------------------------------------------------------------------------------------------------------------------------------------------------------------------------------------------El señor Presidente Municipal tiene la respuesta: Bien, yo creo que bien pudiera a través de la comisión de Vialidad y Transporte, tratar de regular el funcionamiento de estos lugares que, efectivamente, yo seguido paso por ahí y hay grandes estacionamientos de trailers, vamos a ceder el uso de la palabra, ¿quien tiene la comisión de Vialidad y Transporte? Para ver si es posible regular el funcionamiento o quizás, cambiar, dictaminar en el cambio de uso de suelo, puesto que además de esas grandes empresas, pues ya está bastante poblado por vecinos, dejo el uso de la palabra al Presidente de la Comisión.-------------------------------------------------------------------------------------------------------------------------------------------------------------------</w:t>
      </w:r>
    </w:p>
    <w:p>
      <w:pPr>
        <w:pStyle w:val="TextBody"/>
        <w:rPr/>
      </w:pPr>
      <w:r>
        <w:rPr/>
        <w:t>En uso de la palabra el Vicepresidente Municipal, C. José Bañales Castro: Bien, con su permiso señor Presidente, compañeros Regidores, dando contestación a su pregunta o su inquietud, compañero Regidor, yo creo que lo más importante de esto es el próximo lunes a primera hora, voy a solicitar un estudio por parte de la Secretaría de Vialidad y Transporte, para que nos emita un dictamen correspondiente, si es factible o cuando menos cambiar el, no sé si se pueda cambiar el sentido de las calles, o prohibirle  la circulación a los camiones de carga pesada precisamente por ése sentido, entonces el próximo lunes, tenga usted la seguridad, le voy a pasar una copia de la solicitud que vamos a hacer a la Secretaría de Vialidad y Transporte.-------------------------------------------------------------------------------------------------------------------------------------------------------------------------Tiene nuevamente la palabra el C. Regidor Hugo Armando Magaña Ramírez: Como propuesta de una alternativa, porque ya lo instruímos, la decisión es la siguiente, los vehículos de carga que vienen por la carretera de Chapala, tienen que entrar forzosamente por la Avenida Delicias, ahí en la Glorieta de El Alamo, tienen que entrar por la Avenida Delicias hacia la glorieta de los columpios, porque ahí es donde están las pensiones, como alternativa, yo lo ví y pudiera ser, que se les prohibiera el paso por delicias y se les desviara por Lázaro Cárdenas, el entronque está hacia Lázaro Cárdenas, tendrían que subir, dar vuelta en el paso a desnivel de Río Seco y regresar hacia la glorieta, para evitar que pasaran por donde estás ésas zonas habitacionales, densamente pobladas y ésa es la única alternativa que yo le veo, de otra manera ¿por donde pueden entrar ahí a la zona los que vienen de la carretera Chapala, los que vienen por Lázaro Cárdenas pues no le veo ningún problema porque ellos pueden entrar por el Lienzo Charro, por la Gasolinera o por el Motel Virreyes que está por allí, por ahí pudieran entrar, la situación y el problema es, los que vienen de Chapala, entonces para que lo tomes en consideración y lo analices como puede ser la mejor forma.------------------------------------------------------------------------------------------------------------------------------------------------------------El C. José Bañales Castro, expresa: Bien, inclusive pensando hay una calle de ingreso que es de doble sentido en  alguna parte, que es la calle de Progreso, entonces ahí es, siento yo que es más favorable, para hacer la propuesta a vialidad ya todo dependería de lo que ellos nos dictaminen para darle seguimiento. Pero, tenga usted en cuenta, que vamos a darle seguimiento a esta petición.-----------------------------------------------------------------------------------------------------------------------------------------------------------------El señor Presidente Municipal  tiene la palabra:  Alguna otra aclaración al dictamen, señores Regidores, entonces señores Regidores, si ya no hay alguna otra aclaración o propuesta para el presente dictamen favor de manifestar su voluntad en el sentido de que si se aprueba este dictamen. Si se aprueba, por lo cual se toma el siguiente,----------------------------------------------------------------------------A C U E R D O:-----------------------------------------------------------------------------------------------------------------------------------------ÚNICO.- Es de aprobarse y se aprueba, la obra 16 del Paquete N° 2 del Programa de Obras Públicas Municipales para 1999, por invitación restringida  y que es la siguiente:--------------------------------------------------------</w:t>
      </w:r>
    </w:p>
    <w:p>
      <w:pPr>
        <w:pStyle w:val="TextBody"/>
        <w:rPr/>
      </w:pPr>
      <w:r>
        <w:rPr/>
        <w:t xml:space="preserve">-------------------------------------------------------------------------------------------------- </w:t>
      </w:r>
    </w:p>
    <w:tbl>
      <w:tblPr>
        <w:tblW w:w="8127" w:type="dxa"/>
        <w:jc w:val="left"/>
        <w:tblInd w:w="-85" w:type="dxa"/>
        <w:tblLayout w:type="fixed"/>
        <w:tblCellMar>
          <w:top w:w="0" w:type="dxa"/>
          <w:left w:w="70" w:type="dxa"/>
          <w:bottom w:w="0" w:type="dxa"/>
          <w:right w:w="70" w:type="dxa"/>
        </w:tblCellMar>
      </w:tblPr>
      <w:tblGrid>
        <w:gridCol w:w="4039"/>
        <w:gridCol w:w="2410"/>
        <w:gridCol w:w="1678"/>
      </w:tblGrid>
      <w:tr>
        <w:trPr/>
        <w:tc>
          <w:tcPr>
            <w:tcW w:w="4039" w:type="dxa"/>
            <w:tcBorders>
              <w:top w:val="double" w:sz="4" w:space="0" w:color="000000"/>
              <w:left w:val="double" w:sz="4" w:space="0" w:color="000000"/>
              <w:bottom w:val="single" w:sz="6" w:space="0" w:color="000000"/>
              <w:right w:val="single" w:sz="6" w:space="0" w:color="000000"/>
            </w:tcBorders>
          </w:tcPr>
          <w:p>
            <w:pPr>
              <w:pStyle w:val="TextBody"/>
              <w:jc w:val="center"/>
              <w:rPr>
                <w:b/>
                <w:b/>
                <w:sz w:val="20"/>
              </w:rPr>
            </w:pPr>
            <w:r>
              <w:rPr>
                <w:b/>
                <w:sz w:val="20"/>
              </w:rPr>
              <w:t>OBRA Y UBICACIÓN</w:t>
            </w:r>
          </w:p>
        </w:tc>
        <w:tc>
          <w:tcPr>
            <w:tcW w:w="2410" w:type="dxa"/>
            <w:tcBorders>
              <w:top w:val="double" w:sz="4" w:space="0" w:color="000000"/>
              <w:left w:val="single" w:sz="6" w:space="0" w:color="000000"/>
              <w:bottom w:val="single" w:sz="6" w:space="0" w:color="000000"/>
              <w:right w:val="single" w:sz="6" w:space="0" w:color="000000"/>
            </w:tcBorders>
          </w:tcPr>
          <w:p>
            <w:pPr>
              <w:pStyle w:val="TextBody"/>
              <w:jc w:val="center"/>
              <w:rPr>
                <w:b/>
                <w:b/>
                <w:sz w:val="20"/>
              </w:rPr>
            </w:pPr>
            <w:r>
              <w:rPr>
                <w:b/>
                <w:sz w:val="20"/>
              </w:rPr>
              <w:t>CONTRATISTA</w:t>
            </w:r>
          </w:p>
        </w:tc>
        <w:tc>
          <w:tcPr>
            <w:tcW w:w="1678" w:type="dxa"/>
            <w:tcBorders>
              <w:top w:val="double" w:sz="4" w:space="0" w:color="000000"/>
              <w:left w:val="single" w:sz="6" w:space="0" w:color="000000"/>
              <w:bottom w:val="single" w:sz="6" w:space="0" w:color="000000"/>
              <w:right w:val="double" w:sz="4" w:space="0" w:color="000000"/>
            </w:tcBorders>
          </w:tcPr>
          <w:p>
            <w:pPr>
              <w:pStyle w:val="TextBody"/>
              <w:jc w:val="center"/>
              <w:rPr>
                <w:b/>
                <w:b/>
                <w:sz w:val="20"/>
              </w:rPr>
            </w:pPr>
            <w:r>
              <w:rPr>
                <w:b/>
                <w:sz w:val="20"/>
              </w:rPr>
              <w:t>MONTO</w:t>
            </w:r>
          </w:p>
          <w:p>
            <w:pPr>
              <w:pStyle w:val="TextBody"/>
              <w:jc w:val="center"/>
              <w:rPr>
                <w:b/>
                <w:b/>
                <w:sz w:val="20"/>
              </w:rPr>
            </w:pPr>
            <w:r>
              <w:rPr>
                <w:b/>
                <w:sz w:val="20"/>
              </w:rPr>
              <w:t>IVA INCLUIDO</w:t>
            </w:r>
          </w:p>
        </w:tc>
      </w:tr>
      <w:tr>
        <w:trPr/>
        <w:tc>
          <w:tcPr>
            <w:tcW w:w="4039" w:type="dxa"/>
            <w:tcBorders>
              <w:top w:val="single" w:sz="6" w:space="0" w:color="000000"/>
              <w:left w:val="double" w:sz="4" w:space="0" w:color="000000"/>
              <w:bottom w:val="double" w:sz="4" w:space="0" w:color="000000"/>
              <w:right w:val="single" w:sz="6" w:space="0" w:color="000000"/>
            </w:tcBorders>
          </w:tcPr>
          <w:p>
            <w:pPr>
              <w:pStyle w:val="TextBody"/>
              <w:rPr/>
            </w:pPr>
            <w:r>
              <w:rPr/>
              <w:t>Pavimento asfáltico sobre empedrado de la Avenida Delicias desde la Glorieta los Columpios hasta la Avenida Niños Héroes, en la Colonia Alamo Oriente.</w:t>
            </w:r>
          </w:p>
        </w:tc>
        <w:tc>
          <w:tcPr>
            <w:tcW w:w="2410" w:type="dxa"/>
            <w:tcBorders>
              <w:top w:val="single" w:sz="6" w:space="0" w:color="000000"/>
              <w:left w:val="single" w:sz="6" w:space="0" w:color="000000"/>
              <w:bottom w:val="double" w:sz="4" w:space="0" w:color="000000"/>
              <w:right w:val="single" w:sz="6" w:space="0" w:color="000000"/>
            </w:tcBorders>
          </w:tcPr>
          <w:p>
            <w:pPr>
              <w:pStyle w:val="TextBody"/>
              <w:rPr/>
            </w:pPr>
            <w:r>
              <w:rPr/>
              <w:t>Protomaq, S.A. de C.V.</w:t>
            </w:r>
          </w:p>
        </w:tc>
        <w:tc>
          <w:tcPr>
            <w:tcW w:w="1678" w:type="dxa"/>
            <w:tcBorders>
              <w:top w:val="single" w:sz="6" w:space="0" w:color="000000"/>
              <w:left w:val="single" w:sz="6" w:space="0" w:color="000000"/>
              <w:bottom w:val="double" w:sz="4" w:space="0" w:color="000000"/>
              <w:right w:val="double" w:sz="4" w:space="0" w:color="000000"/>
            </w:tcBorders>
          </w:tcPr>
          <w:p>
            <w:pPr>
              <w:pStyle w:val="TextBody"/>
              <w:rPr/>
            </w:pPr>
            <w:r>
              <w:rPr/>
              <w:t>$ 670,109.01</w:t>
            </w:r>
          </w:p>
        </w:tc>
      </w:tr>
    </w:tbl>
    <w:p>
      <w:pPr>
        <w:pStyle w:val="TextBody"/>
        <w:rPr/>
      </w:pPr>
      <w:r>
        <w:rPr/>
      </w:r>
    </w:p>
    <w:p>
      <w:pPr>
        <w:pStyle w:val="TextBody"/>
        <w:rPr/>
      </w:pPr>
      <w:r>
        <w:rPr/>
        <w:t>Notifíquese.- Al Lic. José Mejía Urzúa, Tesorero Municipal; C. Alfonso Real Carrillo, Contralor Municipal; CP Fernando Ruiz Castellanos, Director de Egresos; CP Guillermo Amezcua Rosas, Director de Contabilidad; Ing. Gabriel de Jesús Hernández Romo, Director de Obras Públicas; CP. Juan Manuel Cortés Miramontes, Director de Participación Ciudadana; y al Arq. Eduardo Chong Lara, Jefe de Costos y Presupuestos de Obras Públicas, para su conocimiento y efectos legales a que haya lugar.---------------------------------------------------------------------------------------------------------------------------</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 Dictámenes a Discusión.------------------------------------------------------------------------------------------------------------------------------------------------------QUINTO.------------------------------------------------------------------------------------------------------------------------------------------------------------------------------------------</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Hace uso de la palabra el Regidor LCP Román Rosas Romero: Con su permiso señor Presidente, compañeros Regidores. Los suscritos Regidores de las Comisiones de Hacienda y de Presupuesto y Vehículos, nos permitimos someter a su consideración el presente DICTAMEN que tiene por objeto la APROBACIÓN DE BAJAS DE VEHICULOS PROPIEDAD DEL MUNICIPIO, SU DESINCORPORACIÓN Y VENTA DE PROPIEDAD MUNICIPAL, bajo anexo que consta de 16 (dieciseis) vehículos. ANTECEDENTES: 1.- Que con fecha del 13 de Mayo del año en curso, en Sesión Ordinaria de Cabildo se acordó: Se turna a comisiones de Hacienda y de Presupuesto y Vehículos, las bajas de bienes muebles (vehículos) propiedad del Municipio”. Bajo anexo que consta de 16 dieciseis vehículos, que forman parte del presente dictamen.  2.- Que la Dirección de  Patrimonio Municipal, sometió a la consideración del H. Cabildo, las bajas derivadas de la revisión permanente de inventarios de Bienes Muebles de propiedad municipal, como parte del programa de regularización del Patrimonio Municipal. CONSIDERANDOS: 1.- Que es la obligación del Ayuntamiento dar mantenimiento a los bienes municipales para que se realice eficientemente la prestación de los servicios públicos y la función pública, es por ello que aquellos vehículos que han dejado de prestar el servicio al H. Ayuntamiento, debido a que por su uso y deterioro resulta incosteable su reparación, por lo que es evidente que los bienes son totalmente inservibles y sujetos a venderse como material de desecho. 2. Que de conformidad con las facultades que se le otorgan al Municipio el Artículo 115 fracción, de la Constitución Federal; artículos 20, 39 fracción I, numerales 5, 7, 22, 46 y el artículo 90, 91 y siguientes de la Ley Orgánica Municipal; artículos 222 y siguientes de la Ley de Hacienda Municipal; artículos 22, 23, 65 fracción IV del Reglamento Interior del Ayuntamiento de Tlaquepaque; artículos 1, 2, 4, 14 y siguientes del Reglamento de Patrimonio Municipal; artículos 8, 9, 10 y siguientes del Reglamento para el Funcionamiento de las Sesiones de Cabildo del H. Ayuntamiento de Tlaquepaque, Jalisco. De lo que se establece que, los Municipios “estarán obligados a conservar y acrecentar su patrimonio municipal”. Así como a, “la desincorporación del patrimonio municipal, tanto de vehículos chatarra,  como chatarra, propiedad del Ayuntamiento”, lo anterior dará la certeza de los recursos con que cuenta el Ayuntamiento para atender los Servicios Públicos Municipales, así como para eficientar las funciones de la Administración pública y, por otra parte, el Ayuntamiento tiene derecho a obtener recursos con la venta de bienes muebles chatarra que le permitan escasamente restituir los vehículos a desincorporar. Por otra parte, es obligación del Ayuntamiento, proporcionar los instrumentos, esto es, bienes muebles que se encuentren en perfecto estado a los servidores públicos, de tal forma que atiendan eficientemente a su trabajo y cuenten con las medidas de seguridad que establecen las condiciones de trabajo de los servidores públicos municipales. Por lo anteriormente expuesto, nos permitimos someter a la consideración de este H. Cabildo, el siguiente punto de ACUERDOS: PRIMERO.- Es de aprobarse y se aprueban, las BAJAS DE VEHÍCULOS PROPIEDAD DEL MUNICIPIO Y SU DESINCORPORACIÓN MUNICIPAL, bajo anexo que consta de 16 (dieciseis) vehículos. SEGUNDO.- Se autoriza la VENTA DE 16 (DIECISEIS) VEHÍCULOS CHATARRA DE PROPIEDAD MUNICIPAL. NOTIFIQUESE.- PRIMERO.- A la Tesorería Municipal, para que se hagan las anotaciones correspondientes en la Hacienda Municipal y a las Comisiones Edilicias correspondientes. SEGUNDO.- Se instruye al Secretario General y Síndico, para que publique el presente Acuerdo de Cabildo en la Gaceta Municipal. Atentamente. Salón de Sesiones del H. Cabildo. Tlaquepaque, Jal., a 28 de Mayo de 1999.  C.P. Román Rosas Romero. Regidor Presidente de la Comisión de Presupuesto y Vehículos. C. Víctor Chávez Hernández. Regidor Vocal de la Comisión de Presupuesto y Vehículos.  C. Luis Ernesto González Cuadra. Regidor Vocal de la Comisión de Presupuesto y Vehículos. C. Juan José Martín Iñiguez Contreras. Regidor Presidente de la Comisión de Hacienda. Ing. Carlos Armando Badillo Martínez. Regidor Vocal de la Comisión de Presupuesto y Vehículos. Es todo señor Presidente.---------------------------------------------------------------------------------------------------------------------------------------------------------------------------------------Se autoriza la voz al Regidor C. Rafael Trujillo López: Señor Presidente, con su permiso, compañeros Regidores; si me gustaría que se adicionara dentro de este, vehículos que se van a licitar para su venta, está un vehículo también, aparte del que está en la Dirección de Participación Ciudadana, que es un Dodge, código K, desconozco el número económico, el número de placas, pero si es el único vehículo que también estoy enterado que causa muchos problemas, porque se la pasa más tiempo en el taller que dando un servicio ya a la ciudadanía; solicito señor que si se puede incluir este vehículo dentro de este paquete de desincorporación.-------------------------------------------------------------------------------------------------------------------------------------------------------------------------------Retoma la palabra el Regidor LCP Román Rosas Romero: Con su permiso señor Presidente, yo creo que esto debería de pasar a comisiones para que también se analice el caso en particular y a su vez pues, aprobar la desincorporación posteriormente.----------------------------------------------------------------------------------------------------------------------------------------------------------Enseguida hace uso de la palabra el Regidor Dr. Hugo Rodríguez Martínez: Independientemente de lo que dice el Regidor Román, esto ya es un proceso, y hay dictámenes de parte de los departamentos correspondientes y que tienen que hacerse previo a todo esto; entonces esto sería en un segundo paquete, en un determinado momento, si las condiciones se dan favorables como para desincorporarlo del patrimonio municipal.-----------------------------------------------------------------------------------------------------------------------------------------------------------------------------------------El señor Presidente Municipal expresa: Bien, gracias, ¿alguna otra observación?, señores Regidores, si están de acuerdo en aprobar el dictamen al que acaba de dar lectura el Regidor Román Rosas Romero, acerca de la desincorporación del patrimonio municipal de estos 16 dieciseis vehículos, favor de así manifestarlo. Aprobado por unanimidad, se toman los siguientes puntos de,--------------------------------------------------------------------------------------------A C U E R D O:-------------------------------------------------------------------------------------------------------------------------------------------PRIMERO.- Se aprueban las bajas de 16 (dieciseis) vehículos  propiedad del H. Ayuntamiento de Tlaquepaque, así como su desincorporación de los Inventarios del Patrimonio Municipal.-------------------------------------------------------------------------------------------------------------------------------------------------SEGUNDO.- Se autoriza la venta de 16 (dieciseis) vehículos chatarra, de propiedad municipal.---------------------------------------------------------------------------------------------------------------------------------------------------------------------------</w:t>
      </w:r>
    </w:p>
    <w:p>
      <w:pPr>
        <w:pStyle w:val="TextBody"/>
        <w:rPr/>
      </w:pPr>
      <w:r>
        <w:rPr/>
        <w:t>Notifíquese.- Al Lic. José Mejía Urzúa, Tesorero Municipal; al C. Alfonso Real Carrillo, Contralor Municipal; al CP. Alfonso Alcántara Ochoa, Director de Patrimonio Municipal; LCP. Jesús Infante Aldrete, Director de Vehículos; CP. Guillermo Amezcua Rosas, Director de Contabilidad y Lic. Norma Rosas Martínez, Directora de Comunicación Social, para su conocimiento y efectos legales a que haya lugar.-------------------------------------------------------------------------------------------------------------------------------------</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 Dictámenes a Discusión.------------------------------------------------------------------------------------------------------------------------------------------------------QUINTO.------------------------------------------------------------------------------------------------------------------------------------------------------------------------------------------</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Se concede la palabra al Regidor Lic. Eleuterio Yañez de la Mora: Con su permiso señor Presidente, compañeros Regidores. Los suscritos Regidores, integrantes de las comisiones de Gobernación, Presupuesto y Vehículos, Hacienda y Reglamentos, tenemos a bien poner a su consideración el presente DICTAMEN a efecto de adicionar al artículo 11 del Reglamento Interior del Ayuntamiento de Tlaquepaque, Jalisco, la  “</w:t>
      </w:r>
      <w:r>
        <w:rPr>
          <w:b/>
        </w:rPr>
        <w:t>Comisión de Patrimonio Municipal”</w:t>
      </w:r>
      <w:r>
        <w:rPr/>
        <w:t xml:space="preserve"> así como adicionar un nuevo artículo, el 60-A que determinará las facultades y obligaciones de dicha comisión. ANTECEDENTES:  1.- Que en la Sesión de Cabildo de fecha 30 de Abril de 1998, se turnó a comisiones para su análisis y estudio la propuesta de creación de la Comisión Permanente de Patrimonio Municipal. 2.- Actualmente no existe en el Reglamento Interior del Ayuntamiento de Tlaquepaque, “La Comisión de Patrimonio Municipal”, por tanto surge, la exigencia legal y administrativa de crearla. CONSIDERANDO. 1.- Que este H, Cabildo está facultado para crear con carácter de permanente o transitorio, las comisiones edilicias que estime necesarias y consecuentemente hacer las adecuaciones legales referidas, de acuerdo a los artículos 1, 3, 5, 19, 20, 21, 39 fracción I, numerales 2, 8, 24, 28, 31 fracción II, numeral 3; artículos 90, 91, 92, 93, 94, 95, 96 y demás aplicables de la Ley Orgánica Municipal; artículo 11 del Reglamento Interior del H. Ayuntamiento Constitucional de Tlaquepaque, Jalisco. ACUERDO: PRIMERO.- Se adiciona el artículo 11 del Reglamento Interior del Ayuntamiento de Tlaquepaque, como una nueva comisión permanente la </w:t>
      </w:r>
      <w:r>
        <w:rPr>
          <w:b/>
        </w:rPr>
        <w:t xml:space="preserve">COMISIÓN DE PATRIMONIO MUNICIPAL. </w:t>
      </w:r>
      <w:r>
        <w:rPr/>
        <w:t xml:space="preserve"> SEGUNDO.- Se adiciona el artículo 60-A, al Reglamento Interior del Ayuntamiento de Tlaquepaque, que dirá a la letra: </w:t>
      </w:r>
      <w:r>
        <w:rPr>
          <w:b/>
        </w:rPr>
        <w:t xml:space="preserve">“Artículo 60-A.- La Comisión de Patrimonio Municipal, </w:t>
      </w:r>
      <w:r>
        <w:rPr/>
        <w:t xml:space="preserve">tendrá las siguientes obligaciones y facultades, las cuales ejercerá de conformidad con los artículos 19 y 46 de la Ley Orgánica Municipal.  </w:t>
      </w:r>
      <w:r>
        <w:rPr>
          <w:b/>
        </w:rPr>
        <w:t xml:space="preserve">OBLIGACIONES. </w:t>
      </w:r>
      <w:r>
        <w:rPr/>
        <w:t xml:space="preserve"> a).- Vigilar el cumplimiento del Reglamento de Patrimonio Municipal, para el Municipio de Tlaquepaque y demás normas legales aplicables; b).- Elaborar y proponer al Cabildo, los dictámenes para la enajenación y desafectación de bienes municipales; c).- Vigilar que se cumpla con lo que establece el artículo 16 de la Ley Orgánica Municipal; d).- Orientar y asesorar, al Presidente Municipal, en esta materia. </w:t>
      </w:r>
      <w:r>
        <w:rPr>
          <w:b/>
        </w:rPr>
        <w:t>FACULTADES:</w:t>
      </w:r>
      <w:r>
        <w:rPr/>
        <w:t xml:space="preserve"> a).- Formar parte de la Comisión de Entrega y Recepción de la Administración Pública; b).- Proponer al Cabildo programas para la conservación, restauración y mantenimiento del patrimonio municipal y su acrecentamiento; c).- Vigilar los predios, fincas y espacios públicos que conforman el Patrimonio Municipal; d).- Vigilar la actualización de los inventarios municipales; e).- Vigilar que todos los contratos de compra,  venta, arrendamiento, comodato o de cualquier naturaleza, que afecten los intereses del Ayuntamiento, se lleven a cabo en los términos más convenientes. TERCERO.- El presente acuerdo entrará en vigor al tercer día de su publicación en la Gaceta Municipal. Notifíquese.- Al Congreso del Estado, la modificación y adición al Reglamento Interior del H. Ayuntamiento Constitucional de Tlaquepaque, Jalisco. Atentamente. Sufragio Efectivo. No Reelección. Tlaquepaque, Jalisco 28 de Mayo de 1999. Salón de Sesiones del H. Cabildo. Ing. José María Robles Díaz. Presidente de la Comisión de Gobernación. Lic. Eleuterio Yañez de la Mora. Presidente de la Comisión de Reglamentos. Ing. Carlos Armando Badillo Martínez. Regidor Vocal de la Comisión de Regularización. LCP. Román Rosas Romero. Presidente de la Comisión de Presupuesto y Vehículos. C. Juan José Iñiguez Contreras. Presidente de la Comisión de Hacienda. C. Hugo Armando Magaña Ramírez. Regidor Vocal de la Comisión de Regularización.-------------------------------------------------------------------------------------------------------------------------------------------------El señor Presidente Municipal expresa: Señores Regidores, está a su consideración el dictamen al que ha dado lectura el Lic. Eleuterio Yañez de la Mora, para cualquier aclaración u observación.---------------------------------------------------------------------------------------------------------------------------------Hace uso de la palabra la Regidora Dra. María Guadalupe Meza Pérez: Si, nada más quiero preguntarle al Licenciado, es ¿Comisión Edilicia de Patrimonio Municipal? ¿no se le debe agregar edilicia?.----------------------------------------------------------------------------------------------------------------------------Respuesta del Regidor Lic. Eleuterio Yañez de la Mora: No,  en el artículo 11 del Reglamento Interior no hace especificación de Comisión Edilicia en cada frase que se refiere a una comisión, eso está al inicio del artículo, es decir, no hay que especificar en cada comisión que es una comisión edilicia.--------------------------------------------------------------------------------------------------------------------------------------------------------------------------------------------</w:t>
      </w:r>
    </w:p>
    <w:p>
      <w:pPr>
        <w:pStyle w:val="TextBody"/>
        <w:rPr/>
      </w:pPr>
      <w:r>
        <w:rPr/>
        <w:t>Toma la palabra el Regidor Dr. Hugo Rodríguez Martínez: Nada más para abundar un poquito más compañero Regidor, entre la propuesta que entren como Comisiones Permanentes del Cabildo y en ninguna se señala como Comisión, se sobreentiende que son las comisiones edilicias pero ya que entren como permanentes, ¿si? entonces nada más se señalan los nombres de la comisión que corresponde. Solamente eso.-------------------------------------------------------------------------------------------------------------------------El señor Presidente Municipal tiene la palabra: ¿Alguna otra observación al dictamen? Entonces, señores Regidores, si están de acuerdo en aprobar el dictamen al que ha dado lectura el Licenciado Eleuterio Yañez de la Mora, favor de así manifestarlo. Se aprueba por unanimidad, por lo que recae el siguiente,-----------------------------------------------------------------------------------------------------------A C U E R D O:--------------------------------------------------------------------------------------------------------------------------------------------</w:t>
      </w:r>
    </w:p>
    <w:p>
      <w:pPr>
        <w:pStyle w:val="TextBody"/>
        <w:rPr/>
      </w:pPr>
      <w:r>
        <w:rPr/>
        <w:t xml:space="preserve">PRIMERO.- Se adiciona el artículo 11 del Reglamento Interior del Ayuntamiento de Tlaquepaque, como una nueva comisión permanente la </w:t>
      </w:r>
      <w:r>
        <w:rPr>
          <w:b/>
        </w:rPr>
        <w:t>COMISIÓN DE PATRIMONIO MUNICIPAL.</w:t>
      </w:r>
      <w:r>
        <w:rPr/>
        <w:t xml:space="preserve">-------------------------------------------------------------------------------------------------------------------------------------------- SEGUNDO.- Se adiciona el artículo 60-A, al Reglamento Interior del Ayuntamiento de Tlaquepaque, que dirá a la letra: </w:t>
      </w:r>
      <w:r>
        <w:rPr>
          <w:b/>
        </w:rPr>
        <w:t xml:space="preserve">“Artículo 60-A.- La Comisión de Patrimonio Municipal, </w:t>
      </w:r>
      <w:r>
        <w:rPr/>
        <w:t xml:space="preserve">tendrá las siguientes obligaciones y facultades, las cuales ejercerá de conformidad con los artículos 19 y 46 de la Ley Orgánica Municipal.  </w:t>
      </w:r>
      <w:r>
        <w:rPr>
          <w:b/>
        </w:rPr>
        <w:t xml:space="preserve">OBLIGACIONES. </w:t>
      </w:r>
      <w:r>
        <w:rPr/>
        <w:t xml:space="preserve"> a).- Vigilar el cumplimiento del Reglamento de Patrimonio Municipal, para el Municipio de Tlaquepaque y demás normas legales aplicables; b).- Elaborar y proponer al Cabildo, los dictámenes para la enajenación y desafectación de bienes municipales; c).- Vigilar que se cumpla con lo que establece el artículo 16 de la Ley Orgánica Municipal; d).- Orientar y asesorar, al Presidente Municipal, en esta materia. </w:t>
      </w:r>
      <w:r>
        <w:rPr>
          <w:b/>
        </w:rPr>
        <w:t>FACULTADES:</w:t>
      </w:r>
      <w:r>
        <w:rPr/>
        <w:t xml:space="preserve"> a).- Formar parte de la Comisión de Entrega y Recepción de la Administración Pública; b).- Proponer al Cabildo programas para la conservación, restauración y mantenimiento del patrimonio municipal y su acrecentamiento; c).- Vigilar los predios, fincas y espacios públicos que conforman el Patrimonio Municipal; d).- Vigilar la actualización de los inventarios municipales; e).- Vigilar que todos los contratos de compra,  venta, arrendamiento, comodato o de cualquier naturaleza, que afecten los intereses del Ayuntamiento, se lleven a cabo en los términos más convenientes.-------------------------------------------------------------------------------------------------------------- TERCERO.- El presente acuerdo entrará en vigor al tercer día de su publicación en la Gaceta Municipal.-------------------------------------------------------------------------------------------------------------------------------------------------------Notifíquese.- Al H. Congreso del Estado; al Lic. José Mejía Urzúa, Tesorero Municipal; al CP. Alfonso Alcántara Ochoa, Director de Patrimonio Municipal; y a la Lic. Norma Rosas Martínez, Directora de Comunicación Social, para los efectos legales a que haya lugar.-----------------------------------------------------------------------------------------------------------------</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 xml:space="preserve">En uso de la voz el C. Regidor Luis Ernesto González Cuadra: Con su permiso señor Presidente, compañeros Regidores, los suscritos Regidores de las Comisiones de gobernación y de Educación, sometemos por su digno conducto a la elevada consideración de este H. Cabildo, la </w:t>
      </w:r>
      <w:r>
        <w:rPr>
          <w:b/>
        </w:rPr>
        <w:t>INICIATIVA  PARA SU APROBACIÓN DIRECTA</w:t>
      </w:r>
      <w:r>
        <w:rPr/>
        <w:t xml:space="preserve">, mediante la cual se apruebe otorgar al </w:t>
      </w:r>
      <w:r>
        <w:rPr>
          <w:b/>
        </w:rPr>
        <w:t>PROGRAMA ESTÍMULOS A LA EDUCACIÓN BÁSICA</w:t>
      </w:r>
      <w:r>
        <w:rPr/>
        <w:t xml:space="preserve"> la cantidad de </w:t>
      </w:r>
      <w:r>
        <w:rPr>
          <w:b/>
        </w:rPr>
        <w:t>$1’693,440.00 (UN MILLÓN SEISCIENTOS NOVENTA Y TRES MIL CUATROCIENTOS CUARENTA PESOS)</w:t>
      </w:r>
      <w:r>
        <w:rPr/>
        <w:t xml:space="preserve"> que deberán ser transferidos del Fondo de Infraestructura social Municipal Ramo 33-1999 bajo la partida 5900-001-007. ANTECEDENTES: 1.- Que el Programa Estímulos a la Educación Básica, fue creado por el Gobierno Federal en coordinación con los Estados y sus Municipios, estableciéndose en Tlaquepaque desde la creación de Ramo 26 con aportaciones Federales. 2.- Que el Ayuntamiento de Tlaquepaque, para el ejercicio del Programa Estímulos a la educación Básica, de 1998, destinó la cantidad de $1’693,440.00 informándose del ejercicio mismos a través del informe que se anexa para formar parte del presente dictamen; CONSIDERANDO:  1.- Que de conformidad con las facultades que se le otorgan al Municipio en el artículo 3° y 115 de la Constitución Política de los Estados Unidos Mexicanos; artículo 33 de la Ley de Coordinación Fiscal; artículo 39 fracción I, numerales 33, 34 y 36 de la Ley Orgánica Municipal; artículos 17 y 19 fracción IV de la Ley de Educación del Estado de Jalisco, y el artículo 33 del Reglamento Interior del Ayuntamiento de Tlaquepaque, Jalisco. De lo que se establece, que es obligación para los Ayuntamientos “cooperar con las escuelas oficiales y particulares incorporadas de su Municipio; fundar y sostener el mayor número posible de escuelas rurales y colaborar al sostenimiento de centros de alfabetización, dentro del Municipio”. Así mismo, la Ley de Educación del Estado de Jalisco, señala en la fracción IV del artículo 19 “administrar en forma específica los fondos que para la educación le sean entregados. Dichos fondos no podrán utilizarse en objeto o finalidad distinta a la asignada. La violación de estas disposiciones traerá como consecuencia el juicio de responsabilidad”. Dichos fondos, quedan debidamente fundamentados en el artículo 33 de la Ley de Coordinación Fiscal Federal que a la letra dice: “Artículo 33.- Las aportaciones federales que con cargo al Fondo de Aportaciones para la Infraestructura Social Municipal reciban los Estados y los Municipios, se destinarán exclusivamente al financiamiento de obras, acciones sociales básicas y a inversiones, que beneficien directamente a los sectores de su población que se encuentren en condiciones de rezago social y pobreza extrema, en los siguientes rubros: agua potable, alcantarillado, infraestructura básica educativa...”. Por lo tanto, son amplias y bien fundadas las facultades otorgadas al Ayuntamiento para la aplicación de fondos en el Programa Estímulos a la Educación Básica, así como evidente la necesidad de la población escolar de la Municipalidad. 2.- Que los beneficios de este Programa versan sobre:-------------------------------------------------------------------------------------------</w:t>
        <w:tab/>
        <w:tab/>
        <w:tab/>
        <w:tab/>
        <w:tab/>
        <w:tab/>
      </w:r>
    </w:p>
    <w:tbl>
      <w:tblPr>
        <w:tblW w:w="6095" w:type="dxa"/>
        <w:jc w:val="left"/>
        <w:tblInd w:w="846" w:type="dxa"/>
        <w:tblLayout w:type="fixed"/>
        <w:tblCellMar>
          <w:top w:w="0" w:type="dxa"/>
          <w:left w:w="70" w:type="dxa"/>
          <w:bottom w:w="0" w:type="dxa"/>
          <w:right w:w="70" w:type="dxa"/>
        </w:tblCellMar>
      </w:tblPr>
      <w:tblGrid>
        <w:gridCol w:w="2410"/>
        <w:gridCol w:w="3685"/>
      </w:tblGrid>
      <w:tr>
        <w:trPr/>
        <w:tc>
          <w:tcPr>
            <w:tcW w:w="2410" w:type="dxa"/>
            <w:tcBorders>
              <w:top w:val="single" w:sz="4" w:space="0" w:color="000000"/>
              <w:left w:val="single" w:sz="4" w:space="0" w:color="000000"/>
              <w:bottom w:val="single" w:sz="6" w:space="0" w:color="000000"/>
              <w:right w:val="single" w:sz="6" w:space="0" w:color="000000"/>
            </w:tcBorders>
          </w:tcPr>
          <w:p>
            <w:pPr>
              <w:pStyle w:val="TextBody"/>
              <w:jc w:val="center"/>
              <w:rPr>
                <w:b/>
                <w:b/>
              </w:rPr>
            </w:pPr>
            <w:r>
              <w:rPr>
                <w:b/>
              </w:rPr>
              <w:t>1,080</w:t>
            </w:r>
          </w:p>
        </w:tc>
        <w:tc>
          <w:tcPr>
            <w:tcW w:w="3685" w:type="dxa"/>
            <w:tcBorders>
              <w:top w:val="single" w:sz="4" w:space="0" w:color="000000"/>
              <w:left w:val="single" w:sz="6" w:space="0" w:color="000000"/>
              <w:bottom w:val="single" w:sz="6" w:space="0" w:color="000000"/>
              <w:right w:val="single" w:sz="4" w:space="0" w:color="000000"/>
            </w:tcBorders>
          </w:tcPr>
          <w:p>
            <w:pPr>
              <w:pStyle w:val="TextBody"/>
              <w:jc w:val="center"/>
              <w:rPr>
                <w:b/>
                <w:b/>
              </w:rPr>
            </w:pPr>
            <w:r>
              <w:rPr>
                <w:b/>
              </w:rPr>
              <w:t>NIÑOS BECADO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extBody"/>
              <w:jc w:val="center"/>
              <w:rPr>
                <w:b/>
                <w:b/>
              </w:rPr>
            </w:pPr>
            <w:r>
              <w:rPr>
                <w:b/>
              </w:rPr>
              <w:t>$1’080,000.00</w:t>
            </w:r>
          </w:p>
        </w:tc>
        <w:tc>
          <w:tcPr>
            <w:tcW w:w="3685" w:type="dxa"/>
            <w:tcBorders>
              <w:top w:val="single" w:sz="6" w:space="0" w:color="000000"/>
              <w:left w:val="single" w:sz="6" w:space="0" w:color="000000"/>
              <w:bottom w:val="single" w:sz="6" w:space="0" w:color="000000"/>
              <w:right w:val="single" w:sz="4" w:space="0" w:color="000000"/>
            </w:tcBorders>
          </w:tcPr>
          <w:p>
            <w:pPr>
              <w:pStyle w:val="TextBody"/>
              <w:jc w:val="center"/>
              <w:rPr>
                <w:b/>
                <w:b/>
              </w:rPr>
            </w:pPr>
            <w:r>
              <w:rPr>
                <w:b/>
              </w:rPr>
              <w:t>CANTIDAD EN BECAS</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TextBody"/>
              <w:jc w:val="center"/>
              <w:rPr>
                <w:b/>
                <w:b/>
              </w:rPr>
            </w:pPr>
            <w:r>
              <w:rPr>
                <w:b/>
              </w:rPr>
              <w:t>$ 643,440.00</w:t>
            </w:r>
          </w:p>
        </w:tc>
        <w:tc>
          <w:tcPr>
            <w:tcW w:w="3685" w:type="dxa"/>
            <w:tcBorders>
              <w:top w:val="single" w:sz="6" w:space="0" w:color="000000"/>
              <w:left w:val="single" w:sz="6" w:space="0" w:color="000000"/>
              <w:bottom w:val="single" w:sz="4" w:space="0" w:color="000000"/>
              <w:right w:val="single" w:sz="4" w:space="0" w:color="000000"/>
            </w:tcBorders>
          </w:tcPr>
          <w:p>
            <w:pPr>
              <w:pStyle w:val="TextBody"/>
              <w:jc w:val="center"/>
              <w:rPr>
                <w:b/>
                <w:b/>
              </w:rPr>
            </w:pPr>
            <w:r>
              <w:rPr>
                <w:b/>
              </w:rPr>
              <w:t>EN DESPENSAS</w:t>
            </w:r>
          </w:p>
        </w:tc>
      </w:tr>
    </w:tbl>
    <w:p>
      <w:pPr>
        <w:pStyle w:val="TextBody"/>
        <w:rPr/>
      </w:pPr>
      <w:r>
        <w:rPr/>
        <w:t xml:space="preserve">---------------------------------------------------------------------------------------------------3.- Que con el objetivo de ejercer eficientemente el Programa Estímulos a la Educación Básica y para salvaguardar la legalidad, honradez e imparcialidad en la administración de los recursos asignados, la Dirección de Educación y Cultura del Municipio y la Contraloría Municipal, deberán evaluar el otorgamiento de becas a los niños, durante 1998, de tal forma que se revisen las becas y se revaloren los alcances de dicho programa y de existir anomalías,  se proceda conforme a la fracción IV del artículo 19 de la Ley de Educación del Estado; En mérito a los fundamentos y razonamientos expuestos con antelación, someto a la consideración de ustedes, los siguientes puntos de </w:t>
      </w:r>
      <w:r>
        <w:rPr>
          <w:b/>
        </w:rPr>
        <w:t xml:space="preserve"> ACUERDO:</w:t>
      </w:r>
      <w:r>
        <w:rPr/>
        <w:t xml:space="preserve">  PRIMERO.- Es de aprobarse y se aprueba otorgar al Programa Estímulos a la Educación Básica, la cantidad de $1’693,440.00 (Un Millón Seiscientos Noventa y Tres Mil Cuatrocientos Cuarenta Pesos), que deberán ser transferidos del Fondo de Infraestructura Social Municipal Ramo 33-1999, bajo la Partida 5900-001-007, correspondiente a la Mesa de Educación. SEGUNDO.- Es de aprobarse y se aprueban las siguientes normas para el ejercicio de los fondos para las becas: 1.- La Dirección de Educación y Cultura del Municipio y la Contraloría Municipal, deberán evaluar el otorgamiento de becas a los niños durante 1998, de tal forma que se revisen las becas otorgadas y se confronten con el comportamiento y los resultados escolares positivos de los becados, sólo así podrá ser refrendada la beca; 2.- De existir anomalías en la aplicación del Programa 1998, se proceda conforme a la fracción IV del artículo 19 de la Ley de Educación del Estado; 3.- Las nuevas peticiones que reciba la Coordinación del Programa, deberán estar signadas por la Dirección de Educación y Cultura del Municipio. TERCERO.- La Coordinación del Programa 1999, deberá informar bimestralmente a los integrantes de la Mesa de Educación sobre el avance y aplicación de los recursos, ya que dichos recursos provienen de los recursos asignados a la Mesa y por lo tanto evaluará dichos informes.  Notifíquese.- PRIMERO.- A las autoridades correspondientes para la ejecución del Acuerdo. SEGUNDO.- Se instruye al C. Tesorero Municipal para que proceda a operar el Acuerdo. TERCERO.- Se instruye al Secretario General y Síndico para que publique el presente Acuerdo en la Gaceta Municipal. Atentamente. Salón de Sesiones del H. Cabildo. Tlaquepaque, Jal., a 28 de Mayo de 1999. Ing. José María Robles Díaz. Presidente de la Comisión de Gobernación. C. Luis Ernesto González Cuadra. Presidente de la Comisión de Educación. Dra. María Guadalupe Meza Pérez. Regidor Vocal de la Comisión de Educación. Lic. Jorge Montoya Orozco. Regidor Vocal de la Comisión de Educación.-------------------------------------------------------------------------------------------------------------------El señor Presidente Municipal manifiesta: Señores Regidores, está a  consideración de todos ustedes el dictamen a que acaba de dar lectura el Regidor Luis Ernesto González Cuadra.-------------------------------------------------------------------------------------------------------------------------------------------------Hace uso de la palabra el Regidor C. Hugo Magaña Ramírez: Si señor, tengo aquí nada más una duda; nos habla en el acuerdo segundo y en el punto primero, que la Dirección de Educación y Cultura del Municipio y la Contraloría Municipal deberán evaluar el otorgamiento de becas a los niños durante 1998 y demás, mi duda estriba en el sentido de que, creo que Vinculación Universitaria es quien estaba encargado de esto, no se si ahora haya un cambio, o va a seguir Vinculación Universitaria o como va a quedar.--------------------------------------------------------------------------------------------------------------------------------------------------------------------------------------------La respuesta es del Regidor C. Luis Ernesto González Cuadra: No, los recursos son de la Mesa de Educación, entonces, Educación está forzosamente en combinación con Vinculación Universitaria también; ahora,  aquí lo que se trata es lo que se está pidiendo aquí es que ellos den un informe a la Mesa de Educación, ya que es dinero que ahí está saliendo, no sé si quedó por ahí; ahora, esto no quiere decir que ya se cambió lo de Vinculación Universitaria, no, de hecho, el que se debe de manejar es Educación y Cultura, es a través de ahí y él es un anexo como hay varios en todo el Ayuntamiento, de diferentes dependencias.----------------------------------------------------------------------------------------------------------------En uso de la voz el Regidor Lic. Jorge Montoya Orozco: Una pregunta compañero, ¿que funcionario maneja el Programa de Estímulos a estos niños? (Regidor C. Luis Ernesto González Cuadra tiene la respuesta: Bueno, ahorita es el señor Jesús Loza) ¿el que antes estaba en Vinculación? (Regidor Luis Ernesto González Cuadra: sigue estando).---------------------------------------------------------------------------------------------------------El señor Presidente Municipal toma la palabra: Creo que por ahí se encuentra Moisés Mendoza, creo, vamos a ver según, ¿no está enterado señor Regidor de esos (Regidor Luis Ernesto González: Si, está el señor Jesús Mendoza y está, Moisés Mendoza discúlpenme y que me disculpe también él, Jesús Mendoza está colaborando con Moisés) no se manejan como plazas, plazas pues para el funcionario, exclusivamente para eso, en realidad tienen otras plazas y colaboran en este programa. Si Jorge. Bueno, vamos a someter a votación. Esto es dinero del Ramo 33 creo que es combate a la pobreza y son becas a los niños que están sumamente pobres, sobre todo de la educación primaria para auxiliarlos a que puedan concluir por lo menos su educación básica; entonces, señores Regidores si están de acuerdo en aprobar el dictamen al que ha dado lectura el Regidor Luis Ernesto González Cuadra, favor de así manifestarlo. Aprobado por unanimidad, recae el siguiente,-------------------------------------------------------------------------------A C U E R D O:------------------------------------------------------------------------------------------------------------------------------------------</w:t>
      </w:r>
    </w:p>
    <w:p>
      <w:pPr>
        <w:pStyle w:val="TextBody"/>
        <w:rPr/>
      </w:pPr>
      <w:r>
        <w:rPr/>
        <w:t>PRIMERO.- Es de aprobarse y se aprueba otorgar al Programa Estímulos a la Educación Básica, la cantidad de $1’693,440.00 (UN MILLÓN SEISCIENTOS NOVENTA Y TRES MIL CUATROCIENTOS CUARENTA PESOS 00/100 M.N.), que deberán ser transferidos del Fondo de Infraestructura Social Municipal Ramo 33-1999, bajo la Partida 5900-001-007, correspondiente a la Mesa de Educación.----------------------------------------------------------------------------------------------------------------------------------------- SEGUNDO.- Es de aprobarse y se aprueban las  normas para el ejercicio de los fondos para las becas.---------------------------------------------------------------------------------------------------------------------------------------------------------------  TERCERO.- La Coordinación del Programa 1999, deberá informar bimestralmente a los integrantes de la Mesa de Educación sobre el avance y aplicación de los recursos, ya que dichos recursos provienen de los recursos asignados a la Mesa y por lo tanto evaluará dichos informes.-----------------------------------------------------------------------------------------------------Notifíquese.- Al Lic. José Mejía Urzúa, Tesorero Municipal; C. Alfonso Real Carrillo, Contralor Municipal; C.P. Fernando Ruiz Castellanos, Director de Egresos; C.P. Guillermo Amezcua Rosas, Director de Contabilidad; PTI Carlos Alberto Sánchez Quintero, Director de Educación y Cultura; y C. Jesús Loza Sánchez, Jefe del Departamento de Vinculación Universitaria, para su conocimiento y efectos legales a que haya lugar.----------------------------------------------------------------------------------------------------------------------------------------------------------------------------------------</w:t>
      </w:r>
    </w:p>
    <w:p>
      <w:pPr>
        <w:pStyle w:val="TextBody"/>
        <w:pBdr>
          <w:bottom w:val="single" w:sz="6" w:space="1" w:color="000000"/>
        </w:pBdr>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pBdr>
          <w:bottom w:val="single" w:sz="6" w:space="1" w:color="000000"/>
        </w:pBdr>
        <w:rPr>
          <w:rFonts w:ascii="Arial" w:hAnsi="Arial" w:cs="Arial"/>
          <w:sz w:val="24"/>
        </w:rPr>
      </w:pPr>
      <w:r>
        <w:rPr>
          <w:rFonts w:cs="Arial"/>
          <w:sz w:val="24"/>
        </w:rPr>
      </w:r>
    </w:p>
    <w:p>
      <w:pPr>
        <w:pStyle w:val="TextBody"/>
        <w:pBdr>
          <w:bottom w:val="single" w:sz="6" w:space="1" w:color="000000"/>
        </w:pBdr>
        <w:rPr/>
      </w:pPr>
      <w:r>
        <w:rPr/>
      </w:r>
    </w:p>
    <w:p>
      <w:pPr>
        <w:pStyle w:val="TextBody"/>
        <w:pBdr>
          <w:bottom w:val="single" w:sz="6" w:space="1" w:color="000000"/>
        </w:pBdr>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pBdr>
          <w:bottom w:val="single" w:sz="6" w:space="1" w:color="000000"/>
        </w:pBdr>
        <w:rPr/>
      </w:pPr>
      <w:r>
        <w:rPr/>
        <w:t xml:space="preserve">Nuevamente toma la palabra el Regidor Luis Ernesto González Cuadra: Los suscritos Regidores integrantes de las Comisiones de Gobernación y de Educación, sometemos a la elevada consideración de este H. Cabildo la </w:t>
      </w:r>
      <w:r>
        <w:rPr>
          <w:b/>
        </w:rPr>
        <w:t xml:space="preserve">INICIATIVA DE DICTAMEN PARA SU APROBACIÓN DIRECTA, </w:t>
      </w:r>
      <w:r>
        <w:rPr/>
        <w:t xml:space="preserve"> mediante la cual se </w:t>
      </w:r>
      <w:r>
        <w:rPr>
          <w:b/>
        </w:rPr>
        <w:t xml:space="preserve">CREA LA BIBLIOTECA PÚBLICA MUNICIPAL </w:t>
      </w:r>
      <w:r>
        <w:rPr/>
        <w:t xml:space="preserve"> en la Delegación de </w:t>
      </w:r>
      <w:r>
        <w:rPr>
          <w:b/>
        </w:rPr>
        <w:t>LAS JUNTAS</w:t>
      </w:r>
      <w:r>
        <w:rPr/>
        <w:t>, el equipamiento de la misma y la creación de dos nuevas plazas para la atención de los usuarios.  ANTECEDENTES: 1.- Que en la Delegación de Las Juntas, Municipio de Tlaquepaque, Jalisco, no existe una biblioteca pública, así mismo, se carece de una biblioteca pública limítrofe a la Delegación, esto es, que la población estudiantil de 20 colonias pertenecientes y colindantes a dicha Delegación, tiene como opciones de acceso a una biblioteca pública, la ubicada en Guadalajara, esto es, la Biblioteca Pública del Estado, frente al Agua Azul, de tal manera que ello implica una transportación aproximada de 35 minutos a hora y media y con ello, los gastos y peligros inherentes a la transportación que, para los escolares, representa acceder a una biblioteca pública. Por lo tanto, la creación de una biblioteca pública Municipal en la Delegación de Las Juntas, beneficia a toda la zona central del Municipio de Tlaquepaque, inclusive a Centros de Población del vecino Municipio de Guadalajara, Jalisco; 2.- Que la institución de la Biblioteca Pública Municipal en la Delegación Las Juntas, obedece al Plan Municipal de Desarrollo 1998-2000, que señala: Objetivo 3.- Propiciar el desarrollo armónico de los Tlaquepaquenses, basando los esfuerzos en una mayor cobertura en los aspectos educativos y de salud, aspirando con ello a un crecimiento en lo cultural, en lo deportivo y en lo humano. 3.5 Fortalecer y acrecentar las diversas manifestaciones culturales en el Municipio de Tlaquepaque.---------------------------------------------------------------------------------</w:t>
      </w:r>
    </w:p>
    <w:p>
      <w:pPr>
        <w:pStyle w:val="TextBody"/>
        <w:rPr/>
      </w:pPr>
      <w:r>
        <w:rPr/>
      </w:r>
    </w:p>
    <w:tbl>
      <w:tblPr>
        <w:tblW w:w="8127" w:type="dxa"/>
        <w:jc w:val="left"/>
        <w:tblInd w:w="-75" w:type="dxa"/>
        <w:tblLayout w:type="fixed"/>
        <w:tblCellMar>
          <w:top w:w="0" w:type="dxa"/>
          <w:left w:w="70" w:type="dxa"/>
          <w:bottom w:w="0" w:type="dxa"/>
          <w:right w:w="70" w:type="dxa"/>
        </w:tblCellMar>
      </w:tblPr>
      <w:tblGrid>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ínea</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grama</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yecto</w:t>
            </w:r>
          </w:p>
        </w:tc>
      </w:tr>
    </w:tbl>
    <w:p>
      <w:pPr>
        <w:pStyle w:val="TextBody"/>
        <w:rPr/>
      </w:pPr>
      <w:r>
        <w:rPr/>
      </w:r>
    </w:p>
    <w:tbl>
      <w:tblPr>
        <w:tblW w:w="8127" w:type="dxa"/>
        <w:jc w:val="left"/>
        <w:tblInd w:w="-75" w:type="dxa"/>
        <w:tblLayout w:type="fixed"/>
        <w:tblCellMar>
          <w:top w:w="0" w:type="dxa"/>
          <w:left w:w="70" w:type="dxa"/>
          <w:bottom w:w="0" w:type="dxa"/>
          <w:right w:w="70" w:type="dxa"/>
        </w:tblCellMar>
      </w:tblPr>
      <w:tblGrid>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TextBody"/>
              <w:rPr/>
            </w:pPr>
            <w:r>
              <w:rPr/>
              <w:t>3.5 Propiciar los espacios necesarios para que las comunidades y organizaciones puedan manifestar sus expresiones artísticas.</w:t>
            </w:r>
          </w:p>
        </w:tc>
        <w:tc>
          <w:tcPr>
            <w:tcW w:w="2709" w:type="dxa"/>
            <w:tcBorders>
              <w:top w:val="single" w:sz="4" w:space="0" w:color="000000"/>
              <w:left w:val="single" w:sz="4" w:space="0" w:color="000000"/>
              <w:bottom w:val="single" w:sz="4" w:space="0" w:color="000000"/>
              <w:right w:val="single" w:sz="4" w:space="0" w:color="000000"/>
            </w:tcBorders>
          </w:tcPr>
          <w:p>
            <w:pPr>
              <w:pStyle w:val="TextBody"/>
              <w:rPr/>
            </w:pPr>
            <w:r>
              <w:rPr/>
              <w:t>Infraestructura Cultural “Si a la Educación”</w:t>
            </w:r>
          </w:p>
          <w:p>
            <w:pPr>
              <w:pStyle w:val="TextBody"/>
              <w:rPr/>
            </w:pPr>
            <w:r>
              <w:rPr/>
            </w:r>
          </w:p>
          <w:p>
            <w:pPr>
              <w:pStyle w:val="TextBody"/>
              <w:rPr/>
            </w:pPr>
            <w:r>
              <w:rPr/>
            </w:r>
          </w:p>
          <w:p>
            <w:pPr>
              <w:pStyle w:val="TextBody"/>
              <w:rPr/>
            </w:pPr>
            <w:r>
              <w:rPr/>
              <w:t>Difusión Cultural</w:t>
            </w:r>
          </w:p>
        </w:tc>
        <w:tc>
          <w:tcPr>
            <w:tcW w:w="2709" w:type="dxa"/>
            <w:tcBorders>
              <w:top w:val="single" w:sz="4" w:space="0" w:color="000000"/>
              <w:left w:val="single" w:sz="4" w:space="0" w:color="000000"/>
              <w:bottom w:val="single" w:sz="4" w:space="0" w:color="000000"/>
              <w:right w:val="single" w:sz="4" w:space="0" w:color="000000"/>
            </w:tcBorders>
          </w:tcPr>
          <w:p>
            <w:pPr>
              <w:pStyle w:val="TextBody"/>
              <w:rPr/>
            </w:pPr>
            <w:r>
              <w:rPr/>
              <w:t>-Biblioteca de Tlaquepaque</w:t>
            </w:r>
          </w:p>
          <w:p>
            <w:pPr>
              <w:pStyle w:val="TextBody"/>
              <w:rPr/>
            </w:pPr>
            <w:r>
              <w:rPr/>
              <w:t>-Construcción y equipamiento de museos</w:t>
            </w:r>
          </w:p>
          <w:p>
            <w:pPr>
              <w:pStyle w:val="TextBody"/>
              <w:rPr/>
            </w:pPr>
            <w:r>
              <w:rPr/>
              <w:t>-Cultura para tu colonia</w:t>
            </w:r>
          </w:p>
        </w:tc>
      </w:tr>
    </w:tbl>
    <w:p>
      <w:pPr>
        <w:pStyle w:val="TextBody"/>
        <w:rPr/>
      </w:pPr>
      <w:r>
        <w:rPr/>
      </w:r>
    </w:p>
    <w:p>
      <w:pPr>
        <w:pStyle w:val="TextBody"/>
        <w:rPr/>
      </w:pPr>
      <w:r>
        <w:rPr/>
        <w:t xml:space="preserve">3.- Que en la Sesión Ordinaria de Cabildo de fecha 5 de Octubre de 1998, se aprobó la construcción de la Biblioteca Pública Municipal de Las Juntas, bajo el Proyecto de COPLADEMUN, mismo que se anexa al presente dictamen para formar parte del mismo, así como los planos de la construcción.  4.- Que el presente dictamen es requerido para presentar la petición para formar parte de la Red Nacional de Bibliotecas, del Consejo Nacional para la Cultura y las Artes, la petición para instalar una biblioteca pública;  CONSIDERANDO:  Que de conformidad con las facultades que se le otorgan al Municipio en el artículo 3° y 115 de la Constitución Federal; artículos 1, 11 fracción III, 14 fracción VI, 15 y siguientes de la Ley General de Educación; artículos 1, 4, 5,  6 y siguientes de la Ley General de Bibliotecas; artículo 39, fracción I numerales 33, y 34,  40 fracción II, numeral 9 de la Ley Orgánica Municipal; artículos 1, 2, 13 fracción IV y 17 de la Ley de Educación del Estado de Jalisco; artículos 21, 79, fracción II del Reglamento Interior del Ayuntamiento de Tlaquepaque, Jalisco. De lo que se establece, que el Ayuntamiento está facultado para la creación de bibliotecas públicas municipales, como así lo expone la legislación federal: “El Ayuntamiento de cada municipio podrá, sin perjuicio de la concurrencia de las autoridades educativas, federales y locales, promover y prestar servicios educativos de cualquier tipo o modalidad... prestar servicios bibliotecarios a través de las bibliotecas públicas, a fin de apoyar al sistema educativo nacional, a la innovación educativa y a la investigación científica, tecnológica y humanística.” Lo anterior es retomado por la Ley de Educación del Estado, en sus artículos 13 y 17. Continuando con la legislación federal, la Ley General de Bibliotecas en su artículo 1°, señala que es de orden público e interés social: “La distribución y coordinación entre los gobiernos federal, estatales y municipales de la función educativa y cultural que se lleva a cabo mediante el establecimiento, sostenimiento y organización de bibliotecas públicas,” y se reafirma en el artículo 4  del mismo ordenamiento federal “los Gobiernos Federal, Estatales y Municipales, dentro de sus respectivas jurisdicciones, promoveran el establecimiento, organización y sostenimiento de bibliotecas públicas y los servicios culturales complementarios que a través de éstas se otorguen”. Así mismo, la Ley Orgánica Municipal señala como obligación para los Ayuntamientos: “Cooperar con las escuelas oficiales y particulares incorporadas del Municipio; fundar y sostener el mayor número posible de escuelas rurales y colaborar al sostenimiento de centros de alfabetización, dentro del Municipio,” por lo tanto, son amplias y bien fundadas las facultades otorgadas al Ayuntamiento para la creación de bibliotecas públicas municipales,  así como evidente la necesidad de la población escolar de la Municipalidad;  2.- Que de ser aceptada esta biblioteca por el Consejo Nacional para la Cultura y las Artes, a través de la Red Nacional de Bibliotecas donará la cantidad aproximada de 15,000 quince mil volúmenes de libros, así como donaciones periódicas de ediciones escolares para la permanente actualización, para lo cual deberá cumplirse con requerimientos del orden jurídico-administrativo y técnicos (documento que se anexa), debiéndose plasmar en el Convenio correspondiente, que deberá autorizar el H. Cabildo para proceder a su firma. Las responsabilidades relativas al funcionamiento de la nueva biblioteca versarán sobre: 1.- Afectar el local para uso exclusivo de la biblioteca; 2.- Pagar a las dos personas que se encarguen de la biblioteca; .- Dotar a la biblioteca del mobiliario y del equipo necesario; 4.- Dar mantenimiento al local y reparar el mobiliario, el equipo y los libros que así lo requieran; 5.- Proporcionar  los materiales de papelería necesarios; 6.- Proporcionar a la biblioteca el servicio de vigilancia y de acceso. 3.- Que tras de analizar la propuesta que el C. Delegado Municipal y la Dirección de Educación envian para nombrar a la biblioteca </w:t>
      </w:r>
      <w:r>
        <w:rPr>
          <w:b/>
        </w:rPr>
        <w:t>“JUAN RULFO”</w:t>
      </w:r>
      <w:r>
        <w:rPr/>
        <w:t xml:space="preserve"> escritor jalisciense con una obra literaria de valor universal, esta Comisión Edilicia procede a declarar viable la petición.  En mérito a los fundamentos y razonamientos expuestos con antelación, someto a la consideración de ustedes, los siguientes puntos de </w:t>
      </w:r>
      <w:r>
        <w:rPr>
          <w:b/>
        </w:rPr>
        <w:t>ACUERDO:</w:t>
      </w:r>
      <w:r>
        <w:rPr/>
        <w:t xml:space="preserve">  PRIMERO.- Es de aprobarse y se aprueba la creación de una Biblioteca Pública Municipal en la Delegación de Las Juntas. SEGUNDO.- Se autoriza al Presidente Municipal, Secretario General y Síndico, Tesorero Municipal y Director de Educación y Cultura para proceder a firmar el convenio correspondiente con el Consejo Nacional para la Cultura y las Artes a fin de instalar la Biblioteca Pública Municipal. TERCERO.- Se afecta el local propiedad municipal que hoy se construye, del cual se anexan planos de la ubicación y la construcción. CUARTO.- Se autoriza el equipamiento necesario requerido por la Red Nacional de Bibliotecas Públicas. QUINTO.- Se autoriza la creación de dos nuevas plazas para la atención y servicio al público de la biblioteca. SEXTO.- Se aprueba como nombre para la Biblioteca Pública Municipal de Las Juntas, </w:t>
      </w:r>
      <w:r>
        <w:rPr>
          <w:b/>
        </w:rPr>
        <w:t>“JUAN RULFO”</w:t>
      </w:r>
      <w:r>
        <w:rPr/>
        <w:t>. Notifíquese.- PRIMERO.- A las autoridades correspondientes para la firma del convenio correspondiente. SEGUNDO.- Se instruye al C. Tesorero Municipal y a la Proveduría Municipal para que proceda a realizar el equipamiento de la biblioteca una vez terminada. TERCERO.- Se instruye al Secretario General y Síndico, para que publique el presente Acuerdo de Cabildo en la Gaceta Municipal. Atentamente. Salón de Sesiones del H. Cabildo. Tlaquepaque, Jal., a 28 de Mayo de 1999. Ing. José María Robles Díaz. Presidente Municipal. C. Luis Ernesto González Cuadra, Presidente de la Comisión de Educación.-----------------------------------------------------------------------------------------------------El Regidor Dr. Hugo Rodríguez Martínez, toma la palabra: Una pregunta nada más, se están autorizando en este dictamen, la integración de dos nuevas plazas, esto viene a repercutir en el Presupuesto de Egresos del Municipio, en un determinado momento yo creo que esto se puede dejar en calidad de eventuales inicialmente para tomarlos en cuenta en el próximo presupuesto de egresos del Municipio, porque si no eso nos va a impactar en otro sentido, estamos de acuerdo en que es necesario este tipo de inmuebles para la educación de la población, pero si el problema de la afectación en la cuestión de las plazas en el Presupuesto de Egresos del Municipio que podría impactar en un determinado momento.-----------------------------------------------------------------------------------------------------------------El señor Presidente Municipal tiene la palabra: Bien, señores Regidores, ¿no hay  alguna otra observación? Entonces si están de acuerdo en aprobar el dictamen para la creación de esta biblioteca, con la propuesta que ha hecho el Regidor Dr. Hugo Rodríguez, favor de así manifestarlo. Aprobado por unanimidad de votos, es procedente tomar el siguiente punto de,-------------------------------------------------------------------------------------------------------------------------------A C U E R D O:------------------------------------------------------------------------------------------------------------------------------------------</w:t>
      </w:r>
    </w:p>
    <w:p>
      <w:pPr>
        <w:pStyle w:val="TextBody"/>
        <w:rPr/>
      </w:pPr>
      <w:r>
        <w:rPr/>
        <w:t xml:space="preserve">PRIMERO.- Es de aprobarse y se aprueba la creación de una Biblioteca Pública Municipal en la Delegación de Las Juntas.----------------------------------------------------------------------------------------------------------------------------------- SEGUNDO.- Se autoriza al Presidente Municipal, Secretario General y Síndico, Tesorero Municipal y Director de Educación y Cultura para proceder a firmar el convenio correspondiente con el Consejo Nacional para la Cultura y las Artes a fin de instalar la Biblioteca Pública Municipal.----------------------------------------------------------------------------------------------------- TERCERO.- Se afecta el local propiedad municipal que hoy se construye, del cual se anexan planos de la ubicación y la construcción.----------------------------------------------------------------------------------------------------------------------- CUARTO.- Se autoriza el equipamiento necesario requerido por la Red Nacional de Bibliotecas Públicas.----------------------------------------------------------------------------------------------------------------------------------------------------------QUINTO.- Se autoriza la creación de dos nuevas plazas para la atención y servicio al público de la biblioteca.--------------------------------------------------------------------------------------------------------------------------------------------------------- SEXTO.- Se aprueba como nombre para la Biblioteca Pública Municipal de Las Juntas, </w:t>
      </w:r>
      <w:r>
        <w:rPr>
          <w:b/>
        </w:rPr>
        <w:t>“JUAN RULFO”</w:t>
      </w:r>
      <w:r>
        <w:rPr/>
        <w:t>.---------------------------------------------------------------------------------------------------------------------------------------------------------------Notifíquese.- A la Subdirección de Bibliotecas Estatales y Municipales; a la Dirección de Operación de Bibliotecas, a la Dirección de la Red de Bibliotecas del Estado; al Consejo Nacional para la Cultura y las Artes; Regidor C. Luis Ernesto González Cuadra, Presidente de la Comisión de Educación; al Lic. José Mejía Urzúa, Tesorero Municipal; PTI Carlos Alberto Sánchez Quintero, Director de Educación y Cultura, CP Bernardo Guzmán Núñez, Proveedor Municipal, para su conocimiento y efectos legales a que haya lugar.---------------------------------------------------------------------------------------------------------------------------------------------------------------------</w:t>
      </w:r>
    </w:p>
    <w:p>
      <w:pPr>
        <w:pStyle w:val="TextBody"/>
        <w:rPr/>
      </w:pPr>
      <w:r>
        <w:rPr/>
        <w:t xml:space="preserve">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 </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 xml:space="preserve">Toma nuevamente la palabra el C. Regidor Luis Ernesto González Cuadra: Los suscritos Regidores integrantes de las Comisiones de Gobernación y de Educación, sometemos a la elevada consideración de este H. Cabildo la </w:t>
      </w:r>
      <w:r>
        <w:rPr>
          <w:b/>
        </w:rPr>
        <w:t xml:space="preserve">INICIATIVA DE DICTAMEN PARA SU APROBACIÓN DIRECTA, </w:t>
      </w:r>
      <w:r>
        <w:rPr/>
        <w:t xml:space="preserve"> mediante la cual se </w:t>
      </w:r>
      <w:r>
        <w:rPr>
          <w:b/>
        </w:rPr>
        <w:t xml:space="preserve">CREA LA BIBLIOTECA PÚBLICA MUNICIPAL </w:t>
      </w:r>
      <w:r>
        <w:rPr/>
        <w:t xml:space="preserve"> en la Delegación de </w:t>
      </w:r>
      <w:r>
        <w:rPr>
          <w:b/>
        </w:rPr>
        <w:t>TATEPOSCO</w:t>
      </w:r>
      <w:r>
        <w:rPr/>
        <w:t>, el equipamiento de la misma y la creación de dos nuevas plazas para la atención de los usuarios.  ANTECEDENTES: 1.- Que en la Delegación de Tateposco, Municipio de Tlaquepaque, Jalisco, no existe una biblioteca pública, así mismo, se carece de una biblioteca pública limítrofe a la Delegación, esto es, que la población estudiantil de 20 colonias pertenecientes y colindantes a dicha Delegación, tiene como opciones de acceso a una biblioteca pública, las ubicadas en San Martín de las Flores y en San Pedrito o bien, en la Cabecera Municipal, de tal forma que la creación de una biblioteca pública municipal en la Delegación de Tateposco, beneficia a toda la zona oriente del Municipio de Tlaquepaque, inclusive a centros de población del vecino Municipio de Tonalá, Jalisco; 2.- Que la institución de la Biblioteca Pública Municipal en la Delegación Tateposco, obedece al Plan Municipal de Desarrollo 1998-2000, que señala: Objetivo 3.- Propiciar el desarrollo armónico de los Tlaquepaquenses, basando los esfuerzos en una mayor cobertura en los aspectos educativos y de salud, aspirando con ello a un crecimiento en lo cultural, en lo deportivo y en lo humano. 3.5 Fortalecer y acrecentar las diversas manifestaciones culturales en el Municipio de Tlaquepaque.------------------------------------------------------------------------------------------------------------------------------------------------------------------</w:t>
      </w:r>
    </w:p>
    <w:tbl>
      <w:tblPr>
        <w:tblW w:w="8127" w:type="dxa"/>
        <w:jc w:val="left"/>
        <w:tblInd w:w="-75" w:type="dxa"/>
        <w:tblLayout w:type="fixed"/>
        <w:tblCellMar>
          <w:top w:w="0" w:type="dxa"/>
          <w:left w:w="70" w:type="dxa"/>
          <w:bottom w:w="0" w:type="dxa"/>
          <w:right w:w="70" w:type="dxa"/>
        </w:tblCellMar>
      </w:tblPr>
      <w:tblGrid>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ínea</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grama</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yecto</w:t>
            </w:r>
          </w:p>
        </w:tc>
      </w:tr>
    </w:tbl>
    <w:p>
      <w:pPr>
        <w:pStyle w:val="TextBody"/>
        <w:rPr/>
      </w:pPr>
      <w:r>
        <w:rPr/>
      </w:r>
    </w:p>
    <w:tbl>
      <w:tblPr>
        <w:tblW w:w="8127" w:type="dxa"/>
        <w:jc w:val="left"/>
        <w:tblInd w:w="-75" w:type="dxa"/>
        <w:tblLayout w:type="fixed"/>
        <w:tblCellMar>
          <w:top w:w="0" w:type="dxa"/>
          <w:left w:w="70" w:type="dxa"/>
          <w:bottom w:w="0" w:type="dxa"/>
          <w:right w:w="70" w:type="dxa"/>
        </w:tblCellMar>
      </w:tblPr>
      <w:tblGrid>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TextBody"/>
              <w:rPr/>
            </w:pPr>
            <w:r>
              <w:rPr/>
              <w:t>3.5 Propiciar los espacios necesarios para que las comunidades y organizaciones puedan manifestar sus expresiones artísticas.</w:t>
            </w:r>
          </w:p>
        </w:tc>
        <w:tc>
          <w:tcPr>
            <w:tcW w:w="2709" w:type="dxa"/>
            <w:tcBorders>
              <w:top w:val="single" w:sz="4" w:space="0" w:color="000000"/>
              <w:left w:val="single" w:sz="4" w:space="0" w:color="000000"/>
              <w:bottom w:val="single" w:sz="4" w:space="0" w:color="000000"/>
              <w:right w:val="single" w:sz="4" w:space="0" w:color="000000"/>
            </w:tcBorders>
          </w:tcPr>
          <w:p>
            <w:pPr>
              <w:pStyle w:val="TextBody"/>
              <w:rPr/>
            </w:pPr>
            <w:r>
              <w:rPr/>
              <w:t>Infraestructura Cultural “Si a la Educación”</w:t>
            </w:r>
          </w:p>
          <w:p>
            <w:pPr>
              <w:pStyle w:val="TextBody"/>
              <w:rPr/>
            </w:pPr>
            <w:r>
              <w:rPr/>
            </w:r>
          </w:p>
          <w:p>
            <w:pPr>
              <w:pStyle w:val="TextBody"/>
              <w:rPr/>
            </w:pPr>
            <w:r>
              <w:rPr/>
            </w:r>
          </w:p>
          <w:p>
            <w:pPr>
              <w:pStyle w:val="TextBody"/>
              <w:rPr/>
            </w:pPr>
            <w:r>
              <w:rPr/>
              <w:t>Difusión Cultural</w:t>
            </w:r>
          </w:p>
        </w:tc>
        <w:tc>
          <w:tcPr>
            <w:tcW w:w="2709" w:type="dxa"/>
            <w:tcBorders>
              <w:top w:val="single" w:sz="4" w:space="0" w:color="000000"/>
              <w:left w:val="single" w:sz="4" w:space="0" w:color="000000"/>
              <w:bottom w:val="single" w:sz="4" w:space="0" w:color="000000"/>
              <w:right w:val="single" w:sz="4" w:space="0" w:color="000000"/>
            </w:tcBorders>
          </w:tcPr>
          <w:p>
            <w:pPr>
              <w:pStyle w:val="TextBody"/>
              <w:rPr/>
            </w:pPr>
            <w:r>
              <w:rPr/>
              <w:t>-Biblioteca de Tlaquepaque</w:t>
            </w:r>
          </w:p>
          <w:p>
            <w:pPr>
              <w:pStyle w:val="TextBody"/>
              <w:rPr/>
            </w:pPr>
            <w:r>
              <w:rPr/>
              <w:t>-Construcción y equipamiento de museos</w:t>
            </w:r>
          </w:p>
          <w:p>
            <w:pPr>
              <w:pStyle w:val="TextBody"/>
              <w:rPr/>
            </w:pPr>
            <w:r>
              <w:rPr/>
              <w:t>-Cultura para tu colonia</w:t>
            </w:r>
          </w:p>
        </w:tc>
      </w:tr>
    </w:tbl>
    <w:p>
      <w:pPr>
        <w:pStyle w:val="TextBody"/>
        <w:rPr/>
      </w:pPr>
      <w:r>
        <w:rPr/>
      </w:r>
    </w:p>
    <w:p>
      <w:pPr>
        <w:pStyle w:val="TextBody"/>
        <w:rPr/>
      </w:pPr>
      <w:r>
        <w:rPr/>
        <w:t xml:space="preserve">3.- Que en la Sesión Ordinaria de Cabildo de fecha 5 de Octubre de 1998, se aprobó la construcción de la Biblioteca Pública Municipal de Tateposco, bajo el Proyecto de COPLADEMUN, mismo que se anexa al presente dictamen para formar parte del mismo, así como los planos de la construcción.  4.- Que el presente dictamen es requerido para presentar la petición para formar parte de la Red Nacional de Bibliotecas, del Consejo Nacional para la Cultura y las Artes, la petición para instalar una biblioteca pública;  CONSIDERANDO:  Que de conformidad con las facultades que se le otorgan al Municipio en el artículo 3° y 115 de la Constitución Federal; artículos 1, 11 fracción III, 14 fracción VI, 15 y siguientes de la Ley General de Educación; artículos 1, 4, 5,  6 y siguientes de la Ley General de Bibliotecas; artículo 39, fracción I numerales 33, y 34,  40 fracción II, numeral 9 de la Ley Orgánica Municipal; artículos 1, 2, 13 fracción IV y 17 de la Ley de Educación del Estado de Jalisco; artículos 21, 79, fracción II del Reglamento Interior del Ayuntamiento de Tlaquepaque, Jalisco. De lo que se establece, que el Ayuntamiento está facultado para la creación de bibliotecas públicas municipales, como así lo expone la legislación federal: “El Ayuntamiento de cada municipio podrá, sin perjuicio de la concurrencia de las autoridades educativas, federales y locales, promover y prestar servicios educativos de cualquier tipo o modalidad... prestar servicios bibliotecarios a través de las bibliotecas públicas, a fin de apoyar al sistema educativo nacional, a la innovación educativa y a la investigación científica, tecnológica y humanística.” Lo anterior es retomado por la Ley de Educación del Estado, en sus artículos 13 y 17. Continuando con la legislación federal, la Ley General de Bibliotecas en su artículo 1°, señala que es de orden público e interés social: “La distribución y coordinación entre los gobiernos federal, estatales y municipales de la función educativa y cultural que se lleva a cabo mediante el establecimiento, sostenimiento y organización de bibliotecas públicas,” y se reafirma en el artículo 4  del mismo ordenamiento federal “los Gobiernos Federal, Estatales y Municipales, dentro de sus respectivas jurisdicciones, promoveran el establecimiento, organización y sostenimiento de bibliotecas públicas y los servicios culturales complementarios que a través de éstas se otorguen”. Así mismo, la Ley Orgánica Municipal señala como obligación para los Ayuntamientos: “Cooperar con las escuelas oficiales y particulares incorporadas del Municipio; fundar y sostener el mayor número posible de escuelas rurales y colaborar al sostenimiento de centros de alfabetización, dentro del Municipio,” por lo tanto, son amplias y bien fundadas las facultades otorgadas al Ayuntamiento para la creación de bibliotecas públicas municipales,  así como evidente la necesidad de la población escolar de la Municipalidad;  2.- Que de ser aceptada esta biblioteca por el Consejo Nacional para la Cultura y las Artes, a través de la Red Nacional de Bibliotecas, donará la cantidad aproximada de 15,000 quince mil volúmenes de libros, así como donaciones periódicas de ediciones escolares para la permanente actualización, para lo cual deberá cumplirse con requerimientos del orden jurídico-administrativo y técnicos (documento que se anexa), debiéndose plasmar en el Convenio correspondiente, que deberá autorizar el H. Cabildo para proceder a su firma. Las responsabilidades relativas al funcionamiento de la nueva biblioteca versarán sobre: 1.- Afectar el local para uso exclusivo de la biblioteca; 2.- Pagar a las dos personas que se encarguen de la biblioteca; .- Dotar a la biblioteca del mobiliario y del equipo necesario; 4.- Dar mantenimiento al local y reparar el mobiliario, el equipo y los libros que así lo requieran; 5.- Proporcionar  los materiales de papelería necesarios; 6.- Proporcionar a la biblioteca el servicio de vigilancia y de acceso. 3.- Que tras de analizar la propuesta que el C. Delegado Municipal y la Dirección de Educación envian para nombrar a la biblioteca </w:t>
      </w:r>
      <w:r>
        <w:rPr>
          <w:b/>
        </w:rPr>
        <w:t>“LADISLAO RODRÍGUEZ ESTRADA (1882-1950)”</w:t>
      </w:r>
      <w:r>
        <w:rPr/>
        <w:t xml:space="preserve"> tomando como elementos escenciales, la tenacidad y profesionalismo en la docencia, la creación de turnos escolares y un programa abierto a la población, inició prácticas de salud pública, promovió la infraestructura de la población con empedrados y mejoró la construcción de la escuela, impulsó la creación del taller de panadería y formó el primer equipo de futbol, entre otras acciones. Este maestro ha significado un pilar en la formación de las generaciones de Tateposco, por lo que vemos viable la petición.  En mérito a los fundamentos y razonamientos expuestos con antelación, someto a la consideración de ustedes, los siguientes puntos de </w:t>
      </w:r>
      <w:r>
        <w:rPr>
          <w:b/>
        </w:rPr>
        <w:t>ACUERDO:</w:t>
      </w:r>
      <w:r>
        <w:rPr/>
        <w:t xml:space="preserve">  PRIMERO.- Es de aprobarse y se aprueba la creación de una Biblioteca Pública Municipal en la Delegación de Tateposco. SEGUNDO.- Se autoriza al Presidente Municipal, Secretario General y Síndico, Tesorero Municipal y Director de Educación y Cultura para proceder a firmar el convenio correspondiente con el Consejo Nacional para la Cultura y las Artes a fin de instalar la Biblioteca Pública Municipal. TERCERO.- Se afecta el local propiedad municipal que hoy se construye, del cual se anexan planos de la ubicación y la construcción. CUARTO.- Se autoriza el equipamiento necesario requerido por la Red Nacional de Bibliotecas Públicas. QUINTO.- Se autoriza la creación de dos nuevas plazas para la atención y servicio al público de la biblioteca. SEXTO.- Se aprueba como nombre para la Biblioteca Pública Municipal de Las Juntas, </w:t>
      </w:r>
      <w:r>
        <w:rPr>
          <w:b/>
        </w:rPr>
        <w:t>“LADISLAO RODRÍGUEZ ESTRADA”</w:t>
      </w:r>
      <w:r>
        <w:rPr/>
        <w:t>. Notifíquese.- PRIMERO.- A las autoridades correspondientes para la firma del convenio correspondiente. SEGUNDO.- Se instruye al C. Tesorero Municipal y a la Proveduría Municipal para que proceda a realizar el equipamiento de la biblioteca una vez terminada. TERCERO.- Se instruye el Secretario General y Síndico, para que publique el presente Acuerdo de Cabildo en la Gaceta Municipal. Atentamente. Salón de Sesiones del H. Cabildo. Tlaquepaque, Jal., a 28 de Mayo de 1999. Ing. José María Robles Díaz. Presidente Municipal. C. Luis Ernesto González Cuadra, Presidente de la Comisión de Educación.------------------------------------------------------------------------------------------------------------------------------------El señor Presidente expresa: Señores Regidores está a su consideración el dictamen, si están de acuerdo en aprobarlo, sírvanse manifestarlo. Aprobado por unanimidad, se toma el siguiente,---------------------------------------------------------------------------A C U E R D O:-------------------------------------------------------------------------------------------------------------------------------------------</w:t>
      </w:r>
    </w:p>
    <w:p>
      <w:pPr>
        <w:pStyle w:val="TextBody"/>
        <w:rPr/>
      </w:pPr>
      <w:r>
        <w:rPr/>
        <w:t xml:space="preserve">PRIMERO.- Es de aprobarse y se aprueba la creación de una Biblioteca Pública Municipal en la Delegación de Tateposco.------------------------------------------------------------------------------------------------------------------------------------ SEGUNDO.- Se autoriza al Presidente Municipal, Secretario General y Síndico, Tesorero Municipal y Director de Educación y Cultura para proceder a firmar el convenio correspondiente con el Consejo Nacional para la Cultura y las Artes a fin de instalar la Biblioteca Pública Municipal.----------------------------------------------------------------------------------------------------- TERCERO.- Se afecta el local propiedad municipal que hoy se construye, del cual se anexan planos de la ubicación y la construcción.----------------------------------------------------------------------------------------------------------------------- CUARTO.- Se autoriza el equipamiento necesario requerido por la Red Nacional de Bibliotecas Públicas.----------------------------------------------------------------------------------------------------------------------------------------------------------QUINTO.- Se autoriza la creación de dos nuevas plazas para la atención y servicio al público de la biblioteca.--------------------------------------------------------------------------------------------------------------------------------------------------------- SEXTO.- Se aprueba como nombre para la Biblioteca Pública Municipal de Tateposco, </w:t>
      </w:r>
      <w:r>
        <w:rPr>
          <w:b/>
        </w:rPr>
        <w:t>“LADISLAO RODRÍGUEZ ESTRADA”</w:t>
      </w:r>
      <w:r>
        <w:rPr/>
        <w:t>.---------------------------------------------------------------------------------------------------------------------------------Notifíquese.- A la Subdirección de Bibliotecas Estatales y Municipales; a la Dirección de Operación de Bibliotecas, a la Dirección de la Red de Bibliotecas del Estado; al Consejo Nacional para la Cultura y las Artes; Regidor C. Luis Ernesto González Cuadra, Presidente de la Comisión de Educación; al Lic. José Mejía Urzúa, Tesorero Municipal; PTI Carlos Alberto Sánchez Quintero, Director de Educación y Cultura, CP Bernardo Guzmán Núñez, Proveedor Municipal, para su conocimiento y efectos legales a que haya lugar.---------------------------------------------------------------------------------------------------------------------------------------------------------------------</w:t>
      </w:r>
    </w:p>
    <w:p>
      <w:pPr>
        <w:pStyle w:val="TextBody"/>
        <w:rPr/>
      </w:pPr>
      <w:r>
        <w:rPr/>
        <w:t xml:space="preserve">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 </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 xml:space="preserve">A continuación el Vicepresidente Municipal expresa: Con su permiso señor Presidente, compañeros Regidores, quiero solicitar a ustedes un apoyo para un elemento de Seguridad Pública que sufrió un accidente impidió un asalto y voy a dar lectura más bien al documento, para que estemos enterados todos lo que se pretende: Los que suscribimos integrantes de la Comisión de Honor y Justicia de la Dirección de Seguridad Pública Municipal, con atribuciones concedidas por el artículo 51 fracción II, del Reglamento Interno de la Dirección de Seguridad Pública de Tlaquepaque, recibimos una petición del C. Policía de Línea: </w:t>
      </w:r>
      <w:r>
        <w:rPr>
          <w:b/>
        </w:rPr>
        <w:t>RAMÓN SILVESTRE MACIAS DAVIS</w:t>
      </w:r>
      <w:r>
        <w:rPr/>
        <w:t xml:space="preserve">, quien se encuentra incapacitado permanentemente de sus facultades físicas por lesión en la columna vertebral, sufrida en hechos ocurridos el día 16 de octubre de 1998; mismos que nos permitimos narrarle a continuación: Siendo aproximadamente las 15:15 horas de la fecha mencionada, dicho policía de línea recibió agresión con disparos de arma de fuego, por unos delincuentes y que,  gracias a la intervención del policía aludido que desgraciadamente quedó invalido, no lograron los malechores culminar el asalto y optaron por abortar su ilícito. Por lo anterior, esta comisión de Honor y Justicia ha acordado en forma unánime elevar la petición del Policía de Línea </w:t>
      </w:r>
      <w:r>
        <w:rPr>
          <w:b/>
        </w:rPr>
        <w:t>RAMÓN SILVESTRE MACIAS DAVIS</w:t>
      </w:r>
      <w:r>
        <w:rPr/>
        <w:t xml:space="preserve"> a ésa Comisión de Seguridad Pública del H. Cabildo del Ayuntamiento de Tlaquepaque, Jalisco, para que a su vez ésa H. Comisión eleve este acuerdo al H. Cabildo y obtener su aprobación, como un reconocimiento a su valor y entrega al servicio, de conformidad con el artículo 56 fracción III del Reglamento Interno de la Dirección de Seguridad Pública de Tlaquepaque, dicha solicitud consiste en que se le provea en donación al policía citado, de lo siguiente: Una silla de ruedas, tipo deportiva, marca Quikis, de 16’ x 16’ cuyo presupuesto es de 700.00 dólares o su equivalente, cojín neumático especializado, marca Reactiv, modelo High Profile, precio 485.00 dólares o su equivalente en pesos más IVA. Lo anterior tiene un costo aproximado de 1,185.00 dólares más IVA. Sin otro particular, quedamos de usted. Atentamente. Sufragio Efectivo No Reelección. C. Hector Torres Serrato. Presidente de la Comisión de Honor y Justicia. Lic. Francisco Ortíz Gómez. Secretario de la Comisión de Honor y Justicia.-----------------------------------------------------------------------------------------------------------------------------------------------------------------------------------------Continua con la palabra el Vicepresidente Municipal: Quiero comentarles a ustedes que a este policía que, desgraciadamente, nos quedó invalido, ya se le había  hecho una aportación, un apoyo económico en ayuda, pero resulta que este elemento, como buen elemento que es, quiere seguir ayudando a la ciudadanía de Tlaquepaque y él quiere precisamente brindarnos su apoyo, estando él precisamente trabajando dentro de lo que es la Cabina de Seguridad Pública de Tlaquepaque; por lo tanto, compañeros Regidores, si solicito el apoyo de todos ustedes para brindarle algo, en pequeño se puede decir, a una persona que brindó su vida realmente, por proteger a los ciudadanos de este honorable municipio.-----------------------------------------------------------------------------------------------------------------------------------------------------------------------------------------El señor Presidente Municipal, toma la palabra: Señores Regidores está a su consideración la petición que ha hecho el Regidor Vicepresidente José Bañales Castro. ¿No hay?, entonces, señores Regidores si tienen a bien aprobar pues la adquisición de esta silla de ruedas y este cojín para este elemento que en el cumplimiento de su deber quedó inválido de sus miembros inferiores, favor de  así manifestarlo. Se aprueba por unanimidad, por lo que se toma el siguiente,------------------------------------------------------------------------------A C U E R D O:---------------------------------------------------------------------------------------------------------------------------------------------ÚNICO.- Se aprueba la adquisición de una silla de ruedas marca Quikis, de 16’ x 16’, tipo deportiva y un cojín neumático, especializado, marca Reactiv, modelo High  Profile con un monto global aproximado de 1,185.00 (Mil Ciento Ochenta y Cinco Dólares U.S.) o su equivalente en pesos más IVA,  para ser donados al </w:t>
      </w:r>
      <w:r>
        <w:rPr>
          <w:b/>
        </w:rPr>
        <w:t>C. POLICÍA DE LÍNEA, RAMÓN SILVESTRE MACÍAS DAVIS.</w:t>
      </w:r>
      <w:r>
        <w:rPr/>
        <w:t>--------------------------------------------------------------------------------------------------------------------------------------------------------------------------------Notifíquese.- Al Lic. José Mejía Urzúa, Tesorero Municipal; al C. Alfonso Real Carrillo, Contralor Municipal; al C. Héctor Torres Serrato, Presidente de la Comisión de Honor y Justicia de la Dirección de Seguridad Pública; al C.P. Fernando Ruiz Castellanos, Director de Egresos; al CP. Guillermo Amezcua Rosas, Director de Contabilidad y al CP. Bernardo Guzmán Núñez, Proveedor Municipal, para su conocimiento y efectos legales a que haya lugar.----------------------------------------------------------------------------------------------------------------------------------------------------------------------------------------</w:t>
      </w:r>
    </w:p>
    <w:p>
      <w:pPr>
        <w:pStyle w:val="TextBody"/>
        <w:rPr/>
      </w:pPr>
      <w:r>
        <w:rPr/>
        <w:t xml:space="preserve">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 </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El Secretario General y Síndico, tiene la palabra: Gracias señor Presidente. Señores Regidores, se solicita se habilite la finca marcada con el número 208 de la calle Independencia de la Cabecera Municipal a efecto de llevar a cabo la Sesión Solemne de Cabildo para conmemorar el Acto de la Proclamación de la Independencia de la Nueva Galicia, a la que estarán convocados para efectuarse el próximo domingo 13 de Junio del año en curso, a las 9:00 nueve horas.----------------------------------------------------------------------------------------------------------------------------------------------------En uso de la voz el señor Presidente Municipal: Pues ni modo señores Regidores, cayó en domingo. Entonces si están ustedes de acuerdo en aprobar, que se habilite la casa histórica de Independencia 208 para la celebración de esta Sesión Solemne de Cabildo, favor de así manifestarlo. Queda aprobado por unanimidad. Por lo cual se toma el siguiente punto de,---------------------------------------------------------------------------------------------------------------------------------------A C U E R D O:------------------------------------------------------------------------------------------------------------------------------------------</w:t>
      </w:r>
    </w:p>
    <w:p>
      <w:pPr>
        <w:pStyle w:val="TextBody"/>
        <w:rPr/>
      </w:pPr>
      <w:r>
        <w:rPr/>
        <w:t>ÚNICO.- Se habilita la Casa Histórica, marcada con el No. 208 de la calle Independencia, de esta Cabecera Municipal, para que se lleve a cabo Sesión Solemne de Cabildo para conmemorar el CLXXVIII Aniversario de la Proclamación de la Independencia de la Nueva Galicia, el próximo día 13 trece de Junio del año en curso, a las 9:00 nueve horas.-----------------------------------------------------------------------------------------------------------------------Notifíquese.- Al Ing. José María Robles Díaz, Presidente Municipal y a todos los Cc. Regidores del H. Ayuntamiento de Tlaquepaque, para su conocimiento y efectos legales a que haya lugar.-------------------------------------------------------------------------------------------------------------------------------------</w:t>
      </w:r>
    </w:p>
    <w:p>
      <w:pPr>
        <w:pStyle w:val="TextBody"/>
        <w:rPr/>
      </w:pPr>
      <w:r>
        <w:rPr/>
        <w:t xml:space="preserve">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 </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Toma la palabra el C. Regidor Juan José Iñiguez Contreras: Con su permiso señor Presidente, en reunión del Comité de Adquisiciones celebrada el pasado 24 de Mayo de 1999, se analizaron las diferentes cotizaciones para la compra de un Tsuru GSI, 4 puertas, estandar, modelo 1999, de las cuales se aprobó se comprara en la Agencia Baruqui con un costo de $80,500.00. Por lo tanto, solicito a este H. Cabildo su aprobación para la erogación de $80,500.00 para la compra de una unidad Tsuru, GSI, 4 puertas, estandar, modelo 1999, a la Agencia Baruqui Motors (Presidente Municipal: Si, ¿para quien va a ser el vehículo?)  este vehículo va asignado a la Unidad de Protección Civil y también me hizo falta agregar que esta erogación va con cargo al Ramo 33 (El C. Presidente Municipal pregunta: ¿Es con IVA?) si señor.--------------------------------------------------------------------------------------------------------------------------------------------En uso de la voz el señor Presidente Municipal: Bueno, porque luego van a salir los errores. Señores Regidores, si están de acuerdo en adquirir este vehículo para Protección Civil Municipal, favor de así manifestarlo. Siendo aprobado por unanimidad, se toma el siguiente,---------------------------------------------------------------------------A C U E R D O:-------------------------------------------------------------------------------------------------------------------------------------------ÚNICO.- Se autoriza la erogación de $80,500.00 (OCHENTA MIL QUINIENTOS PESOS 00/100 M.N.) para la adquisición a la empresa Baruqui Motors, de un vehículo marca Tsuru, GSI, 4 puertas, standard, modelo 1999, que se designará a la Unidad de Protección Civil Municipal.----------------------------------------------------------------------------------------------------Notifíquese.- Al Lic. José Mejía Urzúa, Tesorero Municipal; al C. Alfonso Real Carrillo, Contralor Municipal; al C.P. Fernando Ruiz Castellanos, Director de Egresos; al CP. Bernardo Guzmán Núñez, Proveedor Municipal; al CP. Guillermo Amezcua Rosas, Director de Contabilidad; al  Lic. Samuel Humberto López Sahagún, Jefe de la Unidad de Protección Civil  Municipal, para su conocimiento y efectos legales a que haya lugar.-----------------------------------------------------------------------------------------------------</w:t>
      </w:r>
    </w:p>
    <w:p>
      <w:pPr>
        <w:pStyle w:val="TextBody"/>
        <w:rPr/>
      </w:pPr>
      <w:r>
        <w:rPr/>
        <w:t xml:space="preserve">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 </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Una vez más el Regidor C. Juan José Iñiguez Contreras: De la misma manera en reunión del Comité de Adquisiciones celebrada el pasado 24 de Mayo de 1999, se analizaron las diferentes cotizaciones para la compra de 2 Combi, V:W:, con pasillo, modelo 1999, de las cuales se aprobó se compraran en Automotriz González Gallo, S. A. con un costo de $149,430.00; Por lo tanto,  solicito a este H. Cabildo su autorización para que el H. Ayuntamiento erogue la cantidad de $298,860.00 para la compra de 2 combi. V:W., con pasillo, modelo 1999, a la Agencia Automotríz González Gallo, S. A. esto con cargo directo al presupuesto y, van asignadas, una a Servicios Médicos Municipales, otra a Proveeduría y la que actualmente se encuentra en Proveduría, pasa a Audio.----------------------------------------------------------------------------------------------------------------------El señor Presidente Municipal expresa: Bien, señores Regidores si están de acuerdo en aprobar esta erogación, en realidad estos son estudios que ya realizó la Comisión de Adquisiciones, esto es la aprobación de la erogación o del gasto, favor de así manifestarlo. Aprobado en forma unánime, por lo cual se toma el siguiente,-----------------------------------------------------------------------------------A C U E R D O:-------------------------------------------------------------------------------------------------------------------------------------------PRIMERO.- Se aprueba la erogación de la cantidad de $298,860.00 (DOSCIENTOS NOVENTA Y OCHO MIL OCHOCIENTOS SESENTA PESOS 00/100 M.N.) IVA incluido, con cargo directo al presupuesto, para la adquisición a la empresa Automotríz González Gallo, S. A. de dos camionetas, tipo Combi, marca Volkswagen, con pasillo, modelo 1999, que serán asignadas uno de los vehículos a Servicios Médicos Municipales y el otro a la Proveeduría Municipal.--------------------------------------------------------------------------------------------------------------------------------------</w:t>
      </w:r>
    </w:p>
    <w:p>
      <w:pPr>
        <w:pStyle w:val="TextBody"/>
        <w:rPr/>
      </w:pPr>
      <w:r>
        <w:rPr/>
        <w:t>SEGUNDO.- El vehículo marca Volkswagen, tipo combi que actualmente está bajo el resguardo de la Proveeduría Municipal, pasará a estar bajo la responsabilidad del Departamento de Servicios Especiales y Emergencias, cuyo titular es el Ing. Manuel  Martínez Mora.------------------------------------------------------------------------------------------------------------------------------------------</w:t>
      </w:r>
    </w:p>
    <w:p>
      <w:pPr>
        <w:pStyle w:val="TextBody"/>
        <w:rPr/>
      </w:pPr>
      <w:r>
        <w:rPr/>
        <w:t>Notifíquese.- Al Lic. José Mejía Urzúa, Tesorero Municipal; al C. Alfonso Real Carrillo, Contralor Municipal; al C.P. Fernando Ruiz Castellanos, Director de Egresos; al CP. Bernardo Guzmán Núñez, Proveedor Municipal; al CP. Guillermo Amezcua Rosas, Director de Contabilidad;   Dr. Lorenzo Barajas Alvarez, Director de los Servicios Médicos Municipales; y al CP. Alfonso Alcántara Ochoa, Director de Patrimonio Municipal, para su conocimiento y efectos legales a que haya lugar.------------------------------------------------------------------------------------------------------------</w:t>
      </w:r>
    </w:p>
    <w:p>
      <w:pPr>
        <w:pStyle w:val="TextBody"/>
        <w:rPr/>
      </w:pPr>
      <w:r>
        <w:rPr/>
        <w:t xml:space="preserve">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 </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Retoma la palabra el Regidor C. Juan José Iñiguez Contreras: De la misma manera en reunión del Comité de Adquisiciones celebrada el pasado 24 de Mayo de 1999, se analizaron las diferentes cotizaciones para la compra de 30 unidades Chevrolet, Custom, V8, automáticas, modelo 1999, aprobándose que se compraran en Coval Chevrolet, S. A. con un costo cada una de $158,700.00. Por lo tanto, solicito a este H. Cabildo erogue la cantidad de $4’761,000.00 para la compra de 30 unidades marca chevrolet, a la empresa Coval Chevrolet, estos recursos serán tomados de la partida correspondiente al Ramo 33 y son autos que serán asignados a la Dirección de Seguridad Pública.-------------------------------------------------------------------------------------------------------------------------------El señor Presidente Municipal, tiene la palabra: Bien señores Regidores, este también fue un asunto que trató la Comisión de Adquisiciones y se pide la autorización al Cabildo para hacer esa erogación, creo que son patrullas, para la Dirección de Seguridad Pública. Señores Regidores, si están de acuerdo en aprobar la erogación, favor de así manifestarlo. Si se aprueba, por lo que recae el siguiente,----------------------------------------------------------------------------------------A C U E R D O:------------------------------------------------------------------------------------------------------------------------------------------ÚNICO.- Se aprueba la erogación de la cantidad de $4’761,000.00 (CUATRO MILLONES SETECIENTOS SESENTA Y UN MIL PESOS 00/100 M.N.) IVA incluido,  para la compra a la empresa Coval Chevrolet, S. A. , 30 unidades Custom V8, automáticas, modelo 1999, con un costo unitario de $158,700.00 (CIENTO CINCUENTA Y OCHO MIL SETECIENTOS PESOS 00/100 M.N.) que serán destinadas a la Dirección de Seguridad Pública, con recursos de la partida correspondiente, del Ramo 33.----------------------------------------------------------------------------------------------------------------------------------------------------------------------------------------- Notifíquese.- Al Lic. José Mejía Urzúa, Tesorero Municipal; al C. Alfonso Real Carrillo, Contralor Municipal; al C.P. Fernando Ruiz Castellanos, Director de Egresos; al CP. Bernardo Guzmán Núñez, Proveedor Municipal; al CP. Guillermo Amezcua Rosas, Director de Contabilidad; al  C. Héctor Torres Serrato, Director de Seguridad Pública  Municipal, para su conocimiento y efectos legales a que haya lugar.---------------------------------------------------------------------------------------------------------------------------------</w:t>
      </w:r>
    </w:p>
    <w:p>
      <w:pPr>
        <w:pStyle w:val="TextBody"/>
        <w:rPr/>
      </w:pPr>
      <w:r>
        <w:rPr/>
        <w:t xml:space="preserve">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 </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Una vez más el Regidor C. Juan José Iñiguez Contreras tiene la palabra: De la misma manera, en reunión del Comité de Adquisiciones celebrada el pasado 24 de Mayo de 1999, se analizaron las diferentes cotizaciones para la elaboración de un video promocional para Tlaquepaque, que consta de Master Geta-Con, 15 copia inglés y 15 en español, con duración de 8 minutos, donde el Comité aprobó, que el proveedor Pintar con Luz, lo elaborara con un costo de $48,300.00. Por lo tanto, solicito a este H. Cabildo su autorización para que el H. Ayuntamiento erogue la cantidad de $48,300.00  al Proveedor Pintar Con Luz, esto es con recursos del ramo 33 para la difusión de Turismo.-------------------------------------------------------------------------------------------------------------------------------------------------------------Hace uso de la palabra el C. José Bañales Castro: Algo que me había comentado mi compañero Juan Iñiguez, es excelente lo que está solicitando para aprobación y promover turísticamente a Tlaquepaque a nivel mundial, si mencioné Juan Iñiguez ¿verdad? creo que, cuando le tocó a su servidor hacer la presentación y solicitar la aprobación de este Cabildo, de los proyectos precisamente que son de turismo, creo que habíamos aprobado una cantidad similar a esto, nada más para que no vaya a haber duplicidad que lo que se aprobó ya existe un Acuerdo de Cabildo para hacer la erogación de doscientos cincuenta mil pesos, creo que esto fue en una sesión de Cabildo del mes de octubre del año pasado, entonces nada más para que no vaya a haber una duplicidad y no nos vaya a perjudicar en nada.-------------------------------------------------------------------------------------------------------------------------------------------------------------------Enseguida el C. Regidor Hugo Armando Magaña Ramírez, expresa: Bueno, nada más como punto aclaratorio algo que refería  José Bañales en ese sentido y también preguntarle al compañero Juan Iñiguez respecto de las patrullas, si ya el monto que se está erogando aquí es con todo y equipamiento o falta parte de equipo.-----------------------------------------------------------------------------------------------------------------------------------------------------En respuesta el C. Regidor Juan José Iñiguez Contreras: No sé si contestar o esperar al Presidente, pero bueno,  para aclarar pues la duda que existe, creo que es únicamente los vehículos el equipamiento aún no es, porque por ahí hay un número de radios que se van a recuperar  de algunas patrullas, algunas torretas, entonces se va posteriormente a analizar las necesidades del equipo que quieran solicitar. No es con equipo.---------------------------------------------------------------------------------------------------------------------------------------------------------------------------------------------Retoma la palabra el Regidor Hugo Armando Magaña Ramírez: Entonces si se van a recuperar las torretas y los radios, volvemos a lo que decía yo en la previa que si esas patrullas cumplian las necesidades de Seguridad Pública para incrementar el parque vehicular o mejorarlo, a lo cual contestaron que era para incrementar el parque vehicular, entonces pues, a lo que tu me estás diciendo Juan, quiero entender que se van a desechar algunas patrullas, para nada más aumentar el año (Regidor Juan José Iñiguez Contreras: Hay algunas, algunas, no dije todas, algunas patrullas,  ¿si?) por eso pues.---------------------------------------------------------------------------------------------------------------------------------------------------------------A continuación el Regidor Lic. Jorge Montoya Orozco, hace uso de la voz: Regidor, para una aclaración, mientras llega el ciudadano; el video ¿es en inglés y en español? (Respuesta del Regidor Juan José Iñiguez: Si) ¿No incluye japonés? (Respuesta negativa del Regidor Iñiguez Contreras).---------------------------------------------------------------------------------------------------------Tiene el uso de la palabra el Regidor Lic. Francisco Alvarez Rodríguez: Si señor Presidente, yo veo que vamos a aprobar una cantidad les preguntaba ya si conocían el video y realmente lo que estamos contratando son los servicios de una empresa que en un momento dado, podemos dar el visto bueno a lo que será el video, pensé que ya estaba grabado el video señor, y yo si pediría que a la hora que se tenga la propuesta concreta en los dos videos, pues que la conozcamos para dar nuestro punto de vista.------------------------------------------------------------------------------------------------------------------------------------------------------------------------El señor Presidente Municipal manifiesta: Bueno yo siempre he dicho que aquí el Presidente no compra nada y no vende nada, y quien tiene la comisión de comprar, tanto, pues todo lo que se ha estado tratando vehículos como videos o folletos para turismo, es precisamente la comisión de Adquisiciones y funciona pues, con ciudadanos, creo que en ésta última nada más me asomé por ahí a ver si estaban sesionando y son ciudadanos del municipio; creo que había nada más dos funcionarios y ellos son los que deciden donde se compra y a qué precio, claro, previo exámen de por lo menos tres cotizaciones distintas, entonces la resolución de esta compra de esos bienes o servicios es una resolución de la Comisión de Adquisiciones y, claro, se turna al Cabildo para que el Cabildo faculte o no la erogación de ese dinero; más sin embargo, creo que si se puede que le puedan proporcionar la información a través claro, de la Comisión de Adquisiciones, porque en efecto, el Cabildo, puede y debe conocer esto. Si. Entonces señores Regidores si están de acuerdo en que el Ayuntamiento erogue esta cantidad de dinero, en este, creo que es un video, promocional para Tlaquepaque, para promoverlo turísticamente, favor de  así manifestarlo. Aprobado por unanimidad, recae el siguiente,----------------------------------------------------------------------------------------------------------------------------A C U E R D O:-----------------------------------------------------------------------------------------------------------------------------------------ÚNICO.- Se aprueba erogar la cantidad de $48,300.00 (CUARENTA Y OCHO MIL TRESCIENTOS PESOS 00/100 M.N.) IVA incluido para la elaboración de un video promocional turístico de Tlaquepaque, con duración de 8 minutos, formato Betacam, sp, versión inglés y español, que llevará a cabo la empresa Pintar con Luz.----------------------------------------------------------------------------------------------------------------------------------------------- Notifíquese.- Al Lic. José Mejía Urzúa, Tesorero Municipal; al C. Alfonso Real Carrillo, Contralor Municipal; al C.P. Fernando Ruiz Castellanos, Director de Egresos; al CP. Bernardo Guzmán Núñez, Proveedor Municipal; al CP. Guillermo Amezcua Rosas, Director de Contabilidad; y a la Lic. Carmen Aparicio Rodríguez, Subdirectora de Turismo y Artesanías, para su conocimiento y efectos legales a que haya lugar.---------------------------------------------------------------------------------------------------------------------------</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 xml:space="preserve">Nuevamente el Regidor Juan José Iñiguez Contreras: Igualmente en reunión del Comité de Adquisiciones celebrada el pasado 24 de Mayo de 1999, se analizaron las diferentes cotizaciones para el proyecto Tlaquepaque está presente en todo el mundo; donde se aprobó por el Comité a la Compañía Procrea, para la elaboración de la promoción turística artesanal, que consta en: 5,000 carpetas promoción; 10,000 guias turísticas; 5,000 posters; 10,000 folletos; 5,000 revistas, esto incluyendo el estudio fotográfico, el diseño y la traducción inglés, español con un costo total de $186,817.50; por lo tanto, solicito a este H. Cabildo su autorización para que el Ayuntamiento erogue la cantidad de $186,817.50  a favor de la compañía Procrea y estos recursos tomados también del ramo 33 y asignados al departamento turístico.------------------------------------------------------------------------------------------------------------------------------------------------------El señor Presidente Municipal, expresa: Señores Regidores, está a su consideración, es una decisión también del Comité de Adquisiciones, si están de acuerdo en que el Ayuntamiento erogue esa cantidad favor de así manifestarlo. Aprobado por unanimidad de votos, se toma el siguiente punto de,------------------------------------------------------------------------------------------------------------------------------A C U E R D O:-------------------------------------------------------------------------------------------------------------------------------------------ÚNICO.- Se autoriza la erogación de $186,817.50 (CIENTO OCHENTA Y SEIS MIL OCHOCIENTOS DIECISIETE PESOS 50/100 M.N.) IVA incluido para la realización del Proyecto </w:t>
      </w:r>
      <w:r>
        <w:rPr>
          <w:b/>
        </w:rPr>
        <w:t>TLAQUEPAQUE ESTÁ PRESENTE EN  TODO EL MUNDO</w:t>
      </w:r>
      <w:r>
        <w:rPr/>
        <w:t>, que llevará a cabo la empresa PROCREA.------------------------------------------------------------------------------------------------------------------</w:t>
      </w:r>
    </w:p>
    <w:p>
      <w:pPr>
        <w:pStyle w:val="TextBody"/>
        <w:rPr/>
      </w:pPr>
      <w:r>
        <w:rPr/>
        <w:t>Notifíquese.- Al Lic. José Mejía Urzúa, Tesorero Municipal; al C. Alfonso Real Carrillo, Contralor Municipal; al C.P. Fernando Ruiz Castellanos, Director de Egresos; al CP. Bernardo Guzmán Núñez, Proveedor Municipal; al CP. Guillermo Amezcua Rosas, Director de Contabilidad; y a la Lic. Carmen Aparicio Rodríguez, Subdirectora de Turismo y Artesanías, para su conocimiento y efectos legales a que haya lugar.---------------------------------------------------------------------------------------------------------------------------</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 xml:space="preserve">Retoma la palabra el Regidor Juan José Iñiguez Contreras: De la misma manera en la reunión del Comité de Adquisiciones celebrada el día 24 de Mayo de 1999, se analizaron las diferentes cotizaciones para el diseño, desarrollo de publicaciones español e inglés, digitalización de fotografías e imágenes, dominio de la página </w:t>
      </w:r>
      <w:hyperlink r:id="rId2">
        <w:r>
          <w:rPr>
            <w:rStyle w:val="InternetLink"/>
          </w:rPr>
          <w:t>WWW.TLAQUEPAQUE.COM.MX</w:t>
        </w:r>
      </w:hyperlink>
      <w:r>
        <w:rPr/>
        <w:t xml:space="preserve">, Hostting por un año (30 páginas) siendo aprobada ésta con el proveedor Grupo CF, con un costo de $23,517.50. Por lo tanto, solicito a este H. Cabildo, su autorización para que el H. Ayuntamiento erogue la cantidad de $23,517.50 al Proveedor Grupo CF. Con cargo al ramo 33, para tener esta página en internet.-----------------------------------------------------------------------------------------------------------------------------------------------------------------------Tiene el uso de la voz el señor Presidente Municipal: Señores Regidores, ¿están de acuerdo en erogar esa cantidad en, cuántas páginas son? (Respuesta del Presidente de la Comisión de Hacienda: 30, 30 páginas) 30 páginas, por un año, favor de así manifestarlo. Aprobado por unanimidad, se toma el siguiente,-----------------------------------------------------------------------------------------------A C U E R D O:------------------------------------------------------------------------------------------------------------------------------------------ÚNICO.- Se aprueba la erogación de $23,517.50 (VEINTITRES MIL QUINIENTOS DIECISIETE PESOS 50/100 M.N.) IVA incluido para efectuar el diseño, desarrollo de publicaciones en español e inglés, digitalización de fotografías e imágenes, dominio de la página </w:t>
      </w:r>
      <w:r>
        <w:rPr>
          <w:b/>
        </w:rPr>
        <w:t>WWW.TLAQUEPAQUE.COM.MX.</w:t>
      </w:r>
      <w:r>
        <w:rPr/>
        <w:t xml:space="preserve"> Hostting por un año, 30 páginas, a través del proveedor Grupo CF, con cargo al Ramo 33.----------------------------------------------------------------------------------------------------------------------------- Notifíquese.- Al Lic. José Mejía Urzúa, Tesorero Municipal; al C. Alfonso Real Carrillo, Contralor Municipal; al C.P. Fernando Ruiz Castellanos, Director de Egresos; al CP. Bernardo Guzmán Núñez, Proveedor Municipal; al CP. Guillermo Amezcua Rosas, Director de Contabilidad; y a la Lic. Carmen Aparicio Rodríguez, Subdirectora de Turismo y Artesanías, para su conocimiento y efectos legales a que haya lugar.---------------------------------------------------------------------------------------------------------------------------</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Sigue haciendo uso de la palabra el Regidor Juan José Iñiguez Contreras: En otro punto, en la reunión del Comité de Adquisiciones celebrada el pasado 24  de Mayo de 1999, se analizaron las diferentes cotizaciones para el seguro de vida de los servidores públicos de este H. Ayuntamiento, quedando aprobada la cotización que presentó Seguros Comercial América,  con un costo de prima de $1’447,403.66 cabe hacer mención que en esta ocasión se incrementaron los rangos de suma asegurada para quedar como sigue: Personal Administrativo $80,000.00; Personal de Seguridad Pública $100,000.00; Personal Jubilado $80,000.00 por lo tanto, solicito a este H. Cabildo, su autorización para que el H. Ayuntamiento erogue la cantidad de $1’447,403.66 por concepto de pago de prima de seguros de vida, con vigencia del 1 de Junio de 1999, al 1 de Junio del 2000 a la compañía de Seguros Comercial América. Haciendo la aclaración de, como se manejó en la sesión previa, de pedir la información a Seguros Comercial América, en caso de muerte accidental, cuántos son los rangos que sube; lo que si estamos seguros es que en Seguridad Pública, por muerte accidental es $200,000.00; por lo tanto, se solicita a este H. Cabildo, para que el Ayuntamiento erogue la cantidad de $1’447,403.66 por concepto de pago de prima de seguros de vida, con vigencia del 1 de Junio de 1999, al 1 de Junio del 2000 a la compañía de Seguros Comercial América. Esto con cargo al presupuesto directo.------------------------------------------------------------------------------------------------------------El señor Presidente somete a la consideración del Cabildo, la propuesta: ¿Alguna aclaración? Yo pido una, los señores Regidores y el Presidente ¿están como administrativo? (Respuesta del Regidor Juan José Iñiguez Contreras: Si, así es) si,  ¿cuanto tenemos de seguro? (Regidor Juan José Iñiguez: $80,000.00 pesos (¿siete mil pesos?) ochenta mil pesos) ah vaya, bueno. Señores pues esa también es la determinación que tomó la Comisión de Adquisiciones, de que se asignara a esta compañía de Seguros, los seguros de vida del personal del Ayuntamiento, ¿alguna aclaración?, entonces, señores Regidores si están de acuerdo en erogar esa cantidad que se asigne a esa compañía de Seguros, favor de así manifestarlo. Aprobado unánimemente, por lo que recae el siguiente punto de,---------------------------------------------------------------------------------------------------------------------------------------A C U E R D O:------------------------------------------------------------------------------------------------------------------------------------------ÚNICO.- Se aprueba erogar la cantidad de $1’447,403.66 (UN MILLÓN CUATROCIENTOS CUARENTA Y SIETE MIL CUATROCIENTOS TRES PESOS 66/100 M.N.) IVA incluido a favor de la Compañía de Seguros Comercial América, para cubrir la prima del seguro de vida de los Servidores Públicos del Ayuntamiento, a partir del 1 de Junio de 1999 y hasta el 1 de Junio de 2000.----------------------------------------------------------------------------------------------------------------------------------------------------------------- Notifíquese.- Al Lic. José Mejía Urzúa, Tesorero Municipal; al C. Alfonso Real Carrillo, Contralor Municipal; al Lic. Miguel Ángel Martínez Cruz, Oficial Mayor Administrativo; al C.P. Fernando Ruiz Castellanos, Director de Egresos; al CP. Bernardo Guzmán Núñez, Proveedor Municipal; y al CP. Guillermo Amezcua Rosas, Director de Contabilidad;  para su conocimiento y efectos legales a que haya lugar.-------------------------------------------------------------------------------------------------------------------------------------</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Una vez más habla el Regidor Juan José Iñiguez Contreras: De la misma manera señor Presidente, en reunión del Comité de Adquisiciones celebrada el pasado 24 de Mayo de 1999, tuvo a bien analizar las diferentes cotizaciones para el seguro de vehículos del H. Ayuntamiento, dándose por aprobada la cotización de Seguros Comercial América, con un costo de prima de $1’720,019.68 por lo tanto, solicito a este H. Cabildo, su autorización para que el H. Ayuntamiento erogue la cantidad de $1’720,019.68 por concepto de pago de prima de seguro de vehículos por un año, esto es, del 1 de Junio de 1999, al 1 de Junio de 2000, a la Compañía Seguros Comercial América. Con cargo al Presupuesto directo.---------------------------------------------------------------------------------------------------------------------------------------------------------------------------------------------El señor Presidente Municipal manifiesta: ¿Este seguro es de cobertura amplia, incluye daños a terceros, en fin? (Respuesta: Todos los vehículos están asegurados con cobertura amplia, no es limitada, es cobertura amplia) bien, pues esta es otra decisión que tomó la comisión de adquisiciones, señores Regidores, si están de acuerdo en que el ayuntamiento erogue esa cantidad y asigne a esa compañía de seguros, el seguro de los vehículos del Ayuntamiento, favor de así manifestarlo. Se aprueba por unanimidad, recayendo el siguiente,-------------------------------------------------------------------------A C U E R D O:-------------------------------------------------------------------------------------------------------------------------------------------ÚNICO.- Se aprueba la erogación de la cantidad de $1’720,019.68 (UN MILLÓN SETECIENTOS VEINTE MIL DIECINUEVE PESOS 68/100 M.N.) IVA incluido por concepto de pago de prima del seguro de los vehículos propiedad del Ayuntamiento, cobertura amplia, contratado con la Compañía de Seguros Comercial América, a partir del 1 de Junio de 1999 y hasta el 1 de Junio de 2000.-------------------------------------------------------------------------------------------------------------------------------------------------------------- Notifíquese.- Al Lic. José Mejía Urzúa, Tesorero Municipal; al C. Alfonso Real Carrillo, Contralor Municipal; al Lic. Miguel Ángel Martínez Cruz, Oficial Mayor Administrativo;  al C.P. Fernando Ruiz Castellanos, Director de Egresos; al CP. Bernardo Guzmán Núñez, Proveedor Municipal; al CP. Guillermo Amezcua Rosas, Director de Contabilidad; para su conocimiento y efectos legales a que haya lugar.--------------------------------------------------------------------------------------------------------------------------------------------------------</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Nuevamente el Regidor C. Juan José Iñiguez Contreras: En otro asunto, precisamente lo que se había comentado aquí de la omisión del IVA es solicitar al Cabildo su aprobación para $117,474.84  por concepto de IVA, antecedentes: 1.-  En reunión celebrada el día 21 de Octubre de 1998, en el Comité de Adquisiciones tuvo a bien aprobar diferentes compras entre ellas las siguientes: 15 radios portátiles, 20 torretas, 20 sirenas, 10 sistemas hidráulicos, 10 cajas contenedor. 2.- Que en Sesión de Cabildo, segunda del mes de Octubre de 1998, se aprobó la erogación para la compra de los artículos mencionados en el punto anterior. 3.- Que por algún motivo no fue considerado el IVA de dichos artículos, de los cuales ya tienen ustedes las cotizaciones donde se comprueba que efectivamente no se consideró el IVA. Por lo anteriormente expuesto solicito a este H. Cabildo, su aprobación para el siguiente punto de Acuerdo. Único.- Se autoriza al H. Ayuntamiento, erogue la cantidad de $117,474.84 por concepto de IVA de las compras autorizadas por el Comité de Adquisiciones el 21 de Octubre de 1998, que son  15 Radios Portátiles, 20 torretas, 20 sirenas, 10 sistemas hidráulicos y 10 cajas contenedor que hacen un monto de $117,474.84. Notifíquese al señor Tesorero y al Proveedor, para su conocimiento. Eso es todo, señor Presidente.---------------------------------------------------------------------------------------------------------------------------------------------------------------------------------------Toma la palabra el Regidor C. Hugo Armando Magaña Ramírez: Con su  permiso señor Presidente, compañeros Regidores, bueno ya lo expresó aquí Juan, no sabe por qué se dio ese error, pero el Reglamento de Adquisiciones es muy claro al señalar que todas las cotizaciones se deben de presentar con IVA  incluido; entonces, pues no sé a quien se le deba de llamar la atención para que eso no vuelva a pasar, porque no podemos estar solventando ese tipo de errores cuando se nos presenta una cosa y luego es otra. (Presidente Municipal: Seguramente a la Comisión de Adquisiciones), si señor, nada más que quien presenta a la Comisión de Adquisiciones las propuestas es el Proveedor Municipal.---------------------------------------------------------------------------------------------------------------------------En uso de la voz el señor Presidente Municipal:  Bien, señores Regidores, si están de acuerdo en autorizar, yo creo que si, porque si no nos embarga el fisco federal, el pago de ese impuesto al valor agregado, favor de así manifestarlo. Se aprueba por unanimidad, recayendo el siguiente punto de,-------------------------------------------------------------------------------------------------------------------------------------A C U E R D O:--------------------------------------------------------------------------------------------------------------------------------------------ÚNICO.- Se aprueba la erogación de $117,474.84 (CIENTO DIECISIETE MIL CUATROCIENTOS SETENTA Y CUATRO PESOS 84/100 M.N.) importe del Impuesto al Valor Agregado de las compras efectuadas en base a la autorización del Comité de Adquisiciones de 21 de Octubre de 1998, de 15 radios portátiles, 20 torretas, 20 sirenas, 10 sistemas hidráulicos y 10 cajas contenedor.---------------------------------------------------------------------------------------------------------------------------------------------------------</w:t>
      </w:r>
    </w:p>
    <w:p>
      <w:pPr>
        <w:pStyle w:val="TextBody"/>
        <w:rPr/>
      </w:pPr>
      <w:r>
        <w:rPr/>
        <w:t>Notifíquese.- Al Lic. José Mejía Urzúa, Tesorero Municipal; al C. Alfonso Real Carrillo, Contralor Municipal; al Lic. Miguel Ángel Martínez Cruz, Oficial Mayor Administrativo;  al C.P. Fernando Ruiz Castellanos, Director de Egresos; al CP. Bernardo Guzmán Núñez, Proveedor Municipal; al CP. Guillermo Amezcua Rosas, Director de Contabilidad; para su conocimiento y efectos legales a que haya lugar.--------------------------------------------------------------------------------------------------------------------------------------------------------</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 115 de la Constitución General de la República.-------------------------------------------------------------------------------------------------------------------------------------------------------------------------------------</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Tiene nuevamente la voz el Regidor Juan José Iñiguez Contreras: Los suscritos Regidores de la Comisión de Hacienda y Presupuesto y Vehículos, ponemos a su consideración para aprobación directa, la adquisición de equipo medico, indispensable y necesario para la ampliación que actualmente se está construyendo en Servicios Médicos Municipales. ANTECEDENTES: 1.- Es necesario para eficientar la atención a los ciudadanos de este Municipio, dotar de Equipo Médico a nuestra dependencia de Servicios Médicos Municipales. 2.- Que se realizó de conformidad a lo estipulado en el Reglamento de Adquisiciones los tres presupuestos para comparar cual proveedor es el que otorga mejor precio a este H. Ayuntamiento. 3.- Que en el presupuesto para el ejercicio de 1999 del ramo 33 existe la partida 5900-001-006 por un monto de $2’849,092.00 para salud. 4.- Que los recursos para la adquisición del equipo médico, se pueden tomar de la partida antes mencionada. Sirven de fundamento legal para el presente dictamen, lo dispuesto por la Ley Orgánica Municipal, en el artículo 39 fracción I, numerales: 25: Impulsar la educación y la asistencia social, en la forma que la Ley disponga y proporcionar locales a escuelas e instituciones asistenciales; 31: Destinar sus bienes a aquéllos fines que sean adecuados para la buena Administración Municipal; 43: Proveer, en la esfera administrativa, todo lo necesario para la creación y sostenimiento de los Servicios Municipales y para el acrecentamiento del Patrimonio Municipal. En base a lo antes expuesto, pongo a su consideración los siguientes puntos de Acuerdo: Se apruebe la erogación de las siguientes cantidades A).- Al señor Felipe Anguiano la cantidad de $149,500.00 pesos, incluido IVA. B).- A la empresa proveedora Médica Industrial, S.A. de C.V., la cantidad de $413,310.00  pesos IVA incluido. C).- A la empresa Manufacturas Médicas Arellano, la cantidad de $26,081.50 pesos, incluyendo IVA. D).- A la empresa Equimedical, la cantidad de $200,330.00 pesos, incluyendo el IVA. E).- Con un monto total a erogar de $789,221.50 F).- Estos recursos serán tomados del presupuesto de egresos del ejercicio fiscal 1999, a la partida 5900-001-006. Se instruye al Lic. José Mejía Urzúa, Tesorero Municipal para la erogación de las cantidades antes mencionadas. Al C.P. Bernardo Guzmán Núñez, Proveedor Municipal para realizar las compras del equipo antes descrito. Al señor Alfonso Alcántara, Director de Patrimonio Municipal para que una vez formalizadas dichas compras, se levante el inventario y se proceda a incluir estos muebles al patrimonio municipal. Notifíquese.- Al Tesorero Municipal, al director de Patrimonio Municipal, al Director de Egresos, al Proveedor Municipal y al Contralor Municipal para sus efectos legales correspondientes. Es todo señor Presidente.---------------------------------------------------------------------------------------------------------------------------------------------------------------------------------------Se concede la palabra al Regidor Dr. Hugo Rodríguez Martínez: Antes de entrar a la aprobación o no, yo quiero hacer mención de, cuando vimos este proyecto de ampliación de Servicios Médicos donde señalábamos e inclusive votamos en contra porque estabamos construyendo un monstruo y que le iba a pegar esto, importantemente al presupuesto del municipio, son tener una planeación, tal parece que aquí empezamos a ver los resultados de esta mala planeación; en la sesión del día 8 de septiembre de 1998, en donde la doctora hizo uso de la palabra señala, resumiendo, se aprobó por COPLADEMUN, en la mesa de Salud, Asistencia y Salud, se erogue la cantidad de $2’561,865.00 para la construcción, para la primera etapa de construcción de un hospital municipal de Tlaquepaque, aquí lo leo textualmente como está en la hoja número 66 de esta acta; aquí tengo a todos, aquí tengo a todos se les pasaron el acta que dice que la reunión ordinaria del Subcomité de Desarrollo Social de COPLADEMUN el día 14 de Julio de 1998, que al final dice: Para los proyectos relativos a la Mesa de Salud, para el presente año le corresponde la cantidad de $2’561,865.00 y en otra parte tenemos  aquí que dice que es para la construcción de un hospital, entonces tengo los proyectos también; esta aprobado también por la Dirección de Obras Públicas, en coordinación con la Secretaría de Salud, aquí yo hago un paréntesis, la Secretaría de Salud, extraoficialmente tenemos la información de que aprobó un puesto de urgencias de primer contacto, no un hospital de tercer nivel, como se quiere planear, en estos momentos, y sigue, que es el Departamento de Planeación, aquí lo tengo, si alguno tiene dudas, aquí lo tengo, aquí tengo también los costos,  los costos de la obra se los voy a leer y dice: por medio de la presente les presento el presupuesto para la construcción de un hospital que se construirá a un costado de Servicios Médicos. Obra Civil $717,430.73; instalaciones especiales de oxígeno y planta de emergencia, instalaciones especiales de oxígeno y planta de emergencia $588,802.00; aire acondicionado para quirófanos, áreas blancas y salas de shock, $1,000.00; instalación eléctrica de transformador, hidráulica y sanitaria $3’509,000.00, me equivoqué en el aire acondicionado son $100,000.00 así lo señalo, lo estoy leyendo textualmente, dando un costo total de $1’736,000.00 el resto como son,  el resto de los millones de pesos son para el equipamiento del área que se va a ampliar, aquí lo tengo, voy a leerle señor Presidente, porque si no; ¿que quiere decir con esto?, que con este presupuesto que nosotros aprobamos de $2’561,865.00 ya estaba contemplado el equipamiento, señor Presidente, entonces no veo por qué hay la necesidad de aprobar una cantidad similar en estos momentos, para más equipamiento si no hemos cubierto lo primero que ya se había autorizado; sabemos que la obra de este hospital, se fue a más de tres millones de pesos; eso le va a impactar al Municipio, pero no con eso nada más, sino que al rato viene lo del mantenimiento como, el mantenimiento de las instalaciones, el mantenimiento del equipo, el personal que se requiere, entonces esto vamos, estamos creando un monstruo para el Municipio y que va a ser muy pesado que  el Municipio tenga los recursos suficientes para mantener lo que es un hospital, aquí estamos en contra de nueva cuenta porque ya estaba aprobada una cantidad importante para el equipo y mobiliario de Servicios Médicos y ahora resulta que requieren de otra cantidad prácticamente igual a la que ya estaba autorizada, entonces no sé qué pasó con  esa cantidad, supuestamente, debe de sobrar cerca de setecientos mil pesos de esa autorización para la compra del equipo y ahorita está pidiendo otra vez la autorización de ese equipo.------------------------------------------------------------------------------------------------------------------------------------------------------------------Hace uso de la palabra la Regidora Dra. María Guadalupe Meza Pérez: Si, efectivamente, en el debate de ésa fecha doctor, así se mencionó, tenemos aquí el Acuerdo de ése mismo día y quedó de la siguiente manera: Es de aprobarse y se aprueba la erogación de $2,561,865.00 para efectuar la primera etapa de ampliación y adecuación de los Servicios Médicos Municipales de Tlaquepaque; yo en lo que se refiere a la construcción, hasta este momento, yo me gustaría que contestaran las personas que estuvieron en Obras Públicas, yo estuve viendo la ficha técnica hace unos días y efectivamente hay muchos detalles que no incluyeron en la construcción, sino que fue a grosso modo, me imagino que por ejemplo no sé si estarían ventanas, puertas, baños, los muebles, no te sé decir doctor, pero si te puedo decir que ahí está toda la ficha técnica en Obras Públicas y que, para cualquier duda, puedes, puedes ir y recurrir ahí, en lo que se refiere al equipo que se va a adquirir de estos setecientos mil pesos y algo más, bueno, pues es para que este hospital pueda empezar a funcionar, quedando también aclarado que hay una auditoría en servicios médicos, sobre la construcción del mismo hospital y si coincide lo que Obras Públicas presentó o lo que está presentando en sus últimas fichas técnicas, con lo de Contraloría por el alza de precios de la misma construcción y su detallado final, bueno, eso se verá si procede o no procede o si se les cobra a las empresas o a la constructora quien hizo la obra; en lo que se refiere tu pregunta que si se, la Secretaría de Salud dio una aprobación, para un hospital de primer nivel, no, ni tampoco para un tercer nivel, sabemos que no tenemos la capacidad, para hacerlo en un Municipio, es para un hospital entre primero y segundo nivel, quiere decir que, se pueden atender no solamente la consulta, sino que también pueden atenderse programas de cirugía y de maternidad, de atención de partos, principalmente deben de atenderse también los servicios de urgencia, por eso es que está construido, está construido una sala de urgencias que es donde se recibe al paciente, cuando viene muy grave se traslada al paciente a la sala de shock que si está ahí y que posiblemente ese sea el problema actualmente de que se hizo el espacio, pero se tuvieron que hacer todas las adecuaciones de la sala de shock y hay una sala de expulsión y un quirófano, exclusivamente, tres, me parece que tres consultorios para la consulta externa general, yo estoy pidiéndole aquí al doctor y a todos los Regidores, que consideren importante y que se apruebe esta cantidad, para que este hospital, ésta clínica inicie, inicie ya a trabajar ya que realmente hay muchos problemas, doctor, en cuestión de que llegan muchísimos pacientes, de veras no son atendidos en los hospitales, son rechazados frecuentemente y los pacientes andan de un lado para otro; no tengo aquí el informe del Director de Servicios Médicos que aparecen continuamente  estas cosas, pero la próxima sesión, o te los paso a tu despacho de todas las quejas de la gente que en algún momento no puede ser atendida ahí. También quiero mencionar que una clínica nunca va a ser algo malo para la ciudadanía de Tlaquepaque, yo creo que los Tlaquepaquenses merecen tener su hospital puesto que ya somos una población muy aumentada, hay una explosión demográfica en el Municipio y pues, nosotros rebasamos el medio millón de habitantes no somos ya el pueblito de Tlaquepaque que consideramos ya hace muchos años, por lo tanto es importante que si se apruebe esta erogación para adquirir el equipo necesario para que empiece a funcionar ¿si?, este equipo especialmente  es para la cirugía y para la atención de partos, es lo mínimo, no es exagerada la adquisición doctor, tu lo sabes bien, aquí Juanito trae todo lo que se va a comprar, me gustaría que lo mencionara, trae la lista de lo que se va a adquirir y  pues el precio me parece muy módico, si es muy importante que nos los lea, lo que se va a adquirir con esta cantidad.------------------------------------------------------------------------------------------------------------------------------------------------------------------------------------Toma nuevamente la palabra el Regidor Dr. Hugo Rodríguez Martínez: Señor Presidente, yo no creo que sea importante que nos lean qué es lo que se va a comprar, porque a lo mejor muchos de los que estamos aquí, no entenderíamos las palabras técnicas, sabemos a que se refiere un hospital, como profesionistas, aquí el hecho real usted está señalando que hay una auditoría, ya se había aprobado una cantidad para mobiliario y equipo, el equipamiento de ése inmueble, ¿qué pasó con ésa cantidad, se esfumó o qué pasó? Usted está señalando que las necesidades del Municipio, estamos en eso completamente de acuerdo, se requiere de un área de atención de urgencias y por eso señalabamos en otros tiempos, en el debate de ésa ocasión, de que había que planear adecuadamente el crecimiento de los servicios médicos y ahí es donde estamos teniendo problemas, ya se nos desfasó,  esto ya se nos desfasó si, y que en un determinado momento lo que la Ley Orgánica nos obliga es a dar la atención de urgencias ¿si? , entonces aquí el problema es yo pediría a todos los compañeros Regidores que esta cotización no se apruebe hasta no definir ya que la obra  se está apenas construyendo, hasta no definir qué pasó con ésa cantidad que ya se había aprobado en este recinto, para la adquisición del mobiliario y el equipo correspondiente, sabemos qué es lo que necesita, pero también tenemos aquí ya una erogación autorizada y que bueno, vamos a empalmar lo que decía hace rato el Regidor Bañales, de lo del espot, que había una autorización para otro tipo de spot que no se fuera a cruzar, aquí lo importante es que, pareciera ser que ya se esfumaron esas cantidades una autorización, por una mala planeación y si es así,  bueno pues a esperar la auditoría y a checar qué es lo que está pasando realmente en ésa obra de Servicios Médicos, entonces yo si pediría que esto no se aprobara que se quedara, o se mandara a comisión, o se detuviera mientras que no se analice exactamente qué es lo que está pasando con esa construcción y ése mobiliario que ya está autorizado que este Municipio pagara.----------------------------------------------------------------------------------------------------------------------------------------------------Enseguida la Regidora Dra. María Guadalupe Meza expresa: Doctor, quiero decirte que las urgencias que se llevan a cabo ahí, necesitan a veces de las partes del hospital como es una sala de shock, y como es una sala de cirugía, verdaderamente llegan problemas muy graves que con la forma como estamos acostumbrados a actuar aquí en México, con una pequeña clínica, con unos médicos generales, no podemos atender las urgencias, las que llegan ahí y si la Ley Orgánica lo señala que tenemos la obligación de cumplirlo, no está de sobra el quirófano, ni está de sobra la sala de shock, en todos los hospitales de urgencias, como son los del Instituto Mexicano del Seguro Social, tienen su departamento de urgencias, pero inmediatamente hacen uso de otras partes del mismo hospital y de otros equipos, yo lo hago por la salud y bienestar de los Tlaquepaquenses, yo te dejo la responsabilidad si no se llega a efectuar y estar parando continuamente este hospital, es para la gente de Tlaquepaque, si la auditoría se está realizando bueno, que los encargados de ésos asuntos la realicen, pero yo creo que la obligación de nosotros, como Regidores, es dejarles esa clínica a Tlaquepaque, nosotros nos vamos doctor, no soy nada, tú tampoco,  somos un granito en el universo, entonces déjales algo a Tlaquepaque ¿si? y que la ciudadanía nos juzgue si hacemos bien o hacemos mal en dejarles una clínica mejor equipada de la que teníamos cuando llegó esta Administración.-----------------------------------------------------------------------------------------------------------------------------------El señor Presidente Municipal tiene la palabra: Bien, por lo que  corresponde a qué pasó con la edificación de este edificio para el hospital, pues yo creo que tienen amplio conocimiento los Regidores que tienen la comisión de Obras Públicas, es decir, tanto el Ingeniero Carlos Armando Badillo, como Jesús Cortés Miramontes, a los que pido pues que expliquen  que es lo que ha pasado en ésa construcción. Si.----------------------------------------------------------------------------------------------------------------------Hace uso de la voz el Regidor Lic. Jorge Montoya Orozco: Si, nada más pido que se respete el órden si, al que le pida la palabra otórguesela porque es constante que en cada Sesión de Cabildo a quien le pide la palabra usted no se la concede (Respuesta del Presidente Municipal: Si señor, pero no podemos dejar inconclusa una petición que ha hecho, o una aclaración que ha hecho el Doctor, porque también se da mucho en  sesiones de cabildo que, al estar concediendo constantemente el uso de la palabra, en el orden que pidieron, también quedan sin concluir y sin la información correspondiente, entonces pues le suplico comprensión en el sentido de que debiéramos de hacer lo posible de que los planteamientos si lleguen a su conclusión. Si. Es una simple conclusión)  por el mismo punto, yo le pediría que sigamos el procedimiento, tres a favor y tres en contra y someterlo a votación, pero es el mismo punto, totalmente relacionado (Regidor Hugo Armando Magaña Ramírez: Pero es que no estamos en dictámenes a discusión, perdón que me meta aquí, no estamos en dictámenes a discusión, siento prudente el comentario que hizo el señor Presidente, nada más que si nos dé la palabra después) si, (El Presidente Municipal: Bien, entonces si ustedes señores Regidores desean que al final se dé la explicación, pues adelante, si, entonces como ustedes deseen, entonces en ¿qué orden iban?, ¿quién tenía el uso de la palabra?)  Doctora, no es una postura contraria el que se ofrezcan servicios de salud a los Tlaquepaquenses, y lo que usted menciona del sentido de responsabilidad hacia con la ciudadanía, pues debe de ser lo primero, en aquél entonces, nosotros manejábamos que la forma, la forma para resolver esta deficiencia, en la prestación de los servicios de salud, no era construyendo un hospital y manejamos argumentos  que hasta a más de alguno de ustedes los convencían, porque financieramente el Municipio no tiene la capacidad para darle mantenimiento a un hospital; creo que la estrategia correcta, el programa correcto para lograr justamente lo que usted acaba de decir,  darle salud al Tlaquepaquense, pues era ampliar la cobertura de los servicios de salud municipales, creo que esa era la estrategia correcta, y los argumentos que dimos en aquél entonces nos están dando la razón, en esta ocasión se está pidiendo la aprobación de esta partida, en unos meses más se nos va a pedir otra vez, la aprobación de otra partida y así nos vamos a estar yendo hasta que concluya la administración y finalmente como usted señala justamente,  la ciudadanía nos va a juzgar, porque aquí en este tipo de proyectos, no debemos de hacer votaciones por línea, ni por fracción mayoritaria, aquí, en este tipo de proyectos como están de fondo, la forma como se manejan los recursos públicos, como está de fondo eso, pues debe de  ser con sentido de responsabilidad,  no por consigna política, de que lo propongo yo y todos ustedes me apoyan o lo dice el de oposición y todos en contra,  aquí la responsabilidad y creo que, tenemos razón en este punto, no nos oponemos a darle servicios de salud, inclusive para urgencias, al Tlaquepaquense, lo que decíamos en aquél entonces y lo seguimos diciendo, es que esto se va a convertir en un barril sin fondo y, desafortunadamente, pues no somos tan ricos como el Municipio de Monterrey, que tiene el ingreso más alto en economía, somos un Municipio que está de la mitad para arriba y esto nos va a causar muchos problemas a la larga, y a lo mejor el problema se va a hacer más grande de lo que ahorita en este momento se encuentra, ¿verdad?.-----------------------------------------------------------------------------------------------------------------------Tiene la palabra el Regidor C. Hugo Armando Magaña Ramírez: Si, señor, con su permiso compañeros Regidores, nada más como punto aclaratorio, yo creo que ahí el problema ha estrivado,  le comentaba al compañero Jorge Montoya,  en el fondo y las medias verdades, yo tuve oportunidad de platicar con gente de la Secretaría de Salud, no lo tengo por escrito, no sé si la Doctora lo tenga, pero hablamos de apegarnos a la Ley, la Ley contempla la Ley de Salud, del Estado de Jalisco, si la Ley de Salud autoriza un hospital tendrá forsozamente que erogar un presupuesto, la Secretaría de salud, para ése hospital, por eso la Secretaría de Salud dijo, no al hospital, si a una clínica de primer contacto ¿si?, que es una clínica de urgencias, no estamos retrasando ni obras ni proyectos, ni queremos que los Tlaquepaquenses no tengan salud por atención médica por parte de nosotros, sino que debemos de tener un sentido de responsabilidad yo no sé la urgencia, por ejemplo, de equipar  ahorita esas áreas si todavía no se termina la construcción, para conocimiento de la Doctora, en la comisión Dictaminadora de Obras, estamos analizando esa ficha técnica precisamente, que por una mala planeación y no nada más servicios médicos, estamos hablando de treinta obras, del año pasado, que traen un desfasamiento muy fuerte, hasta del doscientos por ciento, queremos en lo particular y así lo señalo, que se dictamine a través de Contraloría Municipal, si se debe o no se debe de pagar, si efectivamente se ejercieron esos recursos, si hay sobreprecio o no hay sobreprecio en la obra, porque considero, en algunas cosas que he detectado, que si hay sobreprecio, aparte de una mala planeación, parece que eso no lo planeó un cuerpo de ingenieros o arquitectos, parece que lo planeó no sé, gente que no conoce ni siquiera de construcción, porque eso de que ni siquiera cotizamos las puertas, por favor, entonces, que si quede muy claro, la postura no es detener  obras, porque aquí se han aprobado obras directo, por aprobación directa, incluso rompiendo los artículos que nos marca el Reglamento Interior y demás que tenemos aquí en el Municipio; no queremos detener las obras, queremos que quede clarificado en donde está cada peso gastado, que no es de nosotros, yo hacía el planteamiento en la Comisión Dictaminadora, si a ti un arquitecto te cobra y te cotiza por construirte una casa ciento cincuenta mil y al final te dice que te va a salir en cuatrocientos cincuenta se los pagas?, pues no, porque es tu dinero, ah pero como es dinero del pueblo si lo pagamos, no es por detener obras, es cuestión de analizar a fondo primero, yo quisiera ver un dictamen de la Secretaría de Salud qué va a ser al final del camino hecho, aunque ya lo hayamos promovido por televisión, en medios de radio y en periódicos, el gran hospital 98 millones, no, hay que revisarlo de fondo qué va a ser y sobre esto, entonces trabajar para qué vamos a comprar equipo que a la mejor Secretaría de Salud determina que no lo podemos usar, o que si lo usamos va a ser bajo nuestra responsabilidad y bajo nuestro propio erogación económica; como Municipio, usted lo ve señor Presidente, no tenemos la capacidad para atender lo que la Ley Orgánica Municipal más y las Leyes Federales nos marcan, como es los servicios públicos municipales, este es uno de ellos, pero como Municipio tenemos la obligación nada más de otorgar urgencias, como obligación, sería fabuloso hacer un grandioso hospital, pero no tenemos los recursos para mantenerlo; a mi me gustaría que se esperara este proyecto, porque ni siquiera está concluida la obra, no sé como puedan operar a alguien y estar expuestos a que le caiga un pedazo de mezcla.-------------------------------------------------------------------------------------------------------------------------------A continuación el Regidor Lic. Francisco Alvarez Rodríguez, toma la palabra: Si señor Presidente, mire me voy a permitir leerle a usted lo que fue en aquélla ocasión la Sesión de Cabildo, en la que la Doctora hacía la propuesta de la construcción de ése hospitalito, que al final de cuentas, así es como lo calificamos, dice: Bien señores Regidores, yo veo que hay aquí dos posiciones, una es en el sentido que se turne a comisiones para un análisis completo y la otra también es que varios Regidores, en que se apruebe este proyecto que ha explicado doctora por la vía rápida, usted lo calificó fast track, lo único que me queda a mi como Presidente, es someter estas dos propuestas a votación, ustedes son los que deciden, los señores Regidores que estén por la propuesta de que este asunto se turne a comisiones, de que se hiciera un análisis, dado que en aquélla ocasión la Doctora llegó con los planos, yo me acuerdo, con un plano ahí  envuelto en la que decía que todo estaba aprobado por la Secretaría de Salud, que el presupuesto era suficiente y con eso íbamos a poder lograrlo, dice, en este sentido la votación es cuatro votos a favor, cuatro nos opusimos a que esto se hiciera por la vía rápida y ¿que es lo que está pasando, señor Presidente? yo creo que pues las cosas se han hecho en la vía rápida efectivamente, pero mal hechas y la segunda es que, pues a lo mejor a usted lo han engañado y a nosotros nos han apabullado. Hay que seguir con el proyecto,  es una verdad, quien sabe hasta donde irá a llegar esto, ahorita ya la construcción irá sobre los tres millones cuatrocientos mil pesos, más el equipamiento, vamos a andar terminando en los cuatro milllones doscientos, cuatro millones trescientos, en aquél presupuesto que en teoría eran dos millones quinientos sesenta y un mil pesos. Creo señor Presidente que,  pues sí,  vamos a seguir con el proyecto vamos a volverle a aprobar a la Doctora para que amplie, para que lo consolide y al final de cuentas pues yo creo que tenemos  una responsabilidad grave de que las cosas las realicemos y aquellas personas que nos han asaltado y que nos han apabullado en la votación tomen más conciencia de que las cosas deben de ser de una forma más tranquila ------------------------------------------------------------------------------------------------------------------------------------------------------------------------------------------Tiene la palabra el Regidor Ing. José de Jesús Cortés Miramontes: Con su permiso señor Presidente, lo que sucede en este tipo de proyectos, es que son proyectos muy delicados, que yo tenga conocimiento, en Tlaquepaque, la Dirección de Obras Públicas no tiene la capacidad para realizar este tipo de proyectos, porque en el caso de siniestros serían los edificios que deberían de ser más reforzados porque serían en los que se prestarían los servicios médicos tanto en escuelas como, pués hospitales y para nuestra desgracia la Dirección de Obras Públicas Municipales no cuenta más que con puros amigos de ex-funcionarios, parientes de ex-funcionarios,  total de que son puros compadres, amigos, vecinos de ex-funcionarios, y no tienen ningún técnico que pueda ser responsable, así  es de que a la hora de que al inicio de la obra simple y sencillamente ya estaba la falla en que no estaba  bien calculada la cimentación, se contrató a una empresa para que hicieran los estudios correspondientes, y pues esta empresa cometió el pecadote de que falló y desgraciadamente hoy esta demandada también y de la misma manera del proyecto inicial de esta obra no existe nada porque en Obras Públicas tenemos puros compadres de ex-funcionarios, en pocas palabras creo que no tenemos técnicos oiga, un albañil yo creo que podría ser pués mejor papel en esa dependencia, pero como es el error, así garrafal de ponerse a proyectar un baño y se les olvida calcular la taza digo, o sea, tomar en cuenta la taza y la regadera, es la verdad en ese aspecto así, ahí no tenemos más que puros compadres de ex-funcionarios, vecinos, amigos, parientes, pero pues no,  no se puede avanzar y en esas condiciones está, ojalá y que el recurso que se ha aplicado a este hospital esté, o sea, esté dentro del mismo, porque nada más hace falta que también se hayan aventado unas transitas ahí unos con otros, es todo señor Presidente.------------------------------------------------------------------------------------------------------------------------------Toma la palabra el Regidor Dr. Hugo Fernando Rodríguez Martínez: Yo creo que a la intervención del compañero José de Jesús Cortes Miramontes,  yo creo que los proyectos y eso es una norma internacional en que deben de basarse cualquier centro hospitalario, existen normas internacionales de ver ciertas dimensiones del proyecto, no es un proyecto que se pueda hacer sobre las rodillas, tiene que ser un proyecto de fondo, a la hora de haber planeado o pensado en un hospital debió de haberse tomado todas, todas las precauciones de Ley,  a lo mejor en lugar,  en un determinado momento,  de haber aprobado dos millones, a lo mejor se hubieran aprobado cuatro millones pero ese es un proyecto y el proyecto te va indicando cuales son tus tiempos y tus costos y si en la Dirección de Obras Públicas no hay la capacidad bueno, pues ésa es responsabilidad del mismo Presidente Municipal como Ejecutivo, de poder meter a las gentes que tengan la capacidad, independientemente de si son familiares o son compadres de Pedro, Juan o María, ésa es su responsabilidad, esto implica un análisis de fondo, necesita una valoración técnica muy eficiente y no nada más echarnos la bolita pues no nos salió, ahora hay que echarle más, pues no, eso no es responsabilidad,  hacer las cosas con responsabilidad implica que tienen que darte los tiempos y tus costos inclusive puede haber incrementos, pero esos incrementos deben ser calculados, inclusive y no pueden rebasar más de un diez o un quince por ciento y aquí estamos viendo que se están desfasando con más de un cien por ciento, esos son los detalles, y esa es la responsabilidad de lo que tú señalas si alguien está funcionando mal en obras públicas bueno, por eso hay funcionarios, no nos corresponde a nosotros decir quien entra, porque no tenemos la injerencia ni la facultad de meter a alguien a trabajar en esta administración, esa es función del Ejecutivo, yo creo que aquí es, el problema sigue siendo el mismo, qué vamos a hacer con eso, está bien, Tlaquepaque lo reclama si es cierto, no estamos en contra de eso, de poderles dar un buen servicio de calidad, reclama que no le dejemos broncas a las administraciones futuras, que en un determinado momento no van a poder sufragar los gastos que requiere el mantenimiento de una institución como la de este tipo, ese es el problema, no está bien planeado, estamos teniendo problemas por ésa situación de falta de responsabilidad, o de premuras, o de calenturas ajenas por poder hacer algo y pasar a la prosperidad.---------------------------------------------------------------------------------------------------------------------------------------------------------------Toma nuevamente la palabra el Regidor Ing. José de Jesús Cortés Miramontes: Bueno Doctor, pero ahí ya vamos avanzando, en otras administraciones los mismos funcionarios tenían sus constructoras y nada más se cambiaban la lana de una bolsa a la otra, en esta ocasión bueno, que yo me dé cuenta, me parece que no hay constructoras de las personas que están dentro de la administración, eso puede ser más adelante, ojalá cuando terminemos esta administración, ya haya buenos técnicos en obras públicas.------------------------------------------------------------------------------------------------------------------------------------------------------------------Hace uso de la voz el Regidor C. Rafael Trujillo López: Con su permiso señor Presidente, compañeros Regidores. Yo creo que tenemos que quitarnos el fantasma del Tlaquepaque pueblito, lógicamente que tenemos un acervo cultural de Tlaquepaque pueblito, pero yo creo que aunque la Ley nos señala que cuando menos tengamos que hacer las primeras curaciones, ya debemos de despegar, debemos de darle el impulso ya a Tlaquepaque nuevo, a un Tlaquepaque de desarrollo; en la situación del mantenimiento Doctor, yo creo que al haber mayor cantidad de habitantes, lógicamente que estas personas están generando mayor cantidad de impuestos y, el hospital va a tener recursos de donde irse sosteniendo, no podemos pensar nunca, cuando iniciamos cualquier tipo de construcción incluso en lo particular, iniciamos con empezar a ir pegando la cimentación, y nunca pensamos en un momento en que ¿qué lleguemos a poder alcanzar a tener una finca de que tamaño? Yo creo que nos ponemos metas incluso en lo particular y con trabajo se logra llegar a tener lo que se puede poner en meta; entonces si les quiero, a los compañeros Regidores, que pongan mucha atención en esto y puedan apoyar la aprobación de este dictamen. Es todo, señor Presidente.--------------------------------------------------------------------------------------------------------------El Regidor C. Hugo Armando Magaña Ramírez, manifiesta: Para contestar primero al compañero Jesús Cortés y enseguida a Rafael Trujillo. Usted señala que anteriormente había compadres que tenían compañías constructoras y que ellos mismos se pasaban  la lana de una bolsa a la otra, quiero decirle que también hubo Regidores de oposición que pudieron haber hecho los señalamientos, señor Presidente, fueron ellos; quiero decirle también que en 1995 que gana Acción Nacional, la mayoría de los diputados en el Congreso, le aprobaron la cuenta al C. Presidente entonces Eduardo Riverón Gamez y fueron la mayoría diputados de Acción Nacional, si no se determinó nada en contra, fue porque no existieron elementos suficientes, eso es por un lado, nada más para contestarle eso; en segundo quiero decirle también compañero Regidor, que mal de muchos consuelo de tontos, y no podemos ser, que si ya pasó o no pasó, si pasó pues los dineros que ustedes soltaron en su momento perdimos, ese fue el costo político que el PRI perdiera, si pasó o no pasó, en la vía legal nunca se comprobó porque las cuentas técnicas están aprobadas y, referente a lo que decía Rafael Trujillo, yo también pediría a todos ustedes compañeros Regidores que en un acto de conciencia particular de cada uno de ustedes, tomaran en cuenta lo que aquí se ha comentado y se ha dicho, las verdades a medias nunca son buenas, visualizar sin proyecto, tampoco es bueno, y no nada más fue la orden de respetar como lo mencioné, fueron 7 obras del paquete 13 que aprobamos, si mal no recuerdo por ahí en diciembre o enero, en diciembre del año pasado o enero de este año, pero eran aumentos inferiores de un 20 ó un 30 por ciento, ahora tenemos desfasamiento hasta de un doscientos y nos dice el Ingeniero Gabriel, Director de Obras Públicas, que faltan todavía unas diez o doce obras de electrificación, ¿cuanto trae de aumento?, no sabemos señor Presidente, yo le pediría a usted que, en base al señalamiento que hace el compañero Jesús Cortés al decir que obras públicas está lleno de compadres y de gente que no es capaz, incluso que un albañil es más capaz que un arquitecto, a petición de él, yo le pediría a usted bueno, pues que se haga el análisis correspondiente y salga quien tenga que salir de obras públicas, se quede quien tenga que quedarse, porque la responsabilidad a nivel ejecutivo, es de usted; en segundo, le pediría señor Presidente, que entrara Contraloría, al parecer ya entró, entonces esperar su dictamen del departamento de Contraloría y en base a ese dictamen de Contraloría, poder o no aprobar equis cantidad de pesos, sabemos que tenemos que aprobar para terminar, pero por ejemplo, hay violaciones muy graves, tenemos aprobado en el hospital, por ejemplo, dos millones treinta y un mil pesos, para la construcción sin embargo ya se ejecutaron diez millones quinientos sesenta, ¿quien autorizó?, no sabemos y todavía nos dicen faltan ochocientos ochenta y tres mil pesos para acabar el proyecto, la primera etapa de ese gran hospital y por otro lado tenemos a la Secretaría de Salud que nos dice, yo no te puedo aprobar que sea un hospital, quien es quien debe sancionar que sea un hospital, porque yo te tendría que dar recursos de lo que yo tengo y no alcanzo para cubrir los hospitales civiles de Guadalajara y el de Zapopan, entonces se debe analizar a fondo, yo quisiera que presentaran quien dice que si existe por parte de Secretaría de Salud ese dictamen, pues que lo presentara por escrito, igual me comprometo a presentar un dictamen de parte de Secretaría de Salud, hago la aclaración, eso me lo dijeron verbal, pero lo voy a hacer de manera por escrito que Secretaría de Salud conteste, al final de cuentas qué va a hacer ahí, ahorita yo les pediría, deveras que tomen conciencia, no se vayan a la montoneada y que voten cada quien como su carácter, su inteligencia les dé a mayor entendimiento creo que lo que hemos expuesto es razonable, y bueno, ahí queda y está la propuesta, la de nosotros es que se detenga hasta no ver qué va a pasar con todo esto.---------------------------------------------------------------------------------------------------------------------------------------------------------------En uso de la voz el Regidor Ing. Carlos Armando Badillo Martínez: Respecto de lo que hemos conocido ahí, la Comisión de Obras Públicas, es que hubo estas serie de aumentos en lo que es la obra, debido a cuestiones técnicas, eso es lo que nos están explicando hasta este momento, como por ejemplo la cuestión de las cimentaciones y cosas también que aparentemente no incluyeron dentro de los alcances de la obra, esto hemos solicitado a la Dirección de Obras Públicas, ya hace un buen tiempo, que nos pasen el estado, que nos pasen partida por partida, qué es lo que ellos, la Dirección de Obras Públicas ya está de acuerdo en que se ejecutaron, en que se deben de pagar y cuáles son las que no, las que posiblemente al contrario se estén quitando precios, o estén poniendo partidas que no se hayan ejecutado, entonces es una necesidad que obras públicas pare su dictamen de qué es lo que a su juicio si se debe de pagar y obviamente que explique a este Cabildo el por qué, el que justifique todas estas anormalidades pues, o el porque nos resulta una equis cantidad más, es esa cuestión también se debía de haber planteado ya en su momento de que Contraloría también interviniera pues para que fuera esta otra instancia municipal la que también ratificara lo que obras públicas en su momento fuera a presentar para que podamos aprobar, eso en cuanto a que si es de pagar algo más o no respecto de lo contratado, en cuanto a la construcción; en cuanto a lo que se está planteando en este momento del equipamiento, yo tengo entendido que ya falta muy poco para concluir tal vez un cinco por ciento de lo que haga falta y no de todas las áreas, estas cantidades que hacen falta más bien es de pagarles a contratistas, aparentemente ya le debemos al contratista, pero por concluir es algo mínimo ya lo que falta, los tiempos de entrega son largos, de los equipos,  normalmente, no sé en este caso si sean largos también o no, si es una necesidad para poder tener en operación este centro de salud, es la necesidad de este equipo, si el equipo es el apropiado, que ya lo hayan visto los de, que tengamos  ya una aprobación de Secretaría de Salud, que tal o cual equipo de los que se están proponiendo son los necesarios para comprar, los necesarios para poder dar el servicio, yo sugiero que si ya los compremos, que si ya compremos este equipo para poder poner en operación, para poder dar este servicio a la ciudadanía y definitivamente que obras públicas prepara qué si debemos de pagar en cuanto a los excesos de la construcción y que nos explique por qué, a ver si es que nos puede convencer y si no pues que se haga lo necesario y que Contraloría que dé este apoyo, por lo tanto yo si sugiero, recomiendo que desde por los tiempos de entrega largos etcétera, no podemos dejar esto inconcluso y yo les pediría que aprobemos en este momento lo que es el equipamiento y que se continue revisando qué es lo que si debemos pagar en exceso o no, de la construcción.-------------------------------------------------------------------------------------------------------------------------------------------------------Se concede el uso de la palabra al Regidor Lic. Eleuterio Yañez de la Mora: Con su permiso señor Presidente, con permiso compañeros Regidores. Creo que no será necesario declarar que la muerte, el dolor, y que la enfermedad, no saben de cosas administrativas,  es una crasa ignorancia de la muerte, del dolor y de la enfermedad, no saber de cosas administrativas, porque creo que si lo supieran esas tragedias estuvieran remediándolo desde el primer momento que esto sucediera, me parece cruel, me parece inhumano que por una cuestión administrativa, paremos una buena obra, una buena obra necesaria; me parece cruel que algunos seres humanos persistan en el dolor, y en la enfermedad y que lleguen a pagar aún a precio de muerte, el que una obra fundamental para recuperar la salud y rescatarnos de la muerte, se esté retrasando por una cuestión meramente administrativa, pienso que la medicina es esencialmente humana y alguien dice que curar es divino y pienso que a lo mejor tiene más de divino que de humano aunque las dos cosas no se contraponen; busquemos la solución, busquemos el camino y no vamos a convencer a algún enfermo, oye fijate aguántate, aguántate, tu  estas sufriendo pero sabes qué, tenemos una necesidad, tenemos un problema administrativo y pues discúlpanos pero pues, ojalá y tengas esa entereza y esa capacidad de soportar tu dolor que digas, bueno si yo me aguanto, porque comprendo que hay un problema administrativo; señores, perdónenme que planteé de esta manera el asunto, pero creo que no lo estoy planteando lejos de la realidad y pienso que prioridad de prioridades es la salud y es hacer  el bien por la salud el que podamos hacer, no estamos obligados a hacer todo, a lo imposible nadie está obligado pero si estamos obligados a hacer lo posible. Compañeros, yo les pido que, más que cualquier otra cosa, solucionemos el problema y le demos solución al asunto acelerando las cosas y que no digamos vamos a parar esto por una cuestión administrativa, la enfermedad, el dolor y la muerte ignoran de este tipo de cosas. Compañeros, les propongo que haya pasado lo que haya pasado, sigamos adelante con el proyecto, que adquiramos lo que sea necesario y que se hagan las investigaciones de todo lo demás,  pero si, por qué vamos a retrasar y por qué vamos a ponderar primero una cosa administrativa, en lugar de ponderar una cosa que es esencialmente  humana y divina como es el curar el dolor propio y de la gente.-------------------------------------------------------------------------------------------------------------------Enseguida toma nuevamente la palabra el Regidor C. Hugo Armando Magaña Ramírez: Ya para concluir de mi parte, lamento mucho licenciado que lo vea desde ese punto de vista, con ésa óptica; nosotros tenemos la obligación de atender urgencias, existen hospitales en donde se les puede dar una mejor atención médica, la situación es la siguiente que ni los doscientos veintisiete millones o más que tenemos de presupuesto de ingresos nos van a hacer o nos van a alcanzar para dar las atenciones, esto hablo a futuro, que se quieren proyectar ahí, ahorita por ejemplo vamos a aprobar comprar un material equis o equipamiento equis y a lo mejor estamos comprándolo para operar o para atender enfermedades que no podemos atender porque la Secretaría de Salud no nos lo va a aceptar, no somos una empresa particular, debemos apegarnos a derecho, por eso estoy diciendo, si existe un dictamen de Secretaría de Salud, por escrito, ¿qué va a ser ahí?, ah, bueno entonces compramos el equipo equis que ocupamos para atender o para dar la atención necesaria,  de lo que la Secretaría de Salud nos marca qué va a ser ahí, porque no podemos comprar un quirófano o equipo para un quirófano, si no vamos a poder operar, no hay que crear elefantes blancos, ése es el problema y el dilema que tenemos ahorita, que se nos engañó diciendo que la Secretaría de Salud estaba de acuerdo y acá, en la Comisión Dictaminadora de Obras nos presentan, fijate que me equivoqué porque la Secretaría de Salud me modificó esto, esto, esto y esto, ese es el gran problema, pero bueno, si ustedes quieren aprobarlo adelante, los planteamientos aquí están sobre la mesa no estamos retrasando por retrasar, estamos pidiendo un compás de espera necesario y esto desde la Sesión de Cabildo pasada, se vio en la previa, ¿por qué no se dieron a la tarea de conseguir lo que la Secretaría de Salud nos marca que puede ser aquí?, porque nunca nos lo va a aceptar como un hospital, ni va a poder operar como un hospital hasta que no de su venia la Secretaria de Salud.----------------------------------------------------------------------------------------------------------------------------------------------------------------------------------------------El señor Presidente Municipal tiene la palabra: Creemos que ya se ha planteado de manera suficiente, bastante y abundante el tema, de esta adquisición, creo que es equipo para quirófanos, para partos, para urgencias en general y si esto, bueno, fue aprobado por la Comisión de Adquisiciones, aún cuando el Cabildo tiene la facultad de decir si autorizamos o no autorizamos el gasto, o sea la erogación, entonces señores Regidores, cual es mi obligación voy a someterlo a votación; por lo tanto, los señores Regidores que estén en contra, en contra de la adquisición de este equipo para Servicios Médicos Municipales, favor de así manifestarlo. En contra, en contra, No hay nadie en contra. Entonces señores Regidores, los que estén a favor de que se haga la erogación en la compra de este equipo para Servicios Médicos Municipales, favor de así manifestarlo. 11 Once votos en este sentido con 4 cuatro abstenciones. Por lo que siendo aprobado por mayoría de votos, se toma el siguiente punto de,--------------------------------------------------------------------------------------------------------------------------------A C U E R D O:-----------------------------------------------------------------------------------------------------------------------------------------</w:t>
      </w:r>
    </w:p>
    <w:p>
      <w:pPr>
        <w:pStyle w:val="TextBody"/>
        <w:rPr/>
      </w:pPr>
      <w:r>
        <w:rPr/>
        <w:t>ÚNICO.- Es de aprobarse y se aprueba, erogar la cantidad de $789,221.50 (SETECIENTOS OCHENTA Y NUEVE MIL DOSCIENTOS VEINTIUN PESOS 50/100 M.N.)  para la adquisición de equipo médico, que se destinará a Servicios Médicos Municipales, en las partidas que enseguida se detallan: A).- Al señor Felipe Anguiano la cantidad de $149,500.00 pesos, incluido IVA. B).- A la empresa Proveedora Médica Industrial, S.A. de C.V., la cantidad de $413,310.00  pesos IVA incluido. C).- A la empresa Manufacturas Médicas Arellano, la cantidad de $26,081.50 pesos, incluyendo IVA. D).- A la empresa Equimedical, la cantidad de $200,330.00 pesos, incluyendo el IVA; recursos que serán tomados del Presupuesto de Egresos para 1999 del Ramo 33, de la partida presupuestal 5900-001-006.-------------------------------------------------------------------------------------------------------------------------------------------------------</w:t>
      </w:r>
    </w:p>
    <w:p>
      <w:pPr>
        <w:pStyle w:val="TextBody"/>
        <w:rPr/>
      </w:pPr>
      <w:r>
        <w:rPr/>
        <w:t>Notifíquese.- Al Lic. José Mejía Urzúa, Tesorero Municipal; al C. Alfonso Real Carrillo, Contralor Municipal; al Lic. Miguel Ángel Martínez Cruz, Oficial Mayor Administrativo;  al C.P. Fernando Ruiz Castellanos, Director de Egresos; al CP. Bernardo Guzmán Núñez, Proveedor Municipal; al CP. Guillermo Amezcua Rosas, Director de Contabilidad; y al Dr. Lorenzo Barajas Alvarez, Director de Servicios Médicos Municipales, para su conocimiento y efectos legales a que haya lugar.-------------------------------------------------------------------------------------------------------------------------------------</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El Regidor C. Rafael Trujillo López expresa: Con su permiso señor Presidente, compañeros Regidores, solicito a este H. Cabildo la aprobación directa de los siguientes acuerdos: Primero.- La conexión de varias descargas domiciliarias de varias descargas domiciliarias de varias calles en la Colonia Cerro del Jaguey, bajo la acción urbanística pública (obra directa), anexándose firmas y domicilios de los vecinos que lo solicitan, las obras serán ejecutadas por los beneficiarios bajo la autorización y supervisión de la Dirección de Obras Públicas, y sin costo para el Ayuntamiento. Lo anterior con fundamento en los artículos 39 fracción I, numeral 5 y 11 de la Ley Orgánica Municipal, y 395 y siguientes de la Ley de Desarrollo Urbano del Estado. Segundo.- La conexión de 102 descargas domiciliarias de varias calles en la colonia Nueva Santa María, bajo la acción urbanística pública (obra directa) anexándose firmas y domicilios de los vecinos que la solicitan, las obras serán ejecutadas por los beneficiarios bajo la autorización y supervisión de la Dirección de Obras Públicas, y sin costo para el Ayuntamiento. Lo anterior con fundamento en los artículos 39 fracción I, numeral 5 y 11 de la Ley Orgánica Municipal, y 395 y siguientes de la Ley de Desarrollo Urbano del Estado. Tercero.- La conexión de 254 tomas de agua potable de varias calles en la colonia Buenos Aires, bajo la acción urbanística pública (obra directa)  anexándose firmas y domicilios de los vecinos que la solicitan, las obras serán ejecutadas por los beneficiarios bajo la autorización y supervisión de la Dirección de Obras Públicas, y sin costo para el Ayuntamiento. Lo anterior con fundamento en los artículos 39 fracción I, numeral 5 y 11 de la Ley Orgánica Municipal, y 395 y siguientes de la Ley de Desarrollo Urbano del Estado.  Están a su consideración.----------------------------------------------------------------------------------------------------------------------Manifiesta el señor Presidente Municipal: Señores Regidores, si desean alguna aclaración al punto de acuerdo que ha ofrecido el Regidor Rafael Trujillo. ¿No? Entonces señores Regidores si están de acuerdo en aprobar el punto de acuerdo que acaba de leer el Regidor Rafael Trujillo, favor de así manifestarlo. Aprobado en forma unánime, recaen los siguientes puntos de,-------------------------------------------------------------------------------------------------------------------------------A C U E R D O:---------------------------------------------------------------------------------------------------------------------------------------</w:t>
      </w:r>
    </w:p>
    <w:p>
      <w:pPr>
        <w:pStyle w:val="TextBody"/>
        <w:rPr/>
      </w:pPr>
      <w:r>
        <w:rPr/>
        <w:t xml:space="preserve">PRIMERO.- La conexión de varias descargas domiciliarias de varias calles en la Colonia Cerro del Jaguey, bajo la acción urbanística pública (obra directa), las obras serán ejecutadas por los beneficiarios bajo la autorización y supervisión de la Dirección de Obras Públicas, y sin costo para el Ayuntamiento.------------------------------------------------------------------------------------------------------------------------------------------------------------------------- </w:t>
      </w:r>
    </w:p>
    <w:p>
      <w:pPr>
        <w:pStyle w:val="TextBody"/>
        <w:rPr/>
      </w:pPr>
      <w:r>
        <w:rPr/>
        <w:t>SEGUNDO.- La conexión de 102 descargas domiciliarias de varias calles en la colonia Nueva Santa María, bajo la acción urbanística pública (obra directa) las obras serán ejecutadas por los beneficiarios bajo la autorización y supervisión de la Dirección de Obras Públicas, y sin costo para el Ayuntamiento.-------------------------------------------------------------------------------------------------------------------------------------------------------------------------. TERCERO.- La conexión de 254 tomas de agua potable de varias calles en la colonia Buenos Aires, bajo la acción urbanística pública (obra directa) las obras serán ejecutadas por los beneficiarios bajo la autorización y supervisión de la Dirección de Obras Públicas, y sin costo para el Ayuntamiento.-------------------------------------------------------------------------------------------------------------------------------------------------------------------------Notifíquese.- Al C. Alfonso Real Carrillo, Contralor Municipal;  Ing. Gabriel de Jesús Hernández Romo, Director de Obras Públicas; CP. Juan Manuel Cortés Miramontes, Director de Participación Ciudadana; al CP. Guillermo Amezcua Rosas, Director de Contabilidad; para su conocimiento y efectos legales a que haya lugar.--------------------------------------------------------------------------------------------------------------------------------------------------------------------- 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 xml:space="preserve">A continuación tiene la palabra la Regidora Dra. María Guadalupe Meza Pérez: Tengo aquí dos asuntos que son los siguientes. El primero: La que suscribe Regidora que preside la Comisión de Asistencia Social, someto a este Honorable Cabildo la siguiente Iniciativa que consiste en que sea erogada la cantidad de $10,000.00 (diez mil pesos) como ayuda a la cónyuge supérstite Esperanza Velázquez García, del finado señor Gregorio Rodríguez Soto, la que presento para su aprobación directa. ANTECEDENTES: 1.- El señor Gregorio Rodríguez Soto, se desempeñaba como voluntario en el servicio de recolección del Departamento de Aseo Público de este H. Ayuntamiento. 2.- El día 10 de Mayo del presente año, en la ruta que recorría el camión recolector, fue embestido por un camión repartidos de productos lácteos en el cruce de las calles Lázaro Cárdenas y Julio Gortazar de esta localidad, causándole la muerte, debido a que presentó contusión de tercer grado en tórax y abdomen, como se desprende del acta de defunción número 49940, expedida por el Oficial del Registro civil número 1 de Guadalajara, Licenciado Pablo Antonio Chávez López. 3.- Hoy en día los familiares solicitan una ayuda económica en virtud de que era el único sosten de la familia, por lo que presento los siguientes puntos de CONSIDERANDOS: i.- El señor Gregorio Rodríguez Soto fue nombrado peón barrendero de base, adscrito al Departamento de Aseo Público en fecha 16 de Abril, no nos dice de qué año; II.- De 1992, en la Administración que presidió el Ingeniero José Eduardo Riverón Gamez; III.- Es de considerarse que el Lic. Francisco Alvarez Rodríguez le expidió una carta de recomendación en la que lo presenta como, haber mostrado buena conducta y responsabilidad en su trato personal y con sus compañeros de  trabajo; y IV.- Que en el momento de su deceso se encontraba realizando funciones en beneficio de la comunidad de Tlaquepaque. Por lo antes expuesto y fundado en los artículos 39 fracción I, numerales 25 de la Ley Orgánica Municipal; artículos 11, 30, incisos b) del Reglamento Interior del Ayuntamiento de Tlaquepaque, presento a este Honorable Cabildo el siguiente punto de, ACUERDO: Que sea erogada la cantidad de $10,000.00 (diez mil pesos) como ayuda a la cónyuge supérstite Esperanza Velázquez García, del finado señor Gregorio Rodríguez Soto, quien se desempeñaba como voluntario del Departamento de Aseo Público hasta antes de su deceso. Notifíquese.- Al C. Secretario General y Síndico y al C. Tesorero Municipal. Atentamente. Sufragio Efectivo no Reelección. Salón de Sesiones del H. Cabildo. Año 1999. Tlaquepaque,  Jalisco, el día 28 de Mayo. Esta para su  consideración y su aprobación directa.---------------------------------------------------------------------------------------------------------------------------------------------------------------------------------------------Enseguida toma la palabra el Regidor Lic. Francisco Alvarez Rodríguez: Señor Presidente, nosotros hemos reconsiderado en fechas anteriores, la posibilidad de ampliar propuestas que se han hecho para gentes que han sufrido accidentes, a mi la cantidad se me hace muy pequeña, sinceramente,  diez mil pesos y solicitaría a este H. Cabildo el que ampliemos hasta por lo menos la cantidad de veinte mil pesos; porque considero que, diez mil pesos para una viuda que tiene familia, es una cantidad demasiado pequeña para que pueda pensar en por lo menos  mantenerse tres meses ¿verdad?, entonces yo considero que y lo pongo a la consideración de ustedes que ampliemos a veinte mil pesos esta cantidad.------------------------------------------------------------------------------------------------------------------------------------------------------------------------------------------El señor Presidente Municipal manifiesta: Bien creo que eso es lo que ustedes, señores Regidores, aprobaron en la Ley de Egresos como ayudas, ahora,  pues no sé si se pueda aprobar de manera directa o haya que elaborar un dictamen para la ampliación de estas ayudas.--------------------------------------------------------------------------------------------------------------------En uso de la voz el Regidor C. Hugo Armando Magaña Ramírez: Si, mi propuesta iba en el mismo sentido de la del compañero Rafael, Francisco Rafael Alvarez, si aquí el Secretario y Síndico nos puede contestar si es necesario elaborar un dictamen o puede ser de manera directa considero también que es una cantidad un poco baja sobre todo porque el señor estaba laborando aunque fuera voluntario para el Municipio, si fuera una persona extraña otro caso sería, pero aquí que estaba colaborando con el Municipio y que a lo mejor era el único sosten de su familia, si considero pertinente que se pudiera elevar un poco la cantidad.--------------------------------------------------------------------------------------------------------------------------------Nuevamente tiene la palabra el señor Presidente Municipal: Bien, yo creo que por lo pronto pudiera aprobarse la cantidad que está, en el Presupuesto de Egresos, sin perjuicio que aún siendo asuntos generales, pudiera turnarse el asunto a comisiones y resolver posteriormente y posteriormente entregarle lo que le corresponde. Si, (El Regidor Lic. Jorge Montoya Orozco, toma la palabra: Ahorita mismo, si se puede modificar la cantidad de la misma propuesta que leyó la doctora), si lo que pasa que lo que propone Francisco es modificar el Presupuesto de Egresos, porque lo que tiene aprobado ahorita el Cabildo es esa cantidad de diez mil pesos como ayuda y entonces para lo subsecuente pues ya se consideraría, en caso de aprobarse, los veinte mil pesos que propone Francisco; o yo no sé aquí los señores Abogados como vean esto.-------------------------------------------------------------------------------------------------------------------------------------------En uso de la voz nuevamente el Regidor Lic. Francisco Alvarez Rodríguez: Si, nada más señor Presidente, que no caigamos en algún burocratismo y que vean como usted dice, los abogados, como se le puede dar solución a esto verdad?.------------------------------------------------------------------------------------------------------------------------------------------------------------------------------------Es el Regidor LCP. Román Rosas Romero quien expresa: Gracias señor Presidente, yo como integrante de la Comisión de Presupuesto y Vehículos considero que no se definió un importe específico, es una recomendación que nos hizo tanto el Oficial Mayor Administrativo, tengo entendido,  sobre esa cantidad; ahora bien, yo la considero hasta cierto punto, pues baja también, pero viable, no sé aquí habría otra posibilidad, la señora también estuvo hace ratito conmigo y solicitó que si de alguna forma mejor de la ayuda económica, se le diera empleo a alguno de sus hijos ya mayor de edad, que porque precisamente el señor fallecido era el sustento de la familia, entonces yo solicitaría aquí al Cabildo que si tiene a bien aprobaran esta situación de darle los diez mil pesos y darle un empleo al hijo para que sea el sustento familiar.---------------------------------------------------------------------------------------------------------------------------------------Una vez más toma la palabra el Regidor Lic. Francisco Alvarez Rodríguez: Bueno yo creo que son cosas muy diferentes señor Presidente, el caso de poderle dar el trabajo al hijo, creo que también sería un gesto de parte de la Autoridad Municipal y los veinte mil pesos, pues que se le entreguen si no hay limitantes en cuanto a que tenga que ser esa cantidad, como dice el compañero Román, pues que se autoricen verdad.--------------------------------------------------------------------------------------------------------------------------------El señor Presidente Municipal tiene la palabra: Entonces, señores Regidores, según la propuesta del Regidor Francisco Alvarez de que en lugar de diez mil se le entreguen veinte mil pesos como ayuda, si están de acuerdo favor de así manifestarlo. Aprobado por unanimidad, recae el siguiente,------------------------------------------------------------------------------------------------------------------------------A C U E R D O:-------------------------------------------------------------------------------------------------------------------------------------------ÚNICO.- Es de aprobarse y se aprueba un apoyo a la C. ESPERANZA VELÁZQUEZ GARCIA, cónyuge supérstite del señor Gregorio Rodríguez Soto, fallecido recientemente y quien se desempeñaba como voluntario en el Departamento de Aseo Público del Municipio, por la cantidad de $20,000.00 (VEINTE MIL PESOS 00/100 M.N.).--------------------------------------------------------------------------------------------------------------------------------------- </w:t>
      </w:r>
    </w:p>
    <w:p>
      <w:pPr>
        <w:pStyle w:val="TextBody"/>
        <w:rPr/>
      </w:pPr>
      <w:r>
        <w:rPr/>
        <w:t>Notifíquese.- Al Lic. José Mejía Urzúa, Tesorero Municipal; al C. Alfonso Real Carrillo, Contralor Municipal; al C.P. Fernando Ruiz Castellanos, Director de Egresos; al C.P. Guillermo Amezcua Rosas, Director de Contabilidad, para su conocimiento y efectos legales a que haya lugar.--------------------------------------------------------------------------------------------------------</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Toma a continuación la palabra la Regidora Dra. María Guadalupe Meza Pérez: La suscrita Regidora de Aseo Público someto a su elevada consideración del H. Cabildo, la siguiente Iniciativa para su aprobación directa. CONSIDERANDOS: Que los pepenadores existentes en la actual unidad de transferencia realizan su actividad con un peligro continuo en virtud de que hacen sus actividades de recolección manual en el área de maniobras continuas de depósito por los camiones recolectores, carga del pailoder y llenado de camiones de transporte al relleno sanitario; que este riesgo para los pepenadores es una posible responsabilidad para los choferes en caso de que pudiera suscitar algún accidente y por ende para el Ayuntamiento; que esta actividad le acarrea un gasto mayor al Ayuntamiento en el sentido de que por estar cuidado a las personas menores y menores pepenadores, al momento de estar realizando las maniobras por el personal del Departamento de Aseo Público, se paga más tiempo en maquinas y se pone más personal de seguridad o de aseo público a cuidarlos. El acuerdo: Que se apruebe la prohibición de realizar pepena en la unidad de transferencia debido al riesgo que representa para estas personas dedicadas a esta actividad, al gasto para el Ayuntamiento y la posible responsabilidad penal y civil y administrativa en caso de accidente que por las maniobras realizadas por el personal de esta dependencia municipal, se puedan dar. Es un problema que quiero explicar más detalladamente. En la unidad de transferencia que tenemos en Tateposco hay una parte donde llegan todos los camiones recolectores que es alta y se acercan hacia el filo de un mamposteo que existe o muro y los contenedores se vacían hacia atrás, esta altura es de aproximadamente de dos metros y abajo está el trailer y el pailoder que va a recibir la basura y que la va a subir, y que va a ser transportada a Hasar's, anda,  están ahí niños, mujeres, pepenando en cuanto llega un camión corren al lugar  donde va a ser vaciada la basura con un riesgo tremendo de que se pueda quedar hasta enterrado alguno de los menores o una persona mayor, realmente la pepena de las personas si disminuye algo, el tonelaje que llevamos a Hasar's, pero existe este gran riesgo; parecen pajaritos ahí todos hechos bola en un momento dado, entonces yo se lo someto a ustedes para su conocimiento y de su decisión de lo que debemos de hacer.-----------------------------------------------------------------------------------------------------------------------------------------------------------------------------</w:t>
      </w:r>
    </w:p>
    <w:p>
      <w:pPr>
        <w:pStyle w:val="TextBody"/>
        <w:rPr/>
      </w:pPr>
      <w:r>
        <w:rPr/>
        <w:t>Interviene el Regidor Lic. Francisco Alvarez Rodríguez: Si, señor Presidente, creo que es un problema social el que se está dando ahí, no creo que sea un trabajo muy agradable, pero la necesidad obliga a la gente a hacer este tipo de cosas, quisiera pensar en que se pudiera hacer un pequeño reglamento en el que a las personas que se acercan precisamente en el momento en que pudieran ser lastimadas, no se les permita y ver si nosotros podemos controlar esto, si nosotros logramos controlar esa situación, pues evitaríamos el que pudieran sufrir un accidente, dado lo que comenta la doctora, porque lo otro lo veo, la gente tiene necesidad y ha de ser grave de tener ingresos para poder subsistir y aquí es donde si vemos el sacrificio que hacen ellos para poder obtener algunos ingresos por la venta de este tipo de productos, pues yo pediría que se haga un análisis un poquito más profundo para ver qué podemos hacer a fin de no quitarles a estas personas la oportunidad de que puedan mantener su vida.-------------------------------------------------------------------------------------------------------------------------------------------------------------------------------El Regidor Dr. Hugo Rodríguez Martínez expresa: Yo coincido con el señor Regidor Francisco Alvarez,  yo creo que debemos analizarlo de fondo porque ver como se están manejando las otras plantas de transferencia de los otros municipios y en un determinado momento implementar un dispositivo importante, la gente allí como bien lo señalaba el Regidor pues tiene una necesidad y debemos también de analizarla, hacer algo más de fondo, más analizado y que en un determinado momento esta propuesta pudiera pasar a comisión, señor Presidente y que, en un determinado momento poder analizar a fondo esta situación, porque bueno, hay un problema de tipo social ahí también ¿no? independientemente de la seguridad, ya que bueno, ¿quien permitió el ingreso de esas gentes?, a una planta de transferencia del Municipio, entonces yo creo que se debe de analizar más de fondo esta situación para en un determinado momento verlo y darle solución a esta situación que puede ser problemática para el municipio.-----------------------------------------------------------------------------------------------------------------------------------------En uso de la palabra el Regidor LCP. Román Rosas Romero: Si señor Presidente, yo coincido con ustedes en el sentido de que se vea más a fondo el problema, pero también es el momento ahorita oportuno para detener en cierto punto la problemática o el riesgo que podría tener esas personas con un accidente y la responsabilidad del propio Ayuntamiento; entonces, coincido pues, como les digo en que si se estudie pero también que ahorita se pare, que no se permita seguir pepenando a esas personas pues por el mismo riesgo que queda abierto y la responsabilidad para el Ayuntamiento.-----------------------------------------------------------------------------------------------------------------------------------------------------------------------------------Enseguida habla el Regidor Ing. José de Jesús Cortés Miramontes: Miren, es tal el riesgo que corren estas personas que ahora que estuvimos en 8 de Julio me tocó a mi estar dos días ahí y apoyado por los elementos de protección civil y la verdad es lamentable ver criaturitas de alrededor de dos o tres años, que definitivamente los cargan, los andan abrazando porque por las maquinas están trabajando y es un no sé si cien personas, ochenta personas, si es cierto que tienen mucha necesidad, pero pues ahí están arriesgando su vida, desgraciadamente, si tienen mucha necesidad y ni con los elementos de seguridad ni así los podíamos retirar, suplicándoles de una y otra manera hasta que al final lo único que conseguimos fue que hasta que vaciara el camión completamente se pudieran arrimar,  pero si es muy riesgoso.---------------------------------------------------------------------------------------------------------------------------------------------Hace uso de la voz nuevamente el Regidor Lic. Francisco Alvarez Rodríguez: Si, inclusive, señor Presidente, yo creo que algún Regidor, algunos Regidores podemos ir a platicar con ellos, a advertirles de alguna manera la inquietud o la preocupación que tiene el Municipio que puedan sufrir un accidente y decirles, la regla es esta y si ustedes no la acatan nosotros vamos a tener que tomar esta determinación ¿verdad?.----------------------------------------------------------------------------------------------------------------La Regidora Dra. María Guadalupe Meza Pérez tiene la palabra: Yo nada más para aclarar, no es mucho el grupo ¿eh?, es un grupo pequeño, creo que son unas mujeres de por ahí cerca de Tateposco, y efectivamente no hacen caso, también si necesitan ir a visitar la unidad de transferencia porque es muy pequeño el lugar donde se hacen las maniobras las máquinas, o sea no se puede tirar allá y recoger acá, ahí se tira y ahí están los trailers, necesitaría verse bien eso, pero si, está en un riesgo grave de que alguien sufra un accidente y no se les ha dado permiso doctor, ellos no entienden, entran y entran y sálganse porque vamos a descargar el camión y ellos no se salen, al contrario ellos están cachando lo que salga del camión; también quiero hacer otra aclaración que esto no lo hacen, no son los de aseo público ¿eh?, los de aseo ellos público separan la basura adentro de los camiones, entonces qué se hizo?, se hizo una estratégia para que ellos no se salieran de la ruta a llevar sus, los elementos reciclables, entonces ahí hay una persona de ellos y pasa el camión y les avienta el cartón o les avienta el colchón o les avienta las bolsas que contienen el reciclable, eso no es ningún problema porque el camión no se tarda ni un minuto en bajar; lo que yo estoy hablando aquí, son de señoras, niños de por ahí vecinos que se vienen a levantar algo de lo que ellos pueden vender.------------------------------------------------------------------------------------------------------------------------------------------------------------------Se concede la palabra al Regidor Ing. José de Jesús Cortés Miramontes: Me parece bien la idea del Doctor de que vayamos una comisión, una comisión y ya podíamos ver de mejor manera, de qué manera podemos dar solución a esto.----------------------------------------------------------------------------------------------------------------------------------------------------------------------------El señor Presidente Municipal expresa: ¿Yo voy a nombrar la comisión?,  pues queda comisionado usted (Regidor Ing. José de Jesús Cortés: Ya está la comisión señor), la Doctora, queda comisionado Francisco Alvarez y queda Hugo Magaña, si, para tratar de ir a convencer a estas gentes, a ver, me da mucho gusto. Por lo que a propuesta del señor Presidente Municipal, se toma el siguiente,-------------------------------------------------------------------------------------------------A C U E R D O:-------------------------------------------------------------------------------------------------------------------------------------------ÚNICO.- Se designa a los señores Regidores Ing. José de Jesús Cortés Miramontes, Dra. María Guadalupe Meza  Pérez, Lic. Francisco Alvarez Rodríguez y C. Hugo Armando Magaña Ramírez, para que formen una comisión en Representación del Ayuntamiento de Tlaquepaque, que tendrá como finalidad el convencimiento para que se eviten sufrir un accidente, a las personas que se dedican a la pepena, en la unidad de transferencia municipal.-----------------------------------------------------------------------------------------------------------------------------------------------------------------------Notifíquese.- A los señores Regidores designados en esta comisión especial, para que surta efectos el presente acuerdo.-------------------------------------------------------------------------------------------------------------------------------- 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rFonts w:ascii="Arial" w:hAnsi="Arial" w:cs="Arial"/>
          <w:sz w:val="24"/>
        </w:rPr>
      </w:pPr>
      <w:r>
        <w:rPr>
          <w:rFonts w:cs="Arial" w:ascii="Arial" w:hAnsi="Arial"/>
          <w:sz w:val="24"/>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Toma ahora la palabra el Regidor Ing. José de Jesús Cortés Miramontes: Los suscritos Regidores de las comisiones de Obras Públicas, Desarrollo Urbano y Hacienda, sometemos a su consideración en aprobación directa el siguiente punto: El enmallado petimetra área de barrancones, hoyancos N° 1, con una longitud aproximada de 1,259.00 m.l. mismas que fueron revisadas por la Dirección de Obras Públicas de acuerdo a lo siguiente: ANTECEDENTES: 1.- Que en fecha 12 de febrero del presente año se aprobó por este H. Cabildo la adquisición de los inmuebles de Las Juntas I y Juntas II. 2.- Que en virtud de que estos inmuebles son barrancos y existe peligro inminente por su estructura es necesario realizar un enmallado alrededor de estos para evitar cualquier tipo de desastre. 3.- Se realizaron cotizaciones con tres diferentes empresas y que a continuación detallo para su conocimiento. Las tres empresas presentan cotizaciones de los siguiente materiales: malla galvanizada de 2.00 metros de altura, cal. 11 en abertura de 55 x 55 mm., postes de refuerzos de 2.1/2” en 2 mt. de altura más .50 mt., de cimentación tipo puas, postes de línea de 2” en 2.00 mt., de altura más .50 mt., de cimentación tipo puas marco superior de 42 mm., alambre liso cal. 11 parte inferior y alambre de púas cal., 12.5 tres hilos. A).- La empresa Alfa Alambrados por la cantidad de $132,739.10 precio que incluye el IVA; B).- La empresa Alambrados Profesionales de Occidente, S. A. de C.V. por la cantidad de $129,298.61 precio que incluye el IVA; C).- La empresa Alambrados y Distribuciones de Occidente, S.A. de C.V. la cantidad de $149,332.15 precio que incluye el IVA. Por lo anteriormente expuesto se pone a su consideración de este H. Cabildo, el siguiente punto de ACUERDO: PRIMERO.- Es de aprobarse la obra de enmallado petimetral área de barrancones, hoyancos N° 1, con una longitud aproximada de 1,259.00 metros lineales, a la empresa Alambrados Profesionales de Occidente, S.A. de C.V. por tener la cotización en presupuesto más bajo. SEGUNDO.-  Se autoriza al Tesorero Municipal para realizar la erogación de la cantidad de $129,298.61 (CIENTO VEINTINUEVE MIL DOSCIENTOS NOVENTA Y OCHO PESOS 61/100 M.N.) para llevar a cabo dicha obra. TERCERO.- Se instruye a la Dirección de Obras Públicas para llevar a cabo la supervisión de la ejecución de la obra antes descrita. Notifíquese.- Al Tesorero Municipal, a la Dirección de Obras Públicas Municipales, al Director de Egresos y al Contralor Municipal, para su conocimiento y los efectos legales correspondientes. Atentamente. Sufragio Efectivo No Reelección. 1999 Año del Artista Jalisciense. Tlaquepaque, Jalisco, a 28 de Mayo de 1999. Ing. José de Jesús Cortés Miramontes. Presidente de la Comisión de Obras Públicas y Desarrollo Urbano. C. Juan José Iñiguez Contreras: Presidente  de la Comisión de Hacienda. Lic. Francisco Rafael Alvarez Rodríguez, Vocal de la Comisión de Obras Públicas; Ing. Carlos Armando Badillo Martínez, Regidor Vocal de Obras Públicas. Es todo señor Presidente.---------------------------------------------------------------------------------------------------------------------------------------------------------------------------------------El señor Presidente Municipal, expresa: Bien, creo que esto es más bien, por la grave necesidad de cercar estos hoyancos que resultan extremadamente peligrosos, tanto para los vecinos como para la gente que está invadiendo los bordos; creo Ingeniero que, ¿de eso se trata? (Respuesta del Regidor Ing. José de Jesús Cortés: Si por eso es), es por la urgencia de cercar y evitar los peligros en los asentamientos irregulares (Regidor Ing. José de Jesús Cortés:  si señor, así es, ahí constantemente hay asentamientos irregulares, aparte hay mucha droga adicción, porque se esconden ahí en el hoyanco y también hay mucho riesgo para las criaturas que viven cerca de la zona) bueno, pues está a su consideración el punto de acuerdo.---------------------------------------------------------------------------------------------------------------------------------------------------------------------------A continuación el Regidor C. Hugo Armando Magaña tiene la voz: Con su permiso señor Presidente, compañeros Regidores, yo estoy consciente que es una necesidad prioritaria y que urge, pero esto ya se había proyectado hace unos días, yo nada más le pediría al compañero Jesús Cortés, que se apegara a lo que está estipulado en el Acuerdo de Cabildo de la primer quincena de enero, ahí nos marca las tres tipos de asignación de obras que tiene el municipio, la primera es por obra directa por parte de Obras Públicas, la segunda es invitación restringida, que tiene que conocer la comisión dictaminadora de obras y por ahí tiene que entrar y la tercera es la licitación pública, entonces, pues que se apegara a ese Acuerdo de Cabildo y entrara a la comisión correspondiente que es la de Comisión Dictaminadora de Obras Públicas, en esta ocasión lo vamos a votar a favor, pero que lo siguiente por favor si se haga como debe.------------------------------------------------------------------------------------------------------------El señor Presidente Municipal manifiesta: Entonces señores Regidores están de acuerdo en aprobar, valga la redundancia, el punto de Acuerdo este enmallado que ha presentado el Regidor Jesús Cortés Miramontes,  favor de así manifestarlo. Aprobado por unanimidad, recae el siguiente punto de,-------------------------------------------------------------------------------------------------------------------------------A C U E R D O:------------------------------------------------------------------------------------------------------------------------------------------</w:t>
      </w:r>
    </w:p>
    <w:p>
      <w:pPr>
        <w:pStyle w:val="TextBody"/>
        <w:rPr/>
      </w:pPr>
      <w:r>
        <w:rPr/>
        <w:t>PRIMERO.- Es de aprobarse la obra de enmallado perimetral área de barrancones, hoyancos N° 1, con una longitud aproximada de 1,259.00 metros lineales, a la empresa Alambrados Profesionales de Occidente, S.A. de C.V. por tener la cotización en presupuesto más bajo.-------------------------------------------------------------------------------------------------------------------- SEGUNDO.-  Se autoriza al Tesorero Municipal para realizar la erogación de la cantidad de $129,298.61 (CIENTO VEINTINUEVE MIL DOSCIENTOS NOVENTA Y OCHO PESOS 61/100 M.N.) para llevar a cabo dicha obra.--------------------------------------------------------------------------------------------------------------------------------------------------------------------------------TERCERO.- Se instruye al Ing. Gabriel de Jesús Hernández Romo, Director de Obras Públicas, para que lleve a cabo la supervisión de la ejecución de la obra de enmallado perimetral, de que se trata.--------------------------------------------------------------------------------------------------------------------Notifíquese.- Al Lic. José Mejía Urzúa, Tesorero Municipal; al Ing. Gabriel de Jesús Hernández Romo, Director de Obras Públicas; al C. Alfonso Real Carrillo, Contralor Municipal;  al CP. Fernando Ruiz Castellanos, Director de Egresos; al C.P. Bernardo Guzmán Núñez, Proveedor Municipal y al CP. Guillermo Amezcua Rosas, Director de Contabilidad, para su conocimiento y efectos legales a que haya lugar.------------------------------------------------------------------------------------------------------------------------------------- 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Normal"/>
        <w:jc w:val="both"/>
        <w:rPr>
          <w:rFonts w:ascii="Arial" w:hAnsi="Arial" w:cs="Arial"/>
          <w:sz w:val="24"/>
        </w:rPr>
      </w:pPr>
      <w:r>
        <w:rPr>
          <w:rFonts w:cs="Arial" w:ascii="Arial" w:hAnsi="Arial"/>
          <w:sz w:val="24"/>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rPr/>
      </w:pPr>
      <w:r>
        <w:rPr/>
        <w:t>Retoma la palabra el  Regidor Lic. Francisco Alvarez Rodríguez: Una segunda solicitud, pedirle a la Doctora si fuera tan amable, a lo mejor no es posible en este momento que en la próxima nos informe cuáles son los resultados económicos que hemos tenido del programa de reciclables que se habían hecho, de las camionetas, a ver si ya se tiene alguna cifra; nuevamente Doctora también le pediría lo de San Sebastianito que hasta la fecha no está operando; una cuarta, señor Presidente: se dan en la prensa la semana pasada, unas cifras alarmantes de lo que puede ser el consumo de drogas o adicciones al alcohol en Tlaquepaque y hablan de cerca del cincuenta por ciento, quiero decirle que me llamó esto la atención porque coincidentemente con una persona que venía de la ciudad de México, me comentó la intención que tenía de venir a Tlaquepaque y me dijo oye, pero lo que está grave es lo de la droga adicción ahí verdad?,  o sea, yo no sé si este tipo de declaraciones sean protagónicas, pero se me hace una cifra muy alarmante que el cincuenta por ciento de los jóvenes tengan ya adicciones ¿verdad? porque así son llamadas y yo creo que estaría bueno señor Presidente, que se hiciera una declaración oficial de que la situación en Tlaquepaque no es, considero yo, a lo mejor estoy equivocado, no es tan alarmante como lo están platicando, habla de que en el estado el diez por ciento y en Tlaquepaque el cincuenta, pues imagínese nada más como estamos ¿verdad?, entonces yo si considero que, por la imagen del municipio y de la administración, hagamos una declaración para mi seria, de esto que comenta una persona que se llama Enrique Aceves, en la que la siento además irresponsable, porque ese tipo de declaraciones afecta la imagen y, señor Presidente, pues yo quiero retomar el asunto que nos ocupó hace ratito en la Sesión de Cabildo y referente a que nuevamente el Cuerpo de Regidores, no estará en este edificio municipal como las circunstancias nos obligan a salir de la casa en la que está ahorita, la Casa de Regidores, señor Presidente yo quisiera volver a comentar ante todos ustedes, la necesidad que se les dé el lugar que les corresponde a los Regidores, que es el edificio municipal; ¿Por que razones señor Presidente?, primero, porque es un vicio que tiene mucho tiempo en que parece que los Presidentes Municipales, han querido mantener marginados, segregados o ignorados a los que deben de ser sus principales colaboradores, usted lo comentaba y lo comentamos que ya fuimos Regidores en lo que en un momento dado fue la cárcel municipal, ahí es donde estuvimos un tiempo, usted, yo también y, creo que, desde aquél tiempo el reclamo era para decir que nos debían de poner en este edificio municipal, siento que lo que se necesita señor Presidente, es voluntad, voluntad llamémosle política o voluntad de dignificar a quienes somos o quienes debemos ser los principales, los principales colaboradores del Presidente Municipal y darnos el espacio en este edificio, también se comentaba que con el hecho de que se tuviera que sacar de aquí a la Tesorería Municipal, la gente y los vecinos se iban a encontrar con una confusión muy grave, porque dirían, bueno ahora a donde voy, donde esta la Tesorería Municipal y resulta que van a venir y van a perder todo un tiempo; señor Presidente, también a los Regidores vienen a vernos gente de todo el Municipio y es preferible que a la hora que vengan aquí al Palacio Municipal le digan a uno donde está la Tesorería Municipal y no que a la hora que vayan a un restaurant que va a ser de mariscos, les pregunten donde es la sala de Regidores y nadie va a saber, ahí si ¿verdad? entonces quiero insistir, quiero invocar señor Presidente, a que rectifique este Cabildo lo que fue un Acuerdo, un Acuerdo, bueno, privado que tuvímos allá adentro, en la que se acordó que se reubique a la Tesorería Municipal en otro lugar y que de una vez y para siempre, los Regidores del Ayuntamiento de Tlaquepaque estén en donde les corresponde, yo también les invitaría, yo creo que todos lo han hecho, a que vayan a las oficinas de los Regidores de Guadalajara y Zapopan, sabemos que su nivel económico de Municipio es superior, pero tener unas oficinas dignas, creo que no constaría mayor, nos evitaríamos un gasto, que lo calculaba ahorita, anda sobre los cerca de cuatrocientos mil pesos el próximo año y medio por la inversión que se tiene que hacer y por el gasto de rentas, entonces si nosotros logramos, señor Presidente, venir aquí creo que a todo mundo nos va a dar más operatividad, más comunicación hacia la autoridad municipal, hacia la Secretaría y Sindicatura y creo que, reitero, es el lugar que nos corresponde.-----------------------------------------------------------------------------------------------------------------------------------------------------------El señor Presidente Municipal toma la palabra: Pues, si puedo y si debo, someterlo a la consideración del Cabildo,  porque finalmente pues es Cabildo quien deberá resolver, señores Regidores, si desean, los que deseen desalojar Tesorería e ir a colocar ahí sus oficinas, favor de así manifestarlo. 02 dos votos en este sentido. Bien. Los que deseen que su reubicación sea aquí en la casa, junto al Portal frente al Parian, por la calle Progreso, favor de así manifestarlo. 09 nueve votos a favor en este sentido. Bien. Y también señores Regidores, creo que se aprueba a que sea en esa casa, quedó aprobado y que se erogue hasta cuanto dijimos, hasta $240,000.00 doscientos cuarenta mil pesos en dignificar y dejar esas oficinas que son para ustedes, con las obras necesarias hasta la cantidad de $240,000.00 doscientos cuarenta mil pesos, favor de así manifestarlo. Siendo la votación de 09 nueve votos a favor con 04 cuatro abstenciones, quedando entonces aprobado, por lo que recae el siguiente punto de,------------------------------------------------------------------------------------------------------------------------------A C U E R D O:-------------------------------------------------------------------------------------------------------------------------------------------PRIMERO.- Es de aprobarse y se aprueba la reubicación de la Casa de Regidores, en la Planta Alta, de la finca ubicada en las calles Independencia esquina con Progreso.----------------------------------------------------------------------------------------------------------------------------------------------------SEGUNDO.- Se aprueba la erogación de la cantidad de $240,000.00 (DOSCIENTOS CUARENTA MIL PESOS 00/100 M.N.) para que se lleve a cabo el proyecto de oficinas para Regidores, presentado por el Director de Obras Públicas, Ing. Gabriel de Jesús Hernández Romo, así como por el Ing. Amancio Berrones Michel, Subdirector de Obras y Proyectos.---------------------------------------------------------------------------------------------------------------</w:t>
      </w:r>
    </w:p>
    <w:p>
      <w:pPr>
        <w:pStyle w:val="TextBody"/>
        <w:rPr/>
      </w:pPr>
      <w:r>
        <w:rPr/>
        <w:t>Notifíquese.- Al Lic. José Mejía Urzúa, Tesorero Municipal; al Ing. Gabriel de Jesús Hernández Romo, Director de Obras Públicas; al C. Alfonso Real Carrillo, Contralor Municipal; al CP. Fernando Ruiz Castellanos, Director de Egresos; al CP. Guillermo Amezcua Rosas, Director de Contabilidad; al  Ing. Amancio Berrones Michel, Subdirector de Obras y Proyectos y al Arq. Eduardo Chong Lara, Jefe de Costos y Presupuestos de Obras Públicas para su conocimiento y efectos legales a que haya lugar.--------------------------------------------------------------------------------------------------------------------------- 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ind w:right="49" w:hanging="0"/>
        <w:rPr>
          <w:rFonts w:ascii="Arial" w:hAnsi="Arial" w:cs="Arial"/>
          <w:sz w:val="24"/>
        </w:rPr>
      </w:pPr>
      <w:r>
        <w:rPr>
          <w:rFonts w:cs="Arial"/>
          <w:sz w:val="24"/>
        </w:rPr>
      </w:r>
    </w:p>
    <w:p>
      <w:pPr>
        <w:pStyle w:val="TextBody"/>
        <w:ind w:right="49" w:hanging="0"/>
        <w:rPr/>
      </w:pPr>
      <w:r>
        <w:rPr/>
      </w:r>
    </w:p>
    <w:p>
      <w:pPr>
        <w:pStyle w:val="TextBody"/>
        <w:ind w:right="49" w:hanging="0"/>
        <w:rPr/>
      </w:pPr>
      <w:r>
        <w:rPr/>
      </w:r>
    </w:p>
    <w:p>
      <w:pPr>
        <w:pStyle w:val="TextBody"/>
        <w:ind w:right="49" w:hanging="0"/>
        <w:rPr/>
      </w:pPr>
      <w:r>
        <w:rPr/>
      </w:r>
    </w:p>
    <w:p>
      <w:pPr>
        <w:pStyle w:val="TextBody"/>
        <w:ind w:right="49" w:hanging="0"/>
        <w:rPr/>
      </w:pPr>
      <w:r>
        <w:rPr/>
      </w:r>
    </w:p>
    <w:p>
      <w:pPr>
        <w:pStyle w:val="TextBody"/>
        <w:ind w:right="49" w:hanging="0"/>
        <w:rPr/>
      </w:pPr>
      <w:r>
        <w:rPr/>
      </w:r>
    </w:p>
    <w:p>
      <w:pPr>
        <w:pStyle w:val="TextBody"/>
        <w:ind w:right="49" w:hanging="0"/>
        <w:rPr/>
      </w:pPr>
      <w:r>
        <w:rPr/>
      </w:r>
    </w:p>
    <w:p>
      <w:pPr>
        <w:pStyle w:val="TextBody"/>
        <w:ind w:right="49" w:hanging="0"/>
        <w:rPr/>
      </w:pPr>
      <w:r>
        <w:rPr/>
      </w:r>
    </w:p>
    <w:p>
      <w:pPr>
        <w:pStyle w:val="TextBody"/>
        <w:ind w:right="49" w:hanging="0"/>
        <w:rPr/>
      </w:pPr>
      <w:r>
        <w:rPr/>
      </w:r>
    </w:p>
    <w:p>
      <w:pPr>
        <w:pStyle w:val="TextBody"/>
        <w:ind w:right="49" w:hanging="0"/>
        <w:rPr/>
      </w:pPr>
      <w:r>
        <w:rPr/>
      </w:r>
    </w:p>
    <w:p>
      <w:pPr>
        <w:pStyle w:val="TextBody"/>
        <w:ind w:right="49" w:hanging="0"/>
        <w:rPr/>
      </w:pPr>
      <w:r>
        <w:rPr/>
      </w:r>
    </w:p>
    <w:p>
      <w:pPr>
        <w:pStyle w:val="TextBody"/>
        <w:ind w:right="49" w:hanging="0"/>
        <w:rPr/>
      </w:pPr>
      <w:r>
        <w:rPr/>
      </w:r>
    </w:p>
    <w:p>
      <w:pPr>
        <w:pStyle w:val="TextBody"/>
        <w:ind w:right="49"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laquepaque, Jalisco, siendo las 12:00 doce horas del día 28 veintiocho de Mayo de 1999 mil novecientos noventa y nueve, reunidos en la Sala de Cabildo de la Presidencia Municipal, a efecto de celebrar SESIÓN DE ORDINARIA DE CABILDO, con la asistencia del C. Ing. JOSÉ MARÍA ROBLES DÍAZ, Presidente Municipal, C. JOSÉ BAÑALES CASTRO, Vicepresidente Municipal, de los Regidores: LIC. FRANCISCO R. ALVAREZ RODRÍGUEZ, ING. CARLOS ARMANDO BADILLO MARTÍNEZ, ING. JOSÉ DE JESÚS CORTÉS MIRAMONTES, C. VÍCTOR CHÁVEZ HERNÁNDEZ, C. LUIS ERNESTO GONZÁLEZ CUADRA, C. JUAN JOSÉ M. IÑIGUEZ CONTRERAS, C. HUGO ARMANDO MAGAÑA RAMÍREZ, DRA. MARÍA GUADALUPE MEZA PÉREZ, LIC. JORGE MONTOYA OROZCO,  DR. HUGO F. RODRÍGUEZ MARTÍNEZ, L.C.P. ROMÁN ROSAS ROMERO, C. RAFAEL TRUJILLO LÓPEZ, LIC. ELEUTERIO YAÑEZ DE LA MORA y con la ausencia del C. RICARDO PRECIADO PARTIDA, quien informó no poder presentarse a la Sesión de Cabildo.-------------------------------------------------------------------------------------------------------------------------------------------------------------------------------------------Anotada la asistencia y comprobado el Quórum Legal, el señor Presidente declara que todos los acuerdos que en esta Sesión se tomen, tendrán validez; proponiendo y siendo aprobado para el desarrollo de la misma, el siguiente, Orden del Día:---------------------------------------------------------------------------------------------------------------------------------------------------------------------PRIMERO.----------------------------------------------------------------------------------------------------------------------------------------------------------------------------------------SEGUNDO.--------------------------------------------------------------------------------------------------------------------------------------------------------------------------------------TERCERO.---------------------------------------------------------------------------------------------------------------------------------------------------------------------------------------CUARTO.-----------------------------------------------------------------------------------------------------------------------------------------------------------------------------------------QUINTO.- Asuntos Generales.------------------------------------------------------------------------------------------------------------------------------------------------------</w:t>
      </w:r>
    </w:p>
    <w:p>
      <w:pPr>
        <w:pStyle w:val="TextBody"/>
        <w:rPr/>
      </w:pPr>
      <w:r>
        <w:rPr/>
        <w:t>PRESIDENCIA.- A cargo del Ing. José María Robles Díaz.-------------------------------------------------------------------------------------------------------------------------SECRETARÍA.- A cargo del Lic. Efraín Ruiz Castellanos.---------------------------------------------------------------------------------------------------------------------------</w:t>
      </w:r>
    </w:p>
    <w:p>
      <w:pPr>
        <w:pStyle w:val="TextBody"/>
        <w:ind w:right="49" w:hanging="0"/>
        <w:rPr/>
      </w:pPr>
      <w:r>
        <w:rPr/>
        <w:t>Con el uso de la voz el señor Presidente Municipal expresa: En este punto, tenemos lo siguiente, que en relación con el acta del día 29 de Abril del año en curso, cuya aprobación quedó pendiente en la Sesión de Cabildo pasada, a la que ya se le hicieron las correcciones que fueron indicadas, se solicita su aprobación. Señores Regidores, están de acuerdo en aprobar esta Acta, favor de así manifestarlo. Aprobada por unanimidad.-------------------------------------------------------------------------------------------------------------------------------------------------------------------------------------Continua con la voz el señor Presidente Municipal: Igualmente, en relación con el acta de la Sesión de fecha 13 de Mayo del año en curso, de la que ya obra en poder de ustedes una copia, si así lo tienen a bien señores Regidores, sírvanse hacer sus aclaraciones o en su caso aprobarla.----------------------------------------------------------------------------------------------------------------------------------------------------------------------------------------El Regidor Dr. Hugo Rodríguez Martínez, toma la palabra: Nada más dos aclaraciones, señor Presidente, hoja número 34 treinta y cuatro, en el renglón 2 dos, en el renglón 14 catorce, se habla elementos, en donde no se señalan nombres y se están afectando que hay una protección, ahí, en lugar  de afectándose, sería señalando, señalando sería la palabra. Es el único punto señor Presidente.--------------------------------------------------------------------------------------------------------------------------------------------------------------Retoma la palabra el señor Presidente Municipal: Bien, ¿alguna otra observación?,  ah, la grabación así dice, bien pero bueno, si ustedes (Regidor Dr. Hugo Rodríguez: Por eso se está haciendo la aclaración para corregirlo, pudiera ser que en la grabación así estuviera, nada más el sentido de la frase, para cambiarla y que quedara como se debe plantear) señores Regidores entonces, si están de acuerdo en aprobar el Acta de la Sesión efectuada el día 13 de Mayo, con la corrección que propone el Dr. Hugo, favor de así manifestarlo.  Se aprueba por unanimidad.--------------------------------------------------------------------------------------------------------------------</w:t>
      </w:r>
    </w:p>
    <w:p>
      <w:pPr>
        <w:pStyle w:val="TextBody"/>
        <w:ind w:right="49" w:hanging="0"/>
        <w:rPr/>
      </w:pPr>
      <w:r>
        <w:rPr/>
        <w:t xml:space="preserve">Se autoriza el uso de la palabra al Regidor Lic. Jorge Montoya Orozco: Dos asuntos, señor Presidente, compañeros Regidores, el primero es la presentación de un dictamen, no sé si ya todos tengan la copia del dictamen, si todos tienen la copia me gustaría obviar su lectura porque son seis hojas y si hay cuestionamientos y si hay comentarios, con todo gusto después de leer punto de Acuerdo. La introducción y el punto de Acuerdo rapidísimo. Los suscritos Regidores integrantes de la Comisión de Reclusorios, sometemos a la elevada consideración de este H. Cabildo la </w:t>
      </w:r>
      <w:r>
        <w:rPr>
          <w:b/>
        </w:rPr>
        <w:t xml:space="preserve">INICIATIVA DE DICTAMEN PARA SU APROBACIÓN DIRECTA, </w:t>
      </w:r>
      <w:r>
        <w:rPr/>
        <w:t xml:space="preserve">que tiene por objeto </w:t>
      </w:r>
      <w:r>
        <w:rPr>
          <w:b/>
        </w:rPr>
        <w:t xml:space="preserve">APROBAR EL EQUIPAMIENTO, ALIMENTACIÓN E INFRAESTRUCTURA del CENTRO DE MANEJO DE MENORES INFRACTORES DEL MUNICIPIO, </w:t>
      </w:r>
      <w:r>
        <w:rPr/>
        <w:t xml:space="preserve">como parte del </w:t>
      </w:r>
      <w:r>
        <w:rPr>
          <w:b/>
        </w:rPr>
        <w:t xml:space="preserve">PROGRAMA DE MODERNIZACIÓN DE RECLUSORIOS MUNICIPALES </w:t>
      </w:r>
      <w:r>
        <w:rPr/>
        <w:t xml:space="preserve">dentro del marco del </w:t>
      </w:r>
      <w:r>
        <w:rPr>
          <w:b/>
        </w:rPr>
        <w:t>Plan Municipal de Desarrollo 1998-2000. A N T E C E D E N T E S:</w:t>
      </w:r>
    </w:p>
    <w:p>
      <w:pPr>
        <w:pStyle w:val="Normal"/>
        <w:ind w:right="49" w:hanging="0"/>
        <w:jc w:val="both"/>
        <w:rPr/>
      </w:pPr>
      <w:r>
        <w:rPr>
          <w:rFonts w:cs="Arial" w:ascii="Arial" w:hAnsi="Arial"/>
          <w:sz w:val="24"/>
        </w:rPr>
        <w:t xml:space="preserve">1.- Que con fecha del 26 de abril del año en curso, el Subcomite de Seguridad Pública, Justicia, Derechos Humanos, dictamino como prioridad la Modernización de los Reclusorios Municipales, para convertirse en un Programa Municipal que el COPLADEMUN acordó dentro del POA 1999 y, que el H. Cabildo tuvo a bien en aprobarlo en la Sesión Ordinaria del 29  del presente año; </w:t>
      </w:r>
      <w:r>
        <w:rPr>
          <w:rFonts w:cs="Arial" w:ascii="Arial" w:hAnsi="Arial"/>
          <w:b/>
          <w:sz w:val="24"/>
        </w:rPr>
        <w:t xml:space="preserve">2.- </w:t>
      </w:r>
      <w:r>
        <w:rPr>
          <w:rFonts w:cs="Arial" w:ascii="Arial" w:hAnsi="Arial"/>
          <w:sz w:val="24"/>
        </w:rPr>
        <w:t xml:space="preserve">Que el presente dictamen se encuentra comprendido dentro del Plana Municipal de Desarrollo, como se puede observar: </w:t>
      </w:r>
      <w:r>
        <w:rPr>
          <w:rFonts w:cs="Arial" w:ascii="Arial" w:hAnsi="Arial"/>
          <w:b/>
          <w:i/>
          <w:sz w:val="24"/>
        </w:rPr>
        <w:t xml:space="preserve">OBJETIVO 4.- ELEVAR LA CALIDAD DE LA VIDA DE LOS HABITANTES DESDE LA SEGURIDAD PÚBLICA, LOS DERECHOS HUMANOS Y LA JUSTICIA EN EL MUNICIPIO. </w:t>
      </w:r>
      <w:r>
        <w:rPr/>
        <w:t>4.1 Fortalecer el Sistema Municipal de Seguridad Publica.---------------------------</w:t>
      </w:r>
    </w:p>
    <w:tbl>
      <w:tblPr>
        <w:tblW w:w="8127" w:type="dxa"/>
        <w:jc w:val="left"/>
        <w:tblInd w:w="-75" w:type="dxa"/>
        <w:tblLayout w:type="fixed"/>
        <w:tblCellMar>
          <w:top w:w="0" w:type="dxa"/>
          <w:left w:w="70" w:type="dxa"/>
          <w:bottom w:w="0" w:type="dxa"/>
          <w:right w:w="70" w:type="dxa"/>
        </w:tblCellMar>
      </w:tblPr>
      <w:tblGrid>
        <w:gridCol w:w="2709"/>
        <w:gridCol w:w="2709"/>
        <w:gridCol w:w="2709"/>
      </w:tblGrid>
      <w:tr>
        <w:trPr/>
        <w:tc>
          <w:tcPr>
            <w:tcW w:w="2709" w:type="dxa"/>
            <w:tcBorders>
              <w:top w:val="single" w:sz="4" w:space="0" w:color="000000"/>
              <w:left w:val="single" w:sz="4" w:space="0" w:color="000000"/>
              <w:bottom w:val="single" w:sz="6" w:space="0" w:color="000000"/>
              <w:right w:val="single" w:sz="6" w:space="0" w:color="000000"/>
            </w:tcBorders>
          </w:tcPr>
          <w:p>
            <w:pPr>
              <w:pStyle w:val="Heading7"/>
              <w:ind w:right="49" w:hanging="0"/>
              <w:rPr>
                <w:sz w:val="24"/>
              </w:rPr>
            </w:pPr>
            <w:r>
              <w:rPr>
                <w:sz w:val="24"/>
              </w:rPr>
              <w:t>Línea</w:t>
            </w:r>
          </w:p>
        </w:tc>
        <w:tc>
          <w:tcPr>
            <w:tcW w:w="2709" w:type="dxa"/>
            <w:tcBorders>
              <w:top w:val="single" w:sz="4" w:space="0" w:color="000000"/>
              <w:left w:val="single" w:sz="6" w:space="0" w:color="000000"/>
              <w:bottom w:val="single" w:sz="6" w:space="0" w:color="000000"/>
              <w:right w:val="single" w:sz="6" w:space="0" w:color="000000"/>
            </w:tcBorders>
          </w:tcPr>
          <w:p>
            <w:pPr>
              <w:pStyle w:val="Heading7"/>
              <w:ind w:right="49" w:hanging="0"/>
              <w:rPr>
                <w:sz w:val="24"/>
              </w:rPr>
            </w:pPr>
            <w:r>
              <w:rPr>
                <w:sz w:val="24"/>
              </w:rPr>
              <w:t>Programa</w:t>
            </w:r>
          </w:p>
        </w:tc>
        <w:tc>
          <w:tcPr>
            <w:tcW w:w="2709" w:type="dxa"/>
            <w:tcBorders>
              <w:top w:val="single" w:sz="4" w:space="0" w:color="000000"/>
              <w:left w:val="single" w:sz="6" w:space="0" w:color="000000"/>
              <w:bottom w:val="single" w:sz="6" w:space="0" w:color="000000"/>
              <w:right w:val="single" w:sz="4" w:space="0" w:color="000000"/>
            </w:tcBorders>
          </w:tcPr>
          <w:p>
            <w:pPr>
              <w:pStyle w:val="Heading7"/>
              <w:ind w:right="49" w:hanging="0"/>
              <w:rPr>
                <w:sz w:val="24"/>
              </w:rPr>
            </w:pPr>
            <w:r>
              <w:rPr>
                <w:sz w:val="24"/>
              </w:rPr>
              <w:t>Proyecto</w:t>
            </w:r>
          </w:p>
        </w:tc>
      </w:tr>
      <w:tr>
        <w:trPr/>
        <w:tc>
          <w:tcPr>
            <w:tcW w:w="2709" w:type="dxa"/>
            <w:tcBorders>
              <w:top w:val="single" w:sz="6" w:space="0" w:color="000000"/>
              <w:left w:val="single" w:sz="4" w:space="0" w:color="000000"/>
              <w:bottom w:val="single" w:sz="4" w:space="0" w:color="000000"/>
              <w:right w:val="single" w:sz="6" w:space="0" w:color="000000"/>
            </w:tcBorders>
          </w:tcPr>
          <w:p>
            <w:pPr>
              <w:pStyle w:val="Normal"/>
              <w:ind w:right="49" w:hanging="0"/>
              <w:jc w:val="both"/>
              <w:rPr>
                <w:rFonts w:ascii="Arial" w:hAnsi="Arial" w:cs="Arial"/>
                <w:sz w:val="24"/>
              </w:rPr>
            </w:pPr>
            <w:r>
              <w:rPr>
                <w:rFonts w:cs="Arial" w:ascii="Arial" w:hAnsi="Arial"/>
                <w:sz w:val="24"/>
              </w:rPr>
              <w:t>4.1.1 Profesionalización de los cuerpos de seguridad pública</w:t>
            </w:r>
          </w:p>
        </w:tc>
        <w:tc>
          <w:tcPr>
            <w:tcW w:w="2709" w:type="dxa"/>
            <w:tcBorders>
              <w:top w:val="single" w:sz="6" w:space="0" w:color="000000"/>
              <w:left w:val="single" w:sz="6" w:space="0" w:color="000000"/>
              <w:bottom w:val="single" w:sz="4" w:space="0" w:color="000000"/>
              <w:right w:val="single" w:sz="6" w:space="0" w:color="000000"/>
            </w:tcBorders>
          </w:tcPr>
          <w:p>
            <w:pPr>
              <w:pStyle w:val="Normal"/>
              <w:ind w:right="49" w:hanging="0"/>
              <w:jc w:val="both"/>
              <w:rPr>
                <w:rFonts w:ascii="Arial" w:hAnsi="Arial" w:cs="Arial"/>
                <w:sz w:val="24"/>
              </w:rPr>
            </w:pPr>
            <w:r>
              <w:rPr>
                <w:rFonts w:cs="Arial" w:ascii="Arial" w:hAnsi="Arial"/>
                <w:sz w:val="24"/>
              </w:rPr>
              <w:t>Modernización de los Reclusorios Municipales</w:t>
            </w:r>
          </w:p>
        </w:tc>
        <w:tc>
          <w:tcPr>
            <w:tcW w:w="2709" w:type="dxa"/>
            <w:tcBorders>
              <w:top w:val="single" w:sz="6" w:space="0" w:color="000000"/>
              <w:left w:val="single" w:sz="6" w:space="0" w:color="000000"/>
              <w:bottom w:val="single" w:sz="4" w:space="0" w:color="000000"/>
              <w:right w:val="single" w:sz="4" w:space="0" w:color="000000"/>
            </w:tcBorders>
          </w:tcPr>
          <w:p>
            <w:pPr>
              <w:pStyle w:val="Normal"/>
              <w:ind w:right="49" w:hanging="0"/>
              <w:jc w:val="both"/>
              <w:rPr>
                <w:rFonts w:ascii="Arial" w:hAnsi="Arial" w:cs="Arial"/>
                <w:sz w:val="24"/>
              </w:rPr>
            </w:pPr>
            <w:r>
              <w:rPr>
                <w:rFonts w:cs="Arial" w:ascii="Arial" w:hAnsi="Arial"/>
                <w:sz w:val="24"/>
              </w:rPr>
              <w:t xml:space="preserve">-Proporcionar alimentos y mejorar las condiciones alimenticias de los detenidos. </w:t>
            </w:r>
          </w:p>
          <w:p>
            <w:pPr>
              <w:pStyle w:val="Normal"/>
              <w:ind w:right="49" w:hanging="0"/>
              <w:jc w:val="both"/>
              <w:rPr>
                <w:rFonts w:ascii="Arial" w:hAnsi="Arial" w:cs="Arial"/>
                <w:sz w:val="24"/>
              </w:rPr>
            </w:pPr>
            <w:r>
              <w:rPr>
                <w:rFonts w:cs="Arial" w:ascii="Arial" w:hAnsi="Arial"/>
                <w:sz w:val="24"/>
              </w:rPr>
              <w:t>-Mantener en condiciones higiénicas óptimas.</w:t>
            </w:r>
          </w:p>
          <w:p>
            <w:pPr>
              <w:pStyle w:val="Normal"/>
              <w:ind w:right="49" w:hanging="0"/>
              <w:jc w:val="both"/>
              <w:rPr>
                <w:rFonts w:ascii="Arial" w:hAnsi="Arial" w:cs="Arial"/>
                <w:sz w:val="24"/>
              </w:rPr>
            </w:pPr>
            <w:r>
              <w:rPr>
                <w:rFonts w:cs="Arial" w:ascii="Arial" w:hAnsi="Arial"/>
                <w:sz w:val="24"/>
              </w:rPr>
              <w:t>-Construir las instalaciones sanitarias, con ventilación e iluminación adecuadas.</w:t>
            </w:r>
          </w:p>
          <w:p>
            <w:pPr>
              <w:pStyle w:val="Normal"/>
              <w:ind w:right="49" w:hanging="0"/>
              <w:jc w:val="both"/>
              <w:rPr>
                <w:rFonts w:ascii="Arial" w:hAnsi="Arial" w:cs="Arial"/>
                <w:sz w:val="24"/>
              </w:rPr>
            </w:pPr>
            <w:r>
              <w:rPr>
                <w:rFonts w:cs="Arial" w:ascii="Arial" w:hAnsi="Arial"/>
                <w:sz w:val="24"/>
              </w:rPr>
              <w:t>-Instalación de Teléfonos para uso de los detenidos</w:t>
            </w:r>
          </w:p>
        </w:tc>
      </w:tr>
    </w:tbl>
    <w:p>
      <w:pPr>
        <w:pStyle w:val="Normal"/>
        <w:ind w:right="49" w:hanging="0"/>
        <w:jc w:val="both"/>
        <w:rPr>
          <w:rFonts w:ascii="Arial" w:hAnsi="Arial" w:cs="Arial"/>
          <w:sz w:val="24"/>
        </w:rPr>
      </w:pPr>
      <w:r>
        <w:rPr>
          <w:rFonts w:cs="Arial" w:ascii="Arial" w:hAnsi="Arial"/>
          <w:sz w:val="24"/>
        </w:rPr>
        <w:t>--------------------------------------------------------------------------------------------------</w:t>
      </w:r>
    </w:p>
    <w:p>
      <w:pPr>
        <w:pStyle w:val="Normal"/>
        <w:ind w:right="49" w:hanging="0"/>
        <w:jc w:val="both"/>
        <w:rPr/>
      </w:pPr>
      <w:r>
        <w:rPr>
          <w:rFonts w:cs="Arial" w:ascii="Arial" w:hAnsi="Arial"/>
          <w:b/>
          <w:sz w:val="24"/>
        </w:rPr>
        <w:t>3.-</w:t>
      </w:r>
      <w:r>
        <w:rPr>
          <w:rFonts w:cs="Arial" w:ascii="Arial" w:hAnsi="Arial"/>
          <w:sz w:val="24"/>
        </w:rPr>
        <w:t xml:space="preserve"> Que la Subdirección de Trabajo y Previsión Social de Seguridad Pública, solicito a través de los oficios s/n de fechas 11 de marzo, 26 de marzo y 25 de mayo, todas del año en curso, requerimientos de equipamiento básicos, de alimentación y para renovación de la infraestructura del CENTRO DE MANEJO DE MENORES INFRACTORES:</w:t>
      </w:r>
      <w:r>
        <w:rPr>
          <w:rFonts w:cs="Arial" w:ascii="Arial" w:hAnsi="Arial"/>
          <w:i/>
          <w:sz w:val="24"/>
        </w:rPr>
        <w:t>REQUERIMIENTOS:</w:t>
      </w:r>
      <w:r>
        <w:rPr>
          <w:rFonts w:cs="Arial" w:ascii="Arial" w:hAnsi="Arial"/>
          <w:sz w:val="24"/>
        </w:rPr>
        <w:t xml:space="preserve">50 Colchonetas. 50 cobijas. Lamparas de tubo eléctricas para todo el edificio. Un proyector de diapositivas. Protectores de la ventanas ( Varillas de hierro ) Enrejado entre la cocina y el comedor  Pintar el edificio. Un televisor y una videocassetera. 1 computadoras 15 sillas 05 ventiladores Malla para las ventanas Mobiliario de butacas con paleta para usos múltiples en número de 30. Equipamiento de muebles y enceres de cocina , siendo una estufa industrial, un congelador, mesas, sillas ( 4 juegos ), platos, cucharas de plástico, vasos de plástico, ollas, cazuelas, cacerolas, cucharas, cucharones, coladeras, jarras, etc.. Equipamiento de dos oficinas, con escritorios, sillones ejecutivos para cada oficina y dos sillones para secretarias. Teléfono  para Uso de los detenidos. Lamparas de mano para los Preceptores. Presupuesto para alimentos de los menores retenidos, aproximadamente 200 pesos diarios para 10 menores. 08 balones de Basquet-Ball. 20 Colchonetas. 02 maquinas de escribir eléctricas. 10 toallas de aseo de baño 05 archiveros metálicos. 04 credenzas, cortinas y cortineros para 30 lugares. Reparación del baño. Reparación de mallas en ventanas de los dormitorios de los menores. Reparaciones del inmueble y la pintura general del mismo. Asimismo, el otorgamiento de $6,000.00(SEISMIL PESOS M.N.) mensuales para los alimentos de los menores infractores. Dichas peticiones de la Subdirección, se anexan al presente dictamen para formar parte del mismo. </w:t>
      </w:r>
      <w:r>
        <w:rPr>
          <w:rFonts w:cs="Arial" w:ascii="Arial" w:hAnsi="Arial"/>
          <w:b/>
          <w:sz w:val="24"/>
        </w:rPr>
        <w:t xml:space="preserve">CONSIDERANDOS: 1.- </w:t>
      </w:r>
      <w:r>
        <w:rPr>
          <w:rFonts w:cs="Arial" w:ascii="Arial" w:hAnsi="Arial"/>
          <w:sz w:val="24"/>
        </w:rPr>
        <w:t xml:space="preserve">Que de conformidad con las facultades que se le otorgan al Municipio en el Artículo 115 fracción III inciso h de la Constitución Política de los Estados Unidos Mexicanos; Artículos 8 de la LEY General de Coordinación de Seguridad Pública; Artículo 97 fracción X de la Constitución Local; Artículos 20, 39 fracción I numerales 5, 22 y 24 de la Ley Orgánica Municipal; Artículos 54 del Reglamento Interior del Ayuntamiento de Tlaquepaque, Jalisco. De lo que se establece, que el Ayuntamiento tiene la obligación de </w:t>
      </w:r>
      <w:r>
        <w:rPr>
          <w:rFonts w:cs="Arial" w:ascii="Arial" w:hAnsi="Arial"/>
          <w:b/>
          <w:i/>
          <w:sz w:val="24"/>
        </w:rPr>
        <w:t xml:space="preserve">“Atender a la seguridad en todo el Municipio, </w:t>
      </w:r>
      <w:r>
        <w:rPr>
          <w:rFonts w:cs="Arial" w:ascii="Arial" w:hAnsi="Arial"/>
          <w:b/>
          <w:i/>
          <w:sz w:val="24"/>
          <w:u w:val="single"/>
        </w:rPr>
        <w:t xml:space="preserve">proveyendo los recursos que requiera la organización y operación </w:t>
      </w:r>
      <w:r>
        <w:rPr>
          <w:rFonts w:cs="Arial" w:ascii="Arial" w:hAnsi="Arial"/>
          <w:b/>
          <w:i/>
          <w:sz w:val="24"/>
        </w:rPr>
        <w:t xml:space="preserve">de la Unidad Municipal de PROTECCIÓN Civil, los cuerpos de policía y bomberos y </w:t>
      </w:r>
      <w:r>
        <w:rPr>
          <w:rFonts w:cs="Arial" w:ascii="Arial" w:hAnsi="Arial"/>
          <w:b/>
          <w:i/>
          <w:sz w:val="24"/>
          <w:u w:val="single"/>
        </w:rPr>
        <w:t xml:space="preserve">las instituciones de readaptación social; </w:t>
      </w:r>
      <w:r>
        <w:rPr>
          <w:rFonts w:cs="Arial" w:ascii="Arial" w:hAnsi="Arial"/>
          <w:b/>
          <w:i/>
          <w:sz w:val="24"/>
        </w:rPr>
        <w:t xml:space="preserve">expidiendo la reglamentación necesaria;” </w:t>
      </w:r>
      <w:r>
        <w:rPr>
          <w:rFonts w:cs="Arial" w:ascii="Arial" w:hAnsi="Arial"/>
          <w:sz w:val="24"/>
        </w:rPr>
        <w:t>Lo anterior, ha quedado plenamente estipulado, fruto del Sistema Municipal de Planeación, por lo que el Cabildo asigno los siguientes recursos:-----------------------------------------------------------------------------------------------------------------------------------------</w:t>
      </w:r>
    </w:p>
    <w:p>
      <w:pPr>
        <w:pStyle w:val="Heading8"/>
        <w:ind w:right="49" w:hanging="0"/>
        <w:rPr>
          <w:rFonts w:ascii="Arial" w:hAnsi="Arial" w:cs="Arial"/>
          <w:sz w:val="24"/>
        </w:rPr>
      </w:pPr>
      <w:r>
        <w:rPr>
          <w:rFonts w:cs="Arial"/>
          <w:sz w:val="24"/>
        </w:rPr>
      </w:r>
    </w:p>
    <w:p>
      <w:pPr>
        <w:pStyle w:val="Heading8"/>
        <w:ind w:right="49" w:hanging="0"/>
        <w:rPr/>
      </w:pPr>
      <w:r>
        <w:rPr/>
        <w:t>FFM RAMO 33 - 1999-06-09</w:t>
      </w:r>
    </w:p>
    <w:p>
      <w:pPr>
        <w:pStyle w:val="Normal"/>
        <w:rPr/>
      </w:pPr>
      <w:r>
        <w:rPr/>
      </w:r>
    </w:p>
    <w:tbl>
      <w:tblPr>
        <w:tblW w:w="8127" w:type="dxa"/>
        <w:jc w:val="left"/>
        <w:tblInd w:w="-75" w:type="dxa"/>
        <w:tblLayout w:type="fixed"/>
        <w:tblCellMar>
          <w:top w:w="0" w:type="dxa"/>
          <w:left w:w="70" w:type="dxa"/>
          <w:bottom w:w="0" w:type="dxa"/>
          <w:right w:w="70" w:type="dxa"/>
        </w:tblCellMar>
      </w:tblPr>
      <w:tblGrid>
        <w:gridCol w:w="4465"/>
        <w:gridCol w:w="2268"/>
        <w:gridCol w:w="1394"/>
      </w:tblGrid>
      <w:tr>
        <w:trPr/>
        <w:tc>
          <w:tcPr>
            <w:tcW w:w="4465" w:type="dxa"/>
            <w:tcBorders>
              <w:top w:val="single" w:sz="4" w:space="0" w:color="000000"/>
              <w:left w:val="single" w:sz="4" w:space="0" w:color="000000"/>
              <w:bottom w:val="single" w:sz="6" w:space="0" w:color="000000"/>
              <w:right w:val="single" w:sz="6" w:space="0" w:color="000000"/>
            </w:tcBorders>
          </w:tcPr>
          <w:p>
            <w:pPr>
              <w:pStyle w:val="Normal"/>
              <w:ind w:right="49" w:hanging="0"/>
              <w:jc w:val="center"/>
              <w:rPr>
                <w:rFonts w:ascii="Arial" w:hAnsi="Arial" w:cs="Arial"/>
                <w:b/>
                <w:b/>
                <w:sz w:val="24"/>
              </w:rPr>
            </w:pPr>
            <w:r>
              <w:rPr>
                <w:rFonts w:cs="Arial" w:ascii="Arial" w:hAnsi="Arial"/>
                <w:b/>
                <w:sz w:val="24"/>
              </w:rPr>
              <w:t>ÁREA</w:t>
            </w:r>
          </w:p>
        </w:tc>
        <w:tc>
          <w:tcPr>
            <w:tcW w:w="2268" w:type="dxa"/>
            <w:tcBorders>
              <w:top w:val="single" w:sz="4" w:space="0" w:color="000000"/>
              <w:left w:val="single" w:sz="6" w:space="0" w:color="000000"/>
              <w:bottom w:val="single" w:sz="6" w:space="0" w:color="000000"/>
              <w:right w:val="single" w:sz="6" w:space="0" w:color="000000"/>
            </w:tcBorders>
          </w:tcPr>
          <w:p>
            <w:pPr>
              <w:pStyle w:val="Normal"/>
              <w:ind w:right="49" w:hanging="0"/>
              <w:jc w:val="center"/>
              <w:rPr>
                <w:rFonts w:ascii="Arial" w:hAnsi="Arial" w:cs="Arial"/>
                <w:b/>
                <w:b/>
                <w:sz w:val="24"/>
              </w:rPr>
            </w:pPr>
            <w:r>
              <w:rPr>
                <w:rFonts w:cs="Arial" w:ascii="Arial" w:hAnsi="Arial"/>
                <w:b/>
                <w:sz w:val="24"/>
              </w:rPr>
              <w:t>PARTIDA</w:t>
            </w:r>
          </w:p>
        </w:tc>
        <w:tc>
          <w:tcPr>
            <w:tcW w:w="1394" w:type="dxa"/>
            <w:tcBorders>
              <w:top w:val="single" w:sz="4" w:space="0" w:color="000000"/>
              <w:left w:val="single" w:sz="6" w:space="0" w:color="000000"/>
              <w:bottom w:val="single" w:sz="6" w:space="0" w:color="000000"/>
              <w:right w:val="single" w:sz="4" w:space="0" w:color="000000"/>
            </w:tcBorders>
          </w:tcPr>
          <w:p>
            <w:pPr>
              <w:pStyle w:val="Normal"/>
              <w:ind w:right="49" w:hanging="0"/>
              <w:jc w:val="center"/>
              <w:rPr>
                <w:rFonts w:ascii="Arial" w:hAnsi="Arial" w:cs="Arial"/>
                <w:b/>
                <w:b/>
                <w:sz w:val="24"/>
              </w:rPr>
            </w:pPr>
            <w:r>
              <w:rPr>
                <w:rFonts w:cs="Arial" w:ascii="Arial" w:hAnsi="Arial"/>
                <w:b/>
                <w:sz w:val="24"/>
              </w:rPr>
              <w:t>RECURSOS</w:t>
            </w:r>
          </w:p>
        </w:tc>
      </w:tr>
      <w:tr>
        <w:trPr/>
        <w:tc>
          <w:tcPr>
            <w:tcW w:w="4465" w:type="dxa"/>
            <w:tcBorders>
              <w:top w:val="single" w:sz="6" w:space="0" w:color="000000"/>
              <w:left w:val="single" w:sz="4" w:space="0" w:color="000000"/>
              <w:bottom w:val="single" w:sz="6" w:space="0" w:color="000000"/>
              <w:right w:val="single" w:sz="6" w:space="0" w:color="000000"/>
            </w:tcBorders>
          </w:tcPr>
          <w:p>
            <w:pPr>
              <w:pStyle w:val="Normal"/>
              <w:ind w:right="49" w:hanging="0"/>
              <w:rPr>
                <w:rFonts w:ascii="Arial" w:hAnsi="Arial" w:cs="Arial"/>
                <w:b/>
                <w:b/>
                <w:sz w:val="24"/>
              </w:rPr>
            </w:pPr>
            <w:r>
              <w:rPr>
                <w:rFonts w:cs="Arial" w:ascii="Arial" w:hAnsi="Arial"/>
                <w:b/>
                <w:sz w:val="24"/>
              </w:rPr>
              <w:t>4.1 SEGURIDAD PÚBLIC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9" w:hanging="0"/>
              <w:rPr>
                <w:rFonts w:ascii="Arial" w:hAnsi="Arial" w:cs="Arial"/>
                <w:b/>
                <w:b/>
                <w:sz w:val="24"/>
              </w:rPr>
            </w:pPr>
            <w:r>
              <w:rPr>
                <w:rFonts w:cs="Arial" w:ascii="Arial" w:hAnsi="Arial"/>
                <w:b/>
                <w:sz w:val="24"/>
              </w:rPr>
              <w:t>5900-002-001</w:t>
            </w:r>
          </w:p>
        </w:tc>
        <w:tc>
          <w:tcPr>
            <w:tcW w:w="1394" w:type="dxa"/>
            <w:tcBorders>
              <w:top w:val="single" w:sz="6" w:space="0" w:color="000000"/>
              <w:left w:val="single" w:sz="6" w:space="0" w:color="000000"/>
              <w:bottom w:val="single" w:sz="6" w:space="0" w:color="000000"/>
              <w:right w:val="single" w:sz="4" w:space="0" w:color="000000"/>
            </w:tcBorders>
          </w:tcPr>
          <w:p>
            <w:pPr>
              <w:pStyle w:val="Normal"/>
              <w:ind w:right="49" w:hanging="0"/>
              <w:jc w:val="right"/>
              <w:rPr>
                <w:rFonts w:ascii="Arial" w:hAnsi="Arial" w:cs="Arial"/>
                <w:b/>
                <w:b/>
                <w:sz w:val="24"/>
              </w:rPr>
            </w:pPr>
            <w:r>
              <w:rPr>
                <w:rFonts w:cs="Arial" w:ascii="Arial" w:hAnsi="Arial"/>
                <w:b/>
                <w:sz w:val="24"/>
              </w:rPr>
              <w:t>21,093.000</w:t>
            </w:r>
          </w:p>
        </w:tc>
      </w:tr>
      <w:tr>
        <w:trPr>
          <w:trHeight w:val="606" w:hRule="atLeast"/>
        </w:trPr>
        <w:tc>
          <w:tcPr>
            <w:tcW w:w="4465" w:type="dxa"/>
            <w:tcBorders>
              <w:top w:val="single" w:sz="6" w:space="0" w:color="000000"/>
              <w:left w:val="single" w:sz="4" w:space="0" w:color="000000"/>
              <w:bottom w:val="single" w:sz="6" w:space="0" w:color="000000"/>
              <w:right w:val="single" w:sz="6" w:space="0" w:color="000000"/>
            </w:tcBorders>
          </w:tcPr>
          <w:p>
            <w:pPr>
              <w:pStyle w:val="Normal"/>
              <w:ind w:right="49" w:hanging="0"/>
              <w:rPr>
                <w:rFonts w:ascii="Arial" w:hAnsi="Arial" w:cs="Arial"/>
                <w:b/>
                <w:b/>
                <w:sz w:val="24"/>
              </w:rPr>
            </w:pPr>
            <w:r>
              <w:rPr>
                <w:rFonts w:cs="Arial" w:ascii="Arial" w:hAnsi="Arial"/>
                <w:b/>
                <w:sz w:val="24"/>
              </w:rPr>
              <w:t>4.1.1 SERVICIOS PERSONALES (CAP.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9" w:hanging="0"/>
              <w:rPr>
                <w:rFonts w:ascii="Arial" w:hAnsi="Arial" w:cs="Arial"/>
                <w:b/>
                <w:b/>
                <w:sz w:val="24"/>
              </w:rPr>
            </w:pPr>
            <w:r>
              <w:rPr>
                <w:rFonts w:cs="Arial" w:ascii="Arial" w:hAnsi="Arial"/>
                <w:b/>
                <w:sz w:val="24"/>
              </w:rPr>
              <w:t>5900-002-001-001</w:t>
            </w:r>
          </w:p>
        </w:tc>
        <w:tc>
          <w:tcPr>
            <w:tcW w:w="1394" w:type="dxa"/>
            <w:tcBorders>
              <w:top w:val="single" w:sz="6" w:space="0" w:color="000000"/>
              <w:left w:val="single" w:sz="6" w:space="0" w:color="000000"/>
              <w:bottom w:val="single" w:sz="6" w:space="0" w:color="000000"/>
              <w:right w:val="single" w:sz="4" w:space="0" w:color="000000"/>
            </w:tcBorders>
          </w:tcPr>
          <w:p>
            <w:pPr>
              <w:pStyle w:val="Normal"/>
              <w:ind w:right="49" w:hanging="0"/>
              <w:jc w:val="right"/>
              <w:rPr>
                <w:rFonts w:ascii="Arial" w:hAnsi="Arial" w:cs="Arial"/>
                <w:b/>
                <w:b/>
                <w:sz w:val="24"/>
              </w:rPr>
            </w:pPr>
            <w:r>
              <w:rPr>
                <w:rFonts w:cs="Arial" w:ascii="Arial" w:hAnsi="Arial"/>
                <w:b/>
                <w:sz w:val="24"/>
              </w:rPr>
              <w:t>5,800.000</w:t>
            </w:r>
          </w:p>
        </w:tc>
      </w:tr>
      <w:tr>
        <w:trPr/>
        <w:tc>
          <w:tcPr>
            <w:tcW w:w="4465" w:type="dxa"/>
            <w:tcBorders>
              <w:top w:val="single" w:sz="6" w:space="0" w:color="000000"/>
              <w:left w:val="single" w:sz="4" w:space="0" w:color="000000"/>
              <w:bottom w:val="single" w:sz="6" w:space="0" w:color="000000"/>
              <w:right w:val="single" w:sz="6" w:space="0" w:color="000000"/>
            </w:tcBorders>
          </w:tcPr>
          <w:p>
            <w:pPr>
              <w:pStyle w:val="Normal"/>
              <w:ind w:right="49" w:hanging="0"/>
              <w:rPr>
                <w:rFonts w:ascii="Arial" w:hAnsi="Arial" w:cs="Arial"/>
                <w:b/>
                <w:b/>
                <w:sz w:val="24"/>
              </w:rPr>
            </w:pPr>
            <w:r>
              <w:rPr>
                <w:rFonts w:cs="Arial" w:ascii="Arial" w:hAnsi="Arial"/>
                <w:b/>
                <w:sz w:val="24"/>
              </w:rPr>
              <w:t>4.1.2 COMPRA DE SUMINISTROS (CAP.2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9" w:hanging="0"/>
              <w:rPr>
                <w:rFonts w:ascii="Arial" w:hAnsi="Arial" w:cs="Arial"/>
                <w:b/>
                <w:b/>
                <w:sz w:val="24"/>
              </w:rPr>
            </w:pPr>
            <w:r>
              <w:rPr>
                <w:rFonts w:cs="Arial" w:ascii="Arial" w:hAnsi="Arial"/>
                <w:b/>
                <w:sz w:val="24"/>
              </w:rPr>
              <w:t>5900-002-001-002</w:t>
            </w:r>
          </w:p>
        </w:tc>
        <w:tc>
          <w:tcPr>
            <w:tcW w:w="1394" w:type="dxa"/>
            <w:tcBorders>
              <w:top w:val="single" w:sz="6" w:space="0" w:color="000000"/>
              <w:left w:val="single" w:sz="6" w:space="0" w:color="000000"/>
              <w:bottom w:val="single" w:sz="6" w:space="0" w:color="000000"/>
              <w:right w:val="single" w:sz="4" w:space="0" w:color="000000"/>
            </w:tcBorders>
          </w:tcPr>
          <w:p>
            <w:pPr>
              <w:pStyle w:val="Normal"/>
              <w:ind w:right="49" w:hanging="0"/>
              <w:jc w:val="right"/>
              <w:rPr>
                <w:rFonts w:ascii="Arial" w:hAnsi="Arial" w:cs="Arial"/>
                <w:b/>
                <w:b/>
                <w:sz w:val="24"/>
              </w:rPr>
            </w:pPr>
            <w:r>
              <w:rPr>
                <w:rFonts w:cs="Arial" w:ascii="Arial" w:hAnsi="Arial"/>
                <w:b/>
                <w:sz w:val="24"/>
              </w:rPr>
              <w:t>4,950,000</w:t>
            </w:r>
          </w:p>
        </w:tc>
      </w:tr>
      <w:tr>
        <w:trPr/>
        <w:tc>
          <w:tcPr>
            <w:tcW w:w="4465" w:type="dxa"/>
            <w:tcBorders>
              <w:top w:val="single" w:sz="6" w:space="0" w:color="000000"/>
              <w:left w:val="single" w:sz="4" w:space="0" w:color="000000"/>
              <w:bottom w:val="single" w:sz="6" w:space="0" w:color="000000"/>
              <w:right w:val="single" w:sz="6" w:space="0" w:color="000000"/>
            </w:tcBorders>
          </w:tcPr>
          <w:p>
            <w:pPr>
              <w:pStyle w:val="Normal"/>
              <w:ind w:right="49" w:hanging="0"/>
              <w:rPr>
                <w:rFonts w:ascii="Arial" w:hAnsi="Arial" w:cs="Arial"/>
                <w:b/>
                <w:b/>
                <w:sz w:val="24"/>
              </w:rPr>
            </w:pPr>
            <w:r>
              <w:rPr>
                <w:rFonts w:cs="Arial" w:ascii="Arial" w:hAnsi="Arial"/>
                <w:b/>
                <w:sz w:val="24"/>
              </w:rPr>
              <w:t>4.1.3 COMPRA DE BIENES MUEB. (CAP.3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9" w:hanging="0"/>
              <w:rPr>
                <w:rFonts w:ascii="Arial" w:hAnsi="Arial" w:cs="Arial"/>
                <w:b/>
                <w:b/>
                <w:sz w:val="24"/>
              </w:rPr>
            </w:pPr>
            <w:r>
              <w:rPr>
                <w:rFonts w:cs="Arial" w:ascii="Arial" w:hAnsi="Arial"/>
                <w:b/>
                <w:sz w:val="24"/>
              </w:rPr>
              <w:t>5900-002-001-003</w:t>
            </w:r>
          </w:p>
        </w:tc>
        <w:tc>
          <w:tcPr>
            <w:tcW w:w="1394" w:type="dxa"/>
            <w:tcBorders>
              <w:top w:val="single" w:sz="6" w:space="0" w:color="000000"/>
              <w:left w:val="single" w:sz="6" w:space="0" w:color="000000"/>
              <w:bottom w:val="single" w:sz="6" w:space="0" w:color="000000"/>
              <w:right w:val="single" w:sz="4" w:space="0" w:color="000000"/>
            </w:tcBorders>
          </w:tcPr>
          <w:p>
            <w:pPr>
              <w:pStyle w:val="Normal"/>
              <w:ind w:right="49" w:hanging="0"/>
              <w:jc w:val="right"/>
              <w:rPr>
                <w:rFonts w:ascii="Arial" w:hAnsi="Arial" w:cs="Arial"/>
                <w:b/>
                <w:b/>
                <w:sz w:val="24"/>
              </w:rPr>
            </w:pPr>
            <w:r>
              <w:rPr>
                <w:rFonts w:cs="Arial" w:ascii="Arial" w:hAnsi="Arial"/>
                <w:b/>
                <w:sz w:val="24"/>
              </w:rPr>
              <w:t>7,013,000</w:t>
            </w:r>
          </w:p>
        </w:tc>
      </w:tr>
      <w:tr>
        <w:trPr/>
        <w:tc>
          <w:tcPr>
            <w:tcW w:w="4465" w:type="dxa"/>
            <w:tcBorders>
              <w:top w:val="single" w:sz="6" w:space="0" w:color="000000"/>
              <w:left w:val="single" w:sz="4" w:space="0" w:color="000000"/>
              <w:bottom w:val="single" w:sz="6" w:space="0" w:color="000000"/>
              <w:right w:val="single" w:sz="6" w:space="0" w:color="000000"/>
            </w:tcBorders>
          </w:tcPr>
          <w:p>
            <w:pPr>
              <w:pStyle w:val="Normal"/>
              <w:ind w:right="49" w:hanging="0"/>
              <w:rPr>
                <w:rFonts w:ascii="Arial" w:hAnsi="Arial" w:cs="Arial"/>
                <w:b/>
                <w:b/>
                <w:sz w:val="24"/>
              </w:rPr>
            </w:pPr>
            <w:r>
              <w:rPr>
                <w:rFonts w:cs="Arial" w:ascii="Arial" w:hAnsi="Arial"/>
                <w:b/>
                <w:sz w:val="24"/>
              </w:rPr>
              <w:t>4.1.4 SERVICIOS Y GTOS.GRALS. (CAP.4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9" w:hanging="0"/>
              <w:rPr>
                <w:rFonts w:ascii="Arial" w:hAnsi="Arial" w:cs="Arial"/>
                <w:b/>
                <w:b/>
                <w:sz w:val="24"/>
              </w:rPr>
            </w:pPr>
            <w:r>
              <w:rPr>
                <w:rFonts w:cs="Arial" w:ascii="Arial" w:hAnsi="Arial"/>
                <w:b/>
                <w:sz w:val="24"/>
              </w:rPr>
              <w:t>5900-002-001-004</w:t>
            </w:r>
          </w:p>
        </w:tc>
        <w:tc>
          <w:tcPr>
            <w:tcW w:w="1394" w:type="dxa"/>
            <w:tcBorders>
              <w:top w:val="single" w:sz="6" w:space="0" w:color="000000"/>
              <w:left w:val="single" w:sz="6" w:space="0" w:color="000000"/>
              <w:bottom w:val="single" w:sz="6" w:space="0" w:color="000000"/>
              <w:right w:val="single" w:sz="4" w:space="0" w:color="000000"/>
            </w:tcBorders>
          </w:tcPr>
          <w:p>
            <w:pPr>
              <w:pStyle w:val="Normal"/>
              <w:ind w:right="49" w:hanging="0"/>
              <w:jc w:val="right"/>
              <w:rPr>
                <w:rFonts w:ascii="Arial" w:hAnsi="Arial" w:cs="Arial"/>
                <w:b/>
                <w:b/>
                <w:sz w:val="24"/>
              </w:rPr>
            </w:pPr>
            <w:r>
              <w:rPr>
                <w:rFonts w:cs="Arial" w:ascii="Arial" w:hAnsi="Arial"/>
                <w:b/>
                <w:sz w:val="24"/>
              </w:rPr>
              <w:t>1,100,000</w:t>
            </w:r>
          </w:p>
        </w:tc>
      </w:tr>
      <w:tr>
        <w:trPr/>
        <w:tc>
          <w:tcPr>
            <w:tcW w:w="4465" w:type="dxa"/>
            <w:tcBorders>
              <w:top w:val="single" w:sz="6" w:space="0" w:color="000000"/>
              <w:left w:val="single" w:sz="4" w:space="0" w:color="000000"/>
              <w:bottom w:val="single" w:sz="6" w:space="0" w:color="000000"/>
              <w:right w:val="single" w:sz="6" w:space="0" w:color="000000"/>
            </w:tcBorders>
          </w:tcPr>
          <w:p>
            <w:pPr>
              <w:pStyle w:val="Normal"/>
              <w:ind w:right="49" w:hanging="0"/>
              <w:rPr>
                <w:rFonts w:ascii="Arial" w:hAnsi="Arial" w:cs="Arial"/>
                <w:b/>
                <w:b/>
                <w:sz w:val="24"/>
              </w:rPr>
            </w:pPr>
            <w:r>
              <w:rPr>
                <w:rFonts w:cs="Arial" w:ascii="Arial" w:hAnsi="Arial"/>
                <w:b/>
                <w:sz w:val="24"/>
              </w:rPr>
              <w:t>4.1.5 OBRAS PÚBLICAS (CAP.6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49" w:hanging="0"/>
              <w:rPr>
                <w:rFonts w:ascii="Arial" w:hAnsi="Arial" w:cs="Arial"/>
                <w:b/>
                <w:b/>
                <w:sz w:val="24"/>
              </w:rPr>
            </w:pPr>
            <w:r>
              <w:rPr>
                <w:rFonts w:cs="Arial" w:ascii="Arial" w:hAnsi="Arial"/>
                <w:b/>
                <w:sz w:val="24"/>
              </w:rPr>
              <w:t>5900-002-001-005</w:t>
            </w:r>
          </w:p>
        </w:tc>
        <w:tc>
          <w:tcPr>
            <w:tcW w:w="1394" w:type="dxa"/>
            <w:tcBorders>
              <w:top w:val="single" w:sz="6" w:space="0" w:color="000000"/>
              <w:left w:val="single" w:sz="6" w:space="0" w:color="000000"/>
              <w:bottom w:val="single" w:sz="6" w:space="0" w:color="000000"/>
              <w:right w:val="single" w:sz="4" w:space="0" w:color="000000"/>
            </w:tcBorders>
          </w:tcPr>
          <w:p>
            <w:pPr>
              <w:pStyle w:val="Normal"/>
              <w:ind w:right="49" w:hanging="0"/>
              <w:jc w:val="right"/>
              <w:rPr>
                <w:rFonts w:ascii="Arial" w:hAnsi="Arial" w:cs="Arial"/>
                <w:b/>
                <w:b/>
                <w:sz w:val="24"/>
              </w:rPr>
            </w:pPr>
            <w:r>
              <w:rPr>
                <w:rFonts w:cs="Arial" w:ascii="Arial" w:hAnsi="Arial"/>
                <w:b/>
                <w:sz w:val="24"/>
              </w:rPr>
              <w:t>1,250,000</w:t>
            </w:r>
          </w:p>
        </w:tc>
      </w:tr>
      <w:tr>
        <w:trPr/>
        <w:tc>
          <w:tcPr>
            <w:tcW w:w="4465" w:type="dxa"/>
            <w:tcBorders>
              <w:top w:val="single" w:sz="6" w:space="0" w:color="000000"/>
              <w:left w:val="single" w:sz="4" w:space="0" w:color="000000"/>
              <w:bottom w:val="single" w:sz="4" w:space="0" w:color="000000"/>
              <w:right w:val="single" w:sz="6" w:space="0" w:color="000000"/>
            </w:tcBorders>
          </w:tcPr>
          <w:p>
            <w:pPr>
              <w:pStyle w:val="Normal"/>
              <w:ind w:right="49" w:hanging="0"/>
              <w:rPr>
                <w:rFonts w:ascii="Arial" w:hAnsi="Arial" w:cs="Arial"/>
                <w:b/>
                <w:b/>
                <w:sz w:val="24"/>
              </w:rPr>
            </w:pPr>
            <w:r>
              <w:rPr>
                <w:rFonts w:cs="Arial" w:ascii="Arial" w:hAnsi="Arial"/>
                <w:b/>
                <w:sz w:val="24"/>
              </w:rPr>
              <w:t>4.1.6 TRANSFERENCIAS Y SUBS. (CAP. 500)</w:t>
            </w:r>
          </w:p>
        </w:tc>
        <w:tc>
          <w:tcPr>
            <w:tcW w:w="2268" w:type="dxa"/>
            <w:tcBorders>
              <w:top w:val="single" w:sz="6" w:space="0" w:color="000000"/>
              <w:left w:val="single" w:sz="6" w:space="0" w:color="000000"/>
              <w:bottom w:val="single" w:sz="4" w:space="0" w:color="000000"/>
              <w:right w:val="single" w:sz="6" w:space="0" w:color="000000"/>
            </w:tcBorders>
          </w:tcPr>
          <w:p>
            <w:pPr>
              <w:pStyle w:val="Normal"/>
              <w:ind w:right="49" w:hanging="0"/>
              <w:rPr>
                <w:rFonts w:ascii="Arial" w:hAnsi="Arial" w:cs="Arial"/>
                <w:b/>
                <w:b/>
                <w:sz w:val="24"/>
              </w:rPr>
            </w:pPr>
            <w:r>
              <w:rPr>
                <w:rFonts w:cs="Arial" w:ascii="Arial" w:hAnsi="Arial"/>
                <w:b/>
                <w:sz w:val="24"/>
              </w:rPr>
              <w:t>5900-002-001-006</w:t>
            </w:r>
          </w:p>
        </w:tc>
        <w:tc>
          <w:tcPr>
            <w:tcW w:w="1394" w:type="dxa"/>
            <w:tcBorders>
              <w:top w:val="single" w:sz="6" w:space="0" w:color="000000"/>
              <w:left w:val="single" w:sz="6" w:space="0" w:color="000000"/>
              <w:bottom w:val="single" w:sz="4" w:space="0" w:color="000000"/>
              <w:right w:val="single" w:sz="4" w:space="0" w:color="000000"/>
            </w:tcBorders>
          </w:tcPr>
          <w:p>
            <w:pPr>
              <w:pStyle w:val="Normal"/>
              <w:ind w:right="49" w:hanging="0"/>
              <w:jc w:val="right"/>
              <w:rPr>
                <w:rFonts w:ascii="Arial" w:hAnsi="Arial" w:cs="Arial"/>
                <w:b/>
                <w:b/>
                <w:sz w:val="24"/>
              </w:rPr>
            </w:pPr>
            <w:r>
              <w:rPr>
                <w:rFonts w:cs="Arial" w:ascii="Arial" w:hAnsi="Arial"/>
                <w:b/>
                <w:sz w:val="24"/>
              </w:rPr>
              <w:t>980,000</w:t>
            </w:r>
          </w:p>
        </w:tc>
      </w:tr>
    </w:tbl>
    <w:p>
      <w:pPr>
        <w:pStyle w:val="Normal"/>
        <w:ind w:right="49" w:hanging="0"/>
        <w:jc w:val="both"/>
        <w:rPr>
          <w:rFonts w:ascii="Arial" w:hAnsi="Arial" w:cs="Arial"/>
          <w:b/>
          <w:b/>
          <w:sz w:val="24"/>
        </w:rPr>
      </w:pPr>
      <w:r>
        <w:rPr>
          <w:rFonts w:cs="Arial" w:ascii="Arial" w:hAnsi="Arial"/>
          <w:sz w:val="24"/>
        </w:rPr>
        <w:t>---------------------------------------------------------------------------------------------------</w:t>
      </w:r>
    </w:p>
    <w:p>
      <w:pPr>
        <w:pStyle w:val="TextBodyIndent"/>
        <w:ind w:right="49" w:hanging="0"/>
        <w:rPr/>
      </w:pPr>
      <w:r>
        <w:rPr>
          <w:b/>
        </w:rPr>
        <w:t>2.-</w:t>
      </w:r>
      <w:r>
        <w:rPr/>
        <w:tab/>
        <w:t xml:space="preserve">Que la </w:t>
      </w:r>
      <w:r>
        <w:rPr>
          <w:b/>
        </w:rPr>
        <w:t>Comisión Estatal de Derechos Humanos</w:t>
      </w:r>
      <w:r>
        <w:rPr/>
        <w:t xml:space="preserve">, en su </w:t>
      </w:r>
      <w:r>
        <w:rPr>
          <w:b/>
        </w:rPr>
        <w:t>Recomendación 14/98</w:t>
      </w:r>
      <w:r>
        <w:rPr/>
        <w:t xml:space="preserve"> de fecha 8 de octubre de 1998, dirigido a los Presidentes Municipales de la Zona Metropolitana de Guadalajara, </w:t>
      </w:r>
      <w:r>
        <w:rPr>
          <w:b/>
        </w:rPr>
        <w:t xml:space="preserve">Recomienda: PRIMERA.- </w:t>
      </w:r>
      <w:r>
        <w:rPr/>
        <w:t>Proporcionar alimentos a los detenidos y, en aquellos separos en los que ya  se otorgan, mejorar las condiciones alimentarias con menús nutritivos y baratos; establecer tres comidas diarias ( desayuno, comida y cena ), y tener contenedores básicos como vasos y platos .</w:t>
      </w:r>
      <w:r>
        <w:rPr>
          <w:b/>
        </w:rPr>
        <w:t xml:space="preserve">SEGUNDA.- </w:t>
      </w:r>
      <w:r>
        <w:rPr/>
        <w:t xml:space="preserve">Mantener condiciones higiénicas óptimas: barrer y trapear las celdas cuantas veces sea necesario. </w:t>
      </w:r>
      <w:r>
        <w:rPr>
          <w:b/>
        </w:rPr>
        <w:t>TERCERA.-</w:t>
      </w:r>
      <w:r>
        <w:rPr/>
        <w:t xml:space="preserve"> Construir  instalaciones sanitarias adecuadas para que los detenidos puedan satisfacer sus necesidades naturales en el momento oportuno en forma aseada y digna; deben tener agua y asearse constantemente, mediante una revisión cotidiana se debe evitar que los drenajes se tapen. </w:t>
      </w:r>
      <w:r>
        <w:rPr>
          <w:b/>
        </w:rPr>
        <w:t>CUARTA.-</w:t>
      </w:r>
      <w:r>
        <w:rPr/>
        <w:t xml:space="preserve"> Proveer ventilación natural o artificial adecuada a las celdas, para evitar los malos olores y la propagación de enfermedades infecciosas. </w:t>
      </w:r>
      <w:r>
        <w:rPr>
          <w:b/>
        </w:rPr>
        <w:t>QUINTA.-</w:t>
      </w:r>
      <w:r>
        <w:rPr/>
        <w:t xml:space="preserve">  Tener iluminación por lo menos artificial. </w:t>
      </w:r>
      <w:r>
        <w:rPr>
          <w:b/>
        </w:rPr>
        <w:t>SEXTA.-</w:t>
      </w:r>
      <w:r>
        <w:rPr/>
        <w:t xml:space="preserve"> Destinar celdas exclusivas para menores de edad, mujeres y hombres con base a la edad y sexo, y no en preferencias o actividades sexuales. </w:t>
      </w:r>
      <w:r>
        <w:rPr>
          <w:b/>
        </w:rPr>
        <w:t>SÉPTIMA.-</w:t>
      </w:r>
      <w:r>
        <w:rPr/>
        <w:t xml:space="preserve">  Resolver a la brevedad la situación jurídica de los detenidos, sobre todo si se trata de infracciones administrativas. </w:t>
      </w:r>
      <w:r>
        <w:rPr>
          <w:b/>
        </w:rPr>
        <w:t>OCTAVA.-</w:t>
      </w:r>
      <w:r>
        <w:rPr/>
        <w:t xml:space="preserve"> Contar con un sistema de monitoreo constante en todas las celdas, sin excepción ( actualmente sólo la Dirección de Seguridad Pública de Guadalajara y la de Zapopan la tienen ), mediante cámaras de vídeo, para evitar que los detenidos  puedan ser víctimas de tortura o maltrato, o bien para acudir en su auxilio inmediato en caso de que así lo requieran , las cuales deben ser vigiladas por personal ajeno  a los cuerpos de Seguridad pública o policías investigadores. Prohibir la segregación de los detenidos en las áreas no sujetas a ese control. </w:t>
      </w:r>
      <w:r>
        <w:rPr>
          <w:b/>
        </w:rPr>
        <w:t>NOVENA.-</w:t>
      </w:r>
      <w:r>
        <w:rPr/>
        <w:t xml:space="preserve"> Permitir la comunicación por vía telefónica con familiares e implantar un sistema de aviso personal a los que ejerzan la patria potestad de los menores detenidos. </w:t>
      </w:r>
      <w:r>
        <w:rPr>
          <w:b/>
        </w:rPr>
        <w:t>DÉCIMA.-</w:t>
      </w:r>
      <w:r>
        <w:rPr/>
        <w:t xml:space="preserve">  Capacitar a los carceleros para que se trate con dignidad a los detenidos. La Secretaría Ejecutiva de este organismo puede proponer programas y capacitadores.  </w:t>
      </w:r>
      <w:r>
        <w:rPr>
          <w:b/>
        </w:rPr>
        <w:t>3.-</w:t>
      </w:r>
      <w:r>
        <w:rPr/>
        <w:tab/>
        <w:t xml:space="preserve">Que del enlace lógico y jurídico de los Antecedentes y los Considerandos del presente dictamen, los Regidores integrantes de esta Comisión Edilicia, </w:t>
      </w:r>
      <w:r>
        <w:rPr>
          <w:b/>
          <w:i/>
        </w:rPr>
        <w:t>consideramos prioritario el equipamiento, los requerimientos de alimentación para los menores y, la remodelación del inmueble del Centro,</w:t>
      </w:r>
      <w:r>
        <w:rPr/>
        <w:t xml:space="preserve"> en observancia al mandato de la Ley Orgánica Municipal y de las Recomendaciones de la Comisión Estatal de Derechos Humanos, y en cumplimiento del Programa Operativo Anual 1999 de Tlaquepaque; En mérito a los fundamentos y razonamientos expuestos con antelación, someto a la consideración de Ustedes, los siguientes puntos de </w:t>
      </w:r>
      <w:r>
        <w:rPr>
          <w:b/>
        </w:rPr>
        <w:t>A C U E R D O: PRIMERO:</w:t>
      </w:r>
      <w:r>
        <w:rPr/>
        <w:t xml:space="preserve"> Es de aprobarse y se aprueba  otorgar la cantidad de </w:t>
      </w:r>
      <w:r>
        <w:rPr>
          <w:b/>
        </w:rPr>
        <w:t>$6,000.00(SEIS MIL PESOS M.N.) MENSUALES para la alimentación de los menores del Centro de Manejo de Menores Infractores,</w:t>
      </w:r>
      <w:r>
        <w:rPr/>
        <w:t xml:space="preserve"> debiéndose tomar de la Partida </w:t>
      </w:r>
      <w:r>
        <w:rPr>
          <w:lang w:eastAsia="es-ES"/>
        </w:rPr>
        <w:t xml:space="preserve">5900-002-001-004, del FFM.  </w:t>
      </w:r>
      <w:r>
        <w:rPr>
          <w:b/>
        </w:rPr>
        <w:t xml:space="preserve">SEGUNDO: Es de aprobarse y se aprueba la adquisición de los requerimientos señalados en el punto 3RO. De los Antecedentes del presente dictamen, debiéndose tomar las cantidades de la Partidas </w:t>
      </w:r>
      <w:r>
        <w:rPr>
          <w:lang w:eastAsia="es-ES"/>
        </w:rPr>
        <w:t>5900-002-001-002 y</w:t>
      </w:r>
      <w:r>
        <w:rPr>
          <w:b/>
        </w:rPr>
        <w:t xml:space="preserve"> </w:t>
      </w:r>
      <w:r>
        <w:rPr>
          <w:lang w:eastAsia="es-ES"/>
        </w:rPr>
        <w:t xml:space="preserve">5900-002-001-005, del FFM.  </w:t>
      </w:r>
      <w:r>
        <w:rPr>
          <w:b/>
        </w:rPr>
        <w:t>TERCERO: S instruye a la Tesorería Municipal y a la Proveduría Municipal, para que procedan a ejecutar el presente acuerdo, dentro de los próximos 15 días hábiles. N O T I F Í Q U E S E: PRIMERO.-</w:t>
      </w:r>
      <w:r>
        <w:rPr/>
        <w:t xml:space="preserve"> A las Autoridades correspondientes. </w:t>
      </w:r>
      <w:r>
        <w:rPr>
          <w:b/>
        </w:rPr>
        <w:t xml:space="preserve">SEGUNDO.- </w:t>
      </w:r>
      <w:r>
        <w:rPr/>
        <w:t xml:space="preserve">Se instruye al C. Tesorero Municipal y a la Proveduría Municipal, para que proceda a realizar el equipamiento del Centro </w:t>
      </w:r>
      <w:r>
        <w:rPr>
          <w:b/>
        </w:rPr>
        <w:t>TERCERO.-</w:t>
      </w:r>
      <w:r>
        <w:rPr/>
        <w:t xml:space="preserve"> Se instruye el Secretario General y Sindico, para que publique el presente Acuerdo de Cabildo en la Gaceta Municipal. A t e n t a m e n t e </w:t>
      </w:r>
      <w:r>
        <w:rPr>
          <w:b/>
          <w:i/>
        </w:rPr>
        <w:t xml:space="preserve">SALÓN DE SESIONES DEL H. CABILDO </w:t>
      </w:r>
      <w:r>
        <w:rPr/>
        <w:t xml:space="preserve">Tlaquepaque, Jal., a 28 de Mayo de 1999. </w:t>
      </w:r>
      <w:r>
        <w:rPr>
          <w:b/>
          <w:i/>
        </w:rPr>
        <w:t xml:space="preserve">LIC. JORGE MONTOYA OROZCO REGIDOR PRESIDENTE DE LA COMISIÓN DE RECLUSORIOS C. VICTOR CHAVEZ HERNANDEZ REGIDOR VOCAL DE LA COMISIÓN DE RECLUSORIOS ING. JESUS CORTES MIRAMONTES REGIDOR VOCAL DE LA COMISIÓN DE RECLUSORIOS </w:t>
      </w:r>
      <w:r>
        <w:rPr>
          <w:i/>
        </w:rPr>
        <w:t>-------------------------------------------------------------------------------------------------------------------------------------</w:t>
      </w:r>
    </w:p>
    <w:p>
      <w:pPr>
        <w:pStyle w:val="TextBodyIndent"/>
        <w:ind w:right="49" w:hanging="0"/>
        <w:rPr/>
      </w:pPr>
      <w:r>
        <w:rPr/>
        <w:t>Tiene la palabra el señor Presidente Municipal: Bien, yo si estoy de acuerdo con su dictamen y si cuente conmigo, así que, señores Regidores si están de acuerdo en aprobar.-----------------------------------------------------------------------------------------------------------------------------------------------------------Hace uso de la voz el Regidor Ing. Carlos Armando Badillo Martínez: Si, con su permiso, como se está manejando en el punto de acuerdo una cantidad mensual, es necesario que se especifique durante cuanto tiempo, y además, en el punto tercero de acuerdo, dice que se instruye al Tesorero para que proceda a ejecutar el acuerdo dentro de los próximos 15 días hábiles, y durante todo el tiempo que esto dure, es necesario poner esto también si no, únicamente dentro de los quince días hábiles se les va a dar esa renta mensual, ese pago ¿no, verdad?.---------------------------------------------------------------------------------------------------------------------------El Regidor Lic. Jorge Montoya Orozco manifiesta: En relación al primer punto, es para este año, esta partida de alimentos, es del POA, es un dictamen que surge del POA que ya se aprobó en Cabildo y quiero decirles que es una, se emitió una recomendación  por parte de la Comisión Estatal de Derechos Humanos a los Presidentes Municipales de la zona Metropolitana, y entre otras tantas de las peticiones que ellos hacen en esta recomendación está el que se ofrezca este tipo de servicios a los menores infractores, ¿si?, en el segundo, también creo que si se pudiera aceptar la sugerencia que usted hace ingeniero, de que se instruya al Tesorero y a la Proveduría, como usted señala.------------------------------------------------------------------------------------------------------------------------A continuación hace uso de la palabra el C. José Bañales Castro, Vicepresidente Municipal: Con su permiso señor Presidente, compañeros Regidores, nada más para hacer unas aclaraciones en el punto número 3 del Cuerpo del Dictamen donde dice Requerimientos: En el punto número 1 está manejando 50 cincuenta colchonetas, quiero entender que son colchonetas ¿si?, bien. El punto número 20 menciona 20 veinte colchonetas más, aquí hay duplicidad, precisamente, en ese requerimiento, en el punto número 7 dice pintar el edificio y nos bajamos al punto 27 que dice reparaciones del inmueble y la pintura general del mismo, es la misma duplicidad otra vez en esos puntos, el punto número 18 manifiesta presupuesto para alimentos de los menores retenidos, aproximadamente 200 pesos diarios para 10 menores ahí si, sacando las cuentas, nos da prácticamente lo que nos está solicitando los seis mil pesos mensuales, nada más tenga un poquito de cuidado en el contenido del mismo y hacer las rectificaciones correspondientes.----------------------------------------------------------------------------------------------------------------------------Respuesta del Regidor Lic. Jorge Montoya Orozco: Si, son errores de forma que agradezco por la corrección, respecto a que se repitan, se tomó en consideración directamente, las solicitudes que hacen el Lic. Paulino, que es el Subdirector de Trabajo y Previsión Social, por eso es que quizá no se tuvo cuidado, al momento de pasar otra vez las cantidades, pero se lo agradezco mucho, para que se corrijan.----------------------------------------------------------------------------------------------------------------------------------------------El señor Presidente Municipal expresa: Señores Regidores, si están de acuerdo en aprobar el dictamen que acaba de presentar el Regidor Jorge Montoya, con las modificaciones que aquí se señalaron, favor de así manifestarlo. Se aprueba por unanimidad, por lo que se toma el siguiente,-----------------------------------------------------------------------------------------------------------------------------A C U E R D O:------------------------------------------------------------------------------------------------------------------------------------------</w:t>
      </w:r>
    </w:p>
    <w:p>
      <w:pPr>
        <w:pStyle w:val="TextBody"/>
        <w:rPr/>
      </w:pPr>
      <w:r>
        <w:rPr/>
        <w:t xml:space="preserve">PRIMERO.- </w:t>
        <w:tab/>
        <w:t>Es de aprobarse y se aprueba otorgar la cantidad de $6,000.00 (SEIS MIL PESOS 00/100 M.N.) mensuales, para la alimentación de los menores del Centro de Manejo de Menores Infractores, en cumplimiento del Programa Operativo Anual 1999 de Tlaquepaque, debiéndose tomar de la partida 5900-002-001-004 del Fondo para el Fortalecimiento Municipal.------------------------------------------------------------------------------------------------------------------------------------------------SEGUNDO.- Es de aprobarse y se aprueba la adquisición de los requerimientos señalados en el punto Tercero de los Antecedentes del dictamen, debiéndose tomar las cantidades de las partidas 5900-002-001-002 y 5900-002-001-005 del Fondo para el Fortalecimiento Municipal.----------------------------------------------------------------------------------------------------------TERCERO.- Se instruye a la Tesorería Municipal y a la Proveeduría Municipal, para que procedan a ejecutar el presente Acuerdo, dentro de los próximos 15 días hábiles.----------------------------------------------------------------------------------------------------------------------------------------------------------------Notifíquese.- Al Lic. José Mejía Urzúa, Tesorero Municipal; al C. Alfonso Real Carrillo, Contralor Municipal; al C.P. Fernando Ruiz Castellanos, Director de Egresos; al C.P. Bernardo Guzmán Núñez, Proveedor Municipal; al C.P. Guillermo Amezcua Rosas, Director de Contabilidad; y a la Lic. Norma Rosas Martínez, Directora de Comunicación Social; para su conocimiento y efectos legales a que haya lugar.-------------------------------------------------------------------------------------------------------------------------------------</w:t>
      </w:r>
    </w:p>
    <w:p>
      <w:pPr>
        <w:pStyle w:val="TextBody"/>
        <w:rPr/>
      </w:pPr>
      <w:r>
        <w:rPr/>
        <w:t>Sirven de Fundamento Legal, lo dispuesto por los Artículos 1º. Primero, 4º. Cuarto, 5º. Quinto,  39 Treinta y Nueve y demás relativos de la Ley Orgánica Municipal, Reglamentaria del Título 5º. Quinto, de la Constitución Política del Estado, en concordancia con el Artículo 115 Ciento Quince de la Constitución General de la República.-------------------------------------------------------------------------------------------------------------------------------------------------</w:t>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pPr>
      <w:r>
        <w:rPr>
          <w:rFonts w:cs="Arial" w:ascii="Arial" w:hAnsi="Arial"/>
          <w:sz w:val="24"/>
        </w:rPr>
        <w:t>TLAQUEPAQUE,  JAL., 18 DE AGOST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r>
        <w:br w:type="page"/>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El suscrito</w:t>
      </w:r>
      <w:r>
        <w:rPr>
          <w:rFonts w:cs="Arial" w:ascii="Arial" w:hAnsi="Arial"/>
          <w:b/>
          <w:sz w:val="24"/>
        </w:rPr>
        <w:t xml:space="preserve"> LIC.  EFRAÍN RUIZ CASTELLANOS, </w:t>
      </w:r>
      <w:r>
        <w:rPr>
          <w:rFonts w:cs="Arial" w:ascii="Arial" w:hAnsi="Arial"/>
          <w:sz w:val="24"/>
        </w:rPr>
        <w:t xml:space="preserve"> Secretario General y Síndico del H.  Ayuntamiento Constitucional de Tlaquepaque, Jalisco, hace Constar y </w:t>
      </w:r>
      <w:r>
        <w:rPr>
          <w:rFonts w:cs="Arial" w:ascii="Arial" w:hAnsi="Arial"/>
          <w:b/>
          <w:sz w:val="24"/>
        </w:rPr>
        <w:t>CERTIFICA</w:t>
      </w:r>
      <w:r>
        <w:rPr>
          <w:rFonts w:cs="Arial" w:ascii="Arial" w:hAnsi="Arial"/>
          <w:sz w:val="24"/>
        </w:rPr>
        <w:t>: Que las presentes copias fueron compulsadas y cotejadas del Libro de Actas y Acuerdos del año1999 mil novecientos noventa y nueve y concuerdan fielmente con el original del Acta de la Sesión de Cabildo de  fecha 28 veintiocho de  Mayo de 1999 mil novecientos noventa y 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E N T A M E N T E .</w:t>
      </w:r>
    </w:p>
    <w:p>
      <w:pPr>
        <w:pStyle w:val="Normal"/>
        <w:jc w:val="center"/>
        <w:rPr>
          <w:rFonts w:ascii="Arial" w:hAnsi="Arial" w:cs="Arial"/>
          <w:sz w:val="24"/>
        </w:rPr>
      </w:pPr>
      <w:r>
        <w:rPr>
          <w:rFonts w:cs="Arial" w:ascii="Arial" w:hAnsi="Arial"/>
          <w:sz w:val="24"/>
        </w:rPr>
        <w:t>SUFRAGIO EFECTIVO. NO REELECCIÓN.</w:t>
      </w:r>
    </w:p>
    <w:p>
      <w:pPr>
        <w:pStyle w:val="Normal"/>
        <w:jc w:val="center"/>
        <w:rPr>
          <w:rFonts w:ascii="Arial" w:hAnsi="Arial" w:cs="Arial"/>
          <w:sz w:val="24"/>
        </w:rPr>
      </w:pPr>
      <w:r>
        <w:rPr>
          <w:rFonts w:cs="Arial" w:ascii="Arial" w:hAnsi="Arial"/>
          <w:sz w:val="24"/>
        </w:rPr>
        <w:t>TLAQUEPAQUE,  JAL., 14 DE JUNIO DE 1999.</w:t>
      </w:r>
    </w:p>
    <w:p>
      <w:pPr>
        <w:pStyle w:val="Normal"/>
        <w:jc w:val="center"/>
        <w:rPr>
          <w:rFonts w:ascii="Arial" w:hAnsi="Arial" w:cs="Arial"/>
          <w:b/>
          <w:b/>
          <w:sz w:val="24"/>
        </w:rPr>
      </w:pPr>
      <w:r>
        <w:rPr>
          <w:rFonts w:cs="Arial" w:ascii="Arial" w:hAnsi="Arial"/>
          <w:b/>
          <w:sz w:val="24"/>
        </w:rPr>
        <w:t>EL SECRETARIO GENERAL Y SÍNDIC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IC. EFRAÍN RUIZ CASTELLANOS.</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sectPr>
      <w:footerReference w:type="default" r:id="rId3"/>
      <w:type w:val="nextPage"/>
      <w:pgSz w:w="12240" w:h="15840"/>
      <w:pgMar w:left="2835" w:right="1418"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right="49"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49" w:hanging="0"/>
      <w:jc w:val="center"/>
      <w:outlineLvl w:val="7"/>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widowControl w:val="false"/>
      <w:ind w:left="708" w:hanging="454"/>
      <w:jc w:val="both"/>
    </w:pPr>
    <w:rPr>
      <w:rFonts w:ascii="Arial" w:hAnsi="Arial" w:cs="Arial"/>
      <w:sz w:val="24"/>
      <w:lang w:eastAsia="es-ES"/>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right="49" w:hanging="45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QUEPAQUE.CON.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7:52:00Z</dcterms:created>
  <dc:creator>*</dc:creator>
  <dc:description/>
  <dc:language>en-US</dc:language>
  <cp:lastModifiedBy>*</cp:lastModifiedBy>
  <cp:lastPrinted>1999-10-21T13:54:00Z</cp:lastPrinted>
  <dcterms:modified xsi:type="dcterms:W3CDTF">1999-10-21T09:5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4d">
    <vt:lpwstr>0002004d</vt:lpwstr>
  </property>
  <property fmtid="{D5CDD505-2E9C-101B-9397-08002B2CF9AE}" pid="3" name="001d0066">
    <vt:lpwstr>001d0066</vt:lpwstr>
  </property>
  <property fmtid="{D5CDD505-2E9C-101B-9397-08002B2CF9AE}" pid="4" name="ACTIVE">
    <vt:lpwstr>ACTIVE</vt:lpwstr>
  </property>
  <property fmtid="{D5CDD505-2E9C-101B-9397-08002B2CF9AE}" pid="5" name="IPSpeechSession$">
    <vt:lpwstr>IPSpeechSession$</vt:lpwstr>
  </property>
  <property fmtid="{D5CDD505-2E9C-101B-9397-08002B2CF9AE}" pid="6" name="IPSpeechSessionSaved$">
    <vt:lpwstr>IPSpeechSessionSaved$</vt:lpwstr>
  </property>
  <property fmtid="{D5CDD505-2E9C-101B-9397-08002B2CF9AE}" pid="7" name="TagMacros">
    <vt:lpwstr>TagMacros</vt:lpwstr>
  </property>
  <property fmtid="{D5CDD505-2E9C-101B-9397-08002B2CF9AE}" pid="8" name="TagNumbers">
    <vt:lpwstr>TagNumbers</vt:lpwstr>
  </property>
  <property fmtid="{D5CDD505-2E9C-101B-9397-08002B2CF9AE}" pid="9" name="TagPunctuation">
    <vt:lpwstr>TagPunctuation</vt:lpwstr>
  </property>
  <property fmtid="{D5CDD505-2E9C-101B-9397-08002B2CF9AE}" pid="10" name="VTCASE">
    <vt:lpwstr>VTCASE</vt:lpwstr>
  </property>
  <property fmtid="{D5CDD505-2E9C-101B-9397-08002B2CF9AE}" pid="11" name="VTCommandPending">
    <vt:lpwstr>VTCommandPending</vt:lpwstr>
  </property>
  <property fmtid="{D5CDD505-2E9C-101B-9397-08002B2CF9AE}" pid="12" name="VTCurMacroFlags$">
    <vt:lpwstr>VTCurMacroFlags$</vt:lpwstr>
  </property>
  <property fmtid="{D5CDD505-2E9C-101B-9397-08002B2CF9AE}" pid="13" name="VTDictating">
    <vt:lpwstr>VTDictating</vt:lpwstr>
  </property>
  <property fmtid="{D5CDD505-2E9C-101B-9397-08002B2CF9AE}" pid="14" name="VTINIT">
    <vt:lpwstr>VTINIT</vt:lpwstr>
  </property>
  <property fmtid="{D5CDD505-2E9C-101B-9397-08002B2CF9AE}" pid="15" name="VTypeCAPFlag$">
    <vt:lpwstr>VTypeCAPFlag$</vt:lpwstr>
  </property>
  <property fmtid="{D5CDD505-2E9C-101B-9397-08002B2CF9AE}" pid="16" name="VTypeJoinDigitFlag$">
    <vt:lpwstr>VTypeJoinDigitFlag$</vt:lpwstr>
  </property>
  <property fmtid="{D5CDD505-2E9C-101B-9397-08002B2CF9AE}" pid="17" name="VTypeLCFlag$">
    <vt:lpwstr>VTypeLCFlag$</vt:lpwstr>
  </property>
  <property fmtid="{D5CDD505-2E9C-101B-9397-08002B2CF9AE}" pid="18" name="VTypeNoSpaceFlag$">
    <vt:lpwstr>VTypeNoSpaceFlag$</vt:lpwstr>
  </property>
  <property fmtid="{D5CDD505-2E9C-101B-9397-08002B2CF9AE}" pid="19" name="VTypeSpaceFlag$">
    <vt:lpwstr>VTypeSpaceFlag$</vt:lpwstr>
  </property>
  <property fmtid="{D5CDD505-2E9C-101B-9397-08002B2CF9AE}" pid="20" name="VTypeUCFlag$">
    <vt:lpwstr>VTypeUCFlag$</vt:lpwstr>
  </property>
  <property fmtid="{D5CDD505-2E9C-101B-9397-08002B2CF9AE}" pid="21" name="macroFlags">
    <vt:lpwstr>macroFlags</vt:lpwstr>
  </property>
</Properties>
</file>