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t xml:space="preserve">En Tlaquepaque, Jalisco, siendo las 12:00 doce horas del día 29 veintinueve de Abril de 1999 mil novecientos noventa y nueve, reunidos en la Sala de Cabildo de la Presidencia Municipal, a efecto de celebrar SESIÓN DE ORDINARIA DE CABILDO, con la asistencia del C. Ing. José María Robles Díaz, Presidente Municipal, C. José Bañales Castro, Vicepresidente Municipal, de los Regidores: LIC. FRANCISCO R. ALVAREZ RODRÍGUEZ, ING. CARLOS ARMANDO BADILLO MARTÍNEZ, ING. JOSÉ DE JESÚS CORTÉS MIRAMONTES, C. VÍCTOR CHÁVEZ HERNÁNDEZ, C. LUIS ERNESTO GONZÁLEZ CUADRA, C. JUAN JOSÉ M. IÑIGUEZ CONTRERAS, C. HUGO ARMANDO MAGAÑA RAMÍREZ, DRA. MARÍA GUADALUPE MEZA PÉREZ, LIC. JORGE MONTOYA OROZCO, C. RICARDO PRECIADO PARTIDA,  DR. HUGO F. RODRÍGUEZ MARTÍNEZ, L.C.P. ROMÁN ROSAS ROMERO, C. RAFAEL TRUJILLO LÓPEZ, LIC. ELEUTERIO YAÑEZ DE LA MORA.---------------------------------------------------------------------------------------------------------Anotada la asistencia y comprobado el Quórum Legal, el señor Presidente declara que todos los acuerdos que en esta Sesión se tomen, tendrán validez; proponiendo y siendo aprobado para el desarrollo de la misma, el siguiente, Orden del Día:---------------------------------------------------------------------------------------------------------------------------------------------------------------------PRIMERO.----------------------------------------------------------------------------------------------------------------------------------------------------------------------------------------SEGUNDO.--------------------------------------------------------------------------------------------------------------------------------------------------------------------------------------TERCERO.- Turno de Asuntos a Comisión.---------------------------------------------------------------------------------------------------------------------------------------------CUARTO.-----------------------------------------------------------------------------------------------------------------------------------------------------------------------------------------QUINTO.------------------------------------------------------------------------------------------------------------------------------------------------------------------------------------------PRESIDENCIA.- A cargo del C. Ing. José María Robles Díaz.---------------------------------------------------------------------------------------------------------------------SECRETARÍA.- A cargo del C. Lic. Efraín Ruiz Castellanos.-----------------------------------------------------------------------------------------------------------------------Hace uso de la palabra el C. Ing. José María Robles Díaz: En relación con el acta de fecha 15 de Abril que se encuentra en proceso de elaboración, se solicita posponer su aprobación para la próxima sesión de Cabildo. Señores Regidores si están de acuerdo con esta propuesta, favor de así manifestarlo. Aprobado por unanimidad.------------------------------------------------------------------------------------------------------------------------------------------------- </w:t>
      </w:r>
    </w:p>
    <w:p>
      <w:pPr>
        <w:pStyle w:val="Normal"/>
        <w:jc w:val="both"/>
        <w:rPr/>
      </w:pPr>
      <w:r>
        <w:rPr>
          <w:rFonts w:cs="Arial" w:ascii="Arial" w:hAnsi="Arial"/>
          <w:sz w:val="24"/>
        </w:rPr>
        <w:t xml:space="preserve">Tiene la palabra el Regidor C. Ricardo Preciado Partida. Con su permiso señor Presidente, compañeros Regidores, los Regidores integrantes de la fracción Priísta de este H. Ayuntamiento nos permitimos presentar ante ustedes, con el fin de que sea turnada a las comisiones correspondientes la siguiente propuesta para celebrar el </w:t>
      </w:r>
      <w:r>
        <w:rPr>
          <w:rFonts w:cs="Arial" w:ascii="Arial" w:hAnsi="Arial"/>
          <w:b/>
          <w:sz w:val="24"/>
        </w:rPr>
        <w:t xml:space="preserve"> PACTO METROPOLITANO POR UN MEDIO AMBIENTE SANO. </w:t>
      </w:r>
      <w:r>
        <w:rPr>
          <w:rFonts w:cs="Arial" w:ascii="Arial" w:hAnsi="Arial"/>
          <w:sz w:val="24"/>
        </w:rPr>
        <w:t xml:space="preserve"> Que contiene las Bases para un Programa Metropolitano de manejo de los Residuos Sólidos Municipales en la región de la capital de Jalisco que comprende a Guadalajara, Zapopan, Tonalá y Tlaquepaque. Presentado al Consejo Metropolitano el día 21 a través del Lic. Jorge Arana Arana, Presidente Municipal de Tonalá, Jalisco. Propuesta avalada por los Regidores Priístas de los municipios de la zona metropolitana. Esta propuesta es el producto del trabajo compartido en la búsqueda de solucionar los problemas que afectan a esta gran metrópoli y que no pueden tratarse en forma aislada o individual. En los últimos meses algo se ha avanzado en este sentido, en el seno del Consejo Metropolitano, hay un acuerdo preliminar para que se localicen, seleccionen, adquieran, adecuen y operen dos o tres sitios geográfica y estratégicamente bien localizados, que servirían en principio a los cuatro municipios centrales de la conurbación. Sin embargo, existen algunas expresiones de parte de distintos regidores, munícipes y de algunos servidores públicos que han manifestado la intención de volver a soluciones individuales que ya no son viables y que otras más hacen evidente la falta de compromiso, de responsabilidad, de comprensión, de los intereses generales y superiores de la comunidad. Para evitar estos retrocesos, conjurar el riesgo de cualquier regresión, y así poder avanzar en la solución conjunta y poder cumplir exitosamente a nuestro compromiso original con la ciudadanía que nos eligió, el día de hoy, los munícipes priístas integrados en cada uno de los municipios de la zona metropolitana, proponemos a ustedes así como a los Gobiernos Municipales, al Gobierno del Estado, al Poder Legislativo de Jalisco y al Gobierno Federal, asumir un: </w:t>
      </w:r>
      <w:r>
        <w:rPr>
          <w:rFonts w:cs="Arial" w:ascii="Arial" w:hAnsi="Arial"/>
          <w:b/>
          <w:sz w:val="24"/>
        </w:rPr>
        <w:t>PACTO METROPOLITANO POR UN MEDIO AMBIENTE SANO.</w:t>
      </w:r>
      <w:r>
        <w:rPr>
          <w:rFonts w:cs="Arial" w:ascii="Arial" w:hAnsi="Arial"/>
          <w:sz w:val="24"/>
        </w:rPr>
        <w:t xml:space="preserve"> Que establezca las bases para un programa regional de gestión ecológica de los residuos sólidos municipales. La justificación fundamental de esta propuesta y su lógica central, parten del reconocimiento, de que resulta a todas luces más racional para el conjunto de los intereses de la población metropolitana, disponer en común de diversos rellenos sanitarios, así como de una infraestructura regional de plantas de transferencia, distribuidas de la manera más eficiente en el territorio, compartiendo sus costos y sus beneficios, para ir construyendo progresivamente en torno a dicha infraestructura, un sistema organizado de recolección, según lo permitan las condiciones y características de cada administración municipal. La propuesta nace asimismo del hecho, de que hoy por hoy, cada uno de nuestros municipios en forma aislada, no cuenta con todos los elementos necesarios para dar una solución integral al problema, territorio y sitios viables, recursos económicos y capacidad técnica. Los contenidos generales del Pacto que proponemos, de cara a la sociedad y pensando en el futuro de nuestros hijos, son los siguientes: </w:t>
      </w:r>
      <w:r>
        <w:rPr>
          <w:rFonts w:cs="Arial" w:ascii="Arial" w:hAnsi="Arial"/>
          <w:b/>
          <w:sz w:val="24"/>
        </w:rPr>
        <w:t xml:space="preserve">1.- Establecer los saldos y definir los costos de la operación histórica del esquema de gestión actual de la basura. </w:t>
      </w:r>
      <w:r>
        <w:rPr>
          <w:rFonts w:cs="Arial" w:ascii="Arial" w:hAnsi="Arial"/>
          <w:sz w:val="24"/>
        </w:rPr>
        <w:t xml:space="preserve"> Es preciso partir del reconocimiento de que el modelo de desarrollo y de gestión ambiental vigente es insostenible y ha sido ecológicamente irresponsable. Hoy tenemos un territorio metropolitano sembrado de tiraderos, sitios de disposición final y basureros clandestinos. No podemos cerrar los ojos ni abandonarlos sin un plan adecuado de mitigación y restablecimiento. También será indispensable que asumamos todos, los costos de haber desechado la basura sin pensar en el futuro. </w:t>
      </w:r>
      <w:r>
        <w:rPr>
          <w:rFonts w:cs="Arial" w:ascii="Arial" w:hAnsi="Arial"/>
          <w:b/>
          <w:sz w:val="24"/>
        </w:rPr>
        <w:t xml:space="preserve"> 2.- Definir conjuntamente un nuevo modelo sustentable de gestión de los residuos sólidos  municipales en el ámbito metropolitano. </w:t>
      </w:r>
      <w:r>
        <w:rPr>
          <w:rFonts w:cs="Arial" w:ascii="Arial" w:hAnsi="Arial"/>
          <w:sz w:val="24"/>
        </w:rPr>
        <w:t xml:space="preserve">El nuevo punto de partida ha de ser entonces, el reconocer que el ámbito geográfico mínimo de impacto ecológico que debemos cuidad y, sobre el que debemos planear, es el territorio regional de la conurbación. El modelo que tenemos que diseñar juntos, ha de tener en cuenta las condiciones sociales, financieras, administrativas e institucionales de cada municipio que se integre al Pacto. De ninguna manera se trata de ignorar particularidades, imponiendo soluciones centralizadas, únicas o uniformes, que además de muy costosas, serían inviables. Por ello el modelo debe ofrecer un esquema  de transición diferenciado, gradual y progresivo que permita a cada uno de los cuatro municipios avanzar armónicamente, compartir algunas soluciones o fases del proceso y definir su propio programa de convergencia con el sistema metropolitano. Los criterios técnicos y operativos y con ello, las opciones tecnológicas por adoptar, deberán reconocer desde luego las características de los residuos sólidos que genera cada municipio o cada zona socialmente homogénea de la metrópoli y, muy principalmente, las condiciones geográficas, urbanas, habitacionales y vecinales de nuestras colonias y comunidades. Bajo estas premisas, el modelo de gestión definirá los criterios diversos para las fases de reducción, separación, recolección-transporte-transferencia-reciclamiento-recuperación-reutilización y tratamiento y disposición final de los residuos sólidos. </w:t>
      </w:r>
      <w:r>
        <w:rPr>
          <w:rFonts w:cs="Arial" w:ascii="Arial" w:hAnsi="Arial"/>
          <w:b/>
          <w:sz w:val="24"/>
        </w:rPr>
        <w:t>3.- Hacer los arreglos institucionales y administrativos necesarios para sustentar la operación del sistema metropolitano propuesto.</w:t>
      </w:r>
      <w:r>
        <w:rPr>
          <w:rFonts w:cs="Arial" w:ascii="Arial" w:hAnsi="Arial"/>
          <w:sz w:val="24"/>
        </w:rPr>
        <w:t xml:space="preserve"> Necesitamos empezar a definir la política de financiamiento que haga viable el sistema, asó como los criterios fiscales que lo hagan equitativo para la ciudadanía en el conjunto del territorio metropolitano. En materia presupuestal, los acuerdos deben guiarse por un criterio elemental de equidad, pero también por una nueva actitud municipal y estatal, más solidaria, más visionaria, más consciente de que todos, tapatíos, zapopanos, tlaquepaquenses y tonaltecas, tenemos un futuro compartido y que, juntos, debemos salir adelante. Necesitamos trabajar asimismo, en el diseño de un organismo público descentralizado intermunicipal que podría denominarse </w:t>
      </w:r>
      <w:r>
        <w:rPr>
          <w:rFonts w:cs="Arial" w:ascii="Arial" w:hAnsi="Arial"/>
          <w:b/>
          <w:sz w:val="24"/>
        </w:rPr>
        <w:t>“Sistema Metropolitano de Gestión de los Residuos Sólidos”</w:t>
      </w:r>
      <w:r>
        <w:rPr>
          <w:rFonts w:cs="Arial" w:ascii="Arial" w:hAnsi="Arial"/>
          <w:sz w:val="24"/>
        </w:rPr>
        <w:t xml:space="preserve"> que otorgue desde luego la participación necesaria al gobierno estatal y a las autoridades ambientales. En este punto, lo fundamental ha de ser garantizar que el sistema permitirá crear un capital social, sólido que se convierta en un auténtico patrimonio para la metrópoli del siglo XX; diseñar un modelo económico y financiero que ofrezca la mayor rentabilidad social; e imaginar una política de financiamiento sana, viable y donde la participación eventual de capital privado, se establezca estrictamente en los límites y condiciones necesarios para el desarrollo de nuestra infraestructura productiva y ecológica. </w:t>
      </w:r>
      <w:r>
        <w:rPr>
          <w:rFonts w:cs="Arial" w:ascii="Arial" w:hAnsi="Arial"/>
          <w:b/>
          <w:sz w:val="24"/>
        </w:rPr>
        <w:t xml:space="preserve">4.- Convocar a una intensa participación y corresponsabilidad de la sociedad en el diseño y en la gestión del programa. </w:t>
      </w:r>
      <w:r>
        <w:rPr>
          <w:rFonts w:cs="Arial" w:ascii="Arial" w:hAnsi="Arial"/>
          <w:sz w:val="24"/>
        </w:rPr>
        <w:t xml:space="preserve">Tenemos que recuperar, aprovechar, capitalizar y enriquecer las diversas experiencias que han tenido nuestros municipios en materia de participación social, para llevar adelante diversos programas de aseo público y recolección de basura doméstica. Tenemos que aprovechar los conocimientos y orientaciones de diversas organizaciones ambientalistas, de nuestras instituciones de educación superior y especialistas en la materia. Y tenemos que definir una estrategia de comunicación que alimente la operación de los programas que se definan en materia de reducción, separación y acopio selectivo y recolección de los residuos. Nuestra ciudadanía requiere información y demanda participación. La ciudadanía deberá  asumir también algunos compromisos para que el modelo sea viable, dejando de lado el individualismo y pensando en el interés general. </w:t>
      </w:r>
      <w:r>
        <w:rPr>
          <w:rFonts w:cs="Arial" w:ascii="Arial" w:hAnsi="Arial"/>
          <w:b/>
          <w:sz w:val="24"/>
        </w:rPr>
        <w:t>5.- Definir las agendas municipales particulares, así como la agenda legislativa común para dar marco al Programa Metropolitano.</w:t>
      </w:r>
      <w:r>
        <w:rPr>
          <w:rFonts w:cs="Arial" w:ascii="Arial" w:hAnsi="Arial"/>
          <w:sz w:val="24"/>
        </w:rPr>
        <w:t xml:space="preserve"> Cada Ayuntamiento en efecto, cada Cabildo, deben acometer de inmediato la organización de sus programas para adaptarlos y organizarlos en función del esquema de transición que se defina y para cumplir con los objetivos adoptados para cada etapa. Necesitamos elaborar conjuntamente también, los proyectos de iniciativa legal y de reformas que serán necesarias para normar la vida y la operación del sistema. Para ello, proponemos trabajar conjuntamente con nuestro Congreso Local . Por nuestra parte, de inmediato, buscaremos el respaldo de los diputados jaliscienses, seguros de que contaremos con su apoyo y con su compromiso con la ciudadanía de nuestra gran metrópoli. </w:t>
      </w:r>
      <w:r>
        <w:rPr>
          <w:rFonts w:cs="Arial" w:ascii="Arial" w:hAnsi="Arial"/>
          <w:b/>
          <w:sz w:val="24"/>
        </w:rPr>
        <w:t xml:space="preserve">6.- Elaborar los programas sociales y laborales que den vida al nuevo sistema metropolitano. </w:t>
      </w:r>
      <w:r>
        <w:rPr>
          <w:rFonts w:cs="Arial" w:ascii="Arial" w:hAnsi="Arial"/>
          <w:sz w:val="24"/>
        </w:rPr>
        <w:t xml:space="preserve"> Este es un aspecto fundamental que no vamos a soslayar. No estamos pensando en una solución tecnocrática o insensible. Las familias que ahora viven de la selección y recolección de residuos en los tiraderos municipales, han tomado esta opción porque no tienen alternativas mejores. Estamos seguros de que con imaginación y voluntad, el sistema metropolitano que queremos, ofrecerá una mejor opción de vida a los pepenadores.  Necesitamos contar también, para construir el sistema intermunicipal que merece la metrópoli, y edificar un sistema que sea ejemplo en el pais, con el compromiso de productividad y de eficiencia de las organizaciones de trabajadores que tienen en esta materia y en distintos ámbitos municipales, legítimos derechos laborales. A estas organizaciones también habremos de  convocarlas a sumarse al Pacto. </w:t>
      </w:r>
      <w:r>
        <w:rPr>
          <w:rFonts w:cs="Arial" w:ascii="Arial" w:hAnsi="Arial"/>
          <w:b/>
          <w:sz w:val="24"/>
        </w:rPr>
        <w:t xml:space="preserve">7.- Negociar con el gobierno estatal y con la federación, una solución especializada para la gestión de los residuos industriales y peligrosos que se generan en la metrópoli. </w:t>
      </w:r>
      <w:r>
        <w:rPr>
          <w:rFonts w:cs="Arial" w:ascii="Arial" w:hAnsi="Arial"/>
          <w:sz w:val="24"/>
        </w:rPr>
        <w:t xml:space="preserve">No podemos ignorar más tiempo, la necesidad de ofrecer una solución para que nuestra industria y las grandes empresas de servicios, operen de manera ecológicamente responsable. Esta será una condición para que nuestra metrópoli ofrezca la calidad de vida y las condiciones de producción que exigen las normas oficiales, nacionales e internacionales de operación., Este punto, debe ser materia de un compromiso claro, de parte de las autoridades federales competentes.  </w:t>
      </w:r>
      <w:r>
        <w:rPr>
          <w:rFonts w:cs="Arial" w:ascii="Arial" w:hAnsi="Arial"/>
          <w:b/>
          <w:sz w:val="24"/>
        </w:rPr>
        <w:t>Compañeras y compañeros Regidores:</w:t>
      </w:r>
      <w:r>
        <w:rPr>
          <w:rFonts w:cs="Arial" w:ascii="Arial" w:hAnsi="Arial"/>
          <w:sz w:val="24"/>
        </w:rPr>
        <w:t xml:space="preserve"> Cumpliendo con nuestros compromisos, actuando con un claro sentido de responsabilidad política y pensando en el futuro de esta gran metrópoli Jalisciense, convocamos hoy a suscribir este </w:t>
      </w:r>
      <w:r>
        <w:rPr>
          <w:rFonts w:cs="Arial" w:ascii="Arial" w:hAnsi="Arial"/>
          <w:b/>
          <w:sz w:val="24"/>
        </w:rPr>
        <w:t>Pacto Metropolitano Por un Medio Ambiente Sano.</w:t>
      </w:r>
      <w:r>
        <w:rPr>
          <w:rFonts w:cs="Arial" w:ascii="Arial" w:hAnsi="Arial"/>
          <w:sz w:val="24"/>
        </w:rPr>
        <w:t xml:space="preserve"> Estas son las bases que guiarán la acción de los representantes populares, son los principios para un diálogo abierto y franco con todos los actores, con todas las instancias y autoridades que son corresponsables de la gestión ambiental y de los residuos sólidos municipales. Esta propuesta sabemos que puede ser enriquecida  y ampliada por todos y donde podrán integrarse otros municipios de la conurbación y realizar las reformas necesarias a la legislación correspondiente. Atentamente. Sufragio Efectivo no Reelección. Sala de Regidores. Tlaquepaque, Jal., 29 de Abril de 1999. Regidor  Ricardo Preciado Partida. Regidor Hugo Armando Magaña Ramírez. Regidor Hugo F. Rodríguez Martínez.------------------------------------------------------------------------------------------------------------------------------------------------------------------------Hace uso de la palabra el señor Presidente Municipal: Bien señores Regidores, si están de acuerdo en que el asunto que ha propuesto se turne a comisiones, el Regidor Ricardo Preciado Partida, sea turnado a comisiones, favor de así manifestarlo. Aprobado por  unanimidad, se toma el siguiente,--------------------------------------------------------------------------------------------------------------------------A C U E R D O:-------------------------------------------------------------------------------------------------------------------------------------------ÚNICO.- Se turna a las Comisiones de Ecología, Saneamiento y Control contra la Contaminación Ambiental, Salubridad e Higiene, Hacienda, Presupuesto y Vehículos, Reglamentos y Puntos Constitucionales, Redacción y Estilo, el Pacto Metropolitano por un Medio Ambiente Sano, propuesto por el C. Regidor Ricardo Preciado Partida.------------------------------------------------------------------------------------------------------------------------------Notifíquese.- A los señores Regidores, Presidente y Vocales de las Comisiones indicadas, para que su estudio y análisis, así como para la elaboración del dictamen correspondiente, en su oportunidad.--------------------------------------------------------------------------------------------------------------------</w:t>
      </w:r>
    </w:p>
    <w:p>
      <w:pPr>
        <w:pStyle w:val="Normal"/>
        <w:jc w:val="both"/>
        <w:rPr>
          <w:rFonts w:ascii="Arial" w:hAnsi="Arial" w:cs="Arial"/>
          <w:sz w:val="24"/>
        </w:rPr>
      </w:pPr>
      <w:r>
        <w:rPr>
          <w:rFonts w:cs="Arial" w:ascii="Arial" w:hAnsi="Arial"/>
          <w:sz w:val="24"/>
        </w:rPr>
        <w:t>Sirven de Fundamento Legal, lo dispuesto por los Artículos 1º. Primero, 4º. Cuarto, 5º. Quinto,  39 Treinta y Nueve y demás relativos de la Ley Orgánica Municipal, Reglamentaria del Título 5º. Quinto, de la Constitución Política del Estado, en concordancia con el Artículo 115 Ciento Quince de la Constitución General de la República.-------------------------------------------------------------------------------------------------------------------------------------------------</w:t>
      </w:r>
    </w:p>
    <w:p>
      <w:pPr>
        <w:pStyle w:val="Normal"/>
        <w:jc w:val="both"/>
        <w:rPr/>
      </w:pPr>
      <w:r>
        <w:rPr>
          <w:rFonts w:cs="Arial" w:ascii="Arial" w:hAnsi="Arial"/>
          <w:sz w:val="24"/>
        </w:rPr>
        <w:t xml:space="preserve">El suscrito </w:t>
      </w:r>
      <w:r>
        <w:rPr>
          <w:rFonts w:cs="Arial" w:ascii="Arial" w:hAnsi="Arial"/>
          <w:b/>
          <w:sz w:val="24"/>
        </w:rPr>
        <w:t xml:space="preserve">LIC. EFRAÍN RUIZ CASTELLANOS, </w:t>
      </w:r>
      <w:r>
        <w:rPr>
          <w:rFonts w:cs="Arial" w:ascii="Arial" w:hAnsi="Arial"/>
          <w:sz w:val="24"/>
        </w:rPr>
        <w:t xml:space="preserve">Secretario General y Síndico del H. Ayuntamiento Constitucional de Tlaquepaque, Jalisco, hace Constar y </w:t>
      </w:r>
      <w:r>
        <w:rPr>
          <w:rFonts w:cs="Arial" w:ascii="Arial" w:hAnsi="Arial"/>
          <w:b/>
          <w:sz w:val="24"/>
        </w:rPr>
        <w:t>CERTIFICA:</w:t>
      </w:r>
      <w:r>
        <w:rPr>
          <w:rFonts w:cs="Arial" w:ascii="Arial" w:hAnsi="Arial"/>
          <w:sz w:val="24"/>
        </w:rPr>
        <w:t xml:space="preserve"> Que las presentes copias fueron compulsadas y cotejadas del Libro de Actas y Acuerdos del año 1999 mil novecientos noventa y nueve y concuerdan fielmente con el original del Acta de la Sesión de Cabildo de fecha 29 veintinueve de Abril de 1999 mil novecientos noventa y nueve.---------------------------------------------------------------------------------------------------------------------------------------------------------------</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 T E N T A M E N T E .</w:t>
      </w:r>
    </w:p>
    <w:p>
      <w:pPr>
        <w:pStyle w:val="Normal"/>
        <w:jc w:val="center"/>
        <w:rPr>
          <w:rFonts w:ascii="Arial" w:hAnsi="Arial" w:cs="Arial"/>
          <w:sz w:val="24"/>
        </w:rPr>
      </w:pPr>
      <w:r>
        <w:rPr>
          <w:rFonts w:cs="Arial" w:ascii="Arial" w:hAnsi="Arial"/>
          <w:sz w:val="24"/>
        </w:rPr>
        <w:t>SUFRAGIO EFECTIVO.  NO REELECCIÓN.</w:t>
      </w:r>
    </w:p>
    <w:p>
      <w:pPr>
        <w:pStyle w:val="Normal"/>
        <w:jc w:val="center"/>
        <w:rPr>
          <w:rFonts w:ascii="Arial" w:hAnsi="Arial" w:cs="Arial"/>
          <w:sz w:val="24"/>
        </w:rPr>
      </w:pPr>
      <w:r>
        <w:rPr>
          <w:rFonts w:cs="Arial" w:ascii="Arial" w:hAnsi="Arial"/>
          <w:sz w:val="24"/>
        </w:rPr>
        <w:t>TLAQUEPAQUE, JAL., 19 DE MAYO DE 1999.</w:t>
      </w:r>
    </w:p>
    <w:p>
      <w:pPr>
        <w:pStyle w:val="Normal"/>
        <w:jc w:val="center"/>
        <w:rPr>
          <w:rFonts w:ascii="Arial" w:hAnsi="Arial" w:cs="Arial"/>
          <w:b/>
          <w:b/>
          <w:sz w:val="24"/>
        </w:rPr>
      </w:pPr>
      <w:r>
        <w:rPr>
          <w:rFonts w:cs="Arial" w:ascii="Arial" w:hAnsi="Arial"/>
          <w:b/>
          <w:sz w:val="24"/>
        </w:rPr>
        <w:t>EL SECRETARIO GENERAL Y SÍND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LIC. EFRAÍN RUIZ CASTELLA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Tlaquepaque, Jalisco, siendo las 12:00 doce horas del día 29 veintinueve de Abril de 1999 mil novecientos noventa y nueve, reunidos en la Sala de Cabildo de la Presidencia Municipal, a efecto de celebrar SESIÓN DE ORDINARIA DE CABILDO, con la asistencia del C. Ing. José María Robles Díaz, Presidente Municipal, C. José Bañales Castro, Vicepresidente Municipal, de los Regidores: LIC. FRANCISCO R. ALVAREZ RODRÍGUEZ, ING. CARLOS ARMANDO BADILLO MARTÍNEZ, ING. JOSÉ DE JESÚS CORTÉS MIRAMONTES, C. VÍCTOR CHÁVEZ HERNÁNDEZ, C. LUIS ERNESTO GONZÁLEZ CUADRA, C. JUAN JOSÉ M. IÑIGUEZ CONTRERAS, C. HUGO ARMANDO MAGAÑA RAMÍREZ, DRA. MARÍA GUADALUPE MEZA PÉREZ, LIC. JORGE MONTOYA OROZCO, C. RICARDO PRECIADO PARTIDA,  DR. HUGO F. RODRÍGUEZ MARTÍNEZ, L.C.P. ROMÁN ROSAS ROMERO, C. RAFAEL TRUJILLO LÓPEZ, LIC. ELEUTERIO YAÑEZ DE LA MORA.---------------------------------------------------------------------------------------------------------Anotada la asistencia y comprobado el Quórum Legal, el señor Presidente declara que todos los acuerdos que en esta Sesión se tomen, tendrán validez; proponiendo y siendo aprobado para el desarrollo de la misma, el siguiente, Orden del Día:---------------------------------------------------------------------------------------------------------------------------------------------------------------------PRIMERO.----------------------------------------------------------------------------------------------------------------------------------------------------------------------------------------SEGUNDO.--------------------------------------------------------------------------------------------------------------------------------------------------------------------------------------TERCERO.- Turno de Asuntos a Comisión.---------------------------------------------------------------------------------------------------------------------------------------------CUARTO.-----------------------------------------------------------------------------------------------------------------------------------------------------------------------------------------QUINTO.------------------------------------------------------------------------------------------------------------------------------------------------------------------------------------------PRESIDENCIA.- A cargo del C. Ing. José María Robles Díaz.---------------------------------------------------------------------------------------------------------------------SECRETARÍA.- A cargo del C. Lic. Efraín Ruiz Castellanos.-----------------------------------------------------------------------------------------------------------------------Hace uso de la palabra el C. Ing. José María Robles Díaz: En relación con el acta de fecha 15 de Abril que se encuentra en proceso de elaboración, se solicita posponer su aprobación para la próxima sesión de Cabildo. Señores Regidores si están de acuerdo con esta propuesta, favor de así manifestarlo. Aprobado por unanimidad.------------------------------------------------------------------------------------------------------------------------------------------------- </w:t>
      </w:r>
    </w:p>
    <w:p>
      <w:pPr>
        <w:pStyle w:val="Normal"/>
        <w:jc w:val="both"/>
        <w:rPr>
          <w:rFonts w:ascii="Arial" w:hAnsi="Arial" w:cs="Arial"/>
          <w:sz w:val="24"/>
        </w:rPr>
      </w:pPr>
      <w:r>
        <w:rPr>
          <w:rFonts w:cs="Arial" w:ascii="Arial" w:hAnsi="Arial"/>
          <w:sz w:val="24"/>
        </w:rPr>
        <w:t>Tiene el C. José Bañales Castro, Vicepresidente Municipal, la palabra: Con su permiso señor Presidente, compañeros Regidores, solicito a este H. Cabildo, tenga a bien en acordar se turne a las comisiones edilicias correspondientes, el análisis y valoración de los predios, ubicados en las confluencias de las calles Mártires de Cananéa y Prolongación Francisco I. Madero, esto en la Delegación de Tateposco; de tal forma que se proceda ante el Ejecutivo del Estado, la expropiación por utilidad pública, de dichos predios, que facilitarán la continuidad de las vialidades y la prestación de los servicios públicos a los vecinos ya establecidos; lo anterior, con fundamento en el artículo 39 fracción I, numerales 5, 10, 12 y 17 de la Ley Orgánica Municipal. Es para comisiones señor Presidente.-------------------------------------------------------------------------------------------------------El señor Presidente Municipal somete a la consideración de los señores Regidores: Han escuchado la propuesta para turnarse a comisiones que ha hecho el Vicepresidente Municipal, de tal manera que si ustedes están de acuerdo en que esto se turne a comisiones, favor de también, así manifestarlo. Aprobado por unanimidad se toma el siguiente,---------------------------------------------------------A C U E R D O:-------------------------------------------------------------------------------------------------------------------------------------------</w:t>
      </w:r>
    </w:p>
    <w:p>
      <w:pPr>
        <w:pStyle w:val="Normal"/>
        <w:jc w:val="both"/>
        <w:rPr>
          <w:rFonts w:ascii="Arial" w:hAnsi="Arial" w:cs="Arial"/>
          <w:sz w:val="24"/>
        </w:rPr>
      </w:pPr>
      <w:r>
        <w:rPr>
          <w:rFonts w:cs="Arial" w:ascii="Arial" w:hAnsi="Arial"/>
          <w:sz w:val="24"/>
        </w:rPr>
        <w:t>ÚNICO.- Se turna a las comisiones de Gobernación, Nomenclatura, Calles y Calzadas, Obras Públicas y Desarrollo Urbano, Hacienda y Presupuesto y Vehículos, el análisis y valoración de los predios, ubicados en las confluencias de las calles Mártires de Cananéa y Prolongación Francisco I. Madero,  de la Delegación  Tateposco; para que se proceda ante el Ejecutivo del Estado, la expropiación por utilidad pública, de dichos predios.--------------------------------------------------------------------------------------------------------------------------------------------------------------------------------------------Notifíquese.- A los señores Regidores, Presidente y Vocales de las Comisiones indicadas, para que procedan a su estudio y análisis, así como a la elaboración del correspondiente dictamen.--------------------------------------------------------------------------------------------------------------------------------</w:t>
      </w:r>
    </w:p>
    <w:p>
      <w:pPr>
        <w:pStyle w:val="TextBody"/>
        <w:rPr/>
      </w:pPr>
      <w:r>
        <w:rPr/>
        <w:t>Sirven de Fundamento Legal, lo dispuesto por los Artículos 1º. Primero, 4º. Cuarto, 5º. Quinto,  39 Treinta y Nueve y demás relativos de la Ley Orgánica Municipal, Reglamentaria del Título 5º. Quinto, de la Constitución Política del Estado, en concordancia con el Artículo 115 Ciento Quince de la Constitución General de la Repúblic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rFonts w:ascii="Arial" w:hAnsi="Arial" w:cs="Arial"/>
          <w:sz w:val="24"/>
        </w:rPr>
      </w:pPr>
      <w:r>
        <w:rPr>
          <w:rFonts w:cs="Arial" w:ascii="Arial" w:hAnsi="Arial"/>
          <w:sz w:val="24"/>
        </w:rPr>
        <w:t xml:space="preserve">En Tlaquepaque, Jalisco, siendo las 12:00 doce horas del día 29 veintinueve de Abril de 1999 mil novecientos noventa y nueve, reunidos en la Sala de Cabildo de la Presidencia Municipal, a efecto de celebrar SESIÓN DE ORDINARIA DE CABILDO, con la asistencia del C. Ing. José María Robles Díaz, Presidente Municipal, C. José Bañales Castro, Vicepresidente Municipal, de los Regidores: LIC. FRANCISCO R. ALVAREZ RODRÍGUEZ, ING. CARLOS ARMANDO BADILLO MARTÍNEZ, ING. JOSÉ DE JESÚS CORTÉS MIRAMONTES, C. VÍCTOR CHÁVEZ HERNÁNDEZ, C. LUIS ERNESTO GONZÁLEZ CUADRA, C. JUAN JOSÉ M. IÑIGUEZ CONTRERAS, C. HUGO ARMANDO MAGAÑA RAMÍREZ, DRA. MARÍA GUADALUPE MEZA PÉREZ, LIC. JORGE MONTOYA OROZCO, C. RICARDO PRECIADO PARTIDA,  DR. HUGO F. RODRÍGUEZ MARTÍNEZ, L.C.P. ROMÁN ROSAS ROMERO, C. RAFAEL TRUJILLO LÓPEZ, LIC. ELEUTERIO YAÑEZ DE LA MORA.---------------------------------------------------------------------------------------------------------Anotada la asistencia y comprobado el Quórum Legal, el señor Presidente declara que todos los acuerdos que en esta Sesión se tomen, tendrán validez; proponiendo y siendo aprobado para el desarrollo de la misma, el siguiente, Orden del Día:---------------------------------------------------------------------------------------------------------------------------------------------------------------------PRIMERO.----------------------------------------------------------------------------------------------------------------------------------------------------------------------------------------SEGUNDO.--------------------------------------------------------------------------------------------------------------------------------------------------------------------------------------TERCERO.- Turno de Asuntos a Comisión.---------------------------------------------------------------------------------------------------------------------------------------------CUARTO.-----------------------------------------------------------------------------------------------------------------------------------------------------------------------------------------QUINTO.------------------------------------------------------------------------------------------------------------------------------------------------------------------------------------------PRESIDENCIA.- A cargo del C. Ing. José María Robles Díaz.---------------------------------------------------------------------------------------------------------------------SECRETARÍA.- A cargo del C. Lic. Efraín Ruiz Castellanos.-----------------------------------------------------------------------------------------------------------------------Hace uso de la palabra el C. Ing. José María Robles Díaz: En relación con el acta de fecha 15 de Abril que se encuentra en proceso de elaboración, se solicita posponer su aprobación para la próxima sesión de Cabildo. Señores Regidores si están de acuerdo con esta propuesta, favor de así manifestarlo. Aprobado por unanimidad.------------------------------------------------------------------------------------------------------------------------------------------------- </w:t>
      </w:r>
    </w:p>
    <w:p>
      <w:pPr>
        <w:pStyle w:val="TextBody"/>
        <w:rPr/>
      </w:pPr>
      <w:r>
        <w:rPr/>
        <w:t>Una vez más toma la palabra el C. José Bañales Castro, Vicepresidente Municipal: También en la misma forma, solicito se turne a las comisiones edilicias correspondientes, la realización de un estudio integral para la adquisición de áreas deportivas municipales, ya que carecemos bastante de ellas en las siguientes colonias, Francisco I. Madero, Emiliano Zapata, Miravalle, Santa Anita, Guayabitos, El Sauz, Hidalgo y la Colonia Guadalupe Ejidal, con fundamento en el artículo 39 fracción I, numeral 2, de la Ley Orgánica Municipal y el artículo 10, fracción I, de la Ley de Estímulo y Fomento al Deporte.------------------------------------------------------------------------------------------------------------------------------------------------------------El señor Presidente Municipal expresa: Bien, señores Regidores, si están de acuerdo en que este asunto se turne a las comisiones respectivas, favor de así manifestarlo. Aprobado por unanimidad, se toma el siguiente punto de,------------------------------------------------------------------------------------------------------------------------------A C U E R D O:-------------------------------------------------------------------------------------------------------------------------------------------ÚNICO.- Se turna a las comisiones de, Hacienda, Presupuesto y Vehículos,  Fomento Deportivo, Participación Ciudadana y de Regularización de Predios, la solicitud del C. Vicepresidente Municipal para la adquisición de áreas deportivas municipales en las Colonias Francisco I. Madero, Emiliano Zapata, Miravalle, Santa Anita, Guayabitos, El Sauz, Hidalgo y la Colonia Guadalupe Ejidal.---------------------------------------------------------------------------------------------------------------------------------------Notifíquese.- A los señores Regidores, Presidente y Vocales de las Comisiones indicadas, para su estudio y análisis, así como para la elaboración del dictamen correspondiente.----------------------------------------------------------------------------------------------------------------------------------------------</w:t>
      </w:r>
    </w:p>
    <w:p>
      <w:pPr>
        <w:pStyle w:val="Normal"/>
        <w:jc w:val="both"/>
        <w:rPr>
          <w:rFonts w:ascii="Arial" w:hAnsi="Arial" w:cs="Arial"/>
        </w:rPr>
      </w:pPr>
      <w:r>
        <w:rPr>
          <w:rFonts w:cs="Arial" w:ascii="Arial" w:hAnsi="Arial"/>
          <w:sz w:val="24"/>
        </w:rPr>
        <w:t>Sirven de Fundamento Legal, lo dispuesto por los Artículos 1º. Primero, 4º. Cuarto, 5º. Quinto,  39 Treinta y Nueve y demás relativos de la Ley Orgánica Municipal, Reglamentaria del Título 5º. Quinto, de la Constitución Política del Estado, en concordancia con el Artículo 115 Ciento Quince de la Constitución General de la Repúbl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Tlaquepaque, Jalisco, siendo las 12:00 doce horas del día 29 veintinueve de Abril de 1999 mil novecientos noventa y nueve, reunidos en la Sala de Cabildo de la Presidencia Municipal, a efecto de celebrar SESIÓN DE ORDINARIA DE CABILDO, con la asistencia del C. Ing. José María Robles Díaz, Presidente Municipal, C. José Bañales Castro, Vicepresidente Municipal, de los Regidores: LIC. FRANCISCO R. ALVAREZ RODRÍGUEZ, ING. CARLOS ARMANDO BADILLO MARTÍNEZ, ING. JOSÉ DE JESÚS CORTÉS MIRAMONTES, C. VÍCTOR CHÁVEZ HERNÁNDEZ, C. LUIS ERNESTO GONZÁLEZ CUADRA, C. JUAN JOSÉ M. IÑIGUEZ CONTRERAS, C. HUGO ARMANDO MAGAÑA RAMÍREZ, DRA. MARÍA GUADALUPE MEZA PÉREZ, LIC. JORGE MONTOYA OROZCO, C. RICARDO PRECIADO PARTIDA,  DR. HUGO F. RODRÍGUEZ MARTÍNEZ, L.C.P. ROMÁN ROSAS ROMERO, C. RAFAEL TRUJILLO LÓPEZ, LIC. ELEUTERIO YAÑEZ DE LA MORA.---------------------------------------------------------------------------------------------------------Anotada la asistencia y comprobado el Quórum Legal, el señor Presidente declara que todos los acuerdos que en esta Sesión se tomen, tendrán validez; proponiendo y siendo aprobado para el desarrollo de la misma, el siguiente, Orden del Día:---------------------------------------------------------------------------------------------------------------------------------------------------------------------PRIMERO.----------------------------------------------------------------------------------------------------------------------------------------------------------------------------------------SEGUNDO.--------------------------------------------------------------------------------------------------------------------------------------------------------------------------------------TERCERO.- Turno de Asuntos a Comisión.---------------------------------------------------------------------------------------------------------------------------------------------CUARTO.-----------------------------------------------------------------------------------------------------------------------------------------------------------------------------------------QUINTO.------------------------------------------------------------------------------------------------------------------------------------------------------------------------------------------PRESIDENCIA.- A cargo del C. Ing. José María Robles Díaz.---------------------------------------------------------------------------------------------------------------------SECRETARÍA.- A cargo del C. Lic. Efraín Ruiz Castellanos.-----------------------------------------------------------------------------------------------------------------------Hace uso de la palabra el C. Ing. José María Robles Díaz: En relación con el acta de fecha 15 de Abril que se encuentra en proceso de elaboración, se solicita posponer su aprobación para la próxima sesión de Cabildo. Señores Regidores si están de acuerdo con esta propuesta, favor de así manifestarlo. Aprobado por unanimidad.------------------------------------------------------------------------------------------------------------------------------------------------- </w:t>
      </w:r>
    </w:p>
    <w:p>
      <w:pPr>
        <w:pStyle w:val="Normal"/>
        <w:jc w:val="both"/>
        <w:rPr/>
      </w:pPr>
      <w:r>
        <w:rPr>
          <w:rFonts w:cs="Arial" w:ascii="Arial" w:hAnsi="Arial"/>
          <w:sz w:val="24"/>
        </w:rPr>
        <w:t xml:space="preserve">Nuevamente tiene la voz el Vicepresidente Municipal: Si me permite señor Presidente, me hicieron llegar los habitantes de la Delegación de San Pedrito, que hace aproximadamente 6 años, se hicieron modificaciones de algunas calles, sin tomar en cuenta a las personas que habitan precisamente en ese lugar, por lo tanto también solicito a este H. Cabildo se turne a comisiones, se haga el estudio pertinente para reintegrar el nombre de las calles que anteriormente tenían en la Delegación San Pedrito. Igual también, no, si tengo los nombres. Manifiesto el nombre anterior </w:t>
      </w:r>
      <w:r>
        <w:rPr>
          <w:rFonts w:cs="Arial" w:ascii="Arial" w:hAnsi="Arial"/>
          <w:b/>
          <w:sz w:val="24"/>
        </w:rPr>
        <w:t>Faja de Oro</w:t>
      </w:r>
      <w:r>
        <w:rPr>
          <w:rFonts w:cs="Arial" w:ascii="Arial" w:hAnsi="Arial"/>
          <w:sz w:val="24"/>
        </w:rPr>
        <w:t xml:space="preserve"> y actual </w:t>
      </w:r>
      <w:r>
        <w:rPr>
          <w:rFonts w:cs="Arial" w:ascii="Arial" w:hAnsi="Arial"/>
          <w:b/>
          <w:sz w:val="24"/>
        </w:rPr>
        <w:t xml:space="preserve">Puerto de Manzanillo; </w:t>
      </w:r>
      <w:r>
        <w:rPr>
          <w:rFonts w:cs="Arial" w:ascii="Arial" w:hAnsi="Arial"/>
          <w:sz w:val="24"/>
        </w:rPr>
        <w:t xml:space="preserve">anterior </w:t>
      </w:r>
      <w:r>
        <w:rPr>
          <w:rFonts w:cs="Arial" w:ascii="Arial" w:hAnsi="Arial"/>
          <w:b/>
          <w:sz w:val="24"/>
        </w:rPr>
        <w:t>Minatitlán</w:t>
      </w:r>
      <w:r>
        <w:rPr>
          <w:rFonts w:cs="Arial" w:ascii="Arial" w:hAnsi="Arial"/>
          <w:sz w:val="24"/>
        </w:rPr>
        <w:t xml:space="preserve"> propuesto </w:t>
      </w:r>
      <w:r>
        <w:rPr>
          <w:rFonts w:cs="Arial" w:ascii="Arial" w:hAnsi="Arial"/>
          <w:b/>
          <w:sz w:val="24"/>
        </w:rPr>
        <w:t xml:space="preserve">Puerto Príncipe; </w:t>
      </w:r>
      <w:r>
        <w:rPr>
          <w:rFonts w:cs="Arial" w:ascii="Arial" w:hAnsi="Arial"/>
          <w:sz w:val="24"/>
        </w:rPr>
        <w:t xml:space="preserve"> anterior </w:t>
      </w:r>
      <w:r>
        <w:rPr>
          <w:rFonts w:cs="Arial" w:ascii="Arial" w:hAnsi="Arial"/>
          <w:b/>
          <w:sz w:val="24"/>
        </w:rPr>
        <w:t>Puerto Campeche</w:t>
      </w:r>
      <w:r>
        <w:rPr>
          <w:rFonts w:cs="Arial" w:ascii="Arial" w:hAnsi="Arial"/>
          <w:sz w:val="24"/>
        </w:rPr>
        <w:t xml:space="preserve"> propuesto </w:t>
      </w:r>
      <w:r>
        <w:rPr>
          <w:rFonts w:cs="Arial" w:ascii="Arial" w:hAnsi="Arial"/>
          <w:b/>
          <w:sz w:val="24"/>
        </w:rPr>
        <w:t>Puerto Tampico;</w:t>
      </w:r>
      <w:r>
        <w:rPr>
          <w:rFonts w:cs="Arial" w:ascii="Arial" w:hAnsi="Arial"/>
          <w:sz w:val="24"/>
        </w:rPr>
        <w:t xml:space="preserve"> son nombres los anteriores, que estoy manifestando, el anterior  como se venía manejando de seis años con anterioridad, y se hicieron las modificaciones entonces quieren que se vuelva a reintegrar como lo estoy manifestando como nombre anterior; </w:t>
      </w:r>
      <w:r>
        <w:rPr>
          <w:rFonts w:cs="Arial" w:ascii="Arial" w:hAnsi="Arial"/>
          <w:b/>
          <w:sz w:val="24"/>
        </w:rPr>
        <w:t>Agua Dulce</w:t>
      </w:r>
      <w:r>
        <w:rPr>
          <w:rFonts w:cs="Arial" w:ascii="Arial" w:hAnsi="Arial"/>
          <w:sz w:val="24"/>
        </w:rPr>
        <w:t xml:space="preserve"> y le pusieron </w:t>
      </w:r>
      <w:r>
        <w:rPr>
          <w:rFonts w:cs="Arial" w:ascii="Arial" w:hAnsi="Arial"/>
          <w:b/>
          <w:sz w:val="24"/>
        </w:rPr>
        <w:t xml:space="preserve">Puerto Acapulco; </w:t>
      </w:r>
      <w:r>
        <w:rPr>
          <w:rFonts w:cs="Arial" w:ascii="Arial" w:hAnsi="Arial"/>
          <w:sz w:val="24"/>
        </w:rPr>
        <w:t xml:space="preserve">sin el consentimiento de los habitantes; </w:t>
      </w:r>
      <w:r>
        <w:rPr>
          <w:rFonts w:cs="Arial" w:ascii="Arial" w:hAnsi="Arial"/>
          <w:b/>
          <w:sz w:val="24"/>
        </w:rPr>
        <w:t>Loma Bonita</w:t>
      </w:r>
      <w:r>
        <w:rPr>
          <w:rFonts w:cs="Arial" w:ascii="Arial" w:hAnsi="Arial"/>
          <w:sz w:val="24"/>
        </w:rPr>
        <w:t xml:space="preserve"> y le pusieron </w:t>
      </w:r>
      <w:r>
        <w:rPr>
          <w:rFonts w:cs="Arial" w:ascii="Arial" w:hAnsi="Arial"/>
          <w:b/>
          <w:sz w:val="24"/>
        </w:rPr>
        <w:t>Puerto de Liverpool; Tierra Blanca</w:t>
      </w:r>
      <w:r>
        <w:rPr>
          <w:rFonts w:cs="Arial" w:ascii="Arial" w:hAnsi="Arial"/>
          <w:sz w:val="24"/>
        </w:rPr>
        <w:t xml:space="preserve"> con el nombre actual </w:t>
      </w:r>
      <w:r>
        <w:rPr>
          <w:rFonts w:cs="Arial" w:ascii="Arial" w:hAnsi="Arial"/>
          <w:b/>
          <w:sz w:val="24"/>
        </w:rPr>
        <w:t>Puerto Vallarta; Tecamachalco</w:t>
      </w:r>
      <w:r>
        <w:rPr>
          <w:rFonts w:cs="Arial" w:ascii="Arial" w:hAnsi="Arial"/>
          <w:sz w:val="24"/>
        </w:rPr>
        <w:t xml:space="preserve">, </w:t>
      </w:r>
      <w:r>
        <w:rPr>
          <w:rFonts w:cs="Arial" w:ascii="Arial" w:hAnsi="Arial"/>
          <w:b/>
          <w:sz w:val="24"/>
        </w:rPr>
        <w:t>Puerto Cadiz; Salto de Agua, Puerto de Mazatlán; Tlacotalpan, Puerto Alegre;</w:t>
      </w:r>
      <w:r>
        <w:rPr>
          <w:rFonts w:cs="Arial" w:ascii="Arial" w:hAnsi="Arial"/>
          <w:sz w:val="24"/>
        </w:rPr>
        <w:t xml:space="preserve"> la ciudadanía quiere que se le reintegre de nuevo los nombres anteriores, eso sería  cuestión de un estudio muy minucioso y a fondo.--------------------------------------------------------------------------------------------------------------------------------------------------Expresa el señor Presidente Municipal: Pues, someterlo a consulta, están ustedes de acuerdo en que este asunto se turne a comisiones, favor de así manifestarlo. Aprobado por unanimidad, se toma el siguiente punto de,---------------------------------------------------------------------------------------------------------------------------------------A C U E R D O:------------------------------------------------------------------------------------------------------------------------------------------ÚNICO.- Se turna a las comisiones de Gobernación, Nomenclatura, Calles y Calzadas y Desarrollo Urbano,  la solicitud presentada al H. Cabildo para que se reintegren los nombres que originalmente tenían, algunas calles de la Delegación San Pedrito.-------------------------------------------------------------------------------------------------------------------------------------------------------------------Notifíquese.- A los señores Regidores, Presidente y Vocales de las Comisiones indicadas, para su estudio y análisis así como para la formulación del dictamen respectivo.------------------------------------------------------------------------------------------------------------------------------------------------------</w:t>
      </w:r>
    </w:p>
    <w:p>
      <w:pPr>
        <w:pStyle w:val="Normal"/>
        <w:jc w:val="both"/>
        <w:rPr>
          <w:rFonts w:ascii="Arial" w:hAnsi="Arial" w:cs="Arial"/>
        </w:rPr>
      </w:pPr>
      <w:r>
        <w:rPr>
          <w:rFonts w:cs="Arial" w:ascii="Arial" w:hAnsi="Arial"/>
          <w:sz w:val="24"/>
        </w:rPr>
        <w:t>Sirven de Fundamento Legal, lo dispuesto por los Artículos 1º. Primero, 4º. Cuarto, 5º. Quinto,  39 Treinta y Nueve y demás relativos de la Ley Orgánica Municipal, Reglamentaria del Título 5º. Quinto, de la Constitución Política del Estado, en concordancia con el Artículo 115 Ciento Quince de la Constitución General de la Repúbl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Tlaquepaque, Jalisco, siendo las 12:00 doce horas del día 29 veintinueve de Abril de 1999 mil novecientos noventa y nueve, reunidos en la Sala de Cabildo de la Presidencia Municipal, a efecto de celebrar SESIÓN DE ORDINARIA DE CABILDO, con la asistencia del C. Ing. José María Robles Díaz, Presidente Municipal, C. José Bañales Castro, Vicepresidente Municipal, de los Regidores: LIC. FRANCISCO R. ALVAREZ RODRÍGUEZ, ING. CARLOS ARMANDO BADILLO MARTÍNEZ, ING. JOSÉ DE JESÚS CORTÉS MIRAMONTES, C. VÍCTOR CHÁVEZ HERNÁNDEZ, C. LUIS ERNESTO GONZÁLEZ CUADRA, C. JUAN JOSÉ M. IÑIGUEZ CONTRERAS, C. HUGO ARMANDO MAGAÑA RAMÍREZ, DRA. MARÍA GUADALUPE MEZA PÉREZ, LIC. JORGE MONTOYA OROZCO, C. RICARDO PRECIADO PARTIDA,  DR. HUGO F. RODRÍGUEZ MARTÍNEZ, L.C.P. ROMÁN ROSAS ROMERO, C. RAFAEL TRUJILLO LÓPEZ, LIC. ELEUTERIO YAÑEZ DE LA MORA.---------------------------------------------------------------------------------------------------------Anotada la asistencia y comprobado el Quórum Legal, el señor Presidente declara que todos los acuerdos que en esta Sesión se tomen, tendrán validez; proponiendo y siendo aprobado para el desarrollo de la misma, el siguiente, Orden del Día:---------------------------------------------------------------------------------------------------------------------------------------------------------------------PRIMERO.----------------------------------------------------------------------------------------------------------------------------------------------------------------------------------------SEGUNDO.--------------------------------------------------------------------------------------------------------------------------------------------------------------------------------------TERCERO.- Turno de Asuntos a Comisión.---------------------------------------------------------------------------------------------------------------------------------------------CUARTO.-----------------------------------------------------------------------------------------------------------------------------------------------------------------------------------------QUINTO.------------------------------------------------------------------------------------------------------------------------------------------------------------------------------------------PRESIDENCIA.- A cargo del C. Ing. José María Robles Díaz.---------------------------------------------------------------------------------------------------------------------SECRETARÍA.- A cargo del C. Lic. Efraín Ruiz Castellanos.-----------------------------------------------------------------------------------------------------------------------Hace uso de la palabra el C. Ing. José María Robles Díaz: En relación con el acta de fecha 15 de Abril que se encuentra en proceso de elaboración, se solicita posponer su aprobación para la próxima sesión de Cabildo. Señores Regidores si están de acuerdo con esta propuesta, favor de así manifestarlo. Aprobado por unanimidad.------------------------------------------------------------------------------------------------------------------------------------------------- </w:t>
      </w:r>
    </w:p>
    <w:p>
      <w:pPr>
        <w:pStyle w:val="Normal"/>
        <w:jc w:val="both"/>
        <w:rPr/>
      </w:pPr>
      <w:r>
        <w:rPr>
          <w:rFonts w:cs="Arial" w:ascii="Arial" w:hAnsi="Arial"/>
          <w:sz w:val="24"/>
        </w:rPr>
        <w:t xml:space="preserve">Hace nuevamente uso de la palabra el C. José Bañales Castro, Vicepresidente Municipal: Con su permiso señor Presidente, compañeros Regidores, desgraciadamente me tocó la vez anterior de Cabildo y en esta otra, hacer del conocimiento del Cabildo y de los habitantes de Tlaquepaque, de los que están aquí presentes y también de los no existentes, de la siguiente situación, fallecimiento de otro compañero, integrante de este, se puede decir integrante o trabajador del Ayuntamiento, me refiero al señor </w:t>
      </w:r>
      <w:r>
        <w:rPr>
          <w:rFonts w:cs="Arial" w:ascii="Arial" w:hAnsi="Arial"/>
          <w:b/>
          <w:sz w:val="24"/>
        </w:rPr>
        <w:t>JOSÉ DE JESÚS RANGEL LINARES</w:t>
      </w:r>
      <w:r>
        <w:rPr>
          <w:rFonts w:cs="Arial" w:ascii="Arial" w:hAnsi="Arial"/>
          <w:sz w:val="24"/>
        </w:rPr>
        <w:t xml:space="preserve">, él estaba colaborando con nosotros dentro del Departamento de Aseo Público, si más no recuerdo, tenía aproximadamente, lo que llevamos de la administración, señor Presidente, y lo que están solicitando es para turnarse a comisiones, que nada más por única vez, se le reitegren los gastos del funeral. No sé si esto se pueda mandar a comisiones o que se apruebe esto directamente. Pero es una cosa, la cantidad no es mucha.-------------------------------------------------------------------------------------------------------El señor Presidente Municipal expresa: Si, miren, este asunto por ahí llegó a Presidencia y se consultó con Tesorería, cuanto es lo que habría que erogar en estos casos; Tesorería nos envia la información de que es el 50% cincuenta por ciento, entonces, creo que es lo que está facultado el Ayuntamiento para erogar en estos casos, ya se les hizo del conocimiento a los familiares, no sé si habrán aceptado o no, pero es lo que está establecido; sin embargo, si el Cabildo desea que el Cabildo absorva el 100% cien por ciento de los gastos, bueno pues será decisión del Cabildo.-------------------------------------------------------------------------------------------------------------------------------------------------------------------------------------------Enseguida habla el Regidor Lic. Francisco Alvarez Rodríguez: Si gracias señor Presidente. Por tratarse de un miembro de nuestro partido, yo quisiera dos cosas, la primera que no se fuera a  turno a comisión porque pues es un proceso un poco largo y la familia ya hizo la erogación, la primera que fuera en forma directa y probablemente  también apurar a los compañeros para que se haga el pago del total de los gastos funerarios, ya que sufrió de una enfermedad que fue larga y costosa para los familiares y yo creo que apenas se le cubrirá una parte de los gastos que él o la familia tuvo que erogar, compensar en este caso con la totalidad de los gastos funerarios, verdad?.-------------------------------------------------------------------------------------------------------------------------------------------------------------Retoma la palabra el señor Presidente Municipal: Bien, pues hay la propuesta del Lic. Francisco Alvarez, si hay alguna otra.----------------------------------------------------------------------------------------------------------------------------El Regidor Dr. Hugo Rodríguez Martínez expresa: Señor Presidente, estamos de acuerdo en que se pague el 100% cien por ciento de los gastos funerarios a este empleado municipal.------------------------------------------------------------------------------------------------------------------------------------------Nuevamente el Presidente Municipal tiene la palabra: Bien, entonces pues existe la propuesta de que el Ayuntamiento absorva el 100% cien por ciento de los gastos funerarios esta persona, señores Regidores, están de acuerdo en que el Ayuntamiento absorva el 100% cien por ciento de los gastos funerarios, favor de así manifestarlo.--------------------------------------------------------------------------------------------------------------------------------------------Intervención del C. José Bañales Castro, Vicepresidente Municipal: Señor Presidente, si me permite antes de votar voy a decirle exactamente la cantidad, la cantidad sería de $10,500.00 diez mil quinientos pesos, para que quede asentado (Presidente Municipal: Entonces son $10,500.00 diez mil quinientos pesos para que  quede asentado en el Acta de Cabildo) y también hacer la aclaración para que esto no se vaya a  comisiones, sino que se haga directamente.-------------------------------------------------------------------------------------------------------------------------------------------------------------------Una vez más el Presidente Municipal expresa: Si, ya se sometió a votación y ya queda aprobado. Por lo que habiendo sido aprobado por unanimidad, se toma el siguiente,----------------------------------------------------------------------------------------------A C U E R D O:-------------------------------------------------------------------------------------------------------------------------------------------ÚNICO.- Se autoriza un apoyo económico por la cantidad de $10,500.00 (DIEZ MIL QUINIENTOS PESOS 00/100 M.N.) para sufragar los gastos funerarios del señor </w:t>
      </w:r>
      <w:r>
        <w:rPr>
          <w:rFonts w:cs="Arial" w:ascii="Arial" w:hAnsi="Arial"/>
          <w:b/>
          <w:sz w:val="24"/>
        </w:rPr>
        <w:t>JOSÉ DE JESÚS RANGEL LINARES</w:t>
      </w:r>
      <w:r>
        <w:rPr>
          <w:rFonts w:cs="Arial" w:ascii="Arial" w:hAnsi="Arial"/>
          <w:sz w:val="24"/>
        </w:rPr>
        <w:t>, recientemente fallecido y quien prestara sus servicios en el H. Ayuntamiento de Tlaquepaque, en el Departamento de Aseo Público; debiéndose entregar dicha cantidad a la persona que acredite debidamente se parentesco con el servidor fallecido y haciendo entrega de los comprobantes de los gastos efectuados.---------------------------------------------------------------------------------------------------------------------------------------------------------------------------------------Notifíquese.- Al Lic. José Mejía Urzúa, Tesorero Municipal; C. Alfonso Real Carrillo, Contralor Municipal; C.P. Fernando Ruiz Castellanos, Director de Egresos; y C.P. Guillermo Amezcua Rosas, Director de Contabilidad.-------------------------------------------------------------------------------------------------------------------------------------------------------------------------------------</w:t>
      </w:r>
    </w:p>
    <w:p>
      <w:pPr>
        <w:pStyle w:val="Normal"/>
        <w:jc w:val="both"/>
        <w:rPr>
          <w:rFonts w:ascii="Arial" w:hAnsi="Arial" w:cs="Arial"/>
          <w:sz w:val="24"/>
        </w:rPr>
      </w:pPr>
      <w:r>
        <w:rPr>
          <w:rFonts w:cs="Arial" w:ascii="Arial" w:hAnsi="Arial"/>
          <w:sz w:val="24"/>
        </w:rPr>
        <w:t xml:space="preserve">Sirven de Fundamento Legal, lo dispuesto por los Artículos 1º. Primero, 4º. Cuarto, 5º. Quinto,  39 Treinta y Nueve y demás relativos de la Ley Orgánica Municipal, Reglamentaria del Título 5º. Quinto, de la Constitución Política del Estado, en concordancia con el Artículo 115 Ciento Quince de la Constitución General de la Repúblic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Tlaquepaque, Jalisco, siendo las 12:00 doce horas del día 29 veintinueve de Abril de 1999 mil novecientos noventa y nueve, reunidos en la Sala de Cabildo de la Presidencia Municipal, a efecto de celebrar SESIÓN DE ORDINARIA DE CABILDO, con la asistencia del C. Ing. José María Robles Díaz, Presidente Municipal, C. José Bañales Castro, Vicepresidente Municipal, de los Regidores: LIC. FRANCISCO R. ALVAREZ RODRÍGUEZ, ING. CARLOS ARMANDO BADILLO MARTÍNEZ, ING. JOSÉ DE JESÚS CORTÉS MIRAMONTES, C. VÍCTOR CHÁVEZ HERNÁNDEZ, C. LUIS ERNESTO GONZÁLEZ CUADRA, C. JUAN JOSÉ M. IÑIGUEZ CONTRERAS, C. HUGO ARMANDO MAGAÑA RAMÍREZ, DRA. MARÍA GUADALUPE MEZA PÉREZ, LIC. JORGE MONTOYA OROZCO, C. RICARDO PRECIADO PARTIDA,  DR. HUGO F. RODRÍGUEZ MARTÍNEZ, L.C.P. ROMÁN ROSAS ROMERO, C. RAFAEL TRUJILLO LÓPEZ, LIC. ELEUTERIO YAÑEZ DE LA MORA.---------------------------------------------------------------------------------------------------------Anotada la asistencia y comprobado el Quórum Legal, el señor Presidente declara que todos los acuerdos que en esta Sesión se tomen, tendrán validez; proponiendo y siendo aprobado para el desarrollo de la misma, el siguiente, Orden del Día:---------------------------------------------------------------------------------------------------------------------------------------------------------------------PRIMERO.----------------------------------------------------------------------------------------------------------------------------------------------------------------------------------------SEGUNDO.--------------------------------------------------------------------------------------------------------------------------------------------------------------------------------------TERCERO.---------------------------------------------------------------------------------------------------------------------------------------------------------------------------------------CUARTO.- Dictámenes a Discusión.------------------------------------------------------------------------------------------------------------------------------------------------------QUINTO.------------------------------------------------------------------------------------------------------------------------------------------------------------------------------------------PRESIDENCIA.- A cargo del C. Ing. José María Robles Díaz.---------------------------------------------------------------------------------------------------------------------SECRETARÍA.- A cargo del C. Lic. Efraín Ruiz Castellanos.-----------------------------------------------------------------------------------------------------------------------Hace uso de la palabra el C. Ing. José María Robles Díaz: En relación con el acta de fecha 15 de Abril que se encuentra en proceso de elaboración, se solicita posponer su aprobación para la próxima sesión de Cabildo. Señores Regidores si están de acuerdo con esta propuesta, favor de así manifestarlo. Aprobado por unanimidad.------------------------------------------------------------------------------------------------------------------------------------------------- </w:t>
      </w:r>
    </w:p>
    <w:p>
      <w:pPr>
        <w:pStyle w:val="Normal"/>
        <w:jc w:val="both"/>
        <w:rPr/>
      </w:pPr>
      <w:r>
        <w:rPr>
          <w:rFonts w:cs="Arial" w:ascii="Arial" w:hAnsi="Arial"/>
          <w:sz w:val="24"/>
        </w:rPr>
        <w:t xml:space="preserve">Tiene la palabra el Regidor Ing. Carlos Armando Badillo Martínez: Con su permiso. Los suscritos Regidores de las Comisiones de Obras Públicas, de Hacienda, Planeación Socioeconómica y Urbana y la Comisión Dictaminadora de Obras, nos permitimos someter a su consideración el presente Dictamen que tiene por objeto la </w:t>
      </w:r>
      <w:r>
        <w:rPr>
          <w:rFonts w:cs="Arial" w:ascii="Arial" w:hAnsi="Arial"/>
          <w:b/>
          <w:sz w:val="24"/>
        </w:rPr>
        <w:t>APROBACIÓN DE LAS OBRAS 2, 9 Y 10 CORRESPONDIENTES AL PAQUETE N° 03 DEL PROGRAMA DE OBRAS PÚBLICAS MUNICIPALES PARA 1999</w:t>
      </w:r>
      <w:r>
        <w:rPr>
          <w:rFonts w:cs="Arial" w:ascii="Arial" w:hAnsi="Arial"/>
          <w:sz w:val="24"/>
        </w:rPr>
        <w:t xml:space="preserve">, mismas que fueron revisadas por las comisiones correspondientes en coordinación con la Dirección de Obras Públicas. </w:t>
      </w:r>
      <w:r>
        <w:rPr>
          <w:rFonts w:cs="Arial" w:ascii="Arial" w:hAnsi="Arial"/>
          <w:b/>
          <w:sz w:val="24"/>
        </w:rPr>
        <w:t xml:space="preserve">ANTECEDENTES. </w:t>
      </w:r>
      <w:r>
        <w:rPr>
          <w:rFonts w:cs="Arial" w:ascii="Arial" w:hAnsi="Arial"/>
          <w:sz w:val="24"/>
        </w:rPr>
        <w:t xml:space="preserve">1.- Con fecha 12 de Febrero de 1999, en Sesión Ordinaria de Cabildo, se aprobó turnar a las comisiones correspondientes la revisión y análisis del paquete número 03 presentado por la Dirección de Obras Públicas. 2.- Con fecha 25 de Febrero de 1999, en sesión Ordinaria de Cabildo, se aprobó se licitaran las obras </w:t>
      </w:r>
      <w:r>
        <w:rPr>
          <w:rFonts w:cs="Arial" w:ascii="Arial" w:hAnsi="Arial"/>
          <w:b/>
          <w:sz w:val="24"/>
        </w:rPr>
        <w:t>2, 9 y 10</w:t>
      </w:r>
      <w:r>
        <w:rPr>
          <w:rFonts w:cs="Arial" w:ascii="Arial" w:hAnsi="Arial"/>
          <w:sz w:val="24"/>
        </w:rPr>
        <w:t xml:space="preserve"> del paquete número 03 del Programa de Obras Públicas. </w:t>
      </w:r>
      <w:r>
        <w:rPr>
          <w:rFonts w:cs="Arial" w:ascii="Arial" w:hAnsi="Arial"/>
          <w:b/>
          <w:sz w:val="24"/>
        </w:rPr>
        <w:t>CONSIDERANDOS.</w:t>
      </w:r>
      <w:r>
        <w:rPr>
          <w:rFonts w:cs="Arial" w:ascii="Arial" w:hAnsi="Arial"/>
          <w:sz w:val="24"/>
        </w:rPr>
        <w:t xml:space="preserve"> 1.- Que la Dirección de Obras Públicas realizó la licitación pública de las obras antes mencionadas, como lo señala la Ley de Obra Pública del Estado. 2.- Que la Dirección de Obras Públicas, una vez que revisó y analizó las propuestas de los contratistas, emitió un dictamen en base al artículo 44 de la Ley de Obras Públicas, del Estado, el cual entregó a la comisión Dictaminadora,  en el que presenta los montos y las compañías que ganaron la licitación. 3.- Que la Acción Urbanística Pública, son todas aquellas obras de urbanización y edificación para destinos que conforme a las necesidades de los centros de población, son promovidas y ejecutadas por los gobiernos municipales a través de sus organismos técnicos, como lo es la Dirección de Obras Públicas Municipales, según consta en el Reglamento Interior del Ayuntamiento de Tlaquepaque. 4.- Que las obras 2, 9 y 10 del paquete 03 representan una necesidad social y constituyen una infraestructura para el otorgamiento de los servicios públicos. 5.- Sirven de fundamento al presente dictamen, los artículos 26 y 115 de la Constitución Federal; artículo 2 fracción V, de la Ley de Planeación, artículos 15 fracción VI, 17, 77 fracciones II, III y V, 80 fracción VII, 86 de la Constitución Política del Estado; Artículo 37 fracción IX, artículo 39 fracción I, numerales 37 y 44, artículo 40 fracción I numeral 2,  artículos 117, 118 y 119 de la Ley Orgánica Municipal y los artículos 1, 2, 7, 10, 16 fracción VI, 29 y siguientes del Reglamento de Planeación para el Desarrollo Municipal. 6.- Las Obras 2, 9 y 10 del paquete 03 se presentan en forma enunciativa a continuación:------------------------------------------------------------------------------------------------------------------------------------------------------</w:t>
      </w:r>
    </w:p>
    <w:p>
      <w:pPr>
        <w:pStyle w:val="Normal"/>
        <w:jc w:val="both"/>
        <w:rPr>
          <w:rFonts w:ascii="Arial" w:hAnsi="Arial" w:cs="Arial"/>
          <w:sz w:val="24"/>
        </w:rPr>
      </w:pPr>
      <w:r>
        <w:rPr>
          <w:rFonts w:cs="Arial" w:ascii="Arial" w:hAnsi="Arial"/>
          <w:sz w:val="24"/>
        </w:rPr>
      </w:r>
    </w:p>
    <w:tbl>
      <w:tblPr>
        <w:tblW w:w="8124" w:type="dxa"/>
        <w:jc w:val="left"/>
        <w:tblInd w:w="-75" w:type="dxa"/>
        <w:tblLayout w:type="fixed"/>
        <w:tblCellMar>
          <w:top w:w="0" w:type="dxa"/>
          <w:left w:w="70" w:type="dxa"/>
          <w:bottom w:w="0" w:type="dxa"/>
          <w:right w:w="70" w:type="dxa"/>
        </w:tblCellMar>
      </w:tblPr>
      <w:tblGrid>
        <w:gridCol w:w="637"/>
        <w:gridCol w:w="3425"/>
        <w:gridCol w:w="2387"/>
        <w:gridCol w:w="1675"/>
      </w:tblGrid>
      <w:tr>
        <w:trPr/>
        <w:tc>
          <w:tcPr>
            <w:tcW w:w="637" w:type="dxa"/>
            <w:tcBorders>
              <w:top w:val="single" w:sz="4" w:space="0" w:color="000000"/>
              <w:left w:val="single" w:sz="4" w:space="0" w:color="000000"/>
              <w:bottom w:val="single" w:sz="6" w:space="0" w:color="000000"/>
              <w:right w:val="single" w:sz="6" w:space="0" w:color="000000"/>
            </w:tcBorders>
          </w:tcPr>
          <w:p>
            <w:pPr>
              <w:pStyle w:val="Heading3"/>
              <w:rPr/>
            </w:pPr>
            <w:r>
              <w:rPr/>
              <w:t>N°</w:t>
            </w:r>
          </w:p>
        </w:tc>
        <w:tc>
          <w:tcPr>
            <w:tcW w:w="3425"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olonia</w:t>
            </w:r>
          </w:p>
        </w:tc>
        <w:tc>
          <w:tcPr>
            <w:tcW w:w="238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Contratista</w:t>
            </w:r>
          </w:p>
        </w:tc>
        <w:tc>
          <w:tcPr>
            <w:tcW w:w="1675"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sz w:val="24"/>
              </w:rPr>
            </w:pPr>
            <w:r>
              <w:rPr>
                <w:rFonts w:cs="Arial" w:ascii="Arial" w:hAnsi="Arial"/>
                <w:b/>
                <w:sz w:val="24"/>
              </w:rPr>
              <w:t>Monto</w:t>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2</w:t>
            </w:r>
          </w:p>
        </w:tc>
        <w:tc>
          <w:tcPr>
            <w:tcW w:w="3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ueva Santa María</w:t>
            </w:r>
          </w:p>
          <w:p>
            <w:pPr>
              <w:pStyle w:val="Normal"/>
              <w:jc w:val="both"/>
              <w:rPr>
                <w:rFonts w:ascii="Arial" w:hAnsi="Arial" w:cs="Arial"/>
              </w:rPr>
            </w:pPr>
            <w:r>
              <w:rPr>
                <w:rFonts w:cs="Arial" w:ascii="Arial" w:hAnsi="Arial"/>
              </w:rPr>
              <w:t>Alcantarillado Sanitario</w:t>
            </w:r>
          </w:p>
          <w:p>
            <w:pPr>
              <w:pStyle w:val="Normal"/>
              <w:jc w:val="both"/>
              <w:rPr>
                <w:rFonts w:ascii="Arial" w:hAnsi="Arial" w:cs="Arial"/>
              </w:rPr>
            </w:pPr>
            <w:r>
              <w:rPr>
                <w:rFonts w:cs="Arial" w:ascii="Arial" w:hAnsi="Arial"/>
              </w:rPr>
              <w:t>Colector Las Flores, con tubería de concreto simple de 10” de diámetro y una longitud de 64.80 m; 15” de diámetro con una longitud de 57.10m y 18” de diámetro, con una longitud de 351.40 m; además tubería pvc de 15” de diámetro, con una longitud de 15.80 m y 18” de diámetro con una longitud de 39.30 m.</w:t>
            </w:r>
          </w:p>
        </w:tc>
        <w:tc>
          <w:tcPr>
            <w:tcW w:w="2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Grupo Corporativo de Ingeniería y Tecnología Aplicada, S.A. de C.V.</w:t>
            </w:r>
          </w:p>
        </w:tc>
        <w:tc>
          <w:tcPr>
            <w:tcW w:w="1675"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1’102,236.35 Incluye IVA</w:t>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9</w:t>
            </w:r>
          </w:p>
        </w:tc>
        <w:tc>
          <w:tcPr>
            <w:tcW w:w="3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a Mezquitera (Zona Oriente) Agua Potable</w:t>
            </w:r>
          </w:p>
          <w:p>
            <w:pPr>
              <w:pStyle w:val="Normal"/>
              <w:jc w:val="both"/>
              <w:rPr>
                <w:rFonts w:ascii="Arial" w:hAnsi="Arial" w:cs="Arial"/>
              </w:rPr>
            </w:pPr>
            <w:r>
              <w:rPr>
                <w:rFonts w:cs="Arial" w:ascii="Arial" w:hAnsi="Arial"/>
              </w:rPr>
              <w:t>Línea de Impulsión en calle 8 de Julio y Federalismo entre Reyes Heroles y Central, con tubería de asbesto-cemento de diferentes clases, con una longitud de 1,220.00 m de 12” de diámetro</w:t>
            </w:r>
          </w:p>
        </w:tc>
        <w:tc>
          <w:tcPr>
            <w:tcW w:w="2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san Constructora, S.A.  de C.V.</w:t>
            </w:r>
          </w:p>
        </w:tc>
        <w:tc>
          <w:tcPr>
            <w:tcW w:w="1675"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1’216,912.27 (Incluye IVA)</w:t>
            </w:r>
          </w:p>
        </w:tc>
      </w:tr>
      <w:tr>
        <w:trPr/>
        <w:tc>
          <w:tcPr>
            <w:tcW w:w="637"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10</w:t>
            </w:r>
          </w:p>
        </w:tc>
        <w:tc>
          <w:tcPr>
            <w:tcW w:w="3425"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Nueva Santa María</w:t>
            </w:r>
          </w:p>
          <w:p>
            <w:pPr>
              <w:pStyle w:val="Normal"/>
              <w:jc w:val="both"/>
              <w:rPr>
                <w:rFonts w:ascii="Arial" w:hAnsi="Arial" w:cs="Arial"/>
              </w:rPr>
            </w:pPr>
            <w:r>
              <w:rPr>
                <w:rFonts w:cs="Arial" w:ascii="Arial" w:hAnsi="Arial"/>
              </w:rPr>
              <w:t>(Alcantarillado Sanitario)</w:t>
            </w:r>
          </w:p>
          <w:p>
            <w:pPr>
              <w:pStyle w:val="Normal"/>
              <w:jc w:val="both"/>
              <w:rPr>
                <w:rFonts w:ascii="Arial" w:hAnsi="Arial" w:cs="Arial"/>
              </w:rPr>
            </w:pPr>
            <w:r>
              <w:rPr>
                <w:rFonts w:cs="Arial" w:ascii="Arial" w:hAnsi="Arial"/>
              </w:rPr>
              <w:t>Colector y red de atarjeas con tubería de concreto simple de 10” de diámetro con una longitud de 142.90 m; 12 de diámetro con una longitud de 117.00 m; 15” de diámetro con una longitud de 267.20 m; tubería de PVC 15” con una longitud de 18.40 m; y tubería de acero AC-40 con una longitud de 15.60 m.</w:t>
            </w:r>
          </w:p>
        </w:tc>
        <w:tc>
          <w:tcPr>
            <w:tcW w:w="2387"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Rhimenz Ingeniería Equipos Herramientas, S.A.  de C.V.</w:t>
            </w:r>
          </w:p>
        </w:tc>
        <w:tc>
          <w:tcPr>
            <w:tcW w:w="1675"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689,436.36 (Incluye IVA)</w:t>
            </w:r>
          </w:p>
        </w:tc>
      </w:tr>
    </w:tbl>
    <w:p>
      <w:pPr>
        <w:pStyle w:val="Normal"/>
        <w:jc w:val="both"/>
        <w:rPr/>
      </w:pPr>
      <w:r>
        <w:rPr>
          <w:rFonts w:cs="Arial" w:ascii="Arial" w:hAnsi="Arial"/>
          <w:sz w:val="24"/>
        </w:rPr>
        <w:t xml:space="preserve">---------------------------------------------------------------------------------------------------Por lo anteriormente expuesto, nos permitimos someter a la consideración de este H. Cabildo el siguiente punto de </w:t>
      </w:r>
      <w:r>
        <w:rPr>
          <w:rFonts w:cs="Arial" w:ascii="Arial" w:hAnsi="Arial"/>
          <w:b/>
          <w:sz w:val="24"/>
        </w:rPr>
        <w:t>ACUERDO:</w:t>
      </w:r>
      <w:r>
        <w:rPr>
          <w:rFonts w:cs="Arial" w:ascii="Arial" w:hAnsi="Arial"/>
          <w:sz w:val="24"/>
        </w:rPr>
        <w:t xml:space="preserve"> ÚNICO.- Son de aprobarse y se aprueban las </w:t>
      </w:r>
      <w:r>
        <w:rPr>
          <w:rFonts w:cs="Arial" w:ascii="Arial" w:hAnsi="Arial"/>
          <w:b/>
          <w:sz w:val="24"/>
        </w:rPr>
        <w:t xml:space="preserve">OBRAS 2, 9 Y 10 CORRESPONDIENTES AL PAQUETE N° 03 DEL PROGRAMA DE OBRAS PÚBLICAS MUNICIPALES PARA 1999 </w:t>
      </w:r>
      <w:r>
        <w:rPr/>
        <w:t>Notifíquese.- PRIMERO.- A la Tesorería Municipal, a las Direcciones de Obras Públicas y de Participación Ciudadana. SEGUNDO.- Se instruye al C. Secretario General y Síndico para que opere los procedimientos legales correspondientes a fin de ejecutar el presente Acuerdo. Atentamente. Salón de Sesiones del H. Cabildo. Tlaquepaque, Jal., a 29 de Abril de 1999. Ing. José María Robles Díaz. Regidor Presidente de la Comisión de Planeación Socioeconómica y Urbana.  Ing. Carlos Armando Badillo Martínez. Regidor Presidente de la Comisión de Obras Públicas y Vocal de la Comisión de Planeación Socioeconómica y Urbana.  Ing. José de Jesús Cortés Miramontes. Regidor Presidente de la Comisión de Desarrollo Urbano y Vocal de la Comisión de Obras Públicas. C. Juan José Martín Iñiguez Contreras. Regidor Presidente de la Comisión de Hacienda.  Lic. Francisco Alvarez Rodríguez. Regidor Vocal de la Comisión Dictaminadora de Obras. C. Hugo Armando Magaña Ramírez. Regidor Vocal de la Comisión Dictaminadora de Obras.---------------------------------------------------------------------------------------------------------------------------------------------------------------------El señor Presidente Municipal expresa: Acabamos de escuchar el dictamen de estas obras, al que acaba de dar lectura el Ing.  Carlos Armando Badillo Martínez,  si están de acuerdo en aprobar estas obras, favor de así manifestarlo. Aprobado por unanimidad, se toma el siguiente punto de,-------------------------------------------------------------------------------------------------------------------------------A C U E R D O:------------------------------------------------------------------------------------------------------------------------------------------ÚNICO.- Son de aprobarse y se aprueban las obras 2, 9 y 10 correspondientes al Paquete N° 03 del Programa de Obras Públicas Municipales:-----------------------------------------------------------------------------------</w:t>
      </w:r>
    </w:p>
    <w:tbl>
      <w:tblPr>
        <w:tblW w:w="8124" w:type="dxa"/>
        <w:jc w:val="left"/>
        <w:tblInd w:w="-75" w:type="dxa"/>
        <w:tblLayout w:type="fixed"/>
        <w:tblCellMar>
          <w:top w:w="0" w:type="dxa"/>
          <w:left w:w="70" w:type="dxa"/>
          <w:bottom w:w="0" w:type="dxa"/>
          <w:right w:w="70" w:type="dxa"/>
        </w:tblCellMar>
      </w:tblPr>
      <w:tblGrid>
        <w:gridCol w:w="637"/>
        <w:gridCol w:w="3425"/>
        <w:gridCol w:w="2387"/>
        <w:gridCol w:w="1675"/>
      </w:tblGrid>
      <w:tr>
        <w:trPr/>
        <w:tc>
          <w:tcPr>
            <w:tcW w:w="637" w:type="dxa"/>
            <w:tcBorders>
              <w:top w:val="single" w:sz="4" w:space="0" w:color="000000"/>
              <w:left w:val="single" w:sz="4" w:space="0" w:color="000000"/>
              <w:bottom w:val="single" w:sz="6" w:space="0" w:color="000000"/>
              <w:right w:val="single" w:sz="6" w:space="0" w:color="000000"/>
            </w:tcBorders>
          </w:tcPr>
          <w:p>
            <w:pPr>
              <w:pStyle w:val="Heading3"/>
              <w:rPr/>
            </w:pPr>
            <w:r>
              <w:rPr/>
              <w:t>N°</w:t>
            </w:r>
          </w:p>
        </w:tc>
        <w:tc>
          <w:tcPr>
            <w:tcW w:w="3425"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olonia</w:t>
            </w:r>
          </w:p>
        </w:tc>
        <w:tc>
          <w:tcPr>
            <w:tcW w:w="238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Contratista</w:t>
            </w:r>
          </w:p>
        </w:tc>
        <w:tc>
          <w:tcPr>
            <w:tcW w:w="1675"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sz w:val="24"/>
              </w:rPr>
            </w:pPr>
            <w:r>
              <w:rPr>
                <w:rFonts w:cs="Arial" w:ascii="Arial" w:hAnsi="Arial"/>
                <w:b/>
                <w:sz w:val="24"/>
              </w:rPr>
              <w:t>Monto</w:t>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2</w:t>
            </w:r>
          </w:p>
        </w:tc>
        <w:tc>
          <w:tcPr>
            <w:tcW w:w="3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ueva Santa María</w:t>
            </w:r>
          </w:p>
          <w:p>
            <w:pPr>
              <w:pStyle w:val="Normal"/>
              <w:jc w:val="both"/>
              <w:rPr>
                <w:rFonts w:ascii="Arial" w:hAnsi="Arial" w:cs="Arial"/>
              </w:rPr>
            </w:pPr>
            <w:r>
              <w:rPr>
                <w:rFonts w:cs="Arial" w:ascii="Arial" w:hAnsi="Arial"/>
              </w:rPr>
              <w:t>Alcantarillado Sanitario</w:t>
            </w:r>
          </w:p>
          <w:p>
            <w:pPr>
              <w:pStyle w:val="Normal"/>
              <w:jc w:val="both"/>
              <w:rPr>
                <w:rFonts w:ascii="Arial" w:hAnsi="Arial" w:cs="Arial"/>
              </w:rPr>
            </w:pPr>
            <w:r>
              <w:rPr>
                <w:rFonts w:cs="Arial" w:ascii="Arial" w:hAnsi="Arial"/>
              </w:rPr>
              <w:t>Colector Las Flores, con tubería de concreto simple de 10” de diámetro y una longitud de 64.80 m; 15” de diámetro con una longitud de 57.10m y 18” de diámetro, con una longitud de 351.40 m; además tubería pvc de 15” de diámetro, con una longitud de 15.80 m y 18” de diámetro con una longitud de 39.30 m.</w:t>
            </w:r>
          </w:p>
        </w:tc>
        <w:tc>
          <w:tcPr>
            <w:tcW w:w="2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Grupo Corporativo de Ingeniería y Tecnología Aplicada, S.A. de C.V.</w:t>
            </w:r>
          </w:p>
        </w:tc>
        <w:tc>
          <w:tcPr>
            <w:tcW w:w="1675"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1’102,236.35 Incluye IVA</w:t>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9</w:t>
            </w:r>
          </w:p>
        </w:tc>
        <w:tc>
          <w:tcPr>
            <w:tcW w:w="3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a Mezquitera (Zona Oriente) Agua Potable</w:t>
            </w:r>
          </w:p>
          <w:p>
            <w:pPr>
              <w:pStyle w:val="Normal"/>
              <w:jc w:val="both"/>
              <w:rPr>
                <w:rFonts w:ascii="Arial" w:hAnsi="Arial" w:cs="Arial"/>
              </w:rPr>
            </w:pPr>
            <w:r>
              <w:rPr>
                <w:rFonts w:cs="Arial" w:ascii="Arial" w:hAnsi="Arial"/>
              </w:rPr>
              <w:t>Línea de Impulsión en calle 8 de Julio y Federalismo entre Reyes Heroles y Central, con tubería de asbesto-cemento de diferentes clases, con una longitud de 1,220.00 m de 12” de diámetro</w:t>
            </w:r>
          </w:p>
        </w:tc>
        <w:tc>
          <w:tcPr>
            <w:tcW w:w="2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san Constructora, S.A.  de C.V.</w:t>
            </w:r>
          </w:p>
        </w:tc>
        <w:tc>
          <w:tcPr>
            <w:tcW w:w="1675"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1’216,912.27 (Incluye IVA)</w:t>
            </w:r>
          </w:p>
        </w:tc>
      </w:tr>
      <w:tr>
        <w:trPr/>
        <w:tc>
          <w:tcPr>
            <w:tcW w:w="637"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10</w:t>
            </w:r>
          </w:p>
        </w:tc>
        <w:tc>
          <w:tcPr>
            <w:tcW w:w="3425"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Nueva Santa María</w:t>
            </w:r>
          </w:p>
          <w:p>
            <w:pPr>
              <w:pStyle w:val="Normal"/>
              <w:jc w:val="both"/>
              <w:rPr>
                <w:rFonts w:ascii="Arial" w:hAnsi="Arial" w:cs="Arial"/>
              </w:rPr>
            </w:pPr>
            <w:r>
              <w:rPr>
                <w:rFonts w:cs="Arial" w:ascii="Arial" w:hAnsi="Arial"/>
              </w:rPr>
              <w:t>(Alcantarillado Sanitario)</w:t>
            </w:r>
          </w:p>
          <w:p>
            <w:pPr>
              <w:pStyle w:val="Normal"/>
              <w:jc w:val="both"/>
              <w:rPr>
                <w:rFonts w:ascii="Arial" w:hAnsi="Arial" w:cs="Arial"/>
              </w:rPr>
            </w:pPr>
            <w:r>
              <w:rPr>
                <w:rFonts w:cs="Arial" w:ascii="Arial" w:hAnsi="Arial"/>
              </w:rPr>
              <w:t>Colector y red de atarjeas con tubería de concreto simple de 10” de diámetro con una longitud de 142.90 m; 12 de diámetro con una longitud de 117.00 m; 15” de diámetro con una longitud de 267.20 m; tubería de PVC 15” con una longitud de 18.40 m; y tubería de acero AC-40 con una longitud de 15.60 m.</w:t>
            </w:r>
          </w:p>
        </w:tc>
        <w:tc>
          <w:tcPr>
            <w:tcW w:w="2387"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Rhimenz Ingeniería Equipos Herramientas, S.A.  de C.V.</w:t>
            </w:r>
          </w:p>
        </w:tc>
        <w:tc>
          <w:tcPr>
            <w:tcW w:w="1675"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689,436.36 (Incluye IVA)</w:t>
            </w:r>
          </w:p>
        </w:tc>
      </w:tr>
    </w:tbl>
    <w:p>
      <w:pPr>
        <w:pStyle w:val="Normal"/>
        <w:jc w:val="both"/>
        <w:rPr>
          <w:rFonts w:ascii="Arial" w:hAnsi="Arial" w:cs="Arial"/>
          <w:sz w:val="24"/>
        </w:rPr>
      </w:pPr>
      <w:r>
        <w:rPr>
          <w:rFonts w:cs="Arial" w:ascii="Arial" w:hAnsi="Arial"/>
          <w:sz w:val="24"/>
        </w:rPr>
        <w:t>---------------------------------------------------------------------------------------------------Notifíquese.- Al Lic. José Mejía Urzúa, Tesorero Municipal; al C. Alfonso Real Carrillo, Contralor Municipal; a la Dirección de Obras Públicas; al C.P. Juan Manuel Cortés Miramontes, Director de Participación Ciudadana; al C.P. Fernando Ruiz Castellanos, Director de Egresos; al C.P. Guillermo Amezcua Rosas, Director de Contabilidad y al Arq. Eduardo Chong Lara, Jefe del Departamento de Costos y Presupuestos de Obras Públicas; para su conocimiento y efectos legales a que haya lugar.-----------------------------------------------------------------------------------------------------------------------------------------------------------------------------------------------</w:t>
      </w:r>
    </w:p>
    <w:p>
      <w:pPr>
        <w:pStyle w:val="Normal"/>
        <w:jc w:val="both"/>
        <w:rPr/>
      </w:pPr>
      <w:r>
        <w:rPr>
          <w:rFonts w:cs="Arial" w:ascii="Arial" w:hAnsi="Arial"/>
        </w:rPr>
        <w:t>S</w:t>
      </w:r>
      <w:r>
        <w:rPr>
          <w:rFonts w:cs="Arial" w:ascii="Arial" w:hAnsi="Arial"/>
          <w:sz w:val="24"/>
        </w:rPr>
        <w:t>irven de Fundamento Legal, lo dispuesto por los Artículos 1º. Primero, 4º. Cuarto, 5º. Quinto,  39 Treinta y Nueve y demás relativos de la Ley Orgánica Municipal, Reglamentaria del Título 5º. Quinto, de la Constitución Política del Estado, en concordancia con el Artículo 115 Ciento Quince de la Constitución General de la República.-------------------------------------------------------------------------------------------------------------------------------------------------</w:t>
      </w:r>
    </w:p>
    <w:p>
      <w:pPr>
        <w:pStyle w:val="Normal"/>
        <w:jc w:val="both"/>
        <w:rPr/>
      </w:pPr>
      <w:r>
        <w:rPr>
          <w:rFonts w:cs="Arial" w:ascii="Arial" w:hAnsi="Arial"/>
          <w:sz w:val="24"/>
        </w:rPr>
        <w:t xml:space="preserve">El suscrito </w:t>
      </w:r>
      <w:r>
        <w:rPr>
          <w:rFonts w:cs="Arial" w:ascii="Arial" w:hAnsi="Arial"/>
          <w:b/>
          <w:sz w:val="24"/>
        </w:rPr>
        <w:t xml:space="preserve">LIC. EFRAÍN RUIZ CASTELLANOS, </w:t>
      </w:r>
      <w:r>
        <w:rPr>
          <w:rFonts w:cs="Arial" w:ascii="Arial" w:hAnsi="Arial"/>
          <w:sz w:val="24"/>
        </w:rPr>
        <w:t xml:space="preserve">Secretario General y Síndico del H. Ayuntamiento Constitucional de Tlaquepaque, Jalisco, hace Constar y </w:t>
      </w:r>
      <w:r>
        <w:rPr>
          <w:rFonts w:cs="Arial" w:ascii="Arial" w:hAnsi="Arial"/>
          <w:b/>
          <w:sz w:val="24"/>
        </w:rPr>
        <w:t>CERTIFICA:</w:t>
      </w:r>
      <w:r>
        <w:rPr>
          <w:rFonts w:cs="Arial" w:ascii="Arial" w:hAnsi="Arial"/>
          <w:sz w:val="24"/>
        </w:rPr>
        <w:t xml:space="preserve"> Que las presentes copias fueron compulsadas y cotejadas del Libro de Actas y Acuerdos del año 1999 mil novecientos noventa y nueve y concuerdan fielmente con el original del Acta de la Sesión de Cabildo de fecha 29 veintinueve de Abril de 1999 mil novecientos noventa y nueve.---------------------------------------------------------------------------------------------------------------------------------------------------------------</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 T E N T A M E N T E .</w:t>
      </w:r>
    </w:p>
    <w:p>
      <w:pPr>
        <w:pStyle w:val="Normal"/>
        <w:jc w:val="center"/>
        <w:rPr>
          <w:rFonts w:ascii="Arial" w:hAnsi="Arial" w:cs="Arial"/>
          <w:sz w:val="24"/>
        </w:rPr>
      </w:pPr>
      <w:r>
        <w:rPr>
          <w:rFonts w:cs="Arial" w:ascii="Arial" w:hAnsi="Arial"/>
          <w:sz w:val="24"/>
        </w:rPr>
        <w:t>SUFRAGIO EFECTIVO.  NO REELECCIÓN.</w:t>
      </w:r>
    </w:p>
    <w:p>
      <w:pPr>
        <w:pStyle w:val="Normal"/>
        <w:jc w:val="center"/>
        <w:rPr>
          <w:rFonts w:ascii="Arial" w:hAnsi="Arial" w:cs="Arial"/>
          <w:sz w:val="24"/>
        </w:rPr>
      </w:pPr>
      <w:r>
        <w:rPr>
          <w:rFonts w:cs="Arial" w:ascii="Arial" w:hAnsi="Arial"/>
          <w:sz w:val="24"/>
        </w:rPr>
        <w:t>TLAQUEPAQUE, JAL., 19 DE MAYO DE 1999.</w:t>
      </w:r>
    </w:p>
    <w:p>
      <w:pPr>
        <w:pStyle w:val="Normal"/>
        <w:jc w:val="center"/>
        <w:rPr>
          <w:rFonts w:ascii="Arial" w:hAnsi="Arial" w:cs="Arial"/>
          <w:b/>
          <w:b/>
          <w:sz w:val="24"/>
        </w:rPr>
      </w:pPr>
      <w:r>
        <w:rPr>
          <w:rFonts w:cs="Arial" w:ascii="Arial" w:hAnsi="Arial"/>
          <w:b/>
          <w:sz w:val="24"/>
        </w:rPr>
        <w:t>EL SECRETARIO GENERAL Y SÍND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LIC. EFRAÍN RUIZ CASTELLA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Tlaquepaque, Jalisco, siendo las 12:00 doce horas del día 29 veintinueve de Abril de 1999 mil novecientos noventa y nueve, reunidos en la Sala de Cabildo de la Presidencia Municipal, a efecto de celebrar SESIÓN DE ORDINARIA DE CABILDO, con la asistencia del C. Ing. José María Robles Díaz, Presidente Municipal, C. José Bañales Castro, Vicepresidente Municipal, de los Regidores: LIC. FRANCISCO R. ALVAREZ RODRÍGUEZ, ING. CARLOS ARMANDO BADILLO MARTÍNEZ, ING. JOSÉ DE JESÚS CORTÉS MIRAMONTES, C. VÍCTOR CHÁVEZ HERNÁNDEZ, C. LUIS ERNESTO GONZÁLEZ CUADRA, C. JUAN JOSÉ M. IÑIGUEZ CONTRERAS, C. HUGO ARMANDO MAGAÑA RAMÍREZ, DRA. MARÍA GUADALUPE MEZA PÉREZ, LIC. JORGE MONTOYA OROZCO, C. RICARDO PRECIADO PARTIDA,  DR. HUGO F. RODRÍGUEZ MARTÍNEZ, L.C.P. ROMÁN ROSAS ROMERO, C. RAFAEL TRUJILLO LÓPEZ, LIC. ELEUTERIO YAÑEZ DE LA MORA.---------------------------------------------------------------------------------------------------------Anotada la asistencia y comprobado el Quórum Legal, el señor Presidente declara que todos los acuerdos que en esta Sesión se tomen, tendrán validez; proponiendo y siendo aprobado para el desarrollo de la misma, el siguiente, Orden del Día:---------------------------------------------------------------------------------------------------------------------------------------------------------------------PRIMERO.----------------------------------------------------------------------------------------------------------------------------------------------------------------------------------------SEGUNDO.--------------------------------------------------------------------------------------------------------------------------------------------------------------------------------------TERCERO.---------------------------------------------------------------------------------------------------------------------------------------------------------------------------------------CUARTO.-----------------------------------------------------------------------------------------------------------------------------------------------------------------------------------------QUINTO.- Asuntos Generales.--------------------------------------------------------------------------------------------------------------------------------------------------------------PRESIDENCIA.- A cargo del C. Ing. José María Robles Díaz.---------------------------------------------------------------------------------------------------------------------SECRETARÍA.- A cargo del C. Lic. Efraín Ruiz Castellanos.-----------------------------------------------------------------------------------------------------------------------Hace uso de la palabra el C. Ing. José María Robles Díaz: En relación con el acta de fecha 15 de Abril que se encuentra en proceso de elaboración, se solicita posponer su aprobación para la próxima sesión de Cabildo. Señores Regidores si están de acuerdo con esta propuesta, favor de así manifestarlo. Aprobado por unanimidad.------------------------------------------------------------------------------------------------------------------------------------------------- </w:t>
      </w:r>
    </w:p>
    <w:p>
      <w:pPr>
        <w:pStyle w:val="Normal"/>
        <w:jc w:val="both"/>
        <w:rPr/>
      </w:pPr>
      <w:r>
        <w:rPr>
          <w:rFonts w:cs="Arial" w:ascii="Arial" w:hAnsi="Arial"/>
          <w:sz w:val="24"/>
        </w:rPr>
        <w:t xml:space="preserve">A continuación toma la palabra la Regidora Dra. María Guadalupe Meza Pérez: Con su permiso señor Presidente, señores Regidores, los Regidores comisionados de Aseo Público, Ecología y Protección al Ambiente, Hacienda y Presupuesto y Vehículos ponemos a su consideración y para aprobación directa, que el Presidente Municipal, el Secretario General y Síndico y el Tesorero Municipal firmen convenios con dueños de camiones o trailers para transportar la basura de la Unidad de Transferencia al Relleno Sanitario de la Empresa Hasar’s, S.A. de C.V. en virtud de los siguientes </w:t>
      </w:r>
      <w:r>
        <w:rPr>
          <w:rFonts w:cs="Arial" w:ascii="Arial" w:hAnsi="Arial"/>
          <w:b/>
          <w:sz w:val="24"/>
        </w:rPr>
        <w:t>ANTECEDENTES</w:t>
      </w:r>
      <w:r>
        <w:rPr>
          <w:rFonts w:cs="Arial" w:ascii="Arial" w:hAnsi="Arial"/>
          <w:sz w:val="24"/>
        </w:rPr>
        <w:t xml:space="preserve">: Como ya es conocido por este H. Cabildo del problema hasta antes del 1ro. De marzo para la recolección domiciliaria de los desechos sólidos de este Municipio de Tlaquepaque, así como la transportación de los mismos de la unidad de transferencia al destino final que es el relleno sanitario de la empresa Hasar’s S.A. de C.V. que se encuentra en el Municipio de Zapopan, a una distancia aproximada de 64 kilómetros ida y vuelta. La falta de un número suficiente de unidades. Se tuvo la necesidad de contratar transporte a empresas y a particulares el servicio de unidades vehiculares como son trailers con capacidades hasta de 30 metros. Que en base a lo antes  descrito, la contratación será aproximadamente de 21 veintiun personas con un viaje cada uno, pagando algunos a $130.00 otros a $120.00 otros a $115.00 y a $90.00 pesos a Hasar’s por tonelada, debido a que al inicio del operativo ninguna empresa o particular querían contribuir a menores precios, ya que se trataba de desehos sólidos domiciliarios y actualmente a $112.00 pesos es importante el mencionar que este costo cada vez va bajando porque se tiene mucha demanda de trailers, cabe hacer mención que estas personas están obligándose a dejar el mínimo de basura en la zona de transferencia. Así mismo depositarán los transportistas en el horario que será de las 8:00 ocho horas a las 18:00 dieciocho horas de lunes a viernes y se pagará bajo facturas requisitadas con los elementos que solicita la Secretaría de Hacienda. Así mismo se adjuntarán los comprobantes de los pesajes de básculas públicas como documentos comprobatorios de las toneladas que están acarreando. Por otra parte, contratar una máquina Payloder, con la que se realizará la carga a los camiones de los transportistas, el pago será por conducto de la Tesorería Municipal, por la cantidad de  $8.00 ocho pesos 00/100 moneda nacional por tonelada y se adjuntarán a las facturas los comprobantes del pesaje en básculas públicas y el horario será de las 9:00 nueve horas a 16:00 dieciseis horas de lunes a viernes y el sábado de 9:00 nueve horas a las 12:00 doce horas del día y se otorgará una fianza por la cantidad de $20,000.00 veinte mil pesos 00/100 moneda nacional. Ambos contratos serán por el tiempo que se requieran por el Ayuntamiento y su terminación será mediante un comunicado oficial para dar por terminados y concluidos la relación contractual. En relación a lo antes expuesto presento a su consideración el siguiente punto de </w:t>
      </w:r>
      <w:r>
        <w:rPr>
          <w:rFonts w:cs="Arial" w:ascii="Arial" w:hAnsi="Arial"/>
          <w:b/>
          <w:sz w:val="24"/>
        </w:rPr>
        <w:t>ACUERDO:</w:t>
      </w:r>
      <w:r>
        <w:rPr>
          <w:rFonts w:cs="Arial" w:ascii="Arial" w:hAnsi="Arial"/>
          <w:sz w:val="24"/>
        </w:rPr>
        <w:t xml:space="preserve"> PRIMERO.- Se autorice al  Presidente Municipal, al Secretario General y Síndico y al Tesorero Municipal para firmar los convenios correspondientes. SEGUNDO.- Se autorice el pago de los respectivos convenio de $130.00, $120.00, $115.00, $90.00 y $112.00 pesos, como pago par los transportistas por viaje realizado, de la zona de transferencia al relleno sanitario de la empresa Hasar’s, S.A. de C.V. TERCERO.- Se autorice el pago de $8.00 ocho pesos 00/100 moneda nacional por tonelada como pago del payloder por cargar los camiones de los transportistas. NOTIFÍQUESE.- Al Tesorero Municipal, al Director de Egresos, al Contralor Municipal, al Director de Contabilidad para su conocimiento y efectos legales correspondientes. Atentamente. Sufragio Efectivo No Reelección. 1999 Año del Artista Jalisciense. Salón de Cabildo del H. Ayuntamiento de Tlaquepaque. Tlaquepaque, Jalisco 29 de Abril de 1999 Ing. José María Robles Díaz. Presidente de la Comisión de Gobernación y Vocal de Aseo Público. Dra. María Guadalupe Meza Pérez. Presidente de la Comisión de Ecología y Acción contra la Contaminación Ambiental, Aseo Público y Vocal de Hacienda. C. Rafael Trujillo López. Vocal de la Comisión de Ecología y Acción contra la Contaminación Ambiental. Ing. José de Jesús Cortés Miramontes, vocal de la Comisión de Aseo Público. C. Juan José Iñiguez Contreras, Presidente de la Comisión de Hacienda. C. Regidor Lic. Jorge Montoya Orozco, Vocal de la Comisión de Ecología.---------------------------------------------------------------------------------------------------------------------------------------------El Regidor Lic. Francisco Alvarez Rodríguez, manifiesta: Si, señor Presidente, cuando nosotros estábamos haciendo la transportación necesaria de los, de la basura al lugar de la empresa Hasar’s, dado lo limitado del equipo de transporte muchas veces teníamos la necesidad de hacerlo en horarios fuera de horario normal, no recuerdo exactamente cual era, yo considero que uno de los puntos que nosotros debemos de evitar es que ahora que se contrata a una empresa o particulares, por ningún motivo nosotros aceptemos que se entreguen los desechos o los residuos fuera del horario que ellos están aceptando, porque en todo caso estas empresas por el costo, deben de programar sus, la transportación de la basura, ¿verdad?.------------------------------------------------------------------------------------------------------------------------------------------------------------------------------El señor Presidente Municipal hace uso de la palabra: Si, creo que está establecido el horario, claramente (La Regidora Dra. María Guadalupe Meza Pérez expresa: Si está establecido, aquí en los contratos.).----------------------------------------------------------------------------------------------------------------Tiene la palabra el Regidor Dr. Hugo Rodríguez Martínez: Antes que nada, Doctora, cuanto asciende ahorita el monto del adeudo a estos transportistas, sería una de las preguntas; cuanto más vamos a erogar en la solución del problema porque ya con esto estamos haciendo cuentas de que nos está costando la basura al rededor de doce millones de pesos anualmente, elevado al año, más o menos, entre lo que le estamos pagando a la empresa que recibe, entre lo que le estamos transportando, independientemente de otros gastos, esto viene a reforzar la propuesta que se hizo del Consejo Metropolitano de acelerar los tiempos y firmar un pacto donde podamos integrarnos todos los municipios de la zona conurbada para solucionarlo; nosotros creemos que esto se está desfasando, donde hay recursos que se pueden ir implementando para obras y servicios del municipio y que este gasto pues aquí está fallando la solución en definitiva, para poder valorar y para poder solucionar ese problema de la basura, ahora una pregunta doctora, otra pregunta, el asunto de los transportistas se licita o se va a seguir contratando como vayan llegando, o como se va a manejar ese control.--------------------------------------------------------------------------------------------------------------------------------Respuesta de la Regidora Dra. María Guadalupe Meza Pérez: Bueno, para responder a su primera pregunta tengo aquí el informe del señor Tesorero, de los gastos de transportación del 1° de Enero al 16 de Abril, son en total $629,851.43 seiscientos veintinueve mil ochocientos cincuenta y uno punto cuarenta y tres pesos, de enero al 16 de abril, ¿si?. La segunda pregunta, me decía doctor, mande, se estuvo contratando al principio, como yo les había ya mencionado en la previa, que al principio había mucha dificultad, se les proponía a las empresas que tenían trailers, de que nos proporcionaran estos vehículos y como era de palabra, nunca llegaban de tal manera que hubo un momento en que se nos acumularon 1,500 mil quinientas toneladas de basura en la zona de transferencia, entonces fue por lo que se tuvo que empezar a hacer contratos o convenios con el que llegara primero, entonces como hubo una demanda hasta hace como un mes, vino mucha gente voluntaria, a decir que ellos querían participar en estos convenios, llegamos a tener hasta 21 propuestas o 17 trailers; actualmente como ya se está, se acabó con ésa crisis de la recolección de basura, puesto que ya todos nuestros camiones están trabajando, y tenemos el equipo nuevo de 11 camiones, entonces la recolección ya es normal y actualmente ya estamos recolectando 290 doscientas noventa toneladas en los  domicilios de los ciudadanos de Tlaquepaque, quiero decir que aquí mismo en los convenios dice que a medida que vayamos necesitando ya menos transportistas, ya no se va a, de hecho ya no se están haciendo convenios y no se van a hacer convenios, nada más con algunos cuatro o cinco transportistas.------------------------------------------------------------------------------------------------------------------Nuevamente habla el Regidor Hugo Magaña Ramírez: El  extrañamiento que haría yo, es el siguiente: Hace unas sesiones de Cabildo anteriores aprobamos erogar una cantidad a la empresa Hasar’s no recuerdo setenta y tantos mil pesos, donde estuvímos tirando la basura fuera del horario correspondiente que se nos marcó en el convenio y ahí se manejó que la empresa Hasar’s nos estaba prestando un trailer gratuíto, (Regidora Dra. María Guadalupe Meza Pérez: si) creo que con un cobro de noventa pesos. Yo creo, que definitivamente se debe de licitar este tipo de servicios, porque hay una diferencia de cincuenta pesos, entre el más barato y el más caro, eso por un lado, por otro lado, urge, pero de manera inmediata, el dar una solución ya real al problema de la basura, porque esto ya se nos desfasó, estamos hablando y haciendo cuentas a groso modo, que esto le está costando al Municipio dieciocho millones de pesos por año, aproximadamente, de acuerdo al número de toneladas diarias que se recolectan en el municipio y los ciento doce pesos que en promedio, se manejan ya ahorita por la transportación, más ocho pesos por tonelada por echarlos a los camiones, nos da un total de treinta y cinco mil pesos, más aparte lo que nos cobra Hasar’s por recibir la basura, estamos hablando de dieciocho millones de pesos, aproximadamente, al año; creo que es una cantidad muy considerable, no sé si sea más conveniente invertir y comprar trailers el Municipio, pero que no sean usados o que estén en mejores estado, que hacer estos convenios porque de esa manera adquirimos los trailers, pero quedan como patrimonio municipal y no que estemos pagándole a empresas y dinero que se va a ir, prácticamente se va a ir, la propuesta pues sería que si se van a hacer los dichosos convenios se liciten para ver y encontrar un precio más bajo y lo más adecuado que vemos nosotros, mejor adquirir los trailers que el Ayuntamiento erogue la cantidad de los doce millones de pesos que nos va a costar esa transportación, en no sé, cinco o seis trailers y que sean patrimonio municipal que al final del camino seguimos teniéndolos ahí.--------------------------------------------------------------------------------------------------------La Regidora Dra. María Guadalupe Meza Pérez, argumenta:  Si mire, señor Regidor,  tiene usted razón, por eso decía que habíamos tenido un problema de una crisis en que aumento el costo, puesto que no se podía recoger toda la basura al municipio,  teníamos veinte camiones desde el año de 1977, el más nuevo era de 1992, estos camiones continuamente estaban descompuestos, entonces hubo una acumulación, llegó un momento en que se acumuló la basura hasta más de mil quinientas toneladas,  por lo cual para poder sacar esa basura de la zona de transferencia, que era un riesgo para la comunidad y que podíamos poner el riesgo de contraer enfermedades, fue la razón por la que se tuvo que abrir la contratación a quien quisiera venir a tirar la basura, porque nadie quiere tirar la basura ¿si?, estamos bajando a los costos y estamos ya en el proyecto, como usted lo mencionó de que los dos trailers que se compraron y que fueron averiados y se está investigando quien averió esos trailers y por qué no están en buenas condiciones, lo tiene ya el Departamento correspondiente, se van a arreglar esos dos trailers y se deben de comprar cajas compactadoras, porque los trailers actuales que están trabajando no son cajas compactadoras, entonces, el proyecto para que los 21 viajes o las doscientas noventa toneladas que produce el municipio, sean trasladados propiedad del Ayuntamiento, necesitamos como mínimo cuatro cajas compactadoras y cuatro tracto camiones, dos ya los tenemos, están haciendo las cotizaciones para que tanto los tracto camiones que ya tenemos propiedad del Ayuntamiento, como las cajas, queden en buenas condiciones y, también, estamos teniendo mucho cuidado en quien maneja los camiones que adquirimos, puesto que se les hacen una prueba de manejo y aparte se les manda a hacer un curso para que por lo menos sepan qué tipo de máquinas traen trabajando, porque son muy delicados este tipo de vehículos ¿verdad? en conclusión, si se va a hacer la compra de los tracto camiones que serían otros dos y tres compactadores más, ya tenemos pagada una caja compactadora de treinta toneladas, ya se está construyendo en ciudad Guzmán, está por entregarse quedó el señor de entregarlo en quince días, entonces, si queremos que se disminuya el gasto, si estamos conscientes, pero, volvemos a lo mismo, había un retraso tremendo de recolección de basura por falta de unidades; gracias pues a ustedes los Regidores y a los impuestos del pueblo, que ya tenemos quince unidades nuevas y de las cuales tenemos muchos compromisos para que estas unidades no vayan a ser mal usadas, sino que deben de tener su término de vida de muchos años, entonces, esperamos que eso se vaya a cumplir.-----------------------------------------------------------------------------------------------------------------------------Se concede la palabra al Regidor Lic. Jorge Montoya Orozco: Sobre el mismo punto, con el debido respeto C. Regidora, yo no estoy de acuerdo con usted, a mi me parece que la crisis de la basura en Tlaquepaque no se ha resuelto aún; en todo caso se ha atenuado la manera en que el Ayuntamiento ha intentado resolverla y, yo le preguntará ¿bueno, por qué esperar tanto tiempo, un año cuatro meses? Para adquirir más camiones, creo que desde el principio y hay fundamento legal para ello, está el artículo 39, numeral 5 que refiere que el Ayuntamiento debe cuidar la prestación de servicios, de todos aquéllos servicios destinando preferentemente los fondos a la atención de lo que es la seguridad, la higiene y el mejoramiento de la población y así tenemos el sustento legal, por qué no adquirir de inmediato los camiones que sean necesarios para enfrentar de a basura, creo que desde que llegamos sabíamos que la flota vehicular de aseo público era inoperante, entonces, yo siento que hemos actuando un poco tarde y por eso la magnitud del problema. Y si quisiera pues que se tuviera cuidado a la hora de comentar que la crisis ya se resolvió porque no es cierto en su totalidad y, una sugerencia Doctora, y también para los demás Regidores, creo que algunos si cumplen con este presupuesto que por favor tengamos la suficiente sensibilidad, la suficiente apertura para no excluir del trabajo de las comisiones a todos los Regidores, creo que quienes hemos estado insistiendo mucho en trabajar por este proyecto común que es Tlaquepaque, lo hemos intentado demostrar y al igual que para los demás problemas, trabajar en la propuesta para resolver el problema de la basura pues también es intención de nosotros, de los Regidores de oposición, yo si le pediría tuviera mejor cuidado y vea la forma para las siguientes presentaciones de dictámenes no se nos excluya, en el trabajo de las comisiones; porque como vocal de la comisión de Ecología, a mi también me gustaría apoyar en lo que sea la construcción de propuestas, para resolver el problema.-------------------------------------------------------------------------------------------------------Una vez más la Regidora Dra. María Guadalupe Meza Pérez, tiene la voz: Si, mire, en lo que respecta que usted no está aquí en el dictamen, es que al inicio de la previa no había llegado, entonces es por la razón, si estaba, tengo las otras copias, las ando buscando, en lo que respecta a que no se ha resuelto el problema de la basura, no sé a que se refiere, porque la recolección de la basura ya está normal, y en lo que se refiere a que rápido compremos otros camiones, bueno, aquí estamos todo el Cabildo, aprobemos de una vez en este momento la compra y que nos diga el señor Tesorero, si, que nos diga el señor Tesorero o el Presidente de l Comisión de Hacienda, si tenemos ahorita un recurso para comprar, por lo menos dos tracto camiones nuevos y dos unidades compactadoras de treinta toneladas cada uno; yo, qué quisiera, que ya estuviera todo esto; no se hizo porque hasta que llegamos a presentar los proyectos en COPLADEMUN, del año pasado, con ingresos de COPLADEMUN, las partidas de aseo público siempre las habían minimizado, por ahí deben estar las copias en Tesorería, de lo que es la partida para aseo público; en este año el presupuesto de egresos, tenemos dos millones de pesos para aseo público, yo lo pelié en las comisiones cuando estábamos elaborando estabamos elaborando la Ley de presupuestos, si es la Ley? O estoy equivocada?, el presupuesto de egresos y nadie me hizo caso, dije, yo con dos millones de pesos qué vamos a hacer en aseo público, si es el meollo del problema en Tlaquepaque, entonces ahorita yo les pido a los Regidores que aprobemos que se compren los dos tracto camiones y las tres unidades de transferencia compactadoras, ya aquí y tenemos una.--------------------------------------------------------------------------------------------------------El señor Presidente Municipal tiene la palabra: Bueno, miren el problema de aseo público, tal como lo ha planteado la fracción del Partido Revolucionario Institucional, requiere una solución integral en toda la zona metropolitano, es evidente que Guadalajara no tiene un espacio donde depositar sus desechos sólidos, porque su territorio bueno, pues está prácticamente poblado todo, Tlaquepaque no tiene el lugar idóneo, se ha estado trabajando dentro del Consejo Metropolitano y en ese Consejo Metropolitano están los ocho municipios, desde el inicio de la administración se ha estado tratando de resolver el problema pues con distintas propuestas y en distintas reuniones de trabajo, tanto no solamente los municipios, los cuatro municipios de la zona metropolitana, sino que está integrado también, El Salto, Juanacatlán, Tlajomulco, en fin, el asunto finalmente el Consejo Metropolitano resolvió adquirir tres predios y asignó la cantidad de cuarenta y cinco millones de pesos aportados por el Consejo Metropolitano, ya están identificados, el Consejo Metropolitano faculta a la SEDEUR para que haga la escrituración de los predios, no se en qué proceso vayan, porque ya ahí los miembros del Consejo Metropolitano delegamos la responsabilidad de la compra de estos predios a SEDEUR, ahora bien, el problema tal como lo acaba de manifestar la fracción del Partido Revolucionario Institucional es complejo en el sentido de que habrá de resolverse de manera integral, es decir, habremos de construir estaciones de transferencia, pero en los lugares adecuados, no es donde, cada ayuntamiento se le ocurra, sino ya manejado esto, desde el punto de vista integral, es decir, hasta que se tenga todo el proyecto completo, tanto de SEDEUR como de COESE y el propio Consejo Metropolitano, podremos nosotros realmente invertir en equipamiento adecuado y en las estaciones de transferencia localizadas en los puntos estratégicos y creo que hasta donde recuerdo, serán para uso indistinto, de los distintos ayuntamientos de la zona metropolitana, esto es hasta donde recuerdo; este es un programa bastante amplio que probablemente a nosotros, a la presente administración, no solamente de Tlaquepaque, también de Tonalá, también de Zapopan, nos va a corresponder invertir mucho esfuerzo y recursos y muy probablemente nosotros esta administración, no lo alcancemos a disfrutar plenamente de estas instalaciones, sino que quedarán como herencia, una solución definitiva, para las generaciones que vienen, no importando qué color o qué partido continue en la siguiente administración; por lo consiguiente nosotros, seguramente, batallaremos el resto de la administración, dándole la solución como de la mejor manera que se pueda, es cierto, lo que acaba de manifestar la fracción del Revolucionario Institucional de que es un plan estratégico, solidario, en fin, a futuro y esto cuesta y cuesta tiempo, por lo que la propuesta que hace la doctora de que el Cabildo apruebe, bueno, se requiere la cantidad que se va a erogar, no es bueno, se aprueba adquirir este equipo sin conocer la cantidad en pesos y centavos, el procedimiento es que se convoca a la Comisión de Adquisiciones, se buscan por lo menos tres o cuatro cotizaciones, aquí el Regidor Ricardo Preciado es miembro de la Comisión de Adquisiciones, es decir, es todo un proceso que está establecido,  está reglamentado y hay que seguirlo, nosotros quisiéramos solucionar rápidamente los problemas, pero no podemos brincarnos todo este proceso que don Ricardo es testigo de que le da transparencia a las adquisiciones públicas, entonces, finalmente debe quedarnos bien claro de que las presentes administraciones de la zona metropolitana, invertiremos mucho trabajo y recursos pero quizás hasta el final de la administración se puedan ver resultados o quizás sean ya las siguientes administraciones las que reciban estos beneficios; es cuanto puedo informar en mis participaciones, tanto en las sesiones de trabajo de SEDEUR, como de la COESE y del Consejo Metropolitano.---------------------------------------------------------------------------------------------------------Enseguida tiene la palabra el Regidor Dr. Hugo Rodríguez Martínez: Yo estoy de acuerdo con lo que está usted señalando, señor Presidente, o sea es un problema e fondo.----------------------------------------------------------------------------------------------------------------------------------------------------------------En uso de la voz el Regidor Ing. José de Jesús Cortés Miramontes: Señor Presidente, que ¿no llevamos un orden de los que pedimos la palabra? (Presidente Municipal: Si, bien, adelante). Si mal no recuerdo, desde el inicio de la administración empezamos a darle solución a este problema, y del territorio de Tlaquepaque es muy difícil, muy difícil conseguir un predio para darle solución y ¿por qué? Porque todo el territorio de Tlaquepaque es un territorio con muchos mantos friáticos y un territorio que por lo regular, está sembrado y la basura no la quiere nadie afuera de su casa; se consiguió un predio en La Cofradía pero el diablo metió la cola y desde ahí viene este problema, es carísimo, este año va a seguir siendo caro hacer el traslado de la basura en Tlaquepaque, pero ya recorrimos el Municipio de cabo a rabo y no existe un predio más que en ése que ya estaba autorizado inclusive por la COESE.----------------------------------------------------------------------------------------------------------------------------------------------Hace uso de la palabra el Regidor Dr. Hugo Rodríguez Martínez: Si, yo creo que aquí la situación es de forma, señor Presidente,  en la sesión previa, en la reunión previa la doctora me presentaba el dictamen y lo que se refería el Regidor Lic. Jorge Montoya Orozco es, bueno nosotros estamos casi permanentemente en las oficinas de las Regidurías y bueno, podemos tener una mayor comunicación, eso es a lo que se refería el compañero Jorge, es la forma en que se está manejando y que de bote pronto nos brincan las cosas, el caso es eso a lo que se refiere, sabemos , estamos conscientes del problema que se presenta con lo de la basura y bueno, pues esto tendremos que solucionarlo de fondo, ir priorisando las necesidades del Municipio que esto es lo más importante, el hecho de que por ejemplo en el Presupuesto de Egresos existan dos millones de pesos, pero no significa que no podamos sacar recursos de otra naturaleza por eso se compraron los vehículos, los quince vehículos que se autorizaron en este recinto, entonces yo creo que son las formas, como se están manejando las cosas y que nosotros estábamos y seguimos estando  en la mejor disposición de sumarnos al proyecto; y, en lo que refiere el compañero Cortés de que diablo metió la cola, él señaló su situación muy clara en el sentido de que nadie quiere la basura, ese fue un problema de que la comisión correspondiente no atendió en su momento y no hizo los concensos necesarios para poder solucionar estas cosas y quiso llegar a imponer, sabemos que el Municipio de Tlaquepaque es muy rico, como él lo señala, en cuestión de cultivos y ya prácticamente si no estamos saturados, estamos medio saturados de habitación, entonces no hagamos problemas que al rato se nos reviertan, como son Las Juntitas 1, como es La Micaelita, que están asentados en zonas habitacionales y que ahí se convierten en un problema muy serio para los habitantes del Municipio, entonces yo creo que aquí la forma es fondo y aquí es donde no se está cumpliendo con esa situación, tenemos que actuar con rapidez y estar en comunicación y bueno, podremos estar en condición de sumarnos a este proyecto verdad.--------------------------------------------------------------------------------------------------------------------------------------------------------------------------------En uso de la voz el Regidor LCP Román Rosas Romero: Gracias señor Presidente, solamente para solicitarle cordialmente que se someta ya a votación este dictamen, ya se ha hablado mucho al respecto, ya se aclararon las situaciones y yo creo que esto será bueno ya pasarlo a la votación correspondiente. Es todo señor Presidente.---------------------------------------------------------------------------------------------------------------------------------Toma la palabra el Regidor Ing. José de Jesús Cortés Miramontes: Un pequeño punto nada más; los únicos que si tienen derecho a hacer basureros es uno que está por ahí, o que estaba, lo acaban de clausurar en Santa María Tequepexpan, que inclusive tenía un sello así, de verde, blanco y colorado, algo así y esos si tenían derecho de perjudicar todos los mantos friáticos de todo, todo el Ayuntamiento sin control y no era basura de Tlaquepaque, era basura del mercado de abastos, era basura de Zapopan y Tlaquepaque no podía disponer de ése predio tampoco.---------------------------------------------------------------------------------------------------------El Regidor Dr. Hugo Rodríguez Martínez, expresa: Para hechos, antes, por favor; yo creo que el compañero Jesús Cortés, la autoridad, hay reglamentaciones Chuy, yo no permitiría que empañaras a ninguna organización, cuando estuvimos en lo de Santa María Tequepexpan, fui muy claro en nuestra posición, de que ahí solamente se pudieran verter escombros y no basura y la Doctora estuvo presente, en ese acuerdo y nunca estuvimos de acuerdo en que se tirara basura, porque sabemos lo que es esa parte del Municipio;  entonces, no quiero lavar la ineficiencia de la administración o de los funcionarios por una cuestión de tipo político; entonces yo te pido de favor, que en un determinado momento si no se cumplieron los requisitos no fue por culpa tuya ni mía, ni de nadie de nosotros sino de la misma administración que no ha podido solucionar los problemas de orden y de mando apegados a derecho.------------------------------------------------------------------------------------------------------------------------------Se autoriza la palabra nuevamente al Regidor Ing. José de Jesús Cortés Miramontes: Un pequeño detalle nada más como réplica. Si es cierto o no es cierto que tenía un sello que yo no estoy mencionando una placa grandota, el nombre no lo  estoy diciendo, tenía un sello que decía eso que le estoy comentando, nada más.-----------------------------------------------------------------------------------------------------------------------------------------------------Hace uso de la palabra el Regidor Lic. Francisco Alvarez Rodríguez: Con su permiso señor Presidente, a mi me gusta reconocer cuando las cosas se hacen bien y cuando siento que por hacerlas rápido salen mal, ya hace aproximadamente un mes y medio nos presentaban aquí para aprobación, unas diferencias con la empresa Hasar’s, con una serie de datos que ahí nos hablaban de horarios fuera del horario que ellos tenían pactados y tuvímos que aceptar y pagar unas diferencias. Nuevamente viene el mismo esquema, nos viene a presentar la doctora un dictamen de unas </w:t>
      </w:r>
    </w:p>
    <w:p>
      <w:pPr>
        <w:pStyle w:val="Normal"/>
        <w:jc w:val="both"/>
        <w:rPr/>
      </w:pPr>
      <w:r>
        <w:rPr>
          <w:rFonts w:cs="Arial" w:ascii="Arial" w:hAnsi="Arial"/>
          <w:sz w:val="24"/>
        </w:rPr>
        <w:t>diferencias por el traslado de hace varios meses; yo quiero decirle a la doctora, es muy importante doctora que usted advierta o sea advertida por los funcionarios de lo que está pasando, que no nos vengan aquí a recordar adeudos que la administración desconoce y el Cabildo, que viene desde enero, yo creo que eso, no sé a qué estemos acostumbrados pero ya se está haciendo una costumbre, el que nosotros vengamos a resolver problemas que si en un momento dado no se pueden aprobar en Cabildo, por lo menos como otros Regidores, para decirles lo que está pasando, sabes que el primero de enero, tenemos el problema de la transferencia de la basura, qué hacemos, tenemos tantas toneladas acumuladas, tenemos que resolverlo y verlo, no que aquí nos vienen a asaltar con que hay que pagar seiscientos mil pesos, algo que ha estado sucediendo desde hace mucho tiempo y lo único que hace es esto, lo que está provocando, el que nosotros cuestionemos que la administración se vea mal y que el pueblo se de cuenta que nosotros no estamos al pendiente de lo que está sucediendo.-------------------------------------------------------------------------------------------------------------------------------------------------------------------Toma la palabra la Regidora Dra. María Guadalupe Meza Pérez: Si,  tiene mucha razón aquí el Regidor, yo también estoy en desacuerdo en que pasen estas cosas, entonces pues que a nuestros Directores de las diferentes dependencias pues si, que hagamos las cosas con orden, estoy de acuerdo.---------------------------------------------------------------------------------------------------------------------------------------------------------------------------------------Enseguida habla el Regidor Lic. Jorge Montoya Orozco: Antes de que se vote el dictamen señor Presidente, aprovechando la participación de Tlaquepaque en el Consejo Metropolitano, lo que es el Consejo de Colaboración Metropolitana, ¿así es? (Presidente Municipal: Simplemente Consejo Metropolitano) que se planteara también como propio de Tlaquepaque, no sé si recuerde usted aquél proyecto que le presenté hará, a cinco meses de arrancada la administración, sobre la propuesta de la incineración; ante la dificultad de los terrenos de la zona metropolitana, en donde se encuentran, como mencionó el Regidor Chuy Cortés enormes recursos acuíferos; creo que, esa propuesta compartida por varios municipios, porque era un poco cara, pues aligeraría el costo, ya lo mencionó por ahí el Presidente Municipal de Guadalajara y Tlaquepaque también pudiera hacer una buena propuesta, porque no usted también se suma en lo que es que se someta a estudio, esta propuesta de la planta de incineración de los residuos, creo que este pudiera ser otra de las alternativas también a nivel de la construcción del Pacto Metropolitano por un Medio Ambiente Sano.--------------------------------------------------------------------------------------------------------------------------------------------------------------------El señor Presidente Municipal manifiesta: Si, generalmente si se toman en cuenta todas estas alternativas, pero, bueno, generalmente los Alcaldes si vamos a estas sesiones del Consejo Metropolitano, pero también es cierto que en ellas participa la COESE, SEMARNAP, SEDEUR,  bueno, todas las Secretarías tanto del Estado de Jalisco, como de Delegaciones Federales, de Secretarías de Estado, entonces, ciertamente si es un estudio integral, se está tratando de solucionar el problema de manera integral y con la participación de todas estas autoridades de ecología tanto estatales como federales, acaso por eso se está tardando la solución definitiva al problema, porque efectivamente se están estudiando todas las alternativas posibles, lo primero era tener los terrenos adecuados, creo que eso ya el consejo lo aprobó, repito, ahora está en manos de SEDEUR la escrituración y ya en esos terrenos habrá de construirse, o bien rellenos sanitarios o bien incinerador o bien planta para recolectar la composta que tanta falta hace al campo, en fin, pero ya estas soluciones son a nivel tanto estatal, como federal, municipal etcétera. Si, si se contemplan esas alternativas. Bien, pues entonces señores, si están de acuerdo en aprobar el dictamen al que dio lectura la Doctora Meza y que,  bueno, ciertamente aunque no se cuidó todas las formas, pues si es un asunto de servicio público, sea de servicios públicos, están de acuerdo en aprobar el dictamen, favor de así manifestarlo. Siendo aprobado por mayoría de votos, se toma el siguiente,-------------------------------------------------------------------------------------------------------A C U E R D O:------------------------------------------------------------------------------------------------------------------------------------------PRIMERO.- Se autoriza al Presidente Municipal, al Secretario General y Síndico y al Tesorero Municipal, a celebrar convenios con empresas o particulares transportistas, para el transporte de la basura que produce el Municipio,  al relleno sanitario de la empresa Hasar’s, S.A. de C.V.--------------------------------------------------------------------------------------------------------------SEGUNDO.- Se autorice el pago de los respectivos convenios de $130.00 (CIENTO TREINTA PESOS 00/100 M.N.), $120.00 (CIENTO VEINTE PESOS 00/100 M.N.), $115.00 (CIENTO QUINCE PESOS 00/100 M.N.) $90.00 (NOVENTA PESOS 00/100 MN.) y $112.00 (CIENTO DOCE PESOS 00/100 MN.) como pago para los transportistas por viaje realizado de la zona de transferencia al relleno sanitario  de la empresa Hasar’s S.A. de C.V.--------------------------------------------------------------------------------------------------------------------------------------------------------------------------------------------TERCERO.- Se autorice el pago de $8.00 (OCHO PESOS 00/100 M.N.) por tonelada como pago de máquinaria Payloder para cargar los camiones de los transportistas.---------------------------------------------------------------------------------------------------------------------------------------------------------------------------Notifíquese.- Al Lic. José Mejía Urzúa, Tesorero Municipal; al C. Alfonso Real Carrillo, Contralor Municipal; C.P. Fernando Ruiz Castellanos, Director de Egresos; y al C.P. Guillermo Amezcua Rosas, Director de Contabilidad, para su conocimiento y efectos legales a que haya lugar.--------------------------------------------------------------------------------------------------------</w:t>
      </w:r>
      <w:r>
        <w:rPr>
          <w:rFonts w:cs="Arial" w:ascii="Arial" w:hAnsi="Arial"/>
        </w:rPr>
        <w:t xml:space="preserve"> S</w:t>
      </w:r>
      <w:r>
        <w:rPr>
          <w:rFonts w:cs="Arial" w:ascii="Arial" w:hAnsi="Arial"/>
          <w:sz w:val="24"/>
        </w:rPr>
        <w:t>irven de Fundamento Legal, lo dispuesto por los Artículos 1º. Primero, 4º. Cuarto, 5º. Quinto,  39 Treinta y Nueve y demás relativos de la Ley Orgánica Municipal, Reglamentaria del Título 5º. Quinto, de la Constitución Política del Estado, en concordancia con el Artículo 115 Ciento Quince de la Constitución General de la República.-------------------------------------------------------------------------------------------------------------------------------------------------</w:t>
      </w:r>
    </w:p>
    <w:p>
      <w:pPr>
        <w:pStyle w:val="Normal"/>
        <w:jc w:val="both"/>
        <w:rPr/>
      </w:pPr>
      <w:r>
        <w:rPr>
          <w:rFonts w:cs="Arial" w:ascii="Arial" w:hAnsi="Arial"/>
          <w:sz w:val="24"/>
        </w:rPr>
        <w:t xml:space="preserve">El suscrito </w:t>
      </w:r>
      <w:r>
        <w:rPr>
          <w:rFonts w:cs="Arial" w:ascii="Arial" w:hAnsi="Arial"/>
          <w:b/>
          <w:sz w:val="24"/>
        </w:rPr>
        <w:t xml:space="preserve">LIC. EFRAÍN RUIZ CASTELLANOS, </w:t>
      </w:r>
      <w:r>
        <w:rPr>
          <w:rFonts w:cs="Arial" w:ascii="Arial" w:hAnsi="Arial"/>
          <w:sz w:val="24"/>
        </w:rPr>
        <w:t xml:space="preserve">Secretario General y Síndico del H. Ayuntamiento Constitucional de Tlaquepaque, Jalisco, hace Constar y </w:t>
      </w:r>
      <w:r>
        <w:rPr>
          <w:rFonts w:cs="Arial" w:ascii="Arial" w:hAnsi="Arial"/>
          <w:b/>
          <w:sz w:val="24"/>
        </w:rPr>
        <w:t>CERTIFICA:</w:t>
      </w:r>
      <w:r>
        <w:rPr>
          <w:rFonts w:cs="Arial" w:ascii="Arial" w:hAnsi="Arial"/>
          <w:sz w:val="24"/>
        </w:rPr>
        <w:t xml:space="preserve"> Que las presentes copias fueron compulsadas y cotejadas del Libro de Actas y Acuerdos del año 1999 mil novecientos noventa y nueve y concuerdan fielmente con el original del Acta de la Sesión de Cabildo de fecha 29 veintinueve de Abril de 1999 mil novecientos noventa y nueve.---------------------------------------------------------------------------------------------------------------------------------------------------------------</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 T E N T A M E N T E .</w:t>
      </w:r>
    </w:p>
    <w:p>
      <w:pPr>
        <w:pStyle w:val="Normal"/>
        <w:jc w:val="center"/>
        <w:rPr>
          <w:rFonts w:ascii="Arial" w:hAnsi="Arial" w:cs="Arial"/>
          <w:sz w:val="24"/>
        </w:rPr>
      </w:pPr>
      <w:r>
        <w:rPr>
          <w:rFonts w:cs="Arial" w:ascii="Arial" w:hAnsi="Arial"/>
          <w:sz w:val="24"/>
        </w:rPr>
        <w:t>SUFRAGIO EFECTIVO.  NO REELECCIÓN.</w:t>
      </w:r>
    </w:p>
    <w:p>
      <w:pPr>
        <w:pStyle w:val="Normal"/>
        <w:jc w:val="center"/>
        <w:rPr>
          <w:rFonts w:ascii="Arial" w:hAnsi="Arial" w:cs="Arial"/>
          <w:sz w:val="24"/>
        </w:rPr>
      </w:pPr>
      <w:r>
        <w:rPr>
          <w:rFonts w:cs="Arial" w:ascii="Arial" w:hAnsi="Arial"/>
          <w:sz w:val="24"/>
        </w:rPr>
        <w:t>TLAQUEPAQUE, JAL., 19 DE MAYO DE 1999.</w:t>
      </w:r>
    </w:p>
    <w:p>
      <w:pPr>
        <w:pStyle w:val="Normal"/>
        <w:jc w:val="center"/>
        <w:rPr>
          <w:rFonts w:ascii="Arial" w:hAnsi="Arial" w:cs="Arial"/>
          <w:b/>
          <w:b/>
          <w:sz w:val="24"/>
        </w:rPr>
      </w:pPr>
      <w:r>
        <w:rPr>
          <w:rFonts w:cs="Arial" w:ascii="Arial" w:hAnsi="Arial"/>
          <w:b/>
          <w:sz w:val="24"/>
        </w:rPr>
        <w:t>EL SECRETARIO GENERAL Y SÍND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LIC. EFRAÍN RUIZ CASTELLA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Tlaquepaque, Jalisco, siendo las 12:00 doce horas del día 29 veintinueve de Abril de 1999 mil novecientos noventa y nueve, reunidos en la Sala de Cabildo de la Presidencia Municipal, a efecto de celebrar SESIÓN DE ORDINARIA DE CABILDO, con la asistencia del C. Ing. José María Robles Díaz, Presidente Municipal, C. José Bañales Castro, Vicepresidente Municipal, de los Regidores: LIC. FRANCISCO R. ALVAREZ RODRÍGUEZ, ING. CARLOS ARMANDO BADILLO MARTÍNEZ, ING. JOSÉ DE JESÚS CORTÉS MIRAMONTES, C. VÍCTOR CHÁVEZ HERNÁNDEZ, C. LUIS ERNESTO GONZÁLEZ CUADRA, C. JUAN JOSÉ M. IÑIGUEZ CONTRERAS, C. HUGO ARMANDO MAGAÑA RAMÍREZ, DRA. MARÍA GUADALUPE MEZA PÉREZ, LIC. JORGE MONTOYA OROZCO, C. RICARDO PRECIADO PARTIDA,  DR. HUGO F. RODRÍGUEZ MARTÍNEZ, L.C.P. ROMÁN ROSAS ROMERO, C. RAFAEL TRUJILLO LÓPEZ, LIC. ELEUTERIO YAÑEZ DE LA MORA.---------------------------------------------------------------------------------------------------------Anotada la asistencia y comprobado el Quórum Legal, el señor Presidente declara que todos los acuerdos que en esta Sesión se tomen, tendrán validez; proponiendo y siendo aprobado para el desarrollo de la misma, el siguiente, Orden del Día:---------------------------------------------------------------------------------------------------------------------------------------------------------------------PRIMERO.----------------------------------------------------------------------------------------------------------------------------------------------------------------------------------------SEGUNDO.--------------------------------------------------------------------------------------------------------------------------------------------------------------------------------------TERCERO.---------------------------------------------------------------------------------------------------------------------------------------------------------------------------------------CUARTO.-----------------------------------------------------------------------------------------------------------------------------------------------------------------------------------------QUINTO.- Asuntos Generales.--------------------------------------------------------------------------------------------------------------------------------------------------------------PRESIDENCIA.- A cargo del C. Ing. José María Robles Díaz.---------------------------------------------------------------------------------------------------------------------SECRETARÍA.- A cargo del C. Lic. Efraín Ruiz Castellanos.-----------------------------------------------------------------------------------------------------------------------Hace uso de la palabra el C. Ing. José María Robles Díaz: En relación con el acta de fecha 15 de Abril que se encuentra en proceso de elaboración, se solicita posponer su aprobación para la próxima sesión de Cabildo. Señores Regidores si están de acuerdo con esta propuesta, favor de así manifestarlo. Aprobado por unanimidad.------------------------------------------------------------------------------------------------------------------------------------------------- </w:t>
      </w:r>
    </w:p>
    <w:p>
      <w:pPr>
        <w:pStyle w:val="Normal"/>
        <w:jc w:val="both"/>
        <w:rPr>
          <w:rFonts w:ascii="Arial" w:hAnsi="Arial" w:cs="Arial"/>
          <w:sz w:val="24"/>
        </w:rPr>
      </w:pPr>
      <w:r>
        <w:rPr>
          <w:rFonts w:cs="Arial" w:ascii="Arial" w:hAnsi="Arial"/>
          <w:sz w:val="24"/>
        </w:rPr>
        <w:t>Toma la palabra el Secretario General y Síndico: También para asuntos generales y en voz informativa, hago de su conocimiento una  queja que nos hace llegar la Comisión Estatal de Derechos Humanos que a la letra dice: Distinguidos Regidores, por este conducto me permito informarles que la queja cuyo número se cita al rubro o sea la 2112/98 se dictó un acuerdo  de esta fecha mediante el cual se propone una conciliación y recomienda que se proponga a este Cabildo:  PRIMERO.- Que de conformidad con los artículos 62, 64 fracción I, 66 y 69 de la Ley de Responsabilidades de los Servidores Públicos del Estado, se aperciban por escrito respectivamente a la Licenciada Ana Silvia Cadena Camberos, secretaria de la agencia del Ministerio Público número 46 y a Ruben Velázquez Chávez, delegado municipal de San Martín de las Flores de Debajo de Tlaquepaque, Jalisco y de ello, se agregue copia a su expediente personal. SEGUNDO.- Se capacite a ambos para tratar con personas alteradas, a efecto de que les ayuden a recuperar la calma y la armonía entre los conflictuados y las autoridades. Se concede un término de quince días para informar a este organismo si este proyecto ha sido aceptado y se envien copias que acrediten su cumplimiento de conformidad con lo establecido por el artículo 67 del ordenamiento de la materia. Esto se refiere pues a un conflicto verbal principalmente que se tuvo con vecinos de San Martín de las Flores el delegado o supuestamente familiares con la agente del Ministerio Público, también de San Martín de las Flores, pide que se ponga a su conocimiento y que se hagan las peticiones que están solicitando.---------------------------------------------------------------------------------------------------------------------------------------------El señor Presidente Municipal expresa: Yo creo que en este sentido, lo que corresponde al Ayuntamiento, al Cabildo es aceptar la recomendación y cumplir con lo que aquí recomienda, señores Regidores si están de acuerdo en aceptar esto y hacer cumplir la recomendación.-----------------------------------------------------------------------------------------------------------------------Antes de que sea emitida votación, habla el Regidor Ing. Carlos Armando Badillo Martínez: Si, yo tengo una sugerencia, porque la Comisión de Derechos Humanos, luego envia recomendaciones que creo que es muy necesario que las revisemos, que las analicemos para ver si la aceptamos o no esa recomendación, porque a la hora de que se acepta de alguna forma pues ya estamos aceptando que esa persona actuó mal o x y z y si no la aceptamos manejamos pues que esa recomendación no procedió y la persona conserva pues su integridad, se puede decir, entonces por qué no pasarlo a comisiones para que las comisiones lo analicen y entonces poder ver si la aceptamos o no.-------------------------------------------------------------------------------------------------------------------------------------------------------------En uso de la voz el Presidente Municipal: Si, lo que pasa es que da un plazo perentorio de quince días, entonces nosotros, qué día son las sesiones? Tendríamos que celebrar una sesión antes, de esta fecha para poder resolver si se turna a comisiones yo creo que, con todo el respeto para el Cabildo, habrá que tomar una decisión ¿no? están de acuerdo en que se acepte la recomendación y se haga el escrito correspondiente? Siendo aprobado por unanimidad de votos, recae el siguiente,-------------------------------------------------------A C U E R D O:--------------------------------------------------------------------------------------------------------------------------------------------ÚNICO.- Se aceptan las recomendaciones  emitidas por la Comisión de Derechos Humanos, en relación a la queja 2112/98 interpuesta en contra de los Cc. Lic. Ana Silvia Cadena Camberos, Secretaria de la Agencia del Ministerio Público No. 46  y Rubén Velázquez Chávez, Delegado Municipal de San Martín de las Flores de Abajo, Municipio de Tlaquepaque, Jalisco.-------------------------------------------------------------------------------------------------------------------------------------------------------------------------Notifíquese.- A la Comisión de Derechos Humanos; al Lic. Miguel Ángel Martínez Crúz, Oficial Mayor Administrativo; para los efectos de emitir circular en relación a este asunto; y al C. Rubén Velázquez Chávez, Delegado Municipal de San Martín de las Flores de Abajo, para su conocimiento y efectos legales a que haya lugar.-------------------------------------------------------------------------------------------------------------------------------------</w:t>
      </w:r>
    </w:p>
    <w:p>
      <w:pPr>
        <w:pStyle w:val="Normal"/>
        <w:jc w:val="both"/>
        <w:rPr/>
      </w:pPr>
      <w:r>
        <w:rPr>
          <w:rFonts w:cs="Arial" w:ascii="Arial" w:hAnsi="Arial"/>
        </w:rPr>
        <w:t>S</w:t>
      </w:r>
      <w:r>
        <w:rPr>
          <w:rFonts w:cs="Arial" w:ascii="Arial" w:hAnsi="Arial"/>
          <w:sz w:val="24"/>
        </w:rPr>
        <w:t>irven de Fundamento Legal, lo dispuesto por los Artículos 1º. Primero, 4º. Cuarto, 5º. Quinto,  39 Treinta y Nueve y demás relativos de la Ley Orgánica Municipal, Reglamentaria del Título 5º. Quinto, de la Constitución Política del Estado, en concordancia con el Artículo 115 Ciento Quince de la Constitución General de la República.-------------------------------------------------------------------------------------------------------------------------------------------------</w:t>
      </w:r>
    </w:p>
    <w:p>
      <w:pPr>
        <w:pStyle w:val="Normal"/>
        <w:jc w:val="both"/>
        <w:rPr/>
      </w:pPr>
      <w:r>
        <w:rPr>
          <w:rFonts w:cs="Arial" w:ascii="Arial" w:hAnsi="Arial"/>
          <w:sz w:val="24"/>
        </w:rPr>
        <w:t xml:space="preserve">El suscrito </w:t>
      </w:r>
      <w:r>
        <w:rPr>
          <w:rFonts w:cs="Arial" w:ascii="Arial" w:hAnsi="Arial"/>
          <w:b/>
          <w:sz w:val="24"/>
        </w:rPr>
        <w:t xml:space="preserve">LIC. EFRAÍN RUIZ CASTELLANOS, </w:t>
      </w:r>
      <w:r>
        <w:rPr>
          <w:rFonts w:cs="Arial" w:ascii="Arial" w:hAnsi="Arial"/>
          <w:sz w:val="24"/>
        </w:rPr>
        <w:t xml:space="preserve">Secretario General y Síndico del H. Ayuntamiento Constitucional de Tlaquepaque, Jalisco, hace Constar y </w:t>
      </w:r>
      <w:r>
        <w:rPr>
          <w:rFonts w:cs="Arial" w:ascii="Arial" w:hAnsi="Arial"/>
          <w:b/>
          <w:sz w:val="24"/>
        </w:rPr>
        <w:t>CERTIFICA:</w:t>
      </w:r>
      <w:r>
        <w:rPr>
          <w:rFonts w:cs="Arial" w:ascii="Arial" w:hAnsi="Arial"/>
          <w:sz w:val="24"/>
        </w:rPr>
        <w:t xml:space="preserve"> Que las presentes copias fueron compulsadas y cotejadas del Libro de Actas y Acuerdos del año 1999 mil novecientos noventa y nueve y concuerdan fielmente con el original del Acta de la Sesión de Cabildo de fecha 29 veintinueve de Abril de 1999 mil novecientos noventa y nueve.---------------------------------------------------------------------------------------------------------------------------------------------------------------</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 T E N T A M E N T E .</w:t>
      </w:r>
    </w:p>
    <w:p>
      <w:pPr>
        <w:pStyle w:val="Normal"/>
        <w:jc w:val="center"/>
        <w:rPr>
          <w:rFonts w:ascii="Arial" w:hAnsi="Arial" w:cs="Arial"/>
          <w:sz w:val="24"/>
        </w:rPr>
      </w:pPr>
      <w:r>
        <w:rPr>
          <w:rFonts w:cs="Arial" w:ascii="Arial" w:hAnsi="Arial"/>
          <w:sz w:val="24"/>
        </w:rPr>
        <w:t>SUFRAGIO EFECTIVO.  NO REELECCIÓN.</w:t>
      </w:r>
    </w:p>
    <w:p>
      <w:pPr>
        <w:pStyle w:val="Normal"/>
        <w:jc w:val="center"/>
        <w:rPr>
          <w:rFonts w:ascii="Arial" w:hAnsi="Arial" w:cs="Arial"/>
          <w:sz w:val="24"/>
        </w:rPr>
      </w:pPr>
      <w:r>
        <w:rPr>
          <w:rFonts w:cs="Arial" w:ascii="Arial" w:hAnsi="Arial"/>
          <w:sz w:val="24"/>
        </w:rPr>
        <w:t>TLAQUEPAQUE, JAL., 19 DE MAYO DE 1999.</w:t>
      </w:r>
    </w:p>
    <w:p>
      <w:pPr>
        <w:pStyle w:val="Normal"/>
        <w:jc w:val="center"/>
        <w:rPr>
          <w:rFonts w:ascii="Arial" w:hAnsi="Arial" w:cs="Arial"/>
          <w:b/>
          <w:b/>
          <w:sz w:val="24"/>
        </w:rPr>
      </w:pPr>
      <w:r>
        <w:rPr>
          <w:rFonts w:cs="Arial" w:ascii="Arial" w:hAnsi="Arial"/>
          <w:b/>
          <w:sz w:val="24"/>
        </w:rPr>
        <w:t>EL SECRETARIO GENERAL Y SÍND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LIC. EFRAÍN RUIZ CASTELLA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Tlaquepaque, Jalisco, siendo las 12:00 doce horas del día 29 veintinueve de Abril de 1999 mil novecientos noventa y nueve, reunidos en la Sala de Cabildo de la Presidencia Municipal, a efecto de celebrar SESIÓN DE ORDINARIA DE CABILDO, con la asistencia del C. Ing. José María Robles Díaz, Presidente Municipal, C. José Bañales Castro, Vicepresidente Municipal, de los Regidores: LIC. FRANCISCO R. ALVAREZ RODRÍGUEZ, ING. CARLOS ARMANDO BADILLO MARTÍNEZ, ING. JOSÉ DE JESÚS CORTÉS MIRAMONTES, C. VÍCTOR CHÁVEZ HERNÁNDEZ, C. LUIS ERNESTO GONZÁLEZ CUADRA, C. JUAN JOSÉ M. IÑIGUEZ CONTRERAS, C. HUGO ARMANDO MAGAÑA RAMÍREZ, DRA. MARÍA GUADALUPE MEZA PÉREZ, LIC. JORGE MONTOYA OROZCO, C. RICARDO PRECIADO PARTIDA,  DR. HUGO F. RODRÍGUEZ MARTÍNEZ, L.C.P. ROMÁN ROSAS ROMERO, C. RAFAEL TRUJILLO LÓPEZ, LIC. ELEUTERIO YAÑEZ DE LA MORA.---------------------------------------------------------------------------------------------------------Anotada la asistencia y comprobado el Quórum Legal, el señor Presidente declara que todos los acuerdos que en esta Sesión se tomen, tendrán validez; proponiendo y siendo aprobado para el desarrollo de la misma, el siguiente, Orden del Día:---------------------------------------------------------------------------------------------------------------------------------------------------------------------PRIMERO.----------------------------------------------------------------------------------------------------------------------------------------------------------------------------------------SEGUNDO.--------------------------------------------------------------------------------------------------------------------------------------------------------------------------------------TERCERO.---------------------------------------------------------------------------------------------------------------------------------------------------------------------------------------CUARTO.-----------------------------------------------------------------------------------------------------------------------------------------------------------------------------------------QUINTO.- Asuntos Generales.--------------------------------------------------------------------------------------------------------------------------------------------------------------PRESIDENCIA.- A cargo del C. Ing. José María Robles Díaz.---------------------------------------------------------------------------------------------------------------------SECRETARÍA.- A cargo del C. Lic. Efraín Ruiz Castellanos.-----------------------------------------------------------------------------------------------------------------------Hace uso de la palabra el C. Ing. José María Robles Díaz: En relación con el acta de fecha 15 de Abril que se encuentra en proceso de elaboración, se solicita posponer su aprobación para la próxima sesión de Cabildo. Señores Regidores si están de acuerdo con esta propuesta, favor de así manifestarlo. Aprobado por unanimidad.------------------------------------------------------------------------------------------------------------------------------------------------- </w:t>
      </w:r>
    </w:p>
    <w:p>
      <w:pPr>
        <w:pStyle w:val="Normal"/>
        <w:jc w:val="both"/>
        <w:rPr/>
      </w:pPr>
      <w:r>
        <w:rPr>
          <w:rFonts w:cs="Arial" w:ascii="Arial" w:hAnsi="Arial"/>
          <w:sz w:val="24"/>
        </w:rPr>
        <w:t xml:space="preserve">A continuación toma la palabra el Regidor Ing. Carlos Armando Badillo Martínez: Con su permiso. Los suscritos Regidores integrantes de las Comisiones de Gobernación, Planeación Socioeconómica y Urbana y de Hacienda, nos permitimos poner a su consideración la presente </w:t>
      </w:r>
      <w:r>
        <w:rPr>
          <w:rFonts w:cs="Arial" w:ascii="Arial" w:hAnsi="Arial"/>
          <w:b/>
          <w:sz w:val="24"/>
        </w:rPr>
        <w:t>INICIATIVA PARA APROBACIÓN DIRECTA</w:t>
      </w:r>
      <w:r>
        <w:rPr>
          <w:rFonts w:cs="Arial" w:ascii="Arial" w:hAnsi="Arial"/>
          <w:sz w:val="24"/>
        </w:rPr>
        <w:t xml:space="preserve"> que tiene por objeto el estudio y en su caso la aprobación del </w:t>
      </w:r>
      <w:r>
        <w:rPr>
          <w:rFonts w:cs="Arial" w:ascii="Arial" w:hAnsi="Arial"/>
          <w:b/>
          <w:sz w:val="24"/>
        </w:rPr>
        <w:t>PROGRAMA OPERATIVO ANUAL 1999.  ANTECEDENTES:</w:t>
      </w:r>
      <w:r>
        <w:rPr>
          <w:rFonts w:cs="Arial" w:ascii="Arial" w:hAnsi="Arial"/>
          <w:sz w:val="24"/>
        </w:rPr>
        <w:t xml:space="preserve"> 1.- Que en la actualidad en el Municipio de Tlaquepaque, no cuenta con el Programa Operativo Anual 1999, como así lo determina la fracción II del Artículo 10 del Reglamento de Planeación para el Desarrollo Municipal;  2.- Que con fecha del 28 de Abril del año en curso, en la tercera Sesión del comité de Planeación para el Desarrollo Municipal, se aprobó el Programa Operativo Anual 1999, que se anexa al presente dictamen, formando parte del mismo. </w:t>
      </w:r>
      <w:r>
        <w:rPr>
          <w:rFonts w:cs="Arial" w:ascii="Arial" w:hAnsi="Arial"/>
          <w:b/>
          <w:sz w:val="24"/>
        </w:rPr>
        <w:t>CONSIDERANDO:</w:t>
      </w:r>
      <w:r>
        <w:rPr>
          <w:rFonts w:cs="Arial" w:ascii="Arial" w:hAnsi="Arial"/>
          <w:sz w:val="24"/>
        </w:rPr>
        <w:t xml:space="preserve"> 1.- Que de conformidad con las facultades que se le otorgan al Municipio en los 115 de la Constitución Federal; Artículos 117, 118 y 119 de la Ley Orgánica Municipal; los Artículos 115 al 119 del Reglamento Interior del Ayuntamiento de Tlaquepaque, así como los Artículos 1, 3, 5, 10 fracción II, 16 fracciones II, VI y IX del Reglamento de Planeación para el Desarrollo Municipal. De lo que se desprende que el </w:t>
      </w:r>
      <w:r>
        <w:rPr>
          <w:rFonts w:cs="Arial" w:ascii="Arial" w:hAnsi="Arial"/>
          <w:b/>
          <w:sz w:val="24"/>
        </w:rPr>
        <w:t xml:space="preserve">“II.- Programa Operativo Anual: Será anual y en el primer año de la administración se presentará al Cabildo para su aprobación dentro de los primeros 90 días. En los subsecuentes años se presentarán para su presupuestación dentro del mes de septiembre del año anterior de su aplicación, y se aprobarán dentro de los 30 primeros días de cada año fiscal, sus estratégias atenderán las materias determinadas en el artículo 7° de este ordenamiento y se conformarán con las propuestas de los Subcomités;” </w:t>
      </w:r>
      <w:r>
        <w:rPr>
          <w:rFonts w:cs="Arial" w:ascii="Arial" w:hAnsi="Arial"/>
          <w:sz w:val="24"/>
        </w:rPr>
        <w:t xml:space="preserve"> Así mismo, en la Ley Orgánica Municipal del Estado de Jalisco, expone que</w:t>
      </w:r>
      <w:r>
        <w:rPr>
          <w:rFonts w:cs="Arial" w:ascii="Arial" w:hAnsi="Arial"/>
          <w:b/>
          <w:sz w:val="24"/>
        </w:rPr>
        <w:t xml:space="preserve"> son obligaciones y facultades del Presidente Municipal “Planear y Dirigir el funcionamiento de los servicios municipales, a través de las diversas dependencias administrativas, de conformidad con los reglamentos respectivos. </w:t>
      </w:r>
      <w:r>
        <w:rPr>
          <w:rFonts w:cs="Arial" w:ascii="Arial" w:hAnsi="Arial"/>
          <w:sz w:val="24"/>
        </w:rPr>
        <w:t xml:space="preserve">Es así que, este Programa Operativo Anual 1999, contiene los programas y sus acciones que la Administración Municipal deberá ejecutar en el presente año. 2.- Que el contenido de </w:t>
      </w:r>
      <w:r>
        <w:rPr>
          <w:rFonts w:cs="Arial" w:ascii="Arial" w:hAnsi="Arial"/>
          <w:b/>
          <w:sz w:val="24"/>
        </w:rPr>
        <w:t xml:space="preserve">El Programa Operativo Anual, es la forma operativa en que se desarrollarán e implementarán los Objetivos Generales, Estratégias y Líneas de Acción del Plan Municipal de Desarrollo 1998-2000, de tal forma que, para cada una de las Líneas de Acción, consecutivamente corresponderá un Programa, que a su vez dará origen a un Proyecto con tiempos, costos así como las dependencias responsables de implementar dichos Proyectos. </w:t>
      </w:r>
      <w:r>
        <w:rPr>
          <w:rFonts w:cs="Arial" w:ascii="Arial" w:hAnsi="Arial"/>
          <w:sz w:val="24"/>
        </w:rPr>
        <w:t xml:space="preserve">Lo anterior permitirá garantizar la participación de la ciudadanía en las acciones del Gobierno Municipal, así como orientar racionalmente el desarrollo integral de  la Municipalidad para elevar la calidad de vida de los habitantes del Municipio.3.- Que en la tercera Sesión del Comité de Planeación para el Desarrollo Municipal de Tlaquepaque, celebrada el día 28 de Abril de 1999, se tomó el siguiente </w:t>
      </w:r>
      <w:r>
        <w:rPr>
          <w:rFonts w:cs="Arial" w:ascii="Arial" w:hAnsi="Arial"/>
          <w:b/>
          <w:sz w:val="24"/>
        </w:rPr>
        <w:t xml:space="preserve">ACUERDO N° 2.- SE APRUEBA EL PROGRAMA OPERATIVO ANUAL 1999 Y SE INSTRUYE TURNAR AL H. CABILDO PARA SU SANCIÓN. </w:t>
      </w:r>
      <w:r>
        <w:rPr>
          <w:rFonts w:cs="Arial" w:ascii="Arial" w:hAnsi="Arial"/>
          <w:sz w:val="24"/>
        </w:rPr>
        <w:t xml:space="preserve">Cumpliéndose así los Artículos 40 fracción I, numerales 2 y 118 fracción de la Ley Orgánica Municipal;  Artículos 1, 3, 6, 10, 16 fracciones II, VI y IX, 17 del Reglamento de Planeación para el Desarrollo Municipal. Por lo anteriormente expuesto nos permitimos someter a la consideración de este H. Cabildo el siguiente punto de </w:t>
      </w:r>
      <w:r>
        <w:rPr>
          <w:rFonts w:cs="Arial" w:ascii="Arial" w:hAnsi="Arial"/>
          <w:b/>
          <w:sz w:val="24"/>
        </w:rPr>
        <w:t>ACUERDO:</w:t>
      </w:r>
      <w:r>
        <w:rPr>
          <w:rFonts w:cs="Arial" w:ascii="Arial" w:hAnsi="Arial"/>
          <w:sz w:val="24"/>
        </w:rPr>
        <w:t xml:space="preserve"> Primero.- Es de aprobarse y se aprueba el  </w:t>
      </w:r>
      <w:r>
        <w:rPr>
          <w:rFonts w:cs="Arial" w:ascii="Arial" w:hAnsi="Arial"/>
          <w:b/>
          <w:sz w:val="24"/>
        </w:rPr>
        <w:t xml:space="preserve">PROGRAMA OPERATIVO ANUAL 1999, </w:t>
      </w:r>
      <w:r>
        <w:rPr>
          <w:rFonts w:cs="Arial" w:ascii="Arial" w:hAnsi="Arial"/>
          <w:sz w:val="24"/>
        </w:rPr>
        <w:t xml:space="preserve">en lo general y en lo particular. Segundo.- Los titulares de las Dependencias Municipales o Coordinadores de las Mesas de Trabajo, deberán someter a la consideración de las Comisiones Edilicias correspondientes, los Programas y Proyectos que conforman el PROGRAMA OPERATIVO ANUAL 1999, a más tardar el 31 de Mayo del año en curso, con la salvedad de lo estipulado en el Artículo 14 del Reglamento de Planeación para el Desarrollo Municipal. Notifíquese.- Primero.- Túrnese el POA 99 al C. Presidente Municipal para los efectos de su obligatoria promulgación en la Gaceta Oficial del Ayuntamiento de acuerdo al artículo 36 fracciones IV y V de la Ley Orgánica Municipal.  Segundo.- Instrúyase al C. Secretario y Síndico de este H. Ayuntamiento para que se envie copias de este Programa al H. Congreso del Estado para su compendio respectivo. Tercero.- Instrúyase al Secretario y Síndico de este H. Ayuntamiento para que se envie copias de este Programa al C. Contralor Municipal para su seguimiento y evaluación. Atentamente. Salón de Sesiones del H. Cabildo Tlaquepaque, Jal., a 29 de Abril de 1999. Ing.  José María Robles Díaz, Regidor Presidente de la Comisión de Gobernación y de Planeación Socioeconómica y Urbana. Ing. Carlos Badillo Martínez. Regidor Vocal de la Comisión de Planeación. C. Juan Martín Iñiguez Contreras. Regidor Presidente de la Comisión de Hacienda.-------------------------------------------------------------------------------------------------------------------------------------------------El señor Presidente Municipal expresa: Señores Regidores, alguna observación al dictamen que acaba de dar lectura el Regidor. No. Entonces señores Regidores, si están de acuerdo en aprobar el Plan Operativo Anual de COPLADEMUN, o sea el POA, favor de manifestarlo. Aprobado  por unanimidad, recae el siguiente,---------------------------------------------------------------------------A C U E R D O:---------------------------------------------------------------------------------------------------------------------------------------------PRIMERO.- Es de aprobarse y se aprueba, en lo general y en lo particular, el </w:t>
      </w:r>
      <w:r>
        <w:rPr>
          <w:rFonts w:cs="Arial" w:ascii="Arial" w:hAnsi="Arial"/>
          <w:b/>
          <w:sz w:val="24"/>
        </w:rPr>
        <w:t>PROGRAMA OPERATIVO ANUAL 1999</w:t>
      </w:r>
      <w:r>
        <w:rPr>
          <w:rFonts w:cs="Arial" w:ascii="Arial" w:hAnsi="Arial"/>
          <w:sz w:val="24"/>
        </w:rPr>
        <w:t>.-------------------------------------------------------------------------------------------------------------------------------------------SEGUNDO.- Los titulares de las Dependencias Municipales o Coordinadores de las Mesas de Trabajo, deberán someter a la consideración de las Comisiones Edilicias correspondientes, los Programas y Proyectos que conforman el Programa Operativo Anual 1999, a más tardar el día 31 de Mayo del año en curso, con la salvedad de lo estipulado en el Artículo 14 del Reglamento de Planeación para el Desarrollo Municipal.--------------------------------------------------------------------------------------------------------------------------------------------------------------------------Notifíquese.- Al H. Congreso del Estado, para su correspondiente sanción legislativa; al C. Presidente Municipal para los efectos de su obligatoria promulgación en la Gaceta Oficial del H. Ayuntamiento y al Contralor Municipal, para su seguimiento y evaluación.-------------------------------------------------------------------------------------------------------------------------------------------</w:t>
      </w:r>
      <w:r>
        <w:rPr>
          <w:rFonts w:cs="Arial" w:ascii="Arial" w:hAnsi="Arial"/>
        </w:rPr>
        <w:t xml:space="preserve"> S</w:t>
      </w:r>
      <w:r>
        <w:rPr>
          <w:rFonts w:cs="Arial" w:ascii="Arial" w:hAnsi="Arial"/>
          <w:sz w:val="24"/>
        </w:rPr>
        <w:t>irven de Fundamento Legal, lo dispuesto por los Artículos 1º. Primero, 4º. Cuarto, 5º. Quinto,  39 Treinta y Nueve y demás relativos de la Ley Orgánica Municipal, Reglamentaria del Título 5º. Quinto, de la Constitución Política del Estado, en concordancia con el Artículo 115 Ciento Quince de la Constitución General de la República.-------------------------------------------------------------------------------------------------------------------------------------------------</w:t>
      </w:r>
    </w:p>
    <w:p>
      <w:pPr>
        <w:pStyle w:val="Normal"/>
        <w:jc w:val="both"/>
        <w:rPr/>
      </w:pPr>
      <w:r>
        <w:rPr>
          <w:rFonts w:cs="Arial" w:ascii="Arial" w:hAnsi="Arial"/>
          <w:sz w:val="24"/>
        </w:rPr>
        <w:t xml:space="preserve">El suscrito </w:t>
      </w:r>
      <w:r>
        <w:rPr>
          <w:rFonts w:cs="Arial" w:ascii="Arial" w:hAnsi="Arial"/>
          <w:b/>
          <w:sz w:val="24"/>
        </w:rPr>
        <w:t xml:space="preserve">LIC. EFRAÍN RUIZ CASTELLANOS, </w:t>
      </w:r>
      <w:r>
        <w:rPr>
          <w:rFonts w:cs="Arial" w:ascii="Arial" w:hAnsi="Arial"/>
          <w:sz w:val="24"/>
        </w:rPr>
        <w:t xml:space="preserve">Secretario General y Síndico del H. Ayuntamiento Constitucional de Tlaquepaque, Jalisco, hace Constar y </w:t>
      </w:r>
      <w:r>
        <w:rPr>
          <w:rFonts w:cs="Arial" w:ascii="Arial" w:hAnsi="Arial"/>
          <w:b/>
          <w:sz w:val="24"/>
        </w:rPr>
        <w:t>CERTIFICA:</w:t>
      </w:r>
      <w:r>
        <w:rPr>
          <w:rFonts w:cs="Arial" w:ascii="Arial" w:hAnsi="Arial"/>
          <w:sz w:val="24"/>
        </w:rPr>
        <w:t xml:space="preserve"> Que las presentes copias fueron compulsadas y cotejadas del Libro de Actas y Acuerdos del año 1999 mil novecientos noventa y nueve y concuerdan fielmente con el original del Acta de la Sesión de Cabildo de fecha 29 veintinueve de Abril de 1999 mil novecientos noventa y nueve.---------------------------------------------------------------------------------------------------------------------------------------------------------------</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 T E N T A M E N T E .</w:t>
      </w:r>
    </w:p>
    <w:p>
      <w:pPr>
        <w:pStyle w:val="Normal"/>
        <w:jc w:val="center"/>
        <w:rPr>
          <w:rFonts w:ascii="Arial" w:hAnsi="Arial" w:cs="Arial"/>
          <w:sz w:val="24"/>
        </w:rPr>
      </w:pPr>
      <w:r>
        <w:rPr>
          <w:rFonts w:cs="Arial" w:ascii="Arial" w:hAnsi="Arial"/>
          <w:sz w:val="24"/>
        </w:rPr>
        <w:t>SUFRAGIO EFECTIVO.  NO REELECCIÓN.</w:t>
      </w:r>
    </w:p>
    <w:p>
      <w:pPr>
        <w:pStyle w:val="Normal"/>
        <w:jc w:val="center"/>
        <w:rPr>
          <w:rFonts w:ascii="Arial" w:hAnsi="Arial" w:cs="Arial"/>
          <w:sz w:val="24"/>
        </w:rPr>
      </w:pPr>
      <w:r>
        <w:rPr>
          <w:rFonts w:cs="Arial" w:ascii="Arial" w:hAnsi="Arial"/>
          <w:sz w:val="24"/>
        </w:rPr>
        <w:t>TLAQUEPAQUE, JAL., 19 DE MAYO DE 1999.</w:t>
      </w:r>
    </w:p>
    <w:p>
      <w:pPr>
        <w:pStyle w:val="Normal"/>
        <w:jc w:val="center"/>
        <w:rPr>
          <w:rFonts w:ascii="Arial" w:hAnsi="Arial" w:cs="Arial"/>
          <w:b/>
          <w:b/>
          <w:sz w:val="24"/>
        </w:rPr>
      </w:pPr>
      <w:r>
        <w:rPr>
          <w:rFonts w:cs="Arial" w:ascii="Arial" w:hAnsi="Arial"/>
          <w:b/>
          <w:sz w:val="24"/>
        </w:rPr>
        <w:t>EL SECRETARIO GENERAL Y SÍND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LIC. EFRAÍN RUIZ CASTELLA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Tlaquepaque, Jalisco, siendo las 12:00 doce horas del día 29 veintinueve de Abril de 1999 mil novecientos noventa y nueve, reunidos en la Sala de Cabildo de la Presidencia Municipal, a efecto de celebrar SESIÓN DE ORDINARIA DE CABILDO, con la asistencia del C. Ing. José María Robles Díaz, Presidente Municipal, C. José Bañales Castro, Vicepresidente Municipal, de los Regidores: LIC. FRANCISCO R. ALVAREZ RODRÍGUEZ, ING. CARLOS ARMANDO BADILLO MARTÍNEZ, ING. JOSÉ DE JESÚS CORTÉS MIRAMONTES, C. VÍCTOR CHÁVEZ HERNÁNDEZ, C. LUIS ERNESTO GONZÁLEZ CUADRA, C. JUAN JOSÉ M. IÑIGUEZ CONTRERAS, C. HUGO ARMANDO MAGAÑA RAMÍREZ, DRA. MARÍA GUADALUPE MEZA PÉREZ, LIC. JORGE MONTOYA OROZCO, C. RICARDO PRECIADO PARTIDA,  DR. HUGO F. RODRÍGUEZ MARTÍNEZ, L.C.P. ROMÁN ROSAS ROMERO, C. RAFAEL TRUJILLO LÓPEZ, LIC. ELEUTERIO YAÑEZ DE LA MORA.---------------------------------------------------------------------------------------------------------Anotada la asistencia y comprobado el Quórum Legal, el señor Presidente declara que todos los acuerdos que en esta Sesión se tomen, tendrán validez; proponiendo y siendo aprobado para el desarrollo de la misma, el siguiente, Orden del Día:---------------------------------------------------------------------------------------------------------------------------------------------------------------------PRIMERO.----------------------------------------------------------------------------------------------------------------------------------------------------------------------------------------SEGUNDO.--------------------------------------------------------------------------------------------------------------------------------------------------------------------------------------TERCERO.---------------------------------------------------------------------------------------------------------------------------------------------------------------------------------------CUARTO.-----------------------------------------------------------------------------------------------------------------------------------------------------------------------------------------QUINTO.- Asuntos Generales.--------------------------------------------------------------------------------------------------------------------------------------------------------------PRESIDENCIA.- A cargo del C. Ing. José María Robles Díaz.---------------------------------------------------------------------------------------------------------------------SECRETARÍA.- A cargo del C. Lic. Efraín Ruiz Castellanos.-----------------------------------------------------------------------------------------------------------------------Hace uso de la palabra el C. Ing. José María Robles Díaz: En relación con el acta de fecha 15 de Abril que se encuentra en proceso de elaboración, se solicita posponer su aprobación para la próxima sesión de Cabildo. Señores Regidores si están de acuerdo con esta propuesta, favor de así manifestarlo. Aprobado por unanimidad.------------------------------------------------------------------------------------------------------------------------------------------------- </w:t>
      </w:r>
    </w:p>
    <w:p>
      <w:pPr>
        <w:pStyle w:val="Normal"/>
        <w:jc w:val="both"/>
        <w:rPr/>
      </w:pPr>
      <w:r>
        <w:rPr>
          <w:rFonts w:cs="Arial" w:ascii="Arial" w:hAnsi="Arial"/>
          <w:sz w:val="24"/>
        </w:rPr>
        <w:t>Hace uso de la palabra enseguida el Regidor C. Juan José Iñiguez Contreras: Con su permiso señor Presidente, el asunto es el siguiente, se solicita al H. Cabildo autorice la erogación para el festejo del día de Las Madres. Considerando: 1.- Lo dispuesto en el artículo 80 del Reglamento de las Condiciones Generales de Trabajo en el sentido de que el H. Ayuntamiento de Tlaquepaque, en la medida de sus posibilidades organizará conjuntamente  con el Sindicato; comida para el dia de Las Madres trabajadoras.  Así como la compra de aparatos electrodomésticos para ser rifados entre las Madres asistentes. 2.- La sugerencia del Sindicato en el sentido de que, en lugar de la rifa de aparatos domésticos se distribuyan modestas despensas entre las 308 madres trabajadoras que laboran en el Ayuntamiento. Solicito al H. Cabildo la aprobación del siguiente punto de ACUERDO:  ÚNICO.- Se autoriza a la Tesorería Municipal erogue para el festejo del día de las Madres, las cantidades que se indican y por los conceptos que se describen: Hasta $28,000.00 veintiocho mil pesos más IVA para la compra de despensas individuales. Hasta $6,500.00 seis mil quinientos pesos más IVA para comida. El recurso en referencia deberá comprobarse con documentación que reúna requisitos contables y fiscales.--------------------------------------------------------------------------------------------------------------------------------------------------------------El señor Presidente Municipal expresa: Señores Regidores, si están de acuerdo en aprobar la erogación para el Festejo del Día de Las Madres, favor de así manifestarlo. Aprobación unánime, por lo que se toma el siguiente punto de,------------------------------------------------------------------------------------------------------------------A C U E R D O:------------------------------------------------------------------------------------------------------------------------------------------ÚNICO.- Se aprueban las erogaciones de $28,000.00 (VEINTIOCHO MIL PESOS 00/100 M.N.) más IVA, para la compra de despensas individuales y $ 6,500.00 (SEIS MIL QUINIENTOS PESOS 00/100 M.N.) más IVA,  para la comida que se ofrecerá a las 308 madres trabajadoras del H. Ayuntamiento.----------------------------------------------------------------------------------------------------------------------------------------------------------------------------------Notifíquese.- Al Tesorero Municipal, Lic. José Mejía Urzúa; al C. Alfonso Real Carrillo, Contralor Municipal; al C.P. Fernando Ruiz Castellanos, Director de Egresos; al C.P. Guillermo Amezcua Rosas; a la Lic. Martha Leticia González Robles, Directora de Relaciones Públicas,  y al C.P. Bernardo Guzmán Núñez, Proveedor Municipal, para su conocimiento y efectos legales a que haya lugar.----------------------------------------------------------------------------------------------------------------------------------------------------------</w:t>
      </w:r>
      <w:r>
        <w:rPr>
          <w:rFonts w:cs="Arial" w:ascii="Arial" w:hAnsi="Arial"/>
        </w:rPr>
        <w:t xml:space="preserve"> S</w:t>
      </w:r>
      <w:r>
        <w:rPr>
          <w:rFonts w:cs="Arial" w:ascii="Arial" w:hAnsi="Arial"/>
          <w:sz w:val="24"/>
        </w:rPr>
        <w:t>irven de Fundamento Legal, lo dispuesto por los Artículos 1º. Primero, 4º. Cuarto, 5º. Quinto,  39 Treinta y Nueve y demás relativos de la Ley Orgánica Municipal, Reglamentaria del Título 5º. Quinto, de la Constitución Política del Estado, en concordancia con el Artículo 115 Ciento Quince de la Constitución General de la República.-------------------------------------------------------------------------------------------------------------------------------------------------</w:t>
      </w:r>
    </w:p>
    <w:p>
      <w:pPr>
        <w:pStyle w:val="TextBody"/>
        <w:rPr>
          <w:rFonts w:ascii="Arial" w:hAnsi="Arial" w:cs="Arial"/>
          <w:sz w:val="24"/>
        </w:rPr>
      </w:pPr>
      <w:r>
        <w:rPr>
          <w:rFonts w:cs="Arial"/>
          <w:sz w:val="24"/>
        </w:rPr>
      </w:r>
    </w:p>
    <w:p>
      <w:pPr>
        <w:pStyle w:val="Normal"/>
        <w:jc w:val="both"/>
        <w:rPr>
          <w:rFonts w:ascii="Arial" w:hAnsi="Arial" w:cs="Arial"/>
          <w:sz w:val="24"/>
        </w:rPr>
      </w:pPr>
      <w:r>
        <w:rPr>
          <w:rFonts w:cs="Arial" w:ascii="Arial" w:hAnsi="Arial"/>
          <w:sz w:val="24"/>
        </w:rPr>
        <w:t xml:space="preserve">En Tlaquepaque, Jalisco, siendo las 12:00 doce horas del día 29 veintinueve de Abril de 1999 mil novecientos noventa y nueve, reunidos en la Sala de Cabildo de la Presidencia Municipal, a efecto de celebrar SESIÓN DE ORDINARIA DE CABILDO, con la asistencia del C. Ing. José María Robles Díaz, Presidente Municipal, C. José Bañales Castro, Vicepresidente Municipal, de los Regidores: LIC. FRANCISCO R. ALVAREZ RODRÍGUEZ, ING. CARLOS ARMANDO BADILLO MARTÍNEZ, ING. JOSÉ DE JESÚS CORTÉS MIRAMONTES, C. VÍCTOR CHÁVEZ HERNÁNDEZ, C. LUIS ERNESTO GONZÁLEZ CUADRA, C. JUAN JOSÉ M. IÑIGUEZ CONTRERAS, C. HUGO ARMANDO MAGAÑA RAMÍREZ, DRA. MARÍA GUADALUPE MEZA PÉREZ, LIC. JORGE MONTOYA OROZCO, C. RICARDO PRECIADO PARTIDA,  DR. HUGO F. RODRÍGUEZ MARTÍNEZ, L.C.P. ROMÁN ROSAS ROMERO, C. RAFAEL TRUJILLO LÓPEZ, LIC. ELEUTERIO YAÑEZ DE LA MORA.---------------------------------------------------------------------------------------------------------Anotada la asistencia y comprobado el Quórum Legal, el señor Presidente declara que todos los acuerdos que en esta Sesión se tomen, tendrán validez; proponiendo y siendo aprobado para el desarrollo de la misma, el siguiente, Orden del Día:---------------------------------------------------------------------------------------------------------------------------------------------------------------------PRIMERO.----------------------------------------------------------------------------------------------------------------------------------------------------------------------------------------SEGUNDO.--------------------------------------------------------------------------------------------------------------------------------------------------------------------------------------TERCERO.---------------------------------------------------------------------------------------------------------------------------------------------------------------------------------------CUARTO.-----------------------------------------------------------------------------------------------------------------------------------------------------------------------------------------QUINTO.- Asuntos Generales.--------------------------------------------------------------------------------------------------------------------------------------------------------------PRESIDENCIA.- A cargo del C. Ing. José María Robles Díaz.---------------------------------------------------------------------------------------------------------------------SECRETARÍA.- A cargo del C. Lic. Efraín Ruiz Castellanos.-----------------------------------------------------------------------------------------------------------------------Hace uso de la palabra el C. Ing. José María Robles Díaz: En relación con el acta de fecha 15 de Abril que se encuentra en proceso de elaboración, se solicita posponer su aprobación para la próxima sesión de Cabildo. Señores Regidores si están de acuerdo con esta propuesta, favor de así manifestarlo. Aprobado por unanimidad.------------------------------------------------------------------------------------------------------------------------------------------------- </w:t>
      </w:r>
    </w:p>
    <w:p>
      <w:pPr>
        <w:pStyle w:val="TextBody"/>
        <w:rPr/>
      </w:pPr>
      <w:r>
        <w:rPr/>
        <w:t>Una vez más tiene la palabra el Regidor C. Juan José Iñiguez Contreras:  El asunto es el siguiente,  se solicita al H. Cabildo autorice incremento por concepto de comisiones en la matanza de ganado para los trabajadores del Rastro. Considerandos: 1.- Que durante el presente Ejercicio el H. Ayuntamiento ha autorizado incremento general a los salarios del personal a su servicio y que dicho incremento no se consideró para el personal de matanza del Rastro Municipal, por pagárseles a ellos, bajo el esquema de comisiones. 2.- Que el Sindicato de Trabajadores del Rastro a través de su representante, ha solicitado incremento con efecto retroactivo al 01 de Enero de 1999 en el pago de comisiones por animal sacrificado en el órden de:------------------------------------------------------------------------------------------------------------------------------------------------------------------------------------------</w:t>
      </w:r>
    </w:p>
    <w:tbl>
      <w:tblPr>
        <w:tblW w:w="8124" w:type="dxa"/>
        <w:jc w:val="left"/>
        <w:tblInd w:w="-85" w:type="dxa"/>
        <w:tblLayout w:type="fixed"/>
        <w:tblCellMar>
          <w:top w:w="0" w:type="dxa"/>
          <w:left w:w="70" w:type="dxa"/>
          <w:bottom w:w="0" w:type="dxa"/>
          <w:right w:w="70" w:type="dxa"/>
        </w:tblCellMar>
      </w:tblPr>
      <w:tblGrid>
        <w:gridCol w:w="2031"/>
        <w:gridCol w:w="2031"/>
        <w:gridCol w:w="2031"/>
        <w:gridCol w:w="2031"/>
      </w:tblGrid>
      <w:tr>
        <w:trPr/>
        <w:tc>
          <w:tcPr>
            <w:tcW w:w="2031" w:type="dxa"/>
            <w:tcBorders>
              <w:top w:val="double" w:sz="4" w:space="0" w:color="000000"/>
              <w:left w:val="double" w:sz="4"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Clase</w:t>
            </w:r>
          </w:p>
        </w:tc>
        <w:tc>
          <w:tcPr>
            <w:tcW w:w="2031"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De</w:t>
            </w:r>
          </w:p>
        </w:tc>
        <w:tc>
          <w:tcPr>
            <w:tcW w:w="2031"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A</w:t>
            </w:r>
          </w:p>
        </w:tc>
        <w:tc>
          <w:tcPr>
            <w:tcW w:w="2031" w:type="dxa"/>
            <w:tcBorders>
              <w:top w:val="double" w:sz="4" w:space="0" w:color="000000"/>
              <w:left w:val="single" w:sz="6" w:space="0" w:color="000000"/>
              <w:bottom w:val="single" w:sz="6" w:space="0" w:color="000000"/>
              <w:right w:val="double" w:sz="4" w:space="0" w:color="000000"/>
            </w:tcBorders>
          </w:tcPr>
          <w:p>
            <w:pPr>
              <w:pStyle w:val="Normal"/>
              <w:jc w:val="center"/>
              <w:rPr>
                <w:rFonts w:ascii="Arial" w:hAnsi="Arial" w:cs="Arial"/>
                <w:b/>
                <w:b/>
                <w:sz w:val="24"/>
              </w:rPr>
            </w:pPr>
            <w:r>
              <w:rPr>
                <w:rFonts w:cs="Arial" w:ascii="Arial" w:hAnsi="Arial"/>
                <w:b/>
                <w:sz w:val="24"/>
              </w:rPr>
              <w:t>Porcentaje</w:t>
            </w:r>
          </w:p>
        </w:tc>
      </w:tr>
      <w:tr>
        <w:trPr/>
        <w:tc>
          <w:tcPr>
            <w:tcW w:w="2031" w:type="dxa"/>
            <w:tcBorders>
              <w:top w:val="single" w:sz="6" w:space="0" w:color="000000"/>
              <w:left w:val="double" w:sz="4" w:space="0" w:color="000000"/>
              <w:bottom w:val="single" w:sz="6" w:space="0" w:color="000000"/>
              <w:right w:val="single" w:sz="6" w:space="0" w:color="000000"/>
            </w:tcBorders>
          </w:tcPr>
          <w:p>
            <w:pPr>
              <w:pStyle w:val="Heading4"/>
              <w:jc w:val="center"/>
              <w:rPr/>
            </w:pPr>
            <w:r>
              <w:rPr/>
              <w:t>Res</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  41.00</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 48.00</w:t>
            </w:r>
          </w:p>
        </w:tc>
        <w:tc>
          <w:tcPr>
            <w:tcW w:w="2031"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 w:val="24"/>
              </w:rPr>
            </w:pPr>
            <w:r>
              <w:rPr>
                <w:rFonts w:cs="Arial" w:ascii="Arial" w:hAnsi="Arial"/>
                <w:sz w:val="24"/>
              </w:rPr>
              <w:t>22.%</w:t>
            </w:r>
          </w:p>
        </w:tc>
      </w:tr>
      <w:tr>
        <w:trPr/>
        <w:tc>
          <w:tcPr>
            <w:tcW w:w="2031" w:type="dxa"/>
            <w:tcBorders>
              <w:top w:val="single" w:sz="6" w:space="0" w:color="000000"/>
              <w:left w:val="double" w:sz="4" w:space="0" w:color="000000"/>
              <w:bottom w:val="double" w:sz="4" w:space="0" w:color="000000"/>
              <w:right w:val="single" w:sz="6" w:space="0" w:color="000000"/>
            </w:tcBorders>
          </w:tcPr>
          <w:p>
            <w:pPr>
              <w:pStyle w:val="Heading2"/>
              <w:rPr/>
            </w:pPr>
            <w:r>
              <w:rPr/>
              <w:t>Cerdos</w:t>
            </w:r>
          </w:p>
        </w:tc>
        <w:tc>
          <w:tcPr>
            <w:tcW w:w="2031"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sz w:val="24"/>
              </w:rPr>
            </w:pPr>
            <w:r>
              <w:rPr>
                <w:rFonts w:cs="Arial" w:ascii="Arial" w:hAnsi="Arial"/>
                <w:sz w:val="24"/>
              </w:rPr>
              <w:t>$  23.00</w:t>
            </w:r>
          </w:p>
        </w:tc>
        <w:tc>
          <w:tcPr>
            <w:tcW w:w="2031"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sz w:val="24"/>
              </w:rPr>
            </w:pPr>
            <w:r>
              <w:rPr>
                <w:rFonts w:cs="Arial" w:ascii="Arial" w:hAnsi="Arial"/>
                <w:sz w:val="24"/>
              </w:rPr>
              <w:t>$  27.00</w:t>
            </w:r>
          </w:p>
        </w:tc>
        <w:tc>
          <w:tcPr>
            <w:tcW w:w="2031"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sz w:val="24"/>
              </w:rPr>
            </w:pPr>
            <w:r>
              <w:rPr>
                <w:rFonts w:cs="Arial" w:ascii="Arial" w:hAnsi="Arial"/>
                <w:sz w:val="24"/>
              </w:rPr>
              <w:t>18.%</w:t>
            </w:r>
          </w:p>
        </w:tc>
      </w:tr>
    </w:tbl>
    <w:p>
      <w:pPr>
        <w:pStyle w:val="Normal"/>
        <w:jc w:val="both"/>
        <w:rPr>
          <w:rFonts w:ascii="Arial" w:hAnsi="Arial" w:cs="Arial"/>
          <w:sz w:val="24"/>
        </w:rPr>
      </w:pPr>
      <w:r>
        <w:rPr>
          <w:rFonts w:cs="Arial" w:ascii="Arial" w:hAnsi="Arial"/>
          <w:sz w:val="24"/>
        </w:rPr>
        <w:t>---------------------------------------------------------------------------------------------------</w:t>
      </w:r>
    </w:p>
    <w:p>
      <w:pPr>
        <w:pStyle w:val="Normal"/>
        <w:jc w:val="both"/>
        <w:rPr/>
      </w:pPr>
      <w:r>
        <w:rPr/>
        <w:t>3.- Que, en la Ley de Ingresos de 1998 a 1999 sólo se autorizaron incrementos en el cobro de matanza en el orden de:---------------------------------------------------------------------------------------------------------------------------------</w:t>
      </w:r>
    </w:p>
    <w:tbl>
      <w:tblPr>
        <w:tblW w:w="8124" w:type="dxa"/>
        <w:jc w:val="left"/>
        <w:tblInd w:w="-85" w:type="dxa"/>
        <w:tblLayout w:type="fixed"/>
        <w:tblCellMar>
          <w:top w:w="0" w:type="dxa"/>
          <w:left w:w="70" w:type="dxa"/>
          <w:bottom w:w="0" w:type="dxa"/>
          <w:right w:w="70" w:type="dxa"/>
        </w:tblCellMar>
      </w:tblPr>
      <w:tblGrid>
        <w:gridCol w:w="2031"/>
        <w:gridCol w:w="2031"/>
        <w:gridCol w:w="2031"/>
        <w:gridCol w:w="2031"/>
      </w:tblGrid>
      <w:tr>
        <w:trPr/>
        <w:tc>
          <w:tcPr>
            <w:tcW w:w="2031" w:type="dxa"/>
            <w:tcBorders>
              <w:top w:val="double" w:sz="4" w:space="0" w:color="000000"/>
              <w:left w:val="double" w:sz="4" w:space="0" w:color="000000"/>
              <w:bottom w:val="single" w:sz="6" w:space="0" w:color="000000"/>
              <w:right w:val="single" w:sz="6" w:space="0" w:color="000000"/>
            </w:tcBorders>
          </w:tcPr>
          <w:p>
            <w:pPr>
              <w:pStyle w:val="Heading1"/>
              <w:rPr/>
            </w:pPr>
            <w:r>
              <w:rPr/>
              <w:t>Clase</w:t>
            </w:r>
          </w:p>
        </w:tc>
        <w:tc>
          <w:tcPr>
            <w:tcW w:w="2031" w:type="dxa"/>
            <w:tcBorders>
              <w:top w:val="double" w:sz="4" w:space="0" w:color="000000"/>
              <w:left w:val="single" w:sz="6" w:space="0" w:color="000000"/>
              <w:bottom w:val="single" w:sz="6" w:space="0" w:color="000000"/>
              <w:right w:val="single" w:sz="6" w:space="0" w:color="000000"/>
            </w:tcBorders>
          </w:tcPr>
          <w:p>
            <w:pPr>
              <w:pStyle w:val="Heading1"/>
              <w:rPr>
                <w:rFonts w:ascii="Times New Roman" w:hAnsi="Times New Roman" w:cs="Times New Roman"/>
              </w:rPr>
            </w:pPr>
            <w:r>
              <w:rPr>
                <w:rFonts w:cs="Times New Roman" w:ascii="Times New Roman" w:hAnsi="Times New Roman"/>
              </w:rPr>
              <w:t xml:space="preserve">De 1998 </w:t>
            </w:r>
          </w:p>
        </w:tc>
        <w:tc>
          <w:tcPr>
            <w:tcW w:w="2031"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A 1999</w:t>
            </w:r>
          </w:p>
        </w:tc>
        <w:tc>
          <w:tcPr>
            <w:tcW w:w="2031" w:type="dxa"/>
            <w:tcBorders>
              <w:top w:val="double" w:sz="4" w:space="0" w:color="000000"/>
              <w:left w:val="single" w:sz="6" w:space="0" w:color="000000"/>
              <w:bottom w:val="single" w:sz="6" w:space="0" w:color="000000"/>
              <w:right w:val="double" w:sz="4" w:space="0" w:color="000000"/>
            </w:tcBorders>
          </w:tcPr>
          <w:p>
            <w:pPr>
              <w:pStyle w:val="Heading1"/>
              <w:rPr/>
            </w:pPr>
            <w:r>
              <w:rPr/>
              <w:t>Porcentaje</w:t>
            </w:r>
          </w:p>
        </w:tc>
      </w:tr>
      <w:tr>
        <w:trPr/>
        <w:tc>
          <w:tcPr>
            <w:tcW w:w="2031"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Res</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0</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2</w:t>
            </w:r>
          </w:p>
        </w:tc>
        <w:tc>
          <w:tcPr>
            <w:tcW w:w="2031"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 w:val="24"/>
              </w:rPr>
            </w:pPr>
            <w:r>
              <w:rPr>
                <w:rFonts w:cs="Arial" w:ascii="Arial" w:hAnsi="Arial"/>
                <w:sz w:val="24"/>
              </w:rPr>
              <w:t>2.86 %</w:t>
            </w:r>
          </w:p>
        </w:tc>
      </w:tr>
      <w:tr>
        <w:trPr/>
        <w:tc>
          <w:tcPr>
            <w:tcW w:w="2031"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sz w:val="24"/>
              </w:rPr>
            </w:pPr>
            <w:r>
              <w:rPr>
                <w:rFonts w:cs="Arial" w:ascii="Arial" w:hAnsi="Arial"/>
                <w:sz w:val="24"/>
              </w:rPr>
              <w:t>Cerdo</w:t>
            </w:r>
          </w:p>
        </w:tc>
        <w:tc>
          <w:tcPr>
            <w:tcW w:w="2031"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sz w:val="24"/>
              </w:rPr>
            </w:pPr>
            <w:r>
              <w:rPr>
                <w:rFonts w:cs="Arial" w:ascii="Arial" w:hAnsi="Arial"/>
                <w:sz w:val="24"/>
              </w:rPr>
              <w:t>30</w:t>
            </w:r>
          </w:p>
        </w:tc>
        <w:tc>
          <w:tcPr>
            <w:tcW w:w="2031"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sz w:val="24"/>
              </w:rPr>
            </w:pPr>
            <w:r>
              <w:rPr>
                <w:rFonts w:cs="Arial" w:ascii="Arial" w:hAnsi="Arial"/>
                <w:sz w:val="24"/>
              </w:rPr>
              <w:t>32</w:t>
            </w:r>
          </w:p>
        </w:tc>
        <w:tc>
          <w:tcPr>
            <w:tcW w:w="2031"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sz w:val="24"/>
              </w:rPr>
            </w:pPr>
            <w:r>
              <w:rPr>
                <w:rFonts w:cs="Arial" w:ascii="Arial" w:hAnsi="Arial"/>
                <w:sz w:val="24"/>
              </w:rPr>
              <w:t>6.66 %</w:t>
            </w:r>
          </w:p>
        </w:tc>
      </w:tr>
    </w:tbl>
    <w:p>
      <w:pPr>
        <w:pStyle w:val="TextBody"/>
        <w:rPr/>
      </w:pPr>
      <w:r>
        <w:rPr/>
        <w:t>---------------------------------------------------------------------------------------------------4.- Que debido al reducido incremento autorizado en la Ley de Ingresos por concepto de la matanza de referencia y derivado del acuerdo suscrito con los representantes: Sindicales, Oficialía Mayor Administrativa, Tesorería Municipal y Administración del Rastro; se consideró la posibilidad de incrementar los montos por concepto de comisión que se indican:--------------------------------------------------------------------------------------------------------------------------------------------------------------------------------------------</w:t>
      </w:r>
    </w:p>
    <w:tbl>
      <w:tblPr>
        <w:tblW w:w="8127" w:type="dxa"/>
        <w:jc w:val="left"/>
        <w:tblInd w:w="-85" w:type="dxa"/>
        <w:tblLayout w:type="fixed"/>
        <w:tblCellMar>
          <w:top w:w="0" w:type="dxa"/>
          <w:left w:w="70" w:type="dxa"/>
          <w:bottom w:w="0" w:type="dxa"/>
          <w:right w:w="70" w:type="dxa"/>
        </w:tblCellMar>
      </w:tblPr>
      <w:tblGrid>
        <w:gridCol w:w="1913"/>
        <w:gridCol w:w="3827"/>
        <w:gridCol w:w="2387"/>
      </w:tblGrid>
      <w:tr>
        <w:trPr/>
        <w:tc>
          <w:tcPr>
            <w:tcW w:w="1913" w:type="dxa"/>
            <w:tcBorders>
              <w:top w:val="double" w:sz="4" w:space="0" w:color="000000"/>
              <w:left w:val="double" w:sz="4" w:space="0" w:color="000000"/>
              <w:bottom w:val="single" w:sz="6" w:space="0" w:color="000000"/>
              <w:right w:val="single" w:sz="6" w:space="0" w:color="000000"/>
            </w:tcBorders>
          </w:tcPr>
          <w:p>
            <w:pPr>
              <w:pStyle w:val="Heading1"/>
              <w:rPr>
                <w:sz w:val="20"/>
              </w:rPr>
            </w:pPr>
            <w:r>
              <w:rPr>
                <w:sz w:val="20"/>
              </w:rPr>
              <w:t>Pago Actual</w:t>
            </w:r>
          </w:p>
        </w:tc>
        <w:tc>
          <w:tcPr>
            <w:tcW w:w="3827" w:type="dxa"/>
            <w:tcBorders>
              <w:top w:val="double" w:sz="4" w:space="0" w:color="000000"/>
              <w:left w:val="single" w:sz="6" w:space="0" w:color="000000"/>
              <w:bottom w:val="single" w:sz="6" w:space="0" w:color="000000"/>
              <w:right w:val="single" w:sz="6" w:space="0" w:color="000000"/>
            </w:tcBorders>
          </w:tcPr>
          <w:p>
            <w:pPr>
              <w:pStyle w:val="Heading1"/>
              <w:rPr>
                <w:sz w:val="20"/>
              </w:rPr>
            </w:pPr>
            <w:r>
              <w:rPr>
                <w:sz w:val="20"/>
              </w:rPr>
              <w:t>Pago Propuesto</w:t>
            </w:r>
          </w:p>
        </w:tc>
        <w:tc>
          <w:tcPr>
            <w:tcW w:w="2387" w:type="dxa"/>
            <w:tcBorders>
              <w:top w:val="double" w:sz="4" w:space="0" w:color="000000"/>
              <w:left w:val="single" w:sz="6" w:space="0" w:color="000000"/>
              <w:bottom w:val="single" w:sz="6" w:space="0" w:color="000000"/>
              <w:right w:val="double" w:sz="4" w:space="0" w:color="000000"/>
            </w:tcBorders>
          </w:tcPr>
          <w:p>
            <w:pPr>
              <w:pStyle w:val="Heading3"/>
              <w:rPr/>
            </w:pPr>
            <w:r>
              <w:rPr/>
              <w:t>Incremento Porcentual</w:t>
            </w:r>
          </w:p>
        </w:tc>
      </w:tr>
      <w:tr>
        <w:trPr/>
        <w:tc>
          <w:tcPr>
            <w:tcW w:w="1913" w:type="dxa"/>
            <w:tcBorders>
              <w:top w:val="single" w:sz="6" w:space="0" w:color="000000"/>
              <w:left w:val="double" w:sz="4" w:space="0" w:color="000000"/>
              <w:bottom w:val="single" w:sz="6" w:space="0" w:color="000000"/>
              <w:right w:val="single" w:sz="6" w:space="0" w:color="000000"/>
            </w:tcBorders>
          </w:tcPr>
          <w:p>
            <w:pPr>
              <w:pStyle w:val="Heading2"/>
              <w:rPr/>
            </w:pPr>
            <w:r>
              <w:rPr/>
              <w:t xml:space="preserve">Res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De $41.00                    a $ 44.00</w:t>
            </w:r>
          </w:p>
        </w:tc>
        <w:tc>
          <w:tcPr>
            <w:tcW w:w="2387"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 w:val="24"/>
              </w:rPr>
            </w:pPr>
            <w:r>
              <w:rPr>
                <w:rFonts w:cs="Arial" w:ascii="Arial" w:hAnsi="Arial"/>
                <w:sz w:val="24"/>
              </w:rPr>
              <w:t>7.31</w:t>
            </w:r>
          </w:p>
        </w:tc>
      </w:tr>
      <w:tr>
        <w:trPr/>
        <w:tc>
          <w:tcPr>
            <w:tcW w:w="1913" w:type="dxa"/>
            <w:tcBorders>
              <w:top w:val="single" w:sz="6" w:space="0" w:color="000000"/>
              <w:left w:val="double" w:sz="4" w:space="0" w:color="000000"/>
              <w:bottom w:val="double" w:sz="4" w:space="0" w:color="000000"/>
              <w:right w:val="single" w:sz="6" w:space="0" w:color="000000"/>
            </w:tcBorders>
          </w:tcPr>
          <w:p>
            <w:pPr>
              <w:pStyle w:val="Heading2"/>
              <w:rPr/>
            </w:pPr>
            <w:r>
              <w:rPr/>
              <w:t>Cerdo</w:t>
            </w:r>
          </w:p>
        </w:tc>
        <w:tc>
          <w:tcPr>
            <w:tcW w:w="3827" w:type="dxa"/>
            <w:tcBorders>
              <w:top w:val="single" w:sz="6" w:space="0" w:color="000000"/>
              <w:left w:val="single" w:sz="6" w:space="0" w:color="000000"/>
              <w:bottom w:val="double" w:sz="4" w:space="0" w:color="000000"/>
              <w:right w:val="single" w:sz="6" w:space="0" w:color="000000"/>
            </w:tcBorders>
          </w:tcPr>
          <w:p>
            <w:pPr>
              <w:pStyle w:val="Normal"/>
              <w:jc w:val="both"/>
              <w:rPr>
                <w:rFonts w:ascii="Arial" w:hAnsi="Arial" w:cs="Arial"/>
                <w:sz w:val="24"/>
              </w:rPr>
            </w:pPr>
            <w:r>
              <w:rPr>
                <w:rFonts w:cs="Arial" w:ascii="Arial" w:hAnsi="Arial"/>
                <w:sz w:val="24"/>
              </w:rPr>
              <w:t>De $23.00                    a $ 24.50</w:t>
            </w:r>
          </w:p>
        </w:tc>
        <w:tc>
          <w:tcPr>
            <w:tcW w:w="2387"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sz w:val="24"/>
              </w:rPr>
            </w:pPr>
            <w:r>
              <w:rPr>
                <w:rFonts w:cs="Arial" w:ascii="Arial" w:hAnsi="Arial"/>
                <w:sz w:val="24"/>
              </w:rPr>
              <w:t>6.52</w:t>
            </w:r>
          </w:p>
        </w:tc>
      </w:tr>
    </w:tbl>
    <w:p>
      <w:pPr>
        <w:pStyle w:val="Normal"/>
        <w:jc w:val="both"/>
        <w:rPr>
          <w:rFonts w:ascii="Arial" w:hAnsi="Arial" w:cs="Arial"/>
          <w:sz w:val="24"/>
        </w:rPr>
      </w:pPr>
      <w:r>
        <w:rPr>
          <w:rFonts w:cs="Arial" w:ascii="Arial" w:hAnsi="Arial"/>
          <w:sz w:val="24"/>
        </w:rPr>
        <w:t>---------------------------------------------------------------------------------------------------Por lo antes expuesto, solicito al H. Cabildo la aprobación de los siguientes puntos de ACUERDO: PRIMERO.- Se autoriza a la Tesorería Municipal pague por concepto de comisión en la matanza de ganado, las cantidades que se indican para el ejercicio fiscal 1999: Por Res $44.00 cuarenta y cuatro pesos; por cerdo $24.50 veinticuatro punto cincuenta pesos. SEGUNDO.- Se autoriza a la Tesorería Municipal erogue con efecto retroactivo al 01 de Enero de 1999 las cantidades que resulten por concepto de las diferencias del incremento motivo del acuerdo, multiplicadas por el número de animales sacrificados a partir de la fecha de referencia: $3.00 tres pesos por res y $1.50 uno punto cincuenta pesos por cerdo.-----------------------------------------------------------------------------------------------------------------------------------------------------------------------------------------El Presidente Municipal manifiesta: creo que esto ya  también quedó aclarado, en la previa, señores Regidores si están de acuerdo en aprobar este incremento a los trabajadores del área de matanza del Rastro Municipal, favor de así manifestarlo. Aprobado por unanimidad de votos, recae el siguiente,-----------------------------------------------------------------------------------------------------------------A C U E R D O:-------------------------------------------------------------------------------------------------------------------------------------------- PRIMERO.- Se autoriza a la Tesorería Municipal pague por concepto de comisión en la matanza de ganado, las cantidades que se indican para el ejercicio fiscal 1999: Por Res $44.00 cuarenta y cuatro pesos; por cerdo $24.50 veinticuatro punto cincuenta pesos.--------------------------------------------------------------------------------------------------------------------------------------------- SEGUNDO.- Se autoriza a la Tesorería Municipal erogue con efecto retroactivo al 01 de Enero de 1999 las cantidades que resulten por concepto de las diferencias del incremento motivo del acuerdo, multiplicadas por el número de animales sacrificados a partir de la fecha de referencia: $3.00 tres pesos por res y $1.50 uno punto cincuenta pesos por cerdo.-----------------------------------------------------------------------------------------------------------------------------------------------------------------------------------------Notifíquese.- Al Lic. José Mejía Urzúa, Tesorero Municipal; al C. Alfonso Real Carrillo, Contralor Municipal; al C.P. Fernando Ruiz Castellanos, Director de Egresos; al Lic. Jorge Luis Partida Valadez, Director de Ingresos; al MVZ Jorge Luis Escamilla Dimas, Administrador de Rastros Municipales; y al C.P. Guillermo Amezcua Rosas, Director de  Contabilidad, para su conocimiento y efectos legales a que haya lugar.--------------------------------------------------------------------------------------------------------</w:t>
      </w:r>
    </w:p>
    <w:p>
      <w:pPr>
        <w:pStyle w:val="Normal"/>
        <w:jc w:val="both"/>
        <w:rPr>
          <w:rFonts w:ascii="Arial" w:hAnsi="Arial" w:cs="Arial"/>
          <w:sz w:val="24"/>
        </w:rPr>
      </w:pPr>
      <w:r>
        <w:rPr>
          <w:rFonts w:cs="Arial" w:ascii="Arial" w:hAnsi="Arial"/>
          <w:sz w:val="24"/>
        </w:rPr>
        <w:t>Sirven de Fundamento Legal, lo dispuesto por los Artículos 1º. Primero, 4º. Cuarto, 5º. Quinto,  39 Treinta y Nueve y demás relativos de la Ley Orgánica Municipal, Reglamentaria del Título 5º. Quinto, de la Constitución Política del Estado, en concordancia con el Artículo 115 Ciento Quince de la Constitución General de la Repúbl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Tlaquepaque, Jalisco, siendo las 12:00 doce horas del día 29 veintinueve de Abril de 1999 mil novecientos noventa y nueve, reunidos en la Sala de Cabildo de la Presidencia Municipal, a efecto de celebrar SESIÓN DE ORDINARIA DE CABILDO, con la asistencia del C. Ing. José María Robles Díaz, Presidente Municipal, C. José Bañales Castro, Vicepresidente Municipal, de los Regidores: LIC. FRANCISCO R. ALVAREZ RODRÍGUEZ, ING. CARLOS ARMANDO BADILLO MARTÍNEZ, ING. JOSÉ DE JESÚS CORTÉS MIRAMONTES, C. VÍCTOR CHÁVEZ HERNÁNDEZ, C. LUIS ERNESTO GONZÁLEZ CUADRA, C. JUAN JOSÉ M. IÑIGUEZ CONTRERAS, C. HUGO ARMANDO MAGAÑA RAMÍREZ, DRA. MARÍA GUADALUPE MEZA PÉREZ, LIC. JORGE MONTOYA OROZCO, C. RICARDO PRECIADO PARTIDA,  DR. HUGO F. RODRÍGUEZ MARTÍNEZ, L.C.P. ROMÁN ROSAS ROMERO, C. RAFAEL TRUJILLO LÓPEZ, LIC. ELEUTERIO YAÑEZ DE LA MORA.---------------------------------------------------------------------------------------------------------Anotada la asistencia y comprobado el Quórum Legal, el señor Presidente declara que todos los acuerdos que en esta Sesión se tomen, tendrán validez; proponiendo y siendo aprobado para el desarrollo de la misma, el siguiente, Orden del Día:---------------------------------------------------------------------------------------------------------------------------------------------------------------------PRIMERO.----------------------------------------------------------------------------------------------------------------------------------------------------------------------------------------SEGUNDO.--------------------------------------------------------------------------------------------------------------------------------------------------------------------------------------TERCERO.---------------------------------------------------------------------------------------------------------------------------------------------------------------------------------------CUARTO.-----------------------------------------------------------------------------------------------------------------------------------------------------------------------------------------QUINTO.- Asuntos Generales.--------------------------------------------------------------------------------------------------------------------------------------------------------------PRESIDENCIA.- A cargo del C. Ing. José María Robles Díaz.---------------------------------------------------------------------------------------------------------------------SECRETARÍA.- A cargo del C. Lic. Efraín Ruiz Castellanos.-----------------------------------------------------------------------------------------------------------------------Hace uso de la palabra el C. Ing. José María Robles Díaz: En relación con el acta de fecha 15 de Abril que se encuentra en proceso de elaboración, se solicita posponer su aprobación para la próxima sesión de Cabildo. Señores Regidores si están de acuerdo con esta propuesta, favor de así manifestarlo. Aprobado por unanimidad.------------------------------------------------------------------------------------------------------------------------------------------------- </w:t>
      </w:r>
    </w:p>
    <w:p>
      <w:pPr>
        <w:pStyle w:val="Normal"/>
        <w:jc w:val="both"/>
        <w:rPr>
          <w:rFonts w:ascii="Arial" w:hAnsi="Arial" w:cs="Arial"/>
          <w:sz w:val="24"/>
        </w:rPr>
      </w:pPr>
      <w:r>
        <w:rPr>
          <w:rFonts w:cs="Arial" w:ascii="Arial" w:hAnsi="Arial"/>
          <w:sz w:val="24"/>
        </w:rPr>
        <w:t>En uso de la voz el Secretario General y Síndico, Lic. Efraín Ruiz Castellanos: Gracias señor Presidente, señores Regidores. También en voz informativa y para su aprobación directa, se propone la modificación de los integrantes del Comité de la Feria de Tlaquepaque, de San Pedro Tlaquepaque, perdón, 1999, para quedar como sigue:-------------------------------------------------------------------------------------------------------------------------------</w:t>
      </w:r>
    </w:p>
    <w:p>
      <w:pPr>
        <w:pStyle w:val="Heading5"/>
        <w:rPr>
          <w:rFonts w:ascii="Arial" w:hAnsi="Arial" w:cs="Arial"/>
          <w:sz w:val="24"/>
        </w:rPr>
      </w:pPr>
      <w:r>
        <w:rPr>
          <w:rFonts w:cs="Arial"/>
          <w:sz w:val="24"/>
        </w:rPr>
      </w:r>
    </w:p>
    <w:p>
      <w:pPr>
        <w:pStyle w:val="Heading5"/>
        <w:rPr/>
      </w:pPr>
      <w:r>
        <w:rPr/>
        <w:t>COMITÉ DE LA FERIA DE SAN PEDRO TLAQUEPAQUE 1999</w:t>
      </w:r>
    </w:p>
    <w:p>
      <w:pPr>
        <w:pStyle w:val="Normal"/>
        <w:jc w:val="center"/>
        <w:rPr>
          <w:rFonts w:ascii="Arial" w:hAnsi="Arial" w:cs="Arial"/>
          <w:sz w:val="24"/>
        </w:rPr>
      </w:pPr>
      <w:r>
        <w:rPr>
          <w:rFonts w:cs="Arial" w:ascii="Arial" w:hAnsi="Arial"/>
          <w:sz w:val="24"/>
        </w:rPr>
      </w:r>
    </w:p>
    <w:p>
      <w:pPr>
        <w:pStyle w:val="Heading2"/>
        <w:rPr>
          <w:sz w:val="20"/>
        </w:rPr>
      </w:pPr>
      <w:r>
        <w:rPr>
          <w:sz w:val="20"/>
        </w:rPr>
        <w:t>ORGANIGRAMA</w:t>
      </w:r>
    </w:p>
    <w:p>
      <w:pPr>
        <w:pStyle w:val="Normal"/>
        <w:rPr>
          <w:sz w:val="20"/>
        </w:rPr>
      </w:pPr>
      <w:r>
        <w:rPr>
          <w:sz w:val="20"/>
        </w:rPr>
      </w:r>
    </w:p>
    <w:p>
      <w:pPr>
        <w:pStyle w:val="Heading3"/>
        <w:rPr>
          <w:rFonts w:ascii="Times New Roman" w:hAnsi="Times New Roman" w:cs="Times New Roman"/>
        </w:rPr>
      </w:pPr>
      <w:r>
        <w:rPr>
          <w:rFonts w:cs="Times New Roman" w:ascii="Times New Roman" w:hAnsi="Times New Roman"/>
        </w:rPr>
        <w:t>PRESIDENTE</w:t>
      </w:r>
    </w:p>
    <w:p>
      <w:pPr>
        <w:pStyle w:val="Heading5"/>
        <w:rPr>
          <w:rFonts w:ascii="Times New Roman" w:hAnsi="Times New Roman" w:cs="Times New Roman"/>
        </w:rPr>
      </w:pPr>
      <w:r>
        <w:rPr>
          <w:rFonts w:cs="Times New Roman" w:ascii="Times New Roman" w:hAnsi="Times New Roman"/>
        </w:rPr>
        <w:t>ING. J. JESÚS CORTÉS MIRAMONTES</w:t>
      </w:r>
    </w:p>
    <w:p>
      <w:pPr>
        <w:pStyle w:val="Normal"/>
        <w:jc w:val="center"/>
        <w:rPr>
          <w:rFonts w:ascii="Times New Roman" w:hAnsi="Times New Roman" w:cs="Times New Roman"/>
          <w:b/>
          <w:b/>
          <w:u w:val="single"/>
        </w:rPr>
      </w:pPr>
      <w:r>
        <w:rPr>
          <w:rFonts w:cs="Times New Roman"/>
          <w:b/>
          <w:u w:val="single"/>
        </w:rPr>
      </w:r>
    </w:p>
    <w:p>
      <w:pPr>
        <w:pStyle w:val="Heading3"/>
        <w:rPr>
          <w:rFonts w:ascii="Times New Roman" w:hAnsi="Times New Roman" w:cs="Times New Roman"/>
        </w:rPr>
      </w:pPr>
      <w:r>
        <w:rPr>
          <w:rFonts w:cs="Times New Roman" w:ascii="Times New Roman" w:hAnsi="Times New Roman"/>
        </w:rPr>
        <w:t>VICEPRESIDENTE</w:t>
      </w:r>
    </w:p>
    <w:p>
      <w:pPr>
        <w:pStyle w:val="Heading5"/>
        <w:rPr>
          <w:rFonts w:ascii="Times New Roman" w:hAnsi="Times New Roman" w:cs="Times New Roman"/>
        </w:rPr>
      </w:pPr>
      <w:r>
        <w:rPr>
          <w:rFonts w:cs="Times New Roman" w:ascii="Times New Roman" w:hAnsi="Times New Roman"/>
        </w:rPr>
        <w:t>C. VÍCTOR CHÁVEZ HERNÁNDEZ</w:t>
      </w:r>
    </w:p>
    <w:p>
      <w:pPr>
        <w:pStyle w:val="Normal"/>
        <w:jc w:val="center"/>
        <w:rPr>
          <w:rFonts w:ascii="Times New Roman" w:hAnsi="Times New Roman" w:cs="Times New Roman"/>
          <w:b/>
          <w:b/>
          <w:u w:val="single"/>
        </w:rPr>
      </w:pPr>
      <w:r>
        <w:rPr>
          <w:rFonts w:cs="Times New Roman"/>
          <w:b/>
          <w:u w:val="single"/>
        </w:rPr>
      </w:r>
    </w:p>
    <w:p>
      <w:pPr>
        <w:pStyle w:val="Heading3"/>
        <w:rPr>
          <w:rFonts w:ascii="Times New Roman" w:hAnsi="Times New Roman" w:cs="Times New Roman"/>
        </w:rPr>
      </w:pPr>
      <w:r>
        <w:rPr>
          <w:rFonts w:cs="Times New Roman" w:ascii="Times New Roman" w:hAnsi="Times New Roman"/>
        </w:rPr>
        <w:t>CONSEJO CONSULTIVO</w:t>
      </w:r>
    </w:p>
    <w:p>
      <w:pPr>
        <w:pStyle w:val="Normal"/>
        <w:jc w:val="center"/>
        <w:rPr>
          <w:rFonts w:ascii="Times New Roman" w:hAnsi="Times New Roman" w:cs="Times New Roman"/>
          <w:b/>
          <w:b/>
        </w:rPr>
      </w:pPr>
      <w:r>
        <w:rPr>
          <w:rFonts w:cs="Times New Roman"/>
          <w:b/>
        </w:rPr>
      </w:r>
    </w:p>
    <w:p>
      <w:pPr>
        <w:pStyle w:val="Normal"/>
        <w:jc w:val="both"/>
        <w:rPr/>
      </w:pPr>
      <w:r>
        <w:rPr/>
        <w:t>LIC. RICARDO PRECIADO PARTIDA</w:t>
        <w:tab/>
        <w:tab/>
        <w:tab/>
        <w:t>C. RAFAEL TRUJILLO LÓPEZ</w:t>
      </w:r>
    </w:p>
    <w:p>
      <w:pPr>
        <w:pStyle w:val="Normal"/>
        <w:jc w:val="both"/>
        <w:rPr/>
      </w:pPr>
      <w:r>
        <w:rPr/>
      </w:r>
    </w:p>
    <w:p>
      <w:pPr>
        <w:pStyle w:val="Normal"/>
        <w:jc w:val="both"/>
        <w:rPr/>
      </w:pPr>
      <w:r>
        <w:rPr/>
        <w:t>LIC. FRANCISCO ALVAREZ RODRÍGUEZ    C. LUIS  ERNESTO GONZÁLEZ CUADRA</w:t>
        <w:tab/>
        <w:tab/>
      </w:r>
    </w:p>
    <w:p>
      <w:pPr>
        <w:pStyle w:val="Heading1"/>
        <w:rPr>
          <w:sz w:val="20"/>
        </w:rPr>
      </w:pPr>
      <w:r>
        <w:rPr>
          <w:sz w:val="20"/>
        </w:rPr>
        <w:t>DIRECTOR</w:t>
      </w:r>
    </w:p>
    <w:p>
      <w:pPr>
        <w:pStyle w:val="Heading6"/>
        <w:rPr>
          <w:sz w:val="20"/>
        </w:rPr>
      </w:pPr>
      <w:r>
        <w:rPr>
          <w:sz w:val="20"/>
        </w:rPr>
        <w:t>PTI. CARLOS ALBERTO SÁNCHEZ QUINTERO</w:t>
      </w:r>
    </w:p>
    <w:p>
      <w:pPr>
        <w:pStyle w:val="Normal"/>
        <w:jc w:val="center"/>
        <w:rPr>
          <w:rFonts w:ascii="Arial" w:hAnsi="Arial" w:cs="Arial"/>
          <w:b/>
          <w:b/>
          <w:sz w:val="24"/>
          <w:u w:val="single"/>
        </w:rPr>
      </w:pPr>
      <w:r>
        <w:rPr>
          <w:rFonts w:cs="Arial" w:ascii="Arial" w:hAnsi="Arial"/>
          <w:b/>
          <w:sz w:val="24"/>
          <w:u w:val="single"/>
        </w:rPr>
      </w:r>
    </w:p>
    <w:p>
      <w:pPr>
        <w:pStyle w:val="Heading1"/>
        <w:rPr>
          <w:sz w:val="20"/>
        </w:rPr>
      </w:pPr>
      <w:r>
        <w:rPr>
          <w:sz w:val="20"/>
        </w:rPr>
        <w:t>COMISIONES</w:t>
      </w:r>
    </w:p>
    <w:p>
      <w:pPr>
        <w:pStyle w:val="Normal"/>
        <w:jc w:val="center"/>
        <w:rPr>
          <w:sz w:val="20"/>
        </w:rPr>
      </w:pPr>
      <w:r>
        <w:rPr>
          <w:sz w:val="20"/>
        </w:rPr>
      </w:r>
    </w:p>
    <w:tbl>
      <w:tblPr>
        <w:tblW w:w="8126" w:type="dxa"/>
        <w:jc w:val="left"/>
        <w:tblInd w:w="-75" w:type="dxa"/>
        <w:tblLayout w:type="fixed"/>
        <w:tblCellMar>
          <w:top w:w="0" w:type="dxa"/>
          <w:left w:w="70" w:type="dxa"/>
          <w:bottom w:w="0" w:type="dxa"/>
          <w:right w:w="70" w:type="dxa"/>
        </w:tblCellMar>
      </w:tblPr>
      <w:tblGrid>
        <w:gridCol w:w="3472"/>
        <w:gridCol w:w="4654"/>
      </w:tblGrid>
      <w:tr>
        <w:trPr/>
        <w:tc>
          <w:tcPr>
            <w:tcW w:w="3472" w:type="dxa"/>
            <w:tcBorders>
              <w:top w:val="single" w:sz="4" w:space="0" w:color="000000"/>
              <w:left w:val="single" w:sz="4" w:space="0" w:color="000000"/>
              <w:bottom w:val="single" w:sz="6" w:space="0" w:color="000000"/>
              <w:right w:val="single" w:sz="6" w:space="0" w:color="000000"/>
            </w:tcBorders>
          </w:tcPr>
          <w:p>
            <w:pPr>
              <w:pStyle w:val="Normal"/>
              <w:jc w:val="center"/>
              <w:rPr/>
            </w:pPr>
            <w:r>
              <w:rPr/>
              <w:t>COMERCIALIZACIÓN</w:t>
            </w:r>
          </w:p>
        </w:tc>
        <w:tc>
          <w:tcPr>
            <w:tcW w:w="4654" w:type="dxa"/>
            <w:tcBorders>
              <w:top w:val="single" w:sz="4" w:space="0" w:color="000000"/>
              <w:left w:val="single" w:sz="6" w:space="0" w:color="000000"/>
              <w:bottom w:val="single" w:sz="6" w:space="0" w:color="000000"/>
              <w:right w:val="single" w:sz="4" w:space="0" w:color="000000"/>
            </w:tcBorders>
          </w:tcPr>
          <w:p>
            <w:pPr>
              <w:pStyle w:val="Normal"/>
              <w:jc w:val="center"/>
              <w:rPr/>
            </w:pPr>
            <w:r>
              <w:rPr/>
              <w:t>SR. JULIO CÉSAR RUIZ TRINIDAD</w:t>
            </w:r>
          </w:p>
        </w:tc>
      </w:tr>
      <w:tr>
        <w:trPr>
          <w:trHeight w:val="203" w:hRule="atLeast"/>
        </w:trPr>
        <w:tc>
          <w:tcPr>
            <w:tcW w:w="3472" w:type="dxa"/>
            <w:tcBorders>
              <w:top w:val="single" w:sz="6" w:space="0" w:color="000000"/>
              <w:left w:val="single" w:sz="4" w:space="0" w:color="000000"/>
              <w:bottom w:val="single" w:sz="6" w:space="0" w:color="000000"/>
              <w:right w:val="single" w:sz="6" w:space="0" w:color="000000"/>
            </w:tcBorders>
          </w:tcPr>
          <w:p>
            <w:pPr>
              <w:pStyle w:val="Normal"/>
              <w:jc w:val="center"/>
              <w:rPr/>
            </w:pPr>
            <w:r>
              <w:rPr/>
              <w:t>REYNA FIESTAS DE JUNIO</w:t>
            </w:r>
          </w:p>
        </w:tc>
        <w:tc>
          <w:tcPr>
            <w:tcW w:w="4654" w:type="dxa"/>
            <w:tcBorders>
              <w:top w:val="single" w:sz="6" w:space="0" w:color="000000"/>
              <w:left w:val="single" w:sz="6" w:space="0" w:color="000000"/>
              <w:bottom w:val="single" w:sz="6" w:space="0" w:color="000000"/>
              <w:right w:val="single" w:sz="4" w:space="0" w:color="000000"/>
            </w:tcBorders>
          </w:tcPr>
          <w:p>
            <w:pPr>
              <w:pStyle w:val="Normal"/>
              <w:jc w:val="center"/>
              <w:rPr/>
            </w:pPr>
            <w:r>
              <w:rPr/>
              <w:t>LIC. MARTHA LETICIA GONZÁLEZ ROBLES</w:t>
            </w:r>
          </w:p>
        </w:tc>
      </w:tr>
      <w:tr>
        <w:trPr/>
        <w:tc>
          <w:tcPr>
            <w:tcW w:w="3472" w:type="dxa"/>
            <w:tcBorders>
              <w:top w:val="single" w:sz="6" w:space="0" w:color="000000"/>
              <w:left w:val="single" w:sz="4" w:space="0" w:color="000000"/>
              <w:bottom w:val="single" w:sz="6" w:space="0" w:color="000000"/>
              <w:right w:val="single" w:sz="6" w:space="0" w:color="000000"/>
            </w:tcBorders>
          </w:tcPr>
          <w:p>
            <w:pPr>
              <w:pStyle w:val="Normal"/>
              <w:jc w:val="center"/>
              <w:rPr/>
            </w:pPr>
            <w:r>
              <w:rPr/>
              <w:t>DESFILE</w:t>
            </w:r>
          </w:p>
        </w:tc>
        <w:tc>
          <w:tcPr>
            <w:tcW w:w="4654" w:type="dxa"/>
            <w:tcBorders>
              <w:top w:val="single" w:sz="6" w:space="0" w:color="000000"/>
              <w:left w:val="single" w:sz="6" w:space="0" w:color="000000"/>
              <w:bottom w:val="single" w:sz="6" w:space="0" w:color="000000"/>
              <w:right w:val="single" w:sz="4" w:space="0" w:color="000000"/>
            </w:tcBorders>
          </w:tcPr>
          <w:p>
            <w:pPr>
              <w:pStyle w:val="Normal"/>
              <w:jc w:val="center"/>
              <w:rPr/>
            </w:pPr>
            <w:r>
              <w:rPr/>
              <w:t>LIC. LAURA PEREGRINA MANZANO</w:t>
            </w:r>
          </w:p>
        </w:tc>
      </w:tr>
      <w:tr>
        <w:trPr/>
        <w:tc>
          <w:tcPr>
            <w:tcW w:w="3472" w:type="dxa"/>
            <w:tcBorders>
              <w:top w:val="single" w:sz="6" w:space="0" w:color="000000"/>
              <w:left w:val="single" w:sz="4" w:space="0" w:color="000000"/>
              <w:bottom w:val="single" w:sz="6" w:space="0" w:color="000000"/>
              <w:right w:val="single" w:sz="6" w:space="0" w:color="000000"/>
            </w:tcBorders>
          </w:tcPr>
          <w:p>
            <w:pPr>
              <w:pStyle w:val="Normal"/>
              <w:jc w:val="center"/>
              <w:rPr/>
            </w:pPr>
            <w:r>
              <w:rPr/>
              <w:t>TESORERO</w:t>
            </w:r>
          </w:p>
        </w:tc>
        <w:tc>
          <w:tcPr>
            <w:tcW w:w="4654" w:type="dxa"/>
            <w:tcBorders>
              <w:top w:val="single" w:sz="6" w:space="0" w:color="000000"/>
              <w:left w:val="single" w:sz="6" w:space="0" w:color="000000"/>
              <w:bottom w:val="single" w:sz="6" w:space="0" w:color="000000"/>
              <w:right w:val="single" w:sz="4" w:space="0" w:color="000000"/>
            </w:tcBorders>
          </w:tcPr>
          <w:p>
            <w:pPr>
              <w:pStyle w:val="Normal"/>
              <w:jc w:val="center"/>
              <w:rPr/>
            </w:pPr>
            <w:r>
              <w:rPr/>
              <w:t>LIC. JOSÉ MEJÍA URZÚA</w:t>
            </w:r>
          </w:p>
        </w:tc>
      </w:tr>
      <w:tr>
        <w:trPr/>
        <w:tc>
          <w:tcPr>
            <w:tcW w:w="3472" w:type="dxa"/>
            <w:tcBorders>
              <w:top w:val="single" w:sz="6" w:space="0" w:color="000000"/>
              <w:left w:val="single" w:sz="4" w:space="0" w:color="000000"/>
              <w:bottom w:val="single" w:sz="6" w:space="0" w:color="000000"/>
              <w:right w:val="single" w:sz="6" w:space="0" w:color="000000"/>
            </w:tcBorders>
          </w:tcPr>
          <w:p>
            <w:pPr>
              <w:pStyle w:val="Normal"/>
              <w:jc w:val="center"/>
              <w:rPr/>
            </w:pPr>
            <w:r>
              <w:rPr/>
              <w:t>EVENTOS CULTURALES</w:t>
            </w:r>
          </w:p>
        </w:tc>
        <w:tc>
          <w:tcPr>
            <w:tcW w:w="4654" w:type="dxa"/>
            <w:tcBorders>
              <w:top w:val="single" w:sz="6" w:space="0" w:color="000000"/>
              <w:left w:val="single" w:sz="6" w:space="0" w:color="000000"/>
              <w:bottom w:val="single" w:sz="6" w:space="0" w:color="000000"/>
              <w:right w:val="single" w:sz="4" w:space="0" w:color="000000"/>
            </w:tcBorders>
          </w:tcPr>
          <w:p>
            <w:pPr>
              <w:pStyle w:val="Normal"/>
              <w:jc w:val="center"/>
              <w:rPr/>
            </w:pPr>
            <w:r>
              <w:rPr/>
              <w:t>LIC. RAFAEL GUZMÁN SÁNCHEZ</w:t>
            </w:r>
          </w:p>
        </w:tc>
      </w:tr>
      <w:tr>
        <w:trPr/>
        <w:tc>
          <w:tcPr>
            <w:tcW w:w="3472" w:type="dxa"/>
            <w:tcBorders>
              <w:top w:val="single" w:sz="6" w:space="0" w:color="000000"/>
              <w:left w:val="single" w:sz="4" w:space="0" w:color="000000"/>
              <w:bottom w:val="single" w:sz="6" w:space="0" w:color="000000"/>
              <w:right w:val="single" w:sz="6" w:space="0" w:color="000000"/>
            </w:tcBorders>
          </w:tcPr>
          <w:p>
            <w:pPr>
              <w:pStyle w:val="Normal"/>
              <w:jc w:val="center"/>
              <w:rPr/>
            </w:pPr>
            <w:r>
              <w:rPr/>
              <w:t>EVENTOS DEPORTIVOS</w:t>
            </w:r>
          </w:p>
        </w:tc>
        <w:tc>
          <w:tcPr>
            <w:tcW w:w="4654" w:type="dxa"/>
            <w:tcBorders>
              <w:top w:val="single" w:sz="6" w:space="0" w:color="000000"/>
              <w:left w:val="single" w:sz="6" w:space="0" w:color="000000"/>
              <w:bottom w:val="single" w:sz="6" w:space="0" w:color="000000"/>
              <w:right w:val="single" w:sz="4" w:space="0" w:color="000000"/>
            </w:tcBorders>
          </w:tcPr>
          <w:p>
            <w:pPr>
              <w:pStyle w:val="Normal"/>
              <w:jc w:val="center"/>
              <w:rPr/>
            </w:pPr>
            <w:r>
              <w:rPr/>
              <w:t>C. JAVIER ROSAS ROMERO</w:t>
            </w:r>
          </w:p>
        </w:tc>
      </w:tr>
      <w:tr>
        <w:trPr/>
        <w:tc>
          <w:tcPr>
            <w:tcW w:w="3472" w:type="dxa"/>
            <w:tcBorders>
              <w:top w:val="single" w:sz="6" w:space="0" w:color="000000"/>
              <w:left w:val="single" w:sz="4" w:space="0" w:color="000000"/>
              <w:bottom w:val="single" w:sz="6" w:space="0" w:color="000000"/>
              <w:right w:val="single" w:sz="6" w:space="0" w:color="000000"/>
            </w:tcBorders>
          </w:tcPr>
          <w:p>
            <w:pPr>
              <w:pStyle w:val="Normal"/>
              <w:jc w:val="center"/>
              <w:rPr/>
            </w:pPr>
            <w:r>
              <w:rPr/>
              <w:t>ESPECTÁCULOS</w:t>
            </w:r>
          </w:p>
        </w:tc>
        <w:tc>
          <w:tcPr>
            <w:tcW w:w="4654" w:type="dxa"/>
            <w:tcBorders>
              <w:top w:val="single" w:sz="6" w:space="0" w:color="000000"/>
              <w:left w:val="single" w:sz="6" w:space="0" w:color="000000"/>
              <w:bottom w:val="single" w:sz="6" w:space="0" w:color="000000"/>
              <w:right w:val="single" w:sz="4" w:space="0" w:color="000000"/>
            </w:tcBorders>
          </w:tcPr>
          <w:p>
            <w:pPr>
              <w:pStyle w:val="Normal"/>
              <w:jc w:val="center"/>
              <w:rPr/>
            </w:pPr>
            <w:r>
              <w:rPr/>
              <w:t>PROFRA. MARÍA LUISA DÍAZ PÉREZ</w:t>
            </w:r>
          </w:p>
        </w:tc>
      </w:tr>
      <w:tr>
        <w:trPr/>
        <w:tc>
          <w:tcPr>
            <w:tcW w:w="3472" w:type="dxa"/>
            <w:tcBorders>
              <w:top w:val="single" w:sz="6" w:space="0" w:color="000000"/>
              <w:left w:val="single" w:sz="4" w:space="0" w:color="000000"/>
              <w:bottom w:val="single" w:sz="6" w:space="0" w:color="000000"/>
              <w:right w:val="single" w:sz="6" w:space="0" w:color="000000"/>
            </w:tcBorders>
          </w:tcPr>
          <w:p>
            <w:pPr>
              <w:pStyle w:val="Normal"/>
              <w:jc w:val="center"/>
              <w:rPr/>
            </w:pPr>
            <w:r>
              <w:rPr/>
              <w:t>PRENSA Y COMUNICACIÓN</w:t>
            </w:r>
          </w:p>
        </w:tc>
        <w:tc>
          <w:tcPr>
            <w:tcW w:w="4654" w:type="dxa"/>
            <w:tcBorders>
              <w:top w:val="single" w:sz="6" w:space="0" w:color="000000"/>
              <w:left w:val="single" w:sz="6" w:space="0" w:color="000000"/>
              <w:bottom w:val="single" w:sz="6" w:space="0" w:color="000000"/>
              <w:right w:val="single" w:sz="4" w:space="0" w:color="000000"/>
            </w:tcBorders>
          </w:tcPr>
          <w:p>
            <w:pPr>
              <w:pStyle w:val="Normal"/>
              <w:jc w:val="center"/>
              <w:rPr/>
            </w:pPr>
            <w:r>
              <w:rPr/>
              <w:t>LIC. NORMA ROSAS MARTÍNEZ</w:t>
            </w:r>
          </w:p>
        </w:tc>
      </w:tr>
      <w:tr>
        <w:trPr/>
        <w:tc>
          <w:tcPr>
            <w:tcW w:w="3472" w:type="dxa"/>
            <w:tcBorders>
              <w:top w:val="single" w:sz="6" w:space="0" w:color="000000"/>
              <w:left w:val="single" w:sz="4" w:space="0" w:color="000000"/>
              <w:bottom w:val="single" w:sz="6" w:space="0" w:color="000000"/>
              <w:right w:val="single" w:sz="6" w:space="0" w:color="000000"/>
            </w:tcBorders>
          </w:tcPr>
          <w:p>
            <w:pPr>
              <w:pStyle w:val="Normal"/>
              <w:jc w:val="center"/>
              <w:rPr/>
            </w:pPr>
            <w:r>
              <w:rPr/>
              <w:t>PATROCINIOS</w:t>
            </w:r>
          </w:p>
        </w:tc>
        <w:tc>
          <w:tcPr>
            <w:tcW w:w="4654" w:type="dxa"/>
            <w:tcBorders>
              <w:top w:val="single" w:sz="6" w:space="0" w:color="000000"/>
              <w:left w:val="single" w:sz="6" w:space="0" w:color="000000"/>
              <w:bottom w:val="single" w:sz="6" w:space="0" w:color="000000"/>
              <w:right w:val="single" w:sz="4" w:space="0" w:color="000000"/>
            </w:tcBorders>
          </w:tcPr>
          <w:p>
            <w:pPr>
              <w:pStyle w:val="Normal"/>
              <w:jc w:val="center"/>
              <w:rPr/>
            </w:pPr>
            <w:r>
              <w:rPr/>
              <w:t>LIC. LUIS MANUEL GÓMEZ RODRÍGUEZ</w:t>
            </w:r>
          </w:p>
        </w:tc>
      </w:tr>
      <w:tr>
        <w:trPr/>
        <w:tc>
          <w:tcPr>
            <w:tcW w:w="3472" w:type="dxa"/>
            <w:tcBorders>
              <w:top w:val="single" w:sz="6" w:space="0" w:color="000000"/>
              <w:left w:val="single" w:sz="4" w:space="0" w:color="000000"/>
              <w:bottom w:val="single" w:sz="6" w:space="0" w:color="000000"/>
              <w:right w:val="single" w:sz="6" w:space="0" w:color="000000"/>
            </w:tcBorders>
          </w:tcPr>
          <w:p>
            <w:pPr>
              <w:pStyle w:val="Normal"/>
              <w:jc w:val="center"/>
              <w:rPr/>
            </w:pPr>
            <w:r>
              <w:rPr/>
              <w:t>SECRETARIO Y SÍNDICO</w:t>
            </w:r>
          </w:p>
        </w:tc>
        <w:tc>
          <w:tcPr>
            <w:tcW w:w="4654" w:type="dxa"/>
            <w:tcBorders>
              <w:top w:val="single" w:sz="6" w:space="0" w:color="000000"/>
              <w:left w:val="single" w:sz="6" w:space="0" w:color="000000"/>
              <w:bottom w:val="single" w:sz="6" w:space="0" w:color="000000"/>
              <w:right w:val="single" w:sz="4" w:space="0" w:color="000000"/>
            </w:tcBorders>
          </w:tcPr>
          <w:p>
            <w:pPr>
              <w:pStyle w:val="Normal"/>
              <w:jc w:val="center"/>
              <w:rPr/>
            </w:pPr>
            <w:r>
              <w:rPr/>
              <w:t>LIC. EFRAÍN RUIZ CASTELLANOS</w:t>
            </w:r>
          </w:p>
        </w:tc>
      </w:tr>
      <w:tr>
        <w:trPr/>
        <w:tc>
          <w:tcPr>
            <w:tcW w:w="3472" w:type="dxa"/>
            <w:tcBorders>
              <w:top w:val="single" w:sz="6" w:space="0" w:color="000000"/>
              <w:left w:val="single" w:sz="4" w:space="0" w:color="000000"/>
              <w:bottom w:val="single" w:sz="6" w:space="0" w:color="000000"/>
              <w:right w:val="single" w:sz="6" w:space="0" w:color="000000"/>
            </w:tcBorders>
          </w:tcPr>
          <w:p>
            <w:pPr>
              <w:pStyle w:val="Normal"/>
              <w:jc w:val="center"/>
              <w:rPr/>
            </w:pPr>
            <w:r>
              <w:rPr/>
              <w:t>ALUMBRADO PÚBLICO</w:t>
            </w:r>
          </w:p>
        </w:tc>
        <w:tc>
          <w:tcPr>
            <w:tcW w:w="4654" w:type="dxa"/>
            <w:tcBorders>
              <w:top w:val="single" w:sz="6" w:space="0" w:color="000000"/>
              <w:left w:val="single" w:sz="6" w:space="0" w:color="000000"/>
              <w:bottom w:val="single" w:sz="6" w:space="0" w:color="000000"/>
              <w:right w:val="single" w:sz="4" w:space="0" w:color="000000"/>
            </w:tcBorders>
          </w:tcPr>
          <w:p>
            <w:pPr>
              <w:pStyle w:val="Normal"/>
              <w:jc w:val="center"/>
              <w:rPr/>
            </w:pPr>
            <w:r>
              <w:rPr/>
              <w:t>ING. JUSTO ISMAEL SÁNCHEZ DE LA CERNA</w:t>
            </w:r>
          </w:p>
        </w:tc>
      </w:tr>
      <w:tr>
        <w:trPr/>
        <w:tc>
          <w:tcPr>
            <w:tcW w:w="3472" w:type="dxa"/>
            <w:tcBorders>
              <w:top w:val="single" w:sz="6" w:space="0" w:color="000000"/>
              <w:left w:val="single" w:sz="4" w:space="0" w:color="000000"/>
              <w:bottom w:val="single" w:sz="6" w:space="0" w:color="000000"/>
              <w:right w:val="single" w:sz="6" w:space="0" w:color="000000"/>
            </w:tcBorders>
          </w:tcPr>
          <w:p>
            <w:pPr>
              <w:pStyle w:val="Normal"/>
              <w:jc w:val="center"/>
              <w:rPr/>
            </w:pPr>
            <w:r>
              <w:rPr/>
              <w:t>SERVICIOS GENERALES</w:t>
            </w:r>
          </w:p>
        </w:tc>
        <w:tc>
          <w:tcPr>
            <w:tcW w:w="4654" w:type="dxa"/>
            <w:tcBorders>
              <w:top w:val="single" w:sz="6" w:space="0" w:color="000000"/>
              <w:left w:val="single" w:sz="6" w:space="0" w:color="000000"/>
              <w:bottom w:val="single" w:sz="6" w:space="0" w:color="000000"/>
              <w:right w:val="single" w:sz="4" w:space="0" w:color="000000"/>
            </w:tcBorders>
          </w:tcPr>
          <w:p>
            <w:pPr>
              <w:pStyle w:val="Normal"/>
              <w:jc w:val="center"/>
              <w:rPr/>
            </w:pPr>
            <w:r>
              <w:rPr/>
              <w:t>ING. LUIS ERNESTO LUNA BALLESTEROS</w:t>
            </w:r>
          </w:p>
        </w:tc>
      </w:tr>
      <w:tr>
        <w:trPr/>
        <w:tc>
          <w:tcPr>
            <w:tcW w:w="3472" w:type="dxa"/>
            <w:tcBorders>
              <w:top w:val="single" w:sz="6" w:space="0" w:color="000000"/>
              <w:left w:val="single" w:sz="4" w:space="0" w:color="000000"/>
              <w:bottom w:val="single" w:sz="4" w:space="0" w:color="000000"/>
              <w:right w:val="single" w:sz="6" w:space="0" w:color="000000"/>
            </w:tcBorders>
          </w:tcPr>
          <w:p>
            <w:pPr>
              <w:pStyle w:val="Normal"/>
              <w:jc w:val="center"/>
              <w:rPr/>
            </w:pPr>
            <w:r>
              <w:rPr/>
              <w:t>CONTRALOR</w:t>
            </w:r>
          </w:p>
        </w:tc>
        <w:tc>
          <w:tcPr>
            <w:tcW w:w="4654" w:type="dxa"/>
            <w:tcBorders>
              <w:top w:val="single" w:sz="6" w:space="0" w:color="000000"/>
              <w:left w:val="single" w:sz="6" w:space="0" w:color="000000"/>
              <w:bottom w:val="single" w:sz="4" w:space="0" w:color="000000"/>
              <w:right w:val="single" w:sz="4" w:space="0" w:color="000000"/>
            </w:tcBorders>
          </w:tcPr>
          <w:p>
            <w:pPr>
              <w:pStyle w:val="Normal"/>
              <w:jc w:val="center"/>
              <w:rPr/>
            </w:pPr>
            <w:r>
              <w:rPr/>
              <w:t>C. ALFONSO REAL CARRILLO</w:t>
            </w:r>
          </w:p>
        </w:tc>
      </w:tr>
    </w:tbl>
    <w:p>
      <w:pPr>
        <w:pStyle w:val="TextBody"/>
        <w:pBdr>
          <w:bottom w:val="single" w:sz="6" w:space="1" w:color="000000"/>
        </w:pBdr>
        <w:rPr/>
      </w:pPr>
      <w:r>
        <w:rPr/>
      </w:r>
    </w:p>
    <w:p>
      <w:pPr>
        <w:pStyle w:val="TextBody"/>
        <w:rPr/>
      </w:pPr>
      <w:r>
        <w:rPr/>
        <w:t>Toma la palabra el Regidor Ing. José de Jesús Cortés Miramontes: Una pequeña aclaración nada más. Habíamos también quedado, hay un error por ahí, el Contralor no se integra al comité porque no puede ser juez y parte y de la misma manera el hecho de que los Regidores nos integremos como, en el Consejo Consultivo, el Presidente y el Vicepresidente es con la única facultad de vigilar el buen orden, los que van a ejecutar el trabajo son las personas que están integradas en la última planilla.-----------------------------------------------------------------------------------------------------------------------------------------------------------------------------------En uso de la voz el Regidor Dr. Hugo Rodríguez Martínez: O sea, es una ampliación o es una modificación o cuales fueron los que salieron o quienes entraron.-------------------------------------------------------------------------------------------------------------------------------------------------------------------------------Respuesta del señor Presidente Municipal: No, creo que, era bueno ahora que estuviera el contralor en el Comité, porque bueno, pues entonces va a ser juez y parte, un absurdo, creo (Regidor Dr. Hugo Rodríguez Martínez: Entonces el único que sale es el contralor, todo lo demás queda igual) si.-----------------------------------------------------------------------------------------------------Una vez más habla el Regidor Ing. José de Jesús Cortés Miramontes: Y, allí, hay otro detalle, miren aquí el detalle es bien importante también, de que en el acuerdo y el concenso que tuvimos los Regidores, no íbamos ni podemos ser ejecutores, por ponerte un ejemplo, no podemos andar vendiendo puestos, no podemos andar contratando artistas, no podemos andar haciendo ese tipo de actividades, por lo siguiente, los que van a hacer ese tipo de trabajos son los comisionados, nosotros vamos a vigilar las funciones que hagan todos los comisionados, en lo general y, se integra la Profesora María Luisa para que haga las funciones de espectáculos, ésas son las modificaciones; había un pequeño error también, se concenso, no sé si sea error, si se podrá manejar de ésa manera, se mencionaba en el Comité, me parece que tres Vicepresidentes, la verdad que ahí entre todos nos pusimos a revisar esto y hay muy pocos, si es que existen, Comités que tengan varios Vicepresidentes, es nada más de forma esto, pero no tiene ningún otro, ninguna otra modificación.-------------------------------------------------------------------------------------------------------------------------------------------------------------------</w:t>
      </w:r>
    </w:p>
    <w:p>
      <w:pPr>
        <w:pStyle w:val="TextBody"/>
        <w:rPr/>
      </w:pPr>
      <w:r>
        <w:rPr/>
        <w:t>El señor Presidente Municipal tiene la palabra: Si, (Regidor Hugo Armando Magaña Ramírez: el Tesorero sigue siendo el mismo ¿verdad?) el Tesorero si está (Continua el Regidor Hugo Armando Magaña: Yo nada más quisiera comentar aquí, si este, integrante del Comité o si usted ya tiene notificación de esto, parece ser que, en días pasados Julio Ruiz, era el de comercialización y le delegó  la responsabilidad a Gerardo, Torres, o no recuerdo como se llama, este amigo, Jiménez, y ahorita vuelve a quedar como de comercialización y puede ser que a Gerardo lo sacaron o por ahí hubo algo) bueno, aqui yo no tengo conocimiento, yo creo que son las gentes del Comité las que pueden informar.----------------------------------------------------------------------------------------------------------------------------------------Hace uso de la voz el Regidor Ing. José de Jesús Cortés Miramontes: Bueno aquí lo que sucedió es que, ahí ya en reunión del Comité, nos pusimos de acuerdo y hay un acta levantada, en la que cada quien iba a mencionar o a designar un suplente, a nombrar un suplente para el momento en que no se presenta la persona porque tiene que realizar sus actividades, el suplente le iba a enterar de los avances en el Comité, sin derecho a voto, nada más con derecho a voz y en este caso el señor Julio pues, para mi es el responsable porque lo está el Cabildo asignando, si él cambia su suplente, eso yo creo que es asunto de él.-------------------------------------------------------------------------------------------------------------------------------El señor Presidente Municipal expresa: Bueno, pues creo que quedó aclarado por aquí, la pregunta es,  estamos pues en el asunto de la Toma de Protesta del comité, están de acuerdo en la Integración, para hacer la Toma de Protesta del Comité, entonces están de acuerdo en la Integración, favor de así manifestarlo. Aprobado por mayoría de votos, con cuatro abstenciones, se toma el siguiente,---------------------------------------------------------------------------------A C U E R D O:--------------------------------------------------------------------------------------------------------------------------------------------ÚNICO.- Se aprueba la modificación a la Integración del Comité de la Feria de San Pedro Tlaquepaque 1999, quedando como sigue:------------------------------------------------------------------------------------------------------------------</w:t>
      </w:r>
    </w:p>
    <w:p>
      <w:pPr>
        <w:pStyle w:val="Heading5"/>
        <w:rPr/>
      </w:pPr>
      <w:r>
        <w:rPr/>
      </w:r>
    </w:p>
    <w:p>
      <w:pPr>
        <w:pStyle w:val="Heading5"/>
        <w:rPr/>
      </w:pPr>
      <w:r>
        <w:rPr/>
        <w:t>COMITÉ DE LA FERIA DE SAN PEDRO TLAQUEPAQUE 1999</w:t>
      </w:r>
    </w:p>
    <w:p>
      <w:pPr>
        <w:pStyle w:val="Normal"/>
        <w:jc w:val="center"/>
        <w:rPr>
          <w:rFonts w:ascii="Arial" w:hAnsi="Arial" w:cs="Arial"/>
          <w:sz w:val="24"/>
        </w:rPr>
      </w:pPr>
      <w:r>
        <w:rPr>
          <w:rFonts w:cs="Arial" w:ascii="Arial" w:hAnsi="Arial"/>
          <w:sz w:val="24"/>
        </w:rPr>
      </w:r>
    </w:p>
    <w:p>
      <w:pPr>
        <w:pStyle w:val="Heading2"/>
        <w:rPr>
          <w:sz w:val="20"/>
        </w:rPr>
      </w:pPr>
      <w:r>
        <w:rPr>
          <w:sz w:val="20"/>
        </w:rPr>
        <w:t>ORGANIGRAMA</w:t>
      </w:r>
    </w:p>
    <w:p>
      <w:pPr>
        <w:pStyle w:val="Normal"/>
        <w:rPr>
          <w:sz w:val="20"/>
        </w:rPr>
      </w:pPr>
      <w:r>
        <w:rPr>
          <w:sz w:val="20"/>
        </w:rPr>
      </w:r>
    </w:p>
    <w:p>
      <w:pPr>
        <w:pStyle w:val="Heading3"/>
        <w:rPr>
          <w:rFonts w:ascii="Times New Roman" w:hAnsi="Times New Roman" w:cs="Times New Roman"/>
        </w:rPr>
      </w:pPr>
      <w:r>
        <w:rPr>
          <w:rFonts w:cs="Times New Roman" w:ascii="Times New Roman" w:hAnsi="Times New Roman"/>
        </w:rPr>
        <w:t>PRESIDENTE</w:t>
      </w:r>
    </w:p>
    <w:p>
      <w:pPr>
        <w:pStyle w:val="Heading5"/>
        <w:rPr>
          <w:rFonts w:ascii="Times New Roman" w:hAnsi="Times New Roman" w:cs="Times New Roman"/>
        </w:rPr>
      </w:pPr>
      <w:r>
        <w:rPr>
          <w:rFonts w:cs="Times New Roman" w:ascii="Times New Roman" w:hAnsi="Times New Roman"/>
        </w:rPr>
        <w:t>ING. J. JESÚS CORTÉS MIRAMONTES</w:t>
      </w:r>
    </w:p>
    <w:p>
      <w:pPr>
        <w:pStyle w:val="Normal"/>
        <w:jc w:val="center"/>
        <w:rPr>
          <w:rFonts w:ascii="Times New Roman" w:hAnsi="Times New Roman" w:cs="Times New Roman"/>
          <w:b/>
          <w:b/>
          <w:u w:val="single"/>
        </w:rPr>
      </w:pPr>
      <w:r>
        <w:rPr>
          <w:rFonts w:cs="Times New Roman"/>
          <w:b/>
          <w:u w:val="single"/>
        </w:rPr>
      </w:r>
    </w:p>
    <w:p>
      <w:pPr>
        <w:pStyle w:val="Heading3"/>
        <w:rPr>
          <w:rFonts w:ascii="Times New Roman" w:hAnsi="Times New Roman" w:cs="Times New Roman"/>
        </w:rPr>
      </w:pPr>
      <w:r>
        <w:rPr>
          <w:rFonts w:cs="Times New Roman" w:ascii="Times New Roman" w:hAnsi="Times New Roman"/>
        </w:rPr>
        <w:t>VICEPRESIDENTE</w:t>
      </w:r>
    </w:p>
    <w:p>
      <w:pPr>
        <w:pStyle w:val="Heading5"/>
        <w:rPr>
          <w:rFonts w:ascii="Times New Roman" w:hAnsi="Times New Roman" w:cs="Times New Roman"/>
        </w:rPr>
      </w:pPr>
      <w:r>
        <w:rPr>
          <w:rFonts w:cs="Times New Roman" w:ascii="Times New Roman" w:hAnsi="Times New Roman"/>
        </w:rPr>
        <w:t>C. VÍCTOR CHÁVEZ HERNÁNDEZ</w:t>
      </w:r>
    </w:p>
    <w:p>
      <w:pPr>
        <w:pStyle w:val="Normal"/>
        <w:jc w:val="center"/>
        <w:rPr>
          <w:rFonts w:ascii="Times New Roman" w:hAnsi="Times New Roman" w:cs="Times New Roman"/>
          <w:b/>
          <w:b/>
          <w:u w:val="single"/>
        </w:rPr>
      </w:pPr>
      <w:r>
        <w:rPr>
          <w:rFonts w:cs="Times New Roman"/>
          <w:b/>
          <w:u w:val="single"/>
        </w:rPr>
      </w:r>
    </w:p>
    <w:p>
      <w:pPr>
        <w:pStyle w:val="Heading3"/>
        <w:rPr>
          <w:rFonts w:ascii="Times New Roman" w:hAnsi="Times New Roman" w:cs="Times New Roman"/>
        </w:rPr>
      </w:pPr>
      <w:r>
        <w:rPr>
          <w:rFonts w:cs="Times New Roman" w:ascii="Times New Roman" w:hAnsi="Times New Roman"/>
        </w:rPr>
        <w:t>CONSEJO CONSULTIVO</w:t>
      </w:r>
    </w:p>
    <w:p>
      <w:pPr>
        <w:pStyle w:val="Normal"/>
        <w:jc w:val="center"/>
        <w:rPr>
          <w:rFonts w:ascii="Times New Roman" w:hAnsi="Times New Roman" w:cs="Times New Roman"/>
          <w:b/>
          <w:b/>
        </w:rPr>
      </w:pPr>
      <w:r>
        <w:rPr>
          <w:rFonts w:cs="Times New Roman"/>
          <w:b/>
        </w:rPr>
      </w:r>
    </w:p>
    <w:p>
      <w:pPr>
        <w:pStyle w:val="Normal"/>
        <w:jc w:val="both"/>
        <w:rPr/>
      </w:pPr>
      <w:r>
        <w:rPr/>
        <w:t>LIC. RICARDO PRECIADO PARTIDA</w:t>
        <w:tab/>
        <w:tab/>
        <w:tab/>
        <w:t>C. RAFAEL TRUJILLO LÓPEZ</w:t>
      </w:r>
    </w:p>
    <w:p>
      <w:pPr>
        <w:pStyle w:val="Normal"/>
        <w:jc w:val="both"/>
        <w:rPr/>
      </w:pPr>
      <w:r>
        <w:rPr/>
      </w:r>
    </w:p>
    <w:p>
      <w:pPr>
        <w:pStyle w:val="Normal"/>
        <w:jc w:val="both"/>
        <w:rPr/>
      </w:pPr>
      <w:r>
        <w:rPr/>
        <w:t>LIC. FRANCISCO ALVAREZ RODRÍGUEZ    C. LUIS  ERNESTO GONZÁLEZ CUADRA</w:t>
        <w:tab/>
        <w:tab/>
      </w:r>
    </w:p>
    <w:p>
      <w:pPr>
        <w:pStyle w:val="Heading1"/>
        <w:rPr>
          <w:sz w:val="20"/>
        </w:rPr>
      </w:pPr>
      <w:r>
        <w:rPr>
          <w:sz w:val="20"/>
        </w:rPr>
        <w:t>DIRECTOR</w:t>
      </w:r>
    </w:p>
    <w:p>
      <w:pPr>
        <w:pStyle w:val="Heading6"/>
        <w:rPr>
          <w:sz w:val="20"/>
        </w:rPr>
      </w:pPr>
      <w:r>
        <w:rPr>
          <w:sz w:val="20"/>
        </w:rPr>
        <w:t>PTI. CARLOS ALBERTO SÁNCHEZ QUINTERO</w:t>
      </w:r>
    </w:p>
    <w:p>
      <w:pPr>
        <w:pStyle w:val="Normal"/>
        <w:jc w:val="center"/>
        <w:rPr>
          <w:rFonts w:ascii="Arial" w:hAnsi="Arial" w:cs="Arial"/>
          <w:b/>
          <w:b/>
          <w:sz w:val="24"/>
          <w:u w:val="single"/>
        </w:rPr>
      </w:pPr>
      <w:r>
        <w:rPr>
          <w:rFonts w:cs="Arial" w:ascii="Arial" w:hAnsi="Arial"/>
          <w:b/>
          <w:sz w:val="24"/>
          <w:u w:val="single"/>
        </w:rPr>
      </w:r>
    </w:p>
    <w:p>
      <w:pPr>
        <w:pStyle w:val="Heading1"/>
        <w:rPr>
          <w:sz w:val="20"/>
        </w:rPr>
      </w:pPr>
      <w:r>
        <w:rPr>
          <w:sz w:val="20"/>
        </w:rPr>
        <w:t>COMISIONES</w:t>
      </w:r>
    </w:p>
    <w:p>
      <w:pPr>
        <w:pStyle w:val="Normal"/>
        <w:jc w:val="center"/>
        <w:rPr>
          <w:sz w:val="20"/>
        </w:rPr>
      </w:pPr>
      <w:r>
        <w:rPr>
          <w:sz w:val="20"/>
        </w:rPr>
      </w:r>
    </w:p>
    <w:tbl>
      <w:tblPr>
        <w:tblW w:w="8126" w:type="dxa"/>
        <w:jc w:val="left"/>
        <w:tblInd w:w="-75" w:type="dxa"/>
        <w:tblLayout w:type="fixed"/>
        <w:tblCellMar>
          <w:top w:w="0" w:type="dxa"/>
          <w:left w:w="70" w:type="dxa"/>
          <w:bottom w:w="0" w:type="dxa"/>
          <w:right w:w="70" w:type="dxa"/>
        </w:tblCellMar>
      </w:tblPr>
      <w:tblGrid>
        <w:gridCol w:w="3472"/>
        <w:gridCol w:w="4654"/>
      </w:tblGrid>
      <w:tr>
        <w:trPr/>
        <w:tc>
          <w:tcPr>
            <w:tcW w:w="3472" w:type="dxa"/>
            <w:tcBorders>
              <w:top w:val="single" w:sz="4" w:space="0" w:color="000000"/>
              <w:left w:val="single" w:sz="4" w:space="0" w:color="000000"/>
              <w:bottom w:val="single" w:sz="6" w:space="0" w:color="000000"/>
              <w:right w:val="single" w:sz="6" w:space="0" w:color="000000"/>
            </w:tcBorders>
          </w:tcPr>
          <w:p>
            <w:pPr>
              <w:pStyle w:val="Normal"/>
              <w:jc w:val="center"/>
              <w:rPr/>
            </w:pPr>
            <w:r>
              <w:rPr/>
              <w:t>COMERCIALIZACIÓN</w:t>
            </w:r>
          </w:p>
        </w:tc>
        <w:tc>
          <w:tcPr>
            <w:tcW w:w="4654" w:type="dxa"/>
            <w:tcBorders>
              <w:top w:val="single" w:sz="4" w:space="0" w:color="000000"/>
              <w:left w:val="single" w:sz="6" w:space="0" w:color="000000"/>
              <w:bottom w:val="single" w:sz="6" w:space="0" w:color="000000"/>
              <w:right w:val="single" w:sz="4" w:space="0" w:color="000000"/>
            </w:tcBorders>
          </w:tcPr>
          <w:p>
            <w:pPr>
              <w:pStyle w:val="Normal"/>
              <w:jc w:val="center"/>
              <w:rPr/>
            </w:pPr>
            <w:r>
              <w:rPr/>
              <w:t>SR. JULIO CÉSAR RUIZ TRINIDAD</w:t>
            </w:r>
          </w:p>
        </w:tc>
      </w:tr>
      <w:tr>
        <w:trPr>
          <w:trHeight w:val="203" w:hRule="atLeast"/>
        </w:trPr>
        <w:tc>
          <w:tcPr>
            <w:tcW w:w="3472" w:type="dxa"/>
            <w:tcBorders>
              <w:top w:val="single" w:sz="6" w:space="0" w:color="000000"/>
              <w:left w:val="single" w:sz="4" w:space="0" w:color="000000"/>
              <w:bottom w:val="single" w:sz="6" w:space="0" w:color="000000"/>
              <w:right w:val="single" w:sz="6" w:space="0" w:color="000000"/>
            </w:tcBorders>
          </w:tcPr>
          <w:p>
            <w:pPr>
              <w:pStyle w:val="Normal"/>
              <w:jc w:val="center"/>
              <w:rPr/>
            </w:pPr>
            <w:r>
              <w:rPr/>
              <w:t>REYNA FIESTAS DE JUNIO</w:t>
            </w:r>
          </w:p>
        </w:tc>
        <w:tc>
          <w:tcPr>
            <w:tcW w:w="4654" w:type="dxa"/>
            <w:tcBorders>
              <w:top w:val="single" w:sz="6" w:space="0" w:color="000000"/>
              <w:left w:val="single" w:sz="6" w:space="0" w:color="000000"/>
              <w:bottom w:val="single" w:sz="6" w:space="0" w:color="000000"/>
              <w:right w:val="single" w:sz="4" w:space="0" w:color="000000"/>
            </w:tcBorders>
          </w:tcPr>
          <w:p>
            <w:pPr>
              <w:pStyle w:val="Normal"/>
              <w:jc w:val="center"/>
              <w:rPr/>
            </w:pPr>
            <w:r>
              <w:rPr/>
              <w:t>LIC. MARTHA LETICIA GONZÁLEZ ROBLES</w:t>
            </w:r>
          </w:p>
        </w:tc>
      </w:tr>
      <w:tr>
        <w:trPr/>
        <w:tc>
          <w:tcPr>
            <w:tcW w:w="3472" w:type="dxa"/>
            <w:tcBorders>
              <w:top w:val="single" w:sz="6" w:space="0" w:color="000000"/>
              <w:left w:val="single" w:sz="4" w:space="0" w:color="000000"/>
              <w:bottom w:val="single" w:sz="6" w:space="0" w:color="000000"/>
              <w:right w:val="single" w:sz="6" w:space="0" w:color="000000"/>
            </w:tcBorders>
          </w:tcPr>
          <w:p>
            <w:pPr>
              <w:pStyle w:val="Normal"/>
              <w:jc w:val="center"/>
              <w:rPr/>
            </w:pPr>
            <w:r>
              <w:rPr/>
              <w:t>DESFILE</w:t>
            </w:r>
          </w:p>
        </w:tc>
        <w:tc>
          <w:tcPr>
            <w:tcW w:w="4654" w:type="dxa"/>
            <w:tcBorders>
              <w:top w:val="single" w:sz="6" w:space="0" w:color="000000"/>
              <w:left w:val="single" w:sz="6" w:space="0" w:color="000000"/>
              <w:bottom w:val="single" w:sz="6" w:space="0" w:color="000000"/>
              <w:right w:val="single" w:sz="4" w:space="0" w:color="000000"/>
            </w:tcBorders>
          </w:tcPr>
          <w:p>
            <w:pPr>
              <w:pStyle w:val="Normal"/>
              <w:jc w:val="center"/>
              <w:rPr/>
            </w:pPr>
            <w:r>
              <w:rPr/>
              <w:t>LIC. LAURA PEREGRINA MANZANO</w:t>
            </w:r>
          </w:p>
        </w:tc>
      </w:tr>
      <w:tr>
        <w:trPr/>
        <w:tc>
          <w:tcPr>
            <w:tcW w:w="3472" w:type="dxa"/>
            <w:tcBorders>
              <w:top w:val="single" w:sz="6" w:space="0" w:color="000000"/>
              <w:left w:val="single" w:sz="4" w:space="0" w:color="000000"/>
              <w:bottom w:val="single" w:sz="6" w:space="0" w:color="000000"/>
              <w:right w:val="single" w:sz="6" w:space="0" w:color="000000"/>
            </w:tcBorders>
          </w:tcPr>
          <w:p>
            <w:pPr>
              <w:pStyle w:val="Normal"/>
              <w:jc w:val="center"/>
              <w:rPr/>
            </w:pPr>
            <w:r>
              <w:rPr/>
              <w:t>TESORERO</w:t>
            </w:r>
          </w:p>
        </w:tc>
        <w:tc>
          <w:tcPr>
            <w:tcW w:w="4654" w:type="dxa"/>
            <w:tcBorders>
              <w:top w:val="single" w:sz="6" w:space="0" w:color="000000"/>
              <w:left w:val="single" w:sz="6" w:space="0" w:color="000000"/>
              <w:bottom w:val="single" w:sz="6" w:space="0" w:color="000000"/>
              <w:right w:val="single" w:sz="4" w:space="0" w:color="000000"/>
            </w:tcBorders>
          </w:tcPr>
          <w:p>
            <w:pPr>
              <w:pStyle w:val="Normal"/>
              <w:jc w:val="center"/>
              <w:rPr/>
            </w:pPr>
            <w:r>
              <w:rPr/>
              <w:t>LIC. JOSÉ MEJÍA URZÚA</w:t>
            </w:r>
          </w:p>
        </w:tc>
      </w:tr>
      <w:tr>
        <w:trPr/>
        <w:tc>
          <w:tcPr>
            <w:tcW w:w="3472" w:type="dxa"/>
            <w:tcBorders>
              <w:top w:val="single" w:sz="6" w:space="0" w:color="000000"/>
              <w:left w:val="single" w:sz="4" w:space="0" w:color="000000"/>
              <w:bottom w:val="single" w:sz="6" w:space="0" w:color="000000"/>
              <w:right w:val="single" w:sz="6" w:space="0" w:color="000000"/>
            </w:tcBorders>
          </w:tcPr>
          <w:p>
            <w:pPr>
              <w:pStyle w:val="Normal"/>
              <w:jc w:val="center"/>
              <w:rPr/>
            </w:pPr>
            <w:r>
              <w:rPr/>
              <w:t>EVENTOS CULTURALES</w:t>
            </w:r>
          </w:p>
        </w:tc>
        <w:tc>
          <w:tcPr>
            <w:tcW w:w="4654" w:type="dxa"/>
            <w:tcBorders>
              <w:top w:val="single" w:sz="6" w:space="0" w:color="000000"/>
              <w:left w:val="single" w:sz="6" w:space="0" w:color="000000"/>
              <w:bottom w:val="single" w:sz="6" w:space="0" w:color="000000"/>
              <w:right w:val="single" w:sz="4" w:space="0" w:color="000000"/>
            </w:tcBorders>
          </w:tcPr>
          <w:p>
            <w:pPr>
              <w:pStyle w:val="Normal"/>
              <w:jc w:val="center"/>
              <w:rPr/>
            </w:pPr>
            <w:r>
              <w:rPr/>
              <w:t>LIC. RAFAEL GUZMÁN SÁNCHEZ</w:t>
            </w:r>
          </w:p>
        </w:tc>
      </w:tr>
      <w:tr>
        <w:trPr/>
        <w:tc>
          <w:tcPr>
            <w:tcW w:w="3472" w:type="dxa"/>
            <w:tcBorders>
              <w:top w:val="single" w:sz="6" w:space="0" w:color="000000"/>
              <w:left w:val="single" w:sz="4" w:space="0" w:color="000000"/>
              <w:bottom w:val="single" w:sz="6" w:space="0" w:color="000000"/>
              <w:right w:val="single" w:sz="6" w:space="0" w:color="000000"/>
            </w:tcBorders>
          </w:tcPr>
          <w:p>
            <w:pPr>
              <w:pStyle w:val="Normal"/>
              <w:jc w:val="center"/>
              <w:rPr/>
            </w:pPr>
            <w:r>
              <w:rPr/>
              <w:t>EVENTOS DEPORTIVOS</w:t>
            </w:r>
          </w:p>
        </w:tc>
        <w:tc>
          <w:tcPr>
            <w:tcW w:w="4654" w:type="dxa"/>
            <w:tcBorders>
              <w:top w:val="single" w:sz="6" w:space="0" w:color="000000"/>
              <w:left w:val="single" w:sz="6" w:space="0" w:color="000000"/>
              <w:bottom w:val="single" w:sz="6" w:space="0" w:color="000000"/>
              <w:right w:val="single" w:sz="4" w:space="0" w:color="000000"/>
            </w:tcBorders>
          </w:tcPr>
          <w:p>
            <w:pPr>
              <w:pStyle w:val="Normal"/>
              <w:jc w:val="center"/>
              <w:rPr/>
            </w:pPr>
            <w:r>
              <w:rPr/>
              <w:t>C. JAVIER ROSAS ROMERO</w:t>
            </w:r>
          </w:p>
        </w:tc>
      </w:tr>
      <w:tr>
        <w:trPr/>
        <w:tc>
          <w:tcPr>
            <w:tcW w:w="3472" w:type="dxa"/>
            <w:tcBorders>
              <w:top w:val="single" w:sz="6" w:space="0" w:color="000000"/>
              <w:left w:val="single" w:sz="4" w:space="0" w:color="000000"/>
              <w:bottom w:val="single" w:sz="6" w:space="0" w:color="000000"/>
              <w:right w:val="single" w:sz="6" w:space="0" w:color="000000"/>
            </w:tcBorders>
          </w:tcPr>
          <w:p>
            <w:pPr>
              <w:pStyle w:val="Normal"/>
              <w:jc w:val="center"/>
              <w:rPr/>
            </w:pPr>
            <w:r>
              <w:rPr/>
              <w:t>ESPECTÁCULOS</w:t>
            </w:r>
          </w:p>
        </w:tc>
        <w:tc>
          <w:tcPr>
            <w:tcW w:w="4654" w:type="dxa"/>
            <w:tcBorders>
              <w:top w:val="single" w:sz="6" w:space="0" w:color="000000"/>
              <w:left w:val="single" w:sz="6" w:space="0" w:color="000000"/>
              <w:bottom w:val="single" w:sz="6" w:space="0" w:color="000000"/>
              <w:right w:val="single" w:sz="4" w:space="0" w:color="000000"/>
            </w:tcBorders>
          </w:tcPr>
          <w:p>
            <w:pPr>
              <w:pStyle w:val="Normal"/>
              <w:jc w:val="center"/>
              <w:rPr/>
            </w:pPr>
            <w:r>
              <w:rPr/>
              <w:t>PROFRA. MARÍA LUISA DÍAZ PÉREZ</w:t>
            </w:r>
          </w:p>
        </w:tc>
      </w:tr>
      <w:tr>
        <w:trPr/>
        <w:tc>
          <w:tcPr>
            <w:tcW w:w="3472" w:type="dxa"/>
            <w:tcBorders>
              <w:top w:val="single" w:sz="6" w:space="0" w:color="000000"/>
              <w:left w:val="single" w:sz="4" w:space="0" w:color="000000"/>
              <w:bottom w:val="single" w:sz="6" w:space="0" w:color="000000"/>
              <w:right w:val="single" w:sz="6" w:space="0" w:color="000000"/>
            </w:tcBorders>
          </w:tcPr>
          <w:p>
            <w:pPr>
              <w:pStyle w:val="Normal"/>
              <w:jc w:val="center"/>
              <w:rPr/>
            </w:pPr>
            <w:r>
              <w:rPr/>
              <w:t>PRENSA Y COMUNICACIÓN</w:t>
            </w:r>
          </w:p>
        </w:tc>
        <w:tc>
          <w:tcPr>
            <w:tcW w:w="4654" w:type="dxa"/>
            <w:tcBorders>
              <w:top w:val="single" w:sz="6" w:space="0" w:color="000000"/>
              <w:left w:val="single" w:sz="6" w:space="0" w:color="000000"/>
              <w:bottom w:val="single" w:sz="6" w:space="0" w:color="000000"/>
              <w:right w:val="single" w:sz="4" w:space="0" w:color="000000"/>
            </w:tcBorders>
          </w:tcPr>
          <w:p>
            <w:pPr>
              <w:pStyle w:val="Normal"/>
              <w:jc w:val="center"/>
              <w:rPr/>
            </w:pPr>
            <w:r>
              <w:rPr/>
              <w:t>LIC. NORMA ROSAS MARTÍNEZ</w:t>
            </w:r>
          </w:p>
        </w:tc>
      </w:tr>
      <w:tr>
        <w:trPr/>
        <w:tc>
          <w:tcPr>
            <w:tcW w:w="3472" w:type="dxa"/>
            <w:tcBorders>
              <w:top w:val="single" w:sz="6" w:space="0" w:color="000000"/>
              <w:left w:val="single" w:sz="4" w:space="0" w:color="000000"/>
              <w:bottom w:val="single" w:sz="6" w:space="0" w:color="000000"/>
              <w:right w:val="single" w:sz="6" w:space="0" w:color="000000"/>
            </w:tcBorders>
          </w:tcPr>
          <w:p>
            <w:pPr>
              <w:pStyle w:val="Normal"/>
              <w:jc w:val="center"/>
              <w:rPr/>
            </w:pPr>
            <w:r>
              <w:rPr/>
              <w:t>PATROCINIOS</w:t>
            </w:r>
          </w:p>
        </w:tc>
        <w:tc>
          <w:tcPr>
            <w:tcW w:w="4654" w:type="dxa"/>
            <w:tcBorders>
              <w:top w:val="single" w:sz="6" w:space="0" w:color="000000"/>
              <w:left w:val="single" w:sz="6" w:space="0" w:color="000000"/>
              <w:bottom w:val="single" w:sz="6" w:space="0" w:color="000000"/>
              <w:right w:val="single" w:sz="4" w:space="0" w:color="000000"/>
            </w:tcBorders>
          </w:tcPr>
          <w:p>
            <w:pPr>
              <w:pStyle w:val="Normal"/>
              <w:jc w:val="center"/>
              <w:rPr/>
            </w:pPr>
            <w:r>
              <w:rPr/>
              <w:t>LIC. LUIS MANUEL GÓMEZ RODRÍGUEZ</w:t>
            </w:r>
          </w:p>
        </w:tc>
      </w:tr>
      <w:tr>
        <w:trPr/>
        <w:tc>
          <w:tcPr>
            <w:tcW w:w="3472" w:type="dxa"/>
            <w:tcBorders>
              <w:top w:val="single" w:sz="6" w:space="0" w:color="000000"/>
              <w:left w:val="single" w:sz="4" w:space="0" w:color="000000"/>
              <w:bottom w:val="single" w:sz="6" w:space="0" w:color="000000"/>
              <w:right w:val="single" w:sz="6" w:space="0" w:color="000000"/>
            </w:tcBorders>
          </w:tcPr>
          <w:p>
            <w:pPr>
              <w:pStyle w:val="Normal"/>
              <w:jc w:val="center"/>
              <w:rPr/>
            </w:pPr>
            <w:r>
              <w:rPr/>
              <w:t>SECRETARIO Y SÍNDICO</w:t>
            </w:r>
          </w:p>
        </w:tc>
        <w:tc>
          <w:tcPr>
            <w:tcW w:w="4654" w:type="dxa"/>
            <w:tcBorders>
              <w:top w:val="single" w:sz="6" w:space="0" w:color="000000"/>
              <w:left w:val="single" w:sz="6" w:space="0" w:color="000000"/>
              <w:bottom w:val="single" w:sz="6" w:space="0" w:color="000000"/>
              <w:right w:val="single" w:sz="4" w:space="0" w:color="000000"/>
            </w:tcBorders>
          </w:tcPr>
          <w:p>
            <w:pPr>
              <w:pStyle w:val="Normal"/>
              <w:jc w:val="center"/>
              <w:rPr/>
            </w:pPr>
            <w:r>
              <w:rPr/>
              <w:t>LIC. EFRAÍN RUIZ CASTELLANOS</w:t>
            </w:r>
          </w:p>
        </w:tc>
      </w:tr>
      <w:tr>
        <w:trPr/>
        <w:tc>
          <w:tcPr>
            <w:tcW w:w="3472" w:type="dxa"/>
            <w:tcBorders>
              <w:top w:val="single" w:sz="6" w:space="0" w:color="000000"/>
              <w:left w:val="single" w:sz="4" w:space="0" w:color="000000"/>
              <w:bottom w:val="single" w:sz="6" w:space="0" w:color="000000"/>
              <w:right w:val="single" w:sz="6" w:space="0" w:color="000000"/>
            </w:tcBorders>
          </w:tcPr>
          <w:p>
            <w:pPr>
              <w:pStyle w:val="Normal"/>
              <w:jc w:val="center"/>
              <w:rPr/>
            </w:pPr>
            <w:r>
              <w:rPr/>
              <w:t>ALUMBRADO PÚBLICO</w:t>
            </w:r>
          </w:p>
        </w:tc>
        <w:tc>
          <w:tcPr>
            <w:tcW w:w="4654" w:type="dxa"/>
            <w:tcBorders>
              <w:top w:val="single" w:sz="6" w:space="0" w:color="000000"/>
              <w:left w:val="single" w:sz="6" w:space="0" w:color="000000"/>
              <w:bottom w:val="single" w:sz="6" w:space="0" w:color="000000"/>
              <w:right w:val="single" w:sz="4" w:space="0" w:color="000000"/>
            </w:tcBorders>
          </w:tcPr>
          <w:p>
            <w:pPr>
              <w:pStyle w:val="Normal"/>
              <w:jc w:val="center"/>
              <w:rPr/>
            </w:pPr>
            <w:r>
              <w:rPr/>
              <w:t>ING. JUSTO ISMAEL SÁNCHEZ DE LA CERNA</w:t>
            </w:r>
          </w:p>
        </w:tc>
      </w:tr>
      <w:tr>
        <w:trPr/>
        <w:tc>
          <w:tcPr>
            <w:tcW w:w="3472" w:type="dxa"/>
            <w:tcBorders>
              <w:top w:val="single" w:sz="6" w:space="0" w:color="000000"/>
              <w:left w:val="single" w:sz="4" w:space="0" w:color="000000"/>
              <w:bottom w:val="single" w:sz="4" w:space="0" w:color="000000"/>
              <w:right w:val="single" w:sz="6" w:space="0" w:color="000000"/>
            </w:tcBorders>
          </w:tcPr>
          <w:p>
            <w:pPr>
              <w:pStyle w:val="Normal"/>
              <w:jc w:val="center"/>
              <w:rPr/>
            </w:pPr>
            <w:r>
              <w:rPr/>
              <w:t>SERVICIOS GENERALES</w:t>
            </w:r>
          </w:p>
        </w:tc>
        <w:tc>
          <w:tcPr>
            <w:tcW w:w="4654" w:type="dxa"/>
            <w:tcBorders>
              <w:top w:val="single" w:sz="6" w:space="0" w:color="000000"/>
              <w:left w:val="single" w:sz="6" w:space="0" w:color="000000"/>
              <w:bottom w:val="single" w:sz="4" w:space="0" w:color="000000"/>
              <w:right w:val="single" w:sz="4" w:space="0" w:color="000000"/>
            </w:tcBorders>
          </w:tcPr>
          <w:p>
            <w:pPr>
              <w:pStyle w:val="Normal"/>
              <w:jc w:val="center"/>
              <w:rPr/>
            </w:pPr>
            <w:r>
              <w:rPr/>
              <w:t>ING. LUIS ERNESTO LUNA BALLESTEROS</w:t>
            </w:r>
          </w:p>
        </w:tc>
      </w:tr>
    </w:tbl>
    <w:p>
      <w:pPr>
        <w:pStyle w:val="TextBody"/>
        <w:pBdr>
          <w:bottom w:val="single" w:sz="6" w:space="1" w:color="000000"/>
        </w:pBdr>
        <w:rPr/>
      </w:pPr>
      <w:r>
        <w:rPr/>
      </w:r>
    </w:p>
    <w:p>
      <w:pPr>
        <w:pStyle w:val="TextBody"/>
        <w:rPr/>
      </w:pPr>
      <w:r>
        <w:rPr/>
        <w:t>Notifíquese.- A los integrantes del Comité de la Feria de San Pedro 1999, al Lic. José Mejía Urzúa, Tesorero Municipal; C. Alfonso Real Carrillo, Contralor Municipal y al Lic. Alfonso Carvajal Rodríguez, Subdirector Jurídico, para su conocimiento y efectos legales a que haya lugar.--------------------------------------------------------------------------------------------------------------</w:t>
      </w:r>
    </w:p>
    <w:p>
      <w:pPr>
        <w:pStyle w:val="Normal"/>
        <w:jc w:val="both"/>
        <w:rPr>
          <w:rFonts w:ascii="Arial" w:hAnsi="Arial" w:cs="Arial"/>
          <w:sz w:val="24"/>
        </w:rPr>
      </w:pPr>
      <w:r>
        <w:rPr>
          <w:rFonts w:cs="Arial" w:ascii="Arial" w:hAnsi="Arial"/>
          <w:sz w:val="24"/>
        </w:rPr>
        <w:t>Sirven de Fundamento Legal, lo dispuesto por los Artículos 1º. Primero, 4º. Cuarto, 5º. Quinto,  39 Treinta y Nueve y demás relativos de la Ley Orgánica Municipal, Reglamentaria del Título 5º. Quinto, de la Constitución Política del Estado, en concordancia con el Artículo 115 Ciento Quince de la Constitución General de la República.-------------------------------------------------------------------------------------------------------------------------------------------------</w:t>
      </w:r>
    </w:p>
    <w:p>
      <w:pPr>
        <w:pStyle w:val="Normal"/>
        <w:jc w:val="both"/>
        <w:rPr/>
      </w:pPr>
      <w:r>
        <w:rPr>
          <w:rFonts w:cs="Arial" w:ascii="Arial" w:hAnsi="Arial"/>
          <w:sz w:val="24"/>
        </w:rPr>
        <w:t xml:space="preserve">El suscrito </w:t>
      </w:r>
      <w:r>
        <w:rPr>
          <w:rFonts w:cs="Arial" w:ascii="Arial" w:hAnsi="Arial"/>
          <w:b/>
          <w:sz w:val="24"/>
        </w:rPr>
        <w:t xml:space="preserve">LIC. EFRAÍN RUIZ CASTELLANOS, </w:t>
      </w:r>
      <w:r>
        <w:rPr>
          <w:rFonts w:cs="Arial" w:ascii="Arial" w:hAnsi="Arial"/>
          <w:sz w:val="24"/>
        </w:rPr>
        <w:t xml:space="preserve">Secretario General y Síndico del H. Ayuntamiento Constitucional de Tlaquepaque, Jalisco, hace Constar y </w:t>
      </w:r>
      <w:r>
        <w:rPr>
          <w:rFonts w:cs="Arial" w:ascii="Arial" w:hAnsi="Arial"/>
          <w:b/>
          <w:sz w:val="24"/>
        </w:rPr>
        <w:t>CERTIFICA:</w:t>
      </w:r>
      <w:r>
        <w:rPr>
          <w:rFonts w:cs="Arial" w:ascii="Arial" w:hAnsi="Arial"/>
          <w:sz w:val="24"/>
        </w:rPr>
        <w:t xml:space="preserve"> Que las presentes copias fueron compulsadas y cotejadas del Libro de Actas y Acuerdos del año 1999 mil novecientos noventa y nueve y concuerdan fielmente con el original del Acta de la Sesión de Cabildo de fecha 29 veintinueve de Abril de 1999 mil novecientos noventa y nueve.---------------------------------------------------------------------------------------------------------------------------------------------------------------</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 T E N T A M E N T E .</w:t>
      </w:r>
    </w:p>
    <w:p>
      <w:pPr>
        <w:pStyle w:val="Normal"/>
        <w:jc w:val="center"/>
        <w:rPr>
          <w:rFonts w:ascii="Arial" w:hAnsi="Arial" w:cs="Arial"/>
          <w:sz w:val="24"/>
        </w:rPr>
      </w:pPr>
      <w:r>
        <w:rPr>
          <w:rFonts w:cs="Arial" w:ascii="Arial" w:hAnsi="Arial"/>
          <w:sz w:val="24"/>
        </w:rPr>
        <w:t>SUFRAGIO EFECTIVO.  NO REELECCIÓN.</w:t>
      </w:r>
    </w:p>
    <w:p>
      <w:pPr>
        <w:pStyle w:val="Normal"/>
        <w:jc w:val="center"/>
        <w:rPr>
          <w:rFonts w:ascii="Arial" w:hAnsi="Arial" w:cs="Arial"/>
          <w:sz w:val="24"/>
        </w:rPr>
      </w:pPr>
      <w:r>
        <w:rPr>
          <w:rFonts w:cs="Arial" w:ascii="Arial" w:hAnsi="Arial"/>
          <w:sz w:val="24"/>
        </w:rPr>
        <w:t>TLAQUEPAQUE, JAL., 19 DE MAYO DE 1999.</w:t>
      </w:r>
    </w:p>
    <w:p>
      <w:pPr>
        <w:pStyle w:val="Normal"/>
        <w:jc w:val="center"/>
        <w:rPr>
          <w:rFonts w:ascii="Arial" w:hAnsi="Arial" w:cs="Arial"/>
          <w:b/>
          <w:b/>
          <w:sz w:val="24"/>
        </w:rPr>
      </w:pPr>
      <w:r>
        <w:rPr>
          <w:rFonts w:cs="Arial" w:ascii="Arial" w:hAnsi="Arial"/>
          <w:b/>
          <w:sz w:val="24"/>
        </w:rPr>
        <w:t>EL SECRETARIO GENERAL Y SÍND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LIC. EFRAÍN RUIZ CASTELLA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Tlaquepaque, Jalisco, siendo las 12:00 doce horas del día 29 veintinueve de Abril de 1999 mil novecientos noventa y nueve, reunidos en la Sala de Cabildo de la Presidencia Municipal, a efecto de celebrar SESIÓN DE ORDINARIA DE CABILDO, con la asistencia del C. Ing. José María Robles Díaz, Presidente Municipal, C. José Bañales Castro, Vicepresidente Municipal, de los Regidores: LIC. FRANCISCO R. ALVAREZ RODRÍGUEZ, ING. CARLOS ARMANDO BADILLO MARTÍNEZ, ING. JOSÉ DE JESÚS CORTÉS MIRAMONTES, C. VÍCTOR CHÁVEZ HERNÁNDEZ, C. LUIS ERNESTO GONZÁLEZ CUADRA, C. JUAN JOSÉ M. IÑIGUEZ CONTRERAS, C. HUGO ARMANDO MAGAÑA RAMÍREZ, DRA. MARÍA GUADALUPE MEZA PÉREZ, LIC. JORGE MONTOYA OROZCO, C. RICARDO PRECIADO PARTIDA,  DR. HUGO F. RODRÍGUEZ MARTÍNEZ, L.C.P. ROMÁN ROSAS ROMERO, C. RAFAEL TRUJILLO LÓPEZ, LIC. ELEUTERIO YAÑEZ DE LA MORA.---------------------------------------------------------------------------------------------------------Anotada la asistencia y comprobado el Quórum Legal, el señor Presidente declara que todos los acuerdos que en esta Sesión se tomen, tendrán validez; proponiendo y siendo aprobado para el desarrollo de la misma, el siguiente, Orden del Día:---------------------------------------------------------------------------------------------------------------------------------------------------------------------PRIMERO.----------------------------------------------------------------------------------------------------------------------------------------------------------------------------------------SEGUNDO.--------------------------------------------------------------------------------------------------------------------------------------------------------------------------------------TERCERO.---------------------------------------------------------------------------------------------------------------------------------------------------------------------------------------CUARTO.-----------------------------------------------------------------------------------------------------------------------------------------------------------------------------------------QUINTO.- Asuntos Generales.--------------------------------------------------------------------------------------------------------------------------------------------------------------PRESIDENCIA.- A cargo del C. Ing. José María Robles Díaz.---------------------------------------------------------------------------------------------------------------------SECRETARÍA.- A cargo del C. Lic. Efraín Ruiz Castellanos.-----------------------------------------------------------------------------------------------------------------------Hace uso de la palabra el C. Ing. José María Robles Díaz: En relación con el acta de fecha 15 de Abril que se encuentra en proceso de elaboración, se solicita posponer su aprobación para la próxima sesión de Cabildo. Señores Regidores si están de acuerdo con esta propuesta, favor de así manifestarlo. Aprobado por unanimidad.------------------------------------------------------------------------------------------------------------------------------------------------- </w:t>
      </w:r>
    </w:p>
    <w:p>
      <w:pPr>
        <w:pStyle w:val="Normal"/>
        <w:jc w:val="both"/>
        <w:rPr>
          <w:rFonts w:ascii="Arial" w:hAnsi="Arial" w:cs="Arial"/>
          <w:sz w:val="24"/>
        </w:rPr>
      </w:pPr>
      <w:r>
        <w:rPr>
          <w:rFonts w:cs="Arial" w:ascii="Arial" w:hAnsi="Arial"/>
          <w:sz w:val="24"/>
        </w:rPr>
        <w:t>El Regidor Ing. Carlos Armando Badillo Martínez,  tiene la palabra: Si, con su permiso, para ratificar mi solicitud a este H. Cabildo con fundamento en el Artículo 39, fracción II, numeral 10 de la Ley Orgánica Municipal, de que sea relevado en la Presidencia de la Comisión Permanente de Obras Públicas.------------------------------------------------------------------------------------------------------------------------------------------------------------------------------------------En uso de la voz el Regidor Lic. Jorge Montoya Orozco: Si bien, legalmente no hay impedimento alguno para que se lleve a cabo esta propuesta, yo siento que también ustedes estarían de acuerdo conmigo en que moralmente si se ve mal, porque, bueno pues se prometió un gobierno del cambio y se supone que las premisas fundamentales de un gobierno del cambio son, no hacer lo que el que estaba hacía, ¿verdad? o sea, no repetir aquello que el otro hacía y por lo cual el nuevo gobierno lo substituyó, aquí no hay impedimento legal, pero moralmente en términos de opinión pública, de imagen para Acción Nacional, si se ve mal esto, yo soy el primero en decírselos y les hago del conocimiento el otro ejemplo, para abundar en esta discusión; el Presidente del Comité Municipal del PAN, en Tlaquepaque, es nuestro Director de Egresos, si no me equivoco yo el otro día también en una discusión con los amigos de Fox, me alegaban  que no hay nada de ilegal, yo les dije, estoy de acuerdo no hay nada ilegal, pero moralmente, en un problema de intereses, a quien le va a responder el Presidente del PAN, en Tlaquepaque? ¿a los intereses de su Administración, señor Presidente?, o ¿a los intereses de su partido?, o ¿cómo cumple una función de fiscalizador Acción Nacional de Tlaquepaque con el Gobierno de su partido?, si su Presidente es el Director de Egresos. Señalo el ejemplo porque me parece que es similar, o sea,  no hay impedimento legal, propónganlo y que se vote, pero nada más piensen que, ante la ciudadanía, ante los que ustedes les prometieron el gobierno del cambio,  pues están reproduciendo cosas, de las que antes se les criticaban y creo que el costo, el costo, las consecuencias en todo caso,  pues son las que van a pesar en contra de ustedes, las tendrán que asumir y yo creo que valdría la pena mejor reflexionar  pues si se está haciendo el gobierno del cambio, con ese tipo de propuestas.-----------------------------------------------------------------------------------------------------------------------------------------------------------------------------------Toma la palabra el Regidor Lic. Eleuterio Yañez de la Mora: Quiero ser extraordinariamente breve y en tres o cuatro palabras, expresar mi opinión en este asunto. Por mi parte, doy mi voto a favor de la moralidad de la Ley y de sus consecuencias.----------------------------------------------------------------------------------------------------------------------------------------------------------------------Enseguida habla la Regidora Dra. María Guadalupe Meza Pérez: Estoy hasta cierto punto de acuerdo con lo que dice el Regidor Montoya, nada más que hay una cosa muy importante, cada gobierno emanado del partido que venga, debe de asesorarse de personas que, con una moralidad y honestidad de alto grado, es por eso que a veces nos vemos en la necesidad de que vengan estas personas a servir en este servicio público, como lo es la administración del municipio; creo que, en este sentido es en el que a veces como en el caso del Lic. Fernando Ruiz, se ha hecho es porque se supone que le tenemos sumamente confianza para que maneje los recursos de este municipio.---------------------------------------------------------------------------------------------------------------------------------------------El señor Presidente manifiesta: Bueno, yo creo que cabe aclarar que el Lic. Fernando Ruiz tenía ahí ya tres años, o sea que no es que ingresa junto con esta Administración y es el mismo caso del señor Tesorero, que tenía tres años y continua pues, en el puesto, no es que ingresa junto con esta Administración (Habla el Regidor Lic. Jorge Montoya Orozco: Nada más para hechos, señor Presidente, quiero aclarar que yo no tengo absolutamente nada en contra del señor Fernando Ruiz Castellanos, yo lo señalaba como un ejemplo de que son cosas que se deben de cuidar, en cuanto a formas, para la ciudadanía, hasta ahí) bueno, aquí el asunto que nos ocupa realmente es que el Ingeniero Carlos Badillo no quiere seguir teniendo la Comisión de Obras Públicas, la propuesta basada en el sentido común, la lógica más elemental es que sea una persona que tenga conocimientos de ingeniería o de construcción, quien ocupe la Presidencia de esta Comisión y que el Ing. Carlos Badillo siga perteneciendo como vocal en ésa comisión, con todo el derecho a voz y voto; creo que ésa es la propuesta que se ha manejado, al menos que esté equivocado, creo que por ahí va. Entonces, visto pues que se le turnó al abogado del municipio que es el Secretario y Síndico, que hiciera el estudio jurídico correspondiente, a ver si se incurría o no en responsabilidad, habiéndole dado lectura y pues francamente no teniendo a otra persona que tenga los conocimientos necesarios para presidir esta Comisión, pues, mantengo la propuesta de que sea el Ingeniero José de Jesús Cortés Miramontes, quien encabece la Comisión de Obras Públicas, que siga perteneciendo en la Comisión de Obras Públicas como vocal el Ingeniero Carlos  Armando Badillo y quienes demás estén por ahí en la Comisión, esa es la propuesta y bueno, pues la propuesta de comisiones, tal como lo señala la Ley Orgánica Municipal, debe de ser hecha por el Presidente y es en este caso se está haciendo por sentido común y por lógica elemental; entonces pues, señores Regidores, si están de acuerdo con la propuesta de que se dé este cambio dentro de la Comisión de Obras Públicas, si adelante.----------------------------------------------------------------------------------------------------------Antes de la votación habla el Regidor Dr. Hugo Fernando Rodríguez Martínez: Nada más señor, para fijar la posición de nuestra fracción. Coincidimos con el planteamiento de Jorge Montoya, nosotros nos abstendremos de votar, creo que no se hizo la investigación de fondo a nivel de las Leyes correspondientes o decretos correspondientes, nosotros nos abstendremos de votar en esta ocasión.-------------------------------------------------------------------------------------------------------------------------------------------Retoma la palabra el señor Presidente Municipal: Bien, señores Regidores, hechas las aclaraciones, si están de acuerdo en la propuesta de que el Regidor Jesús Cortés Miramontes,  tenga la Presidencia de la Comisión de Obras Públicas y que siga participando quienes están como vocales, favor de así manifestarlo. Habiéndose emitido la votación y resultando aprobado por mayoría de votos, con seis abstenciones, se toma el siguiente,-----------------------------------------------------------------------------------------------------------------A C U E R D O:---------------------------------------------------------------------------------------------------------------------------------------------ÚNICO.- Es de aprobarse y se aprueba la Modificación a la Comisión Permanente de Obras Públicas en la siguiente forma: Presidente, Ingeniero José de Jesús Cortés Miramontes. Vocal, Ingeniero Carlos Armando Badillo Martínez.-------------------------------------------------------------------------------------------------------------------------------------------------------------------Notifíquese.- Al H. Congreso del Estado; y a la Dirección de Obras Públicas Municipales; para su conocimiento y efectos legales a que haya lugar.----------------------------------------------------------------------------------------------------------------------------------------------------------------------------------------------</w:t>
      </w:r>
    </w:p>
    <w:p>
      <w:pPr>
        <w:pStyle w:val="Normal"/>
        <w:jc w:val="both"/>
        <w:rPr>
          <w:rFonts w:ascii="Arial" w:hAnsi="Arial" w:cs="Arial"/>
          <w:sz w:val="24"/>
        </w:rPr>
      </w:pPr>
      <w:r>
        <w:rPr>
          <w:rFonts w:cs="Arial" w:ascii="Arial" w:hAnsi="Arial"/>
          <w:sz w:val="24"/>
        </w:rPr>
        <w:t>Sirven de Fundamento Legal, lo dispuesto por los Artículos 1º. Primero, 4º. Cuarto, 5º. Quinto,  39 Treinta y Nueve y demás relativos de la Ley Orgánica Municipal, Reglamentaria del Título 5º. Quinto, de la Constitución Política del Estado, en concordancia con el Artículo 115 Ciento Quince de la Constitución General de la República.-------------------------------------------------------------------------------------------------------------------------------------------------</w:t>
      </w:r>
    </w:p>
    <w:p>
      <w:pPr>
        <w:pStyle w:val="Normal"/>
        <w:jc w:val="both"/>
        <w:rPr/>
      </w:pPr>
      <w:r>
        <w:rPr>
          <w:rFonts w:cs="Arial" w:ascii="Arial" w:hAnsi="Arial"/>
          <w:sz w:val="24"/>
        </w:rPr>
        <w:t xml:space="preserve">El suscrito </w:t>
      </w:r>
      <w:r>
        <w:rPr>
          <w:rFonts w:cs="Arial" w:ascii="Arial" w:hAnsi="Arial"/>
          <w:b/>
          <w:sz w:val="24"/>
        </w:rPr>
        <w:t xml:space="preserve">LIC. EFRAÍN RUIZ CASTELLANOS, </w:t>
      </w:r>
      <w:r>
        <w:rPr>
          <w:rFonts w:cs="Arial" w:ascii="Arial" w:hAnsi="Arial"/>
          <w:sz w:val="24"/>
        </w:rPr>
        <w:t xml:space="preserve">Secretario General y Síndico del H. Ayuntamiento Constitucional de Tlaquepaque, Jalisco, hace Constar y </w:t>
      </w:r>
      <w:r>
        <w:rPr>
          <w:rFonts w:cs="Arial" w:ascii="Arial" w:hAnsi="Arial"/>
          <w:b/>
          <w:sz w:val="24"/>
        </w:rPr>
        <w:t>CERTIFICA:</w:t>
      </w:r>
      <w:r>
        <w:rPr>
          <w:rFonts w:cs="Arial" w:ascii="Arial" w:hAnsi="Arial"/>
          <w:sz w:val="24"/>
        </w:rPr>
        <w:t xml:space="preserve"> Que las presentes copias fueron compulsadas y cotejadas del Libro de Actas y Acuerdos del año 1999 mil novecientos noventa y nueve y concuerdan fielmente con el original del Acta de la Sesión de Cabildo de fecha 29 veintinueve de Abril de 1999 mil novecientos noventa y nueve.---------------------------------------------------------------------------------------------------------------------------------------------------------------</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 T E N T A M E N T E .</w:t>
      </w:r>
    </w:p>
    <w:p>
      <w:pPr>
        <w:pStyle w:val="Normal"/>
        <w:jc w:val="center"/>
        <w:rPr>
          <w:rFonts w:ascii="Arial" w:hAnsi="Arial" w:cs="Arial"/>
          <w:sz w:val="24"/>
        </w:rPr>
      </w:pPr>
      <w:r>
        <w:rPr>
          <w:rFonts w:cs="Arial" w:ascii="Arial" w:hAnsi="Arial"/>
          <w:sz w:val="24"/>
        </w:rPr>
        <w:t>SUFRAGIO EFECTIVO.  NO REELECCIÓN.</w:t>
      </w:r>
    </w:p>
    <w:p>
      <w:pPr>
        <w:pStyle w:val="Normal"/>
        <w:jc w:val="center"/>
        <w:rPr>
          <w:rFonts w:ascii="Arial" w:hAnsi="Arial" w:cs="Arial"/>
          <w:sz w:val="24"/>
        </w:rPr>
      </w:pPr>
      <w:r>
        <w:rPr>
          <w:rFonts w:cs="Arial" w:ascii="Arial" w:hAnsi="Arial"/>
          <w:sz w:val="24"/>
        </w:rPr>
        <w:t>TLAQUEPAQUE, JAL., 19 DE MAYO DE 1999.</w:t>
      </w:r>
    </w:p>
    <w:p>
      <w:pPr>
        <w:pStyle w:val="Normal"/>
        <w:jc w:val="center"/>
        <w:rPr>
          <w:rFonts w:ascii="Arial" w:hAnsi="Arial" w:cs="Arial"/>
          <w:b/>
          <w:b/>
          <w:sz w:val="24"/>
        </w:rPr>
      </w:pPr>
      <w:r>
        <w:rPr>
          <w:rFonts w:cs="Arial" w:ascii="Arial" w:hAnsi="Arial"/>
          <w:b/>
          <w:sz w:val="24"/>
        </w:rPr>
        <w:t>EL SECRETARIO GENERAL Y SÍND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LIC. EFRAÍN RUIZ CASTELLA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Tlaquepaque, Jalisco, siendo las 12:00 doce horas del día 29 veintinueve de Abril de 1999 mil novecientos noventa y nueve, reunidos en la Sala de Cabildo de la Presidencia Municipal, a efecto de celebrar SESIÓN DE ORDINARIA DE CABILDO, con la asistencia del C. Ing. José María Robles Díaz, Presidente Municipal, C. José Bañales Castro, Vicepresidente Municipal, de los Regidores: LIC. FRANCISCO R. ALVAREZ RODRÍGUEZ, ING. CARLOS ARMANDO BADILLO MARTÍNEZ, ING. JOSÉ DE JESÚS CORTÉS MIRAMONTES, C. VÍCTOR CHÁVEZ HERNÁNDEZ, C. LUIS ERNESTO GONZÁLEZ CUADRA, C. JUAN JOSÉ M. IÑIGUEZ CONTRERAS, C. HUGO ARMANDO MAGAÑA RAMÍREZ, DRA. MARÍA GUADALUPE MEZA PÉREZ, LIC. JORGE MONTOYA OROZCO, C. RICARDO PRECIADO PARTIDA,  DR. HUGO F. RODRÍGUEZ MARTÍNEZ, L.C.P. ROMÁN ROSAS ROMERO, C. RAFAEL TRUJILLO LÓPEZ, LIC. ELEUTERIO YAÑEZ DE LA MORA.---------------------------------------------------------------------------------------------------------Anotada la asistencia y comprobado el Quórum Legal, el señor Presidente declara que todos los acuerdos que en esta Sesión se tomen, tendrán validez; proponiendo y siendo aprobado para el desarrollo de la misma, el siguiente, Orden del Día:---------------------------------------------------------------------------------------------------------------------------------------------------------------------PRIMERO.----------------------------------------------------------------------------------------------------------------------------------------------------------------------------------------SEGUNDO.--------------------------------------------------------------------------------------------------------------------------------------------------------------------------------------TERCERO.---------------------------------------------------------------------------------------------------------------------------------------------------------------------------------------CUARTO.-----------------------------------------------------------------------------------------------------------------------------------------------------------------------------------------QUINTO.- Asuntos Generales.--------------------------------------------------------------------------------------------------------------------------------------------------------------PRESIDENCIA.- A cargo del C. Ing. José María Robles Díaz.---------------------------------------------------------------------------------------------------------------------SECRETARÍA.- A cargo del C. Lic. Efraín Ruiz Castellanos.-----------------------------------------------------------------------------------------------------------------------Hace uso de la palabra el C. Ing. José María Robles Díaz: En relación con el acta de fecha 15 de Abril que se encuentra en proceso de elaboración, se solicita posponer su aprobación para la próxima sesión de Cabildo. Señores Regidores si están de acuerdo con esta propuesta, favor de así manifestarlo. Aprobado por unanimidad.------------------------------------------------------------------------------------------------------------------------------------------------- </w:t>
      </w:r>
    </w:p>
    <w:p>
      <w:pPr>
        <w:pStyle w:val="Normal"/>
        <w:jc w:val="both"/>
        <w:rPr>
          <w:rFonts w:ascii="Arial" w:hAnsi="Arial" w:cs="Arial"/>
          <w:sz w:val="24"/>
        </w:rPr>
      </w:pPr>
      <w:r>
        <w:rPr>
          <w:rFonts w:cs="Arial" w:ascii="Arial" w:hAnsi="Arial"/>
          <w:sz w:val="24"/>
        </w:rPr>
        <w:t>En uso de la voz el Regidor Lic. Francisco Alvarez Rodríguez: Si, señor Presidente, yo en aquélla ocasión por una confusión comenté  que yo estaba dentro de la comisión de Obras Públicas, pero la verdad  es que estoy dentro de la comisión dictaminadora, entonces en aquélla ocasión hicimos la rectificación, entonces yo no estoy dentro de la comisión.------------------------------------------------------------------------------------------------------------Nuevamente el señor Presidente Municipal: Bien,  usted desea pertenecer a la comisión de Obras Públicas, a la comisión edilicia? Es la pregunta (Regidor Lic. Francisco Alvarez Rodríguez: Pues, si, de una vez) señores Regidores, están de acuerdo en que el Licenciado Francisco Alvarez Rodríguez, forme parte con una vocalía de la Comisión de Obras Públicas, favor de así manifestarlo. Siendo aprobado por mayoría de votos, recae el siguiente,--------------------------------------------------------------------------------------------------------------------------------A C U E R D O:-----------------------------------------------------------------------------------------------------------------------------------------ÚNICO.- Se aprueba la integración a la Comisión Permanente de Obras Públicas, al Regidor Lic. Francisco Alvarez Rodríguez, como vocal de la misma.---------------------------------------------------------------------------------------------------------------------------------------------------------------------------------------------Notifíquese.- Al H. Congreso del Estado y a la Dirección de Obras Públicas, para su conocimiento y efectos legales a que haya lugar.--------------------------------------------------------------------------------------------------------------</w:t>
      </w:r>
    </w:p>
    <w:p>
      <w:pPr>
        <w:pStyle w:val="Normal"/>
        <w:jc w:val="both"/>
        <w:rPr>
          <w:rFonts w:ascii="Arial" w:hAnsi="Arial" w:cs="Arial"/>
          <w:sz w:val="24"/>
        </w:rPr>
      </w:pPr>
      <w:r>
        <w:rPr>
          <w:rFonts w:cs="Arial" w:ascii="Arial" w:hAnsi="Arial"/>
          <w:sz w:val="24"/>
        </w:rPr>
        <w:t>Sirven de Fundamento Legal, lo dispuesto por los Artículos 1º. Primero, 4º. Cuarto, 5º. Quinto,  39 Treinta y Nueve y demás relativos de la Ley Orgánica Municipal, Reglamentaria del Título 5º. Quinto, de la Constitución Política del Estado, en concordancia con el Artículo 115 Ciento Quince de la Constitución General de la República.-------------------------------------------------------------------------------------------------------------------------------------------------</w:t>
      </w:r>
    </w:p>
    <w:p>
      <w:pPr>
        <w:pStyle w:val="Normal"/>
        <w:jc w:val="both"/>
        <w:rPr/>
      </w:pPr>
      <w:r>
        <w:rPr>
          <w:rFonts w:cs="Arial" w:ascii="Arial" w:hAnsi="Arial"/>
          <w:sz w:val="24"/>
        </w:rPr>
        <w:t xml:space="preserve">El suscrito </w:t>
      </w:r>
      <w:r>
        <w:rPr>
          <w:rFonts w:cs="Arial" w:ascii="Arial" w:hAnsi="Arial"/>
          <w:b/>
          <w:sz w:val="24"/>
        </w:rPr>
        <w:t xml:space="preserve">LIC. EFRAÍN RUIZ CASTELLANOS, </w:t>
      </w:r>
      <w:r>
        <w:rPr>
          <w:rFonts w:cs="Arial" w:ascii="Arial" w:hAnsi="Arial"/>
          <w:sz w:val="24"/>
        </w:rPr>
        <w:t xml:space="preserve">Secretario General y Síndico del H. Ayuntamiento Constitucional de Tlaquepaque, Jalisco, hace Constar y </w:t>
      </w:r>
      <w:r>
        <w:rPr>
          <w:rFonts w:cs="Arial" w:ascii="Arial" w:hAnsi="Arial"/>
          <w:b/>
          <w:sz w:val="24"/>
        </w:rPr>
        <w:t>CERTIFICA:</w:t>
      </w:r>
      <w:r>
        <w:rPr>
          <w:rFonts w:cs="Arial" w:ascii="Arial" w:hAnsi="Arial"/>
          <w:sz w:val="24"/>
        </w:rPr>
        <w:t xml:space="preserve"> Que las presentes copias fueron compulsadas y cotejadas del Libro de Actas y Acuerdos del año 1999 mil novecientos noventa y nueve y concuerdan fielmente con el original del Acta de la Sesión de Cabildo de fecha 29 veintinueve de Abril de 1999 mil novecientos noventa y nueve.---------------------------------------------------------------------------------------------------------------------------------------------------------------</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 T E N T A M E N T E .</w:t>
      </w:r>
    </w:p>
    <w:p>
      <w:pPr>
        <w:pStyle w:val="Normal"/>
        <w:jc w:val="center"/>
        <w:rPr>
          <w:rFonts w:ascii="Arial" w:hAnsi="Arial" w:cs="Arial"/>
          <w:sz w:val="24"/>
        </w:rPr>
      </w:pPr>
      <w:r>
        <w:rPr>
          <w:rFonts w:cs="Arial" w:ascii="Arial" w:hAnsi="Arial"/>
          <w:sz w:val="24"/>
        </w:rPr>
        <w:t>SUFRAGIO EFECTIVO.  NO REELECCIÓN.</w:t>
      </w:r>
    </w:p>
    <w:p>
      <w:pPr>
        <w:pStyle w:val="Normal"/>
        <w:jc w:val="center"/>
        <w:rPr>
          <w:rFonts w:ascii="Arial" w:hAnsi="Arial" w:cs="Arial"/>
          <w:sz w:val="24"/>
        </w:rPr>
      </w:pPr>
      <w:r>
        <w:rPr>
          <w:rFonts w:cs="Arial" w:ascii="Arial" w:hAnsi="Arial"/>
          <w:sz w:val="24"/>
        </w:rPr>
        <w:t>TLAQUEPAQUE, JAL., 19 DE MAYO DE 1999.</w:t>
      </w:r>
    </w:p>
    <w:p>
      <w:pPr>
        <w:pStyle w:val="Normal"/>
        <w:jc w:val="center"/>
        <w:rPr>
          <w:rFonts w:ascii="Arial" w:hAnsi="Arial" w:cs="Arial"/>
          <w:b/>
          <w:b/>
          <w:sz w:val="24"/>
        </w:rPr>
      </w:pPr>
      <w:r>
        <w:rPr>
          <w:rFonts w:cs="Arial" w:ascii="Arial" w:hAnsi="Arial"/>
          <w:b/>
          <w:sz w:val="24"/>
        </w:rPr>
        <w:t>EL SECRETARIO GENERAL Y SÍND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LIC. EFRAÍN RUIZ CASTELLA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Tlaquepaque, Jalisco, siendo las 12:00 doce horas del día 29 veintinueve de Abril de 1999 mil novecientos noventa y nueve, reunidos en la Sala de Cabildo de la Presidencia Municipal, a efecto de celebrar SESIÓN DE ORDINARIA DE CABILDO, con la asistencia del C. Ing. José María Robles Díaz, Presidente Municipal, C. José Bañales Castro, Vicepresidente Municipal, de los Regidores: LIC. FRANCISCO R. ALVAREZ RODRÍGUEZ, ING. CARLOS ARMANDO BADILLO MARTÍNEZ, ING. JOSÉ DE JESÚS CORTÉS MIRAMONTES, C. VÍCTOR CHÁVEZ HERNÁNDEZ, C. LUIS ERNESTO GONZÁLEZ CUADRA, C. JUAN JOSÉ M. IÑIGUEZ CONTRERAS, C. HUGO ARMANDO MAGAÑA RAMÍREZ, DRA. MARÍA GUADALUPE MEZA PÉREZ, LIC. JORGE MONTOYA OROZCO, C. RICARDO PRECIADO PARTIDA,  DR. HUGO F. RODRÍGUEZ MARTÍNEZ, L.C.P. ROMÁN ROSAS ROMERO, C. RAFAEL TRUJILLO LÓPEZ, LIC. ELEUTERIO YAÑEZ DE LA MORA.---------------------------------------------------------------------------------------------------------Anotada la asistencia y comprobado el Quórum Legal, el señor Presidente declara que todos los acuerdos que en esta Sesión se tomen, tendrán validez; proponiendo y siendo aprobado para el desarrollo de la misma, el siguiente, Orden del Día:---------------------------------------------------------------------------------------------------------------------------------------------------------------------PRIMERO.----------------------------------------------------------------------------------------------------------------------------------------------------------------------------------------SEGUNDO.--------------------------------------------------------------------------------------------------------------------------------------------------------------------------------------TERCERO.---------------------------------------------------------------------------------------------------------------------------------------------------------------------------------------CUARTO.-----------------------------------------------------------------------------------------------------------------------------------------------------------------------------------------QUINTO.- Asuntos Generales.--------------------------------------------------------------------------------------------------------------------------------------------------------------PRESIDENCIA.- A cargo del C. Ing. José María Robles Díaz.---------------------------------------------------------------------------------------------------------------------SECRETARÍA.- A cargo del C. Lic. Efraín Ruiz Castellanos.-----------------------------------------------------------------------------------------------------------------------Hace uso de la palabra el C. Ing. José María Robles Díaz: En relación con el acta de fecha 15 de Abril que se encuentra en proceso de elaboración, se solicita posponer su aprobación para la próxima sesión de Cabildo. Señores Regidores si están de acuerdo con esta propuesta, favor de así manifestarlo. Aprobado por unanimidad.------------------------------------------------------------------------------------------------------------------------------------------------- </w:t>
      </w:r>
    </w:p>
    <w:p>
      <w:pPr>
        <w:pStyle w:val="Normal"/>
        <w:jc w:val="both"/>
        <w:rPr>
          <w:rFonts w:ascii="Arial" w:hAnsi="Arial" w:cs="Arial"/>
          <w:sz w:val="24"/>
        </w:rPr>
      </w:pPr>
      <w:r>
        <w:rPr>
          <w:rFonts w:cs="Arial" w:ascii="Arial" w:hAnsi="Arial"/>
          <w:sz w:val="24"/>
        </w:rPr>
        <w:t>Se concede el uso de la voz al Regidor Ing. José de Jesús Cortés Miramontes: Con su permiso señor Presidente, compañeros Regidores, tengo en mi poder la comunicación del Párroco de la Parroquia de San Pedro, Jaime Parga Iñiguez, en la cual solicita la intervención de su servidor, para que el H. Cabildo autorice un apoyo por la cantidad de $20,000.00 veinte mil pesos, ya que tradicionalmente el Ayuntamiento ha apoyado con un cierta cantidad para la celebración de las fiestas patronales de San Pedro Tlaquepaque, el ya próximo día 29 de Junio; dicha cantidad será para la celebración del día ya indicado; para elaboración de carteles de programas de la fiesta; para un carro alegórico y por último se les permita instalar un puesto con lotería en la plaza, cercano a la Parroquia, siendo las ganancias que en el mismo se obtengan, derivadas a los gastos que las fiestas les originarán; por lo que, señor Presidente, lo pongo a la consideración de todos ustedes.-----------------------------------------------------------------------------------------------------------------El señor Presidente Municipal: Señores Regidores, han escuchado la solicitud del Párroco Jaime Parga Iñiguez, de la Parroquia de San Pedro, que pide un apoyo del H. Ayuntamiento, por la cantidad de $20,000.00 vente mil pesos para los gastos de las Fiestas Patronales; si están ustedes de acuerdo, favor de así manifestarlo. Aprobado en forma unánime, por lo que recae el siguiente,--------------------------------------------------------------------------------------A C U E R D O:--------------------------------------------------------------------------------------------------------------------------------------------ÚNICO.- Es de aprobarse y se aprueba, otorgar un apoyo de $20,000.00 (Veinte Mil Pesos 00/100 M. N.) al C. Jaime Parga Iñiguez, Párroco de la Parroquia de San Pedro,  para sufragar los gastos que se originarán con motivo de la celebración de Las Fiestas Patronales de San Pedro Tlaquepaque.------------------------------------------------------------------------------------------------------------------------------------------------------------------------------------Notifíquese.- Al Lic. José Mejía Urzúa, Tesorero Municipal; al C. Alfonso Real Carrillo, Contralor Municipal; al C.P. Fernando Ruiz Castellanos, Director de Egresos; al C.P. Guillermo Amezcua Rosas, Director de Contabilidad; para su conocimiento y efectos legales a que haya lugar.--------------------------------------------------------------------------------------------------------</w:t>
      </w:r>
    </w:p>
    <w:p>
      <w:pPr>
        <w:pStyle w:val="Normal"/>
        <w:jc w:val="both"/>
        <w:rPr>
          <w:rFonts w:ascii="Arial" w:hAnsi="Arial" w:cs="Arial"/>
          <w:sz w:val="24"/>
        </w:rPr>
      </w:pPr>
      <w:r>
        <w:rPr>
          <w:rFonts w:cs="Arial" w:ascii="Arial" w:hAnsi="Arial"/>
          <w:sz w:val="24"/>
        </w:rPr>
        <w:t xml:space="preserve">Sirven de Fundamento Legal, lo dispuesto por los Artículos 1º. Primero, 4º. Cuarto, 5º. Quinto,  39 Treinta y Nueve y demás relativos de la Ley Orgánica Municipal, Reglamentaria del Título 5º. Quinto, de la Constitución Política del Estado, en concordancia con el Artículo 115 Ciento Quince de la Constitución General de la Repúblic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l suscrito </w:t>
      </w:r>
      <w:r>
        <w:rPr>
          <w:rFonts w:cs="Arial" w:ascii="Arial" w:hAnsi="Arial"/>
          <w:b/>
          <w:sz w:val="24"/>
        </w:rPr>
        <w:t xml:space="preserve">LIC. EFRAÍN RUIZ CASTELLANOS, </w:t>
      </w:r>
      <w:r>
        <w:rPr>
          <w:rFonts w:cs="Arial" w:ascii="Arial" w:hAnsi="Arial"/>
          <w:sz w:val="24"/>
        </w:rPr>
        <w:t xml:space="preserve">Secretario General y Síndico del H. Ayuntamiento Constitucional de Tlaquepaque, Jalisco, hace Constar y </w:t>
      </w:r>
      <w:r>
        <w:rPr>
          <w:rFonts w:cs="Arial" w:ascii="Arial" w:hAnsi="Arial"/>
          <w:b/>
          <w:sz w:val="24"/>
        </w:rPr>
        <w:t>CERTIFICA:</w:t>
      </w:r>
      <w:r>
        <w:rPr>
          <w:rFonts w:cs="Arial" w:ascii="Arial" w:hAnsi="Arial"/>
          <w:sz w:val="24"/>
        </w:rPr>
        <w:t xml:space="preserve"> Que las presentes copias fueron compulsadas y cotejadas del Libro de Actas y Acuerdos del año 1999 mil novecientos noventa y nueve y concuerdan fielmente con el original del Acta de la Sesión de Cabildo de fecha 29 veintinueve de Abril de 1999 mil novecientos noventa y nueve.---------------------------------------------------------------------------------------------------------------------------------------------------------------</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 T E N T A M E N T E .</w:t>
      </w:r>
    </w:p>
    <w:p>
      <w:pPr>
        <w:pStyle w:val="Normal"/>
        <w:jc w:val="center"/>
        <w:rPr>
          <w:rFonts w:ascii="Arial" w:hAnsi="Arial" w:cs="Arial"/>
          <w:sz w:val="24"/>
        </w:rPr>
      </w:pPr>
      <w:r>
        <w:rPr>
          <w:rFonts w:cs="Arial" w:ascii="Arial" w:hAnsi="Arial"/>
          <w:sz w:val="24"/>
        </w:rPr>
        <w:t>SUFRAGIO EFECTIVO.  NO REELECCIÓN.</w:t>
      </w:r>
    </w:p>
    <w:p>
      <w:pPr>
        <w:pStyle w:val="Normal"/>
        <w:jc w:val="center"/>
        <w:rPr>
          <w:rFonts w:ascii="Arial" w:hAnsi="Arial" w:cs="Arial"/>
          <w:sz w:val="24"/>
        </w:rPr>
      </w:pPr>
      <w:r>
        <w:rPr>
          <w:rFonts w:cs="Arial" w:ascii="Arial" w:hAnsi="Arial"/>
          <w:sz w:val="24"/>
        </w:rPr>
        <w:t>TLAQUEPAQUE, JAL., 19 DE MAYO DE 1999.</w:t>
      </w:r>
    </w:p>
    <w:p>
      <w:pPr>
        <w:pStyle w:val="Normal"/>
        <w:jc w:val="center"/>
        <w:rPr>
          <w:rFonts w:ascii="Arial" w:hAnsi="Arial" w:cs="Arial"/>
          <w:b/>
          <w:b/>
          <w:sz w:val="24"/>
        </w:rPr>
      </w:pPr>
      <w:r>
        <w:rPr>
          <w:rFonts w:cs="Arial" w:ascii="Arial" w:hAnsi="Arial"/>
          <w:b/>
          <w:sz w:val="24"/>
        </w:rPr>
        <w:t>EL SECRETARIO GENERAL Y SÍND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LIC. EFRAÍN RUIZ CASTELLA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footerReference w:type="default" r:id="rId2"/>
      <w:type w:val="nextPage"/>
      <w:pgSz w:w="12240" w:h="15840"/>
      <w:pgMar w:left="2835" w:right="1418" w:gutter="0" w:header="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9:29:00Z</dcterms:created>
  <dc:creator>*</dc:creator>
  <dc:description/>
  <dc:language>en-US</dc:language>
  <cp:lastModifiedBy>*</cp:lastModifiedBy>
  <cp:lastPrinted>1999-05-20T11:51:00Z</cp:lastPrinted>
  <dcterms:modified xsi:type="dcterms:W3CDTF">1999-08-19T19: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1d0066">
    <vt:lpwstr>001d0066</vt:lpwstr>
  </property>
  <property fmtid="{D5CDD505-2E9C-101B-9397-08002B2CF9AE}" pid="3" name="ACTIVE">
    <vt:lpwstr>ACTIVE</vt:lpwstr>
  </property>
  <property fmtid="{D5CDD505-2E9C-101B-9397-08002B2CF9AE}" pid="4" name="IPSpeechSession$">
    <vt:lpwstr>IPSpeechSession$</vt:lpwstr>
  </property>
  <property fmtid="{D5CDD505-2E9C-101B-9397-08002B2CF9AE}" pid="5" name="IPSpeechSessionSaved$">
    <vt:lpwstr>IPSpeechSessionSaved$</vt:lpwstr>
  </property>
  <property fmtid="{D5CDD505-2E9C-101B-9397-08002B2CF9AE}" pid="6" name="TagMacros">
    <vt:lpwstr>TagMacros</vt:lpwstr>
  </property>
  <property fmtid="{D5CDD505-2E9C-101B-9397-08002B2CF9AE}" pid="7" name="TagNumbers">
    <vt:lpwstr>TagNumbers</vt:lpwstr>
  </property>
  <property fmtid="{D5CDD505-2E9C-101B-9397-08002B2CF9AE}" pid="8" name="TagPunctuation">
    <vt:lpwstr>TagPunctuation</vt:lpwstr>
  </property>
  <property fmtid="{D5CDD505-2E9C-101B-9397-08002B2CF9AE}" pid="9" name="VTCASE">
    <vt:lpwstr>VTCASE</vt:lpwstr>
  </property>
  <property fmtid="{D5CDD505-2E9C-101B-9397-08002B2CF9AE}" pid="10" name="VTCommandPending">
    <vt:lpwstr>VTCommandPending</vt:lpwstr>
  </property>
  <property fmtid="{D5CDD505-2E9C-101B-9397-08002B2CF9AE}" pid="11" name="VTCurMacroFlags$">
    <vt:lpwstr>VTCurMacroFlags$</vt:lpwstr>
  </property>
  <property fmtid="{D5CDD505-2E9C-101B-9397-08002B2CF9AE}" pid="12" name="VTDictating">
    <vt:lpwstr>VTDictating</vt:lpwstr>
  </property>
  <property fmtid="{D5CDD505-2E9C-101B-9397-08002B2CF9AE}" pid="13" name="VTINIT">
    <vt:lpwstr>VTINIT</vt:lpwstr>
  </property>
  <property fmtid="{D5CDD505-2E9C-101B-9397-08002B2CF9AE}" pid="14" name="VTypeCAPFlag$">
    <vt:lpwstr>VTypeCAPFlag$</vt:lpwstr>
  </property>
  <property fmtid="{D5CDD505-2E9C-101B-9397-08002B2CF9AE}" pid="15" name="VTypeJoinDigitFlag$">
    <vt:lpwstr>VTypeJoinDigitFlag$</vt:lpwstr>
  </property>
  <property fmtid="{D5CDD505-2E9C-101B-9397-08002B2CF9AE}" pid="16" name="VTypeLCFlag$">
    <vt:lpwstr>VTypeLCFlag$</vt:lpwstr>
  </property>
  <property fmtid="{D5CDD505-2E9C-101B-9397-08002B2CF9AE}" pid="17" name="VTypeNoSpaceFlag$">
    <vt:lpwstr>VTypeNoSpaceFlag$</vt:lpwstr>
  </property>
  <property fmtid="{D5CDD505-2E9C-101B-9397-08002B2CF9AE}" pid="18" name="VTypeSpaceFlag$">
    <vt:lpwstr>VTypeSpaceFlag$</vt:lpwstr>
  </property>
  <property fmtid="{D5CDD505-2E9C-101B-9397-08002B2CF9AE}" pid="19" name="VTypeUCFlag$">
    <vt:lpwstr>VTypeUCFlag$</vt:lpwstr>
  </property>
  <property fmtid="{D5CDD505-2E9C-101B-9397-08002B2CF9AE}" pid="20" name="macroFlags">
    <vt:lpwstr>macroFlags</vt:lpwstr>
  </property>
</Properties>
</file>