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 xml:space="preserve">En Tlaquepaque, Jalisco, siendo las 12:00 doce horas del día 25 veinticinco de Febrero de 1999 mil novecientos noventa y nueve, reunidos en el Salón de Cabildo del Palacio Municipal, a efecto de celebrar SESIÓN ORDINARIA DE CABILDO con la asistencia del C. Ing. José María Robles Díaz, Presidente Municipal; C. José Bañales Castro, Vicepresidente Municipal; de los señores Regidores, Lic. Francisco Alvarez Rodríguez, Ingeniero Carlos Armando Badillo Martínez, Ingeniero José de Jesús Cortés Miramontes, C. Víctor Chávez Hernández, C. Luis Ernesto González Cuadra, C. Juan José Martín Iñiguez Contreras, C. Hugo Armando Magaña Ramírez, Doctora María Guadalupe Meza Pérez, Licenciado Jorge Montoya Orozco, C. Ricardo Preciado Partida,  Doctor Hugo Fernando Rodríguez Martínez, L.C.P. Román Rosas Romero, C. Rafael Trujillo López y Licenciado Eleuterio Yañez de la Mora.--------------------------------------------------------------------------------------------------------------------Anotada la asistencia y comprobado el Quórum Legal, el señor Presidente declara válidos todos los acuerdos que se tomen en ésta Sesión, proponiendo y aprobándose para el desarrollo de la Sesión el siguiente Orden del Día:-----------------------------------------------------------------------------------------------------------------------------------------------------------------------------------PRIMERO.----------------------------------------------------------------------------------------------------------------------------------------------------------------------------------------SEGUNDO.--------------------------------------------------------------------------------------------------------------------------------------------------------------------------------------TERCERO.- Turno de Asuntos a Comisión.---------------------------------------------------------------------------------------------------------------------------------------------CUARTO.-----------------------------------------------------------------------------------------------------------------------------------------------------------------------------------------QUINTO.------------------------------------------------------------------------------------------------------------------------------------------------------------------------------------------PRESIDENCIA.- A cargo del C. Ing. José María Robles Díaz.---------------------------------------------------------------------------------------------------------------------SECRETARIA.- A cargo del C. Lic. Efraín Ruiz Castellanos.----------------------------------------------------------------------------------------------------------------------- </w:t>
      </w:r>
    </w:p>
    <w:p>
      <w:pPr>
        <w:pStyle w:val="TextBody"/>
        <w:rPr/>
      </w:pPr>
      <w:r>
        <w:rPr>
          <w:rFonts w:cs="Arial" w:ascii="Arial" w:hAnsi="Arial"/>
        </w:rPr>
        <w:t xml:space="preserve">En el Primer Punto del Orden del Día </w:t>
      </w:r>
      <w:r>
        <w:rPr>
          <w:rFonts w:cs="Arial" w:ascii="Arial" w:hAnsi="Arial"/>
          <w:b/>
        </w:rPr>
        <w:t>LECTURA DEL ACTA DE LA SESIÓN ANTERIOR</w:t>
      </w:r>
      <w:r>
        <w:rPr>
          <w:rFonts w:cs="Arial" w:ascii="Arial" w:hAnsi="Arial"/>
        </w:rPr>
        <w:t>, el señor Presidente Municipal expresa: Proponemos que el Acta de la Sesión de Cabildo de fecha 12 de Febrero de 1999, que se encuentra en proceso de elaboración, por lo que pido a ustedes señores Regidores, se sirvan dispensar la lectura y aprobación de la misma, difiriéndola para la próxima sesión de Cabildo. En relación con el Acta de fecha 28 de Enero pasado, cuya aprobación quedó pendiente en la Sesión anterior, solicito a ustedes señores Regidores, se sirvan aprobarla o hacer las aclaraciones pertinentes, puesto que una copia de la mencionada acta, ya desde hace tiempo, obra en su poder. Están de acuerdo en aprobarla? Aprobación unánime.-------------------------------------------------------------------------------------------------------------------------------------------</w:t>
      </w:r>
    </w:p>
    <w:p>
      <w:pPr>
        <w:pStyle w:val="TextBody"/>
        <w:rPr>
          <w:rFonts w:ascii="Arial" w:hAnsi="Arial" w:cs="Arial"/>
        </w:rPr>
      </w:pPr>
      <w:r>
        <w:rPr>
          <w:rFonts w:cs="Arial" w:ascii="Arial" w:hAnsi="Arial"/>
        </w:rPr>
        <w:t>Hace uso de la voz el Regidor LCP. Román Rosas Romero: Con su permiso señor Presidente, compañeros Regidores. Solicito se mande a comisión, la propuesta para la creación del Reglamento para el Funcionamiento de la Casa del Artesano, ubicada en la calle de Morelos número 288, aquí en nuestra cabecera municipal. Es todo señor Presidente.---------------------------------------------------------------------------------------------------------------------------------------------------------------------------------------El señor Presidente Municipal somete el asunto planteado, a la consideración de los Regidores, quienes dan su aprobación de manera unánime, recayendo el siguiente,------------------------------------------------------------------------------------------------A C U E R D O :----------------------------------------------------------------------------------------------------------------------------------------ÚNICO.- Se turna a las comisiones de Reglamentos, Puntos Constitucionales, Redacción y Estilo, Hacienda, Fomento Artesanal y Promoción Cultural,  la creación del Reglamento para el Funcionamiento de la Casa del Artesano.----------------------------------------------------------------------------------------------------------------------------------------------------------------------Notifíquese.- A los Regidores, Presidente y Vocales de las Comisiones indicadas, para que se aboquen a su estudio y análisis, y en su oportunidad emitan su dictamen correspondiente.------------------------------------------------------------------------------------------------------------------------------------</w:t>
      </w:r>
    </w:p>
    <w:p>
      <w:pPr>
        <w:pStyle w:val="TextBody"/>
        <w:rPr>
          <w:rFonts w:ascii="Arial" w:hAnsi="Arial" w:cs="Arial"/>
        </w:rPr>
      </w:pPr>
      <w:r>
        <w:rPr>
          <w:rFonts w:cs="Arial" w:ascii="Arial" w:hAnsi="Arial"/>
        </w:rPr>
        <w:t>Sirven de Fundamento Legal, lo dispuesto por los Artículos 1° Primero, 4° Cuarto, 5° Quinto, 39 Treinta y Nueve y demás relativos de la Ley Orgánica Municipal, Reglamentaria del Título 5° Quinto de la Constitución Política del Estado, en concordancia con el Artículo 115 Ciento Quince de la Constitución General de la República.---------------------------------------------</w:t>
      </w:r>
    </w:p>
    <w:p>
      <w:pPr>
        <w:pStyle w:val="TextBody"/>
        <w:rPr>
          <w:rFonts w:ascii="Arial" w:hAnsi="Arial" w:cs="Arial"/>
          <w:b/>
          <w:b/>
        </w:rPr>
      </w:pPr>
      <w:r>
        <w:rPr>
          <w:rFonts w:cs="Arial" w:ascii="Arial" w:hAnsi="Arial"/>
        </w:rPr>
        <w:t>---------------------------------------------------------------------------------------------------</w:t>
      </w:r>
    </w:p>
    <w:p>
      <w:pPr>
        <w:pStyle w:val="TextBody"/>
        <w:pBdr>
          <w:bottom w:val="single" w:sz="6" w:space="1" w:color="000000"/>
        </w:pBdr>
        <w:rPr/>
      </w:pPr>
      <w:r>
        <w:rPr>
          <w:rFonts w:cs="Arial" w:ascii="Arial" w:hAnsi="Arial"/>
        </w:rPr>
        <w:t xml:space="preserve">El suscrito </w:t>
      </w:r>
      <w:r>
        <w:rPr>
          <w:rFonts w:cs="Arial" w:ascii="Arial" w:hAnsi="Arial"/>
          <w:b/>
        </w:rPr>
        <w:t>LIC. EFRAÍN RUIZ CASTELLANOS</w:t>
      </w:r>
      <w:r>
        <w:rPr>
          <w:rFonts w:cs="Arial" w:ascii="Arial" w:hAnsi="Arial"/>
        </w:rPr>
        <w:t xml:space="preserve">, Secretario General y Síndico del H. Ayuntamiento de Tlaquepaque, Jalisco, hace constar y </w:t>
      </w:r>
      <w:r>
        <w:rPr>
          <w:rFonts w:cs="Arial" w:ascii="Arial" w:hAnsi="Arial"/>
          <w:b/>
        </w:rPr>
        <w:t>CERTIFICA:</w:t>
      </w:r>
      <w:r>
        <w:rPr>
          <w:rFonts w:cs="Arial" w:ascii="Arial" w:hAnsi="Arial"/>
        </w:rPr>
        <w:t xml:space="preserve"> Que las presentes copias fueron compulsadas y cotejadas del libro de Actas y Acuerdos de 1999 mil novecientos noventa y nueve y concuerda fielmente con el Acta de la Sesión de Cabildo del día 25 veinticinco de Febrero de 1999 mil novecientos noventa y nueve.----------------------------------------------------------------------------------------------------------------</w:t>
      </w:r>
    </w:p>
    <w:p>
      <w:pPr>
        <w:pStyle w:val="TextBody"/>
        <w:pBdr>
          <w:bottom w:val="single" w:sz="6" w:space="1" w:color="000000"/>
        </w:pBdr>
        <w:jc w:val="center"/>
        <w:rPr>
          <w:rFonts w:ascii="Arial" w:hAnsi="Arial" w:cs="Arial"/>
        </w:rPr>
      </w:pPr>
      <w:r>
        <w:rPr>
          <w:rFonts w:cs="Arial" w:ascii="Arial" w:hAnsi="Arial"/>
        </w:rPr>
        <w:t>A T E N T A M E N T E .</w:t>
      </w:r>
    </w:p>
    <w:p>
      <w:pPr>
        <w:pStyle w:val="TextBody"/>
        <w:pBdr>
          <w:bottom w:val="single" w:sz="6" w:space="1" w:color="000000"/>
        </w:pBdr>
        <w:jc w:val="center"/>
        <w:rPr>
          <w:rFonts w:ascii="Arial" w:hAnsi="Arial" w:cs="Arial"/>
        </w:rPr>
      </w:pPr>
      <w:r>
        <w:rPr>
          <w:rFonts w:cs="Arial" w:ascii="Arial" w:hAnsi="Arial"/>
        </w:rPr>
        <w:t xml:space="preserve">SUFRAGIO EFECTIVO. NO REELECCIÓN. </w:t>
      </w:r>
    </w:p>
    <w:p>
      <w:pPr>
        <w:pStyle w:val="TextBody"/>
        <w:pBdr>
          <w:bottom w:val="single" w:sz="6" w:space="1" w:color="000000"/>
        </w:pBdr>
        <w:jc w:val="center"/>
        <w:rPr>
          <w:rFonts w:ascii="Arial" w:hAnsi="Arial" w:cs="Arial"/>
        </w:rPr>
      </w:pPr>
      <w:r>
        <w:rPr>
          <w:rFonts w:cs="Arial" w:ascii="Arial" w:hAnsi="Arial"/>
        </w:rPr>
        <w:t>TLAQUEPAQUE, JAL., 17 DE MARZO DE 1999.</w:t>
      </w:r>
    </w:p>
    <w:p>
      <w:pPr>
        <w:pStyle w:val="TextBody"/>
        <w:pBdr>
          <w:bottom w:val="single" w:sz="6" w:space="1" w:color="000000"/>
        </w:pBdr>
        <w:jc w:val="center"/>
        <w:rPr>
          <w:rFonts w:ascii="Arial" w:hAnsi="Arial" w:cs="Arial"/>
          <w:b/>
          <w:b/>
        </w:rPr>
      </w:pPr>
      <w:r>
        <w:rPr>
          <w:rFonts w:cs="Arial" w:ascii="Arial" w:hAnsi="Arial"/>
          <w:b/>
        </w:rPr>
        <w:t>EL SECRETARIO GENERAL Y SÍNDICO.</w:t>
      </w:r>
    </w:p>
    <w:p>
      <w:pPr>
        <w:pStyle w:val="TextBody"/>
        <w:pBdr>
          <w:bottom w:val="single" w:sz="6" w:space="1" w:color="000000"/>
        </w:pBdr>
        <w:jc w:val="center"/>
        <w:rPr>
          <w:rFonts w:ascii="Arial" w:hAnsi="Arial" w:cs="Arial"/>
          <w:b/>
          <w:b/>
        </w:rPr>
      </w:pPr>
      <w:r>
        <w:rPr>
          <w:rFonts w:cs="Arial" w:ascii="Arial" w:hAnsi="Arial"/>
          <w:b/>
        </w:rPr>
      </w:r>
    </w:p>
    <w:p>
      <w:pPr>
        <w:pStyle w:val="TextBody"/>
        <w:pBdr>
          <w:bottom w:val="single" w:sz="6" w:space="1" w:color="000000"/>
        </w:pBdr>
        <w:jc w:val="center"/>
        <w:rPr>
          <w:rFonts w:ascii="Arial" w:hAnsi="Arial" w:cs="Arial"/>
        </w:rPr>
      </w:pPr>
      <w:r>
        <w:rPr>
          <w:rFonts w:cs="Arial" w:ascii="Arial" w:hAnsi="Arial"/>
          <w:b/>
        </w:rPr>
        <w:t>LIC. EFRAÍN RUIZ CASTELLANOS.</w:t>
      </w:r>
    </w:p>
    <w:p>
      <w:pPr>
        <w:pStyle w:val="TextBody"/>
        <w:pBdr>
          <w:bottom w:val="single" w:sz="6" w:space="1" w:color="000000"/>
        </w:pBdr>
        <w:rPr>
          <w:rFonts w:ascii="Arial" w:hAnsi="Arial" w:cs="Arial"/>
        </w:rPr>
      </w:pPr>
      <w:r>
        <w:rPr>
          <w:rFonts w:cs="Arial" w:ascii="Arial" w:hAnsi="Arial"/>
        </w:rPr>
      </w:r>
    </w:p>
    <w:p>
      <w:pPr>
        <w:pStyle w:val="TextBody"/>
        <w:pBdr>
          <w:bottom w:val="single" w:sz="6" w:space="1" w:color="000000"/>
        </w:pBdr>
        <w:rPr>
          <w:rFonts w:ascii="Arial" w:hAnsi="Arial" w:cs="Arial"/>
        </w:rPr>
      </w:pPr>
      <w:r>
        <w:rPr>
          <w:rFonts w:cs="Arial" w:ascii="Arial" w:hAnsi="Arial"/>
        </w:rPr>
      </w:r>
    </w:p>
    <w:p>
      <w:pPr>
        <w:pStyle w:val="TextBody"/>
        <w:rPr>
          <w:rFonts w:ascii="Arial" w:hAnsi="Arial" w:cs="Arial"/>
        </w:rPr>
      </w:pPr>
      <w:r>
        <w:rPr>
          <w:rFonts w:cs="Arial" w:ascii="Arial" w:hAnsi="Arial"/>
        </w:rPr>
        <w:t xml:space="preserve">En Tlaquepaque, Jalisco, siendo las 12:00 doce horas del día 25 veinticinco de Febrero de 1999 mil novecientos noventa y nueve, reunidos en el Salón de Cabildo del Palacio Municipal, a efecto de celebrar SESIÓN ORDINARIA DE CABILDO con la asistencia del C. Ing. José María Robles Díaz, Presidente Municipal; C. José Bañales Castro, Vicepresidente Municipal; de los señores Regidores, Lic. Francisco Alvarez Rodríguez, Ingeniero Carlos Armando Badillo Martínez, Ingeniero José de Jesús Cortés Miramontes, C. Víctor Chávez Hernández, C. Luis Ernesto González Cuadra, C. Juan José Martín Iñiguez Contreras, C. Hugo Armando Magaña Ramírez, Doctora María Guadalupe Meza Pérez, Licenciado Jorge Montoya Orozco, C. Ricardo Preciado Partida,  Doctor Hugo Fernando Rodríguez Martínez, L.C.P. Román Rosas Romero, C. Rafael Trujillo López y Licenciado Eleuterio Yañez de la Mora.--------------------------------------------------------------------------------------------------------------------Anotada la asistencia y comprobado el Quórum Legal, el señor Presidente declara válidos todos los acuerdos que se tomen en ésta Sesión, proponiendo y aprobándose para el desarrollo de la Sesión el siguiente Orden del Día:-----------------------------------------------------------------------------------------------------------------------------------------------------------------------------------PRIMERO.----------------------------------------------------------------------------------------------------------------------------------------------------------------------------------------SEGUNDO.--------------------------------------------------------------------------------------------------------------------------------------------------------------------------------------TERCERO.- Turno de Asuntos a Comisión.---------------------------------------------------------------------------------------------------------------------------------------------CUARTO.-----------------------------------------------------------------------------------------------------------------------------------------------------------------------------------------QUINTO.------------------------------------------------------------------------------------------------------------------------------------------------------------------------------------------PRESIDENCIA.- A cargo del C. Ing. José María Robles Díaz.---------------------------------------------------------------------------------------------------------------------SECRETARIA.- A cargo del C. Lic. Efraín Ruiz Castellanos.----------------------------------------------------------------------------------------------------------------------- </w:t>
      </w:r>
    </w:p>
    <w:p>
      <w:pPr>
        <w:pStyle w:val="TextBody"/>
        <w:rPr/>
      </w:pPr>
      <w:r>
        <w:rPr>
          <w:rFonts w:cs="Arial" w:ascii="Arial" w:hAnsi="Arial"/>
        </w:rPr>
        <w:t xml:space="preserve">En el Primer Punto del Orden del Día </w:t>
      </w:r>
      <w:r>
        <w:rPr>
          <w:rFonts w:cs="Arial" w:ascii="Arial" w:hAnsi="Arial"/>
          <w:b/>
        </w:rPr>
        <w:t>LECTURA DEL ACTA DE LA SESIÓN ANTERIOR</w:t>
      </w:r>
      <w:r>
        <w:rPr>
          <w:rFonts w:cs="Arial" w:ascii="Arial" w:hAnsi="Arial"/>
        </w:rPr>
        <w:t>, el señor Presidente Municipal expresa: Proponemos que el Acta de la Sesión de Cabildo de fecha 12 de Febrero de 1999, que se encuentra en proceso de elaboración, por lo que pido a ustedes señores Regidores, se sirvan dispensar la lectura y aprobación de la misma, difiriéndola para la próxima sesión de Cabildo. En relación con el Acta de fecha 28 de Enero pasado, cuya aprobación quedó pendiente en la Sesión anterior, solicito a ustedes señores Regidores, se sirvan aprobarla o hacer las aclaraciones pertinentes, puesto que una copia de la mencionada acta, ya desde hace tiempo, obra en su poder. Están de acuerdo en aprobarla? Aprobación unánime.-------------------------------------------------------------------------------------------------------------------------------------------</w:t>
      </w:r>
    </w:p>
    <w:p>
      <w:pPr>
        <w:pStyle w:val="TextBody"/>
        <w:pBdr>
          <w:bottom w:val="single" w:sz="6" w:space="1" w:color="000000"/>
        </w:pBdr>
        <w:rPr>
          <w:rFonts w:ascii="Arial" w:hAnsi="Arial" w:cs="Arial"/>
        </w:rPr>
      </w:pPr>
      <w:r>
        <w:rPr>
          <w:rFonts w:cs="Arial" w:ascii="Arial" w:hAnsi="Arial"/>
        </w:rPr>
        <w:t>Enseguida el Regidor Luis Ernesto González Cuadra manifiesta: Señor Presidente,  compañeros Regidores, solicito se turne a Comisiones con carácter de urgencia, de la Escuela Primaria  Carolina Escudero González, para la reparación de los techos que están en inminente peligro de derrumbarse y, también solicito, señor Presidente, que gire instrucciones a Protección Civil para que acordonen la zona para evitar algún riesgo a futuro. Es todo.----------------------------------------------------------------------------------------------------------------------------------------------------------------------------------El señor Presidente Municipal expresa: Señores Regidores, esto es a Comisión, entendí? O aprobación directa? (Regidor Luis Ernesto González Cuadra: A comisión, con carácter de urgente) a comisión para resolverlo con urgencia. Señores Regidores, si están de acuerdo con la propuesta que hace el Regidor, favor de así manifestarlo. Aprobado en forma unánime, recae el siguiente,-----------------------------------------------------------------------------------------------------A C U E R D O :------------------------------------------------------------------------------------------------------------------------------------------ÚNICO.- Se turna a comisiones de Obras Públicas, Hacienda y Educación Pública, reparación de techos de la escuela Carolina Escudero González.----------------------------------------------------------------------------------------------------</w:t>
      </w:r>
    </w:p>
    <w:p>
      <w:pPr>
        <w:pStyle w:val="TextBody"/>
        <w:pBdr>
          <w:bottom w:val="single" w:sz="6" w:space="1" w:color="000000"/>
        </w:pBdr>
        <w:rPr>
          <w:rFonts w:ascii="Arial" w:hAnsi="Arial" w:cs="Arial"/>
        </w:rPr>
      </w:pPr>
      <w:r>
        <w:rPr>
          <w:rFonts w:cs="Arial" w:ascii="Arial" w:hAnsi="Arial"/>
        </w:rPr>
        <w:t>Notifíquese.- A los señores Regidores, Presidente y Vocales de cada una de las comisiones indicadas, para su estudio, análisis y estudio, así como para la elaboración del dictamen en su debida oportunidad.-----------------------------------------------------------------------------------------------------------------------</w:t>
      </w:r>
    </w:p>
    <w:p>
      <w:pPr>
        <w:pStyle w:val="TextBody"/>
        <w:rPr>
          <w:rFonts w:ascii="Arial" w:hAnsi="Arial" w:cs="Arial"/>
        </w:rPr>
      </w:pPr>
      <w:r>
        <w:rPr>
          <w:rFonts w:cs="Arial" w:ascii="Arial" w:hAnsi="Arial"/>
        </w:rPr>
        <w:t>Sirven de Fundamento Legal, lo dispuesto por los Artículos 1° Primero, 4° Cuarto, 5° Quinto, 39 Treinta y Nueve y demás relativos de la Ley Orgánica Municipal, Reglamentaria del Título 5° Quinto de la Constitución Política del Estado, en concordancia con el Artículo 115 Ciento Quince de la Constitución General de la República.---------------------------------------------</w:t>
      </w:r>
    </w:p>
    <w:p>
      <w:pPr>
        <w:pStyle w:val="TextBody"/>
        <w:pBdr>
          <w:bottom w:val="single" w:sz="6" w:space="1" w:color="000000"/>
        </w:pBdr>
        <w:rPr>
          <w:rFonts w:ascii="Arial" w:hAnsi="Arial" w:cs="Arial"/>
        </w:rPr>
      </w:pPr>
      <w:r>
        <w:rPr>
          <w:rFonts w:cs="Arial" w:ascii="Arial" w:hAnsi="Arial"/>
        </w:rPr>
        <w:t>---------------------------------------------------------------------------------------------------</w:t>
      </w:r>
    </w:p>
    <w:p>
      <w:pPr>
        <w:pStyle w:val="TextBody"/>
        <w:pBdr>
          <w:bottom w:val="single" w:sz="6" w:space="1" w:color="000000"/>
        </w:pBdr>
        <w:rPr/>
      </w:pPr>
      <w:r>
        <w:rPr>
          <w:rFonts w:cs="Arial" w:ascii="Arial" w:hAnsi="Arial"/>
        </w:rPr>
        <w:t xml:space="preserve">El suscrito </w:t>
      </w:r>
      <w:r>
        <w:rPr>
          <w:rFonts w:cs="Arial" w:ascii="Arial" w:hAnsi="Arial"/>
          <w:b/>
        </w:rPr>
        <w:t>LIC. EFRAÍN RUIZ CASTELLANOS</w:t>
      </w:r>
      <w:r>
        <w:rPr>
          <w:rFonts w:cs="Arial" w:ascii="Arial" w:hAnsi="Arial"/>
        </w:rPr>
        <w:t xml:space="preserve">, Secretario General y Síndico del H. Ayuntamiento de Tlaquepaque, Jalisco, hace constar y </w:t>
      </w:r>
      <w:r>
        <w:rPr>
          <w:rFonts w:cs="Arial" w:ascii="Arial" w:hAnsi="Arial"/>
          <w:b/>
        </w:rPr>
        <w:t>CERTIFICA:</w:t>
      </w:r>
      <w:r>
        <w:rPr>
          <w:rFonts w:cs="Arial" w:ascii="Arial" w:hAnsi="Arial"/>
        </w:rPr>
        <w:t xml:space="preserve"> Que las presentes copias fueron compulsadas y cotejadas del libro de Actas y Acuerdos de 1999 mil novecientos noventa y nueve y concuerda fielmente con el Acta de la Sesión de Cabildo del día 25 veinticinco de Febrero de 1999 mil novecientos noventa y nueve.----------------------------------------------------------------------------------------------------------------</w:t>
      </w:r>
    </w:p>
    <w:p>
      <w:pPr>
        <w:pStyle w:val="TextBody"/>
        <w:pBdr>
          <w:bottom w:val="single" w:sz="6" w:space="1" w:color="000000"/>
        </w:pBdr>
        <w:jc w:val="center"/>
        <w:rPr>
          <w:rFonts w:ascii="Arial" w:hAnsi="Arial" w:cs="Arial"/>
        </w:rPr>
      </w:pPr>
      <w:r>
        <w:rPr>
          <w:rFonts w:cs="Arial" w:ascii="Arial" w:hAnsi="Arial"/>
        </w:rPr>
        <w:t>A T E N T A M E N T E .</w:t>
      </w:r>
    </w:p>
    <w:p>
      <w:pPr>
        <w:pStyle w:val="TextBody"/>
        <w:pBdr>
          <w:bottom w:val="single" w:sz="6" w:space="1" w:color="000000"/>
        </w:pBdr>
        <w:jc w:val="center"/>
        <w:rPr>
          <w:rFonts w:ascii="Arial" w:hAnsi="Arial" w:cs="Arial"/>
        </w:rPr>
      </w:pPr>
      <w:r>
        <w:rPr>
          <w:rFonts w:cs="Arial" w:ascii="Arial" w:hAnsi="Arial"/>
        </w:rPr>
        <w:t xml:space="preserve">SUFRAGIO EFECTIVO. NO REELECCIÓN. </w:t>
      </w:r>
    </w:p>
    <w:p>
      <w:pPr>
        <w:pStyle w:val="TextBody"/>
        <w:pBdr>
          <w:bottom w:val="single" w:sz="6" w:space="1" w:color="000000"/>
        </w:pBdr>
        <w:jc w:val="center"/>
        <w:rPr>
          <w:rFonts w:ascii="Arial" w:hAnsi="Arial" w:cs="Arial"/>
        </w:rPr>
      </w:pPr>
      <w:r>
        <w:rPr>
          <w:rFonts w:cs="Arial" w:ascii="Arial" w:hAnsi="Arial"/>
        </w:rPr>
        <w:t>TLAQUEPAQUE, JAL., 17 DE MARZO DE 1999.</w:t>
      </w:r>
    </w:p>
    <w:p>
      <w:pPr>
        <w:pStyle w:val="TextBody"/>
        <w:pBdr>
          <w:bottom w:val="single" w:sz="6" w:space="1" w:color="000000"/>
        </w:pBdr>
        <w:jc w:val="center"/>
        <w:rPr>
          <w:rFonts w:ascii="Arial" w:hAnsi="Arial" w:cs="Arial"/>
          <w:b/>
          <w:b/>
        </w:rPr>
      </w:pPr>
      <w:r>
        <w:rPr>
          <w:rFonts w:cs="Arial" w:ascii="Arial" w:hAnsi="Arial"/>
          <w:b/>
        </w:rPr>
        <w:t>EL SECRETARIO GENERAL Y SÍNDICO.</w:t>
      </w:r>
    </w:p>
    <w:p>
      <w:pPr>
        <w:pStyle w:val="TextBody"/>
        <w:pBdr>
          <w:bottom w:val="single" w:sz="6" w:space="1" w:color="000000"/>
        </w:pBdr>
        <w:jc w:val="center"/>
        <w:rPr>
          <w:rFonts w:ascii="Arial" w:hAnsi="Arial" w:cs="Arial"/>
        </w:rPr>
      </w:pPr>
      <w:r>
        <w:rPr>
          <w:rFonts w:cs="Arial" w:ascii="Arial" w:hAnsi="Arial"/>
          <w:b/>
        </w:rPr>
        <w:t>LIC. EFRAÍN RUIZ CASTELLANOS.</w:t>
      </w:r>
    </w:p>
    <w:p>
      <w:pPr>
        <w:pStyle w:val="TextBody"/>
        <w:rPr>
          <w:rFonts w:ascii="Arial" w:hAnsi="Arial" w:cs="Arial"/>
        </w:rPr>
      </w:pPr>
      <w:r>
        <w:rPr>
          <w:rFonts w:cs="Arial" w:ascii="Arial" w:hAnsi="Arial"/>
        </w:rPr>
        <w:t xml:space="preserve">En Tlaquepaque, Jalisco, siendo las 12:00 doce horas del día 25 veinticinco de Febrero de 1999 mil novecientos noventa y nueve, reunidos en el Salón de Cabildo del Palacio Municipal, a efecto de celebrar SESIÓN ORDINARIA DE CABILDO con la asistencia del C. Ing. José María Robles Díaz, Presidente Municipal; C. José Bañales Castro, Vicepresidente Municipal; de los señores Regidores, Lic. Francisco Alvarez Rodríguez, Ingeniero Carlos Armando Badillo Martínez, Ingeniero José de Jesús Cortés Miramontes, C. Víctor Chávez Hernández, C. Luis Ernesto González Cuadra, C. Juan José Martín Iñiguez Contreras, C. Hugo Armando Magaña Ramírez, Doctora María Guadalupe Meza Pérez, Licenciado Jorge Montoya Orozco, C. Ricardo Preciado Partida,  Doctor Hugo Fernando Rodríguez Martínez, L.C.P. Román Rosas Romero, C. Rafael Trujillo López y Licenciado Eleuterio Yañez de la Mora.--------------------------------------------------------------------------------------------------------------------Anotada la asistencia y comprobado el Quórum Legal, el señor Presidente declara válidos todos los acuerdos que se tomen en ésta Sesión, proponiendo y aprobándose para el desarrollo de la Sesión el siguiente Orden del Día:-----------------------------------------------------------------------------------------------------------------------------------------------------------------------------------PRIMERO.----------------------------------------------------------------------------------------------------------------------------------------------------------------------------------------SEGUNDO.--------------------------------------------------------------------------------------------------------------------------------------------------------------------------------------TERCERO.- Turno de Asuntos a Comisión.---------------------------------------------------------------------------------------------------------------------------------------------CUARTO.-----------------------------------------------------------------------------------------------------------------------------------------------------------------------------------------QUINTO.------------------------------------------------------------------------------------------------------------------------------------------------------------------------------------------PRESIDENCIA.- A cargo del C. Ing. José María Robles Díaz.---------------------------------------------------------------------------------------------------------------------SECRETARIA.- A cargo del C. Lic. Efraín Ruiz Castellanos.----------------------------------------------------------------------------------------------------------------------- </w:t>
      </w:r>
    </w:p>
    <w:p>
      <w:pPr>
        <w:pStyle w:val="TextBody"/>
        <w:rPr/>
      </w:pPr>
      <w:r>
        <w:rPr>
          <w:rFonts w:cs="Arial" w:ascii="Arial" w:hAnsi="Arial"/>
        </w:rPr>
        <w:t xml:space="preserve">En el Primer Punto del Orden del Día </w:t>
      </w:r>
      <w:r>
        <w:rPr>
          <w:rFonts w:cs="Arial" w:ascii="Arial" w:hAnsi="Arial"/>
          <w:b/>
        </w:rPr>
        <w:t>LECTURA DEL ACTA DE LA SESIÓN ANTERIOR</w:t>
      </w:r>
      <w:r>
        <w:rPr>
          <w:rFonts w:cs="Arial" w:ascii="Arial" w:hAnsi="Arial"/>
        </w:rPr>
        <w:t>, el señor Presidente Municipal expresa: Proponemos que el Acta de la Sesión de Cabildo de fecha 12 de Febrero de 1999, que se encuentra en proceso de elaboración, por lo que pido a ustedes señores Regidores, se sirvan dispensar la lectura y aprobación de la misma, difiriéndola para la próxima sesión de Cabildo. En relación con el Acta de fecha 28 de Enero pasado, cuya aprobación quedó pendiente en la Sesión anterior, solicito a ustedes señores Regidores, se sirvan aprobarla o hacer las aclaraciones pertinentes, puesto que una copia de la mencionada acta, ya desde hace tiempo, obra en su poder. Están de acuerdo en aprobarla? Aprobación unánime.-------------------------------------------------------------------------------------------------------------------------------------------</w:t>
      </w:r>
    </w:p>
    <w:p>
      <w:pPr>
        <w:pStyle w:val="TextBody"/>
        <w:pBdr>
          <w:bottom w:val="single" w:sz="6" w:space="1" w:color="000000"/>
        </w:pBdr>
        <w:rPr/>
      </w:pPr>
      <w:r>
        <w:rPr>
          <w:rFonts w:cs="Arial" w:ascii="Arial" w:hAnsi="Arial"/>
        </w:rPr>
        <w:t xml:space="preserve">A continuación se le concede la palabra al Regidor Dr. Hugo Rodríguez Martínez: Con su permiso señor Presidente, H. Miembros del Cabildo: Los que suscribimos Regidores de este H. Ayuntamiento, integrantes de la Comisión de Cementerios de conformidad a lo establecido en el Artículo 115 fracción III, IV de la Constitución Política de los Estados Unidos Mexicanos; los Artículos 77, 78, 79 y 83 de la Constitución Política del Estado de Jalisco; los Artículos 35, 36, 39, 46 y 97 de la Ley Orgánica Municipal y los Artículos 6, 8 y 48 del Reglamento Interior del Ayuntamiento de Tlaquepaque, nos permitimos someter a la consideración y trámite de este Cabildo la </w:t>
      </w:r>
      <w:r>
        <w:rPr>
          <w:rFonts w:cs="Arial" w:ascii="Arial" w:hAnsi="Arial"/>
          <w:b/>
        </w:rPr>
        <w:t>FABRICACIÓN E INSTALACIÓN DE UN HORNO CREMATORIO PARA EL MUNICIPIO.</w:t>
      </w:r>
      <w:r>
        <w:rPr>
          <w:rFonts w:cs="Arial" w:ascii="Arial" w:hAnsi="Arial"/>
        </w:rPr>
        <w:t xml:space="preserve"> Exposición de Motivos: 1.- Uno de los problemas a que se enfrentan las autoridades municipales ubicadas en zonas conurbadas, son la prestación de los servicios públicos que por Ley deben otorgar a la ciudadanía. 2.- Entre otros servicios, se encuentra la obligación de otorgar a los habitantes el servicio de inhumación a través de los cementerios. 3.- Ante los problemas de saturación de varios cementerios del Municipio y en especial de la cabecera municipal. 4.- Los problemas y altos costos de los predios para poder ampliarlos o en su defecto destinar nuevas áreas para este servicio. 5.- Así como el análisis de la situación económica de la población del Municipio que en su mayoría son personas de escasos recursos. 6.- Pero sobre todo los altos costos que representa los servicios funerarios para la población. Ante estos aspectos, la Comisión se vió en la necesidad de buscar otras alternativas que permitieran al Municipio seguir cumpliendo con su obligación, así como el tratar de otorgar a los habitantes opciones más económicas que les permitan cumplir con su compromiso. Por tal motivo fueron presentadas ante la Comisión varias propuestas que a continuación se describen: 1.- Sociedad Humanista San Miguel, S.A. de C.V. instalada en Irapuato, Guanajuato, que presentó una cotización para el horno crematorio de 23,000 veintitres mil dolares, más IVA. 2.- Incineradores, Mantenimiento y Equipo, S.A. de C.V. instalada en Guadalajara, Jal., a un costo de $498,750.00 cuatrocientos noventa y ocho mil setecientos cincuenta pesos más IVA. 3.- Incineradores, Mantenimiento y Equipo, S.A. de C.V. que solicita concesión por 10 años, realizando obra civil e instalación del crematorio. Por lo antes expuesto y requiriéndose un análisis profesional, con el fin de poder definir que equipo reúne las normas ecológicas y técnicas para la instalación de este crematorio en el panteón que se encuentra en esta cabecera municipal, así como la posibilidad de concesión. La comisión solicita sea turnada a las comisiones de Ecología, Obras Públicas, Hacienda, Presupuestos y Cementerios, esta iniciativa. Se anexan copias de las propuestas antes mencionadas. Atentamente. Sufragio Efectivo No Reelección. Tlaquepaque, Jal., 24 de Febrero de 1999. Sala de Regidores.  Regidor Jesús Cortés Miramontes. Vocal de la Comisión. Regidor Jorge Montoya Orozco. Vocal de la Comisión. Regidor Hugo F. Rodríguez Martínez. Presidente de la Comisión de Cementerios. Hago entrega de esta documentación para que pueda pasar a las Comisiones antes mencionadas.------------------------------------------------------------------------------------------------------------------------------------------------------------------------------------El señor Presidente Municipal, expresa: Señores Regidores, si están ustedes de acuerdo en que el asunto que fue propuesto por el Dr. Hugo, Presidente de la Comisión de Cementerios, sea turnado a comisiones, favor de así manifestarlo. Aprobación unánime, por lo cual recae el siguiente,-------------------------------------------------------------------------------------------------------------------------------A C U E R D O :-----------------------------------------------------------------------------------------------------------------------------------------ÚNICO.- Se turna a las Comisiones de Ecología, Obras Públicas, Hacienda, Presupuesto y Vehículos y Cementerios; al Proveedor Municipal, en su carácter de Secretario Ejecutivo del Comité de Adquisiciones, con la finalidad de realizar el estudio de las cotizaciones necesarias; la propuesta del C. Regidor Dr. Hugo Rodríguez Martínez, para que se instale en el Municipio, un horno crematorio.---------------------------------------------------------------------------------------------------------------------------Notifíquese.- A los señores Regidores, Presidente y Vocales de las Comisiones indicadas, para su estudio, análisis y en su oportunidad, la elaboración del dictamen correspondiente.----------------------------------------------------------------------------------------------------------------------------------------------</w:t>
      </w:r>
    </w:p>
    <w:p>
      <w:pPr>
        <w:pStyle w:val="TextBody"/>
        <w:rPr>
          <w:rFonts w:ascii="Arial" w:hAnsi="Arial" w:cs="Arial"/>
        </w:rPr>
      </w:pPr>
      <w:r>
        <w:rPr>
          <w:rFonts w:cs="Arial" w:ascii="Arial" w:hAnsi="Arial"/>
        </w:rPr>
        <w:t>Sirven de Fundamento Legal, lo dispuesto por los Artículos 1° Primero, 4° Cuarto, 5° Quinto, 39 Treinta y Nueve y demás relativos de la Ley Orgánica Municipal, Reglamentaria del Título 5° Quinto de la Constitución Política del Estado, en concordancia con el Artículo 115 Ciento Quince de la Constitución General de la República.---------------------------------------------</w:t>
      </w:r>
    </w:p>
    <w:p>
      <w:pPr>
        <w:pStyle w:val="TextBody"/>
        <w:pBdr>
          <w:bottom w:val="single" w:sz="6" w:space="1" w:color="000000"/>
        </w:pBdr>
        <w:rPr>
          <w:rFonts w:ascii="Arial" w:hAnsi="Arial" w:cs="Arial"/>
        </w:rPr>
      </w:pPr>
      <w:r>
        <w:rPr>
          <w:rFonts w:cs="Arial" w:ascii="Arial" w:hAnsi="Arial"/>
        </w:rPr>
        <w:t xml:space="preserve">--------------------------------------------------------------------------------------------------- </w:t>
      </w:r>
    </w:p>
    <w:p>
      <w:pPr>
        <w:pStyle w:val="TextBody"/>
        <w:pBdr>
          <w:bottom w:val="single" w:sz="6" w:space="1" w:color="000000"/>
        </w:pBdr>
        <w:rPr/>
      </w:pPr>
      <w:r>
        <w:rPr>
          <w:rFonts w:cs="Arial" w:ascii="Arial" w:hAnsi="Arial"/>
        </w:rPr>
        <w:t xml:space="preserve">El suscrito </w:t>
      </w:r>
      <w:r>
        <w:rPr>
          <w:rFonts w:cs="Arial" w:ascii="Arial" w:hAnsi="Arial"/>
          <w:b/>
        </w:rPr>
        <w:t>LIC. EFRAÍN RUIZ CASTELLANOS</w:t>
      </w:r>
      <w:r>
        <w:rPr>
          <w:rFonts w:cs="Arial" w:ascii="Arial" w:hAnsi="Arial"/>
        </w:rPr>
        <w:t xml:space="preserve">, Secretario General y Síndico del H. Ayuntamiento de Tlaquepaque, Jalisco, hace constar y </w:t>
      </w:r>
      <w:r>
        <w:rPr>
          <w:rFonts w:cs="Arial" w:ascii="Arial" w:hAnsi="Arial"/>
          <w:b/>
        </w:rPr>
        <w:t>CERTIFICA:</w:t>
      </w:r>
      <w:r>
        <w:rPr>
          <w:rFonts w:cs="Arial" w:ascii="Arial" w:hAnsi="Arial"/>
        </w:rPr>
        <w:t xml:space="preserve"> Que las presentes copias fueron compulsadas y cotejadas del libro de Actas y Acuerdos de 1999 mil novecientos noventa y nueve y concuerda fielmente con el Acta de la Sesión de Cabildo del día 25 veinticinco de Febrero de 1999 mil novecientos noventa y nueve.----------------------------------------------------------------------------------------------------------------</w:t>
      </w:r>
    </w:p>
    <w:p>
      <w:pPr>
        <w:pStyle w:val="TextBody"/>
        <w:pBdr>
          <w:bottom w:val="single" w:sz="6" w:space="1" w:color="000000"/>
        </w:pBdr>
        <w:jc w:val="center"/>
        <w:rPr>
          <w:rFonts w:ascii="Arial" w:hAnsi="Arial" w:cs="Arial"/>
        </w:rPr>
      </w:pPr>
      <w:r>
        <w:rPr>
          <w:rFonts w:cs="Arial" w:ascii="Arial" w:hAnsi="Arial"/>
        </w:rPr>
        <w:t>A T E N T A M E N T E .</w:t>
      </w:r>
    </w:p>
    <w:p>
      <w:pPr>
        <w:pStyle w:val="TextBody"/>
        <w:pBdr>
          <w:bottom w:val="single" w:sz="6" w:space="1" w:color="000000"/>
        </w:pBdr>
        <w:jc w:val="center"/>
        <w:rPr>
          <w:rFonts w:ascii="Arial" w:hAnsi="Arial" w:cs="Arial"/>
        </w:rPr>
      </w:pPr>
      <w:r>
        <w:rPr>
          <w:rFonts w:cs="Arial" w:ascii="Arial" w:hAnsi="Arial"/>
        </w:rPr>
        <w:t xml:space="preserve">SUFRAGIO EFECTIVO. NO REELECCIÓN. </w:t>
      </w:r>
    </w:p>
    <w:p>
      <w:pPr>
        <w:pStyle w:val="TextBody"/>
        <w:pBdr>
          <w:bottom w:val="single" w:sz="6" w:space="1" w:color="000000"/>
        </w:pBdr>
        <w:jc w:val="center"/>
        <w:rPr>
          <w:rFonts w:ascii="Arial" w:hAnsi="Arial" w:cs="Arial"/>
        </w:rPr>
      </w:pPr>
      <w:r>
        <w:rPr>
          <w:rFonts w:cs="Arial" w:ascii="Arial" w:hAnsi="Arial"/>
        </w:rPr>
        <w:t>TLAQUEPAQUE, JAL., 17 DE MARZO DE 1999.</w:t>
      </w:r>
    </w:p>
    <w:p>
      <w:pPr>
        <w:pStyle w:val="TextBody"/>
        <w:pBdr>
          <w:bottom w:val="single" w:sz="6" w:space="1" w:color="000000"/>
        </w:pBdr>
        <w:jc w:val="center"/>
        <w:rPr>
          <w:rFonts w:ascii="Arial" w:hAnsi="Arial" w:cs="Arial"/>
          <w:b/>
          <w:b/>
        </w:rPr>
      </w:pPr>
      <w:r>
        <w:rPr>
          <w:rFonts w:cs="Arial" w:ascii="Arial" w:hAnsi="Arial"/>
          <w:b/>
        </w:rPr>
        <w:t>EL SECRETARIO GENERAL Y SÍNDICO.</w:t>
      </w:r>
    </w:p>
    <w:p>
      <w:pPr>
        <w:pStyle w:val="TextBody"/>
        <w:pBdr>
          <w:bottom w:val="single" w:sz="6" w:space="1" w:color="000000"/>
        </w:pBdr>
        <w:jc w:val="center"/>
        <w:rPr>
          <w:rFonts w:ascii="Arial" w:hAnsi="Arial" w:cs="Arial"/>
        </w:rPr>
      </w:pPr>
      <w:r>
        <w:rPr>
          <w:rFonts w:cs="Arial" w:ascii="Arial" w:hAnsi="Arial"/>
          <w:b/>
        </w:rPr>
        <w:t>LIC. EFRAÍN RUIZ CASTELLANOS.</w:t>
      </w:r>
    </w:p>
    <w:p>
      <w:pPr>
        <w:pStyle w:val="TextBody"/>
        <w:rPr>
          <w:rFonts w:ascii="Arial" w:hAnsi="Arial" w:cs="Arial"/>
        </w:rPr>
      </w:pPr>
      <w:r>
        <w:rPr>
          <w:rFonts w:cs="Arial" w:ascii="Arial" w:hAnsi="Arial"/>
        </w:rPr>
        <w:t xml:space="preserve">En Tlaquepaque, Jalisco, siendo las 12:00 doce horas del día 25 veinticinco de Febrero de 1999 mil novecientos noventa y nueve, reunidos en el Salón de Cabildo del Palacio Municipal, a efecto de celebrar SESIÓN ORDINARIA DE CABILDO con la asistencia del C. Ing. José María Robles Díaz, Presidente Municipal; C. José Bañales Castro, Vicepresidente Municipal; de los señores Regidores, Lic. Francisco Alvarez Rodríguez, Ingeniero Carlos Armando Badillo Martínez, Ingeniero José de Jesús Cortés Miramontes, C. Víctor Chávez Hernández, C. Luis Ernesto González Cuadra, C. Juan José Martín Iñiguez Contreras, C. Hugo Armando Magaña Ramírez, Doctora María Guadalupe Meza Pérez, Licenciado Jorge Montoya Orozco, C. Ricardo Preciado Partida,  Doctor Hugo Fernando Rodríguez Martínez, L.C.P. Román Rosas Romero, C. Rafael Trujillo López y Licenciado Eleuterio Yañez de la Mora.--------------------------------------------------------------------------------------------------------------------Anotada la asistencia y comprobado el Quórum Legal, el señor Presidente declara válidos todos los acuerdos que se tomen en ésta Sesión, proponiendo y aprobándose para el desarrollo de la Sesión el siguiente Orden del Día:-----------------------------------------------------------------------------------------------------------------------------------------------------------------------------------PRIMERO.----------------------------------------------------------------------------------------------------------------------------------------------------------------------------------------SEGUNDO.--------------------------------------------------------------------------------------------------------------------------------------------------------------------------------------TERCERO.- Turno de Asuntos a Comisión.---------------------------------------------------------------------------------------------------------------------------------------------CUARTO.-----------------------------------------------------------------------------------------------------------------------------------------------------------------------------------------QUINTO.------------------------------------------------------------------------------------------------------------------------------------------------------------------------------------------PRESIDENCIA.- A cargo del C. Ing. José María Robles Díaz.---------------------------------------------------------------------------------------------------------------------SECRETARIA.- A cargo del C. Lic. Efraín Ruiz Castellanos.----------------------------------------------------------------------------------------------------------------------- </w:t>
      </w:r>
    </w:p>
    <w:p>
      <w:pPr>
        <w:pStyle w:val="TextBody"/>
        <w:rPr/>
      </w:pPr>
      <w:r>
        <w:rPr>
          <w:rFonts w:cs="Arial" w:ascii="Arial" w:hAnsi="Arial"/>
        </w:rPr>
        <w:t xml:space="preserve">En el Primer Punto del Orden del Día </w:t>
      </w:r>
      <w:r>
        <w:rPr>
          <w:rFonts w:cs="Arial" w:ascii="Arial" w:hAnsi="Arial"/>
          <w:b/>
        </w:rPr>
        <w:t>LECTURA DEL ACTA DE LA SESIÓN ANTERIOR</w:t>
      </w:r>
      <w:r>
        <w:rPr>
          <w:rFonts w:cs="Arial" w:ascii="Arial" w:hAnsi="Arial"/>
        </w:rPr>
        <w:t>, el señor Presidente Municipal expresa: Proponemos que el Acta de la Sesión de Cabildo de fecha 12 de Febrero de 1999, que se encuentra en proceso de elaboración, por lo que pido a ustedes señores Regidores, se sirvan dispensar la lectura y aprobación de la misma, difiriéndola para la próxima sesión de Cabildo. En relación con el Acta de fecha 28 de Enero pasado, cuya aprobación quedó pendiente en la Sesión anterior, solicito a ustedes señores Regidores, se sirvan aprobarla o hacer las aclaraciones pertinentes, puesto que una copia de la mencionada acta, ya desde hace tiempo, obra en su poder. Están de acuerdo en aprobarla? Aprobación unánime.-------------------------------------------------------------------------------------------------------------------------------------------</w:t>
      </w:r>
    </w:p>
    <w:p>
      <w:pPr>
        <w:pStyle w:val="TextBody"/>
        <w:rPr>
          <w:rFonts w:ascii="Arial" w:hAnsi="Arial" w:cs="Arial"/>
        </w:rPr>
      </w:pPr>
      <w:r>
        <w:rPr>
          <w:rFonts w:cs="Arial" w:ascii="Arial" w:hAnsi="Arial"/>
        </w:rPr>
        <w:t>Hace uso de la palabra la Regidora Dra. María Guadalupe Meza Pérez: Con su permiso señor Presidente, compañeros Regidores, me fue enviada a esta Comisión por la Asociación Civil Voluntariado para la Protección de los Animales, un anteproyecto de Reglamento para la Protección de los Animales y control de la sobrepoblación de canes, por lo que solicito se turne a las comisiones correspondientes, para su análisis y estudio y en su debido tiempo se someta a su aprobación. Es todo.----------------------------------------------------------------------------------------------------------------------------------El señor Presidente Municipal, tiene la palabra: Señores Regidores, están de acuerdo en turnar a las comisiones respectivas la propuesta de la Dra. Meza, favor de así manifestarlo. Aprobación unánime, por lo que se toma el siguiente,--------------------------------------------------------------------------------------------------------------------------A C U E R D O :------------------------------------------------------------------------------------------------------------------------------------------ÚNICO.- Se turna a las Comisiones de Reglamentos, Puntos Constitucionales, Redacción y Estilo, Ecología, Saneamiento y Acción Contra la Contaminación Ambiental, Salubridad e Higiene, y Hacienda, la creación de un Reglamento Municipal de Protección a los Animales y Control de la Sobrepoblación de Canes.-------------------------------------------------------------------------------------------------------------------------------------------------Notifíquese.- A los señores Regidores, Presidente y Vocales de las Comisiones indicadas, para su análisis y estudio, así como para que se sirvan emitir el dictamen respectivo, en su debida oportunidad.------------------------------------------------------------------------------------------------------------------- Sirven de Fundamento Legal, lo dispuesto por los Artículos 1° Primero, 4° Cuarto, 5° Quinto, 39 Treinta y Nueve y demás relativos de la Ley Orgánica Municipal, Reglamentaria del Título 5° Quinto de la Constitución Política del Estado, en concordancia con el Artículo 115 Ciento Quince de la Constitución General de la República.---------------------------------------------</w:t>
      </w:r>
    </w:p>
    <w:p>
      <w:pPr>
        <w:pStyle w:val="TextBody"/>
        <w:pBdr>
          <w:bottom w:val="single" w:sz="6" w:space="1" w:color="000000"/>
        </w:pBdr>
        <w:rPr/>
      </w:pPr>
      <w:r>
        <w:rPr>
          <w:rFonts w:cs="Arial" w:ascii="Arial" w:hAnsi="Arial"/>
        </w:rPr>
        <w:t xml:space="preserve">--------------------------------------------------------------------------------------------------- El suscrito </w:t>
      </w:r>
      <w:r>
        <w:rPr>
          <w:rFonts w:cs="Arial" w:ascii="Arial" w:hAnsi="Arial"/>
          <w:b/>
        </w:rPr>
        <w:t>LIC. EFRAÍN RUIZ CASTELLANOS</w:t>
      </w:r>
      <w:r>
        <w:rPr>
          <w:rFonts w:cs="Arial" w:ascii="Arial" w:hAnsi="Arial"/>
        </w:rPr>
        <w:t xml:space="preserve">, Secretario General y Síndico del H. Ayuntamiento de Tlaquepaque, Jalisco, hace constar y </w:t>
      </w:r>
      <w:r>
        <w:rPr>
          <w:rFonts w:cs="Arial" w:ascii="Arial" w:hAnsi="Arial"/>
          <w:b/>
        </w:rPr>
        <w:t>CERTIFICA:</w:t>
      </w:r>
      <w:r>
        <w:rPr>
          <w:rFonts w:cs="Arial" w:ascii="Arial" w:hAnsi="Arial"/>
        </w:rPr>
        <w:t xml:space="preserve"> Que las presentes copias fueron compulsadas y cotejadas del libro de Actas y Acuerdos de 1999 mil novecientos noventa y nueve y concuerda fielmente con el Acta de la Sesión de Cabildo del día 25 veinticinco de Febrero de 1999 mil novecientos noventa y nueve.----------------------------------------------------------------------------------------------------------------</w:t>
      </w:r>
    </w:p>
    <w:p>
      <w:pPr>
        <w:pStyle w:val="TextBody"/>
        <w:pBdr>
          <w:bottom w:val="single" w:sz="6" w:space="1" w:color="000000"/>
        </w:pBdr>
        <w:jc w:val="center"/>
        <w:rPr>
          <w:rFonts w:ascii="Arial" w:hAnsi="Arial" w:cs="Arial"/>
        </w:rPr>
      </w:pPr>
      <w:r>
        <w:rPr>
          <w:rFonts w:cs="Arial" w:ascii="Arial" w:hAnsi="Arial"/>
        </w:rPr>
        <w:t>A T E N T A M E N T E .</w:t>
      </w:r>
    </w:p>
    <w:p>
      <w:pPr>
        <w:pStyle w:val="TextBody"/>
        <w:pBdr>
          <w:bottom w:val="single" w:sz="6" w:space="1" w:color="000000"/>
        </w:pBdr>
        <w:jc w:val="center"/>
        <w:rPr>
          <w:rFonts w:ascii="Arial" w:hAnsi="Arial" w:cs="Arial"/>
        </w:rPr>
      </w:pPr>
      <w:r>
        <w:rPr>
          <w:rFonts w:cs="Arial" w:ascii="Arial" w:hAnsi="Arial"/>
        </w:rPr>
        <w:t xml:space="preserve">SUFRAGIO EFECTIVO. NO REELECCIÓN. </w:t>
      </w:r>
    </w:p>
    <w:p>
      <w:pPr>
        <w:pStyle w:val="TextBody"/>
        <w:pBdr>
          <w:bottom w:val="single" w:sz="6" w:space="1" w:color="000000"/>
        </w:pBdr>
        <w:jc w:val="center"/>
        <w:rPr>
          <w:rFonts w:ascii="Arial" w:hAnsi="Arial" w:cs="Arial"/>
        </w:rPr>
      </w:pPr>
      <w:r>
        <w:rPr>
          <w:rFonts w:cs="Arial" w:ascii="Arial" w:hAnsi="Arial"/>
        </w:rPr>
        <w:t>TLAQUEPAQUE, JAL., 17 DE MARZO DE 1999.</w:t>
      </w:r>
    </w:p>
    <w:p>
      <w:pPr>
        <w:pStyle w:val="TextBody"/>
        <w:pBdr>
          <w:bottom w:val="single" w:sz="6" w:space="1" w:color="000000"/>
        </w:pBdr>
        <w:jc w:val="center"/>
        <w:rPr>
          <w:rFonts w:ascii="Arial" w:hAnsi="Arial" w:cs="Arial"/>
          <w:b/>
          <w:b/>
        </w:rPr>
      </w:pPr>
      <w:r>
        <w:rPr>
          <w:rFonts w:cs="Arial" w:ascii="Arial" w:hAnsi="Arial"/>
          <w:b/>
        </w:rPr>
        <w:t>EL SECRETARIO GENERAL Y SÍNDICO.</w:t>
      </w:r>
    </w:p>
    <w:p>
      <w:pPr>
        <w:pStyle w:val="TextBody"/>
        <w:pBdr>
          <w:bottom w:val="single" w:sz="6" w:space="1" w:color="000000"/>
        </w:pBdr>
        <w:jc w:val="center"/>
        <w:rPr>
          <w:rFonts w:ascii="Arial" w:hAnsi="Arial" w:cs="Arial"/>
        </w:rPr>
      </w:pPr>
      <w:r>
        <w:rPr>
          <w:rFonts w:cs="Arial" w:ascii="Arial" w:hAnsi="Arial"/>
          <w:b/>
        </w:rPr>
        <w:t>LIC. EFRAÍN RUIZ CASTELLANOS.</w:t>
      </w:r>
    </w:p>
    <w:p>
      <w:pPr>
        <w:pStyle w:val="TextBody"/>
        <w:rPr>
          <w:rFonts w:ascii="Arial" w:hAnsi="Arial" w:cs="Arial"/>
        </w:rPr>
      </w:pPr>
      <w:r>
        <w:rPr>
          <w:rFonts w:cs="Arial" w:ascii="Arial" w:hAnsi="Arial"/>
        </w:rPr>
        <w:t xml:space="preserve">En Tlaquepaque, Jalisco, siendo las 12:00 doce horas del día 25 veinticinco de Febrero de 1999 mil novecientos noventa y nueve, reunidos en el Salón de Cabildo del Palacio Municipal, a efecto de celebrar SESIÓN ORDINARIA DE CABILDO con la asistencia del C. Ing. José María Robles Díaz, Presidente Municipal; C. José Bañales Castro, Vicepresidente Municipal; de los señores Regidores, Lic. Francisco Alvarez Rodríguez, Ingeniero Carlos Armando Badillo Martínez, Ingeniero José de Jesús Cortés Miramontes, C. Víctor Chávez Hernández, C. Luis Ernesto González Cuadra, C. Juan José Martín Iñiguez Contreras, C. Hugo Armando Magaña Ramírez, Doctora María Guadalupe Meza Pérez, Licenciado Jorge Montoya Orozco, C. Ricardo Preciado Partida,  Doctor Hugo Fernando Rodríguez Martínez, L.C.P. Román Rosas Romero, C. Rafael Trujillo López y Licenciado Eleuterio Yañez de la Mora.--------------------------------------------------------------------------------------------------------------------Anotada la asistencia y comprobado el Quórum Legal, el señor Presidente declara válidos todos los acuerdos que se tomen en ésta Sesión, proponiendo y aprobándose para el desarrollo de la Sesión el siguiente Orden del Día:-----------------------------------------------------------------------------------------------------------------------------------------------------------------------------------PRIMERO.----------------------------------------------------------------------------------------------------------------------------------------------------------------------------------------SEGUNDO.--------------------------------------------------------------------------------------------------------------------------------------------------------------------------------------TERCERO.- Turno de Asuntos a Comisión.---------------------------------------------------------------------------------------------------------------------------------------------CUARTO.-----------------------------------------------------------------------------------------------------------------------------------------------------------------------------------------QUINTO.------------------------------------------------------------------------------------------------------------------------------------------------------------------------------------------PRESIDENCIA.- A cargo del C. Ing. José María Robles Díaz.---------------------------------------------------------------------------------------------------------------------SECRETARIA.- A cargo del C. Lic. Efraín Ruiz Castellanos.----------------------------------------------------------------------------------------------------------------------- </w:t>
      </w:r>
    </w:p>
    <w:p>
      <w:pPr>
        <w:pStyle w:val="TextBody"/>
        <w:rPr/>
      </w:pPr>
      <w:r>
        <w:rPr>
          <w:rFonts w:cs="Arial" w:ascii="Arial" w:hAnsi="Arial"/>
        </w:rPr>
        <w:t xml:space="preserve">En el Primer Punto del Orden del Día </w:t>
      </w:r>
      <w:r>
        <w:rPr>
          <w:rFonts w:cs="Arial" w:ascii="Arial" w:hAnsi="Arial"/>
          <w:b/>
        </w:rPr>
        <w:t>LECTURA DEL ACTA DE LA SESIÓN ANTERIOR</w:t>
      </w:r>
      <w:r>
        <w:rPr>
          <w:rFonts w:cs="Arial" w:ascii="Arial" w:hAnsi="Arial"/>
        </w:rPr>
        <w:t>, el señor Presidente Municipal expresa: Proponemos que el Acta de la Sesión de Cabildo de fecha 12 de Febrero de 1999, que se encuentra en proceso de elaboración, por lo que pido a ustedes señores Regidores, se sirvan dispensar la lectura y aprobación de la misma, difiriéndola para la próxima sesión de Cabildo. En relación con el Acta de fecha 28 de Enero pasado, cuya aprobación quedó pendiente en la Sesión anterior, solicito a ustedes señores Regidores, se sirvan aprobarla o hacer las aclaraciones pertinentes, puesto que una copia de la mencionada acta, ya desde hace tiempo, obra en su poder. Están de acuerdo en aprobarla? Aprobación unánime.-------------------------------------------------------------------------------------------------------------------------------------------</w:t>
      </w:r>
    </w:p>
    <w:p>
      <w:pPr>
        <w:pStyle w:val="TextBody"/>
        <w:pBdr>
          <w:bottom w:val="single" w:sz="6" w:space="1" w:color="000000"/>
        </w:pBdr>
        <w:rPr>
          <w:rFonts w:ascii="Arial" w:hAnsi="Arial" w:cs="Arial"/>
        </w:rPr>
      </w:pPr>
      <w:r>
        <w:rPr>
          <w:rFonts w:cs="Arial" w:ascii="Arial" w:hAnsi="Arial"/>
        </w:rPr>
        <w:t>Una vez más la Regidora Dra. María Guadalupe Meza Pérez, tiene la palabra:  La que suscribe Regidora, que preside la Comisión de Asistencia social, solicita se pase a las comisiones correspondientes, para su estudio y análisis, la siguiente iniciativa: Tomando en consideración que es un foco de infección el hecho de que los animales muertos que se encuentran en las calles de la zona conurbada de nuestro Municipio, llegan a un estado de putrefacción y por ende, pueden provocar epidemias entre los moradores y colindantes, someto a este H. Cabildo, para turnar a comisiones, la realización de un cementerio para animales, ya que es por todos conocidos que las personas al momento en que fallece un animal, lo único en lo que se piensa es en deshacerse de ellos, sin medir consecuencias, ni pensar en las posteriores y son abandonados en donde sea, como son esquinas y vía pública; esta petición me fue turnada a través de la Dirección de Ecología, por lo que pido pase a comisiones para su estudio y aprobación, posteriormente.------------------------------------------------------------------------------------------------------------------------------------------------El señor Presidente Municipal somete la solicitud de la Regidora: Señores Regidores, están de acuerdo en que este asunto pase a comisiones, también, favor de así manifestarlo. Siendo aprobado por unanimidad, se toma el siguiente punto de,-------------------------------------------------------------------------------------------------------A C U E R D O :-----------------------------------------------------------------------------------------------------------------------------------------</w:t>
      </w:r>
    </w:p>
    <w:p>
      <w:pPr>
        <w:pStyle w:val="TextBody"/>
        <w:rPr>
          <w:rFonts w:ascii="Arial" w:hAnsi="Arial" w:cs="Arial"/>
        </w:rPr>
      </w:pPr>
      <w:r>
        <w:rPr>
          <w:rFonts w:cs="Arial" w:ascii="Arial" w:hAnsi="Arial"/>
        </w:rPr>
        <w:t>ÚNICO.- Se turna a las Comisiones de Ecología, Saneamiento y Acción contra la Contaminación Ambiental, Salubridad e Higiene, Obras Públicas, Desarrollo Urbano y Hacienda, la realización de un cementerio para animales en el municipio.---------------------------------------------------------------------------------------------------------------------------------------------------------------------Notifíquese.- A los señores Regidores, Presidente y Vocales de las Comisiones indicadas para su estudio y análisis, así como para la formulación del dictamen respectivo, en su oportunidad.---------------------------------------------------------------------------------------------------------------------------- Sirven de Fundamento Legal, lo dispuesto por los Artículos 1° Primero, 4° Cuarto, 5° Quinto, 39 Treinta y Nueve y demás relativos de la Ley Orgánica Municipal, Reglamentaria del Título 5° Quinto de la Constitución Política del Estado, en concordancia con el Artículo 115 Ciento Quince de la Constitución General de la República.---------------------------------------------</w:t>
      </w:r>
    </w:p>
    <w:p>
      <w:pPr>
        <w:pStyle w:val="TextBody"/>
        <w:pBdr>
          <w:bottom w:val="single" w:sz="6" w:space="1" w:color="000000"/>
        </w:pBdr>
        <w:rPr>
          <w:rFonts w:ascii="Arial" w:hAnsi="Arial" w:cs="Arial"/>
        </w:rPr>
      </w:pP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En Tlaquepaque, Jalisco, siendo las 12:00 doce horas del día 25 veinticinco de Febrero de 1999 mil novecientos noventa y nueve, reunidos en el Salón de Cabildo del Palacio Municipal, a efecto de celebrar SESIÓN ORDINARIA DE CABILDO con la asistencia del C. Ing. José María Robles Díaz, Presidente Municipal; C. José Bañales Castro, Vicepresidente Municipal; de los señores Regidores, Lic. Francisco Alvarez Rodríguez, Ingeniero Carlos Armando Badillo Martínez, Ingeniero José de Jesús Cortés Miramontes, C. Víctor Chávez Hernández, C. Luis Ernesto González Cuadra, C. Juan José Martín Iñiguez Contreras, C. Hugo Armando Magaña Ramírez, Doctora María Guadalupe Meza Pérez, Licenciado Jorge Montoya Orozco, C. Ricardo Preciado Partida,  Doctor Hugo Fernando Rodríguez Martínez, L.C.P. Román Rosas Romero, C. Rafael Trujillo López y Licenciado Eleuterio Yañez de la Mora.--------------------------------------------------------------------------------------------------------------------Anotada la asistencia y comprobado el Quórum Legal, el señor Presidente declara válidos todos los acuerdos que se tomen en ésta Sesión, proponiendo y aprobándose para el desarrollo de la Sesión el siguiente Orden del Día:-----------------------------------------------------------------------------------------------------------------------------------------------------------------------------------PRIMERO.----------------------------------------------------------------------------------------------------------------------------------------------------------------------------------------SEGUNDO.--------------------------------------------------------------------------------------------------------------------------------------------------------------------------------------TERCERO.- Turno de Asuntos a Comisión.---------------------------------------------------------------------------------------------------------------------------------------------CUARTO.-----------------------------------------------------------------------------------------------------------------------------------------------------------------------------------------QUINTO.------------------------------------------------------------------------------------------------------------------------------------------------------------------------------------------PRESIDENCIA.- A cargo del C. Ing. José María Robles Díaz.---------------------------------------------------------------------------------------------------------------------SECRETARIA.- A cargo del C. Lic. Efraín Ruiz Castellanos.----------------------------------------------------------------------------------------------------------------------- </w:t>
      </w:r>
    </w:p>
    <w:p>
      <w:pPr>
        <w:pStyle w:val="TextBody"/>
        <w:rPr/>
      </w:pPr>
      <w:r>
        <w:rPr>
          <w:rFonts w:cs="Arial" w:ascii="Arial" w:hAnsi="Arial"/>
        </w:rPr>
        <w:t xml:space="preserve">En el Primer Punto del Orden del Día </w:t>
      </w:r>
      <w:r>
        <w:rPr>
          <w:rFonts w:cs="Arial" w:ascii="Arial" w:hAnsi="Arial"/>
          <w:b/>
        </w:rPr>
        <w:t>LECTURA DEL ACTA DE LA SESIÓN ANTERIOR</w:t>
      </w:r>
      <w:r>
        <w:rPr>
          <w:rFonts w:cs="Arial" w:ascii="Arial" w:hAnsi="Arial"/>
        </w:rPr>
        <w:t>, el señor Presidente Municipal expresa: Proponemos que el Acta de la Sesión de Cabildo de fecha 12 de Febrero de 1999, que se encuentra en proceso de elaboración, por lo que pido a ustedes señores Regidores, se sirvan dispensar la lectura y aprobación de la misma, difiriéndola para la próxima sesión de Cabildo. En relación con el Acta de fecha 28 de Enero pasado, cuya aprobación quedó pendiente en la Sesión anterior, solicito a ustedes señores Regidores, se sirvan aprobarla o hacer las aclaraciones pertinentes, puesto que una copia de la mencionada acta, ya desde hace tiempo, obra en su poder. Están de acuerdo en aprobarla? Aprobación unánime.-------------------------------------------------------------------------------------------------------------------------------------------</w:t>
      </w:r>
    </w:p>
    <w:p>
      <w:pPr>
        <w:pStyle w:val="TextBody"/>
        <w:rPr>
          <w:rFonts w:ascii="Arial" w:hAnsi="Arial" w:cs="Arial"/>
        </w:rPr>
      </w:pPr>
      <w:r>
        <w:rPr>
          <w:rFonts w:cs="Arial" w:ascii="Arial" w:hAnsi="Arial"/>
        </w:rPr>
        <w:t>Enseguida tiene la palabra el Regidor Lic.  Jorge Montoya Orozco: Solicito a este H. Cabildo, turne a las comisiones de Derechos Humanos, Gobernación, Reglamentos y Reclusorios, la elaboración de un Proyecto Integral sobre el  mejoramiento de los reclusorios municipales.-------------------------------------------------------------------------------------------------------------------Nuevamente el señor Presidente Municipal: Bien, señores Regidores, si están de acuerdo en que este asunto propuesto por el Regidor Jorge Montoya Orozco pase a comisiones, favor de así manifestarlo. Aprobado por unanimidad, recae el siguiente,---------------------------------------------------------------------------------------------A C U E R D O :-----------------------------------------------------------------------------------------------------------------------------------------ÚNICO.- Se turna a las comisiones de Derechos Humanos, Gobernación, Reglamentos y Reclusorios, la elaboración de un Proyecto Integral sobre el Mejoramiento de los Reclusorios Municipales.--------------------------------------------------------------------------------------------------------------------------------------Notifíquese.- A los señores Regidores, Presidente y Vocales de las Comisiones indicadas, para su estudio y análisis, así como para la formulación del dictamen correspondiente.---------------------------------------------------------------------------------------------------------------------------------------------- Sirven de Fundamento Legal, lo dispuesto por los Artículos 1° Primero, 4° Cuarto, 5° Quinto, 39 Treinta y Nueve y demás relativos de la Ley Orgánica Municipal, Reglamentaria del Título 5° Quinto de la Constitución Política del Estado, en concordancia con el Artículo 115 Ciento Quince de la Constitución General de la República.---------------------------------------------</w:t>
      </w:r>
    </w:p>
    <w:p>
      <w:pPr>
        <w:pStyle w:val="TextBody"/>
        <w:pBdr>
          <w:bottom w:val="single" w:sz="6" w:space="1" w:color="000000"/>
        </w:pBdr>
        <w:rPr/>
      </w:pPr>
      <w:r>
        <w:rPr>
          <w:rFonts w:cs="Arial" w:ascii="Arial" w:hAnsi="Arial"/>
        </w:rPr>
        <w:t xml:space="preserve">--------------------------------------------------------------------------------------------------- El suscrito </w:t>
      </w:r>
      <w:r>
        <w:rPr>
          <w:rFonts w:cs="Arial" w:ascii="Arial" w:hAnsi="Arial"/>
          <w:b/>
        </w:rPr>
        <w:t>LIC. EFRAÍN RUIZ CASTELLANOS</w:t>
      </w:r>
      <w:r>
        <w:rPr>
          <w:rFonts w:cs="Arial" w:ascii="Arial" w:hAnsi="Arial"/>
        </w:rPr>
        <w:t xml:space="preserve">, Secretario General y Síndico del H. Ayuntamiento de Tlaquepaque, Jalisco, hace constar y </w:t>
      </w:r>
      <w:r>
        <w:rPr>
          <w:rFonts w:cs="Arial" w:ascii="Arial" w:hAnsi="Arial"/>
          <w:b/>
        </w:rPr>
        <w:t>CERTIFICA:</w:t>
      </w:r>
      <w:r>
        <w:rPr>
          <w:rFonts w:cs="Arial" w:ascii="Arial" w:hAnsi="Arial"/>
        </w:rPr>
        <w:t xml:space="preserve"> Que las presentes copias fueron compulsadas y cotejadas del libro de Actas y Acuerdos de 1999 mil novecientos noventa y nueve y concuerda fielmente con el Acta de la Sesión de Cabildo del día 25 veinticinco de Febrero de 1999 mil novecientos noventa y nueve.----------------------------------------------------------------------------------------------------------------</w:t>
      </w:r>
    </w:p>
    <w:p>
      <w:pPr>
        <w:pStyle w:val="TextBody"/>
        <w:pBdr>
          <w:bottom w:val="single" w:sz="6" w:space="1" w:color="000000"/>
        </w:pBdr>
        <w:jc w:val="center"/>
        <w:rPr>
          <w:rFonts w:ascii="Arial" w:hAnsi="Arial" w:cs="Arial"/>
        </w:rPr>
      </w:pPr>
      <w:r>
        <w:rPr>
          <w:rFonts w:cs="Arial" w:ascii="Arial" w:hAnsi="Arial"/>
        </w:rPr>
        <w:t>A T E N T A M E N T E .</w:t>
      </w:r>
    </w:p>
    <w:p>
      <w:pPr>
        <w:pStyle w:val="TextBody"/>
        <w:pBdr>
          <w:bottom w:val="single" w:sz="6" w:space="1" w:color="000000"/>
        </w:pBdr>
        <w:jc w:val="center"/>
        <w:rPr>
          <w:rFonts w:ascii="Arial" w:hAnsi="Arial" w:cs="Arial"/>
        </w:rPr>
      </w:pPr>
      <w:r>
        <w:rPr>
          <w:rFonts w:cs="Arial" w:ascii="Arial" w:hAnsi="Arial"/>
        </w:rPr>
        <w:t xml:space="preserve">SUFRAGIO EFECTIVO. NO REELECCIÓN. </w:t>
      </w:r>
    </w:p>
    <w:p>
      <w:pPr>
        <w:pStyle w:val="TextBody"/>
        <w:pBdr>
          <w:bottom w:val="single" w:sz="6" w:space="1" w:color="000000"/>
        </w:pBdr>
        <w:jc w:val="center"/>
        <w:rPr>
          <w:rFonts w:ascii="Arial" w:hAnsi="Arial" w:cs="Arial"/>
        </w:rPr>
      </w:pPr>
      <w:r>
        <w:rPr>
          <w:rFonts w:cs="Arial" w:ascii="Arial" w:hAnsi="Arial"/>
        </w:rPr>
        <w:t>TLAQUEPAQUE, JAL., 17 DE MARZO DE 1999.</w:t>
      </w:r>
    </w:p>
    <w:p>
      <w:pPr>
        <w:pStyle w:val="TextBody"/>
        <w:pBdr>
          <w:bottom w:val="single" w:sz="6" w:space="1" w:color="000000"/>
        </w:pBdr>
        <w:jc w:val="center"/>
        <w:rPr>
          <w:rFonts w:ascii="Arial" w:hAnsi="Arial" w:cs="Arial"/>
          <w:b/>
          <w:b/>
        </w:rPr>
      </w:pPr>
      <w:r>
        <w:rPr>
          <w:rFonts w:cs="Arial" w:ascii="Arial" w:hAnsi="Arial"/>
          <w:b/>
        </w:rPr>
        <w:t>EL SECRETARIO GENERAL Y SÍNDICO.</w:t>
      </w:r>
    </w:p>
    <w:p>
      <w:pPr>
        <w:pStyle w:val="TextBody"/>
        <w:pBdr>
          <w:bottom w:val="single" w:sz="6" w:space="1" w:color="000000"/>
        </w:pBdr>
        <w:jc w:val="center"/>
        <w:rPr>
          <w:rFonts w:ascii="Arial" w:hAnsi="Arial" w:cs="Arial"/>
          <w:b/>
          <w:b/>
        </w:rPr>
      </w:pPr>
      <w:r>
        <w:rPr>
          <w:rFonts w:cs="Arial" w:ascii="Arial" w:hAnsi="Arial"/>
          <w:b/>
        </w:rPr>
      </w:r>
    </w:p>
    <w:p>
      <w:pPr>
        <w:pStyle w:val="TextBody"/>
        <w:pBdr>
          <w:bottom w:val="single" w:sz="6" w:space="1" w:color="000000"/>
        </w:pBdr>
        <w:jc w:val="center"/>
        <w:rPr>
          <w:rFonts w:ascii="Arial" w:hAnsi="Arial" w:cs="Arial"/>
          <w:b/>
          <w:b/>
        </w:rPr>
      </w:pPr>
      <w:r>
        <w:rPr>
          <w:rFonts w:cs="Arial" w:ascii="Arial" w:hAnsi="Arial"/>
          <w:b/>
        </w:rPr>
      </w:r>
    </w:p>
    <w:p>
      <w:pPr>
        <w:pStyle w:val="TextBody"/>
        <w:pBdr>
          <w:bottom w:val="single" w:sz="6" w:space="1" w:color="000000"/>
        </w:pBdr>
        <w:jc w:val="center"/>
        <w:rPr>
          <w:rFonts w:ascii="Arial" w:hAnsi="Arial" w:cs="Arial"/>
        </w:rPr>
      </w:pPr>
      <w:r>
        <w:rPr>
          <w:rFonts w:cs="Arial" w:ascii="Arial" w:hAnsi="Arial"/>
          <w:b/>
        </w:rPr>
        <w:t>LIC. EFRAÍN RUIZ CASTELLANOS.</w:t>
      </w:r>
    </w:p>
    <w:p>
      <w:pPr>
        <w:pStyle w:val="TextBody"/>
        <w:pBdr>
          <w:bottom w:val="single" w:sz="6" w:space="1" w:color="000000"/>
        </w:pBdr>
        <w:rPr>
          <w:rFonts w:ascii="Arial" w:hAnsi="Arial" w:cs="Arial"/>
        </w:rPr>
      </w:pPr>
      <w:r>
        <w:rPr>
          <w:rFonts w:cs="Arial" w:ascii="Arial" w:hAnsi="Arial"/>
        </w:rPr>
      </w:r>
    </w:p>
    <w:p>
      <w:pPr>
        <w:pStyle w:val="TextBody"/>
        <w:pBdr>
          <w:bottom w:val="single" w:sz="6" w:space="1" w:color="000000"/>
        </w:pBdr>
        <w:rPr>
          <w:rFonts w:ascii="Arial" w:hAnsi="Arial" w:cs="Arial"/>
        </w:rPr>
      </w:pPr>
      <w:r>
        <w:rPr>
          <w:rFonts w:cs="Arial" w:ascii="Arial" w:hAnsi="Arial"/>
        </w:rPr>
      </w:r>
    </w:p>
    <w:p>
      <w:pPr>
        <w:pStyle w:val="TextBody"/>
        <w:pBdr>
          <w:bottom w:val="single" w:sz="6" w:space="1" w:color="000000"/>
        </w:pBdr>
        <w:rPr>
          <w:rFonts w:ascii="Arial" w:hAnsi="Arial" w:cs="Arial"/>
        </w:rPr>
      </w:pPr>
      <w:r>
        <w:rPr>
          <w:rFonts w:cs="Arial" w:ascii="Arial" w:hAnsi="Arial"/>
        </w:rPr>
      </w:r>
    </w:p>
    <w:p>
      <w:pPr>
        <w:pStyle w:val="TextBody"/>
        <w:rPr>
          <w:rFonts w:ascii="Arial" w:hAnsi="Arial" w:cs="Arial"/>
        </w:rPr>
      </w:pPr>
      <w:r>
        <w:rPr>
          <w:rFonts w:cs="Arial" w:ascii="Arial" w:hAnsi="Arial"/>
        </w:rPr>
        <w:t xml:space="preserve">En Tlaquepaque, Jalisco, siendo las 12:00 doce horas del día 25 veinticinco de Febrero de 1999 mil novecientos noventa y nueve, reunidos en el Salón de Cabildo del Palacio Municipal, a efecto de celebrar SESIÓN ORDINARIA DE CABILDO con la asistencia del C. Ing. José María Robles Díaz, Presidente Municipal; C. José Bañales Castro, Vicepresidente Municipal; de los señores Regidores, Lic. Francisco Alvarez Rodríguez, Ingeniero Carlos Armando Badillo Martínez, Ingeniero José de Jesús Cortés Miramontes, C. Víctor Chávez Hernández, C. Luis Ernesto González Cuadra, C. Juan José Martín Iñiguez Contreras, C. Hugo Armando Magaña Ramírez, Doctora María Guadalupe Meza Pérez, Licenciado Jorge Montoya Orozco, C. Ricardo Preciado Partida,  Doctor Hugo Fernando Rodríguez Martínez, L.C.P. Román Rosas Romero, C. Rafael Trujillo López y Licenciado Eleuterio Yañez de la Mora.--------------------------------------------------------------------------------------------------------------------Anotada la asistencia y comprobado el Quórum Legal, el señor Presidente declara válidos todos los acuerdos que se tomen en ésta Sesión, proponiendo y aprobándose para el desarrollo de la Sesión el siguiente Orden del Día:-----------------------------------------------------------------------------------------------------------------------------------------------------------------------------------PRIMERO.----------------------------------------------------------------------------------------------------------------------------------------------------------------------------------------SEGUNDO.--------------------------------------------------------------------------------------------------------------------------------------------------------------------------------------TERCERO.- Turno de Asuntos a Comisión.---------------------------------------------------------------------------------------------------------------------------------------------CUARTO.-----------------------------------------------------------------------------------------------------------------------------------------------------------------------------------------QUINTO.------------------------------------------------------------------------------------------------------------------------------------------------------------------------------------------PRESIDENCIA.- A cargo del C. Ing. José María Robles Díaz.---------------------------------------------------------------------------------------------------------------------SECRETARIA.- A cargo del C. Lic. Efraín Ruiz Castellanos.----------------------------------------------------------------------------------------------------------------------- </w:t>
      </w:r>
    </w:p>
    <w:p>
      <w:pPr>
        <w:pStyle w:val="TextBody"/>
        <w:rPr/>
      </w:pPr>
      <w:r>
        <w:rPr>
          <w:rFonts w:cs="Arial" w:ascii="Arial" w:hAnsi="Arial"/>
        </w:rPr>
        <w:t xml:space="preserve">En el Primer Punto del Orden del Día </w:t>
      </w:r>
      <w:r>
        <w:rPr>
          <w:rFonts w:cs="Arial" w:ascii="Arial" w:hAnsi="Arial"/>
          <w:b/>
        </w:rPr>
        <w:t>LECTURA DEL ACTA DE LA SESIÓN ANTERIOR</w:t>
      </w:r>
      <w:r>
        <w:rPr>
          <w:rFonts w:cs="Arial" w:ascii="Arial" w:hAnsi="Arial"/>
        </w:rPr>
        <w:t>, el señor Presidente Municipal expresa: Proponemos que el Acta de la Sesión de Cabildo de fecha 12 de Febrero de 1999, que se encuentra en proceso de elaboración, por lo que pido a ustedes señores Regidores, se sirvan dispensar la lectura y aprobación de la misma, difiriéndola para la próxima sesión de Cabildo. En relación con el Acta de fecha 28 de Enero pasado, cuya aprobación quedó pendiente en la Sesión anterior, solicito a ustedes señores Regidores, se sirvan aprobarla o hacer las aclaraciones pertinentes, puesto que una copia de la mencionada acta, ya desde hace tiempo, obra en su poder. Están de acuerdo en aprobarla? Aprobación unánime.-------------------------------------------------------------------------------------------------------------------------------------------</w:t>
      </w:r>
    </w:p>
    <w:p>
      <w:pPr>
        <w:pStyle w:val="TextBody"/>
        <w:rPr>
          <w:rFonts w:ascii="Arial" w:hAnsi="Arial" w:cs="Arial"/>
        </w:rPr>
      </w:pPr>
      <w:r>
        <w:rPr>
          <w:rFonts w:cs="Arial" w:ascii="Arial" w:hAnsi="Arial"/>
        </w:rPr>
        <w:t>A continuación, el Lic. Efraín Ruiz Castellanos, tiene la palabra: Gracias señor Presidente, señores Regidores, en voz informativa, doy a conocer a ustedes para turnar a comisiones la propuesta de Reglamento para el Ejercicio del Servicio Social Estudiantil, del Servicio Social Profesional y prácticas profesionales en el H. Ayuntamiento Constitucional del Municipio de Tlaquepaque,  mismo que ya se les hizo entrega en la Sesión previa.------------------------------------------------------------------------------------------------------El señor Presidente Municipal manifiesta: Señores Regidores, si están de acuerdo en que este asunto pase a comisiones, favor de así manifestarlo. Aprobación unánime, recayendo el siguiente,------------------------------------------------------------------------------A C U E R D O :------------------------------------------------------------------------------------------------------------------------------------------ÚNICO.- Se turna a comisiones de Reglamentos, Educación Pública y Puntos Constitucionales, Redacción y Estilo, el Reglamento para el Ejercicio del Servicio Social Estudiantil, del Servicio Social Profesional y Prácticas Profesionales en el H. Ayuntamiento de Tlaquepaque.-----------------------------------------------------------------------------------------------------------------Notifíquese.- A los señores Regidores, Presidente y Vocales de las Comisiones indicadas, para su estudio, análisis y elaboración del dictamen en su oportunidad.------------------------------------------------------------------------------------------------------------------------------------------------------------------------------ Sirven de Fundamento Legal, lo dispuesto por los Artículos 1° Primero, 4° Cuarto, 5° Quinto, 39 Treinta y Nueve y demás relativos de la Ley Orgánica Municipal, Reglamentaria del Título 5° Quinto de la Constitución Política del Estado, en concordancia con el Artículo 115 Ciento Quince de la Constitución General de la República.---------------------------------------------</w:t>
      </w:r>
    </w:p>
    <w:p>
      <w:pPr>
        <w:pStyle w:val="TextBody"/>
        <w:pBdr>
          <w:bottom w:val="single" w:sz="6" w:space="1" w:color="000000"/>
        </w:pBdr>
        <w:rPr>
          <w:rFonts w:ascii="Arial" w:hAnsi="Arial" w:cs="Arial"/>
        </w:rPr>
      </w:pPr>
      <w:r>
        <w:rPr>
          <w:rFonts w:cs="Arial" w:ascii="Arial" w:hAnsi="Arial"/>
        </w:rPr>
        <w:t>---------------------------------------------------------------------------------------------------</w:t>
      </w:r>
    </w:p>
    <w:p>
      <w:pPr>
        <w:pStyle w:val="TextBody"/>
        <w:pBdr>
          <w:bottom w:val="single" w:sz="6" w:space="1" w:color="000000"/>
        </w:pBdr>
        <w:rPr/>
      </w:pPr>
      <w:r>
        <w:rPr>
          <w:rFonts w:cs="Arial" w:ascii="Arial" w:hAnsi="Arial"/>
        </w:rPr>
        <w:t xml:space="preserve">El suscrito </w:t>
      </w:r>
      <w:r>
        <w:rPr>
          <w:rFonts w:cs="Arial" w:ascii="Arial" w:hAnsi="Arial"/>
          <w:b/>
        </w:rPr>
        <w:t>LIC. EFRAÍN RUIZ CASTELLANOS</w:t>
      </w:r>
      <w:r>
        <w:rPr>
          <w:rFonts w:cs="Arial" w:ascii="Arial" w:hAnsi="Arial"/>
        </w:rPr>
        <w:t xml:space="preserve">, Secretario General y Síndico del H. Ayuntamiento de Tlaquepaque, Jalisco, hace constar y </w:t>
      </w:r>
      <w:r>
        <w:rPr>
          <w:rFonts w:cs="Arial" w:ascii="Arial" w:hAnsi="Arial"/>
          <w:b/>
        </w:rPr>
        <w:t>CERTIFICA:</w:t>
      </w:r>
      <w:r>
        <w:rPr>
          <w:rFonts w:cs="Arial" w:ascii="Arial" w:hAnsi="Arial"/>
        </w:rPr>
        <w:t xml:space="preserve"> Que las presentes copias fueron compulsadas y cotejadas del libro de Actas y Acuerdos de 1999 mil novecientos noventa y nueve y concuerda fielmente con el Acta de la Sesión de Cabildo del día 25 veinticinco de Febrero de 1999 mil novecientos noventa y nueve.----------------------------------------------------------------------------------------------------------------</w:t>
      </w:r>
    </w:p>
    <w:p>
      <w:pPr>
        <w:pStyle w:val="TextBody"/>
        <w:pBdr>
          <w:bottom w:val="single" w:sz="6" w:space="1" w:color="000000"/>
        </w:pBdr>
        <w:jc w:val="center"/>
        <w:rPr>
          <w:rFonts w:ascii="Arial" w:hAnsi="Arial" w:cs="Arial"/>
        </w:rPr>
      </w:pPr>
      <w:r>
        <w:rPr>
          <w:rFonts w:cs="Arial" w:ascii="Arial" w:hAnsi="Arial"/>
        </w:rPr>
        <w:t>A T E N T A M E N T E .</w:t>
      </w:r>
    </w:p>
    <w:p>
      <w:pPr>
        <w:pStyle w:val="TextBody"/>
        <w:pBdr>
          <w:bottom w:val="single" w:sz="6" w:space="1" w:color="000000"/>
        </w:pBdr>
        <w:jc w:val="center"/>
        <w:rPr>
          <w:rFonts w:ascii="Arial" w:hAnsi="Arial" w:cs="Arial"/>
        </w:rPr>
      </w:pPr>
      <w:r>
        <w:rPr>
          <w:rFonts w:cs="Arial" w:ascii="Arial" w:hAnsi="Arial"/>
        </w:rPr>
        <w:t xml:space="preserve">SUFRAGIO EFECTIVO. NO REELECCIÓN. </w:t>
      </w:r>
    </w:p>
    <w:p>
      <w:pPr>
        <w:pStyle w:val="TextBody"/>
        <w:pBdr>
          <w:bottom w:val="single" w:sz="6" w:space="1" w:color="000000"/>
        </w:pBdr>
        <w:jc w:val="center"/>
        <w:rPr>
          <w:rFonts w:ascii="Arial" w:hAnsi="Arial" w:cs="Arial"/>
        </w:rPr>
      </w:pPr>
      <w:r>
        <w:rPr>
          <w:rFonts w:cs="Arial" w:ascii="Arial" w:hAnsi="Arial"/>
        </w:rPr>
        <w:t>TLAQUEPAQUE, JAL., 17 DE MARZO DE 1999.</w:t>
      </w:r>
    </w:p>
    <w:p>
      <w:pPr>
        <w:pStyle w:val="TextBody"/>
        <w:pBdr>
          <w:bottom w:val="single" w:sz="6" w:space="1" w:color="000000"/>
        </w:pBdr>
        <w:jc w:val="center"/>
        <w:rPr>
          <w:rFonts w:ascii="Arial" w:hAnsi="Arial" w:cs="Arial"/>
          <w:b/>
          <w:b/>
        </w:rPr>
      </w:pPr>
      <w:r>
        <w:rPr>
          <w:rFonts w:cs="Arial" w:ascii="Arial" w:hAnsi="Arial"/>
          <w:b/>
        </w:rPr>
        <w:t>EL SECRETARIO GENERAL Y SÍNDICO.</w:t>
      </w:r>
    </w:p>
    <w:p>
      <w:pPr>
        <w:pStyle w:val="TextBody"/>
        <w:pBdr>
          <w:bottom w:val="single" w:sz="6" w:space="1" w:color="000000"/>
        </w:pBdr>
        <w:jc w:val="center"/>
        <w:rPr>
          <w:rFonts w:ascii="Arial" w:hAnsi="Arial" w:cs="Arial"/>
          <w:b/>
          <w:b/>
        </w:rPr>
      </w:pPr>
      <w:r>
        <w:rPr>
          <w:rFonts w:cs="Arial" w:ascii="Arial" w:hAnsi="Arial"/>
          <w:b/>
        </w:rPr>
      </w:r>
    </w:p>
    <w:p>
      <w:pPr>
        <w:pStyle w:val="TextBody"/>
        <w:pBdr>
          <w:bottom w:val="single" w:sz="6" w:space="1" w:color="000000"/>
        </w:pBdr>
        <w:jc w:val="center"/>
        <w:rPr>
          <w:rFonts w:ascii="Arial" w:hAnsi="Arial" w:cs="Arial"/>
          <w:b/>
          <w:b/>
        </w:rPr>
      </w:pPr>
      <w:r>
        <w:rPr>
          <w:rFonts w:cs="Arial" w:ascii="Arial" w:hAnsi="Arial"/>
          <w:b/>
        </w:rPr>
      </w:r>
    </w:p>
    <w:p>
      <w:pPr>
        <w:pStyle w:val="TextBody"/>
        <w:pBdr>
          <w:bottom w:val="single" w:sz="6" w:space="1" w:color="000000"/>
        </w:pBdr>
        <w:jc w:val="center"/>
        <w:rPr>
          <w:rFonts w:ascii="Arial" w:hAnsi="Arial" w:cs="Arial"/>
        </w:rPr>
      </w:pPr>
      <w:r>
        <w:rPr>
          <w:rFonts w:cs="Arial" w:ascii="Arial" w:hAnsi="Arial"/>
          <w:b/>
        </w:rPr>
        <w:t>LIC. EFRAÍN RUIZ CASTELLANOS.</w:t>
      </w:r>
    </w:p>
    <w:p>
      <w:pPr>
        <w:pStyle w:val="TextBody"/>
        <w:pBdr>
          <w:bottom w:val="single" w:sz="6" w:space="1" w:color="000000"/>
        </w:pBdr>
        <w:rPr>
          <w:rFonts w:ascii="Arial" w:hAnsi="Arial" w:cs="Arial"/>
        </w:rPr>
      </w:pPr>
      <w:r>
        <w:rPr>
          <w:rFonts w:cs="Arial" w:ascii="Arial" w:hAnsi="Arial"/>
        </w:rPr>
      </w:r>
    </w:p>
    <w:p>
      <w:pPr>
        <w:pStyle w:val="TextBody"/>
        <w:rPr>
          <w:rFonts w:ascii="Arial" w:hAnsi="Arial" w:cs="Arial"/>
        </w:rPr>
      </w:pPr>
      <w:r>
        <w:rPr>
          <w:rFonts w:cs="Arial" w:ascii="Arial" w:hAnsi="Arial"/>
        </w:rPr>
        <w:t xml:space="preserve">En Tlaquepaque, Jalisco, siendo las 12:00 doce horas del día 25 veinticinco de Febrero de 1999 mil novecientos noventa y nueve, reunidos en el Salón de Cabildo del Palacio Municipal, a efecto de celebrar SESIÓN ORDINARIA DE CABILDO con la asistencia del C. Ing. José María Robles Díaz, Presidente Municipal; C. José Bañales Castro, Vicepresidente Municipal; de los señores Regidores, Lic. Francisco Alvarez Rodríguez, Ingeniero Carlos Armando Badillo Martínez, Ingeniero José de Jesús Cortés Miramontes, C. Víctor Chávez Hernández, C. Luis Ernesto González Cuadra, C. Juan José Martín Iñiguez Contreras, C. Hugo Armando Magaña Ramírez, Doctora María Guadalupe Meza Pérez, Licenciado Jorge Montoya Orozco, C. Ricardo Preciado Partida,  Doctor Hugo Fernando Rodríguez Martínez, L.C.P. Román Rosas Romero, C. Rafael Trujillo López y Licenciado Eleuterio Yañez de la Mora.--------------------------------------------------------------------------------------------------------------------Anotada la asistencia y comprobado el Quórum Legal, el señor Presidente declara válidos todos los acuerdos que se tomen en ésta Sesión, proponiendo y aprobándose para el desarrollo de la Sesión el siguiente Orden del Día:-----------------------------------------------------------------------------------------------------------------------------------------------------------------------------------PRIMERO.----------------------------------------------------------------------------------------------------------------------------------------------------------------------------------------SEGUNDO.--------------------------------------------------------------------------------------------------------------------------------------------------------------------------------------TERCERO.- Turno de Asuntos a Comisión.---------------------------------------------------------------------------------------------------------------------------------------------CUARTO.-----------------------------------------------------------------------------------------------------------------------------------------------------------------------------------------QUINTO.------------------------------------------------------------------------------------------------------------------------------------------------------------------------------------------PRESIDENCIA.- A cargo del C. Ing. José María Robles Díaz.---------------------------------------------------------------------------------------------------------------------SECRETARIA.- A cargo del C. Lic. Efraín Ruiz Castellanos.----------------------------------------------------------------------------------------------------------------------- </w:t>
      </w:r>
    </w:p>
    <w:p>
      <w:pPr>
        <w:pStyle w:val="TextBody"/>
        <w:rPr/>
      </w:pPr>
      <w:r>
        <w:rPr>
          <w:rFonts w:cs="Arial" w:ascii="Arial" w:hAnsi="Arial"/>
        </w:rPr>
        <w:t xml:space="preserve">En el Primer Punto del Orden del Día </w:t>
      </w:r>
      <w:r>
        <w:rPr>
          <w:rFonts w:cs="Arial" w:ascii="Arial" w:hAnsi="Arial"/>
          <w:b/>
        </w:rPr>
        <w:t>LECTURA DEL ACTA DE LA SESIÓN ANTERIOR</w:t>
      </w:r>
      <w:r>
        <w:rPr>
          <w:rFonts w:cs="Arial" w:ascii="Arial" w:hAnsi="Arial"/>
        </w:rPr>
        <w:t>, el señor Presidente Municipal expresa: Proponemos que el Acta de la Sesión de Cabildo de fecha 12 de Febrero de 1999, que se encuentra en proceso de elaboración, por lo que pido a ustedes señores Regidores, se sirvan dispensar la lectura y aprobación de la misma, difiriéndola para la próxima sesión de Cabildo. En relación con el Acta de fecha 28 de Enero pasado, cuya aprobación quedó pendiente en la Sesión anterior, solicito a ustedes señores Regidores, se sirvan aprobarla o hacer las aclaraciones pertinentes, puesto que una copia de la mencionada acta, ya desde hace tiempo, obra en su poder. Están de acuerdo en aprobarla? Aprobación unánime.-------------------------------------------------------------------------------------------------------------------------------------------</w:t>
      </w:r>
    </w:p>
    <w:p>
      <w:pPr>
        <w:pStyle w:val="TextBody"/>
        <w:pBdr>
          <w:bottom w:val="single" w:sz="6" w:space="1" w:color="000000"/>
        </w:pBdr>
        <w:rPr/>
      </w:pPr>
      <w:r>
        <w:rPr/>
        <w:t>Nuevamente el Lic. Efraín Ruiz Castellanos, en uso de la voz: Señor Presidente, señores Regidores, también para turnarse a comisiones, tengo la solicitud de parte del Director General de Obras Públicas, el que solicita turnar a comisiones la siguiente obra:-----------------------------------------------------------------------------------------------------------------------------------------------------</w:t>
      </w:r>
    </w:p>
    <w:tbl>
      <w:tblPr>
        <w:tblW w:w="8127" w:type="dxa"/>
        <w:jc w:val="left"/>
        <w:tblInd w:w="-75" w:type="dxa"/>
        <w:tblLayout w:type="fixed"/>
        <w:tblCellMar>
          <w:top w:w="0" w:type="dxa"/>
          <w:left w:w="70" w:type="dxa"/>
          <w:bottom w:w="0" w:type="dxa"/>
          <w:right w:w="70" w:type="dxa"/>
        </w:tblCellMar>
      </w:tblPr>
      <w:tblGrid>
        <w:gridCol w:w="921"/>
        <w:gridCol w:w="5953"/>
        <w:gridCol w:w="1253"/>
      </w:tblGrid>
      <w:tr>
        <w:trPr/>
        <w:tc>
          <w:tcPr>
            <w:tcW w:w="921" w:type="dxa"/>
            <w:tcBorders>
              <w:top w:val="single" w:sz="4" w:space="0" w:color="000000"/>
              <w:left w:val="single" w:sz="4" w:space="0" w:color="000000"/>
              <w:bottom w:val="single" w:sz="6" w:space="0" w:color="000000"/>
              <w:right w:val="single" w:sz="6" w:space="0" w:color="000000"/>
            </w:tcBorders>
          </w:tcPr>
          <w:p>
            <w:pPr>
              <w:pStyle w:val="TextBody"/>
              <w:rPr>
                <w:rFonts w:ascii="Arial" w:hAnsi="Arial" w:cs="Arial"/>
                <w:sz w:val="20"/>
              </w:rPr>
            </w:pPr>
            <w:r>
              <w:rPr>
                <w:rFonts w:cs="Arial" w:ascii="Arial" w:hAnsi="Arial"/>
                <w:sz w:val="20"/>
              </w:rPr>
              <w:t>Núm.</w:t>
            </w:r>
          </w:p>
        </w:tc>
        <w:tc>
          <w:tcPr>
            <w:tcW w:w="5953" w:type="dxa"/>
            <w:tcBorders>
              <w:top w:val="single" w:sz="4" w:space="0" w:color="000000"/>
              <w:left w:val="single" w:sz="6" w:space="0" w:color="000000"/>
              <w:bottom w:val="single" w:sz="6" w:space="0" w:color="000000"/>
              <w:right w:val="single" w:sz="6" w:space="0" w:color="000000"/>
            </w:tcBorders>
          </w:tcPr>
          <w:p>
            <w:pPr>
              <w:pStyle w:val="TextBody"/>
              <w:rPr>
                <w:rFonts w:ascii="Arial" w:hAnsi="Arial" w:cs="Arial"/>
                <w:sz w:val="20"/>
              </w:rPr>
            </w:pPr>
            <w:r>
              <w:rPr>
                <w:rFonts w:cs="Arial" w:ascii="Arial" w:hAnsi="Arial"/>
                <w:sz w:val="20"/>
              </w:rPr>
              <w:t>Descripción</w:t>
            </w:r>
          </w:p>
        </w:tc>
        <w:tc>
          <w:tcPr>
            <w:tcW w:w="1253" w:type="dxa"/>
            <w:tcBorders>
              <w:top w:val="single" w:sz="4" w:space="0" w:color="000000"/>
              <w:left w:val="single" w:sz="6" w:space="0" w:color="000000"/>
              <w:bottom w:val="single" w:sz="6" w:space="0" w:color="000000"/>
              <w:right w:val="single" w:sz="4" w:space="0" w:color="000000"/>
            </w:tcBorders>
          </w:tcPr>
          <w:p>
            <w:pPr>
              <w:pStyle w:val="TextBody"/>
              <w:rPr>
                <w:rFonts w:ascii="Arial" w:hAnsi="Arial" w:cs="Arial"/>
                <w:sz w:val="20"/>
              </w:rPr>
            </w:pPr>
            <w:r>
              <w:rPr>
                <w:rFonts w:cs="Arial" w:ascii="Arial" w:hAnsi="Arial"/>
                <w:sz w:val="20"/>
              </w:rPr>
              <w:t>Monto</w:t>
            </w:r>
          </w:p>
        </w:tc>
      </w:tr>
      <w:tr>
        <w:trPr>
          <w:trHeight w:val="156" w:hRule="atLeast"/>
        </w:trPr>
        <w:tc>
          <w:tcPr>
            <w:tcW w:w="921" w:type="dxa"/>
            <w:tcBorders>
              <w:top w:val="single" w:sz="6" w:space="0" w:color="000000"/>
              <w:left w:val="single" w:sz="4" w:space="0" w:color="000000"/>
              <w:bottom w:val="single" w:sz="6" w:space="0" w:color="000000"/>
              <w:right w:val="single" w:sz="6" w:space="0" w:color="000000"/>
            </w:tcBorders>
          </w:tcPr>
          <w:p>
            <w:pPr>
              <w:pStyle w:val="TextBody"/>
              <w:rPr>
                <w:rFonts w:ascii="Arial" w:hAnsi="Arial" w:cs="Arial"/>
                <w:sz w:val="20"/>
              </w:rPr>
            </w:pPr>
            <w:r>
              <w:rPr>
                <w:rFonts w:cs="Arial" w:ascii="Arial" w:hAnsi="Arial"/>
                <w:sz w:val="20"/>
              </w:rPr>
              <w:t>1</w:t>
            </w:r>
          </w:p>
        </w:tc>
        <w:tc>
          <w:tcPr>
            <w:tcW w:w="5953"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sz w:val="20"/>
              </w:rPr>
            </w:pPr>
            <w:r>
              <w:rPr>
                <w:rFonts w:cs="Arial" w:ascii="Arial" w:hAnsi="Arial"/>
                <w:b/>
                <w:sz w:val="20"/>
              </w:rPr>
              <w:t>Las Juntitas. Edificación.</w:t>
            </w:r>
          </w:p>
          <w:p>
            <w:pPr>
              <w:pStyle w:val="TextBody"/>
              <w:rPr>
                <w:rFonts w:ascii="Arial" w:hAnsi="Arial" w:cs="Arial"/>
                <w:sz w:val="20"/>
              </w:rPr>
            </w:pPr>
            <w:r>
              <w:rPr>
                <w:rFonts w:cs="Arial" w:ascii="Arial" w:hAnsi="Arial"/>
                <w:sz w:val="20"/>
              </w:rPr>
              <w:t>Enmallado Petimetral Area de Barrancones, Hoyanco No. 1, con una longitud aproximada de 1,259.00 ML.</w:t>
            </w:r>
          </w:p>
        </w:tc>
        <w:tc>
          <w:tcPr>
            <w:tcW w:w="1253"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921" w:type="dxa"/>
            <w:tcBorders>
              <w:top w:val="single" w:sz="6" w:space="0" w:color="000000"/>
              <w:left w:val="single" w:sz="4" w:space="0" w:color="000000"/>
              <w:bottom w:val="single" w:sz="4" w:space="0" w:color="000000"/>
              <w:right w:val="single" w:sz="6" w:space="0" w:color="000000"/>
            </w:tcBorders>
          </w:tcPr>
          <w:p>
            <w:pPr>
              <w:pStyle w:val="TextBody"/>
              <w:snapToGrid w:val="false"/>
              <w:rPr>
                <w:rFonts w:ascii="Arial" w:hAnsi="Arial" w:cs="Arial"/>
                <w:sz w:val="20"/>
              </w:rPr>
            </w:pPr>
            <w:r>
              <w:rPr>
                <w:rFonts w:cs="Arial" w:ascii="Arial" w:hAnsi="Arial"/>
                <w:sz w:val="20"/>
              </w:rPr>
            </w:r>
          </w:p>
        </w:tc>
        <w:tc>
          <w:tcPr>
            <w:tcW w:w="5953" w:type="dxa"/>
            <w:tcBorders>
              <w:top w:val="single" w:sz="6" w:space="0" w:color="000000"/>
              <w:left w:val="single" w:sz="6" w:space="0" w:color="000000"/>
              <w:bottom w:val="single" w:sz="4" w:space="0" w:color="000000"/>
              <w:right w:val="single" w:sz="6" w:space="0" w:color="000000"/>
            </w:tcBorders>
          </w:tcPr>
          <w:p>
            <w:pPr>
              <w:pStyle w:val="TextBody"/>
              <w:rPr>
                <w:rFonts w:ascii="Arial" w:hAnsi="Arial" w:cs="Arial"/>
                <w:sz w:val="20"/>
              </w:rPr>
            </w:pPr>
            <w:r>
              <w:rPr>
                <w:rFonts w:cs="Arial" w:ascii="Arial" w:hAnsi="Arial"/>
                <w:sz w:val="20"/>
              </w:rPr>
              <w:t>Total</w:t>
            </w:r>
          </w:p>
        </w:tc>
        <w:tc>
          <w:tcPr>
            <w:tcW w:w="1253" w:type="dxa"/>
            <w:tcBorders>
              <w:top w:val="single" w:sz="6" w:space="0" w:color="000000"/>
              <w:left w:val="single" w:sz="6"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0.00</w:t>
            </w:r>
          </w:p>
        </w:tc>
      </w:tr>
    </w:tbl>
    <w:p>
      <w:pPr>
        <w:pStyle w:val="TextBody"/>
        <w:pBdr>
          <w:bottom w:val="single" w:sz="6" w:space="1" w:color="000000"/>
        </w:pBdr>
        <w:rPr/>
      </w:pPr>
      <w:r>
        <w:rPr>
          <w:rFonts w:cs="Arial" w:ascii="Arial" w:hAnsi="Arial"/>
          <w:sz w:val="20"/>
        </w:rPr>
        <w:t>------</w:t>
      </w:r>
      <w:r>
        <w:rPr>
          <w:rFonts w:cs="Arial" w:ascii="Arial" w:hAnsi="Arial"/>
        </w:rPr>
        <w:t xml:space="preserve">---------------------------------------------------------------------------------------------Una vez más habla el Secretario General y Síndico: Gracias señor Presidente,  señores Regidores, también para turnarse a comisiones, tengo la solicitud también de parte del Director General de Obras Públicas, para que se turnen las siguientes obras, correspondientes al </w:t>
      </w:r>
      <w:r>
        <w:rPr>
          <w:rFonts w:cs="Arial" w:ascii="Arial" w:hAnsi="Arial"/>
          <w:b/>
        </w:rPr>
        <w:t>Paquete 4</w:t>
      </w:r>
      <w:r>
        <w:rPr>
          <w:rFonts w:cs="Arial" w:ascii="Arial" w:hAnsi="Arial"/>
        </w:rPr>
        <w:t xml:space="preserve"> del Programa de </w:t>
      </w:r>
      <w:r>
        <w:rPr>
          <w:rFonts w:cs="Arial" w:ascii="Arial" w:hAnsi="Arial"/>
          <w:b/>
        </w:rPr>
        <w:t>Obra Pública 1999,</w:t>
      </w:r>
      <w:r>
        <w:rPr/>
        <w:t xml:space="preserve"> las cuales son para la conclusión de las obras del Ramo 26, que comprenden 8 ocho obras:-----------------------------------------------------------------------------------------------------------------------------</w:t>
      </w:r>
    </w:p>
    <w:tbl>
      <w:tblPr>
        <w:tblW w:w="8127" w:type="dxa"/>
        <w:jc w:val="left"/>
        <w:tblInd w:w="-75" w:type="dxa"/>
        <w:tblLayout w:type="fixed"/>
        <w:tblCellMar>
          <w:top w:w="0" w:type="dxa"/>
          <w:left w:w="70" w:type="dxa"/>
          <w:bottom w:w="0" w:type="dxa"/>
          <w:right w:w="70" w:type="dxa"/>
        </w:tblCellMar>
      </w:tblPr>
      <w:tblGrid>
        <w:gridCol w:w="921"/>
        <w:gridCol w:w="5812"/>
        <w:gridCol w:w="1394"/>
      </w:tblGrid>
      <w:tr>
        <w:trPr/>
        <w:tc>
          <w:tcPr>
            <w:tcW w:w="921" w:type="dxa"/>
            <w:tcBorders>
              <w:top w:val="single" w:sz="4" w:space="0" w:color="000000"/>
              <w:left w:val="single" w:sz="4" w:space="0" w:color="000000"/>
              <w:bottom w:val="single" w:sz="6" w:space="0" w:color="000000"/>
              <w:right w:val="single" w:sz="6" w:space="0" w:color="000000"/>
            </w:tcBorders>
          </w:tcPr>
          <w:p>
            <w:pPr>
              <w:pStyle w:val="TextBody"/>
              <w:rPr>
                <w:rFonts w:ascii="Arial" w:hAnsi="Arial" w:cs="Arial"/>
                <w:sz w:val="20"/>
              </w:rPr>
            </w:pPr>
            <w:r>
              <w:rPr>
                <w:rFonts w:cs="Arial" w:ascii="Arial" w:hAnsi="Arial"/>
                <w:sz w:val="20"/>
              </w:rPr>
              <w:t>Núm.</w:t>
            </w:r>
          </w:p>
        </w:tc>
        <w:tc>
          <w:tcPr>
            <w:tcW w:w="5812" w:type="dxa"/>
            <w:tcBorders>
              <w:top w:val="single" w:sz="4" w:space="0" w:color="000000"/>
              <w:left w:val="single" w:sz="6" w:space="0" w:color="000000"/>
              <w:bottom w:val="single" w:sz="6" w:space="0" w:color="000000"/>
              <w:right w:val="single" w:sz="6" w:space="0" w:color="000000"/>
            </w:tcBorders>
          </w:tcPr>
          <w:p>
            <w:pPr>
              <w:pStyle w:val="TextBody"/>
              <w:rPr>
                <w:rFonts w:ascii="Arial" w:hAnsi="Arial" w:cs="Arial"/>
                <w:sz w:val="20"/>
              </w:rPr>
            </w:pPr>
            <w:r>
              <w:rPr>
                <w:rFonts w:cs="Arial" w:ascii="Arial" w:hAnsi="Arial"/>
                <w:sz w:val="20"/>
              </w:rPr>
              <w:t>Descripción</w:t>
            </w:r>
          </w:p>
        </w:tc>
        <w:tc>
          <w:tcPr>
            <w:tcW w:w="1394" w:type="dxa"/>
            <w:tcBorders>
              <w:top w:val="single" w:sz="4" w:space="0" w:color="000000"/>
              <w:left w:val="single" w:sz="6" w:space="0" w:color="000000"/>
              <w:bottom w:val="single" w:sz="6" w:space="0" w:color="000000"/>
              <w:right w:val="single" w:sz="4" w:space="0" w:color="000000"/>
            </w:tcBorders>
          </w:tcPr>
          <w:p>
            <w:pPr>
              <w:pStyle w:val="TextBody"/>
              <w:rPr>
                <w:rFonts w:ascii="Arial" w:hAnsi="Arial" w:cs="Arial"/>
                <w:sz w:val="20"/>
              </w:rPr>
            </w:pPr>
            <w:r>
              <w:rPr>
                <w:rFonts w:cs="Arial" w:ascii="Arial" w:hAnsi="Arial"/>
                <w:sz w:val="20"/>
              </w:rPr>
              <w:t>Monto</w:t>
            </w:r>
          </w:p>
        </w:tc>
      </w:tr>
      <w:tr>
        <w:trPr/>
        <w:tc>
          <w:tcPr>
            <w:tcW w:w="921" w:type="dxa"/>
            <w:tcBorders>
              <w:top w:val="single" w:sz="6" w:space="0" w:color="000000"/>
              <w:left w:val="single" w:sz="4" w:space="0" w:color="000000"/>
              <w:bottom w:val="single" w:sz="6" w:space="0" w:color="000000"/>
              <w:right w:val="single" w:sz="6" w:space="0" w:color="000000"/>
            </w:tcBorders>
          </w:tcPr>
          <w:p>
            <w:pPr>
              <w:pStyle w:val="TextBody"/>
              <w:rPr>
                <w:rFonts w:ascii="Arial" w:hAnsi="Arial" w:cs="Arial"/>
                <w:sz w:val="20"/>
              </w:rPr>
            </w:pPr>
            <w:r>
              <w:rPr>
                <w:rFonts w:cs="Arial" w:ascii="Arial" w:hAnsi="Arial"/>
                <w:sz w:val="20"/>
              </w:rPr>
              <w:t>1</w:t>
            </w:r>
          </w:p>
        </w:tc>
        <w:tc>
          <w:tcPr>
            <w:tcW w:w="5812" w:type="dxa"/>
            <w:tcBorders>
              <w:top w:val="single" w:sz="6" w:space="0" w:color="000000"/>
              <w:left w:val="single" w:sz="6" w:space="0" w:color="000000"/>
              <w:bottom w:val="single" w:sz="6" w:space="0" w:color="000000"/>
              <w:right w:val="single" w:sz="6" w:space="0" w:color="000000"/>
            </w:tcBorders>
          </w:tcPr>
          <w:p>
            <w:pPr>
              <w:pStyle w:val="TextBody"/>
              <w:rPr/>
            </w:pPr>
            <w:r>
              <w:rPr>
                <w:rFonts w:cs="Arial" w:ascii="Arial" w:hAnsi="Arial"/>
                <w:sz w:val="20"/>
              </w:rPr>
              <w:t xml:space="preserve">Sistema integral de colonias: Alfredo Barba, Lomas del Tapatío, Jardínes del Tapatío, El Órgano y Las Flores. </w:t>
            </w:r>
            <w:r>
              <w:rPr>
                <w:rFonts w:cs="Arial" w:ascii="Arial" w:hAnsi="Arial"/>
                <w:b/>
                <w:sz w:val="20"/>
              </w:rPr>
              <w:t>Agua Potable.</w:t>
            </w:r>
            <w:r>
              <w:rPr>
                <w:rFonts w:cs="Arial" w:ascii="Arial" w:hAnsi="Arial"/>
                <w:sz w:val="20"/>
              </w:rPr>
              <w:t xml:space="preserve"> Terminación del Tanque superficial de 500 m3 de capacidad, ubicados en la calle Lima.</w:t>
            </w:r>
          </w:p>
        </w:tc>
        <w:tc>
          <w:tcPr>
            <w:tcW w:w="1394"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921" w:type="dxa"/>
            <w:tcBorders>
              <w:top w:val="single" w:sz="6" w:space="0" w:color="000000"/>
              <w:left w:val="single" w:sz="4" w:space="0" w:color="000000"/>
              <w:bottom w:val="single" w:sz="6" w:space="0" w:color="000000"/>
              <w:right w:val="single" w:sz="6" w:space="0" w:color="000000"/>
            </w:tcBorders>
          </w:tcPr>
          <w:p>
            <w:pPr>
              <w:pStyle w:val="TextBody"/>
              <w:rPr>
                <w:rFonts w:ascii="Arial" w:hAnsi="Arial" w:cs="Arial"/>
                <w:sz w:val="20"/>
              </w:rPr>
            </w:pPr>
            <w:r>
              <w:rPr>
                <w:rFonts w:cs="Arial" w:ascii="Arial" w:hAnsi="Arial"/>
                <w:sz w:val="20"/>
              </w:rPr>
              <w:t>2</w:t>
            </w:r>
          </w:p>
        </w:tc>
        <w:tc>
          <w:tcPr>
            <w:tcW w:w="5812" w:type="dxa"/>
            <w:tcBorders>
              <w:top w:val="single" w:sz="6" w:space="0" w:color="000000"/>
              <w:left w:val="single" w:sz="6" w:space="0" w:color="000000"/>
              <w:bottom w:val="single" w:sz="6" w:space="0" w:color="000000"/>
              <w:right w:val="single" w:sz="6" w:space="0" w:color="000000"/>
            </w:tcBorders>
          </w:tcPr>
          <w:p>
            <w:pPr>
              <w:pStyle w:val="TextBody"/>
              <w:rPr/>
            </w:pPr>
            <w:r>
              <w:rPr>
                <w:rFonts w:cs="Arial" w:ascii="Arial" w:hAnsi="Arial"/>
                <w:sz w:val="20"/>
              </w:rPr>
              <w:t xml:space="preserve">Sistema Integral de Colonias: Alfredo Barba, Lomas del Tapatío, Jardines del Tapatío, El Órgano y Las Flores. </w:t>
            </w:r>
            <w:r>
              <w:rPr>
                <w:rFonts w:cs="Arial" w:ascii="Arial" w:hAnsi="Arial"/>
                <w:b/>
                <w:sz w:val="20"/>
              </w:rPr>
              <w:t>Agua Potable.</w:t>
            </w:r>
            <w:r>
              <w:rPr>
                <w:rFonts w:cs="Arial" w:ascii="Arial" w:hAnsi="Arial"/>
                <w:sz w:val="20"/>
              </w:rPr>
              <w:t xml:space="preserve"> Terminación de cárcamo de bombeo en la Ave. Patria y Crisantemo.</w:t>
            </w:r>
          </w:p>
        </w:tc>
        <w:tc>
          <w:tcPr>
            <w:tcW w:w="1394"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921" w:type="dxa"/>
            <w:tcBorders>
              <w:top w:val="single" w:sz="6" w:space="0" w:color="000000"/>
              <w:left w:val="single" w:sz="4" w:space="0" w:color="000000"/>
              <w:bottom w:val="single" w:sz="6" w:space="0" w:color="000000"/>
              <w:right w:val="single" w:sz="6" w:space="0" w:color="000000"/>
            </w:tcBorders>
          </w:tcPr>
          <w:p>
            <w:pPr>
              <w:pStyle w:val="TextBody"/>
              <w:rPr>
                <w:rFonts w:ascii="Arial" w:hAnsi="Arial" w:cs="Arial"/>
                <w:sz w:val="20"/>
              </w:rPr>
            </w:pPr>
            <w:r>
              <w:rPr>
                <w:rFonts w:cs="Arial" w:ascii="Arial" w:hAnsi="Arial"/>
                <w:sz w:val="20"/>
              </w:rPr>
              <w:t>3</w:t>
            </w:r>
          </w:p>
        </w:tc>
        <w:tc>
          <w:tcPr>
            <w:tcW w:w="5812" w:type="dxa"/>
            <w:tcBorders>
              <w:top w:val="single" w:sz="6" w:space="0" w:color="000000"/>
              <w:left w:val="single" w:sz="6" w:space="0" w:color="000000"/>
              <w:bottom w:val="single" w:sz="6" w:space="0" w:color="000000"/>
              <w:right w:val="single" w:sz="6" w:space="0" w:color="000000"/>
            </w:tcBorders>
          </w:tcPr>
          <w:p>
            <w:pPr>
              <w:pStyle w:val="TextBody"/>
              <w:rPr/>
            </w:pPr>
            <w:r>
              <w:rPr>
                <w:rFonts w:cs="Arial" w:ascii="Arial" w:hAnsi="Arial"/>
                <w:sz w:val="20"/>
              </w:rPr>
              <w:t xml:space="preserve">Sistema Integral de Colonias: Alfredo Barba, Lomas del Tapatío, Jardínes del Tapatío, El Órgano y Las Flores. </w:t>
            </w:r>
            <w:r>
              <w:rPr>
                <w:rFonts w:cs="Arial" w:ascii="Arial" w:hAnsi="Arial"/>
                <w:b/>
                <w:sz w:val="20"/>
              </w:rPr>
              <w:t xml:space="preserve">Agua Potable. </w:t>
            </w:r>
            <w:r>
              <w:rPr>
                <w:rFonts w:cs="Arial" w:ascii="Arial" w:hAnsi="Arial"/>
                <w:sz w:val="20"/>
              </w:rPr>
              <w:t xml:space="preserve"> Línea de Impulsión en calle Noche Buena, Nardo, Bouquet y Lila con tubería de asbesto-cemento de 10” de diámetro y con una longitud de 507.00 Mts.</w:t>
            </w:r>
          </w:p>
        </w:tc>
        <w:tc>
          <w:tcPr>
            <w:tcW w:w="1394"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921" w:type="dxa"/>
            <w:tcBorders>
              <w:top w:val="single" w:sz="6" w:space="0" w:color="000000"/>
              <w:left w:val="single" w:sz="4" w:space="0" w:color="000000"/>
              <w:bottom w:val="single" w:sz="6" w:space="0" w:color="000000"/>
              <w:right w:val="single" w:sz="6" w:space="0" w:color="000000"/>
            </w:tcBorders>
          </w:tcPr>
          <w:p>
            <w:pPr>
              <w:pStyle w:val="TextBody"/>
              <w:rPr>
                <w:rFonts w:ascii="Arial" w:hAnsi="Arial" w:cs="Arial"/>
                <w:sz w:val="20"/>
              </w:rPr>
            </w:pPr>
            <w:r>
              <w:rPr>
                <w:rFonts w:cs="Arial" w:ascii="Arial" w:hAnsi="Arial"/>
                <w:sz w:val="20"/>
              </w:rPr>
              <w:t>4</w:t>
            </w:r>
          </w:p>
        </w:tc>
        <w:tc>
          <w:tcPr>
            <w:tcW w:w="5812" w:type="dxa"/>
            <w:tcBorders>
              <w:top w:val="single" w:sz="6" w:space="0" w:color="000000"/>
              <w:left w:val="single" w:sz="6" w:space="0" w:color="000000"/>
              <w:bottom w:val="single" w:sz="6" w:space="0" w:color="000000"/>
              <w:right w:val="single" w:sz="6" w:space="0" w:color="000000"/>
            </w:tcBorders>
          </w:tcPr>
          <w:p>
            <w:pPr>
              <w:pStyle w:val="TextBody"/>
              <w:rPr/>
            </w:pPr>
            <w:r>
              <w:rPr>
                <w:rFonts w:cs="Arial" w:ascii="Arial" w:hAnsi="Arial"/>
                <w:sz w:val="20"/>
              </w:rPr>
              <w:t xml:space="preserve">Nueva Santa María.  </w:t>
            </w:r>
            <w:r>
              <w:rPr>
                <w:rFonts w:cs="Arial" w:ascii="Arial" w:hAnsi="Arial"/>
                <w:b/>
                <w:sz w:val="20"/>
              </w:rPr>
              <w:t>Agua Potable.</w:t>
            </w:r>
            <w:r>
              <w:rPr>
                <w:rFonts w:cs="Arial" w:ascii="Arial" w:hAnsi="Arial"/>
                <w:sz w:val="20"/>
              </w:rPr>
              <w:t xml:space="preserve"> Terminación de la línea de interconexión de dos tanques en calle Santa Virginia, Amapola, Ave. Central y Gardenia, con tubería de asbesto-cemento de 10” de diámetro y con una longitud de 270.00 Mts.</w:t>
            </w:r>
          </w:p>
        </w:tc>
        <w:tc>
          <w:tcPr>
            <w:tcW w:w="1394"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921" w:type="dxa"/>
            <w:tcBorders>
              <w:top w:val="single" w:sz="6" w:space="0" w:color="000000"/>
              <w:left w:val="single" w:sz="4" w:space="0" w:color="000000"/>
              <w:bottom w:val="single" w:sz="6" w:space="0" w:color="000000"/>
              <w:right w:val="single" w:sz="6" w:space="0" w:color="000000"/>
            </w:tcBorders>
          </w:tcPr>
          <w:p>
            <w:pPr>
              <w:pStyle w:val="TextBody"/>
              <w:rPr>
                <w:rFonts w:ascii="Arial" w:hAnsi="Arial" w:cs="Arial"/>
                <w:sz w:val="20"/>
              </w:rPr>
            </w:pPr>
            <w:r>
              <w:rPr>
                <w:rFonts w:cs="Arial" w:ascii="Arial" w:hAnsi="Arial"/>
                <w:sz w:val="20"/>
              </w:rPr>
              <w:t>5</w:t>
            </w:r>
          </w:p>
        </w:tc>
        <w:tc>
          <w:tcPr>
            <w:tcW w:w="5812" w:type="dxa"/>
            <w:tcBorders>
              <w:top w:val="single" w:sz="6" w:space="0" w:color="000000"/>
              <w:left w:val="single" w:sz="6" w:space="0" w:color="000000"/>
              <w:bottom w:val="single" w:sz="6" w:space="0" w:color="000000"/>
              <w:right w:val="single" w:sz="6" w:space="0" w:color="000000"/>
            </w:tcBorders>
          </w:tcPr>
          <w:p>
            <w:pPr>
              <w:pStyle w:val="TextBody"/>
              <w:rPr/>
            </w:pPr>
            <w:r>
              <w:rPr>
                <w:rFonts w:cs="Arial" w:ascii="Arial" w:hAnsi="Arial"/>
                <w:sz w:val="20"/>
              </w:rPr>
              <w:t xml:space="preserve">Valle de la Misericordia. </w:t>
            </w:r>
            <w:r>
              <w:rPr>
                <w:rFonts w:cs="Arial" w:ascii="Arial" w:hAnsi="Arial"/>
                <w:b/>
                <w:sz w:val="20"/>
              </w:rPr>
              <w:t>Edificación.</w:t>
            </w:r>
            <w:r>
              <w:rPr>
                <w:rFonts w:cs="Arial" w:ascii="Arial" w:hAnsi="Arial"/>
                <w:sz w:val="20"/>
              </w:rPr>
              <w:t xml:space="preserve"> Conclusión de bodega en Escuela Primaria ubicada en Av. De Jesús y Calle Zaragoza de la Col. Valle de la Misericordia, en una superficie aproximada de 17.00 M2.</w:t>
            </w:r>
          </w:p>
        </w:tc>
        <w:tc>
          <w:tcPr>
            <w:tcW w:w="1394"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921" w:type="dxa"/>
            <w:tcBorders>
              <w:top w:val="single" w:sz="6" w:space="0" w:color="000000"/>
              <w:left w:val="single" w:sz="4" w:space="0" w:color="000000"/>
              <w:bottom w:val="single" w:sz="6" w:space="0" w:color="000000"/>
              <w:right w:val="single" w:sz="6" w:space="0" w:color="000000"/>
            </w:tcBorders>
          </w:tcPr>
          <w:p>
            <w:pPr>
              <w:pStyle w:val="TextBody"/>
              <w:rPr>
                <w:rFonts w:ascii="Arial" w:hAnsi="Arial" w:cs="Arial"/>
                <w:sz w:val="20"/>
              </w:rPr>
            </w:pPr>
            <w:r>
              <w:rPr>
                <w:rFonts w:cs="Arial" w:ascii="Arial" w:hAnsi="Arial"/>
                <w:sz w:val="20"/>
              </w:rPr>
              <w:t>6</w:t>
            </w:r>
          </w:p>
        </w:tc>
        <w:tc>
          <w:tcPr>
            <w:tcW w:w="5812" w:type="dxa"/>
            <w:tcBorders>
              <w:top w:val="single" w:sz="6" w:space="0" w:color="000000"/>
              <w:left w:val="single" w:sz="6" w:space="0" w:color="000000"/>
              <w:bottom w:val="single" w:sz="6" w:space="0" w:color="000000"/>
              <w:right w:val="single" w:sz="6" w:space="0" w:color="000000"/>
            </w:tcBorders>
          </w:tcPr>
          <w:p>
            <w:pPr>
              <w:pStyle w:val="TextBody"/>
              <w:rPr/>
            </w:pPr>
            <w:r>
              <w:rPr>
                <w:rFonts w:cs="Arial" w:ascii="Arial" w:hAnsi="Arial"/>
                <w:sz w:val="20"/>
              </w:rPr>
              <w:t xml:space="preserve">Alvaro Obregón. </w:t>
            </w:r>
            <w:r>
              <w:rPr>
                <w:rFonts w:cs="Arial" w:ascii="Arial" w:hAnsi="Arial"/>
                <w:b/>
                <w:sz w:val="20"/>
              </w:rPr>
              <w:t>Edificación.</w:t>
            </w:r>
            <w:r>
              <w:rPr>
                <w:rFonts w:cs="Arial" w:ascii="Arial" w:hAnsi="Arial"/>
                <w:sz w:val="20"/>
              </w:rPr>
              <w:t xml:space="preserve"> Conclusión de aulas y escalera en planta baja y construcción de aula en planta alta, en la Escuela ubicada en la calle Camino a la Pedrera de la Col. Alvaro Obregón, en una superficie aproximada de 372.00 M2.</w:t>
            </w:r>
          </w:p>
        </w:tc>
        <w:tc>
          <w:tcPr>
            <w:tcW w:w="1394"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921" w:type="dxa"/>
            <w:tcBorders>
              <w:top w:val="single" w:sz="6" w:space="0" w:color="000000"/>
              <w:left w:val="single" w:sz="4" w:space="0" w:color="000000"/>
              <w:bottom w:val="single" w:sz="6" w:space="0" w:color="000000"/>
              <w:right w:val="single" w:sz="6" w:space="0" w:color="000000"/>
            </w:tcBorders>
          </w:tcPr>
          <w:p>
            <w:pPr>
              <w:pStyle w:val="TextBody"/>
              <w:rPr>
                <w:rFonts w:ascii="Arial" w:hAnsi="Arial" w:cs="Arial"/>
                <w:sz w:val="20"/>
              </w:rPr>
            </w:pPr>
            <w:r>
              <w:rPr>
                <w:rFonts w:cs="Arial" w:ascii="Arial" w:hAnsi="Arial"/>
                <w:sz w:val="20"/>
              </w:rPr>
              <w:t>7</w:t>
            </w:r>
          </w:p>
        </w:tc>
        <w:tc>
          <w:tcPr>
            <w:tcW w:w="5812"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sz w:val="20"/>
              </w:rPr>
            </w:pPr>
            <w:r>
              <w:rPr>
                <w:rFonts w:cs="Arial" w:ascii="Arial" w:hAnsi="Arial"/>
                <w:sz w:val="20"/>
              </w:rPr>
              <w:t xml:space="preserve">Los Puestos. </w:t>
            </w:r>
            <w:r>
              <w:rPr>
                <w:rFonts w:cs="Arial" w:ascii="Arial" w:hAnsi="Arial"/>
                <w:b/>
                <w:sz w:val="20"/>
              </w:rPr>
              <w:t>Edificación.</w:t>
            </w:r>
            <w:r>
              <w:rPr>
                <w:rFonts w:cs="Arial" w:ascii="Arial" w:hAnsi="Arial"/>
                <w:sz w:val="20"/>
              </w:rPr>
              <w:t xml:space="preserve"> Conclusión de aula en Jardin de Niños Tlaloc, ubicada en la calle Francisco I. Madero de la Col. Los Puestos con una superficie de 68.00 M2</w:t>
            </w:r>
          </w:p>
        </w:tc>
        <w:tc>
          <w:tcPr>
            <w:tcW w:w="1394"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r>
      <w:tr>
        <w:trPr/>
        <w:tc>
          <w:tcPr>
            <w:tcW w:w="921" w:type="dxa"/>
            <w:tcBorders>
              <w:top w:val="single" w:sz="6" w:space="0" w:color="000000"/>
              <w:left w:val="single" w:sz="4" w:space="0" w:color="000000"/>
              <w:bottom w:val="single" w:sz="6" w:space="0" w:color="000000"/>
              <w:right w:val="single" w:sz="6" w:space="0" w:color="000000"/>
            </w:tcBorders>
          </w:tcPr>
          <w:p>
            <w:pPr>
              <w:pStyle w:val="TextBody"/>
              <w:rPr>
                <w:rFonts w:ascii="Arial" w:hAnsi="Arial" w:cs="Arial"/>
                <w:sz w:val="20"/>
              </w:rPr>
            </w:pPr>
            <w:r>
              <w:rPr>
                <w:rFonts w:cs="Arial" w:ascii="Arial" w:hAnsi="Arial"/>
                <w:sz w:val="20"/>
              </w:rPr>
              <w:t>8</w:t>
            </w:r>
          </w:p>
        </w:tc>
        <w:tc>
          <w:tcPr>
            <w:tcW w:w="5812" w:type="dxa"/>
            <w:tcBorders>
              <w:top w:val="single" w:sz="6" w:space="0" w:color="000000"/>
              <w:left w:val="single" w:sz="6" w:space="0" w:color="000000"/>
              <w:bottom w:val="single" w:sz="6" w:space="0" w:color="000000"/>
              <w:right w:val="single" w:sz="6" w:space="0" w:color="000000"/>
            </w:tcBorders>
          </w:tcPr>
          <w:p>
            <w:pPr>
              <w:pStyle w:val="TextBody"/>
              <w:rPr/>
            </w:pPr>
            <w:r>
              <w:rPr>
                <w:rFonts w:cs="Arial" w:ascii="Arial" w:hAnsi="Arial"/>
                <w:sz w:val="20"/>
              </w:rPr>
              <w:t xml:space="preserve">Valle del Paraíso. </w:t>
            </w:r>
            <w:r>
              <w:rPr>
                <w:rFonts w:cs="Arial" w:ascii="Arial" w:hAnsi="Arial"/>
                <w:b/>
                <w:sz w:val="20"/>
              </w:rPr>
              <w:t>Electrificación.</w:t>
            </w:r>
            <w:r>
              <w:rPr>
                <w:rFonts w:cs="Arial" w:ascii="Arial" w:hAnsi="Arial"/>
                <w:sz w:val="20"/>
              </w:rPr>
              <w:t xml:space="preserve"> Terminación de la Red de Electrificación en calle Paseo de los Fresos y Calle Prolongación Mártires de Cananea en la Col. Valle del Paraíso.</w:t>
            </w:r>
          </w:p>
        </w:tc>
        <w:tc>
          <w:tcPr>
            <w:tcW w:w="1394"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921" w:type="dxa"/>
            <w:tcBorders>
              <w:top w:val="single" w:sz="6" w:space="0" w:color="000000"/>
              <w:left w:val="single" w:sz="4" w:space="0" w:color="000000"/>
              <w:bottom w:val="single" w:sz="4" w:space="0" w:color="000000"/>
              <w:right w:val="single" w:sz="6" w:space="0" w:color="000000"/>
            </w:tcBorders>
          </w:tcPr>
          <w:p>
            <w:pPr>
              <w:pStyle w:val="TextBody"/>
              <w:snapToGrid w:val="false"/>
              <w:rPr>
                <w:rFonts w:ascii="Arial" w:hAnsi="Arial" w:cs="Arial"/>
                <w:sz w:val="20"/>
              </w:rPr>
            </w:pPr>
            <w:r>
              <w:rPr>
                <w:rFonts w:cs="Arial" w:ascii="Arial" w:hAnsi="Arial"/>
                <w:sz w:val="20"/>
              </w:rPr>
            </w:r>
          </w:p>
        </w:tc>
        <w:tc>
          <w:tcPr>
            <w:tcW w:w="5812" w:type="dxa"/>
            <w:tcBorders>
              <w:top w:val="single" w:sz="6" w:space="0" w:color="000000"/>
              <w:left w:val="single" w:sz="6" w:space="0" w:color="000000"/>
              <w:bottom w:val="single" w:sz="4" w:space="0" w:color="000000"/>
              <w:right w:val="single" w:sz="6" w:space="0" w:color="000000"/>
            </w:tcBorders>
          </w:tcPr>
          <w:p>
            <w:pPr>
              <w:pStyle w:val="TextBody"/>
              <w:rPr/>
            </w:pPr>
            <w:r>
              <w:rPr>
                <w:rFonts w:eastAsia="Arial" w:cs="Arial" w:ascii="Arial" w:hAnsi="Arial"/>
                <w:sz w:val="20"/>
              </w:rPr>
              <w:t xml:space="preserve">                                                         </w:t>
            </w:r>
            <w:r>
              <w:rPr>
                <w:rFonts w:cs="Arial" w:ascii="Arial" w:hAnsi="Arial"/>
                <w:b/>
                <w:sz w:val="20"/>
              </w:rPr>
              <w:t>Total:</w:t>
            </w:r>
          </w:p>
        </w:tc>
        <w:tc>
          <w:tcPr>
            <w:tcW w:w="1394" w:type="dxa"/>
            <w:tcBorders>
              <w:top w:val="single" w:sz="6" w:space="0" w:color="000000"/>
              <w:left w:val="single" w:sz="6"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0.00</w:t>
            </w:r>
          </w:p>
        </w:tc>
      </w:tr>
    </w:tbl>
    <w:p>
      <w:pPr>
        <w:pStyle w:val="TextBody"/>
        <w:pBdr>
          <w:bottom w:val="single" w:sz="6" w:space="1" w:color="000000"/>
        </w:pBdr>
        <w:rPr>
          <w:rFonts w:ascii="Arial" w:hAnsi="Arial" w:cs="Arial"/>
        </w:rPr>
      </w:pPr>
      <w:r>
        <w:rPr>
          <w:rFonts w:cs="Arial" w:ascii="Arial" w:hAnsi="Arial"/>
        </w:rPr>
        <w:t>---------------------------------------------------------------------------------------------------El señor Presidente Municipal expresa: Señores Regidores, si están de acuerdo en que este Paquete de Obra Pública, pase para ser analizado por las Comisiones correspondientes de Obras Públicas, favor de así manifestarlo. La aprobación de los señores Regidores es unánime, por lo que recae el siguiente,------------------------------------------------------------------------------------------------------------A C U E R D O :------------------------------------------------------------------------------------------------------------------------------------------ÚNICO.- Se turna a las Comisiones de Obras Públicas y Desarrollo Urbano, el Paquete de Obras No. 04 para ejecutarse con recursos del Programa de Obras Públicas Municipal para 1999, las cuales son para la conclusión de las Obras del Ramo 26.----------------------------------------------------------------------------------------------------------------------------------------------------Notifíquese.- A los señores Regidores de las Comisiones indicadas, para su estudio, análisis y en su oportunidad la emisión del dictamen correspondiente.-------------------------------------------------------------------------------------------------------------------------------------------------------------------------------- Sirven de Fundamento Legal, lo dispuesto por los Artículos 1° Primero, 4° Cuarto, 5° Quinto, 39 Treinta y Nueve y demás relativos de la Ley Orgánica Municipal, Reglamentaria del Título 5° Quinto de la Constitución Política del Estado, en concordancia con el Artículo 115 Ciento Quince de la Constitución General de la República.---------------------------------------------</w:t>
      </w:r>
    </w:p>
    <w:p>
      <w:pPr>
        <w:pStyle w:val="TextBody"/>
        <w:pBdr>
          <w:bottom w:val="single" w:sz="6" w:space="1" w:color="000000"/>
        </w:pBdr>
        <w:rPr>
          <w:rFonts w:ascii="Arial" w:hAnsi="Arial" w:cs="Arial"/>
        </w:rPr>
      </w:pPr>
      <w:r>
        <w:rPr>
          <w:rFonts w:cs="Arial" w:ascii="Arial" w:hAnsi="Arial"/>
        </w:rPr>
        <w:t>---------------------------------------------------------------------------------------------------</w:t>
      </w:r>
    </w:p>
    <w:p>
      <w:pPr>
        <w:pStyle w:val="TextBody"/>
        <w:pBdr>
          <w:bottom w:val="single" w:sz="6" w:space="1" w:color="000000"/>
        </w:pBdr>
        <w:rPr/>
      </w:pPr>
      <w:r>
        <w:rPr>
          <w:rFonts w:cs="Arial" w:ascii="Arial" w:hAnsi="Arial"/>
        </w:rPr>
        <w:t xml:space="preserve">El suscrito </w:t>
      </w:r>
      <w:r>
        <w:rPr>
          <w:rFonts w:cs="Arial" w:ascii="Arial" w:hAnsi="Arial"/>
          <w:b/>
        </w:rPr>
        <w:t>LIC. EFRAÍN RUIZ CASTELLANOS</w:t>
      </w:r>
      <w:r>
        <w:rPr>
          <w:rFonts w:cs="Arial" w:ascii="Arial" w:hAnsi="Arial"/>
        </w:rPr>
        <w:t xml:space="preserve">, Secretario General y Síndico del H. Ayuntamiento de Tlaquepaque, Jalisco, hace constar y </w:t>
      </w:r>
      <w:r>
        <w:rPr>
          <w:rFonts w:cs="Arial" w:ascii="Arial" w:hAnsi="Arial"/>
          <w:b/>
        </w:rPr>
        <w:t>CERTIFICA:</w:t>
      </w:r>
      <w:r>
        <w:rPr>
          <w:rFonts w:cs="Arial" w:ascii="Arial" w:hAnsi="Arial"/>
        </w:rPr>
        <w:t xml:space="preserve"> Que las presentes copias fueron compulsadas y cotejadas del libro de Actas y Acuerdos de 1999 mil novecientos noventa y nueve y concuerda fielmente con el Acta de la Sesión de Cabildo del día 25 veinticinco de Febrero de 1999 mil novecientos noventa y nueve.----------------------------------------------------------------------------------------------------------------</w:t>
      </w:r>
    </w:p>
    <w:p>
      <w:pPr>
        <w:pStyle w:val="TextBody"/>
        <w:pBdr>
          <w:bottom w:val="single" w:sz="6" w:space="1" w:color="000000"/>
        </w:pBdr>
        <w:jc w:val="center"/>
        <w:rPr>
          <w:rFonts w:ascii="Arial" w:hAnsi="Arial" w:cs="Arial"/>
        </w:rPr>
      </w:pPr>
      <w:r>
        <w:rPr>
          <w:rFonts w:cs="Arial" w:ascii="Arial" w:hAnsi="Arial"/>
        </w:rPr>
        <w:t>A T E N T A M E N T E .</w:t>
      </w:r>
    </w:p>
    <w:p>
      <w:pPr>
        <w:pStyle w:val="TextBody"/>
        <w:pBdr>
          <w:bottom w:val="single" w:sz="6" w:space="1" w:color="000000"/>
        </w:pBdr>
        <w:jc w:val="center"/>
        <w:rPr>
          <w:rFonts w:ascii="Arial" w:hAnsi="Arial" w:cs="Arial"/>
        </w:rPr>
      </w:pPr>
      <w:r>
        <w:rPr>
          <w:rFonts w:cs="Arial" w:ascii="Arial" w:hAnsi="Arial"/>
        </w:rPr>
        <w:t xml:space="preserve">SUFRAGIO EFECTIVO. NO REELECCIÓN. </w:t>
      </w:r>
    </w:p>
    <w:p>
      <w:pPr>
        <w:pStyle w:val="TextBody"/>
        <w:pBdr>
          <w:bottom w:val="single" w:sz="6" w:space="1" w:color="000000"/>
        </w:pBdr>
        <w:jc w:val="center"/>
        <w:rPr>
          <w:rFonts w:ascii="Arial" w:hAnsi="Arial" w:cs="Arial"/>
        </w:rPr>
      </w:pPr>
      <w:r>
        <w:rPr>
          <w:rFonts w:cs="Arial" w:ascii="Arial" w:hAnsi="Arial"/>
        </w:rPr>
        <w:t>TLAQUEPAQUE, JAL., 17 DE MARZO DE 1999.</w:t>
      </w:r>
    </w:p>
    <w:p>
      <w:pPr>
        <w:pStyle w:val="TextBody"/>
        <w:pBdr>
          <w:bottom w:val="single" w:sz="6" w:space="1" w:color="000000"/>
        </w:pBdr>
        <w:jc w:val="center"/>
        <w:rPr>
          <w:rFonts w:ascii="Arial" w:hAnsi="Arial" w:cs="Arial"/>
          <w:b/>
          <w:b/>
        </w:rPr>
      </w:pPr>
      <w:r>
        <w:rPr>
          <w:rFonts w:cs="Arial" w:ascii="Arial" w:hAnsi="Arial"/>
          <w:b/>
        </w:rPr>
        <w:t>EL SECRETARIO GENERAL Y SÍNDICO.</w:t>
      </w:r>
    </w:p>
    <w:p>
      <w:pPr>
        <w:pStyle w:val="TextBody"/>
        <w:pBdr>
          <w:bottom w:val="single" w:sz="6" w:space="1" w:color="000000"/>
        </w:pBdr>
        <w:jc w:val="center"/>
        <w:rPr>
          <w:rFonts w:ascii="Arial" w:hAnsi="Arial" w:cs="Arial"/>
          <w:b/>
          <w:b/>
        </w:rPr>
      </w:pPr>
      <w:r>
        <w:rPr>
          <w:rFonts w:cs="Arial" w:ascii="Arial" w:hAnsi="Arial"/>
          <w:b/>
        </w:rPr>
      </w:r>
    </w:p>
    <w:p>
      <w:pPr>
        <w:pStyle w:val="TextBody"/>
        <w:pBdr>
          <w:bottom w:val="single" w:sz="6" w:space="1" w:color="000000"/>
        </w:pBdr>
        <w:jc w:val="center"/>
        <w:rPr>
          <w:rFonts w:ascii="Arial" w:hAnsi="Arial" w:cs="Arial"/>
          <w:b/>
          <w:b/>
        </w:rPr>
      </w:pPr>
      <w:r>
        <w:rPr>
          <w:rFonts w:cs="Arial" w:ascii="Arial" w:hAnsi="Arial"/>
          <w:b/>
        </w:rPr>
      </w:r>
    </w:p>
    <w:p>
      <w:pPr>
        <w:pStyle w:val="TextBody"/>
        <w:pBdr>
          <w:bottom w:val="single" w:sz="6" w:space="1" w:color="000000"/>
        </w:pBdr>
        <w:jc w:val="center"/>
        <w:rPr>
          <w:rFonts w:ascii="Arial" w:hAnsi="Arial" w:cs="Arial"/>
          <w:b/>
          <w:b/>
        </w:rPr>
      </w:pPr>
      <w:r>
        <w:rPr>
          <w:rFonts w:cs="Arial" w:ascii="Arial" w:hAnsi="Arial"/>
          <w:b/>
        </w:rPr>
      </w:r>
    </w:p>
    <w:p>
      <w:pPr>
        <w:pStyle w:val="TextBody"/>
        <w:pBdr>
          <w:bottom w:val="single" w:sz="6" w:space="1" w:color="000000"/>
        </w:pBdr>
        <w:jc w:val="center"/>
        <w:rPr>
          <w:rFonts w:ascii="Arial" w:hAnsi="Arial" w:cs="Arial"/>
          <w:b/>
          <w:b/>
        </w:rPr>
      </w:pPr>
      <w:r>
        <w:rPr>
          <w:rFonts w:cs="Arial" w:ascii="Arial" w:hAnsi="Arial"/>
          <w:b/>
        </w:rPr>
      </w:r>
    </w:p>
    <w:p>
      <w:pPr>
        <w:pStyle w:val="TextBody"/>
        <w:pBdr>
          <w:bottom w:val="single" w:sz="6" w:space="1" w:color="000000"/>
        </w:pBdr>
        <w:jc w:val="center"/>
        <w:rPr>
          <w:rFonts w:ascii="Arial" w:hAnsi="Arial" w:cs="Arial"/>
          <w:b/>
          <w:b/>
        </w:rPr>
      </w:pPr>
      <w:r>
        <w:rPr>
          <w:rFonts w:cs="Arial" w:ascii="Arial" w:hAnsi="Arial"/>
          <w:b/>
        </w:rPr>
        <w:t>LIC. EFRAÍN RUIZ CASTELLANOS.</w:t>
      </w:r>
    </w:p>
    <w:p>
      <w:pPr>
        <w:pStyle w:val="TextBody"/>
        <w:rPr>
          <w:rFonts w:ascii="Arial" w:hAnsi="Arial" w:cs="Arial"/>
        </w:rPr>
      </w:pPr>
      <w:r>
        <w:rPr>
          <w:rFonts w:cs="Arial" w:ascii="Arial" w:hAnsi="Arial"/>
        </w:rPr>
        <w:t xml:space="preserve">En Tlaquepaque, Jalisco, siendo las 12:00 doce horas del día 25 veinticinco de Febrero de 1999 mil novecientos noventa y nueve, reunidos en el Salón de Cabildo del Palacio Municipal, a efecto de celebrar SESIÓN ORDINARIA DE CABILDO con la asistencia del C. Ing. José María Robles Díaz, Presidente Municipal; C. José Bañales Castro, Vicepresidente Municipal; de los señores Regidores, Lic. Francisco Alvarez Rodríguez, Ingeniero Carlos Armando Badillo Martínez, Ingeniero José de Jesús Cortés Miramontes, C. Víctor Chávez Hernández, C. Luis Ernesto González Cuadra, C. Juan José Martín Iñiguez Contreras, C. Hugo Armando Magaña Ramírez, Doctora María Guadalupe Meza Pérez, Licenciado Jorge Montoya Orozco, C. Ricardo Preciado Partida,  Doctor Hugo Fernando Rodríguez Martínez, L.C.P. Román Rosas Romero, C. Rafael Trujillo López y Licenciado Eleuterio Yañez de la Mora.--------------------------------------------------------------------------------------------------------------------Anotada la asistencia y comprobado el Quórum Legal, el señor Presidente declara válidos todos los acuerdos que se tomen en ésta Sesión, proponiendo y aprobándose para el desarrollo de la Sesión el siguiente Orden del Día:-----------------------------------------------------------------------------------------------------------------------------------------------------------------------------------PRIMERO.----------------------------------------------------------------------------------------------------------------------------------------------------------------------------------------SEGUNDO.--------------------------------------------------------------------------------------------------------------------------------------------------------------------------------------TERCERO.---------------------------------------------------------------------------------------------------------------------------------------------------------------------------------------CUARTO.- Dictámenes a Discusión.------------------------------------------------------------------------------------------------------------------------------------------------------QUINTO.------------------------------------------------------------------------------------------------------------------------------------------------------------------------------------------PRESIDENCIA.- A cargo del C. Ing. José María Robles Díaz.---------------------------------------------------------------------------------------------------------------------SECRETARIA.- A cargo del C. Lic. Efraín Ruiz Castellanos.----------------------------------------------------------------------------------------------------------------------- </w:t>
      </w:r>
    </w:p>
    <w:p>
      <w:pPr>
        <w:pStyle w:val="TextBody"/>
        <w:rPr/>
      </w:pPr>
      <w:r>
        <w:rPr>
          <w:rFonts w:cs="Arial" w:ascii="Arial" w:hAnsi="Arial"/>
        </w:rPr>
        <w:t xml:space="preserve">En el Primer Punto del Orden del Día </w:t>
      </w:r>
      <w:r>
        <w:rPr>
          <w:rFonts w:cs="Arial" w:ascii="Arial" w:hAnsi="Arial"/>
          <w:b/>
        </w:rPr>
        <w:t>LECTURA DEL ACTA DE LA SESIÓN ANTERIOR</w:t>
      </w:r>
      <w:r>
        <w:rPr>
          <w:rFonts w:cs="Arial" w:ascii="Arial" w:hAnsi="Arial"/>
        </w:rPr>
        <w:t>, el señor Presidente Municipal expresa: Proponemos que el Acta de la Sesión de Cabildo de fecha 12 de Febrero de 1999, que se encuentra en proceso de elaboración, por lo que pido a ustedes señores Regidores, se sirvan dispensar la lectura y aprobación de la misma, difiriéndola para la próxima sesión de Cabildo. En relación con el Acta de fecha 28 de Enero pasado, cuya aprobación quedó pendiente en la Sesión anterior, solicito a ustedes señores Regidores, se sirvan aprobarla o hacer las aclaraciones pertinentes, puesto que una copia de la mencionada acta, ya desde hace tiempo, obra en su poder. Están de acuerdo en aprobarla? Aprobación unánime.-------------------------------------------------------------------------------------------------------------------------------------------</w:t>
      </w:r>
    </w:p>
    <w:p>
      <w:pPr>
        <w:pStyle w:val="TextBody"/>
        <w:rPr/>
      </w:pPr>
      <w:r>
        <w:rPr>
          <w:rFonts w:cs="Arial" w:ascii="Arial" w:hAnsi="Arial"/>
        </w:rPr>
        <w:t xml:space="preserve">En uso de la voz el Regidor Ing. Carlos Armando Badillo Martínez: Con su permiso. Los suscritos Regidores comisionados de Obras Públicas, Desarrollo Urbano y Planeación Socioeconómica y Urbana, nos permitimos poner a su consideración, la aprobación del Plan Parcial de Urbanización </w:t>
      </w:r>
      <w:r>
        <w:rPr>
          <w:rFonts w:cs="Arial" w:ascii="Arial" w:hAnsi="Arial"/>
          <w:b/>
        </w:rPr>
        <w:t xml:space="preserve">“GUADALAJARA INDUSTRIAL TECNOLÓGICO”, S. A. DE C. V. </w:t>
      </w:r>
      <w:r>
        <w:rPr>
          <w:rFonts w:cs="Arial" w:ascii="Arial" w:hAnsi="Arial"/>
        </w:rPr>
        <w:t xml:space="preserve"> por lo que emitimos el siguiente Dictamen:  </w:t>
      </w:r>
      <w:r>
        <w:rPr>
          <w:rFonts w:cs="Arial" w:ascii="Arial" w:hAnsi="Arial"/>
          <w:b/>
        </w:rPr>
        <w:t>ANTECEDENTES</w:t>
      </w:r>
      <w:r>
        <w:rPr>
          <w:rFonts w:cs="Arial" w:ascii="Arial" w:hAnsi="Arial"/>
        </w:rPr>
        <w:t xml:space="preserve">: </w:t>
      </w:r>
      <w:r>
        <w:rPr>
          <w:rFonts w:cs="Arial" w:ascii="Arial" w:hAnsi="Arial"/>
          <w:b/>
          <w:u w:val="single"/>
        </w:rPr>
        <w:t xml:space="preserve">PRIMERO.- </w:t>
      </w:r>
      <w:r>
        <w:rPr>
          <w:rFonts w:cs="Arial" w:ascii="Arial" w:hAnsi="Arial"/>
        </w:rPr>
        <w:t xml:space="preserve"> Con fecha 12 de Febrero del presente año, se turnó a comisiones el Plan Parcial de Urbanización denominado </w:t>
      </w:r>
      <w:r>
        <w:rPr>
          <w:rFonts w:cs="Arial" w:ascii="Arial" w:hAnsi="Arial"/>
          <w:b/>
        </w:rPr>
        <w:t xml:space="preserve">“GUADALAJARA INDUSTRIAL TECNOLÓGICO”, S. A. DE C.V. </w:t>
      </w:r>
      <w:r>
        <w:rPr>
          <w:rFonts w:cs="Arial" w:ascii="Arial" w:hAnsi="Arial"/>
        </w:rPr>
        <w:t xml:space="preserve"> ubicado en esta Municipalidad. </w:t>
      </w:r>
      <w:r>
        <w:rPr>
          <w:rFonts w:cs="Arial" w:ascii="Arial" w:hAnsi="Arial"/>
          <w:b/>
          <w:u w:val="single"/>
        </w:rPr>
        <w:t xml:space="preserve"> SEGUNDO.- </w:t>
      </w:r>
      <w:r>
        <w:rPr>
          <w:rFonts w:cs="Arial" w:ascii="Arial" w:hAnsi="Arial"/>
        </w:rPr>
        <w:t xml:space="preserve"> Que con fundamento en el dictamen de trazos, usos y destinos específicos, según expediente 098 16 U/98 007 de fecha 30 de Octubre emitido por la Dirección de Obras Públicas Municipales del Municipio de Tlaquepaque, Jal., fue elaborado por el promotor el Plan Parcial de Urbanización </w:t>
      </w:r>
      <w:r>
        <w:rPr>
          <w:rFonts w:cs="Arial" w:ascii="Arial" w:hAnsi="Arial"/>
          <w:b/>
        </w:rPr>
        <w:t xml:space="preserve">“GUADALAJARA INDUSTRIAL TECNOLÓGICO”, S. A. DE C.V. </w:t>
      </w:r>
      <w:r>
        <w:rPr>
          <w:rFonts w:cs="Arial" w:ascii="Arial" w:hAnsi="Arial"/>
        </w:rPr>
        <w:t xml:space="preserve"> siguiendo los lineamientos que el mismo contiene. </w:t>
      </w:r>
      <w:r>
        <w:rPr>
          <w:rFonts w:cs="Arial" w:ascii="Arial" w:hAnsi="Arial"/>
          <w:b/>
          <w:u w:val="single"/>
        </w:rPr>
        <w:t>MARCO JURÍDICO:</w:t>
      </w:r>
      <w:r>
        <w:rPr>
          <w:rFonts w:cs="Arial" w:ascii="Arial" w:hAnsi="Arial"/>
        </w:rPr>
        <w:t xml:space="preserve"> </w:t>
      </w:r>
      <w:r>
        <w:rPr>
          <w:rFonts w:cs="Arial" w:ascii="Arial" w:hAnsi="Arial"/>
          <w:b/>
          <w:u w:val="single"/>
        </w:rPr>
        <w:t xml:space="preserve">PRIMERO.- </w:t>
      </w:r>
      <w:r>
        <w:rPr>
          <w:rFonts w:cs="Arial" w:ascii="Arial" w:hAnsi="Arial"/>
        </w:rPr>
        <w:t xml:space="preserve">Que por mandato de la fracción V del artículo 115 de la Constitución Política de los Estados Unidos Mexicanos, que se reitera en el artículo 75 de la Constitución Política del Estado de Jalisco, es atribución y responsabilidad de los Ayuntamientos, formular, aprobar y administrar la zonificación y planes de desarrollo urbano Municipal, para cumplir los fines señalados en el párrafo tercero de la propia Constitución Federal de la República; facultades que se reglamentan en las disposiciones de los Artículos 9° y 35 de la Ley General de Asentamientos Humanos; en los Artículos 39, fracción I, numeral 7, 27 y 42 de la Ley Orgánica Municipal del Estado de Jalisco y en particular por las disposiciones de la Ley de Desarrollo Urbano del Estado de Jalisco. </w:t>
      </w:r>
      <w:r>
        <w:rPr>
          <w:rFonts w:cs="Arial" w:ascii="Arial" w:hAnsi="Arial"/>
          <w:b/>
          <w:u w:val="single"/>
        </w:rPr>
        <w:t>SEGUNDO.-</w:t>
      </w:r>
      <w:r>
        <w:rPr>
          <w:rFonts w:cs="Arial" w:ascii="Arial" w:hAnsi="Arial"/>
        </w:rPr>
        <w:t xml:space="preserve"> Que conforme al principio establecido en la fracción XXIX del artículo 73 de la Constitución Política de los Estados Unidos Mexicanos, las atribuciones del Municipio en materia de Asentamientos Humanos, se ejercen en forma concurrente con los Gobiernos Federal y Estatal, concurrencia que se precisa en la Ley General de Asentamientos Humanos y la Ley de Desarrollo Urbano del Estado de Jalisco. </w:t>
      </w:r>
      <w:r>
        <w:rPr>
          <w:rFonts w:cs="Arial" w:ascii="Arial" w:hAnsi="Arial"/>
          <w:b/>
          <w:u w:val="single"/>
        </w:rPr>
        <w:t xml:space="preserve">TERCERO.- </w:t>
      </w:r>
      <w:r>
        <w:rPr>
          <w:rFonts w:cs="Arial" w:ascii="Arial" w:hAnsi="Arial"/>
        </w:rPr>
        <w:t xml:space="preserve"> Que conforme al Artículo 6 fracción XV de la Ley de Desarrollo Urbano del Estado de Jalisco, con el objeto de regular el crecimiento urbano del Municipio  de áreas y predios; la introducción de las redes de infraestructura y conforme a las fracciones XVII; XIX y XX especificar los fines particulares y públicos, hacen necesario expedir el Plan Parcial de Urbanización de la acción urbanística </w:t>
      </w:r>
      <w:r>
        <w:rPr>
          <w:rFonts w:cs="Arial" w:ascii="Arial" w:hAnsi="Arial"/>
          <w:b/>
        </w:rPr>
        <w:t>“GUADALAJARA INDUSTRIAL TECNOLÓGICO”, S. A. DE C. V.</w:t>
      </w:r>
      <w:r>
        <w:rPr>
          <w:rFonts w:cs="Arial" w:ascii="Arial" w:hAnsi="Arial"/>
        </w:rPr>
        <w:t xml:space="preserve">  </w:t>
      </w:r>
      <w:r>
        <w:rPr>
          <w:rFonts w:cs="Arial" w:ascii="Arial" w:hAnsi="Arial"/>
          <w:b/>
          <w:u w:val="single"/>
        </w:rPr>
        <w:t>CUARTO.-</w:t>
      </w:r>
      <w:r>
        <w:rPr>
          <w:rFonts w:cs="Arial" w:ascii="Arial" w:hAnsi="Arial"/>
        </w:rPr>
        <w:t xml:space="preserve"> Que para proceder a formular el Plan Parcial de Desarrollo Urbano de </w:t>
      </w:r>
      <w:r>
        <w:rPr>
          <w:rFonts w:cs="Arial" w:ascii="Arial" w:hAnsi="Arial"/>
          <w:b/>
        </w:rPr>
        <w:t>“GUADALAJARA INDUSTRIAL TECNOLÓGICO”, S. A. DE C. V.</w:t>
      </w:r>
      <w:r>
        <w:rPr>
          <w:rFonts w:cs="Arial" w:ascii="Arial" w:hAnsi="Arial"/>
        </w:rPr>
        <w:t xml:space="preserve"> se dispuso realizar estudios para determinar los usos, destinos y reservas, a efecto de ordenar y regular la utilización del suelo, con fundamento en las facultades constitucionales del Ayuntamiento de Tlaquepaque, Jalisco, conforme al Artículo 12 fracción I, II y III, de la Ley de Desarrollo Urbano del Estado de Jalisco, asumiendo su responsabilidad en la promoción del desarrollo urbano. </w:t>
      </w:r>
      <w:r>
        <w:rPr>
          <w:rFonts w:cs="Arial" w:ascii="Arial" w:hAnsi="Arial"/>
          <w:b/>
          <w:u w:val="single"/>
        </w:rPr>
        <w:t xml:space="preserve"> QUINTO.-</w:t>
      </w:r>
      <w:r>
        <w:rPr>
          <w:rFonts w:cs="Arial" w:ascii="Arial" w:hAnsi="Arial"/>
        </w:rPr>
        <w:t xml:space="preserve">  Que el Plan Parcial de Urbanización de </w:t>
      </w:r>
      <w:r>
        <w:rPr>
          <w:rFonts w:cs="Arial" w:ascii="Arial" w:hAnsi="Arial"/>
          <w:b/>
        </w:rPr>
        <w:t xml:space="preserve">“GUADALAJARA INDUSTRIAL TECNOLÓGICO”, S. A. DE C. V. </w:t>
      </w:r>
      <w:r>
        <w:rPr>
          <w:rFonts w:cs="Arial" w:ascii="Arial" w:hAnsi="Arial"/>
        </w:rPr>
        <w:t>se elaboró en conformidad con lo dispuesto en el título segundo, capítulo VI, artículo 84 y título Quinto, capítulo I, artículo 193 y capítulo II, Artículo 221 de la Ley de Desarrollo Urbano del Estado de Jalisco y conforme a lo dispuesto en el procedimiento señalado</w:t>
      </w:r>
      <w:r>
        <w:rPr>
          <w:rFonts w:cs="Arial" w:ascii="Arial" w:hAnsi="Arial"/>
          <w:b/>
        </w:rPr>
        <w:tab/>
        <w:t xml:space="preserve"> </w:t>
      </w:r>
      <w:r>
        <w:rPr>
          <w:rFonts w:cs="Arial" w:ascii="Arial" w:hAnsi="Arial"/>
        </w:rPr>
        <w:t xml:space="preserve">en el título Quinto, Capítulo II, Artículo 219 de la misma Ley. </w:t>
      </w:r>
      <w:r>
        <w:rPr>
          <w:rFonts w:cs="Arial" w:ascii="Arial" w:hAnsi="Arial"/>
          <w:b/>
          <w:u w:val="single"/>
        </w:rPr>
        <w:t>SEXTO.-</w:t>
      </w:r>
      <w:r>
        <w:rPr>
          <w:rFonts w:cs="Arial" w:ascii="Arial" w:hAnsi="Arial"/>
        </w:rPr>
        <w:t xml:space="preserve"> Que observando las disposiciones y procedimientos previstos en el Artículo 225 de la Ley General de Desarrollo Urbano, se realizó la consulta pública del Plan Parcial de Urbanización </w:t>
      </w:r>
      <w:r>
        <w:rPr>
          <w:rFonts w:cs="Arial" w:ascii="Arial" w:hAnsi="Arial"/>
          <w:b/>
        </w:rPr>
        <w:t>“GUADALAJARA INDUSTRIAL TECNOLÓGICO”, S.A. DE C.V.</w:t>
      </w:r>
      <w:r>
        <w:rPr>
          <w:rFonts w:cs="Arial" w:ascii="Arial" w:hAnsi="Arial"/>
        </w:rPr>
        <w:t xml:space="preserve">  </w:t>
      </w:r>
      <w:r>
        <w:rPr>
          <w:rFonts w:cs="Arial" w:ascii="Arial" w:hAnsi="Arial"/>
          <w:b/>
          <w:u w:val="single"/>
        </w:rPr>
        <w:t>DELIMITACIÓN DEL PREDIO;</w:t>
      </w:r>
      <w:r>
        <w:rPr>
          <w:rFonts w:cs="Arial" w:ascii="Arial" w:hAnsi="Arial"/>
        </w:rPr>
        <w:t xml:space="preserve"> </w:t>
      </w:r>
      <w:r>
        <w:rPr>
          <w:rFonts w:cs="Arial" w:ascii="Arial" w:hAnsi="Arial"/>
          <w:b/>
          <w:u w:val="single"/>
        </w:rPr>
        <w:t>AL NOR-ORIENTE:</w:t>
      </w:r>
      <w:r>
        <w:rPr>
          <w:rFonts w:cs="Arial" w:ascii="Arial" w:hAnsi="Arial"/>
        </w:rPr>
        <w:t xml:space="preserve"> Comenzando de Nor-Poniente a Sur-Oriente, en 258.6 m., dobla hacia el Sur-Oriente en 17.66 m., dobla hacia el Sur-Oriente en 11.65 m., dobla hacia el Sur en 9.02 m., dobla hacia el Oriente en 50.69 m. dobla hacia el Sur-Oriente en 103.69 m., dobla hacia el Sur-Oriente en 19.66 m., dobla hacia el Sur-Oriente en 12.37 m., dobla hacia el Sur-Oriente en 19.82 m., (con Av. Prolongación Las Fuentes). </w:t>
      </w:r>
      <w:r>
        <w:rPr>
          <w:rFonts w:cs="Arial" w:ascii="Arial" w:hAnsi="Arial"/>
          <w:b/>
          <w:u w:val="single"/>
        </w:rPr>
        <w:t xml:space="preserve">AL SUR-ORIENTE: </w:t>
      </w:r>
      <w:r>
        <w:rPr>
          <w:rFonts w:cs="Arial" w:ascii="Arial" w:hAnsi="Arial"/>
        </w:rPr>
        <w:t xml:space="preserve">Comenzando de Nor-Oriente a Sur-Poniente en 45.8 m. dobla hacia el Sur-Poniente en 18.72 m., dobla hacia el Sur-Poniente en 38.83 m., dobla hacia el Sur-Poniente en 54.29 m., dobla hacia el Sur-Poniente en 94.97 m. (con Club Britania y Condominio Villas del Valle). </w:t>
      </w:r>
      <w:r>
        <w:rPr>
          <w:rFonts w:cs="Arial" w:ascii="Arial" w:hAnsi="Arial"/>
          <w:b/>
          <w:u w:val="single"/>
        </w:rPr>
        <w:t>AL SUR-PONIENTE:</w:t>
      </w:r>
      <w:r>
        <w:rPr>
          <w:rFonts w:cs="Arial" w:ascii="Arial" w:hAnsi="Arial"/>
          <w:u w:val="single"/>
        </w:rPr>
        <w:t xml:space="preserve"> </w:t>
      </w:r>
      <w:r>
        <w:rPr>
          <w:rFonts w:cs="Arial" w:ascii="Arial" w:hAnsi="Arial"/>
        </w:rPr>
        <w:t xml:space="preserve">En 429.15 m., con Avenida del Iteso. </w:t>
      </w:r>
      <w:r>
        <w:rPr>
          <w:rFonts w:cs="Arial" w:ascii="Arial" w:hAnsi="Arial"/>
          <w:b/>
          <w:u w:val="single"/>
        </w:rPr>
        <w:t>AL NOR-PONIENTE:</w:t>
      </w:r>
      <w:r>
        <w:rPr>
          <w:rFonts w:cs="Arial" w:ascii="Arial" w:hAnsi="Arial"/>
          <w:u w:val="single"/>
        </w:rPr>
        <w:t xml:space="preserve"> </w:t>
      </w:r>
      <w:r>
        <w:rPr>
          <w:rFonts w:cs="Arial" w:ascii="Arial" w:hAnsi="Arial"/>
        </w:rPr>
        <w:t xml:space="preserve"> En 197.28 m., con Avenida Sierra Mazamitla. </w:t>
      </w:r>
      <w:r>
        <w:rPr>
          <w:rFonts w:cs="Arial" w:ascii="Arial" w:hAnsi="Arial"/>
          <w:b/>
        </w:rPr>
        <w:t>CONSIDERANDOS:</w:t>
      </w:r>
      <w:r>
        <w:rPr>
          <w:rFonts w:cs="Arial" w:ascii="Arial" w:hAnsi="Arial"/>
        </w:rPr>
        <w:t xml:space="preserve"> </w:t>
      </w:r>
      <w:r>
        <w:rPr>
          <w:rFonts w:cs="Arial" w:ascii="Arial" w:hAnsi="Arial"/>
          <w:b/>
          <w:u w:val="single"/>
        </w:rPr>
        <w:t>PRIMERO.-</w:t>
      </w:r>
      <w:r>
        <w:rPr>
          <w:rFonts w:cs="Arial" w:ascii="Arial" w:hAnsi="Arial"/>
        </w:rPr>
        <w:t xml:space="preserve">  La Dirección de Obras Públicas Municipales, expidió dictamen favorable de Trazos, Usos y Destinos del Suelo, del predio que nos ocupa. </w:t>
      </w:r>
      <w:r>
        <w:rPr>
          <w:rFonts w:cs="Arial" w:ascii="Arial" w:hAnsi="Arial"/>
          <w:b/>
          <w:u w:val="single"/>
        </w:rPr>
        <w:t>SEGUNDO.-</w:t>
      </w:r>
      <w:r>
        <w:rPr>
          <w:rFonts w:cs="Arial" w:ascii="Arial" w:hAnsi="Arial"/>
          <w:u w:val="single"/>
        </w:rPr>
        <w:t xml:space="preserve"> </w:t>
      </w:r>
      <w:r>
        <w:rPr>
          <w:rFonts w:cs="Arial" w:ascii="Arial" w:hAnsi="Arial"/>
        </w:rPr>
        <w:t xml:space="preserve"> Que el urbanizador, de acuerdo a lo contemplado en el artículo 221 de la Ley de Desarrollo Urbano del Estado de Jalisco, elaboró el Plan Parcial de Urbanización y su Declaratoria de Usos y Destinos. </w:t>
      </w:r>
      <w:r>
        <w:rPr>
          <w:rFonts w:cs="Arial" w:ascii="Arial" w:hAnsi="Arial"/>
          <w:b/>
          <w:u w:val="single"/>
        </w:rPr>
        <w:t>TERCERO.</w:t>
      </w:r>
      <w:r>
        <w:rPr>
          <w:rFonts w:cs="Arial" w:ascii="Arial" w:hAnsi="Arial"/>
        </w:rPr>
        <w:t xml:space="preserve">  Que el Plan Parcial de Urbanización de </w:t>
      </w:r>
      <w:r>
        <w:rPr>
          <w:rFonts w:cs="Arial" w:ascii="Arial" w:hAnsi="Arial"/>
          <w:b/>
        </w:rPr>
        <w:t>“GUADALAJARA INDUSTRIAL TECNOLÓGICO”, S. A. DE C.V.</w:t>
      </w:r>
      <w:r>
        <w:rPr>
          <w:rFonts w:cs="Arial" w:ascii="Arial" w:hAnsi="Arial"/>
        </w:rPr>
        <w:t xml:space="preserve"> se elaboró en conformidad a lo dispuesto en el Título Segundo, Capítulo VI, Artículo 84 y Título Quinto,  Capítulo I, Artículo 193 y Capítulo II, Artículo 221 de la Ley de Desarrollo Urbano del Estado de Jalisco y conforme a lo dispuesto en el procedimiento señalado en el título Quinto, Capítulo II, Artículo 219 de la misma Ley. </w:t>
      </w:r>
      <w:r>
        <w:rPr>
          <w:rFonts w:cs="Arial" w:ascii="Arial" w:hAnsi="Arial"/>
          <w:b/>
          <w:u w:val="single"/>
        </w:rPr>
        <w:t>CUARTO.-</w:t>
      </w:r>
      <w:r>
        <w:rPr>
          <w:rFonts w:cs="Arial" w:ascii="Arial" w:hAnsi="Arial"/>
        </w:rPr>
        <w:t xml:space="preserve"> Que conforme al Artículo 226 de la Ley de Desarrollo Urbano del Estado de Jalisco, la Dirección de Obras Públicas Municipales, dictaminó </w:t>
      </w:r>
      <w:r>
        <w:rPr>
          <w:rFonts w:cs="Arial" w:ascii="Arial" w:hAnsi="Arial"/>
          <w:b/>
        </w:rPr>
        <w:t>PROCEDENTE</w:t>
      </w:r>
      <w:r>
        <w:rPr>
          <w:rFonts w:cs="Arial" w:ascii="Arial" w:hAnsi="Arial"/>
        </w:rPr>
        <w:t xml:space="preserve"> el Plan Parcial de Urbanización </w:t>
      </w:r>
      <w:r>
        <w:rPr>
          <w:rFonts w:cs="Arial" w:ascii="Arial" w:hAnsi="Arial"/>
          <w:b/>
        </w:rPr>
        <w:t xml:space="preserve">“GUADALAJARA INDUSTRIAL TECNOLÓGICO”, S. A. DE C. V. </w:t>
      </w:r>
      <w:r>
        <w:rPr>
          <w:rFonts w:cs="Arial" w:ascii="Arial" w:hAnsi="Arial"/>
        </w:rPr>
        <w:t xml:space="preserve"> y su declaratoria de usos y destinos, de acuerdo al oficio 0814/99 de fecha 23 de Febrero de 1999, para someter a la consideración del Cabildo el Plan mencionado. </w:t>
      </w:r>
      <w:r>
        <w:rPr>
          <w:rFonts w:cs="Arial" w:ascii="Arial" w:hAnsi="Arial"/>
          <w:b/>
          <w:u w:val="single"/>
        </w:rPr>
        <w:t xml:space="preserve"> QUINTO.-</w:t>
      </w:r>
      <w:r>
        <w:rPr>
          <w:rFonts w:cs="Arial" w:ascii="Arial" w:hAnsi="Arial"/>
        </w:rPr>
        <w:t xml:space="preserve"> Que en particular, el </w:t>
      </w:r>
      <w:r>
        <w:rPr>
          <w:rFonts w:cs="Arial" w:ascii="Arial" w:hAnsi="Arial"/>
          <w:b/>
        </w:rPr>
        <w:t xml:space="preserve">PLAN PARCIAL DE URBANIZACIÓN “GUADALAJARA INDUSTRIAL TECNOLÓGICO”, S. A. DE C. V. </w:t>
      </w:r>
      <w:r>
        <w:rPr>
          <w:rFonts w:cs="Arial" w:ascii="Arial" w:hAnsi="Arial"/>
        </w:rPr>
        <w:t xml:space="preserve"> es congruente con el Programa Municipal de Desarrollo Urbano, el cual fue aprobado en Sesión de Cabildo con fecha 19 de Noviembre  de 1997. </w:t>
      </w:r>
      <w:r>
        <w:rPr>
          <w:rFonts w:cs="Arial" w:ascii="Arial" w:hAnsi="Arial"/>
          <w:b/>
          <w:u w:val="single"/>
        </w:rPr>
        <w:t>SEXTO.-</w:t>
      </w:r>
      <w:r>
        <w:rPr>
          <w:rFonts w:cs="Arial" w:ascii="Arial" w:hAnsi="Arial"/>
        </w:rPr>
        <w:t xml:space="preserve"> Que el Plan Parcial de Urbanización </w:t>
      </w:r>
      <w:r>
        <w:rPr>
          <w:rFonts w:cs="Arial" w:ascii="Arial" w:hAnsi="Arial"/>
          <w:b/>
        </w:rPr>
        <w:t>“GUADALAJARA INDUSTRIAL TECNOLÓGICO”, S. A. DE C. V.</w:t>
      </w:r>
      <w:r>
        <w:rPr>
          <w:rFonts w:cs="Arial" w:ascii="Arial" w:hAnsi="Arial"/>
        </w:rPr>
        <w:t xml:space="preserve"> del que forman parte integral los anexos gráficos y archivos de datos, contienen la expresión de los resultados de los estudios técnicos, físicos, geográficos, medio natural, relativos a la planeación, programación, ordenamiento y regulación para el desarrollo urbanístico y su área de aplicación, mismos que constituyen los instrumentos para proveer soluciones viables a la problemática de los asentamientos humanos, actividades productivas y acciones de conservación y mejoramiento del medio ambiente, así como para la consecución de los objetivos que se determinan en el mismo Plan. Por lo anteriormente expuesto, nos permitimos someter a la consideración de este H. Cabildo, el siguiente punto de, </w:t>
      </w:r>
      <w:r>
        <w:rPr>
          <w:rFonts w:cs="Arial" w:ascii="Arial" w:hAnsi="Arial"/>
          <w:b/>
        </w:rPr>
        <w:t>ACUERDO:</w:t>
      </w:r>
      <w:r>
        <w:rPr>
          <w:rFonts w:cs="Arial" w:ascii="Arial" w:hAnsi="Arial"/>
        </w:rPr>
        <w:t xml:space="preserve"> </w:t>
      </w:r>
      <w:r>
        <w:rPr>
          <w:rFonts w:cs="Arial" w:ascii="Arial" w:hAnsi="Arial"/>
          <w:b/>
        </w:rPr>
        <w:t xml:space="preserve">PRIMERO.- </w:t>
      </w:r>
      <w:r>
        <w:rPr>
          <w:rFonts w:cs="Arial" w:ascii="Arial" w:hAnsi="Arial"/>
        </w:rPr>
        <w:t xml:space="preserve"> Se aprueba el Plan Parcial de Urbanización </w:t>
      </w:r>
      <w:r>
        <w:rPr>
          <w:rFonts w:cs="Arial" w:ascii="Arial" w:hAnsi="Arial"/>
          <w:b/>
        </w:rPr>
        <w:t>“GUADALAJARA INDUSTRIAL TECNOLÓGICO”, S. A. DE C. V.</w:t>
      </w:r>
      <w:r>
        <w:rPr>
          <w:rFonts w:cs="Arial" w:ascii="Arial" w:hAnsi="Arial"/>
        </w:rPr>
        <w:t xml:space="preserve"> y su declaratoria de usos y destinos. </w:t>
      </w:r>
      <w:r>
        <w:rPr>
          <w:rFonts w:cs="Arial" w:ascii="Arial" w:hAnsi="Arial"/>
          <w:b/>
        </w:rPr>
        <w:t xml:space="preserve">SEGUNDO.- </w:t>
      </w:r>
      <w:r>
        <w:rPr>
          <w:rFonts w:cs="Arial" w:ascii="Arial" w:hAnsi="Arial"/>
        </w:rPr>
        <w:t xml:space="preserve"> Remítase al Titular del Poder Ejecutivo del Estado para efecto de su publicación en el Periódico Oficial del Estado de Jalisco y su inscripción en los términos de lo previsto en los artículos 45, 46 y 47 de la Ley de Desarrollo Urbano del Estado de Jalisco. Notifíquese al Titular del Poder Ejecutivo, a la Secretaría de Desarrollo Urbano, a la Dirección de Obras Públicas Municipal, a la Subdirección de Desarrollo Urbano Municipal, al Promotor del </w:t>
      </w:r>
      <w:r>
        <w:rPr>
          <w:rFonts w:cs="Arial" w:ascii="Arial" w:hAnsi="Arial"/>
          <w:b/>
        </w:rPr>
        <w:t>“GUADALAJARA INDUSTRIAL TECNOLÓGICO”, S. A. DE C. V.</w:t>
      </w:r>
      <w:r>
        <w:rPr>
          <w:rFonts w:cs="Arial" w:ascii="Arial" w:hAnsi="Arial"/>
        </w:rPr>
        <w:t xml:space="preserve"> Atentamente. Salón de Sesiones de Cabildo. Tlaquepaque, Jalisco, 25 de Febrero de 1999. Ing. José María Robles Díaz. Presidente de la Comisión de Planeación Socioeconómica y Urbana.  Ing. Carlos Armando Badillo Martínez. Regidor Presidente de la Comisión de Obras Públicas, Vocal de la Comisión de Planeación Socioeconómica y Urbana y Vocal de Desarrollo Urbano. Lic. Eleuterio Yañez de la Mora, Regidor Vocal de la Comisión de Planeación Socioeconómica y Urbana. Ing. José de Jesús Cortés Miramontes. Regidor Presidente de la Comisión de Desarrollo Urbano y Vocal de la Comisión de Obras Públicas. Es todo.----------------------------------------------------------------------------------------------------------------------------------------------------El señor Presidente Municipal toma la palabra: Señores Regidores, este es un dictamen que acaba de presentar el </w:t>
      </w:r>
      <w:r>
        <w:rPr>
          <w:rFonts w:cs="Arial" w:ascii="Arial" w:hAnsi="Arial"/>
          <w:b/>
        </w:rPr>
        <w:t xml:space="preserve"> </w:t>
      </w:r>
      <w:r>
        <w:rPr>
          <w:rFonts w:cs="Arial" w:ascii="Arial" w:hAnsi="Arial"/>
        </w:rPr>
        <w:t xml:space="preserve">Ingeniero Carlos Armando Badillo Martínez, si desean algún período de aclaraciones o bien inscribirse para el debate correspondiente en su aprobación, pues ustedes son quienes deciden. Desean algunas aclaraciones?.-------------------------------------------------------------------------------------------------------------------------------Hace uso de la palabra la Regidora Dra. María Guadalupe Meza Pérez: Nada más, para qué destino va a ser este plan, es una industria la que se va a colocar? Y de qué tipo?.----------------------------------------------------------------------------------------------------------------------------------------------------------------Respuesta del Regidor Ing. Carlos Armando Badillo Martínez: Esto es una industria para, más bien es un, corredor, es un espacio para industria ligera, o sea no está especificado en este momento lo que va a ser ahí, está ubicado dentro de una zona que está concesionado para la industria ligera y lo que se pondría en toda esta zona, sería industria ligera, de bajo impacto (Regidora Dra. María Guadalupe Meza: Gracias).-------------------------------------------------------------------------------------------------------------------------Nuevamente el  señor Presidente Municipal: Alguna otra aclaración?, no hay? Entonces señores Regidores, si están de acuerdo en aprobar el dictamen  que acaba de leer el Ingeniero Carlos Armando Badillo Martínez, favor de así manifestarlo. Siendo aprobado por unanimidad, recae el siguiente,--------------------------------------------------------------------------------------------------------------------A C U E R D O :----------------------------------------------------------------------------------------------------------------------------------------PRIMERO.- Se aprueba el </w:t>
      </w:r>
      <w:r>
        <w:rPr>
          <w:rFonts w:cs="Arial" w:ascii="Arial" w:hAnsi="Arial"/>
          <w:b/>
        </w:rPr>
        <w:t>PLAN PARCIAL DE URBANIZACIÓN “GUADALAJARA INDUSTRIAL TECNOLÓGICO”, S. A. DE C. V.</w:t>
      </w:r>
      <w:r>
        <w:rPr>
          <w:rFonts w:cs="Arial" w:ascii="Arial" w:hAnsi="Arial"/>
        </w:rPr>
        <w:t xml:space="preserve"> y su declaratoria de usos y destinos.------------------------------------------------------------------------------------------------------------------------------------------------------------SEGUNDO.- Remítase al Titular del Poder Ejecutivo del Estado, para efecto de su publicación en el Periódico Oficial del Estado de Jalisco y su inscripción en los términos de lo previsto en los Artículos 45, 46 y 47 de la Ley de Desarrollo Urbano.-------------------------------------------------------------------------------------------------------------------------------------------------------------------Notifíquese.-Al C. Ing. Alberto Cárdenas Jiménez, Gobernador Constitucional del Estado de Jalisco; a la Secretaría de Desarrollo Urbano; a la Dirección de Obras Públicas y Subdirección de Desarrollo Urbano Municipal, así como al Promotor de </w:t>
      </w:r>
      <w:r>
        <w:rPr>
          <w:rFonts w:cs="Arial" w:ascii="Arial" w:hAnsi="Arial"/>
          <w:b/>
        </w:rPr>
        <w:t>“GUADALAJARA INDUSTRIAL TECNOLÓGICO”, S. A. DE C. V.</w:t>
      </w:r>
      <w:r>
        <w:rPr>
          <w:rFonts w:cs="Arial" w:ascii="Arial" w:hAnsi="Arial"/>
        </w:rPr>
        <w:t>---------------------------------------------------------------------------------------------------------------------------------------------------------- Sirven de Fundamento Legal, lo dispuesto por los Artículos 1° Primero, 4° Cuarto, 5° Quinto, 39 Treinta y Nueve y demás relativos de la Ley Orgánica Municipal, Reglamentaria del Título 5° Quinto de la Constitución Política del Estado, en concordancia con el Artículo 115 Ciento Quince de la Constitución General de la República.---------------------------------------------</w:t>
      </w:r>
    </w:p>
    <w:p>
      <w:pPr>
        <w:pStyle w:val="TextBody"/>
        <w:pBdr>
          <w:bottom w:val="single" w:sz="6" w:space="1" w:color="000000"/>
        </w:pBdr>
        <w:rPr>
          <w:rFonts w:ascii="Arial" w:hAnsi="Arial" w:cs="Arial"/>
        </w:rPr>
      </w:pPr>
      <w:r>
        <w:rPr>
          <w:rFonts w:cs="Arial" w:ascii="Arial" w:hAnsi="Arial"/>
        </w:rPr>
        <w:t>---------------------------------------------------------------------------------------------------</w:t>
      </w:r>
    </w:p>
    <w:p>
      <w:pPr>
        <w:pStyle w:val="TextBody"/>
        <w:pBdr>
          <w:bottom w:val="single" w:sz="6" w:space="1" w:color="000000"/>
        </w:pBdr>
        <w:rPr>
          <w:rFonts w:ascii="Arial" w:hAnsi="Arial" w:cs="Arial"/>
        </w:rPr>
      </w:pPr>
      <w:r>
        <w:rPr>
          <w:rFonts w:cs="Arial" w:ascii="Arial" w:hAnsi="Arial"/>
        </w:rPr>
      </w:r>
    </w:p>
    <w:p>
      <w:pPr>
        <w:pStyle w:val="TextBody"/>
        <w:pBdr>
          <w:bottom w:val="single" w:sz="6" w:space="1" w:color="000000"/>
        </w:pBdr>
        <w:rPr>
          <w:rFonts w:ascii="Arial" w:hAnsi="Arial" w:cs="Arial"/>
        </w:rPr>
      </w:pPr>
      <w:r>
        <w:rPr>
          <w:rFonts w:cs="Arial" w:ascii="Arial" w:hAnsi="Arial"/>
        </w:rPr>
      </w:r>
    </w:p>
    <w:p>
      <w:pPr>
        <w:pStyle w:val="TextBody"/>
        <w:pBdr>
          <w:bottom w:val="single" w:sz="6" w:space="1" w:color="000000"/>
        </w:pBdr>
        <w:rPr>
          <w:rFonts w:ascii="Arial" w:hAnsi="Arial" w:cs="Arial"/>
        </w:rPr>
      </w:pPr>
      <w:r>
        <w:rPr>
          <w:rFonts w:cs="Arial" w:ascii="Arial" w:hAnsi="Arial"/>
        </w:rPr>
      </w:r>
    </w:p>
    <w:p>
      <w:pPr>
        <w:pStyle w:val="TextBody"/>
        <w:pBdr>
          <w:bottom w:val="single" w:sz="6" w:space="1" w:color="000000"/>
        </w:pBdr>
        <w:rPr>
          <w:rFonts w:ascii="Arial" w:hAnsi="Arial" w:cs="Arial"/>
        </w:rPr>
      </w:pPr>
      <w:r>
        <w:rPr>
          <w:rFonts w:cs="Arial" w:ascii="Arial" w:hAnsi="Arial"/>
        </w:rPr>
      </w:r>
    </w:p>
    <w:p>
      <w:pPr>
        <w:pStyle w:val="TextBody"/>
        <w:pBdr>
          <w:bottom w:val="single" w:sz="6" w:space="1" w:color="000000"/>
        </w:pBdr>
        <w:rPr>
          <w:rFonts w:ascii="Arial" w:hAnsi="Arial" w:cs="Arial"/>
        </w:rPr>
      </w:pPr>
      <w:r>
        <w:rPr>
          <w:rFonts w:cs="Arial" w:ascii="Arial" w:hAnsi="Arial"/>
        </w:rPr>
      </w:r>
    </w:p>
    <w:p>
      <w:pPr>
        <w:pStyle w:val="TextBody"/>
        <w:pBdr>
          <w:bottom w:val="single" w:sz="6" w:space="1" w:color="000000"/>
        </w:pBdr>
        <w:rPr>
          <w:rFonts w:ascii="Arial" w:hAnsi="Arial" w:cs="Arial"/>
        </w:rPr>
      </w:pPr>
      <w:r>
        <w:rPr>
          <w:rFonts w:cs="Arial" w:ascii="Arial" w:hAnsi="Arial"/>
        </w:rPr>
      </w:r>
    </w:p>
    <w:p>
      <w:pPr>
        <w:pStyle w:val="TextBody"/>
        <w:pBdr>
          <w:bottom w:val="single" w:sz="6" w:space="1" w:color="000000"/>
        </w:pBdr>
        <w:rPr>
          <w:rFonts w:ascii="Arial" w:hAnsi="Arial" w:cs="Arial"/>
        </w:rPr>
      </w:pPr>
      <w:r>
        <w:rPr>
          <w:rFonts w:cs="Arial" w:ascii="Arial" w:hAnsi="Arial"/>
        </w:rPr>
      </w:r>
    </w:p>
    <w:p>
      <w:pPr>
        <w:pStyle w:val="TextBody"/>
        <w:rPr>
          <w:rFonts w:ascii="Arial" w:hAnsi="Arial" w:cs="Arial"/>
        </w:rPr>
      </w:pPr>
      <w:r>
        <w:rPr>
          <w:rFonts w:cs="Arial" w:ascii="Arial" w:hAnsi="Arial"/>
        </w:rPr>
        <w:t xml:space="preserve">En Tlaquepaque, Jalisco, siendo las 12:00 doce horas del día 25 veinticinco de Febrero de 1999 mil novecientos noventa y nueve, reunidos en el Salón de Cabildo del Palacio Municipal, a efecto de celebrar SESIÓN ORDINARIA DE CABILDO con la asistencia del C. Ing. José María Robles Díaz, Presidente Municipal; C. José Bañales Castro, Vicepresidente Municipal; de los señores Regidores, Lic. Francisco Alvarez Rodríguez, Ingeniero Carlos Armando Badillo Martínez, Ingeniero José de Jesús Cortés Miramontes, C. Víctor Chávez Hernández, C. Luis Ernesto González Cuadra, C. Juan José Martín Iñiguez Contreras, C. Hugo Armando Magaña Ramírez, Doctora María Guadalupe Meza Pérez, Licenciado Jorge Montoya Orozco, C. Ricardo Preciado Partida,  Doctor Hugo Fernando Rodríguez Martínez, L.C.P. Román Rosas Romero, C. Rafael Trujillo López y Licenciado Eleuterio Yañez de la Mora.--------------------------------------------------------------------------------------------------------------------Anotada la asistencia y comprobado el Quórum Legal, el señor Presidente declara válidos todos los acuerdos que se tomen en ésta Sesión, proponiendo y aprobándose para el desarrollo de la Sesión el siguiente Orden del Día:-----------------------------------------------------------------------------------------------------------------------------------------------------------------------------------PRIMERO.----------------------------------------------------------------------------------------------------------------------------------------------------------------------------------------SEGUNDO.--------------------------------------------------------------------------------------------------------------------------------------------------------------------------------------TERCERO.---------------------------------------------------------------------------------------------------------------------------------------------------------------------------------------CUARTO.- Dictámenes a Discusión.------------------------------------------------------------------------------------------------------------------------------------------------------QUINTO.------------------------------------------------------------------------------------------------------------------------------------------------------------------------------------------PRESIDENCIA.- A cargo del C. Ing. José María Robles Díaz.---------------------------------------------------------------------------------------------------------------------SECRETARIA.- A cargo del C. Lic. Efraín Ruiz Castellanos.----------------------------------------------------------------------------------------------------------------------- </w:t>
      </w:r>
    </w:p>
    <w:p>
      <w:pPr>
        <w:pStyle w:val="TextBody"/>
        <w:rPr/>
      </w:pPr>
      <w:r>
        <w:rPr>
          <w:rFonts w:cs="Arial" w:ascii="Arial" w:hAnsi="Arial"/>
        </w:rPr>
        <w:t xml:space="preserve">En el Primer Punto del Orden del Día </w:t>
      </w:r>
      <w:r>
        <w:rPr>
          <w:rFonts w:cs="Arial" w:ascii="Arial" w:hAnsi="Arial"/>
          <w:b/>
        </w:rPr>
        <w:t>LECTURA DEL ACTA DE LA SESIÓN ANTERIOR</w:t>
      </w:r>
      <w:r>
        <w:rPr>
          <w:rFonts w:cs="Arial" w:ascii="Arial" w:hAnsi="Arial"/>
        </w:rPr>
        <w:t>, el señor Presidente Municipal expresa: Proponemos que el Acta de la Sesión de Cabildo de fecha 12 de Febrero de 1999, que se encuentra en proceso de elaboración, por lo que pido a ustedes señores Regidores, se sirvan dispensar la lectura y aprobación de la misma, difiriéndola para la próxima sesión de Cabildo. En relación con el Acta de fecha 28 de Enero pasado, cuya aprobación quedó pendiente en la Sesión anterior, solicito a ustedes señores Regidores, se sirvan aprobarla o hacer las aclaraciones pertinentes, puesto que una copia de la mencionada acta, ya desde hace tiempo, obra en su poder. Están de acuerdo en aprobarla? Aprobación unánime.-------------------------------------------------------------------------------------------------------------------------------------------</w:t>
      </w:r>
    </w:p>
    <w:p>
      <w:pPr>
        <w:pStyle w:val="TextBody"/>
        <w:pBdr>
          <w:bottom w:val="single" w:sz="6" w:space="1" w:color="000000"/>
        </w:pBdr>
        <w:rPr/>
      </w:pPr>
      <w:r>
        <w:rPr>
          <w:rFonts w:cs="Arial" w:ascii="Arial" w:hAnsi="Arial"/>
        </w:rPr>
        <w:t xml:space="preserve">Nuevamente tiene la palabra el Regidor Ing. Carlos Armando Badillo Martínez. Con su permiso. Los suscritos Regidores de las Comisiones de Obras Públicas, de Hacienda, Planeación Socioeconómica Urbana, de Desarrollo Urbano y la Comisión Dictaminadora de Obras,  nos permitimos someter a su consideración el presente DICTAMEN que tiene por objeto la </w:t>
      </w:r>
      <w:r>
        <w:rPr>
          <w:rFonts w:cs="Arial" w:ascii="Arial" w:hAnsi="Arial"/>
          <w:b/>
        </w:rPr>
        <w:t>APROBACIÓN DE LAS OBRAS 13 Y 14 CORRESPONDIENTES AL PAQUETE No. 02 DEL PROGRAMA DE OBRAS PÚBLICAS MUNICIPALES PARA 1999</w:t>
      </w:r>
      <w:r>
        <w:rPr>
          <w:rFonts w:cs="Arial" w:ascii="Arial" w:hAnsi="Arial"/>
        </w:rPr>
        <w:t xml:space="preserve">, mismo que fue revisado por las comisiones correspondientes en coordinación con la Dirección de Obras Públicas. </w:t>
      </w:r>
      <w:r>
        <w:rPr>
          <w:rFonts w:cs="Arial" w:ascii="Arial" w:hAnsi="Arial"/>
          <w:b/>
        </w:rPr>
        <w:t>ANTECEDENTES:</w:t>
      </w:r>
      <w:r>
        <w:rPr>
          <w:rFonts w:cs="Arial" w:ascii="Arial" w:hAnsi="Arial"/>
        </w:rPr>
        <w:t xml:space="preserve"> 1.- Con fecha 28 de Enero de 1999,  en Sesión Ordinaria de Cabildo, se acordó turnar a las comisiones correspondientes, la revisión y análisis del Paquete No. 02 presentado por la Dirección de Obras Públicas. </w:t>
      </w:r>
      <w:r>
        <w:rPr>
          <w:rFonts w:cs="Arial" w:ascii="Arial" w:hAnsi="Arial"/>
          <w:b/>
        </w:rPr>
        <w:t xml:space="preserve"> CONSIDERANDOS</w:t>
      </w:r>
      <w:r>
        <w:rPr>
          <w:rFonts w:cs="Arial" w:ascii="Arial" w:hAnsi="Arial"/>
        </w:rPr>
        <w:t xml:space="preserve">: 1.- Que la Dirección de Obras Públicas realizó los concursos de las obras marcadas con los números 13 y 14 del Paquete No. 02, con las compañías registradas en el padrón de contratistas, elaboró una tabla comparativa con las propuestas de las empresas concursantes y su presupuesto base. 2.- Que la Comisión dictaminadora de obras, en su sesión de trabajo del día 23 de febrero de 1999, analizó las propuestas de los contratistas y dictaminó sobre la mejor opción para el Ayuntamiento. 3.- Que la </w:t>
      </w:r>
      <w:r>
        <w:rPr>
          <w:rFonts w:cs="Arial" w:ascii="Arial" w:hAnsi="Arial"/>
          <w:b/>
        </w:rPr>
        <w:t>Acción Urbanística Pública</w:t>
      </w:r>
      <w:r>
        <w:rPr/>
        <w:t>, son todas aquellas obras de urbanización y edificación para destinos, que conforme a las necesidades de los centros de población, son promovidas y ejecutadas por los Gobiernos Municipales, a través de sus organismos técnicos, como lo es la Dirección de Obras Públicas Municipales, según consta en el Reglamento Interior del Ayuntamiento de Tlaquepaque. 4.- Que las obras 13 y 14 del paquete número 2 representan una necesidad social y constituyen infraestructura para el otorgamiento de los servicios públicos. 5.- Sirven de fundamento al presente dictamen, los artículos 26 y 115 de la Constitución Federal; Artículo 2 fracción V de la Ley de Planeación; Artículos 15 fracción VI, 17, 77 fracciones II, III, y IV, 80 fracción VII, 86 de la Constitución Política del Estado; artículo 37 fracción IX, Artículo 39 fracción I, numerales 37 y 44, Artículo 40 fracción I numeral 2, Artículos 117, 118 y 119 de la Ley Orgánica Municipal y los Artículos 1, 2, 7, 10, 16 fracción VI, 29 y siguientes del Reglamento de Planeación para el Desarrollo Municipal. 6.- Las obras 13 y 14 del Paquete No. 02 se presentan de forma enunciativa a continuación:---------------------------------------------------------------------------------------------------------------------------------------</w:t>
      </w:r>
    </w:p>
    <w:tbl>
      <w:tblPr>
        <w:tblW w:w="8124" w:type="dxa"/>
        <w:jc w:val="left"/>
        <w:tblInd w:w="-75" w:type="dxa"/>
        <w:tblLayout w:type="fixed"/>
        <w:tblCellMar>
          <w:top w:w="0" w:type="dxa"/>
          <w:left w:w="70" w:type="dxa"/>
          <w:bottom w:w="0" w:type="dxa"/>
          <w:right w:w="70" w:type="dxa"/>
        </w:tblCellMar>
      </w:tblPr>
      <w:tblGrid>
        <w:gridCol w:w="921"/>
        <w:gridCol w:w="1984"/>
        <w:gridCol w:w="3544"/>
        <w:gridCol w:w="1675"/>
      </w:tblGrid>
      <w:tr>
        <w:trPr/>
        <w:tc>
          <w:tcPr>
            <w:tcW w:w="9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úm.</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olonia</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Obra</w:t>
            </w:r>
          </w:p>
        </w:tc>
        <w:tc>
          <w:tcPr>
            <w:tcW w:w="16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Import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3</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Quintero</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Pavimento Asfáltico sobre empedrado existente en la Calle Guatemala y República de Chile, con una superficie de 8,063,00 M2</w:t>
            </w:r>
          </w:p>
        </w:tc>
        <w:tc>
          <w:tcPr>
            <w:tcW w:w="16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724,376.6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4</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La Soledad</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Pavimento Asfáltico sobre empedrado existente en la calle Santa Rosalía desde San Carlos hasta el entronque con concreto hidráulico casi Doroteo y Ramón Corona con un área aproximada de 6,340.00 M2</w:t>
            </w:r>
          </w:p>
        </w:tc>
        <w:tc>
          <w:tcPr>
            <w:tcW w:w="16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544,533.8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bl>
    <w:p>
      <w:pPr>
        <w:pStyle w:val="TextBody"/>
        <w:pBdr>
          <w:bottom w:val="single" w:sz="6" w:space="1" w:color="000000"/>
        </w:pBdr>
        <w:rPr/>
      </w:pPr>
      <w:r>
        <w:rPr>
          <w:rFonts w:cs="Arial" w:ascii="Arial" w:hAnsi="Arial"/>
        </w:rPr>
        <w:t xml:space="preserve">---------------------------------------------------------------------------------------------------Por lo anteriormente expuesto nos permitimos someter a la consideración de este H. Cabildo, el siguiente punto de </w:t>
      </w:r>
      <w:r>
        <w:rPr>
          <w:rFonts w:cs="Arial" w:ascii="Arial" w:hAnsi="Arial"/>
          <w:b/>
        </w:rPr>
        <w:t>ACUERDO:</w:t>
      </w:r>
      <w:r>
        <w:rPr>
          <w:rFonts w:cs="Arial" w:ascii="Arial" w:hAnsi="Arial"/>
        </w:rPr>
        <w:t xml:space="preserve"> ÚNICO.- Son de aprobarse y se aprueban las </w:t>
      </w:r>
      <w:r>
        <w:rPr>
          <w:rFonts w:cs="Arial" w:ascii="Arial" w:hAnsi="Arial"/>
          <w:b/>
        </w:rPr>
        <w:t xml:space="preserve">OBRAS 13 Y 14 CORRESPONDIENTE AL PAQUETE No. 02 DEL PROGRAMA DE OBRAS PÚBLICAS MUNICIPALES PARA 1999. NOTIFÍQUESE.- </w:t>
      </w:r>
      <w:r>
        <w:rPr>
          <w:rFonts w:cs="Arial" w:ascii="Arial" w:hAnsi="Arial"/>
        </w:rPr>
        <w:t xml:space="preserve"> </w:t>
      </w:r>
      <w:r>
        <w:rPr>
          <w:rFonts w:cs="Arial" w:ascii="Arial" w:hAnsi="Arial"/>
          <w:b/>
        </w:rPr>
        <w:t xml:space="preserve">PRIMERO.- </w:t>
      </w:r>
      <w:r>
        <w:rPr>
          <w:rFonts w:cs="Arial" w:ascii="Arial" w:hAnsi="Arial"/>
        </w:rPr>
        <w:t xml:space="preserve"> A la Tesorería Municipal, a las Direcciones de Obras Públicas y de Participación Ciudadana. </w:t>
      </w:r>
      <w:r>
        <w:rPr>
          <w:rFonts w:cs="Arial" w:ascii="Arial" w:hAnsi="Arial"/>
          <w:b/>
        </w:rPr>
        <w:t xml:space="preserve">SEGUNDO.- </w:t>
      </w:r>
      <w:r>
        <w:rPr>
          <w:rFonts w:cs="Arial" w:ascii="Arial" w:hAnsi="Arial"/>
        </w:rPr>
        <w:t xml:space="preserve"> Se instruye al C. Secretario General y Síndico para que opere los procedimientos legales correspondientes a fin de ejecutar el presente Acuerdo. Atentamente. Salón de Sesiones del H. Cabildo.  Tlaquepaque, Jal., a 25 de Febrero de 1999. Ing. José María Robles Díaz. Regidor Presidente de la Comisión de Planeación Socioeconómica y Urbana. Ing. Carlos Armando Badillo Martínez. Regidor Presidente de la Comisión de Obras Públicas y Vocal de la Comisión de Planeación Socioeconómica y Urbana. Ing. José de Jesús Cortés Miramontes. Regidor Presidente de la Comisión de Desarrollo Urbano y Vocal de la Comisión de Obras Públicas. C. Juan José Martín Iñiguez Contreras. Regidor Presidente de la Comisión de Hacienda. Lic. Francisco Alvarez Rodríguez, Regidor Vocal de la Comisión Dictaminadora de Obras. C. Hugo Armando Magaña Ramírez, Regidor Vocal de la Comisión Dictaminadora de Obras.  Es todo.--------------------------------------------------------------------------------------------------------------------------------------------------------Expresa el señor Presidente Municipal: Señores Regidores, está a su consideración el dictamen que acaba de leer el Ingeniero Carlos Armando Badillo Martínez, para cualquier aclaración. Creo que esto quedó aclarado en la Sesión Previa, entonces si están de acuerdo en su aprobación, favor de así manifestarlo. Aprobación unánime de los señores Regidores, por lo que recae el siguiente,-----------------------------------------------------------------------------------------------------------A C U E R D O :-------------------------------------------------------------------------------------------------------------------------------------------ÚNICO.- Son de aprobarse y se aprueban las obras 13 y 14 del Paquete No. 02 del Programa de Obras Públicas Municipales para 1999.-----------------------------------------------------------------------------------------------------------------Notifíquese.- Al Lic. José Mejía Urzúa, Tesorero Municipal; al C. Alfonso Real Carrillo, Contralor Municipal; al CP Guillermo Amezcua Rosas, Director de Contabilidad; al CP Fernando Ruiz Castellanos, Director de Egresos; al Ing. Ricardo Castellanos S., Director de Obras Públicas y al Ing. Gustavo Rodríguez González, Jefe de Costos y Presupuestos de Obras Públicas, para su conocimiento y efectos legales a que haya lugar.-----------------------------------------------------------------------------------------------------Sirven de Fundamento Legal, lo dispuesto por los Artículos 1° Primero, 4° Cuarto, 5° Quinto, 39 Treinta y Nueve y demás relativos de la Ley Orgánica Municipal, Reglamentaria del Título 5° Quinto de la Constitución Política del Estado, en concordancia con el Artículo 115 Ciento Quince de la Constitución General de la República.---------------------------------------------</w:t>
      </w:r>
    </w:p>
    <w:p>
      <w:pPr>
        <w:pStyle w:val="TextBody"/>
        <w:pBdr>
          <w:bottom w:val="single" w:sz="6" w:space="1" w:color="000000"/>
        </w:pBdr>
        <w:rPr>
          <w:rFonts w:ascii="Arial" w:hAnsi="Arial" w:cs="Arial"/>
        </w:rPr>
      </w:pPr>
      <w:r>
        <w:rPr>
          <w:rFonts w:cs="Arial" w:ascii="Arial" w:hAnsi="Arial"/>
        </w:rPr>
        <w:t>---------------------------------------------------------------------------------------------------</w:t>
      </w:r>
    </w:p>
    <w:p>
      <w:pPr>
        <w:pStyle w:val="TextBody"/>
        <w:pBdr>
          <w:bottom w:val="single" w:sz="6" w:space="1" w:color="000000"/>
        </w:pBdr>
        <w:rPr/>
      </w:pPr>
      <w:r>
        <w:rPr>
          <w:rFonts w:cs="Arial" w:ascii="Arial" w:hAnsi="Arial"/>
        </w:rPr>
        <w:t xml:space="preserve">El suscrito </w:t>
      </w:r>
      <w:r>
        <w:rPr>
          <w:rFonts w:cs="Arial" w:ascii="Arial" w:hAnsi="Arial"/>
          <w:b/>
        </w:rPr>
        <w:t>LIC. EFRAÍN RUIZ CASTELLANOS</w:t>
      </w:r>
      <w:r>
        <w:rPr>
          <w:rFonts w:cs="Arial" w:ascii="Arial" w:hAnsi="Arial"/>
        </w:rPr>
        <w:t xml:space="preserve">, Secretario General y Síndico del H. Ayuntamiento de Tlaquepaque, Jalisco, hace constar y </w:t>
      </w:r>
      <w:r>
        <w:rPr>
          <w:rFonts w:cs="Arial" w:ascii="Arial" w:hAnsi="Arial"/>
          <w:b/>
        </w:rPr>
        <w:t>CERTIFICA:</w:t>
      </w:r>
      <w:r>
        <w:rPr>
          <w:rFonts w:cs="Arial" w:ascii="Arial" w:hAnsi="Arial"/>
        </w:rPr>
        <w:t xml:space="preserve"> Que las presentes copias fueron compulsadas y cotejadas del libro de Actas y Acuerdos de 1999 mil novecientos noventa y nueve y concuerda fielmente con el Acta de la Sesión de Cabildo del día 25 veinticinco de Febrero de 1999 mil novecientos noventa y nueve.----------------------------------------------------------------------------------------------------------------</w:t>
      </w:r>
    </w:p>
    <w:p>
      <w:pPr>
        <w:pStyle w:val="TextBody"/>
        <w:pBdr>
          <w:bottom w:val="single" w:sz="6" w:space="1" w:color="000000"/>
        </w:pBdr>
        <w:jc w:val="center"/>
        <w:rPr>
          <w:rFonts w:ascii="Arial" w:hAnsi="Arial" w:cs="Arial"/>
        </w:rPr>
      </w:pPr>
      <w:r>
        <w:rPr>
          <w:rFonts w:cs="Arial" w:ascii="Arial" w:hAnsi="Arial"/>
        </w:rPr>
        <w:t>A T E N T A M E N T E .</w:t>
      </w:r>
    </w:p>
    <w:p>
      <w:pPr>
        <w:pStyle w:val="TextBody"/>
        <w:pBdr>
          <w:bottom w:val="single" w:sz="6" w:space="1" w:color="000000"/>
        </w:pBdr>
        <w:jc w:val="center"/>
        <w:rPr>
          <w:rFonts w:ascii="Arial" w:hAnsi="Arial" w:cs="Arial"/>
        </w:rPr>
      </w:pPr>
      <w:r>
        <w:rPr>
          <w:rFonts w:cs="Arial" w:ascii="Arial" w:hAnsi="Arial"/>
        </w:rPr>
        <w:t xml:space="preserve">SUFRAGIO EFECTIVO. NO REELECCIÓN. </w:t>
      </w:r>
    </w:p>
    <w:p>
      <w:pPr>
        <w:pStyle w:val="TextBody"/>
        <w:pBdr>
          <w:bottom w:val="single" w:sz="6" w:space="1" w:color="000000"/>
        </w:pBdr>
        <w:jc w:val="center"/>
        <w:rPr>
          <w:rFonts w:ascii="Arial" w:hAnsi="Arial" w:cs="Arial"/>
        </w:rPr>
      </w:pPr>
      <w:r>
        <w:rPr>
          <w:rFonts w:cs="Arial" w:ascii="Arial" w:hAnsi="Arial"/>
        </w:rPr>
        <w:t>TLAQUEPAQUE, JAL., 17 DE MARZO DE 1999.</w:t>
      </w:r>
    </w:p>
    <w:p>
      <w:pPr>
        <w:pStyle w:val="TextBody"/>
        <w:pBdr>
          <w:bottom w:val="single" w:sz="6" w:space="1" w:color="000000"/>
        </w:pBdr>
        <w:jc w:val="center"/>
        <w:rPr>
          <w:rFonts w:ascii="Arial" w:hAnsi="Arial" w:cs="Arial"/>
          <w:b/>
          <w:b/>
        </w:rPr>
      </w:pPr>
      <w:r>
        <w:rPr>
          <w:rFonts w:cs="Arial" w:ascii="Arial" w:hAnsi="Arial"/>
          <w:b/>
        </w:rPr>
        <w:t>EL SECRETARIO GENERAL Y SÍNDICO.</w:t>
      </w:r>
    </w:p>
    <w:p>
      <w:pPr>
        <w:pStyle w:val="TextBody"/>
        <w:pBdr>
          <w:bottom w:val="single" w:sz="6" w:space="1" w:color="000000"/>
        </w:pBdr>
        <w:jc w:val="center"/>
        <w:rPr>
          <w:rFonts w:ascii="Arial" w:hAnsi="Arial" w:cs="Arial"/>
          <w:b/>
          <w:b/>
        </w:rPr>
      </w:pPr>
      <w:r>
        <w:rPr>
          <w:rFonts w:cs="Arial" w:ascii="Arial" w:hAnsi="Arial"/>
          <w:b/>
        </w:rPr>
      </w:r>
    </w:p>
    <w:p>
      <w:pPr>
        <w:pStyle w:val="TextBody"/>
        <w:pBdr>
          <w:bottom w:val="single" w:sz="6" w:space="1" w:color="000000"/>
        </w:pBdr>
        <w:jc w:val="center"/>
        <w:rPr>
          <w:rFonts w:ascii="Arial" w:hAnsi="Arial" w:cs="Arial"/>
          <w:b/>
          <w:b/>
        </w:rPr>
      </w:pPr>
      <w:r>
        <w:rPr>
          <w:rFonts w:cs="Arial" w:ascii="Arial" w:hAnsi="Arial"/>
          <w:b/>
        </w:rPr>
      </w:r>
    </w:p>
    <w:p>
      <w:pPr>
        <w:pStyle w:val="TextBody"/>
        <w:pBdr>
          <w:bottom w:val="single" w:sz="6" w:space="1" w:color="000000"/>
        </w:pBdr>
        <w:jc w:val="center"/>
        <w:rPr>
          <w:rFonts w:ascii="Arial" w:hAnsi="Arial" w:cs="Arial"/>
          <w:b/>
          <w:b/>
        </w:rPr>
      </w:pPr>
      <w:r>
        <w:rPr>
          <w:rFonts w:cs="Arial" w:ascii="Arial" w:hAnsi="Arial"/>
          <w:b/>
        </w:rPr>
      </w:r>
    </w:p>
    <w:p>
      <w:pPr>
        <w:pStyle w:val="TextBody"/>
        <w:pBdr>
          <w:bottom w:val="single" w:sz="6" w:space="1" w:color="000000"/>
        </w:pBdr>
        <w:jc w:val="center"/>
        <w:rPr>
          <w:rFonts w:ascii="Arial" w:hAnsi="Arial" w:cs="Arial"/>
        </w:rPr>
      </w:pPr>
      <w:r>
        <w:rPr>
          <w:rFonts w:cs="Arial" w:ascii="Arial" w:hAnsi="Arial"/>
          <w:b/>
        </w:rPr>
        <w:t>LIC. EFRAÍN RUIZ CASTELLANOS.</w:t>
      </w:r>
    </w:p>
    <w:p>
      <w:pPr>
        <w:pStyle w:val="TextBody"/>
        <w:pBdr>
          <w:bottom w:val="single" w:sz="6" w:space="1" w:color="000000"/>
        </w:pBdr>
        <w:rPr>
          <w:rFonts w:ascii="Arial" w:hAnsi="Arial" w:cs="Arial"/>
        </w:rPr>
      </w:pPr>
      <w:r>
        <w:rPr>
          <w:rFonts w:cs="Arial" w:ascii="Arial" w:hAnsi="Arial"/>
        </w:rPr>
      </w:r>
    </w:p>
    <w:p>
      <w:pPr>
        <w:pStyle w:val="TextBody"/>
        <w:pBdr>
          <w:bottom w:val="single" w:sz="6" w:space="1" w:color="000000"/>
        </w:pBdr>
        <w:rPr>
          <w:rFonts w:ascii="Arial" w:hAnsi="Arial" w:cs="Arial"/>
        </w:rPr>
      </w:pPr>
      <w:r>
        <w:rPr>
          <w:rFonts w:cs="Arial" w:ascii="Arial" w:hAnsi="Arial"/>
        </w:rPr>
      </w:r>
    </w:p>
    <w:p>
      <w:pPr>
        <w:pStyle w:val="TextBody"/>
        <w:pBdr>
          <w:bottom w:val="single" w:sz="6" w:space="1" w:color="000000"/>
        </w:pBdr>
        <w:rPr>
          <w:rFonts w:ascii="Arial" w:hAnsi="Arial" w:cs="Arial"/>
        </w:rPr>
      </w:pPr>
      <w:r>
        <w:rPr>
          <w:rFonts w:cs="Arial" w:ascii="Arial" w:hAnsi="Arial"/>
        </w:rPr>
      </w:r>
    </w:p>
    <w:p>
      <w:pPr>
        <w:pStyle w:val="TextBody"/>
        <w:pBdr>
          <w:bottom w:val="single" w:sz="6" w:space="1" w:color="000000"/>
        </w:pBdr>
        <w:rPr>
          <w:rFonts w:ascii="Arial" w:hAnsi="Arial" w:cs="Arial"/>
        </w:rPr>
      </w:pPr>
      <w:r>
        <w:rPr>
          <w:rFonts w:cs="Arial" w:ascii="Arial" w:hAnsi="Arial"/>
        </w:rPr>
      </w:r>
    </w:p>
    <w:p>
      <w:pPr>
        <w:pStyle w:val="TextBody"/>
        <w:pBdr>
          <w:bottom w:val="single" w:sz="6" w:space="1" w:color="000000"/>
        </w:pBdr>
        <w:rPr>
          <w:rFonts w:ascii="Arial" w:hAnsi="Arial" w:cs="Arial"/>
        </w:rPr>
      </w:pPr>
      <w:r>
        <w:rPr>
          <w:rFonts w:cs="Arial" w:ascii="Arial" w:hAnsi="Arial"/>
        </w:rPr>
      </w:r>
    </w:p>
    <w:p>
      <w:pPr>
        <w:pStyle w:val="TextBody"/>
        <w:pBdr>
          <w:bottom w:val="single" w:sz="6" w:space="1" w:color="000000"/>
        </w:pBdr>
        <w:rPr>
          <w:rFonts w:ascii="Arial" w:hAnsi="Arial" w:cs="Arial"/>
        </w:rPr>
      </w:pPr>
      <w:r>
        <w:rPr>
          <w:rFonts w:cs="Arial" w:ascii="Arial" w:hAnsi="Arial"/>
        </w:rPr>
      </w:r>
    </w:p>
    <w:p>
      <w:pPr>
        <w:pStyle w:val="TextBody"/>
        <w:pBdr>
          <w:bottom w:val="single" w:sz="6" w:space="1" w:color="000000"/>
        </w:pBdr>
        <w:rPr>
          <w:rFonts w:ascii="Arial" w:hAnsi="Arial" w:cs="Arial"/>
        </w:rPr>
      </w:pPr>
      <w:r>
        <w:rPr>
          <w:rFonts w:cs="Arial" w:ascii="Arial" w:hAnsi="Arial"/>
        </w:rPr>
      </w:r>
    </w:p>
    <w:p>
      <w:pPr>
        <w:pStyle w:val="TextBody"/>
        <w:pBdr>
          <w:bottom w:val="single" w:sz="6" w:space="1" w:color="000000"/>
        </w:pBdr>
        <w:rPr>
          <w:rFonts w:ascii="Arial" w:hAnsi="Arial" w:cs="Arial"/>
        </w:rPr>
      </w:pPr>
      <w:r>
        <w:rPr>
          <w:rFonts w:cs="Arial" w:ascii="Arial" w:hAnsi="Arial"/>
        </w:rPr>
      </w:r>
    </w:p>
    <w:p>
      <w:pPr>
        <w:pStyle w:val="TextBody"/>
        <w:pBdr>
          <w:bottom w:val="single" w:sz="6" w:space="1" w:color="000000"/>
        </w:pBdr>
        <w:rPr>
          <w:rFonts w:ascii="Arial" w:hAnsi="Arial" w:cs="Arial"/>
        </w:rPr>
      </w:pPr>
      <w:r>
        <w:rPr>
          <w:rFonts w:cs="Arial" w:ascii="Arial" w:hAnsi="Arial"/>
        </w:rPr>
      </w:r>
    </w:p>
    <w:p>
      <w:pPr>
        <w:pStyle w:val="TextBody"/>
        <w:pBdr>
          <w:bottom w:val="single" w:sz="6" w:space="1" w:color="000000"/>
        </w:pBdr>
        <w:rPr>
          <w:rFonts w:ascii="Arial" w:hAnsi="Arial" w:cs="Arial"/>
        </w:rPr>
      </w:pPr>
      <w:r>
        <w:rPr>
          <w:rFonts w:cs="Arial" w:ascii="Arial" w:hAnsi="Arial"/>
        </w:rPr>
      </w:r>
    </w:p>
    <w:p>
      <w:pPr>
        <w:pStyle w:val="TextBody"/>
        <w:pBdr>
          <w:bottom w:val="single" w:sz="6" w:space="1" w:color="000000"/>
        </w:pBdr>
        <w:rPr>
          <w:rFonts w:ascii="Arial" w:hAnsi="Arial" w:cs="Arial"/>
        </w:rPr>
      </w:pPr>
      <w:r>
        <w:rPr>
          <w:rFonts w:cs="Arial" w:ascii="Arial" w:hAnsi="Arial"/>
        </w:rPr>
      </w:r>
    </w:p>
    <w:p>
      <w:pPr>
        <w:pStyle w:val="TextBody"/>
        <w:pBdr>
          <w:bottom w:val="single" w:sz="6" w:space="1" w:color="000000"/>
        </w:pBdr>
        <w:rPr>
          <w:rFonts w:ascii="Arial" w:hAnsi="Arial" w:cs="Arial"/>
        </w:rPr>
      </w:pPr>
      <w:r>
        <w:rPr>
          <w:rFonts w:cs="Arial" w:ascii="Arial" w:hAnsi="Arial"/>
        </w:rPr>
      </w:r>
    </w:p>
    <w:p>
      <w:pPr>
        <w:pStyle w:val="TextBody"/>
        <w:pBdr>
          <w:bottom w:val="single" w:sz="6" w:space="1" w:color="000000"/>
        </w:pBdr>
        <w:rPr>
          <w:rFonts w:ascii="Arial" w:hAnsi="Arial" w:cs="Arial"/>
        </w:rPr>
      </w:pPr>
      <w:r>
        <w:rPr>
          <w:rFonts w:cs="Arial" w:ascii="Arial" w:hAnsi="Arial"/>
        </w:rPr>
      </w:r>
    </w:p>
    <w:p>
      <w:pPr>
        <w:pStyle w:val="TextBody"/>
        <w:pBdr>
          <w:bottom w:val="single" w:sz="6" w:space="1" w:color="000000"/>
        </w:pBdr>
        <w:rPr>
          <w:rFonts w:ascii="Arial" w:hAnsi="Arial" w:cs="Arial"/>
        </w:rPr>
      </w:pPr>
      <w:r>
        <w:rPr>
          <w:rFonts w:cs="Arial" w:ascii="Arial" w:hAnsi="Arial"/>
        </w:rPr>
      </w:r>
    </w:p>
    <w:p>
      <w:pPr>
        <w:pStyle w:val="TextBody"/>
        <w:pBdr>
          <w:bottom w:val="single" w:sz="6" w:space="1" w:color="000000"/>
        </w:pBdr>
        <w:rPr>
          <w:rFonts w:ascii="Arial" w:hAnsi="Arial" w:cs="Arial"/>
        </w:rPr>
      </w:pPr>
      <w:r>
        <w:rPr>
          <w:rFonts w:cs="Arial" w:ascii="Arial" w:hAnsi="Arial"/>
        </w:rPr>
      </w:r>
    </w:p>
    <w:p>
      <w:pPr>
        <w:pStyle w:val="TextBody"/>
        <w:pBdr>
          <w:bottom w:val="single" w:sz="6" w:space="1" w:color="000000"/>
        </w:pBdr>
        <w:rPr>
          <w:rFonts w:ascii="Arial" w:hAnsi="Arial" w:cs="Arial"/>
        </w:rPr>
      </w:pPr>
      <w:r>
        <w:rPr>
          <w:rFonts w:cs="Arial" w:ascii="Arial" w:hAnsi="Arial"/>
        </w:rPr>
      </w:r>
    </w:p>
    <w:p>
      <w:pPr>
        <w:pStyle w:val="TextBody"/>
        <w:pBdr>
          <w:bottom w:val="single" w:sz="6" w:space="1" w:color="000000"/>
        </w:pBdr>
        <w:rPr>
          <w:rFonts w:ascii="Arial" w:hAnsi="Arial" w:cs="Arial"/>
        </w:rPr>
      </w:pPr>
      <w:r>
        <w:rPr>
          <w:rFonts w:cs="Arial" w:ascii="Arial" w:hAnsi="Arial"/>
        </w:rPr>
      </w:r>
    </w:p>
    <w:p>
      <w:pPr>
        <w:pStyle w:val="TextBody"/>
        <w:pBdr>
          <w:bottom w:val="single" w:sz="6" w:space="1" w:color="000000"/>
        </w:pBdr>
        <w:rPr>
          <w:rFonts w:ascii="Arial" w:hAnsi="Arial" w:cs="Arial"/>
        </w:rPr>
      </w:pPr>
      <w:r>
        <w:rPr>
          <w:rFonts w:cs="Arial" w:ascii="Arial" w:hAnsi="Arial"/>
        </w:rPr>
      </w:r>
    </w:p>
    <w:p>
      <w:pPr>
        <w:pStyle w:val="TextBody"/>
        <w:pBdr>
          <w:bottom w:val="single" w:sz="6" w:space="1" w:color="000000"/>
        </w:pBdr>
        <w:rPr>
          <w:rFonts w:ascii="Arial" w:hAnsi="Arial" w:cs="Arial"/>
        </w:rPr>
      </w:pPr>
      <w:r>
        <w:rPr>
          <w:rFonts w:cs="Arial" w:ascii="Arial" w:hAnsi="Arial"/>
        </w:rPr>
      </w:r>
    </w:p>
    <w:p>
      <w:pPr>
        <w:pStyle w:val="TextBody"/>
        <w:pBdr>
          <w:bottom w:val="single" w:sz="6" w:space="1" w:color="000000"/>
        </w:pBdr>
        <w:rPr>
          <w:rFonts w:ascii="Arial" w:hAnsi="Arial" w:cs="Arial"/>
        </w:rPr>
      </w:pPr>
      <w:r>
        <w:rPr>
          <w:rFonts w:cs="Arial" w:ascii="Arial" w:hAnsi="Arial"/>
        </w:rPr>
      </w:r>
    </w:p>
    <w:p>
      <w:pPr>
        <w:pStyle w:val="TextBody"/>
        <w:pBdr>
          <w:bottom w:val="single" w:sz="6" w:space="1" w:color="000000"/>
        </w:pBdr>
        <w:rPr>
          <w:rFonts w:ascii="Arial" w:hAnsi="Arial" w:cs="Arial"/>
        </w:rPr>
      </w:pPr>
      <w:r>
        <w:rPr>
          <w:rFonts w:cs="Arial" w:ascii="Arial" w:hAnsi="Arial"/>
        </w:rPr>
      </w:r>
    </w:p>
    <w:p>
      <w:pPr>
        <w:pStyle w:val="TextBody"/>
        <w:rPr>
          <w:rFonts w:ascii="Arial" w:hAnsi="Arial" w:cs="Arial"/>
        </w:rPr>
      </w:pPr>
      <w:r>
        <w:rPr>
          <w:rFonts w:cs="Arial" w:ascii="Arial" w:hAnsi="Arial"/>
        </w:rPr>
        <w:t xml:space="preserve">En Tlaquepaque, Jalisco, siendo las 12:00 doce horas del día 25 veinticinco de Febrero de 1999 mil novecientos noventa y nueve, reunidos en el Salón de Cabildo del Palacio Municipal, a efecto de celebrar SESIÓN ORDINARIA DE CABILDO con la asistencia del C. Ing. José María Robles Díaz, Presidente Municipal; C. José Bañales Castro, Vicepresidente Municipal; de los señores Regidores, Lic. Francisco Alvarez Rodríguez, Ingeniero Carlos Armando Badillo Martínez, Ingeniero José de Jesús Cortés Miramontes, C. Víctor Chávez Hernández, C. Luis Ernesto González Cuadra, C. Juan José Martín Iñiguez Contreras, C. Hugo Armando Magaña Ramírez, Doctora María Guadalupe Meza Pérez, Licenciado Jorge Montoya Orozco, C. Ricardo Preciado Partida,  Doctor Hugo Fernando Rodríguez Martínez, L.C.P. Román Rosas Romero, C. Rafael Trujillo López y Licenciado Eleuterio Yañez de la Mora.--------------------------------------------------------------------------------------------------------------------Anotada la asistencia y comprobado el Quórum Legal, el señor Presidente declara válidos todos los acuerdos que se tomen en ésta Sesión, proponiendo y aprobándose para el desarrollo de la Sesión el siguiente Orden del Día:-----------------------------------------------------------------------------------------------------------------------------------------------------------------------------------PRIMERO.----------------------------------------------------------------------------------------------------------------------------------------------------------------------------------------SEGUNDO.--------------------------------------------------------------------------------------------------------------------------------------------------------------------------------------TERCERO.---------------------------------------------------------------------------------------------------------------------------------------------------------------------------------------CUARTO.- Dictámenes a Discusión.------------------------------------------------------------------------------------------------------------------------------------------------------QUINTO.------------------------------------------------------------------------------------------------------------------------------------------------------------------------------------------PRESIDENCIA.- A cargo del C. Ing. José María Robles Díaz.---------------------------------------------------------------------------------------------------------------------SECRETARIA.- A cargo del C. Lic. Efraín Ruiz Castellanos.----------------------------------------------------------------------------------------------------------------------- </w:t>
      </w:r>
    </w:p>
    <w:p>
      <w:pPr>
        <w:pStyle w:val="TextBody"/>
        <w:rPr/>
      </w:pPr>
      <w:r>
        <w:rPr>
          <w:rFonts w:cs="Arial" w:ascii="Arial" w:hAnsi="Arial"/>
        </w:rPr>
        <w:t xml:space="preserve">En el Primer Punto del Orden del Día </w:t>
      </w:r>
      <w:r>
        <w:rPr>
          <w:rFonts w:cs="Arial" w:ascii="Arial" w:hAnsi="Arial"/>
          <w:b/>
        </w:rPr>
        <w:t>LECTURA DEL ACTA DE LA SESIÓN ANTERIOR</w:t>
      </w:r>
      <w:r>
        <w:rPr>
          <w:rFonts w:cs="Arial" w:ascii="Arial" w:hAnsi="Arial"/>
        </w:rPr>
        <w:t>, el señor Presidente Municipal expresa: Proponemos que el Acta de la Sesión de Cabildo de fecha 12 de Febrero de 1999, que se encuentra en proceso de elaboración, por lo que pido a ustedes señores Regidores, se sirvan dispensar la lectura y aprobación de la misma, difiriéndola para la próxima sesión de Cabildo. En relación con el Acta de fecha 28 de Enero pasado, cuya aprobación quedó pendiente en la Sesión anterior, solicito a ustedes señores Regidores, se sirvan aprobarla o hacer las aclaraciones pertinentes, puesto que una copia de la mencionada acta, ya desde hace tiempo, obra en su poder. Están de acuerdo en aprobarla? Aprobación unánime.-------------------------------------------------------------------------------------------------------------------------------------------</w:t>
      </w:r>
    </w:p>
    <w:p>
      <w:pPr>
        <w:pStyle w:val="TextBody"/>
        <w:pBdr>
          <w:bottom w:val="single" w:sz="6" w:space="1" w:color="000000"/>
        </w:pBdr>
        <w:rPr/>
      </w:pPr>
      <w:r>
        <w:rPr>
          <w:rFonts w:cs="Arial" w:ascii="Arial" w:hAnsi="Arial"/>
        </w:rPr>
        <w:t xml:space="preserve">Toma la palabra el Regidor Lic. Eleuterio Yañez de la Mora: Con su permiso señor Presidente, compañeros Regidores. Los suscritos Regidores, integrantes de las Comisiones Edilicias de Hacienda, de Estacionamientos y Estacionómetros y de Reglamentos, en uso de las facultades que nos confieren los Artículos 20 y 46 de la Ley orgánica Municipal, sometemos por su digno conducto a la elevada consideración del H. Cabildo, el siguiente </w:t>
      </w:r>
      <w:r>
        <w:rPr>
          <w:rFonts w:cs="Arial" w:ascii="Arial" w:hAnsi="Arial"/>
          <w:b/>
        </w:rPr>
        <w:t>DICTAMEN</w:t>
      </w:r>
      <w:r>
        <w:rPr>
          <w:rFonts w:cs="Arial" w:ascii="Arial" w:hAnsi="Arial"/>
        </w:rPr>
        <w:t xml:space="preserve"> que tiene por objeto la </w:t>
      </w:r>
      <w:r>
        <w:rPr>
          <w:rFonts w:cs="Arial" w:ascii="Arial" w:hAnsi="Arial"/>
          <w:b/>
        </w:rPr>
        <w:t xml:space="preserve">APROBACIÓN PARA UTILIZAR EL ÁREA ORIENTE DEL PRIMER NIVEL DEL ESTACIONAMIENTO DEL MERCADO BENITO JUÁREZ, DE ESTA CABECERA MUNICIPAL, PARA DESTINARSE A LA FUNCIÓN PÚBLICA. ANTECEDENTES: </w:t>
      </w:r>
      <w:r>
        <w:rPr>
          <w:rFonts w:cs="Arial" w:ascii="Arial" w:hAnsi="Arial"/>
        </w:rPr>
        <w:t xml:space="preserve">1.- Que en la Sesión de Cabildo de fecha 26 de Junio de 1998, este H. Ayuntamiento turnó a comisiones: Se turna a comisiones de Gobernación, Estacionamientos y Estacionómetros, Reglamentos y a la Subdirección Jurídica del Ayuntamiento, para realizar el análisis de la situación legal actual y en su caso, la recuperación del espacio que ocupan diversos puestos de artesanías en el PRIMER NIVEL DEL ESTACIONAMIENTO DEL EDIFICIO DEL MERCADO JUÁREZ, en la Cabecera Municipal; 2.- Que estas comisiones instruyeron al Secretario General y Síndico, para hacer las investigaciones correspondientes sobre la actual situación que guarda el Mercado en la actualidad; 3.- Que igualmente se solicitó a la Dirección de Obras Públicas la dictaminación técnica sobre la parte en cuestión del mercado; </w:t>
      </w:r>
      <w:r>
        <w:rPr>
          <w:rFonts w:cs="Arial" w:ascii="Arial" w:hAnsi="Arial"/>
          <w:b/>
        </w:rPr>
        <w:t xml:space="preserve"> CONSIDERANDO:</w:t>
      </w:r>
      <w:r>
        <w:rPr>
          <w:rFonts w:cs="Arial" w:ascii="Arial" w:hAnsi="Arial"/>
        </w:rPr>
        <w:t xml:space="preserve"> 1.- Que existe en la actualidad la imperante necesidad de bienes inmuebles, para el mejor desarrollo de la función pública, pues la carencia de locales para ubicar las Dependencias Municipales, </w:t>
      </w:r>
      <w:r>
        <w:rPr>
          <w:rFonts w:cs="Arial" w:ascii="Arial" w:hAnsi="Arial"/>
          <w:b/>
        </w:rPr>
        <w:t>es deficiente y, provoca ineficiencia en la función pública y en el otorgamiento de los servicios públicos municipales,</w:t>
      </w:r>
      <w:r>
        <w:rPr>
          <w:rFonts w:cs="Arial" w:ascii="Arial" w:hAnsi="Arial"/>
        </w:rPr>
        <w:t xml:space="preserve"> por lo que se deberán de buscar inmuebles municipales que no estén debidamente aplicados o estén siendo utilizados por personas ajenas a la Función Pública o a los Servicios Públicos Municipales. 2.- Que del dictamen presentado por la Dirección de Obras Públicas Municipales, se observan los siguientes puntos: A.- </w:t>
      </w:r>
      <w:r>
        <w:rPr>
          <w:rFonts w:cs="Arial" w:ascii="Arial" w:hAnsi="Arial"/>
          <w:b/>
        </w:rPr>
        <w:t>La instalación eléctrica</w:t>
      </w:r>
      <w:r>
        <w:rPr>
          <w:rFonts w:cs="Arial" w:ascii="Arial" w:hAnsi="Arial"/>
        </w:rPr>
        <w:t xml:space="preserve"> de esta área no está en funcionamiento, porque en su cableado existen algunos cortos o es insuficiente para la carga de energía necesaria, ya que las reparaciones que se le han hecho duran en servicio un corto tiempo y actualmente se están sirviendo del alumbrado público con líneas de cable colgado por todos lados. Por lo tanto requiere de nuevo cableado. B.- </w:t>
      </w:r>
      <w:r>
        <w:rPr>
          <w:rFonts w:cs="Arial" w:ascii="Arial" w:hAnsi="Arial"/>
          <w:b/>
        </w:rPr>
        <w:t>Protección para el agua de lluvia y el polvo.</w:t>
      </w:r>
      <w:r>
        <w:rPr>
          <w:rFonts w:cs="Arial" w:ascii="Arial" w:hAnsi="Arial"/>
        </w:rPr>
        <w:t xml:space="preserve"> El área en donde se localiza la zona de artesanías, fue contemplada para estacionamiento, por lo que se encuentra al descubierto el perímetro de este nivel del mercado y esto permite que se introduzca el polvo o el agua de lluvia, ayudadas por el viento, por lo que provoca daños a la mercancía en exhibición, si no se protege adecuadamente, lo que actualmente se está haciendo con plásticos, mantas, cartones, etc. Que no presentan una vista muy atractiva, no protege el escurrimiento del agua y que esta a la vez se filtra por la losa de entrepiso. Por estos motivos se recomienda instalar ventanería y vidrios en el perímetro de la zona de artesanías.  C.- </w:t>
      </w:r>
      <w:r>
        <w:rPr>
          <w:rFonts w:cs="Arial" w:ascii="Arial" w:hAnsi="Arial"/>
          <w:b/>
        </w:rPr>
        <w:t>El Ingreso de la zona</w:t>
      </w:r>
      <w:r>
        <w:rPr>
          <w:rFonts w:cs="Arial" w:ascii="Arial" w:hAnsi="Arial"/>
        </w:rPr>
        <w:t xml:space="preserve"> de artesanías actualmente cuenta con malla ciclón para proteger el ingreso, estando ésta en malas condiciones y no presenta una vista atractiva al turismo, por lo que se requiere que sea reemplazada por un cancel estructural con sus puertas de ingreso. D.- </w:t>
      </w:r>
      <w:r>
        <w:rPr>
          <w:rFonts w:cs="Arial" w:ascii="Arial" w:hAnsi="Arial"/>
          <w:b/>
        </w:rPr>
        <w:t>Tanques de gas.</w:t>
      </w:r>
      <w:r>
        <w:rPr>
          <w:rFonts w:cs="Arial" w:ascii="Arial" w:hAnsi="Arial"/>
        </w:rPr>
        <w:t xml:space="preserve"> Existen tanques de gas en desuso que ya fueron reemplazados y es necesario que se haga el retiro de los mismos para que se reacomoden los locatarios y tenga un mejor funcionamiento la zona de artesanías.  E.- </w:t>
      </w:r>
      <w:r>
        <w:rPr>
          <w:rFonts w:cs="Arial" w:ascii="Arial" w:hAnsi="Arial"/>
          <w:b/>
        </w:rPr>
        <w:t>El lugar</w:t>
      </w:r>
      <w:r>
        <w:rPr>
          <w:rFonts w:cs="Arial" w:ascii="Arial" w:hAnsi="Arial"/>
        </w:rPr>
        <w:t xml:space="preserve"> carece de agua potable por lo cual solicitan los vendedores de artesanías que se les proporcione una llave de chorro. F.- </w:t>
      </w:r>
      <w:r>
        <w:rPr>
          <w:rFonts w:cs="Arial" w:ascii="Arial" w:hAnsi="Arial"/>
          <w:b/>
        </w:rPr>
        <w:t xml:space="preserve">Entrepiso: </w:t>
      </w:r>
      <w:r>
        <w:rPr>
          <w:rFonts w:cs="Arial" w:ascii="Arial" w:hAnsi="Arial"/>
        </w:rPr>
        <w:t xml:space="preserve">Actualmente presenta fuertes muestras de filtración de agua en los casetones de la losa de concreto aligerada, lo que con el tiempo provocaría corrosión en el acero de refuerzo y causaría graves daños a la estructura. Por lo que se recomienda que se haga una revisión detallada a la estructura, ya que la losa de entrepiso localizada sobre las rampas y algunas otras losas, representan fallas de cortante. De urgencia sería impermeabilizar los pisos de la azotea y la del nivel inferior para que no siga permitiendo la filtración del agua. Lo anterior, nos presenta el eminente riesgo en que se encuentran las personas y el PRIMER NIVEL DEL ESTACIONAMIENTO del bien inmueble municipal, que no es posible permanecer sin tomar las acciones necesarias para evitar riesgos y deterioro del bien. 3.- Que del informe solicitado a la Secretaría General y a la Dirección de Mercados, se observa que: Que no existe documento jurídico que avale la estancia de los actuales ocupantes; Que el Ayuntamiento no percibe ningún ingreso por el uso del Piso Municipal o inmuebles; Que los actuales ocupantes no cuentan con autorización Municipal para el ejercicio de la actividad realizada; </w:t>
      </w:r>
      <w:r>
        <w:rPr>
          <w:rFonts w:cs="Arial" w:ascii="Arial" w:hAnsi="Arial"/>
          <w:b/>
        </w:rPr>
        <w:t>Que el inmueble municipal fue afectado jurídicamente como Estacionamiento Público Municipal;</w:t>
      </w:r>
      <w:r>
        <w:rPr>
          <w:rFonts w:cs="Arial" w:ascii="Arial" w:hAnsi="Arial"/>
        </w:rPr>
        <w:t xml:space="preserve"> Por lo que la falta de observancia a la normatividad municipal es evidente, lo cual no puede aceptarse por la </w:t>
      </w:r>
      <w:r>
        <w:rPr>
          <w:rFonts w:cs="Arial" w:ascii="Arial" w:hAnsi="Arial"/>
          <w:b/>
          <w:u w:val="single"/>
        </w:rPr>
        <w:t xml:space="preserve"> actual Autoridad Municipal</w:t>
      </w:r>
      <w:r>
        <w:rPr>
          <w:rFonts w:cs="Arial" w:ascii="Arial" w:hAnsi="Arial"/>
        </w:rPr>
        <w:t xml:space="preserve"> ya que el </w:t>
      </w:r>
      <w:r>
        <w:rPr>
          <w:rFonts w:cs="Arial" w:ascii="Arial" w:hAnsi="Arial"/>
          <w:b/>
        </w:rPr>
        <w:t>REGLAMENTO DE PATRIMONIO MUNICIPAL PARA EL MUNICIPIO DE TLAQUEPAQUE,</w:t>
      </w:r>
      <w:r>
        <w:rPr>
          <w:rFonts w:cs="Arial" w:ascii="Arial" w:hAnsi="Arial"/>
        </w:rPr>
        <w:t xml:space="preserve"> señala: </w:t>
      </w:r>
      <w:r>
        <w:rPr>
          <w:rFonts w:cs="Arial" w:ascii="Arial" w:hAnsi="Arial"/>
          <w:b/>
        </w:rPr>
        <w:t xml:space="preserve">ARTÍCULO 7°.- Si un bien municipal se utiliza para fines diversos de los asignados, el servidor público a quien se le haya confiado, responderá de los daños y perjuicios ocasionados, independientemente de las sanciones administrativas o judiciales que correspondan a tal conducta. </w:t>
      </w:r>
      <w:r>
        <w:rPr>
          <w:rFonts w:cs="Arial" w:ascii="Arial" w:hAnsi="Arial"/>
        </w:rPr>
        <w:t xml:space="preserve">Y continua advirtiendo a los Funcionarios Municipales el Reglamento Municipal: </w:t>
      </w:r>
      <w:r>
        <w:rPr>
          <w:rFonts w:cs="Arial" w:ascii="Arial" w:hAnsi="Arial"/>
          <w:b/>
        </w:rPr>
        <w:t xml:space="preserve">ARTÍCULO 8°.- Los propios servidores tienen además, con el objeto de preservar y conservar el Patrimonio Municipal, las siguientes obligaciones en particular: I.- Utilizar los bienes que tengan asignados al desempeño de sus funciones, exclusivamente para los fines a los que éstos están afectos. II.- Impedir y evitar el mal uso, destrucción, ocultamiento o inutilización de los bienes propiedad municipal. IV.- Colaborar con las autoridades municipales en las campañas que se implementen para propiciar el buen uso y conservación de los bienes municipales. </w:t>
      </w:r>
      <w:r>
        <w:rPr>
          <w:rFonts w:cs="Arial" w:ascii="Arial" w:hAnsi="Arial"/>
        </w:rPr>
        <w:t xml:space="preserve"> A los ciudadanos y actuales usuarios del Mercado Benito Juárez, el Reglamento estipula: </w:t>
      </w:r>
      <w:r>
        <w:rPr>
          <w:rFonts w:cs="Arial" w:ascii="Arial" w:hAnsi="Arial"/>
          <w:b/>
        </w:rPr>
        <w:t xml:space="preserve"> ARTÍCULO 10.- Es obligación de los habitantes y usuarios de los bienes del dominio público municipal, proteger el patrimonio del municipio; en consecuencia, toda conducta dañosa será sancionada administrativamente en los términos de este ordenamiento y en lo que prevé el Reglamento de Policía y Buen Gobierno.</w:t>
      </w:r>
      <w:r>
        <w:rPr>
          <w:rFonts w:cs="Arial" w:ascii="Arial" w:hAnsi="Arial"/>
        </w:rPr>
        <w:t xml:space="preserve"> Por lo que no es posible solapar la violación a la Ley Municipal, debiéndose operar las medidas técnicas y jurídicas correspondientes;  4.- Que de conformidad con las facultades que se le otorgan al Municipio, en el Artículo 115 de la Constitución Política de los Estados Unidos Mexicanos; Artículo 20, Artículo 39 fracción I, numerales 2, 5 y 9, Artículo 90 de la Ley Orgánica Municipal; Artículos 2, 7, 8 fracciones I, II y IV y siguientes del Reglamento de Patrimonio Municipal para el Municipio de Tlaquepaque, Jalisco. De lo que se establece que los municipios </w:t>
      </w:r>
      <w:r>
        <w:rPr>
          <w:rFonts w:cs="Arial" w:ascii="Arial" w:hAnsi="Arial"/>
          <w:b/>
        </w:rPr>
        <w:t>“acrecentar los bienes materiales... Cuidar la prestación de todos los servicios, destinando preferentemente, los fondos a la atención de aquellos relacionados con  el ... mejoramiento a la población</w:t>
      </w:r>
      <w:r>
        <w:rPr>
          <w:rFonts w:cs="Arial" w:ascii="Arial" w:hAnsi="Arial"/>
        </w:rPr>
        <w:t xml:space="preserve">, asimismo deberá </w:t>
      </w:r>
      <w:r>
        <w:rPr>
          <w:rFonts w:cs="Arial" w:ascii="Arial" w:hAnsi="Arial"/>
          <w:b/>
        </w:rPr>
        <w:t>“promover las acciones a fin de ejecutar las obras de infraestructura... necesarias para el funcionamiento eficiente de los centros de población”</w:t>
      </w:r>
      <w:r>
        <w:rPr>
          <w:rFonts w:cs="Arial" w:ascii="Arial" w:hAnsi="Arial"/>
        </w:rPr>
        <w:t xml:space="preserve">; por lo tanto, </w:t>
      </w:r>
      <w:r>
        <w:rPr>
          <w:rFonts w:cs="Arial" w:ascii="Arial" w:hAnsi="Arial"/>
          <w:b/>
        </w:rPr>
        <w:t xml:space="preserve">todos los bienes muebles e inmuebles, destinados al Servicio Público Municipal, los destinados a fines públicos y los de uso común, forman el patrimonio Municipal, </w:t>
      </w:r>
      <w:r>
        <w:rPr>
          <w:rFonts w:cs="Arial" w:ascii="Arial" w:hAnsi="Arial"/>
        </w:rPr>
        <w:t xml:space="preserve"> y la Ley Orgánica Municipal señala: </w:t>
      </w:r>
      <w:r>
        <w:rPr>
          <w:rFonts w:cs="Arial" w:ascii="Arial" w:hAnsi="Arial"/>
          <w:b/>
        </w:rPr>
        <w:t xml:space="preserve">Los bienes propios del Municipio son inalienables e imprescriptibles; los afectos a un servicio público municipal, los destinados a fines públicos y los de uso común son además inembargables”; </w:t>
      </w:r>
      <w:r>
        <w:rPr>
          <w:rFonts w:cs="Arial" w:ascii="Arial" w:hAnsi="Arial"/>
        </w:rPr>
        <w:t xml:space="preserve">Encuadrando perfectamente el presente dictamen referente al primer nivel del estacionamiento ubicado sobre el Mercado Benito Juárez. Por lo anteriormente expuesto nos permitimos someter a la consideración de este H. Cabildo el siguiente punto de, </w:t>
      </w:r>
      <w:r>
        <w:rPr>
          <w:rFonts w:cs="Arial" w:ascii="Arial" w:hAnsi="Arial"/>
          <w:b/>
        </w:rPr>
        <w:t xml:space="preserve">ACUERDO: </w:t>
      </w:r>
      <w:r>
        <w:rPr>
          <w:rFonts w:cs="Arial" w:ascii="Arial" w:hAnsi="Arial"/>
        </w:rPr>
        <w:t xml:space="preserve"> </w:t>
      </w:r>
      <w:r>
        <w:rPr>
          <w:rFonts w:cs="Arial" w:ascii="Arial" w:hAnsi="Arial"/>
          <w:b/>
        </w:rPr>
        <w:t xml:space="preserve">PRIMERO.- </w:t>
      </w:r>
      <w:r>
        <w:rPr>
          <w:rFonts w:cs="Arial" w:ascii="Arial" w:hAnsi="Arial"/>
        </w:rPr>
        <w:t xml:space="preserve"> Es de aprobarse y se aprueba </w:t>
      </w:r>
      <w:r>
        <w:rPr>
          <w:rFonts w:cs="Arial" w:ascii="Arial" w:hAnsi="Arial"/>
          <w:b/>
        </w:rPr>
        <w:t xml:space="preserve">UTILIZAR EL ÁREA ORIENTE DEL PRIMER NIVEL DEL ESTACIONAMIENTO DEL EDIFICIO DEL MERCADO BENITO JUÁREZ, DE ESTA CABECERA MUNICIPAL, PARA DESTINARSE A LA FUNCIÓN PÚBLICA. SEGUNDO.- </w:t>
      </w:r>
      <w:r>
        <w:rPr>
          <w:rFonts w:cs="Arial" w:ascii="Arial" w:hAnsi="Arial"/>
        </w:rPr>
        <w:t xml:space="preserve">Es de aprobarse y se aprueba que la </w:t>
      </w:r>
      <w:r>
        <w:rPr>
          <w:rFonts w:cs="Arial" w:ascii="Arial" w:hAnsi="Arial"/>
          <w:b/>
        </w:rPr>
        <w:t xml:space="preserve">DIRECCIÓN DE OBRAS PÚBLICAS MUNICIPALES, INICIE LAS ACCIONES CORRESPONDIENTES AL MEJORAMIENTO Y BUEN FUNCIONAMIENTO DEL PRIMER NIVEL DEL ESTACIONAMIENTO DEL MERCADO JUÁREZ. NOTIFÍQUESE: ÚNICO.- </w:t>
      </w:r>
      <w:r>
        <w:rPr>
          <w:rFonts w:cs="Arial" w:ascii="Arial" w:hAnsi="Arial"/>
        </w:rPr>
        <w:t xml:space="preserve"> A las Direcciones de Obras Públicas, a la Tesorería Municipal, al Departamento de Mercados y a la Secretaría General y Sindicatura. Atentamente. Salón de Sesiones del H. Cabildo. Tlaquepaque, Jal., a 25 de Febrero de 1999. C. Juan Martín Iñiguez Contreras. Regidor Presidente de la Comisión de Hacienda. Lic. Eleuterio Yañez de la Mora. Regidor Presidente de la Comisión de Reglamentos.  Lic. Francisco R. Alvarez Rodríguez Regidor Vocal de la Comisión de Estacionamientos y Estacionómetros.-----------------------------------------------------------------------------------------------------------------------------------Enseguida habla el Regidor Dr. Hugo Rodríguez Martínez: Una moción, señor Presidente. Señor, podría instruir al señor Secretario y Síndico que nos leyera el Artículo 9 del Reglamento de Sesiones de Cabildo de este Ayuntamiento?.----------------------------------------------------------------------------------------------------------------------------------------------------------------------------------Atendiendo a las instrucciones del señor Presidente Municipal, el Lic. Efraín Ruiz Castellanos, manifiesta: Señores Regidores, el Artículo 9 del Reglamento para el funcionamiento interno de las Sesiones de Cabildo del H. Ayuntamiento de Tlaquepaque, a la letra dice: “Artículo 9°.- No podrá ser puesto a discusión ningún proyecto de reglamento o acuerdo sin que previamente se haya repartido a los Regidores a más tardar en la Sesión anterior a la que vaya a celebrarse la discusión”. Es proyecto de reglamento (Regidor Dr. Hugo Rodríguez Martínez: “ó punto de acuerdo”) o punto de acuerdo, así es.------------------------------------------------------------------------------------------------------------------------------------------------------------------Tiene nuevamente la palabra el Regidor Dr. Hugo Rodríguez Martínez: Yo creo que, en base a ese artículo, como el Licenciado Yañez habla de respeto a las Leyes, pues yo creo que este dictamen debería de haberse presentado con anterioridad, antes de entrar a cualquier discusión, yo pediría que fuera repartido, porque no nos fue repartido a ninguno de los compañeros Regidores, por lo menos de nuestra fracción y que pudiera ponerse en discusión; si aún así, ustedes violentando este articulado desean aprobarlo, yo quiero decirle al Lic. Yañez, que hay que recordar por qué razón están los comerciantes en ésa área del estacionamiento: en 1986 la Administración Municipal decidió reubicar a los comerciantes que se encontraban en el Jardin Hidalgo, en ésa área; quiero recordar que ese fue un acuerdo de Cabildo, un acuerdo con los comerciantes que ahí expenden sus artesanías o sus productos, y así se acordó, esto tiene 12 doce años aproximadamente o más; no se está violentando la Ley por una sencilla razón: Un acuerdo de la Administración Municipal en ese tiempo, se está dando un servicio público, un servicio público a la sociedad, si? Es un edificio público, a lo cual tiene derecho toda la ciudadanía. Por otro punto, yo sugeriría o pediría al Lic. Yañez, está bien, habla en su dictamen de que se debe de instalar ventanería, habla en su dictamen de que se tiene que hacer una serie de asuntos de mantenimiento, pero yo no veo  en ese dictamen qué opciones les estamos planteando a esa gente que tiene más de doce años trabajando en ésa área; qué quieren? y pregunto, qué quieren? Hacia dónde quieren llegar? Entonces, aquí dejo mi intervención, porque creo que estamos violentando los Reglamentos Internos de la Administración si? y tendríamos que entrar en un proceso de buscar las opciones, no crear más problemas de los que ya tenemos, que ya tenemos en la Administración Pública, por falta de concensos, por falta de diálogo, por falta de opciones para los comerciantes, yo le pediría al Lic. Yañez, si ya se tiene contemplado alguna opción para ver en donde vamos a reubicar a esa gente, que por un acuerdo, con una Administración que no fue la de nosotros y que tiene más de doce años, debemos, por lo menos, por lo menos, tener la sensibilidad de podernos acercar y brindar opciones a estos comerciantes.-------------------------------------------------------------------------------------------------------------------------------------En uso de la voz el señor Presidente Municipal expresa: Bien, se abre el Registro de Oradores en pro y en contra, del dictamen presentado por el Lic. Eleuterio, los señores Regidores que deseen inscribirse en pro del dictamen, favor de anotarse: Lic. Eleuterio, (Regidor C. Hugo Armando Magaña Ramírez: Una moción señor,) a ver, quien más en pro, quien más en pro? Rafael, en contra (Regidor C. Hugo Armando Magaña Ramírez: Señor, antes de inscribir a los oradores, vamos a violentar el artículo 9°, o sea, no se ha, no se pasó con una Sesión de Cabildo anterior, a todos los Regidores ese dictamen; lo vamos a violentar? Entonces que se someta a discusión, si lo vamos a violentar, entonces que se someta a discusión) del debate habrá de surgir la verdad del asunto, para eso es el debate (Regidor C. Hugo Armando Magaña Ramírez: Pero si la Ley nos marca que antes de someterlo a discusión debe de pasar por todos los compañeros Regidores yo le propondría para no violar la Ley, en el Artículo 9° que por favor primero pasara el dictamen a todos los compañeros Regidores y entonces si, en la siguiente sesión, lo discutimos con todo gusto) perfectamente bien, del debate habrá de surgir las diversas interpretaciones al Reglamento y a la Ley y tomarse sanamente la votación.---------------------------------------------------------------------------------------------------------------------------------------------------------------------------------------Tiene la voz el Regidor Lic. Jorge Montoya Orozco: Está haciendo el orden de en pro y en contra? (Presidente Municipal: En contra, en contra) en contra,  yo primero porque ya había levantado la mano (Presidente Municipal: está bien, si en contra? Alguien más? En contra?).---------------------------------------------------------------------------------------------------------------------Nuevamente habla el Regidor Hugo Magaña Ramírez: Señor, disculpe que sea reiterativo, esto no lo podemos someter a discusión, porque antes no lo han pasado, yo no voy a discutir lo que no conozco y eso lo marca el artículo Noveno del Reglamento para el Funcionamiento Interno de las Sesiones de Cabildo.--------------------------------------------------------------------------------------------------------------------------------------------------------------------------El señor Presidente Municipal nuevamente tiene la palabra: Precisamente, yo creo que parte del debate será la interpretación del Artículo 9°. Alguien más en contra? Si, Doctor Hugo.-----------------------------------------------------------------------------------------------------------------------------------------------------------En uso de la palabra el Regidor Dr. Hugo Rodríguez Martínez: Señor, señor Presidente. Solicito, señor Presidente, solicito se me borre de la lista de oradores en contra, creo que es un acto violatorio, flagrante, al cien por ciento del artículo 9° y no tenemos porque avalar cuestiones que vayan en contra de la reglamentación.-----------------------------------------------------------------------------------------------------------------------------------------------------------------El señor Presidente Municipal expresa: Bien, entonces, el primer orador en contra será el Licenciado Jorge Montoya Orozco, tiene el uso de la palabra:--------------------------------------------------------------------------------------------------------------------------------------------------------------------------------------------El Regidor Lic. Jorge Montoya Orozco, expresa: Con su permiso señor Presidente, compañeros Regidores. Hago mías también las dudas de carácter de procedimiento para la presentación de dictámenes, como lo establece el artículo 9, estamos violando el Reglamento; mi compañero Francisco Alvarez, que está señalado ahí en ese dictamen, ni siquiera lo había escuchado y es esta la primera ocasión y sin embargo se le menciona ahí, en la parte final del dictamen, entonces es claro en términos de Reglamento Interno que se está violando un artículo, desde el punto de vista del Doctor Hugo, yo también me reservo esa duda y ya con la propuesta de punto de acuerdo que sugiere el Licenciado Eleuterio; yo lo invito Licenciado Eleuterio a que no hagamos un acto injusto de gobierno, usted está pretendiendo desalojar a un grupo de artesanos, usted está pretendiendo dejar sin un lugar de trabajo a varias familias y, yo le recuerdo que la legitimidad es la que hace a una autoridad, ser justa, si usted no concenso, si usted no tuvo a bien hablar con los artesanos, usted está haciendo un acto de autoritarismo, acto de  gobierno que no se sustenta en el consenso, en el diálogo, con los que van a ser afectados con esa propuesta de punto de acuerdo que usted propone a este Órgano de Gobierno, es un acto autoritario y, no se que alternativas les ofrece usted, que alternativas les ofrece el Gobierno Municipal de Tlaquepaque a estas personas que van a ser desalojadas, a donde las vamos a mandar, a la calle otra vez?,  al ambulantaje?, el problema del ambulantaje lo debemos de regular; tenemos un Tlaquepaque turístico, una primera zona que va a ser declarada zona de patrimonio, bien pudiera ser declarada zona de patrimonio turístico universal y, el ambulantaje es un problema grave, es una papa caliente, esa medida que se tomó hace doce años, fue precisamente para regular un poquito la cuestión del ambulantaje, y ahí los tenemos, no están violando la Ley como lo marca usted en el dictamen, los que vamos a violar la Ley, discutiendo este dictamen, somos nosotros y los que vamos a hacer un acto injusto de gobierno, un desalojo de artesanos que son el sustento de este pueblo, la identidad de este pueblo, los artesanos, usted los quiere desalojar con ese dictamen, por eso la fracción del PRD y, creo que hay argumentos de sobra, votaremos en contra y nos opondremos con todos los recursos que nos dé la Ley y además con los recursos políticos, le advierto, Licenciado, para que no sean desalojados.------------------------------------------------------------------------------------------------------------------------------------------------------------------------------En uso de la voz el Regidor Lic. Eleuterio Yañez de la Mora: Bueno, señores, pues no es la primera vez que se presenta un dictamen ante esa Soberanía, precisamente para aprobación directa; este dictamen está presentado para aprobación directa, en esas condiciones y esa fue la definición, no es la primera vez que hayamos discutido dictámenes para aprobación directa y tampoco creo que sea la última; por otra parte, respecto a esa aparente falta de consideración que implica, la aprobación de este dictamen y el desalojo consecuente de los locatarios que están en una parte de ese primer nivel del estacionamiento, nada hay más ajeno a mi intención que algo que pudiéramos llegar a llamar un desalojo; considero, si, que la autoridad debe de apoyar a sus ciudadanos en sus esfuerzos por el esfuerzo de la conquista del pan de cada día,  eso es cierto y, eso, lo hemos estado cumpliendo y, tan buenos sentimientos han movido a otras administraciones y también a la nuestra que precisamente en un lugar público, improvisado, se les destinó este espacio, pero por qué tanto tiempo puede la autoridad sin menoscabo de sus propias funciones y de sus propios requerimientos, continuar indefinidamente con una situación así; creo que nuestros padres cuando comenzamos a andar, con cuánto amor nos dieron la mano para que diéramos nuestros primeros pasos si? y nos apoyaron, nos auxiliaron, y utilizaron todos los recursos para que nosotros llegáramos a ser autosuficientes; aquí precisamente estamos dando ese apoyo, pero ¿hasta cuando vamos a llevar de la mano a las personas que están ahí? Pienso que, si un negocio por si mismo, no es capaz de costear ni siquiera la renta de un loca, ¡qué pobre negocio! Y ¡qué pobre persona! De veras que, de veras que lo siento mucho; por otra parte quiero decirles que la mano del Ayuntamiento tampoco los ha dejado ni los dejará porque muchas de las personas que están ahí disfrutan de otros espacios públicos, por ejemplo, en la calle de Progreso entre Independencia y la de Juárez, yo los he visto, muchos de ellos son mis amigos y palabra que los aprecio y palabra que no deseo afectarlos, pero yo los veo que trabajan en otra parte también; entonces, no estamos privando a nadie de esa cuestión; por otra parte quiero decir que todo derecho tiene su concomitante que es una obligación, pocos derechos existen que signifiquen un derecho absoluto sin una reciprocidad, sin una obligación correlativa, entonces esa es la otra, la otra circunstancia; por otra parte, la administración pública es también una función necesarísima en la cuestión del bien común y la conservación de la armonia social, de la justicia social, entonces, la función de la autoridad, es una función muy importante, es también función importante la del comercio, pero la función pública trasciende, trasciende socialmente y esta administración y todas que unos cuantos puestos en el mercado municipal en un lugar que ex profeso no se hizo o fue un gesto y yo lo aprecio, lo sigo apreciado pero, tendrá que terminar y la administración pública es preponderante, es preponderante, porque su papel es elemental, trascendental y si lo juzgamos sobre juicios de valores, de valores socialmente trascendentes, considero con todo respeto, del derecho de los que están ahí, de los que han estado ahí y de la administración, la administración pública es más trascedente todavía.---------------------------------------------------------------------------------------------------------------------------------------------------------------------------El Regidor C. Hugo Armando Magaña Ramírez, toma la palabra: Señor, pido la palabra apegado en el artículo 17 para hechos. Si puedo? (Presidente Municipal: Si) gracias. Habla el Licenciado Eleuterio que tanto tiempo la administración municipal va a permitir que sigan ahí los comerciantes? Yo le respondería al Licenciado, cuando les demos opciones donde reubicarlos, casi me hace llorar con su exposición y, esos amigos, comerciantes que usted dice que tiene, con la acción que usted pretende llevar a cabo, de desalojarlos, téngalo usted por seguro que ya los perdió; habla usted de aprobaciones directas en anteriores sesiones de cabildo, efectivamente; pero han sido en asuntos generales y han sido para beneficio de la comunidad de Tlaquepaque, la mayoría han sido aprobaciones directas, propuestas, primero por petición de las Direcciones, por ejemplo, de Obras Públicas y que aquí han sido leídas por el Licenciado Secretario y Síndico y, como vemos que es en beneficio de la comunidad por eso las aprobamos, directas, porque una obra o acción del Gobierno Municipal que beneficia a los ciudadanos no debe de estar ni en discusión, más que la observancia estricta de la legalidad, es lo único, por eso es que ha habido aprobaciones directas; yo apegándome a este artículo le quise contestar en hechos. Gracias.----------------------------------------------------------------------------------------------------------------------------------El señor Presidente Municipal: Bien, siguiendo el orden de los inscritos para el debate, bueno, le corresponde al Licenciado Francisco Alvarez, el uso de la palabra:-------------------------------------------------------------------------------------------------------------------------------------------------------------------------------El Regidor Licenciado Francisco Alvarez Rodríguez manifiesta: Señor Presidente, compañeros Regidores, creo que en este planteamiento, este dictamen que nos ha puesto a la consideración el compañero Eleuterio Yañez, ha faltado forma a esta propuesta; quiero decirles y, esto nadie me va a dejar mentir, que yo no conocía que ese dictamen lo firmaba yo;   esa es una verdad, además nos está faltando como administración municipal, la sensibilidad política para poder resolver este problema; si vamos a entrar en un problema de tipo jurídico, o de autoritarismo, lo único que vamos a encontrar es generar violencia y generar rencores a la administración; yo no sé si ya se inició algún diálogo con las personas que están ahí, pero creo que en la administración municipal tenemos los recursos para ofrecerles una alternativa que no vaya a lesionar sus intereses como personas y a sus familias; lo estamos viviendo nosotros en la administración municipal en este momento, están solicitando el desalojo de la finca donde están los Regidores y la verdad es que  hemos tenido tres meses y no lo hemos podido resolver,  lo vamos a resolver, lo mismo creo que debemos de hacer con estas personas que están ahí, hay que buscar alternativas; nos hace falta, probablemente, hacer un proyecto que lo hemos tenido en mente y es edificar un mercado para los artesanos, a los artesanos al final de cuentas les tenemos su casa, pero esos artesanos sabemos, que tienen otro tipo de comercialización, tienen otro esquema en sus pequeñas industrias, necesitamos buscar a aquéllos comerciantes en artesanías, que ellos compran a otros artesanos a fin de que puedan desarrollar un comercio que pueda darle el sustento a sus familias, señor Presidente, yo creo que debemos tener la capacidad, para poder convocar, yo si estoy de acuerdo en que los espacios debemos de utilizarlos en forma óptima, lo que no creo, en un momento dado que debemos de hacer, es entrar a un enfrentamiento de tipo social que es lo que vamos a hacer y al final de cuentas vamos a entrar a la mejor, a un problema de tipo legal que no vamos a resolverlo en lo que dure la administración; esas gentes, hay abusos también en algunos de ellos, si lo sabemos, vamos soltando los arreglos, señor Presidente, y creo que la sociedad, las gentes que están ahí y nosotros como Gobierno, nos sentiremos mejor y más gobierno porque podremos ofrecerles más a esas gentes.---------------------------------------------------------------------------------------------------------------------------------------------------------------------------------------------Hace el uso de la palabra el Regidor Juan José Martín Iñiguez Contreras: Con su permiso señor Presidente, compañeros Regidores. Si bien es cierto lo que manifestó el Doctor Hugo, de que en 1986 fueron reubicados del Jardín Hidalgo precisamente fue para evitar los comerciantes ambulantes, en ésa área; también es bueno recordar que así empezó la reubicación hacia la plaza de la Comunicación y, si no mal recuerdo, todo aquél bien que se ha utilizado más allá de una administración, pues debe ser aprobado por el Congreso del Estado, también quisiera hacer un razonamiento, invitar a los compañeros Regidores, a los censos que existen en la administración de mercados, en relación a todos los comerciantes que están ubicados en el estacionamiento, ellos trabajan sábados y domingos en la calle de Progreso, la gran mayoría de esos lugares que están en el estacionamiento, son utilizados como bodegas, después de una reubicación que se hizo también en la Plaza de la Comunicación, son los mismos comerciantes del estacionamiento; por lo tanto yo quisiera invitarlos también a hacer esa reflexión, de acuerdo a las necesidades que tenemos que desalojar también la Casa de Regidores, por lo tanto hay una propuesta de la reubicación de algunos departamentos hacia esta área, que es el estacionamiento y, como propuesta también, me gustaría hacer hacia estos comerciantes que no se les quiere afectar en que no se les brinde una opción, yo propondría una opción que sería la Unidad Valentín Gómez Farías. Es todo señor.--------------------------------------------------------------------------------------------------------------Enseguida el Regidor Dr. Hugo Rodríguez Martínez expresa: Para hechos, señor Presidente, para hechos de acuerdo al artículo 117, a ver si ese lo respetamos, 17 perdón. (Presidente Municipal: adelante.) Yo estoy de acuerdo de primera intención de que podamos buscar opciones más adecuadas, pero estas opciones no tienen que ser unilateralmente, porque estamos violentando un derecho y una obligación del municipio, que es proporcionar los mercados adecuados, para poder ir solucionando el ambulantaje; el ambulantaje ha crecido y ha crecido no por culpa de las organizaciones, sino por culpa de los problemas económicos que vive el Pais, y ha crecido también, si? por el manoteo que trae la administración de mercados en querer capitalizar políticamente, políticamente, las acciones de gobierno, ahí es donde no estamos de acuerdo, porque no les estamos dando opciones, estamos haciendo, como ya se planteó aquí, un ejercicio autoritario, para llegar a acuerdos, hay que concensar, hay que comentar y aquí se ha hecho ese ejercicio en muchas reglamentaciones y en muchos dictámenes que se han estado planteando y, han salido  y han salido bien, pero aquí es donde yo no entiendo las dos caras que ustedes presentan, en lo que les conviene, concensamos, en lo que no les conviene no concensamos; precisamente en estos momentos, a partir de la cerrazón de la administración municipal, porque yo no lo puedo llamar de otra forma, tenemos un dispositivo de seguridad en donde hasta la prensa, la prensa se le ha dificultado ingresar a este recinto, de seguridad vestida de civiles, parece ser que privada; a los que están dentro del interior de este edificio ya, no los dejan entrar a la Sesión de Cabildo, ahí es donde está la cerrazón, el autoritarismo, la incompetencia para llegar a acuerdos, tal pareciera que le tienen miedo al diálogo, yo sé que esto lo van a sacar, porque traen línea; sáquenlo, sáquenlo, el peso específico al interior del Cabildo lo tienen, pero, los hago responsables y más al Ejecutivo, de lo que pueda surgir mañana o pasado, tal parece que nos estamos caracterizando por ser una administración que le gusta meterse en problemas y así vamos a pasar a la historia eh? La administración incompetente que le gusta meterse en problemas a la cerrazón del diálogo y la concertación; eso, eso háganlo ustedes.-------------------------------------------------------------------------------------------------------------------------------------------Toma la palabra el Regidor C. Rafael Trujillo López: Con su permiso señor Presidente, compañeros Regidores. Hablando del Artículo 9°, Capítulo Segundo de que hablaba el Dr. Hugo, yo creo que todo es cuestión a como vemos el vaso, medio lleno o medio vacío; aquí el Artículo 9° habla de los Reglamentos, nosotros como autoridades no podemos ir más allá de lo que la Ley nos señala, entonces el proyecto que está presentando el Licenciado Eleuterio está fundamentado y motivado, que es la parte esencial que nos permite ponerlo a consideración, yo creo que no hay violentación de la Ley porque se está llegando aquí precisamente a ponerse a discusión, malo fuera de que se tomaran determinaciones, sin ponerse precisamente a esto que se está poniendo. Es todo lo que tengo que decir señor Presidente.------------------------------------------------------------------------------------------------------------------------------------------------------------------Enseguida toma la palabra el Regidor Dr. Hugo Rodríguez Martínez: Para alusiones personales, señor Presidente. Yo creo que no hay que leer las verdades a medias, ni lo vemos medio lleno, ni lo vemos medio vacío. El Secretario leyó fehacientemente lo que dice el artículo 9° y dice “no podrá ser puesto a discusión ningún proyecto de reglamentos o acuerdo sin que previamente se  haya repartido a los Regidores a más tardar en la sesión anterior a la que vaya a celebrarse la discusión.” No son ideas a medias, el señor Licenciado Yañez presenta un dictamen en discusión de dictámenes, no es de aprobación directa, cuando son de aprobación directa se toman en asuntos generales, y ya se estaba manejando el por qué, pero si aún así,  ya les dije,  sáquenlo traen línea, háganlo.-----------------------------------------------------------------------------------------------------------------</w:t>
      </w:r>
    </w:p>
    <w:p>
      <w:pPr>
        <w:pStyle w:val="TextBody"/>
        <w:rPr/>
      </w:pPr>
      <w:r>
        <w:rPr>
          <w:rFonts w:cs="Arial" w:ascii="Arial" w:hAnsi="Arial"/>
        </w:rPr>
        <w:t xml:space="preserve">El señor Presidente Municipal expresa: Agotado el proceso de discusión, creo que ya todos hablaron en pro, todos en contra, pero si tiene el uso de la palabra.----------------------------------------------------------------------------------------------------------------------------------------------------------------------------------------Se autoriza la palabra al Regidor Lic. Jorge Montoya Orozco: Aludió a los Regidores el compañero Juan Iñiguez y si quisiera sumarme a la reflexión, ya reflexioné y creo que nadie está en contra de que los espacios públicos sean usados para los fines en que están establecidos, aquí la inconformidad es en principio, por la violación al Reglamento Interno y segundo, no se está concensando, no se está dialogando, no se están ofreciendo alternativas a estas personas, esa es la inconformidad, cualquier asunto creo que se puede resolver, si lo concensamos, no estamos concensando y esto es lo preocupante, que tal si el compañero Eleuterio lo concensa entre las tres fracciones, que tal que le demos una buena leída, platiquemos con los locatarios y se haga un punto de acuerdo en donde nadie salga afectado, o todo el mundo perdemos o todo el mundo ganamos, pero para eso se requiere la sensibilidad política de la que hace mención mi compañero Francisco Alvarez, cualquier problema que tenga Tlaquepaque lo podemos resolver, pero hay dos formas, adoptamos la forma del choque, la forma del acto unilateral de gobierno o adoptamos la forma del consenso y cualquier problema, yo estoy seguro, que se puede resolver, pero aquí no estamos haciendo uso de las dos formas.--------------------------------------------------------------------------------------------------------------------------------------------------------------------------------------------Tiene la palabra nuevamente el señor Presidente Municipal: Bien, solamente se pudiera hablar para hechos, porque bueno, el procedimiento del debate creo que se ha agotado; por lo tanto, el siguiente paso es someter a votación, los señores Regidores que estén en pro del dictamen presentado por el Regidor Licenciado Eleuterio Yañez de la Mora, favor de así manifestarlo: En este sentido se da cuenta de 09 nueve votos; en contra del dictamen, se da cuenta de 02 dos votos; abstenciones 03 tres votos.----------------------------------------------------------------------------------------------------------------------------------------------------------------------------------------------En uso de la voz el Regidor C. Hugo Armando Magaña Ramírez, expresa: La Fracción Priísta nos abstenemos de votar algo que no cumple con la legalidad, porque de esta manera le daríamos legalidad a este acto autoritario; si mal no recuerdo usted manifestó que nada iba a salir sin consenso y adicionalmente a eso, violando el Artículo 9°, no le vamos a dar un acto de legalidad a lo que aquí está ocurriendo.------------------------------------------------------------------------------------------------------------------------------Por lo que habiendo sido aprobado por mayoría de votos, se toma el siguiente,-------------------------------------------------------------------------------------------------------------------------------A C U E R D O :-----------------------------------------------------------------------------------------------------------------------------------------PRIMERO.- Es de aprobarse y se aprueba </w:t>
      </w:r>
      <w:r>
        <w:rPr>
          <w:rFonts w:cs="Arial" w:ascii="Arial" w:hAnsi="Arial"/>
          <w:b/>
        </w:rPr>
        <w:t>UTILIZAR EL ÁREA ORIENTE, DEL PRIMER NIVEL DE ESTACIONAMIENTO DEL EDIFICIO, DEL MERCADO BENITO JUÁREZ DE ESTA CABECERA MUNICIPAL, PARA DESTINARSE A LA FUNCIÓN PÚBLICA.</w:t>
      </w:r>
      <w:r>
        <w:rPr>
          <w:rFonts w:cs="Arial" w:ascii="Arial" w:hAnsi="Arial"/>
        </w:rPr>
        <w:t xml:space="preserve">------------------------------------------------------------------------------------------------------------------SEGUNDO.- Es de aprobarse y se aprueba que la </w:t>
      </w:r>
      <w:r>
        <w:rPr>
          <w:rFonts w:cs="Arial" w:ascii="Arial" w:hAnsi="Arial"/>
          <w:b/>
        </w:rPr>
        <w:t>DIRECCIÓN DE OBRAS PÚBLICAS MUNICIPALES, INICIE LAS ACCIONES CORRESPONDIENTES AL MEJORAMIENTO Y BUEN FUNCIONAMIENTO DEL PRIMER NIVEL DEL ESTACIONAMIENTO DEL MERCADO JUÁREZ</w:t>
      </w:r>
      <w:r>
        <w:rPr>
          <w:rFonts w:cs="Arial" w:ascii="Arial" w:hAnsi="Arial"/>
        </w:rPr>
        <w:t>.------------------------------------------------------------------------------------------------------------------------------------------------------------------Notifíquese.- Al Lic. José Mejía Urzúa, Tesorero Municipal; al Ing. Juan Ricardo Castellanos Santana, Director de Obras Públicas; al C. Alfonso Real Carrillo, Contralor Municipal; al CP. Guillermo Amezcua Rosas, Director de Contabilidad y al CP Fernando Ruiz Castellanos, Director de Egresos; para su conocimiento y efectos legales a que haga lugar.-------------------------------------------------------------------------------------------------------------- Sirven de Fundamento Legal, lo dispuesto por los Artículos 1° Primero, 4° Cuarto, 5° Quinto, 39 Treinta y Nueve y demás relativos de la Ley Orgánica Municipal, Reglamentaria del Título 5° Quinto de la Constitución Política del Estado, en concordancia con el Artículo 115 Ciento Quince de la Constitución General de la República.-------------------------------------------------------------------------------------------------------------------------------------------------</w:t>
      </w:r>
    </w:p>
    <w:p>
      <w:pPr>
        <w:pStyle w:val="TextBody"/>
        <w:pBdr>
          <w:bottom w:val="single" w:sz="6" w:space="1" w:color="000000"/>
        </w:pBdr>
        <w:rPr/>
      </w:pPr>
      <w:r>
        <w:rPr>
          <w:rFonts w:cs="Arial" w:ascii="Arial" w:hAnsi="Arial"/>
        </w:rPr>
        <w:t xml:space="preserve">El suscrito </w:t>
      </w:r>
      <w:r>
        <w:rPr>
          <w:rFonts w:cs="Arial" w:ascii="Arial" w:hAnsi="Arial"/>
          <w:b/>
        </w:rPr>
        <w:t>LIC. EFRAÍN RUIZ CASTELLANOS</w:t>
      </w:r>
      <w:r>
        <w:rPr>
          <w:rFonts w:cs="Arial" w:ascii="Arial" w:hAnsi="Arial"/>
        </w:rPr>
        <w:t xml:space="preserve">, Secretario General y Síndico del H. Ayuntamiento de Tlaquepaque, Jalisco, hace constar y </w:t>
      </w:r>
      <w:r>
        <w:rPr>
          <w:rFonts w:cs="Arial" w:ascii="Arial" w:hAnsi="Arial"/>
          <w:b/>
        </w:rPr>
        <w:t>CERTIFICA:</w:t>
      </w:r>
      <w:r>
        <w:rPr>
          <w:rFonts w:cs="Arial" w:ascii="Arial" w:hAnsi="Arial"/>
        </w:rPr>
        <w:t xml:space="preserve"> Que las presentes copias fueron compulsadas y cotejadas del libro de Actas y Acuerdos de 1999 mil novecientos noventa y nueve y concuerda fielmente con el Acta de la Sesión de Cabildo del día 25 veinticinco de Febrero de 1999 mil novecientos noventa y nueve.----------------------------------------------------------------------------------------------------------------</w:t>
      </w:r>
    </w:p>
    <w:p>
      <w:pPr>
        <w:pStyle w:val="TextBody"/>
        <w:pBdr>
          <w:bottom w:val="single" w:sz="6" w:space="1" w:color="000000"/>
        </w:pBdr>
        <w:jc w:val="center"/>
        <w:rPr>
          <w:rFonts w:ascii="Arial" w:hAnsi="Arial" w:cs="Arial"/>
        </w:rPr>
      </w:pPr>
      <w:r>
        <w:rPr>
          <w:rFonts w:cs="Arial" w:ascii="Arial" w:hAnsi="Arial"/>
        </w:rPr>
        <w:t>A T E N T A M E N T E .</w:t>
      </w:r>
    </w:p>
    <w:p>
      <w:pPr>
        <w:pStyle w:val="TextBody"/>
        <w:pBdr>
          <w:bottom w:val="single" w:sz="6" w:space="1" w:color="000000"/>
        </w:pBdr>
        <w:jc w:val="center"/>
        <w:rPr>
          <w:rFonts w:ascii="Arial" w:hAnsi="Arial" w:cs="Arial"/>
        </w:rPr>
      </w:pPr>
      <w:r>
        <w:rPr>
          <w:rFonts w:cs="Arial" w:ascii="Arial" w:hAnsi="Arial"/>
        </w:rPr>
        <w:t xml:space="preserve">SUFRAGIO EFECTIVO. NO REELECCIÓN. </w:t>
      </w:r>
    </w:p>
    <w:p>
      <w:pPr>
        <w:pStyle w:val="TextBody"/>
        <w:pBdr>
          <w:bottom w:val="single" w:sz="6" w:space="1" w:color="000000"/>
        </w:pBdr>
        <w:jc w:val="center"/>
        <w:rPr>
          <w:rFonts w:ascii="Arial" w:hAnsi="Arial" w:cs="Arial"/>
        </w:rPr>
      </w:pPr>
      <w:r>
        <w:rPr>
          <w:rFonts w:cs="Arial" w:ascii="Arial" w:hAnsi="Arial"/>
        </w:rPr>
        <w:t>TLAQUEPAQUE, JAL., 17 DE MARZO DE 1999.</w:t>
      </w:r>
    </w:p>
    <w:p>
      <w:pPr>
        <w:pStyle w:val="TextBody"/>
        <w:pBdr>
          <w:bottom w:val="single" w:sz="6" w:space="1" w:color="000000"/>
        </w:pBdr>
        <w:jc w:val="center"/>
        <w:rPr>
          <w:rFonts w:ascii="Arial" w:hAnsi="Arial" w:cs="Arial"/>
          <w:b/>
          <w:b/>
        </w:rPr>
      </w:pPr>
      <w:r>
        <w:rPr>
          <w:rFonts w:cs="Arial" w:ascii="Arial" w:hAnsi="Arial"/>
          <w:b/>
        </w:rPr>
        <w:t>EL SECRETARIO GENERAL Y SÍNDICO.</w:t>
      </w:r>
    </w:p>
    <w:p>
      <w:pPr>
        <w:pStyle w:val="TextBody"/>
        <w:pBdr>
          <w:bottom w:val="single" w:sz="6" w:space="1" w:color="000000"/>
        </w:pBdr>
        <w:jc w:val="center"/>
        <w:rPr>
          <w:rFonts w:ascii="Arial" w:hAnsi="Arial" w:cs="Arial"/>
          <w:b/>
          <w:b/>
        </w:rPr>
      </w:pPr>
      <w:r>
        <w:rPr>
          <w:rFonts w:cs="Arial" w:ascii="Arial" w:hAnsi="Arial"/>
          <w:b/>
        </w:rPr>
      </w:r>
    </w:p>
    <w:p>
      <w:pPr>
        <w:pStyle w:val="TextBody"/>
        <w:pBdr>
          <w:bottom w:val="single" w:sz="6" w:space="1" w:color="000000"/>
        </w:pBdr>
        <w:jc w:val="center"/>
        <w:rPr>
          <w:rFonts w:ascii="Arial" w:hAnsi="Arial" w:cs="Arial"/>
          <w:b/>
          <w:b/>
        </w:rPr>
      </w:pPr>
      <w:r>
        <w:rPr>
          <w:rFonts w:cs="Arial" w:ascii="Arial" w:hAnsi="Arial"/>
          <w:b/>
        </w:rPr>
        <w:t>LIC. EFRAÍN RUIZ CASTELLANOS.</w:t>
      </w:r>
    </w:p>
    <w:p>
      <w:pPr>
        <w:pStyle w:val="TextBody"/>
        <w:pBdr>
          <w:bottom w:val="single" w:sz="6" w:space="1" w:color="000000"/>
        </w:pBdr>
        <w:jc w:val="center"/>
        <w:rPr>
          <w:rFonts w:ascii="Arial" w:hAnsi="Arial" w:cs="Arial"/>
          <w:b/>
          <w:b/>
        </w:rPr>
      </w:pPr>
      <w:r>
        <w:rPr>
          <w:rFonts w:cs="Arial" w:ascii="Arial" w:hAnsi="Arial"/>
          <w:b/>
        </w:rPr>
      </w:r>
    </w:p>
    <w:p>
      <w:pPr>
        <w:pStyle w:val="TextBody"/>
        <w:pBdr>
          <w:bottom w:val="single" w:sz="6" w:space="1" w:color="000000"/>
        </w:pBdr>
        <w:jc w:val="center"/>
        <w:rPr>
          <w:rFonts w:ascii="Arial" w:hAnsi="Arial" w:cs="Arial"/>
          <w:b/>
          <w:b/>
        </w:rPr>
      </w:pPr>
      <w:r>
        <w:rPr>
          <w:rFonts w:cs="Arial" w:ascii="Arial" w:hAnsi="Arial"/>
          <w:b/>
        </w:rPr>
      </w:r>
    </w:p>
    <w:p>
      <w:pPr>
        <w:pStyle w:val="TextBody"/>
        <w:pBdr>
          <w:bottom w:val="single" w:sz="6" w:space="1" w:color="000000"/>
        </w:pBdr>
        <w:jc w:val="center"/>
        <w:rPr>
          <w:rFonts w:ascii="Arial" w:hAnsi="Arial" w:cs="Arial"/>
          <w:b/>
          <w:b/>
        </w:rPr>
      </w:pPr>
      <w:r>
        <w:rPr>
          <w:rFonts w:cs="Arial" w:ascii="Arial" w:hAnsi="Arial"/>
          <w:b/>
        </w:rPr>
      </w:r>
    </w:p>
    <w:p>
      <w:pPr>
        <w:pStyle w:val="TextBody"/>
        <w:pBdr>
          <w:bottom w:val="single" w:sz="6" w:space="1" w:color="000000"/>
        </w:pBdr>
        <w:jc w:val="center"/>
        <w:rPr>
          <w:rFonts w:ascii="Arial" w:hAnsi="Arial" w:cs="Arial"/>
          <w:b/>
          <w:b/>
        </w:rPr>
      </w:pPr>
      <w:r>
        <w:rPr>
          <w:rFonts w:cs="Arial" w:ascii="Arial" w:hAnsi="Arial"/>
          <w:b/>
        </w:rPr>
      </w:r>
    </w:p>
    <w:p>
      <w:pPr>
        <w:pStyle w:val="TextBody"/>
        <w:pBdr>
          <w:bottom w:val="single" w:sz="6" w:space="1" w:color="000000"/>
        </w:pBdr>
        <w:jc w:val="center"/>
        <w:rPr>
          <w:rFonts w:ascii="Arial" w:hAnsi="Arial" w:cs="Arial"/>
          <w:b/>
          <w:b/>
        </w:rPr>
      </w:pPr>
      <w:r>
        <w:rPr>
          <w:rFonts w:cs="Arial" w:ascii="Arial" w:hAnsi="Arial"/>
          <w:b/>
        </w:rPr>
      </w:r>
    </w:p>
    <w:p>
      <w:pPr>
        <w:pStyle w:val="TextBody"/>
        <w:pBdr>
          <w:bottom w:val="single" w:sz="6" w:space="1" w:color="000000"/>
        </w:pBdr>
        <w:jc w:val="center"/>
        <w:rPr>
          <w:rFonts w:ascii="Arial" w:hAnsi="Arial" w:cs="Arial"/>
          <w:b/>
          <w:b/>
        </w:rPr>
      </w:pPr>
      <w:r>
        <w:rPr>
          <w:rFonts w:cs="Arial" w:ascii="Arial" w:hAnsi="Arial"/>
          <w:b/>
        </w:rPr>
      </w:r>
    </w:p>
    <w:p>
      <w:pPr>
        <w:pStyle w:val="TextBody"/>
        <w:pBdr>
          <w:bottom w:val="single" w:sz="6" w:space="1" w:color="000000"/>
        </w:pBdr>
        <w:jc w:val="center"/>
        <w:rPr>
          <w:rFonts w:ascii="Arial" w:hAnsi="Arial" w:cs="Arial"/>
          <w:b/>
          <w:b/>
        </w:rPr>
      </w:pPr>
      <w:r>
        <w:rPr>
          <w:rFonts w:cs="Arial" w:ascii="Arial" w:hAnsi="Arial"/>
          <w:b/>
        </w:rPr>
      </w:r>
    </w:p>
    <w:p>
      <w:pPr>
        <w:pStyle w:val="TextBody"/>
        <w:pBdr>
          <w:bottom w:val="single" w:sz="6" w:space="1" w:color="000000"/>
        </w:pBdr>
        <w:jc w:val="center"/>
        <w:rPr>
          <w:rFonts w:ascii="Arial" w:hAnsi="Arial" w:cs="Arial"/>
          <w:b/>
          <w:b/>
        </w:rPr>
      </w:pPr>
      <w:r>
        <w:rPr>
          <w:rFonts w:cs="Arial" w:ascii="Arial" w:hAnsi="Arial"/>
          <w:b/>
        </w:rPr>
      </w:r>
    </w:p>
    <w:p>
      <w:pPr>
        <w:pStyle w:val="TextBody"/>
        <w:pBdr>
          <w:bottom w:val="single" w:sz="6" w:space="1" w:color="000000"/>
        </w:pBdr>
        <w:jc w:val="center"/>
        <w:rPr>
          <w:rFonts w:ascii="Arial" w:hAnsi="Arial" w:cs="Arial"/>
          <w:b/>
          <w:b/>
        </w:rPr>
      </w:pPr>
      <w:r>
        <w:rPr>
          <w:rFonts w:cs="Arial" w:ascii="Arial" w:hAnsi="Arial"/>
          <w:b/>
        </w:rPr>
      </w:r>
    </w:p>
    <w:p>
      <w:pPr>
        <w:pStyle w:val="TextBody"/>
        <w:pBdr>
          <w:bottom w:val="single" w:sz="6" w:space="1" w:color="000000"/>
        </w:pBdr>
        <w:jc w:val="center"/>
        <w:rPr>
          <w:rFonts w:ascii="Arial" w:hAnsi="Arial" w:cs="Arial"/>
          <w:b/>
          <w:b/>
        </w:rPr>
      </w:pPr>
      <w:r>
        <w:rPr>
          <w:rFonts w:cs="Arial" w:ascii="Arial" w:hAnsi="Arial"/>
          <w:b/>
        </w:rPr>
      </w:r>
    </w:p>
    <w:p>
      <w:pPr>
        <w:pStyle w:val="TextBody"/>
        <w:pBdr>
          <w:bottom w:val="single" w:sz="6" w:space="1" w:color="000000"/>
        </w:pBdr>
        <w:jc w:val="center"/>
        <w:rPr>
          <w:rFonts w:ascii="Arial" w:hAnsi="Arial" w:cs="Arial"/>
          <w:b/>
          <w:b/>
        </w:rPr>
      </w:pPr>
      <w:r>
        <w:rPr>
          <w:rFonts w:cs="Arial" w:ascii="Arial" w:hAnsi="Arial"/>
          <w:b/>
        </w:rPr>
      </w:r>
    </w:p>
    <w:p>
      <w:pPr>
        <w:pStyle w:val="TextBody"/>
        <w:pBdr>
          <w:bottom w:val="single" w:sz="6" w:space="1" w:color="000000"/>
        </w:pBdr>
        <w:jc w:val="center"/>
        <w:rPr>
          <w:rFonts w:ascii="Arial" w:hAnsi="Arial" w:cs="Arial"/>
          <w:b/>
          <w:b/>
        </w:rPr>
      </w:pPr>
      <w:r>
        <w:rPr>
          <w:rFonts w:cs="Arial" w:ascii="Arial" w:hAnsi="Arial"/>
          <w:b/>
        </w:rPr>
      </w:r>
    </w:p>
    <w:p>
      <w:pPr>
        <w:pStyle w:val="TextBody"/>
        <w:pBdr>
          <w:bottom w:val="single" w:sz="6" w:space="1" w:color="000000"/>
        </w:pBdr>
        <w:jc w:val="center"/>
        <w:rPr>
          <w:rFonts w:ascii="Arial" w:hAnsi="Arial" w:cs="Arial"/>
          <w:b/>
          <w:b/>
        </w:rPr>
      </w:pPr>
      <w:r>
        <w:rPr>
          <w:rFonts w:cs="Arial" w:ascii="Arial" w:hAnsi="Arial"/>
          <w:b/>
        </w:rPr>
      </w:r>
    </w:p>
    <w:p>
      <w:pPr>
        <w:pStyle w:val="TextBody"/>
        <w:pBdr>
          <w:bottom w:val="single" w:sz="6" w:space="1" w:color="000000"/>
        </w:pBdr>
        <w:jc w:val="center"/>
        <w:rPr>
          <w:rFonts w:ascii="Arial" w:hAnsi="Arial" w:cs="Arial"/>
          <w:b/>
          <w:b/>
        </w:rPr>
      </w:pPr>
      <w:r>
        <w:rPr>
          <w:rFonts w:cs="Arial" w:ascii="Arial" w:hAnsi="Arial"/>
          <w:b/>
        </w:rPr>
      </w:r>
    </w:p>
    <w:p>
      <w:pPr>
        <w:pStyle w:val="TextBody"/>
        <w:pBdr>
          <w:bottom w:val="single" w:sz="6" w:space="1" w:color="000000"/>
        </w:pBdr>
        <w:jc w:val="center"/>
        <w:rPr>
          <w:rFonts w:ascii="Arial" w:hAnsi="Arial" w:cs="Arial"/>
          <w:b/>
          <w:b/>
        </w:rPr>
      </w:pPr>
      <w:r>
        <w:rPr>
          <w:rFonts w:cs="Arial" w:ascii="Arial" w:hAnsi="Arial"/>
          <w:b/>
        </w:rPr>
      </w:r>
    </w:p>
    <w:p>
      <w:pPr>
        <w:pStyle w:val="TextBody"/>
        <w:pBdr>
          <w:bottom w:val="single" w:sz="6" w:space="1" w:color="000000"/>
        </w:pBdr>
        <w:jc w:val="center"/>
        <w:rPr>
          <w:rFonts w:ascii="Arial" w:hAnsi="Arial" w:cs="Arial"/>
          <w:b/>
          <w:b/>
        </w:rPr>
      </w:pPr>
      <w:r>
        <w:rPr>
          <w:rFonts w:cs="Arial" w:ascii="Arial" w:hAnsi="Arial"/>
          <w:b/>
        </w:rPr>
      </w:r>
    </w:p>
    <w:p>
      <w:pPr>
        <w:pStyle w:val="TextBody"/>
        <w:pBdr>
          <w:bottom w:val="single" w:sz="6" w:space="1" w:color="000000"/>
        </w:pBdr>
        <w:jc w:val="center"/>
        <w:rPr>
          <w:rFonts w:ascii="Arial" w:hAnsi="Arial" w:cs="Arial"/>
          <w:b/>
          <w:b/>
        </w:rPr>
      </w:pPr>
      <w:r>
        <w:rPr>
          <w:rFonts w:cs="Arial" w:ascii="Arial" w:hAnsi="Arial"/>
          <w:b/>
        </w:rPr>
      </w:r>
    </w:p>
    <w:p>
      <w:pPr>
        <w:pStyle w:val="TextBody"/>
        <w:pBdr>
          <w:bottom w:val="single" w:sz="6" w:space="1" w:color="000000"/>
        </w:pBdr>
        <w:jc w:val="center"/>
        <w:rPr>
          <w:rFonts w:ascii="Arial" w:hAnsi="Arial" w:cs="Arial"/>
          <w:b/>
          <w:b/>
        </w:rPr>
      </w:pPr>
      <w:r>
        <w:rPr>
          <w:rFonts w:cs="Arial" w:ascii="Arial" w:hAnsi="Arial"/>
          <w:b/>
        </w:rPr>
      </w:r>
    </w:p>
    <w:p>
      <w:pPr>
        <w:pStyle w:val="TextBody"/>
        <w:pBdr>
          <w:bottom w:val="single" w:sz="6" w:space="1" w:color="000000"/>
        </w:pBdr>
        <w:jc w:val="center"/>
        <w:rPr>
          <w:rFonts w:ascii="Arial" w:hAnsi="Arial" w:cs="Arial"/>
          <w:b/>
          <w:b/>
        </w:rPr>
      </w:pPr>
      <w:r>
        <w:rPr>
          <w:rFonts w:cs="Arial" w:ascii="Arial" w:hAnsi="Arial"/>
          <w:b/>
        </w:rPr>
      </w:r>
    </w:p>
    <w:p>
      <w:pPr>
        <w:pStyle w:val="TextBody"/>
        <w:pBdr>
          <w:bottom w:val="single" w:sz="6" w:space="1" w:color="000000"/>
        </w:pBdr>
        <w:jc w:val="center"/>
        <w:rPr>
          <w:rFonts w:ascii="Arial" w:hAnsi="Arial" w:cs="Arial"/>
          <w:b/>
          <w:b/>
        </w:rPr>
      </w:pPr>
      <w:r>
        <w:rPr>
          <w:rFonts w:cs="Arial" w:ascii="Arial" w:hAnsi="Arial"/>
          <w:b/>
        </w:rPr>
      </w:r>
    </w:p>
    <w:p>
      <w:pPr>
        <w:pStyle w:val="TextBody"/>
        <w:pBdr>
          <w:bottom w:val="single" w:sz="6" w:space="1" w:color="000000"/>
        </w:pBdr>
        <w:jc w:val="center"/>
        <w:rPr>
          <w:rFonts w:ascii="Arial" w:hAnsi="Arial" w:cs="Arial"/>
          <w:b/>
          <w:b/>
        </w:rPr>
      </w:pPr>
      <w:r>
        <w:rPr>
          <w:rFonts w:cs="Arial" w:ascii="Arial" w:hAnsi="Arial"/>
          <w:b/>
        </w:rPr>
      </w:r>
    </w:p>
    <w:p>
      <w:pPr>
        <w:pStyle w:val="TextBody"/>
        <w:pBdr>
          <w:bottom w:val="single" w:sz="6" w:space="1" w:color="000000"/>
        </w:pBdr>
        <w:jc w:val="center"/>
        <w:rPr>
          <w:rFonts w:ascii="Arial" w:hAnsi="Arial" w:cs="Arial"/>
          <w:b/>
          <w:b/>
        </w:rPr>
      </w:pPr>
      <w:r>
        <w:rPr>
          <w:rFonts w:cs="Arial" w:ascii="Arial" w:hAnsi="Arial"/>
          <w:b/>
        </w:rPr>
      </w:r>
    </w:p>
    <w:p>
      <w:pPr>
        <w:pStyle w:val="TextBody"/>
        <w:pBdr>
          <w:bottom w:val="single" w:sz="6" w:space="1" w:color="000000"/>
        </w:pBdr>
        <w:jc w:val="center"/>
        <w:rPr>
          <w:rFonts w:ascii="Arial" w:hAnsi="Arial" w:cs="Arial"/>
          <w:b/>
          <w:b/>
        </w:rPr>
      </w:pPr>
      <w:r>
        <w:rPr>
          <w:rFonts w:cs="Arial" w:ascii="Arial" w:hAnsi="Arial"/>
          <w:b/>
        </w:rPr>
      </w:r>
    </w:p>
    <w:p>
      <w:pPr>
        <w:pStyle w:val="TextBody"/>
        <w:pBdr>
          <w:bottom w:val="single" w:sz="6" w:space="1" w:color="000000"/>
        </w:pBdr>
        <w:jc w:val="center"/>
        <w:rPr>
          <w:rFonts w:ascii="Arial" w:hAnsi="Arial" w:cs="Arial"/>
          <w:b/>
          <w:b/>
        </w:rPr>
      </w:pPr>
      <w:r>
        <w:rPr>
          <w:rFonts w:cs="Arial" w:ascii="Arial" w:hAnsi="Arial"/>
          <w:b/>
        </w:rPr>
      </w:r>
    </w:p>
    <w:p>
      <w:pPr>
        <w:pStyle w:val="TextBody"/>
        <w:pBdr>
          <w:bottom w:val="single" w:sz="6" w:space="1" w:color="000000"/>
        </w:pBdr>
        <w:jc w:val="center"/>
        <w:rPr>
          <w:rFonts w:ascii="Arial" w:hAnsi="Arial" w:cs="Arial"/>
          <w:b/>
          <w:b/>
        </w:rPr>
      </w:pPr>
      <w:r>
        <w:rPr>
          <w:rFonts w:cs="Arial" w:ascii="Arial" w:hAnsi="Arial"/>
          <w:b/>
        </w:rPr>
      </w:r>
    </w:p>
    <w:p>
      <w:pPr>
        <w:pStyle w:val="TextBody"/>
        <w:pBdr>
          <w:bottom w:val="single" w:sz="6" w:space="1" w:color="000000"/>
        </w:pBdr>
        <w:jc w:val="center"/>
        <w:rPr>
          <w:rFonts w:ascii="Arial" w:hAnsi="Arial" w:cs="Arial"/>
          <w:b/>
          <w:b/>
        </w:rPr>
      </w:pPr>
      <w:r>
        <w:rPr>
          <w:rFonts w:cs="Arial" w:ascii="Arial" w:hAnsi="Arial"/>
          <w:b/>
        </w:rPr>
      </w:r>
    </w:p>
    <w:p>
      <w:pPr>
        <w:pStyle w:val="TextBody"/>
        <w:pBdr>
          <w:bottom w:val="single" w:sz="6" w:space="1" w:color="000000"/>
        </w:pBdr>
        <w:jc w:val="center"/>
        <w:rPr>
          <w:rFonts w:ascii="Arial" w:hAnsi="Arial" w:cs="Arial"/>
          <w:b/>
          <w:b/>
        </w:rPr>
      </w:pPr>
      <w:r>
        <w:rPr>
          <w:rFonts w:cs="Arial" w:ascii="Arial" w:hAnsi="Arial"/>
          <w:b/>
        </w:rPr>
      </w:r>
    </w:p>
    <w:p>
      <w:pPr>
        <w:pStyle w:val="TextBody"/>
        <w:pBdr>
          <w:bottom w:val="single" w:sz="6" w:space="1" w:color="000000"/>
        </w:pBdr>
        <w:jc w:val="center"/>
        <w:rPr>
          <w:rFonts w:ascii="Arial" w:hAnsi="Arial" w:cs="Arial"/>
          <w:b/>
          <w:b/>
        </w:rPr>
      </w:pPr>
      <w:r>
        <w:rPr>
          <w:rFonts w:cs="Arial" w:ascii="Arial" w:hAnsi="Arial"/>
          <w:b/>
        </w:rPr>
      </w:r>
    </w:p>
    <w:p>
      <w:pPr>
        <w:pStyle w:val="TextBody"/>
        <w:pBdr>
          <w:bottom w:val="single" w:sz="6" w:space="1" w:color="000000"/>
        </w:pBdr>
        <w:jc w:val="center"/>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En Tlaquepaque, Jalisco, siendo las 12:00 doce horas del día 25 veinticinco de Febrero de 1999 mil novecientos noventa y nueve, reunidos en el Salón de Cabildo del Palacio Municipal, a efecto de celebrar SESIÓN ORDINARIA DE CABILDO con la asistencia del C. Ing. José María Robles Díaz, Presidente Municipal; C. José Bañales Castro, Vicepresidente Municipal; de los señores Regidores, Lic. Francisco Alvarez Rodríguez, Ingeniero Carlos Armando Badillo Martínez, Ingeniero José de Jesús Cortés Miramontes, C. Víctor Chávez Hernández, C. Luis Ernesto González Cuadra, C. Juan José Martín Iñiguez Contreras, C. Hugo Armando Magaña Ramírez, Doctora María Guadalupe Meza Pérez, Licenciado Jorge Montoya Orozco, C. Ricardo Preciado Partida,  Doctor Hugo Fernando Rodríguez Martínez, L.C.P. Román Rosas Romero, C. Rafael Trujillo López y Licenciado Eleuterio Yañez de la Mora.--------------------------------------------------------------------------------------------------------------------Anotada la asistencia y comprobado el Quórum Legal, el señor Presidente declara válidos todos los acuerdos que se tomen en ésta Sesión, proponiendo y aprobándose para el desarrollo de la Sesión el siguiente Orden del Día:-----------------------------------------------------------------------------------------------------------------------------------------------------------------------------------PRIMERO.----------------------------------------------------------------------------------------------------------------------------------------------------------------------------------------SEGUNDO.--------------------------------------------------------------------------------------------------------------------------------------------------------------------------------------TERCERO.---------------------------------------------------------------------------------------------------------------------------------------------------------------------------------------CUARTO.-----------------------------------------------------------------------------------------------------------------------------------------------------------------------------------------QUINTO.- Asuntos Generales.--------------------------------------------------------------------------------------------------------------------------------------------------------------PRESIDENCIA.- A cargo del C. Ing. José María Robles Díaz.---------------------------------------------------------------------------------------------------------------------SECRETARIA.- A cargo del C. Lic. Efraín Ruiz Castellanos.----------------------------------------------------------------------------------------------------------------------- </w:t>
      </w:r>
    </w:p>
    <w:p>
      <w:pPr>
        <w:pStyle w:val="TextBody"/>
        <w:pBdr>
          <w:bottom w:val="single" w:sz="6" w:space="1" w:color="000000"/>
        </w:pBdr>
        <w:rPr/>
      </w:pPr>
      <w:r>
        <w:rPr>
          <w:rFonts w:cs="Arial" w:ascii="Arial" w:hAnsi="Arial"/>
        </w:rPr>
        <w:t xml:space="preserve">En el Primer Punto del Orden del Día </w:t>
      </w:r>
      <w:r>
        <w:rPr>
          <w:rFonts w:cs="Arial" w:ascii="Arial" w:hAnsi="Arial"/>
          <w:b/>
        </w:rPr>
        <w:t>LECTURA DEL ACTA DE LA SESIÓN ANTERIOR</w:t>
      </w:r>
      <w:r>
        <w:rPr>
          <w:rFonts w:cs="Arial" w:ascii="Arial" w:hAnsi="Arial"/>
        </w:rPr>
        <w:t xml:space="preserve">, el señor Presidente Municipal expresa: Proponemos que el Acta de la Sesión de Cabildo de fecha 12 de Febrero de 1999, que se encuentra en proceso de elaboración, por lo que pido a ustedes señores Regidores, se sirvan dispensar la lectura y aprobación de la misma, difiriéndola para la próxima sesión de Cabildo. En relación con el Acta de fecha 28 de Enero pasado, cuya aprobación quedó pendiente en la Sesión anterior, solicito a ustedes señores Regidores, se sirvan aprobarla o hacer las aclaraciones pertinentes, puesto que una copia de la mencionada acta, ya desde hace tiempo, obra en su poder. Están de acuerdo en aprobarla? Aprobación unánime.-------------------------------------------------------------------------------------------------------------------------------------------En este punto tiene la palabra el C. José Bañales Castro, Vicepresidente Municipal: Con su permiso señor Presidente, compañeros Regidores. Voy a hacer uso de la voz para presentar dos dictámenes para su aprobación, directa, que dicen lo siguiente: Los suscritos Regidores de las Comisiones de Gobernación, de Nomenclatura, Calles y Calzadas; de Parques y Jardines, de Obras Públicas y Planeación Socioeconómica y Urbana, nos permitimos someter a su consideración el presente </w:t>
      </w:r>
      <w:r>
        <w:rPr>
          <w:rFonts w:cs="Arial" w:ascii="Arial" w:hAnsi="Arial"/>
          <w:b/>
        </w:rPr>
        <w:t>DICTAMEN</w:t>
      </w:r>
      <w:r>
        <w:rPr>
          <w:rFonts w:cs="Arial" w:ascii="Arial" w:hAnsi="Arial"/>
        </w:rPr>
        <w:t xml:space="preserve"> para su aprobación directa, que tiene por objeto la </w:t>
      </w:r>
      <w:r>
        <w:rPr>
          <w:rFonts w:cs="Arial" w:ascii="Arial" w:hAnsi="Arial"/>
          <w:b/>
        </w:rPr>
        <w:t>ASIGNACIÓN DE NOMBRE A LA PLAZOLETA QUE ESTÁ UBICADA FRENTE AL CEMENTERIO MUNICIPAL, ENTRE LAS CALLES DE PRISCILIANO SÁNCHEZ, CONTRERAS MEDELLÍN Y AVENIDA NIÑOS HÉROES, ASÍ COMO AL CEMENTERIO MUNICIPAL DE ESTA CABECERA MUNICIPAL,</w:t>
      </w:r>
      <w:r>
        <w:rPr>
          <w:rFonts w:cs="Arial" w:ascii="Arial" w:hAnsi="Arial"/>
        </w:rPr>
        <w:t xml:space="preserve"> mismos que desde su creación no se le han asignado nombres. </w:t>
      </w:r>
      <w:r>
        <w:rPr>
          <w:rFonts w:cs="Arial" w:ascii="Arial" w:hAnsi="Arial"/>
          <w:b/>
        </w:rPr>
        <w:t>ANTECEDENTES</w:t>
      </w:r>
      <w:r>
        <w:rPr>
          <w:rFonts w:cs="Arial" w:ascii="Arial" w:hAnsi="Arial"/>
        </w:rPr>
        <w:t xml:space="preserve"> 1.- Que el día 4 de Junio de 1998 el Círculo de Estudios Históricos de San Pedro Tlaquepaque, presentó un ocurso pidiendo al C. Presidente Municipal Ing. José Ma. Robles, el cambio de nombre de la calle de Progreso por el Fray Luis Arguello, mismo que turna al C. Vicepresidente Municipal Sr. José Bañales Castro en su carácter de Regidor Presidente de la  Comisión de Nomenclatura, Calles y Calzadas, para que este a su vez, haga el estudio correspondiente, misma que en la Sesión de Cabildo de fecha 26 de Noviembre de 1998, se acordó: </w:t>
      </w:r>
      <w:r>
        <w:rPr>
          <w:rFonts w:cs="Arial" w:ascii="Arial" w:hAnsi="Arial"/>
          <w:b/>
        </w:rPr>
        <w:t xml:space="preserve">SE NIEGA EL CAMBIO DE NOMBRE DE LA CALLE “PROGRESO” por no existir el consenso de la ciudadanía, que fue solicitado por el Centro de Estudios Históricos de San Pedro Tlaquepaque, A.C.; </w:t>
      </w:r>
      <w:r>
        <w:rPr>
          <w:rFonts w:cs="Arial" w:ascii="Arial" w:hAnsi="Arial"/>
        </w:rPr>
        <w:t xml:space="preserve">2.- Que con fecha 18 de Febrero de 1999, el Círculo de Estudios Históricos de San Pedro Tlaquepaque, A. C. presentó la petición al C. Presidente Municipal, para que se le dé nombre a la Plazoleta y al Cementerio de esta cabecera municipal, asignándole  a la primera el nombre de </w:t>
      </w:r>
      <w:r>
        <w:rPr>
          <w:rFonts w:cs="Arial" w:ascii="Arial" w:hAnsi="Arial"/>
          <w:b/>
        </w:rPr>
        <w:t>“Fray Luis G. Arguello”</w:t>
      </w:r>
      <w:r>
        <w:rPr>
          <w:rFonts w:cs="Arial" w:ascii="Arial" w:hAnsi="Arial"/>
        </w:rPr>
        <w:t xml:space="preserve"> y al cementerio el nombre del presbítero </w:t>
      </w:r>
      <w:r>
        <w:rPr>
          <w:rFonts w:cs="Arial" w:ascii="Arial" w:hAnsi="Arial"/>
          <w:b/>
        </w:rPr>
        <w:t>“Juan Nepomuceno Ramírez y Zavala”</w:t>
      </w:r>
      <w:r>
        <w:rPr>
          <w:rFonts w:cs="Arial" w:ascii="Arial" w:hAnsi="Arial"/>
        </w:rPr>
        <w:t xml:space="preserve">. 3.- Que con fecha 24 de Febrero de 1999, la Dirección de Educación y Cultura Municipal, entregó el dictamen correspondiente sobre la petición en estudio y documentos históricos fundatorios, que se anexan al presente dictamen, formando parte del mismo; 4.- Que los nombres propuestos, no se encuentran asignados a la Plazoleta y Cementerio Municipal, en cuestión; </w:t>
      </w:r>
      <w:r>
        <w:rPr>
          <w:rFonts w:cs="Arial" w:ascii="Arial" w:hAnsi="Arial"/>
          <w:b/>
        </w:rPr>
        <w:t>CONSIDERANDOS:</w:t>
      </w:r>
      <w:r>
        <w:rPr>
          <w:rFonts w:cs="Arial" w:ascii="Arial" w:hAnsi="Arial"/>
        </w:rPr>
        <w:t xml:space="preserve"> 1.- Que tras de procederse al análisis del dictamen de la Dirección de Educación y Cultura, así como la misma petición, se advierte que, en cuanto a las vidas de los personajes propuestos, éstos se encaminaron a hacer el bien a la sociedad, sus aportes humanitarios hasta el día de hoy perduran y son muestra evidente que por sí solas, motivan suficientemente la petición que hoy se analiza. </w:t>
      </w:r>
      <w:r>
        <w:rPr>
          <w:rFonts w:cs="Arial" w:ascii="Arial" w:hAnsi="Arial"/>
          <w:b/>
        </w:rPr>
        <w:t>Fray Luis G. Arguello</w:t>
      </w:r>
      <w:r>
        <w:rPr>
          <w:rFonts w:cs="Arial" w:ascii="Arial" w:hAnsi="Arial"/>
        </w:rPr>
        <w:t xml:space="preserve">, nace en Guadalajara, Jal., el 23 de Octubre de 1825, ingresa al convento Franciscano de Zapopan en 1843, sale de este ya ordenado sacerdote y a la disposición de la diócesis de Guadalajara, en 1856. Fue comisionado por la misma para dirigir la conclusión de las obras materiales del Santuario de Nuestra Señora de la Soledad de San Pedro Tlaquepaque en 1862, obra que llevó a su terminación  (1er. Etapa, sin capillas laterales en 1873) y como hoy podemos apreciarlas en 1880. Heredero de gran fortuna y mucho altruismo, invirtió sus bienes en dos útiles y bellas construcciones: El Hospital </w:t>
      </w:r>
      <w:r>
        <w:rPr>
          <w:rFonts w:cs="Arial" w:ascii="Arial" w:hAnsi="Arial"/>
          <w:b/>
        </w:rPr>
        <w:t>“El Refugio”</w:t>
      </w:r>
      <w:r>
        <w:rPr>
          <w:rFonts w:cs="Arial" w:ascii="Arial" w:hAnsi="Arial"/>
        </w:rPr>
        <w:t xml:space="preserve"> y anexo a este </w:t>
      </w:r>
      <w:r>
        <w:rPr>
          <w:rFonts w:cs="Arial" w:ascii="Arial" w:hAnsi="Arial"/>
          <w:b/>
        </w:rPr>
        <w:t>la casa de ejercicios espirituales del Calvario y su hermosa capilla.</w:t>
      </w:r>
      <w:r>
        <w:rPr>
          <w:rFonts w:cs="Arial" w:ascii="Arial" w:hAnsi="Arial"/>
        </w:rPr>
        <w:t xml:space="preserve"> Doblemente honroso son para él estos dos edificios, porque sumado al aporte económico, se debe añadir la contribución de sus ideas, para la funcionalidad y belleza de estos lugares, pues fue Fray Luis G. Arguello, quien planeó la traza arquitectónica de estos establecimientos, llevándolos también hasta su conclusión. No hay antecedentes de estancia en este lugar, de sacerdote alguno como la de él, pues duró 38 años sirviendo espiritual y materialmente a la gente pobre y rica de esta población, muriendo el 29 de Septiembre de 1900. </w:t>
      </w:r>
      <w:r>
        <w:rPr>
          <w:rFonts w:cs="Arial" w:ascii="Arial" w:hAnsi="Arial"/>
          <w:b/>
        </w:rPr>
        <w:t>Juan N. Ramírez Zavala,</w:t>
      </w:r>
      <w:r>
        <w:rPr>
          <w:rFonts w:cs="Arial" w:ascii="Arial" w:hAnsi="Arial"/>
        </w:rPr>
        <w:t xml:space="preserve"> siendo señor Cura de la Parroquia de San Pedro en 1854, debido a los estragos causados por la epidemia del cólera en estas tierras </w:t>
      </w:r>
      <w:r>
        <w:rPr>
          <w:rFonts w:cs="Arial" w:ascii="Arial" w:hAnsi="Arial"/>
          <w:b/>
        </w:rPr>
        <w:t>promovió la construcción de un nuevo panteón en las afueras de la población</w:t>
      </w:r>
      <w:r>
        <w:rPr>
          <w:rFonts w:cs="Arial" w:ascii="Arial" w:hAnsi="Arial"/>
        </w:rPr>
        <w:t xml:space="preserve">, ya que el cementerio en uso se ubicaba en el atrio del templo parroquial, se anexa copia del documento al presente dictamen; 2.- que los nombres propuestos no se encuentran asignados a los inmuebles públicos municipales en cuestión; 3.- Que de conformidad con las facultades que se le otorgan al Municipio en el Artículo 115 de la Constitución Política de los Estados Unidos Mexicanos; Artículo 20, Artículo 39 fracción I, numerales 9 y 10; Artículo 46 fracción I, numeral 2; Artículo 90, Artículo 97 fracciones VII y VIII de la Ley Orgánica Municipal; Artículos 45 y 46 del Reglamento Interior del Ayuntamiento de Tlaquepaque; Artículo 60 del Reglamento de Construcciones del H. Ayuntamiento de Tlaquepaque, Jalisco. De lo que se establece que los municipios </w:t>
      </w:r>
      <w:r>
        <w:rPr>
          <w:rFonts w:cs="Arial" w:ascii="Arial" w:hAnsi="Arial"/>
          <w:b/>
        </w:rPr>
        <w:t xml:space="preserve">“estarán obligados para: ... promover las acciones a fin de cuidar la nomenclatura y numeración de las calles, manzanas y casas, </w:t>
      </w:r>
      <w:r>
        <w:rPr>
          <w:rFonts w:cs="Arial" w:ascii="Arial" w:hAnsi="Arial"/>
        </w:rPr>
        <w:t xml:space="preserve">asimismo, deberá </w:t>
      </w:r>
      <w:r>
        <w:rPr>
          <w:rFonts w:cs="Arial" w:ascii="Arial" w:hAnsi="Arial"/>
          <w:b/>
        </w:rPr>
        <w:t xml:space="preserve">“Promover las acciones a fin de ejecutar las obras de infraestructura y equipamiento urbano, necesarias para el funcionamiento eficiente de los centros de población; </w:t>
      </w:r>
      <w:r>
        <w:rPr>
          <w:rFonts w:cs="Arial" w:ascii="Arial" w:hAnsi="Arial"/>
        </w:rPr>
        <w:t xml:space="preserve">por lo tanto, </w:t>
      </w:r>
      <w:r>
        <w:rPr>
          <w:rFonts w:cs="Arial" w:ascii="Arial" w:hAnsi="Arial"/>
          <w:b/>
        </w:rPr>
        <w:t>las Comisiones Edilicias analizarán y dictaminarán sobre las solicitudes que respecto a nomenclatura se presentan al Ayuntamiento.” Por lo que es procedente la petición presentada con fecha 18 de febrero de 1999, por el Círculo de Estudios Históricos de San Pedro Tlaquepaque, A. C.</w:t>
      </w:r>
      <w:r>
        <w:rPr>
          <w:rFonts w:cs="Arial" w:ascii="Arial" w:hAnsi="Arial"/>
        </w:rPr>
        <w:t xml:space="preserve"> Por lo anteriormente expuesto, nos permitimos someter a la consideración de este H. Cabildo el siguiente punto de, </w:t>
      </w:r>
      <w:r>
        <w:rPr>
          <w:rFonts w:cs="Arial" w:ascii="Arial" w:hAnsi="Arial"/>
          <w:b/>
        </w:rPr>
        <w:t>ACUERDOS:</w:t>
      </w:r>
      <w:r>
        <w:rPr>
          <w:rFonts w:cs="Arial" w:ascii="Arial" w:hAnsi="Arial"/>
        </w:rPr>
        <w:t xml:space="preserve"> </w:t>
      </w:r>
      <w:r>
        <w:rPr>
          <w:rFonts w:cs="Arial" w:ascii="Arial" w:hAnsi="Arial"/>
          <w:b/>
        </w:rPr>
        <w:t xml:space="preserve">PRIMERO.- </w:t>
      </w:r>
      <w:r>
        <w:rPr>
          <w:rFonts w:cs="Arial" w:ascii="Arial" w:hAnsi="Arial"/>
        </w:rPr>
        <w:t xml:space="preserve">Es de aprobarse y se aprueba la </w:t>
      </w:r>
      <w:r>
        <w:rPr>
          <w:rFonts w:cs="Arial" w:ascii="Arial" w:hAnsi="Arial"/>
          <w:b/>
        </w:rPr>
        <w:t xml:space="preserve">ASIGNACIÓN DEL NOMBRE DE FRAY LUIS G. ARGUELLO, A LA PLAZOLETA QUE ESTÁ UBICADA FRENTE AL CEMENTERIO MUNICIPAL, ENTRE LAS CALLES DE PRISCILIANO SÁNCHEZ, CONTRERAS MEDELLÍN Y AVENIDA NIÑOS HÉROES. SEGUNDO.- </w:t>
      </w:r>
      <w:r>
        <w:rPr>
          <w:rFonts w:cs="Arial" w:ascii="Arial" w:hAnsi="Arial"/>
        </w:rPr>
        <w:t xml:space="preserve"> Es de aprobarse y se aprueba la </w:t>
      </w:r>
      <w:r>
        <w:rPr>
          <w:rFonts w:cs="Arial" w:ascii="Arial" w:hAnsi="Arial"/>
          <w:b/>
        </w:rPr>
        <w:t>ASIGNACIÓN DEL NOMBRE DE JUAN N. RAMÍREZ Y ZAVALA</w:t>
      </w:r>
      <w:r>
        <w:rPr>
          <w:rFonts w:cs="Arial" w:ascii="Arial" w:hAnsi="Arial"/>
        </w:rPr>
        <w:t xml:space="preserve">, </w:t>
      </w:r>
      <w:r>
        <w:rPr>
          <w:rFonts w:cs="Arial" w:ascii="Arial" w:hAnsi="Arial"/>
          <w:b/>
        </w:rPr>
        <w:t xml:space="preserve">AL CEMENTERIO MUNICIPAL, UBICADO SOBRE LA AVENIDA NIÑOS HÉROES, EN LA CONFLUENCIA DE LAS CALLES DE PRISCILIANO SÁNCHEZ Y CONTRERAS MEDELLÍN, EN LA CABECERA MUNICIPAL. NOTIFÍQUESE.- </w:t>
      </w:r>
      <w:r>
        <w:rPr>
          <w:rFonts w:cs="Arial" w:ascii="Arial" w:hAnsi="Arial"/>
        </w:rPr>
        <w:t xml:space="preserve"> Primero.- a las direcciones de Obras Públicas, Participación Ciudadana, Seguridad Pública y al Coordinador del COPLADEMUN. Segundo.- Se instruye al Secretario General y Síndico, para que publique el presente Acuerdo de Cabildo y el Plano correspondiente en la Gaceta Municipal. Tercero.- Se instruye al Secretario General y Síndico para que haga del conocimiento al Congreso del Estado, al INEGI y dependencias correspondientes para que surjan los efectos legales a que haya lugar. Atentamente. Salón de Sesiones del H. Cabildo. Tlaquepaque, Jalisco, a 25 de Febrero de 1999. Ing. José María Robles Díaz. Presidente Municipal y Presidente de la Comisión de Gobernación. C. José Bañales Castro. Regidor Presidente de la Comisión de Nomenclatura, Calles y Calzadas. Lic. Francisco R. Alvarez Rodríguez, Regidor Vocal de la Comisión de Nomenclatura, Calles y Calzadas. Ing. Carlos A. Badillo Martínez. Regidor Presidente de la Comisión de Obras Públicas y Vocal de las Comisiones de Planeación socioeconómica y Urbana, Nomenclatura, Calles y Calzadas. Ing. Jesús Cortés Miramontes, Regidor Presidente de la Comisión de Desarrollo Urbano y Vocal de la Comisión de Obras Públicas. Dr. Hugo Rodríguez Martínez, Regidor Presidente de la comisión de Cementerios. Es el presente dictamen señor Presidente.---------------------------------------------------------------------------------------------------------------------------------------------------------------------------------------El Ing. José María Robles Díaz, Presidente Municipal interviene: Señores Regidores, aclaraciones, propuestas, comentarios, acerca del dictamen que acaba de leer el Regidor José Bañales Castro. No tienen? No hay? Bueno, pues señores Regidores, si están de acuerdo en aprobar el dictamen que acaba de presentar el Regidor Vicepresidente, José Bañales Castro, favor de así manifestarlo. Aprobado en forma unánime, recae el siguiente,-------------------------------------------------------------------------------------------------------------------------------A C U E R D O :-----------------------------------------------------------------------------------------------------------------------------------------PRIMERO.- Es de aprobarse y se aprueba la </w:t>
      </w:r>
      <w:r>
        <w:rPr>
          <w:rFonts w:cs="Arial" w:ascii="Arial" w:hAnsi="Arial"/>
          <w:b/>
        </w:rPr>
        <w:t>ASIGNACIÓN DEL NOMBRE DE FRAY LUIS G. ARGUELLO, A LA PLAZOLETA QUE ESTÁ UBICADA FRENTE AL CEMENTERIO MUNICIPAL, ENTRE LAS CALLES DE PRISCILIANO SÁNCHEZ, CONTRERAS MEDELLÍN Y AVENIDA NIÑOS HÉROES.</w:t>
      </w:r>
      <w:r>
        <w:rPr>
          <w:rFonts w:cs="Arial" w:ascii="Arial" w:hAnsi="Arial"/>
        </w:rPr>
        <w:t xml:space="preserve">----------------------------------------------------------------------------------------------------------------------------------------------------------------SEGUNDO.- Es de aprobarse y se aprueba la </w:t>
      </w:r>
      <w:r>
        <w:rPr>
          <w:rFonts w:cs="Arial" w:ascii="Arial" w:hAnsi="Arial"/>
          <w:b/>
        </w:rPr>
        <w:t>ASIGNACIÓN DEL NOMBRE DE JUAN N. RAMÍREZ Y ZAVALA, AL CEMENTERIO MUNICIPAL, UBICADO SOBRE LA AVENIDA NIÑOS HÉROES,  EN LAS CONFLUENCIAS DE LAS CALLES DE PRISCILIANO SÁNCHEZ Y CONTRERAS MEDELLÍN, EN LA CABECERA MUNICIPAL.</w:t>
      </w:r>
      <w:r>
        <w:rPr>
          <w:rFonts w:cs="Arial" w:ascii="Arial" w:hAnsi="Arial"/>
        </w:rPr>
        <w:t>--------------------------------------------------------------------------------------------------------------------Notifíquese.- A los Directores de Obras Públicas, de Participación Ciudadana, Seguridad Pública y al Coordinador del COPLADEMUN, al Director de Predial y Catastro y a la Directora de Comunicación Social.  Instrúyase al Secretario General y Síndico para que publique el presente Acuerdo de Cabildo y el Plano correspondiente, en la Gaceta Municipal, así como para que haga del conocimiento del Congreso del Estado, al INEGI y dependencias correspondientes, para que surtan los efectos legales a que haya lugar.--------------------------------------------------------------------------------------------------------------------------------------------------------------------- Sirven de Fundamento Legal, lo dispuesto por los Artículos 1° Primero, 4° Cuarto, 5° Quinto, 39 Treinta y Nueve y demás relativos de la Ley Orgánica Municipal, Reglamentaria del Título 5° Quinto de la Constitución Política del Estado, en concordancia con el Artículo 115 Ciento Quince de la Constitución General de la República.---------------------------------------------</w:t>
      </w:r>
    </w:p>
    <w:p>
      <w:pPr>
        <w:pStyle w:val="TextBody"/>
        <w:pBdr>
          <w:bottom w:val="single" w:sz="6" w:space="1" w:color="000000"/>
        </w:pBdr>
        <w:rPr/>
      </w:pPr>
      <w:r>
        <w:rPr>
          <w:rFonts w:cs="Arial" w:ascii="Arial" w:hAnsi="Arial"/>
        </w:rPr>
        <w:t xml:space="preserve">--------------------------------------------------------------------------------------------------- El suscrito </w:t>
      </w:r>
      <w:r>
        <w:rPr>
          <w:rFonts w:cs="Arial" w:ascii="Arial" w:hAnsi="Arial"/>
          <w:b/>
        </w:rPr>
        <w:t>LIC. EFRAÍN RUIZ CASTELLANOS</w:t>
      </w:r>
      <w:r>
        <w:rPr>
          <w:rFonts w:cs="Arial" w:ascii="Arial" w:hAnsi="Arial"/>
        </w:rPr>
        <w:t xml:space="preserve">, Secretario General y Síndico del H. Ayuntamiento de Tlaquepaque, Jalisco, hace constar y </w:t>
      </w:r>
      <w:r>
        <w:rPr>
          <w:rFonts w:cs="Arial" w:ascii="Arial" w:hAnsi="Arial"/>
          <w:b/>
        </w:rPr>
        <w:t>CERTIFICA:</w:t>
      </w:r>
      <w:r>
        <w:rPr>
          <w:rFonts w:cs="Arial" w:ascii="Arial" w:hAnsi="Arial"/>
        </w:rPr>
        <w:t xml:space="preserve"> Que las presentes copias fueron compulsadas y cotejadas del libro de Actas y Acuerdos de 1999 mil novecientos noventa y nueve y concuerda fielmente con el Acta de la Sesión de Cabildo del día 25 veinticinco de Febrero de 1999 mil novecientos noventa y nueve.----------------------------------------------------------------------------------------------------------------</w:t>
      </w:r>
    </w:p>
    <w:p>
      <w:pPr>
        <w:pStyle w:val="TextBody"/>
        <w:pBdr>
          <w:bottom w:val="single" w:sz="6" w:space="1" w:color="000000"/>
        </w:pBdr>
        <w:jc w:val="center"/>
        <w:rPr>
          <w:rFonts w:ascii="Arial" w:hAnsi="Arial" w:cs="Arial"/>
        </w:rPr>
      </w:pPr>
      <w:r>
        <w:rPr>
          <w:rFonts w:cs="Arial" w:ascii="Arial" w:hAnsi="Arial"/>
        </w:rPr>
        <w:t>A T E N T A M E N T E .</w:t>
      </w:r>
    </w:p>
    <w:p>
      <w:pPr>
        <w:pStyle w:val="TextBody"/>
        <w:pBdr>
          <w:bottom w:val="single" w:sz="6" w:space="1" w:color="000000"/>
        </w:pBdr>
        <w:jc w:val="center"/>
        <w:rPr>
          <w:rFonts w:ascii="Arial" w:hAnsi="Arial" w:cs="Arial"/>
        </w:rPr>
      </w:pPr>
      <w:r>
        <w:rPr>
          <w:rFonts w:cs="Arial" w:ascii="Arial" w:hAnsi="Arial"/>
        </w:rPr>
        <w:t xml:space="preserve">SUFRAGIO EFECTIVO. NO REELECCIÓN. </w:t>
      </w:r>
    </w:p>
    <w:p>
      <w:pPr>
        <w:pStyle w:val="TextBody"/>
        <w:pBdr>
          <w:bottom w:val="single" w:sz="6" w:space="1" w:color="000000"/>
        </w:pBdr>
        <w:jc w:val="center"/>
        <w:rPr>
          <w:rFonts w:ascii="Arial" w:hAnsi="Arial" w:cs="Arial"/>
        </w:rPr>
      </w:pPr>
      <w:r>
        <w:rPr>
          <w:rFonts w:cs="Arial" w:ascii="Arial" w:hAnsi="Arial"/>
        </w:rPr>
        <w:t>TLAQUEPAQUE, JAL., 17 DE MARZO DE 1999.</w:t>
      </w:r>
    </w:p>
    <w:p>
      <w:pPr>
        <w:pStyle w:val="TextBody"/>
        <w:pBdr>
          <w:bottom w:val="single" w:sz="6" w:space="1" w:color="000000"/>
        </w:pBdr>
        <w:jc w:val="center"/>
        <w:rPr>
          <w:rFonts w:ascii="Arial" w:hAnsi="Arial" w:cs="Arial"/>
          <w:b/>
          <w:b/>
        </w:rPr>
      </w:pPr>
      <w:r>
        <w:rPr>
          <w:rFonts w:cs="Arial" w:ascii="Arial" w:hAnsi="Arial"/>
          <w:b/>
        </w:rPr>
        <w:t>EL SECRETARIO GENERAL Y SÍNDICO.</w:t>
      </w:r>
    </w:p>
    <w:p>
      <w:pPr>
        <w:pStyle w:val="TextBody"/>
        <w:pBdr>
          <w:bottom w:val="single" w:sz="6" w:space="1" w:color="000000"/>
        </w:pBdr>
        <w:jc w:val="center"/>
        <w:rPr>
          <w:rFonts w:ascii="Arial" w:hAnsi="Arial" w:cs="Arial"/>
          <w:b/>
          <w:b/>
        </w:rPr>
      </w:pPr>
      <w:r>
        <w:rPr>
          <w:rFonts w:cs="Arial" w:ascii="Arial" w:hAnsi="Arial"/>
          <w:b/>
        </w:rPr>
      </w:r>
    </w:p>
    <w:p>
      <w:pPr>
        <w:pStyle w:val="TextBody"/>
        <w:pBdr>
          <w:bottom w:val="single" w:sz="6" w:space="1" w:color="000000"/>
        </w:pBdr>
        <w:jc w:val="center"/>
        <w:rPr>
          <w:rFonts w:ascii="Arial" w:hAnsi="Arial" w:cs="Arial"/>
        </w:rPr>
      </w:pPr>
      <w:r>
        <w:rPr>
          <w:rFonts w:cs="Arial" w:ascii="Arial" w:hAnsi="Arial"/>
          <w:b/>
        </w:rPr>
        <w:t>LIC. EFRAÍN RUIZ CASTELLANOS.</w:t>
      </w:r>
    </w:p>
    <w:p>
      <w:pPr>
        <w:pStyle w:val="TextBody"/>
        <w:pBdr>
          <w:bottom w:val="single" w:sz="6" w:space="1" w:color="000000"/>
        </w:pBdr>
        <w:rPr>
          <w:rFonts w:ascii="Arial" w:hAnsi="Arial" w:cs="Arial"/>
        </w:rPr>
      </w:pPr>
      <w:r>
        <w:rPr>
          <w:rFonts w:cs="Arial" w:ascii="Arial" w:hAnsi="Arial"/>
        </w:rPr>
      </w:r>
    </w:p>
    <w:p>
      <w:pPr>
        <w:pStyle w:val="TextBody"/>
        <w:pBdr>
          <w:bottom w:val="single" w:sz="6" w:space="1" w:color="000000"/>
        </w:pBdr>
        <w:rPr>
          <w:rFonts w:ascii="Arial" w:hAnsi="Arial" w:cs="Arial"/>
        </w:rPr>
      </w:pPr>
      <w:r>
        <w:rPr>
          <w:rFonts w:cs="Arial" w:ascii="Arial" w:hAnsi="Arial"/>
        </w:rPr>
      </w:r>
    </w:p>
    <w:p>
      <w:pPr>
        <w:pStyle w:val="TextBody"/>
        <w:pBdr>
          <w:bottom w:val="single" w:sz="6" w:space="1" w:color="000000"/>
        </w:pBdr>
        <w:rPr>
          <w:rFonts w:ascii="Arial" w:hAnsi="Arial" w:cs="Arial"/>
        </w:rPr>
      </w:pPr>
      <w:r>
        <w:rPr>
          <w:rFonts w:cs="Arial" w:ascii="Arial" w:hAnsi="Arial"/>
        </w:rPr>
      </w:r>
    </w:p>
    <w:p>
      <w:pPr>
        <w:pStyle w:val="TextBody"/>
        <w:pBdr>
          <w:bottom w:val="single" w:sz="6" w:space="1" w:color="000000"/>
        </w:pBdr>
        <w:rPr>
          <w:rFonts w:ascii="Arial" w:hAnsi="Arial" w:cs="Arial"/>
        </w:rPr>
      </w:pPr>
      <w:r>
        <w:rPr>
          <w:rFonts w:cs="Arial" w:ascii="Arial" w:hAnsi="Arial"/>
        </w:rPr>
      </w:r>
    </w:p>
    <w:p>
      <w:pPr>
        <w:pStyle w:val="TextBody"/>
        <w:pBdr>
          <w:bottom w:val="single" w:sz="6" w:space="1" w:color="000000"/>
        </w:pBdr>
        <w:rPr>
          <w:rFonts w:ascii="Arial" w:hAnsi="Arial" w:cs="Arial"/>
        </w:rPr>
      </w:pPr>
      <w:r>
        <w:rPr>
          <w:rFonts w:cs="Arial" w:ascii="Arial" w:hAnsi="Arial"/>
        </w:rPr>
      </w:r>
    </w:p>
    <w:p>
      <w:pPr>
        <w:pStyle w:val="TextBody"/>
        <w:pBdr>
          <w:bottom w:val="single" w:sz="6" w:space="1" w:color="000000"/>
        </w:pBdr>
        <w:rPr>
          <w:rFonts w:ascii="Arial" w:hAnsi="Arial" w:cs="Arial"/>
        </w:rPr>
      </w:pPr>
      <w:r>
        <w:rPr>
          <w:rFonts w:cs="Arial" w:ascii="Arial" w:hAnsi="Arial"/>
        </w:rPr>
      </w:r>
    </w:p>
    <w:p>
      <w:pPr>
        <w:pStyle w:val="TextBody"/>
        <w:pBdr>
          <w:bottom w:val="single" w:sz="6" w:space="1" w:color="000000"/>
        </w:pBdr>
        <w:rPr>
          <w:rFonts w:ascii="Arial" w:hAnsi="Arial" w:cs="Arial"/>
        </w:rPr>
      </w:pPr>
      <w:r>
        <w:rPr>
          <w:rFonts w:cs="Arial" w:ascii="Arial" w:hAnsi="Arial"/>
        </w:rPr>
      </w:r>
    </w:p>
    <w:p>
      <w:pPr>
        <w:pStyle w:val="TextBody"/>
        <w:pBdr>
          <w:bottom w:val="single" w:sz="6" w:space="1" w:color="000000"/>
        </w:pBdr>
        <w:rPr>
          <w:rFonts w:ascii="Arial" w:hAnsi="Arial" w:cs="Arial"/>
        </w:rPr>
      </w:pPr>
      <w:r>
        <w:rPr>
          <w:rFonts w:cs="Arial" w:ascii="Arial" w:hAnsi="Arial"/>
        </w:rPr>
      </w:r>
    </w:p>
    <w:p>
      <w:pPr>
        <w:pStyle w:val="TextBody"/>
        <w:pBdr>
          <w:bottom w:val="single" w:sz="6" w:space="1" w:color="000000"/>
        </w:pBdr>
        <w:rPr>
          <w:rFonts w:ascii="Arial" w:hAnsi="Arial" w:cs="Arial"/>
        </w:rPr>
      </w:pPr>
      <w:r>
        <w:rPr>
          <w:rFonts w:cs="Arial" w:ascii="Arial" w:hAnsi="Arial"/>
        </w:rPr>
      </w:r>
    </w:p>
    <w:p>
      <w:pPr>
        <w:pStyle w:val="TextBody"/>
        <w:pBdr>
          <w:bottom w:val="single" w:sz="6" w:space="1" w:color="000000"/>
        </w:pBdr>
        <w:rPr>
          <w:rFonts w:ascii="Arial" w:hAnsi="Arial" w:cs="Arial"/>
        </w:rPr>
      </w:pPr>
      <w:r>
        <w:rPr>
          <w:rFonts w:cs="Arial" w:ascii="Arial" w:hAnsi="Arial"/>
        </w:rPr>
      </w:r>
    </w:p>
    <w:p>
      <w:pPr>
        <w:pStyle w:val="TextBody"/>
        <w:pBdr>
          <w:bottom w:val="single" w:sz="6" w:space="1" w:color="000000"/>
        </w:pBdr>
        <w:rPr>
          <w:rFonts w:ascii="Arial" w:hAnsi="Arial" w:cs="Arial"/>
        </w:rPr>
      </w:pPr>
      <w:r>
        <w:rPr>
          <w:rFonts w:cs="Arial" w:ascii="Arial" w:hAnsi="Arial"/>
        </w:rPr>
      </w:r>
    </w:p>
    <w:p>
      <w:pPr>
        <w:pStyle w:val="TextBody"/>
        <w:pBdr>
          <w:bottom w:val="single" w:sz="6" w:space="1" w:color="000000"/>
        </w:pBdr>
        <w:rPr>
          <w:rFonts w:ascii="Arial" w:hAnsi="Arial" w:cs="Arial"/>
        </w:rPr>
      </w:pPr>
      <w:r>
        <w:rPr>
          <w:rFonts w:cs="Arial" w:ascii="Arial" w:hAnsi="Arial"/>
        </w:rPr>
      </w:r>
    </w:p>
    <w:p>
      <w:pPr>
        <w:pStyle w:val="TextBody"/>
        <w:rPr>
          <w:rFonts w:ascii="Arial" w:hAnsi="Arial" w:cs="Arial"/>
        </w:rPr>
      </w:pPr>
      <w:r>
        <w:rPr>
          <w:rFonts w:cs="Arial" w:ascii="Arial" w:hAnsi="Arial"/>
        </w:rPr>
        <w:t xml:space="preserve">En Tlaquepaque, Jalisco, siendo las 12:00 doce horas del día 25 veinticinco de Febrero de 1999 mil novecientos noventa y nueve, reunidos en el Salón de Cabildo del Palacio Municipal, a efecto de celebrar SESIÓN ORDINARIA DE CABILDO con la asistencia del C. Ing. José María Robles Díaz, Presidente Municipal; C. José Bañales Castro, Vicepresidente Municipal; de los señores Regidores, Lic. Francisco Alvarez Rodríguez, Ingeniero Carlos Armando Badillo Martínez, Ingeniero José de Jesús Cortés Miramontes, C. Víctor Chávez Hernández, C. Luis Ernesto González Cuadra, C. Juan José Martín Iñiguez Contreras, C. Hugo Armando Magaña Ramírez, Doctora María Guadalupe Meza Pérez, Licenciado Jorge Montoya Orozco, C. Ricardo Preciado Partida,  Doctor Hugo Fernando Rodríguez Martínez, L.C.P. Román Rosas Romero, C. Rafael Trujillo López y Licenciado Eleuterio Yañez de la Mora.--------------------------------------------------------------------------------------------------------------------Anotada la asistencia y comprobado el Quórum Legal, el señor Presidente declara válidos todos los acuerdos que se tomen en ésta Sesión, proponiendo y aprobándose para el desarrollo de la Sesión el siguiente Orden del Día:-----------------------------------------------------------------------------------------------------------------------------------------------------------------------------------PRIMERO.----------------------------------------------------------------------------------------------------------------------------------------------------------------------------------------SEGUNDO.--------------------------------------------------------------------------------------------------------------------------------------------------------------------------------------TERCERO.---------------------------------------------------------------------------------------------------------------------------------------------------------------------------------------CUARTO.-----------------------------------------------------------------------------------------------------------------------------------------------------------------------------------------QUINTO.- Asuntos Generales.--------------------------------------------------------------------------------------------------------------------------------------------------------------PRESIDENCIA.- A cargo del C. Ing. José María Robles Díaz.---------------------------------------------------------------------------------------------------------------------SECRETARIA.- A cargo del C. Lic. Efraín Ruiz Castellanos.----------------------------------------------------------------------------------------------------------------------- </w:t>
      </w:r>
    </w:p>
    <w:p>
      <w:pPr>
        <w:pStyle w:val="TextBody"/>
        <w:rPr/>
      </w:pPr>
      <w:r>
        <w:rPr>
          <w:rFonts w:cs="Arial" w:ascii="Arial" w:hAnsi="Arial"/>
        </w:rPr>
        <w:t xml:space="preserve">En el Primer Punto del Orden del Día </w:t>
      </w:r>
      <w:r>
        <w:rPr>
          <w:rFonts w:cs="Arial" w:ascii="Arial" w:hAnsi="Arial"/>
          <w:b/>
        </w:rPr>
        <w:t>LECTURA DEL ACTA DE LA SESIÓN ANTERIOR</w:t>
      </w:r>
      <w:r>
        <w:rPr>
          <w:rFonts w:cs="Arial" w:ascii="Arial" w:hAnsi="Arial"/>
        </w:rPr>
        <w:t>, el señor Presidente Municipal expresa: Proponemos que el Acta de la Sesión de Cabildo de fecha 12 de Febrero de 1999, que se encuentra en proceso de elaboración, por lo que pido a ustedes señores Regidores, se sirvan dispensar la lectura y aprobación de la misma, difiriéndola para la próxima sesión de Cabildo. En relación con el Acta de fecha 28 de Enero pasado, cuya aprobación quedó pendiente en la Sesión anterior, solicito a ustedes señores Regidores, se sirvan aprobarla o hacer las aclaraciones pertinentes, puesto que una copia de la mencionada acta, ya desde hace tiempo, obra en su poder. Están de acuerdo en aprobarla? Aprobación unánime.-------------------------------------------------------------------------------------------------------------------------------------------</w:t>
      </w:r>
    </w:p>
    <w:p>
      <w:pPr>
        <w:pStyle w:val="TextBody"/>
        <w:pBdr>
          <w:bottom w:val="single" w:sz="6" w:space="1" w:color="000000"/>
        </w:pBdr>
        <w:rPr/>
      </w:pPr>
      <w:r>
        <w:rPr>
          <w:rFonts w:cs="Arial" w:ascii="Arial" w:hAnsi="Arial"/>
        </w:rPr>
        <w:t xml:space="preserve">Nuevamente habla el C. Vicepresidente Municipal, Sr. José Bañales Castro: Tengo otro dictamen, señor Presidente, también para su aprobación Directa. Los suscritos Regidores de las Comisiones de Nomenclatura, Calles y Calzadas, Obras Públicas y Planeación Socioeconómica y Urbana, nos permitimos someter a su consideración el presente </w:t>
      </w:r>
      <w:r>
        <w:rPr>
          <w:rFonts w:cs="Arial" w:ascii="Arial" w:hAnsi="Arial"/>
          <w:b/>
        </w:rPr>
        <w:t>DICTAMEN</w:t>
      </w:r>
      <w:r>
        <w:rPr>
          <w:rFonts w:cs="Arial" w:ascii="Arial" w:hAnsi="Arial"/>
        </w:rPr>
        <w:t xml:space="preserve"> para su aprobación directa, que tiene por objeto la </w:t>
      </w:r>
      <w:r>
        <w:rPr>
          <w:rFonts w:cs="Arial" w:ascii="Arial" w:hAnsi="Arial"/>
          <w:b/>
        </w:rPr>
        <w:t>ASIGNACIÓN DE NOMBRES A VIALIDADES DE LA COLONIA JUAN DE LA BARRERA. ANTECEDENTES:</w:t>
      </w:r>
      <w:r>
        <w:rPr/>
        <w:t xml:space="preserve"> 1.- Que con fecha 20 de Enero de 1999, representantes de la colonia Juan de la Barrera, Municipio de Tlaquepaque, presentaron la petición que hoy presentamos. 2.- Que con fecha del 12 de febrero de 1999, la Dirección de Obras Públicas Municipales, entregó el dictamen correspondiente sobre la nomenclatura en la colonia, el cual  se anexa con su plano correspondiente al presente dictamen formando parte del mismo; 3.- Que tras de procederse a realizar las investigaciones así como las visitas de inspección y, la revisión del dictamen correspondiente, se determina que: a) que la colonia cuenta con nomenclatura asignada durante la Administración Municipal 89-91 y en la cual se observan errores al asignar nombres a varias calles, que no coinciden con el contexto histórico relativo a la Gesta Heróica y sucesos acaecidos en nuestro pais durante la invasión norteamericana de 1847; b) Que dichos errores versan sobre lo siguiente:------------------------------------------------------------------------------------------------------------------------------------------</w:t>
      </w:r>
    </w:p>
    <w:tbl>
      <w:tblPr>
        <w:tblW w:w="8126" w:type="dxa"/>
        <w:jc w:val="left"/>
        <w:tblInd w:w="-75" w:type="dxa"/>
        <w:tblLayout w:type="fixed"/>
        <w:tblCellMar>
          <w:top w:w="0" w:type="dxa"/>
          <w:left w:w="70" w:type="dxa"/>
          <w:bottom w:w="0" w:type="dxa"/>
          <w:right w:w="70" w:type="dxa"/>
        </w:tblCellMar>
      </w:tblPr>
      <w:tblGrid>
        <w:gridCol w:w="4063"/>
        <w:gridCol w:w="4063"/>
      </w:tblGrid>
      <w:tr>
        <w:trPr/>
        <w:tc>
          <w:tcPr>
            <w:tcW w:w="4063" w:type="dxa"/>
            <w:tcBorders>
              <w:top w:val="single" w:sz="4" w:space="0" w:color="000000"/>
              <w:left w:val="single" w:sz="4" w:space="0" w:color="000000"/>
              <w:bottom w:val="single" w:sz="6" w:space="0" w:color="000000"/>
              <w:right w:val="single" w:sz="6" w:space="0" w:color="000000"/>
            </w:tcBorders>
          </w:tcPr>
          <w:p>
            <w:pPr>
              <w:pStyle w:val="TextBody"/>
              <w:rPr>
                <w:rFonts w:ascii="Arial" w:hAnsi="Arial" w:cs="Arial"/>
                <w:sz w:val="20"/>
              </w:rPr>
            </w:pPr>
            <w:r>
              <w:rPr>
                <w:rFonts w:cs="Arial" w:ascii="Arial" w:hAnsi="Arial"/>
                <w:sz w:val="20"/>
              </w:rPr>
              <w:t>Calle Nominada</w:t>
            </w:r>
          </w:p>
        </w:tc>
        <w:tc>
          <w:tcPr>
            <w:tcW w:w="4063" w:type="dxa"/>
            <w:tcBorders>
              <w:top w:val="single" w:sz="4" w:space="0" w:color="000000"/>
              <w:left w:val="single" w:sz="6" w:space="0" w:color="000000"/>
              <w:bottom w:val="single" w:sz="6" w:space="0" w:color="000000"/>
              <w:right w:val="single" w:sz="4" w:space="0" w:color="000000"/>
            </w:tcBorders>
          </w:tcPr>
          <w:p>
            <w:pPr>
              <w:pStyle w:val="TextBody"/>
              <w:rPr>
                <w:rFonts w:ascii="Arial" w:hAnsi="Arial" w:cs="Arial"/>
                <w:sz w:val="20"/>
              </w:rPr>
            </w:pPr>
            <w:r>
              <w:rPr>
                <w:rFonts w:cs="Arial" w:ascii="Arial" w:hAnsi="Arial"/>
                <w:sz w:val="20"/>
              </w:rPr>
              <w:t>Corrección propuesta</w:t>
            </w:r>
          </w:p>
        </w:tc>
      </w:tr>
      <w:tr>
        <w:trPr/>
        <w:tc>
          <w:tcPr>
            <w:tcW w:w="4063" w:type="dxa"/>
            <w:tcBorders>
              <w:top w:val="single" w:sz="6" w:space="0" w:color="000000"/>
              <w:left w:val="single" w:sz="4" w:space="0" w:color="000000"/>
              <w:bottom w:val="single" w:sz="6" w:space="0" w:color="000000"/>
              <w:right w:val="single" w:sz="6" w:space="0" w:color="000000"/>
            </w:tcBorders>
          </w:tcPr>
          <w:p>
            <w:pPr>
              <w:pStyle w:val="TextBody"/>
              <w:rPr>
                <w:rFonts w:ascii="Arial" w:hAnsi="Arial" w:cs="Arial"/>
                <w:sz w:val="20"/>
              </w:rPr>
            </w:pPr>
            <w:r>
              <w:rPr>
                <w:rFonts w:cs="Arial" w:ascii="Arial" w:hAnsi="Arial"/>
                <w:sz w:val="20"/>
              </w:rPr>
              <w:t>Francisco Montes de Oca</w:t>
            </w:r>
          </w:p>
        </w:tc>
        <w:tc>
          <w:tcPr>
            <w:tcW w:w="4063" w:type="dxa"/>
            <w:tcBorders>
              <w:top w:val="single" w:sz="6" w:space="0" w:color="000000"/>
              <w:left w:val="single" w:sz="6" w:space="0" w:color="000000"/>
              <w:bottom w:val="single" w:sz="6" w:space="0" w:color="000000"/>
              <w:right w:val="single" w:sz="4" w:space="0" w:color="000000"/>
            </w:tcBorders>
          </w:tcPr>
          <w:p>
            <w:pPr>
              <w:pStyle w:val="TextBody"/>
              <w:rPr>
                <w:rFonts w:ascii="Arial" w:hAnsi="Arial" w:cs="Arial"/>
                <w:sz w:val="20"/>
              </w:rPr>
            </w:pPr>
            <w:r>
              <w:rPr>
                <w:rFonts w:cs="Arial" w:ascii="Arial" w:hAnsi="Arial"/>
                <w:sz w:val="20"/>
              </w:rPr>
              <w:t>Fernando Montes de Oca</w:t>
            </w:r>
          </w:p>
        </w:tc>
      </w:tr>
      <w:tr>
        <w:trPr/>
        <w:tc>
          <w:tcPr>
            <w:tcW w:w="4063" w:type="dxa"/>
            <w:tcBorders>
              <w:top w:val="single" w:sz="6" w:space="0" w:color="000000"/>
              <w:left w:val="single" w:sz="4" w:space="0" w:color="000000"/>
              <w:bottom w:val="single" w:sz="4" w:space="0" w:color="000000"/>
              <w:right w:val="single" w:sz="6" w:space="0" w:color="000000"/>
            </w:tcBorders>
          </w:tcPr>
          <w:p>
            <w:pPr>
              <w:pStyle w:val="TextBody"/>
              <w:rPr>
                <w:rFonts w:ascii="Arial" w:hAnsi="Arial" w:cs="Arial"/>
                <w:sz w:val="20"/>
              </w:rPr>
            </w:pPr>
            <w:r>
              <w:rPr>
                <w:rFonts w:cs="Arial" w:ascii="Arial" w:hAnsi="Arial"/>
                <w:sz w:val="20"/>
              </w:rPr>
              <w:t>Batalla de San Blas</w:t>
            </w:r>
          </w:p>
        </w:tc>
        <w:tc>
          <w:tcPr>
            <w:tcW w:w="4063" w:type="dxa"/>
            <w:tcBorders>
              <w:top w:val="single" w:sz="6" w:space="0" w:color="000000"/>
              <w:left w:val="single" w:sz="6"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Batallón De San Blas</w:t>
            </w:r>
          </w:p>
        </w:tc>
      </w:tr>
    </w:tbl>
    <w:p>
      <w:pPr>
        <w:pStyle w:val="TextBody"/>
        <w:pBdr>
          <w:bottom w:val="single" w:sz="6" w:space="1" w:color="000000"/>
        </w:pBdr>
        <w:rPr/>
      </w:pPr>
      <w:r>
        <w:rPr/>
        <w:t>---------------------------------------------------------------------------------------------------c) Que se encuentra localizada una vialidad sin nombre en la zona noroeste:------------------------------------------------------------------------------------------------------------------------------------------------------------------------------------------</w:t>
      </w:r>
    </w:p>
    <w:tbl>
      <w:tblPr>
        <w:tblW w:w="8126" w:type="dxa"/>
        <w:jc w:val="left"/>
        <w:tblInd w:w="-75" w:type="dxa"/>
        <w:tblLayout w:type="fixed"/>
        <w:tblCellMar>
          <w:top w:w="0" w:type="dxa"/>
          <w:left w:w="70" w:type="dxa"/>
          <w:bottom w:w="0" w:type="dxa"/>
          <w:right w:w="70" w:type="dxa"/>
        </w:tblCellMar>
      </w:tblPr>
      <w:tblGrid>
        <w:gridCol w:w="4063"/>
        <w:gridCol w:w="4063"/>
      </w:tblGrid>
      <w:tr>
        <w:trPr/>
        <w:tc>
          <w:tcPr>
            <w:tcW w:w="4063" w:type="dxa"/>
            <w:tcBorders>
              <w:top w:val="single" w:sz="4" w:space="0" w:color="000000"/>
              <w:left w:val="single" w:sz="4" w:space="0" w:color="000000"/>
              <w:bottom w:val="single" w:sz="6" w:space="0" w:color="000000"/>
              <w:right w:val="single" w:sz="6" w:space="0" w:color="000000"/>
            </w:tcBorders>
          </w:tcPr>
          <w:p>
            <w:pPr>
              <w:pStyle w:val="TextBody"/>
              <w:rPr>
                <w:rFonts w:ascii="Arial" w:hAnsi="Arial" w:cs="Arial"/>
                <w:sz w:val="20"/>
              </w:rPr>
            </w:pPr>
            <w:r>
              <w:rPr>
                <w:rFonts w:cs="Arial" w:ascii="Arial" w:hAnsi="Arial"/>
                <w:sz w:val="20"/>
              </w:rPr>
              <w:t>Ubicación de la calle</w:t>
            </w:r>
          </w:p>
        </w:tc>
        <w:tc>
          <w:tcPr>
            <w:tcW w:w="4063" w:type="dxa"/>
            <w:tcBorders>
              <w:top w:val="single" w:sz="4" w:space="0" w:color="000000"/>
              <w:left w:val="single" w:sz="6" w:space="0" w:color="000000"/>
              <w:bottom w:val="single" w:sz="6" w:space="0" w:color="000000"/>
              <w:right w:val="single" w:sz="4" w:space="0" w:color="000000"/>
            </w:tcBorders>
          </w:tcPr>
          <w:p>
            <w:pPr>
              <w:pStyle w:val="TextBody"/>
              <w:rPr>
                <w:rFonts w:ascii="Arial" w:hAnsi="Arial" w:cs="Arial"/>
                <w:sz w:val="20"/>
              </w:rPr>
            </w:pPr>
            <w:r>
              <w:rPr>
                <w:rFonts w:cs="Arial" w:ascii="Arial" w:hAnsi="Arial"/>
                <w:sz w:val="20"/>
              </w:rPr>
              <w:t>Nombre propuesto</w:t>
            </w:r>
          </w:p>
        </w:tc>
      </w:tr>
      <w:tr>
        <w:trPr/>
        <w:tc>
          <w:tcPr>
            <w:tcW w:w="4063" w:type="dxa"/>
            <w:tcBorders>
              <w:top w:val="single" w:sz="6" w:space="0" w:color="000000"/>
              <w:left w:val="single" w:sz="4" w:space="0" w:color="000000"/>
              <w:bottom w:val="single" w:sz="4" w:space="0" w:color="000000"/>
              <w:right w:val="single" w:sz="6" w:space="0" w:color="000000"/>
            </w:tcBorders>
          </w:tcPr>
          <w:p>
            <w:pPr>
              <w:pStyle w:val="TextBody"/>
              <w:rPr>
                <w:rFonts w:ascii="Arial" w:hAnsi="Arial" w:cs="Arial"/>
                <w:sz w:val="20"/>
              </w:rPr>
            </w:pPr>
            <w:r>
              <w:rPr>
                <w:rFonts w:cs="Arial" w:ascii="Arial" w:hAnsi="Arial"/>
                <w:sz w:val="20"/>
              </w:rPr>
              <w:t>Calle sin nombre con Eje Oriente  - Poniente, inicia en la calle 13 de Septiembre, perpendicular a esta y, finalizando en Vaso de Captación de Zona Inundada, dicha calle es paralela a las calles Colegio Militar y Chapultepec y se encuentra localizada entre ambas.</w:t>
            </w:r>
          </w:p>
        </w:tc>
        <w:tc>
          <w:tcPr>
            <w:tcW w:w="4063" w:type="dxa"/>
            <w:tcBorders>
              <w:top w:val="single" w:sz="6" w:space="0" w:color="000000"/>
              <w:left w:val="single" w:sz="6"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Batallón de San Patricio</w:t>
            </w:r>
          </w:p>
        </w:tc>
      </w:tr>
    </w:tbl>
    <w:p>
      <w:pPr>
        <w:pStyle w:val="TextBody"/>
        <w:rPr/>
      </w:pPr>
      <w:r>
        <w:rPr>
          <w:rFonts w:cs="Arial" w:ascii="Arial" w:hAnsi="Arial"/>
        </w:rPr>
        <w:t xml:space="preserve">---------------------------------------------------------------------------------------------------d).- Que los nombres propuestos no se encuentran asignados a las vialidades de la colonia. </w:t>
      </w:r>
      <w:r>
        <w:rPr>
          <w:rFonts w:cs="Arial" w:ascii="Arial" w:hAnsi="Arial"/>
          <w:b/>
        </w:rPr>
        <w:t>CONSIDERANDOS:</w:t>
      </w:r>
      <w:r>
        <w:rPr>
          <w:rFonts w:cs="Arial" w:ascii="Arial" w:hAnsi="Arial"/>
        </w:rPr>
        <w:t xml:space="preserve"> 1.- Que las calles mencionadas se encuentran perfectamente trazadas y, las primeras contienen errores y la segunda carece de nomenclatura, por lo tanto, la presente propuesta es viable y procede la reasignación propuesta en el punto 3 incisos a y b. Asimismo, procede la asignación de nomenclatura a la calle sin nombre, propuesta en el punto 3 inciso c, como se presentan en el plano que contiene el dictamen de Obras Públicas y que se anexa al presente; 2.- Que los nombres propuestos no se encuentran asignados a las vialidades de la colonia; 3.- Que de conformidad con las facultades que se le otorgan al Municipio en el Artículo 115 de la Constitución Federal; Artículo 20, Artículo 39 fracción I, numerales 9 y 10; Artículo 46 fracción I, numeral 2; Artículo 90, Artículo 97 fracción VIII de la Ley Orgánica Municipal; Artículos 45 y 46 del Reglamento Interior del Ayuntamiento de Tlaquepaque, Artículo 60 del Reglamento de Construcciones del H. Ayuntamiento de  Tlaquepaque, Jalisco. De lo que se establece que los municipios “estarán obligados para: ... promover las acciones a fin de cuidar la nomenclatura y numeración de las calles, manzanas y casas,” asimismo, deberá “promover las acciones a fin de ejecutar las obras de infraestructura y equipamiento urbano, necesarias para el funcionamiento eficiente de los centros de población; por lo tanto, las Comisiones Edilicias analizarán y dictaminarán sobre las solicitudes que respecto a nomenclatura se presentan al Ayuntamiento.” Por lo anteriormente expuesto, nos permitimos someter a la consideración de este H. Cabildo, el siguiente punto de, </w:t>
      </w:r>
      <w:r>
        <w:rPr>
          <w:rFonts w:cs="Arial" w:ascii="Arial" w:hAnsi="Arial"/>
          <w:b/>
        </w:rPr>
        <w:t>ACUERDOS:</w:t>
      </w:r>
      <w:r>
        <w:rPr>
          <w:rFonts w:cs="Arial" w:ascii="Arial" w:hAnsi="Arial"/>
        </w:rPr>
        <w:t xml:space="preserve"> PRIMERO.- Es de aprobarse y se aprueba la reasignación de Nomenclatura a vialidades de la Colonia Juan de la Barrera, de la manera siguiente: Calle nominada Francisco Montes de Oca. Corrección aprobada: Fernando Montes de Oca. Calle nominada: Batalla de San Blas. Corrección aprobada: Batallón De San Blas. SEGUNDO.- Es de aprobarse y se aprueba la asignación del nombre de </w:t>
      </w:r>
      <w:r>
        <w:rPr>
          <w:rFonts w:cs="Arial" w:ascii="Arial" w:hAnsi="Arial"/>
          <w:b/>
        </w:rPr>
        <w:t>Batallón de San Patricio</w:t>
      </w:r>
      <w:r>
        <w:rPr>
          <w:rFonts w:cs="Arial" w:ascii="Arial" w:hAnsi="Arial"/>
        </w:rPr>
        <w:t xml:space="preserve">, a la calle sin nombre localizada en la zona noroeste de la Colonia, ubicada esta calle sin nombre, con eje oriente-poniente, inicia en la calle 13 de Septiembre, perpendicular a esta, y finalizando en Vaso de Captación de Zona Inundada, dicha calle es paralela a las calles Colegio Militar y Chapultepec y se encuentra localizada entre ambas. </w:t>
      </w:r>
      <w:r>
        <w:rPr>
          <w:rFonts w:cs="Arial" w:ascii="Arial" w:hAnsi="Arial"/>
          <w:b/>
        </w:rPr>
        <w:t xml:space="preserve">NOTIFÍQUESE.- </w:t>
      </w:r>
      <w:r>
        <w:rPr>
          <w:rFonts w:cs="Arial" w:ascii="Arial" w:hAnsi="Arial"/>
        </w:rPr>
        <w:t xml:space="preserve"> PRIMERO.- A las Direcciones de Obras Públicas, Participación Ciudadana, Seguridad Pública y al Coordinador del COPLADEMUN. SEGUNDO.- Se instruye al Secretario General y Síndico para que publique el presente Acuerdo de Cabildo y el plano correspondiente en la Gaceta Municipal. TERCERO.- Se instruye al Secretario General y Síndico para que haga del conocimiento al Congreso del Estado, al INEGI y dependencias correspondientes para que surtan los efectos legales a que haya lugar. Atentamente. Salón de Sesiones del H. Cabildo. Tlaquepaque, Jal., a 25 de Febrero de 1999. Ing. José María Robles Díaz. Presidente Municipal y Regidor Presidente de la Comisión de Gobernación. C. José Bañales Castro. Regidor Presidente de la Comisión de Nomenclatura, Calles y Calzadas. Lic. Francisco R. Alvarez Rodríguez. Regidor Vocal de la Comisión de Nomenclatura, Calles y Calzadas. Ing. Carlos A. Badillo Martínez. Regidor Presidente de la Comisión de Obras Públicas y Vocal de las Comisiones de Planeación socioeconómica y Urbana y Nomenclatura, Calles y Calzadas. Ing. Jesús Cortés Miramontes. Regidor Presidente de la Comisión de Desarrollo Urbano y Regidor Vocal de la Comisión de Obras Públicas. Es todo señor Presidente.---------------------------------------------------------------------------------------------------------------------El señor Presidente Municipal tiene la palabra: Señores Regidores, alguna aclaración o sugerencia al dictamen que ha dado lectura el Regidor Vicepresidente, José Bañales Castro, pueden hacerlo. No hay? Entonces si están de acuerdo en aprobar el dictamen propuesto, favor de así manifestarlo. Siendo la aprobación de manera unánime, se toma el siguiente,-------------------------------------------------------------------------------------------------------------------------------A C U E R D O :-----------------------------------------------------------------------------------------------------------------------------------------PRIMERO.- Es de aprobarse y se aprueba la Reasignación de Nomenclatura a vialidades de la Colonia Juan de la Barrera, de la siguiente manera: Calle nominada: Francisco Montes de Oca. Corrección aprobada: </w:t>
      </w:r>
      <w:r>
        <w:rPr>
          <w:rFonts w:cs="Arial" w:ascii="Arial" w:hAnsi="Arial"/>
          <w:b/>
        </w:rPr>
        <w:t>FERNANDO MONTES DE OCA.</w:t>
      </w:r>
      <w:r>
        <w:rPr>
          <w:rFonts w:cs="Arial" w:ascii="Arial" w:hAnsi="Arial"/>
        </w:rPr>
        <w:t xml:space="preserve"> Calle nominada: Batalla de San Blas. Corrección aprobada: </w:t>
      </w:r>
      <w:r>
        <w:rPr>
          <w:rFonts w:cs="Arial" w:ascii="Arial" w:hAnsi="Arial"/>
          <w:b/>
        </w:rPr>
        <w:t xml:space="preserve"> BATALLÓN DE SAN BLAS.</w:t>
      </w:r>
      <w:r>
        <w:rPr>
          <w:rFonts w:cs="Arial" w:ascii="Arial" w:hAnsi="Arial"/>
        </w:rPr>
        <w:t xml:space="preserve">--------------------------------------------------------------------------------------------------------------------SEGUNDO.- Es de aprobarse y se aprueba la asignación del nombre de </w:t>
      </w:r>
      <w:r>
        <w:rPr>
          <w:rFonts w:cs="Arial" w:ascii="Arial" w:hAnsi="Arial"/>
          <w:b/>
        </w:rPr>
        <w:t>BATALLÓN DE SAN PATRICIO</w:t>
      </w:r>
      <w:r>
        <w:rPr>
          <w:rFonts w:cs="Arial" w:ascii="Arial" w:hAnsi="Arial"/>
        </w:rPr>
        <w:t xml:space="preserve"> a la calle sin nombre, localizada en la Zona noroeste de la colonia Juan de la Barrera, ubicada esta calle sin nombre, con eje oriente-poniente, inicia en la calle 13 de Septiembre, perpendicular a esta y, finalizando en Vaso de Captación de Zona Inundada, dicha calle es paralela a las calles Colegio Militar y Chapultepec y se encuentra localizada entre ambas.--------------------------------------------------------------------------------------------------------------------------------------------------</w:t>
      </w:r>
    </w:p>
    <w:p>
      <w:pPr>
        <w:pStyle w:val="TextBody"/>
        <w:rPr>
          <w:rFonts w:ascii="Arial" w:hAnsi="Arial" w:cs="Arial"/>
        </w:rPr>
      </w:pPr>
      <w:r>
        <w:rPr>
          <w:rFonts w:cs="Arial" w:ascii="Arial" w:hAnsi="Arial"/>
        </w:rPr>
        <w:t>TERCERO.- Se instruye al Secretario General y Síndico para que publique el presente Acuerdo de Cabildo y el plano correspondiente en la Gaceta Municipal.-----------------------------------------------------------------------------------------------------------------------------------------------------------------------------------------</w:t>
      </w:r>
    </w:p>
    <w:p>
      <w:pPr>
        <w:pStyle w:val="TextBody"/>
        <w:pBdr>
          <w:bottom w:val="single" w:sz="6" w:space="1" w:color="000000"/>
        </w:pBdr>
        <w:rPr>
          <w:rFonts w:ascii="Arial" w:hAnsi="Arial" w:cs="Arial"/>
        </w:rPr>
      </w:pPr>
      <w:r>
        <w:rPr>
          <w:rFonts w:cs="Arial" w:ascii="Arial" w:hAnsi="Arial"/>
        </w:rPr>
        <w:t>Notifíquese.- A las Direcciones de Obras Públicas, Participación Ciudadana, Seguridad Pública, al Coordinador del COPLADEMUN, así como a las Direcciones de Predial y Catastro y Comunicación Social, al Consejo Estatal Electoral, al INEGI, a la Secretaría de Comunicaciones y Transportes y a las dependencias correspondientes, para que surtan los efectos legales a que haya lugar.---------------------------------------------------------------------------------------------------------------------------------------------------------- Sirven de Fundamento Legal, lo dispuesto por los Artículos 1° Primero, 4° Cuarto, 5° Quinto, 39 Treinta y Nueve y demás relativos de la Ley Orgánica Municipal, Reglamentaria del Título 5° Quinto de la Constitución Política del Estado, en concordancia con el Artículo 115 Ciento Quince de la Constitución General de la República.-------------------------------------------------------------------------------------------------------------------------------------------------</w:t>
      </w:r>
    </w:p>
    <w:p>
      <w:pPr>
        <w:pStyle w:val="TextBody"/>
        <w:rPr>
          <w:rFonts w:ascii="Arial" w:hAnsi="Arial" w:cs="Arial"/>
        </w:rPr>
      </w:pPr>
      <w:r>
        <w:rPr>
          <w:rFonts w:cs="Arial" w:ascii="Arial" w:hAnsi="Arial"/>
        </w:rPr>
        <w:t xml:space="preserve">En Tlaquepaque, Jalisco, siendo las 12:00 doce horas del día 25 veinticinco de Febrero de 1999 mil novecientos noventa y nueve, reunidos en el Salón de Cabildo del Palacio Municipal, a efecto de celebrar SESIÓN ORDINARIA DE CABILDO con la asistencia del C. Ing. José María Robles Díaz, Presidente Municipal; C. José Bañales Castro, Vicepresidente Municipal; de los señores Regidores, Lic. Francisco Alvarez Rodríguez, Ingeniero Carlos Armando Badillo Martínez, Ingeniero José de Jesús Cortés Miramontes, C. Víctor Chávez Hernández, C. Luis Ernesto González Cuadra, C. Juan José Martín Iñiguez Contreras, C. Hugo Armando Magaña Ramírez, Doctora María Guadalupe Meza Pérez, Licenciado Jorge Montoya Orozco, C. Ricardo Preciado Partida,  Doctor Hugo Fernando Rodríguez Martínez, L.C.P. Román Rosas Romero, C. Rafael Trujillo López y Licenciado Eleuterio Yañez de la Mora.--------------------------------------------------------------------------------------------------------------------Anotada la asistencia y comprobado el Quórum Legal, el señor Presidente declara válidos todos los acuerdos que se tomen en ésta Sesión, proponiendo y aprobándose para el desarrollo de la Sesión el siguiente Orden del Día:-----------------------------------------------------------------------------------------------------------------------------------------------------------------------------------PRIMERO.----------------------------------------------------------------------------------------------------------------------------------------------------------------------------------------SEGUNDO.--------------------------------------------------------------------------------------------------------------------------------------------------------------------------------------TERCERO.---------------------------------------------------------------------------------------------------------------------------------------------------------------------------------------CUARTO.-----------------------------------------------------------------------------------------------------------------------------------------------------------------------------------------QUINTO.- Asuntos Generales.--------------------------------------------------------------------------------------------------------------------------------------------------------------PRESIDENCIA.- A cargo del C. Ing. José María Robles Díaz.---------------------------------------------------------------------------------------------------------------------SECRETARIA.- A cargo del C. Lic. Efraín Ruiz Castellanos.----------------------------------------------------------------------------------------------------------------------- </w:t>
      </w:r>
    </w:p>
    <w:p>
      <w:pPr>
        <w:pStyle w:val="TextBody"/>
        <w:rPr/>
      </w:pPr>
      <w:r>
        <w:rPr>
          <w:rFonts w:cs="Arial" w:ascii="Arial" w:hAnsi="Arial"/>
        </w:rPr>
        <w:t xml:space="preserve">En el Primer Punto del Orden del Día </w:t>
      </w:r>
      <w:r>
        <w:rPr>
          <w:rFonts w:cs="Arial" w:ascii="Arial" w:hAnsi="Arial"/>
          <w:b/>
        </w:rPr>
        <w:t>LECTURA DEL ACTA DE LA SESIÓN ANTERIOR</w:t>
      </w:r>
      <w:r>
        <w:rPr>
          <w:rFonts w:cs="Arial" w:ascii="Arial" w:hAnsi="Arial"/>
        </w:rPr>
        <w:t>, el señor Presidente Municipal expresa: Proponemos que el Acta de la Sesión de Cabildo de fecha 12 de Febrero de 1999, que se encuentra en proceso de elaboración, por lo que pido a ustedes señores Regidores, se sirvan dispensar la lectura y aprobación de la misma, difiriéndola para la próxima sesión de Cabildo. En relación con el Acta de fecha 28 de Enero pasado, cuya aprobación quedó pendiente en la Sesión anterior, solicito a ustedes señores Regidores, se sirvan aprobarla o hacer las aclaraciones pertinentes, puesto que una copia de la mencionada acta, ya desde hace tiempo, obra en su poder. Están de acuerdo en aprobarla? Aprobación unánime.-------------------------------------------------------------------------------------------------------------------------------------------</w:t>
      </w:r>
    </w:p>
    <w:p>
      <w:pPr>
        <w:pStyle w:val="TextBody"/>
        <w:pBdr>
          <w:bottom w:val="single" w:sz="6" w:space="1" w:color="000000"/>
        </w:pBdr>
        <w:rPr/>
      </w:pPr>
      <w:r>
        <w:rPr/>
        <w:t>Autoriza el señor Presidente Municipal al Secretario General y Síndico, a continuar haciendo uso de la palabra: Gracias, señor Presidente. Señores Regidores, en voz informativa y, para aprobación directa, se tiene la solicitud de parte del Director  General de Obras Públicas, para que se apruebe por la modalidad de Asignación Directa, las ampliaciones de algunas obras del Paquete 13 y que comprenden las siguientes obras, mismas que fueron aprobadas por ustedes el 28 de Enero del año en curso y que son las siguientes:-------------------------------------------------------------------------------------------------------------------------------------------------------------</w:t>
      </w:r>
    </w:p>
    <w:tbl>
      <w:tblPr>
        <w:tblW w:w="8126" w:type="dxa"/>
        <w:jc w:val="left"/>
        <w:tblInd w:w="-75" w:type="dxa"/>
        <w:tblLayout w:type="fixed"/>
        <w:tblCellMar>
          <w:top w:w="0" w:type="dxa"/>
          <w:left w:w="70" w:type="dxa"/>
          <w:bottom w:w="0" w:type="dxa"/>
          <w:right w:w="70" w:type="dxa"/>
        </w:tblCellMar>
      </w:tblPr>
      <w:tblGrid>
        <w:gridCol w:w="2338"/>
        <w:gridCol w:w="5788"/>
      </w:tblGrid>
      <w:tr>
        <w:trPr/>
        <w:tc>
          <w:tcPr>
            <w:tcW w:w="2338" w:type="dxa"/>
            <w:tcBorders>
              <w:top w:val="single" w:sz="4" w:space="0" w:color="000000"/>
              <w:left w:val="single" w:sz="4" w:space="0" w:color="000000"/>
              <w:bottom w:val="single" w:sz="6" w:space="0" w:color="000000"/>
              <w:right w:val="single" w:sz="6" w:space="0" w:color="000000"/>
            </w:tcBorders>
          </w:tcPr>
          <w:p>
            <w:pPr>
              <w:pStyle w:val="TextBody"/>
              <w:rPr>
                <w:rFonts w:ascii="Arial" w:hAnsi="Arial" w:cs="Arial"/>
                <w:sz w:val="20"/>
              </w:rPr>
            </w:pPr>
            <w:r>
              <w:rPr>
                <w:rFonts w:cs="Arial" w:ascii="Arial" w:hAnsi="Arial"/>
                <w:sz w:val="20"/>
              </w:rPr>
              <w:t>Colonia</w:t>
            </w:r>
          </w:p>
        </w:tc>
        <w:tc>
          <w:tcPr>
            <w:tcW w:w="5788" w:type="dxa"/>
            <w:tcBorders>
              <w:top w:val="single" w:sz="4" w:space="0" w:color="000000"/>
              <w:left w:val="single" w:sz="6" w:space="0" w:color="000000"/>
              <w:bottom w:val="single" w:sz="6" w:space="0" w:color="000000"/>
              <w:right w:val="single" w:sz="4" w:space="0" w:color="000000"/>
            </w:tcBorders>
          </w:tcPr>
          <w:p>
            <w:pPr>
              <w:pStyle w:val="TextBody"/>
              <w:rPr>
                <w:rFonts w:ascii="Arial" w:hAnsi="Arial" w:cs="Arial"/>
                <w:sz w:val="20"/>
              </w:rPr>
            </w:pPr>
            <w:r>
              <w:rPr>
                <w:rFonts w:cs="Arial" w:ascii="Arial" w:hAnsi="Arial"/>
                <w:sz w:val="20"/>
              </w:rPr>
              <w:t>Obra</w:t>
            </w:r>
          </w:p>
        </w:tc>
      </w:tr>
      <w:tr>
        <w:trPr/>
        <w:tc>
          <w:tcPr>
            <w:tcW w:w="2338" w:type="dxa"/>
            <w:tcBorders>
              <w:top w:val="single" w:sz="6" w:space="0" w:color="000000"/>
              <w:left w:val="single" w:sz="4" w:space="0" w:color="000000"/>
              <w:bottom w:val="single" w:sz="6" w:space="0" w:color="000000"/>
              <w:right w:val="single" w:sz="6" w:space="0" w:color="000000"/>
            </w:tcBorders>
          </w:tcPr>
          <w:p>
            <w:pPr>
              <w:pStyle w:val="TextBody"/>
              <w:rPr>
                <w:rFonts w:ascii="Arial" w:hAnsi="Arial" w:cs="Arial"/>
                <w:sz w:val="20"/>
              </w:rPr>
            </w:pPr>
            <w:r>
              <w:rPr>
                <w:rFonts w:cs="Arial" w:ascii="Arial" w:hAnsi="Arial"/>
                <w:sz w:val="20"/>
              </w:rPr>
              <w:t>Las Liebres</w:t>
            </w:r>
          </w:p>
        </w:tc>
        <w:tc>
          <w:tcPr>
            <w:tcW w:w="5788" w:type="dxa"/>
            <w:tcBorders>
              <w:top w:val="single" w:sz="6" w:space="0" w:color="000000"/>
              <w:left w:val="single" w:sz="6" w:space="0" w:color="000000"/>
              <w:bottom w:val="single" w:sz="6" w:space="0" w:color="000000"/>
              <w:right w:val="single" w:sz="4" w:space="0" w:color="000000"/>
            </w:tcBorders>
          </w:tcPr>
          <w:p>
            <w:pPr>
              <w:pStyle w:val="TextBody"/>
              <w:rPr>
                <w:rFonts w:ascii="Arial" w:hAnsi="Arial" w:cs="Arial"/>
                <w:sz w:val="20"/>
              </w:rPr>
            </w:pPr>
            <w:r>
              <w:rPr>
                <w:rFonts w:cs="Arial" w:ascii="Arial" w:hAnsi="Arial"/>
                <w:sz w:val="20"/>
              </w:rPr>
              <w:t>Complemento para la terminación de los trabajos de equipamiento y electrificación de pozo profundo, incluyendo caseta y línea de conducción. CIA. CONSTRUCTORA CIVIL ELECTROMECÁNICA, S.A. DE C.V.</w:t>
            </w:r>
          </w:p>
        </w:tc>
      </w:tr>
      <w:tr>
        <w:trPr/>
        <w:tc>
          <w:tcPr>
            <w:tcW w:w="2338" w:type="dxa"/>
            <w:tcBorders>
              <w:top w:val="single" w:sz="6" w:space="0" w:color="000000"/>
              <w:left w:val="single" w:sz="4" w:space="0" w:color="000000"/>
              <w:bottom w:val="single" w:sz="6" w:space="0" w:color="000000"/>
              <w:right w:val="single" w:sz="6" w:space="0" w:color="000000"/>
            </w:tcBorders>
          </w:tcPr>
          <w:p>
            <w:pPr>
              <w:pStyle w:val="TextBody"/>
              <w:rPr>
                <w:rFonts w:ascii="Arial" w:hAnsi="Arial" w:cs="Arial"/>
                <w:sz w:val="20"/>
              </w:rPr>
            </w:pPr>
            <w:r>
              <w:rPr>
                <w:rFonts w:cs="Arial" w:ascii="Arial" w:hAnsi="Arial"/>
                <w:sz w:val="20"/>
              </w:rPr>
              <w:t>La Micaelita</w:t>
            </w:r>
          </w:p>
        </w:tc>
        <w:tc>
          <w:tcPr>
            <w:tcW w:w="5788" w:type="dxa"/>
            <w:tcBorders>
              <w:top w:val="single" w:sz="6" w:space="0" w:color="000000"/>
              <w:left w:val="single" w:sz="6" w:space="0" w:color="000000"/>
              <w:bottom w:val="single" w:sz="6" w:space="0" w:color="000000"/>
              <w:right w:val="single" w:sz="4" w:space="0" w:color="000000"/>
            </w:tcBorders>
          </w:tcPr>
          <w:p>
            <w:pPr>
              <w:pStyle w:val="TextBody"/>
              <w:rPr>
                <w:rFonts w:ascii="Arial" w:hAnsi="Arial" w:cs="Arial"/>
                <w:sz w:val="20"/>
              </w:rPr>
            </w:pPr>
            <w:r>
              <w:rPr>
                <w:rFonts w:cs="Arial" w:ascii="Arial" w:hAnsi="Arial"/>
                <w:sz w:val="20"/>
              </w:rPr>
              <w:t>Complemento para la terminación de la obra: Captación de aguas pluviales con boca de tormenta  y línea de conducción de 18” de diámetro, en la calle Santa Cruz. ING. EMETERIO FREGOSO ARELLANO.</w:t>
            </w:r>
          </w:p>
        </w:tc>
      </w:tr>
      <w:tr>
        <w:trPr/>
        <w:tc>
          <w:tcPr>
            <w:tcW w:w="2338" w:type="dxa"/>
            <w:tcBorders>
              <w:top w:val="single" w:sz="6" w:space="0" w:color="000000"/>
              <w:left w:val="single" w:sz="4" w:space="0" w:color="000000"/>
              <w:bottom w:val="single" w:sz="6" w:space="0" w:color="000000"/>
              <w:right w:val="single" w:sz="6" w:space="0" w:color="000000"/>
            </w:tcBorders>
          </w:tcPr>
          <w:p>
            <w:pPr>
              <w:pStyle w:val="TextBody"/>
              <w:rPr>
                <w:rFonts w:ascii="Arial" w:hAnsi="Arial" w:cs="Arial"/>
                <w:sz w:val="20"/>
              </w:rPr>
            </w:pPr>
            <w:r>
              <w:rPr>
                <w:rFonts w:cs="Arial" w:ascii="Arial" w:hAnsi="Arial"/>
                <w:sz w:val="20"/>
              </w:rPr>
              <w:t>La Romita</w:t>
            </w:r>
          </w:p>
        </w:tc>
        <w:tc>
          <w:tcPr>
            <w:tcW w:w="5788" w:type="dxa"/>
            <w:tcBorders>
              <w:top w:val="single" w:sz="6" w:space="0" w:color="000000"/>
              <w:left w:val="single" w:sz="6" w:space="0" w:color="000000"/>
              <w:bottom w:val="single" w:sz="6" w:space="0" w:color="000000"/>
              <w:right w:val="single" w:sz="4" w:space="0" w:color="000000"/>
            </w:tcBorders>
          </w:tcPr>
          <w:p>
            <w:pPr>
              <w:pStyle w:val="TextBody"/>
              <w:rPr>
                <w:rFonts w:ascii="Arial" w:hAnsi="Arial" w:cs="Arial"/>
                <w:sz w:val="20"/>
              </w:rPr>
            </w:pPr>
            <w:r>
              <w:rPr>
                <w:rFonts w:cs="Arial" w:ascii="Arial" w:hAnsi="Arial"/>
                <w:sz w:val="20"/>
              </w:rPr>
              <w:t>Complemento para la terminación del puente de concreto armando sobre estribos de mampostería. ING. MANUEL MORENO SÁNCHEZ.</w:t>
            </w:r>
          </w:p>
        </w:tc>
      </w:tr>
      <w:tr>
        <w:trPr/>
        <w:tc>
          <w:tcPr>
            <w:tcW w:w="2338" w:type="dxa"/>
            <w:tcBorders>
              <w:top w:val="single" w:sz="6" w:space="0" w:color="000000"/>
              <w:left w:val="single" w:sz="4" w:space="0" w:color="000000"/>
              <w:bottom w:val="single" w:sz="6" w:space="0" w:color="000000"/>
              <w:right w:val="single" w:sz="6" w:space="0" w:color="000000"/>
            </w:tcBorders>
          </w:tcPr>
          <w:p>
            <w:pPr>
              <w:pStyle w:val="TextBody"/>
              <w:rPr>
                <w:rFonts w:ascii="Arial" w:hAnsi="Arial" w:cs="Arial"/>
                <w:sz w:val="20"/>
              </w:rPr>
            </w:pPr>
            <w:r>
              <w:rPr>
                <w:rFonts w:cs="Arial" w:ascii="Arial" w:hAnsi="Arial"/>
                <w:sz w:val="20"/>
              </w:rPr>
              <w:t>Loma Verde</w:t>
            </w:r>
          </w:p>
        </w:tc>
        <w:tc>
          <w:tcPr>
            <w:tcW w:w="5788" w:type="dxa"/>
            <w:tcBorders>
              <w:top w:val="single" w:sz="6" w:space="0" w:color="000000"/>
              <w:left w:val="single" w:sz="6" w:space="0" w:color="000000"/>
              <w:bottom w:val="single" w:sz="6" w:space="0" w:color="000000"/>
              <w:right w:val="single" w:sz="4" w:space="0" w:color="000000"/>
            </w:tcBorders>
          </w:tcPr>
          <w:p>
            <w:pPr>
              <w:pStyle w:val="TextBody"/>
              <w:rPr>
                <w:rFonts w:ascii="Arial" w:hAnsi="Arial" w:cs="Arial"/>
                <w:sz w:val="20"/>
              </w:rPr>
            </w:pPr>
            <w:r>
              <w:rPr>
                <w:rFonts w:cs="Arial" w:ascii="Arial" w:hAnsi="Arial"/>
                <w:sz w:val="20"/>
              </w:rPr>
              <w:t>Ampliación a la obra: Red de electrificación en alta y baja tensión en las privadas, Primavera, Laurel, Tabachines, Pinos y Roble. ING. LUIS MEDRANO FONSECA.</w:t>
            </w:r>
          </w:p>
        </w:tc>
      </w:tr>
      <w:tr>
        <w:trPr/>
        <w:tc>
          <w:tcPr>
            <w:tcW w:w="2338" w:type="dxa"/>
            <w:tcBorders>
              <w:top w:val="single" w:sz="6" w:space="0" w:color="000000"/>
              <w:left w:val="single" w:sz="4" w:space="0" w:color="000000"/>
              <w:bottom w:val="single" w:sz="6" w:space="0" w:color="000000"/>
              <w:right w:val="single" w:sz="6" w:space="0" w:color="000000"/>
            </w:tcBorders>
          </w:tcPr>
          <w:p>
            <w:pPr>
              <w:pStyle w:val="TextBody"/>
              <w:rPr>
                <w:rFonts w:ascii="Arial" w:hAnsi="Arial" w:cs="Arial"/>
                <w:sz w:val="20"/>
              </w:rPr>
            </w:pPr>
            <w:r>
              <w:rPr>
                <w:rFonts w:cs="Arial" w:ascii="Arial" w:hAnsi="Arial"/>
                <w:sz w:val="20"/>
              </w:rPr>
              <w:t>Portillo López</w:t>
            </w:r>
          </w:p>
        </w:tc>
        <w:tc>
          <w:tcPr>
            <w:tcW w:w="5788" w:type="dxa"/>
            <w:tcBorders>
              <w:top w:val="single" w:sz="6" w:space="0" w:color="000000"/>
              <w:left w:val="single" w:sz="6" w:space="0" w:color="000000"/>
              <w:bottom w:val="single" w:sz="6" w:space="0" w:color="000000"/>
              <w:right w:val="single" w:sz="4" w:space="0" w:color="000000"/>
            </w:tcBorders>
          </w:tcPr>
          <w:p>
            <w:pPr>
              <w:pStyle w:val="TextBody"/>
              <w:rPr>
                <w:rFonts w:ascii="Arial" w:hAnsi="Arial" w:cs="Arial"/>
                <w:sz w:val="20"/>
              </w:rPr>
            </w:pPr>
            <w:r>
              <w:rPr>
                <w:rFonts w:cs="Arial" w:ascii="Arial" w:hAnsi="Arial"/>
                <w:sz w:val="20"/>
              </w:rPr>
              <w:t>Ampliación a la obra: Red de electrificación en alta y baja tensión en las privadas Laurel, Primavera, Tabachines, Pinos y Roble. DESARROLLOS Y PROYECTOS DE OCCIDENTE, S. A. DE C. V.</w:t>
            </w:r>
          </w:p>
        </w:tc>
      </w:tr>
      <w:tr>
        <w:trPr/>
        <w:tc>
          <w:tcPr>
            <w:tcW w:w="2338" w:type="dxa"/>
            <w:tcBorders>
              <w:top w:val="single" w:sz="6" w:space="0" w:color="000000"/>
              <w:left w:val="single" w:sz="4" w:space="0" w:color="000000"/>
              <w:bottom w:val="single" w:sz="6" w:space="0" w:color="000000"/>
              <w:right w:val="single" w:sz="6" w:space="0" w:color="000000"/>
            </w:tcBorders>
          </w:tcPr>
          <w:p>
            <w:pPr>
              <w:pStyle w:val="TextBody"/>
              <w:rPr>
                <w:rFonts w:ascii="Arial" w:hAnsi="Arial" w:cs="Arial"/>
                <w:sz w:val="20"/>
              </w:rPr>
            </w:pPr>
            <w:r>
              <w:rPr>
                <w:rFonts w:cs="Arial" w:ascii="Arial" w:hAnsi="Arial"/>
                <w:sz w:val="20"/>
              </w:rPr>
              <w:t>La Asunción</w:t>
            </w:r>
          </w:p>
        </w:tc>
        <w:tc>
          <w:tcPr>
            <w:tcW w:w="5788" w:type="dxa"/>
            <w:tcBorders>
              <w:top w:val="single" w:sz="6" w:space="0" w:color="000000"/>
              <w:left w:val="single" w:sz="6" w:space="0" w:color="000000"/>
              <w:bottom w:val="single" w:sz="6" w:space="0" w:color="000000"/>
              <w:right w:val="single" w:sz="4" w:space="0" w:color="000000"/>
            </w:tcBorders>
          </w:tcPr>
          <w:p>
            <w:pPr>
              <w:pStyle w:val="TextBody"/>
              <w:rPr>
                <w:rFonts w:ascii="Arial" w:hAnsi="Arial" w:cs="Arial"/>
                <w:sz w:val="20"/>
              </w:rPr>
            </w:pPr>
            <w:r>
              <w:rPr>
                <w:rFonts w:cs="Arial" w:ascii="Arial" w:hAnsi="Arial"/>
                <w:sz w:val="20"/>
              </w:rPr>
              <w:t>Complemento para la terminación de los trabajos en la Plaza de la Asunción. MAYORQUÍN BRECEDA INGENIERIA, S. A. DE C. V.</w:t>
            </w:r>
          </w:p>
        </w:tc>
      </w:tr>
      <w:tr>
        <w:trPr/>
        <w:tc>
          <w:tcPr>
            <w:tcW w:w="2338" w:type="dxa"/>
            <w:tcBorders>
              <w:top w:val="single" w:sz="6" w:space="0" w:color="000000"/>
              <w:left w:val="single" w:sz="4" w:space="0" w:color="000000"/>
              <w:bottom w:val="single" w:sz="6" w:space="0" w:color="000000"/>
              <w:right w:val="single" w:sz="6" w:space="0" w:color="000000"/>
            </w:tcBorders>
          </w:tcPr>
          <w:p>
            <w:pPr>
              <w:pStyle w:val="TextBody"/>
              <w:rPr>
                <w:rFonts w:ascii="Arial" w:hAnsi="Arial" w:cs="Arial"/>
                <w:sz w:val="20"/>
              </w:rPr>
            </w:pPr>
            <w:r>
              <w:rPr>
                <w:rFonts w:cs="Arial" w:ascii="Arial" w:hAnsi="Arial"/>
                <w:sz w:val="20"/>
              </w:rPr>
              <w:t>Tateposco</w:t>
            </w:r>
          </w:p>
        </w:tc>
        <w:tc>
          <w:tcPr>
            <w:tcW w:w="5788" w:type="dxa"/>
            <w:tcBorders>
              <w:top w:val="single" w:sz="6" w:space="0" w:color="000000"/>
              <w:left w:val="single" w:sz="6" w:space="0" w:color="000000"/>
              <w:bottom w:val="single" w:sz="6" w:space="0" w:color="000000"/>
              <w:right w:val="single" w:sz="4" w:space="0" w:color="000000"/>
            </w:tcBorders>
          </w:tcPr>
          <w:p>
            <w:pPr>
              <w:pStyle w:val="TextBody"/>
              <w:rPr>
                <w:rFonts w:ascii="Arial" w:hAnsi="Arial" w:cs="Arial"/>
                <w:sz w:val="20"/>
              </w:rPr>
            </w:pPr>
            <w:r>
              <w:rPr>
                <w:rFonts w:cs="Arial" w:ascii="Arial" w:hAnsi="Arial"/>
                <w:sz w:val="20"/>
              </w:rPr>
              <w:t>Muro de mampostería en vertedero para transferencia de basura. COURCO, S. A. DE C. V.</w:t>
            </w:r>
          </w:p>
        </w:tc>
      </w:tr>
      <w:tr>
        <w:trPr/>
        <w:tc>
          <w:tcPr>
            <w:tcW w:w="2338" w:type="dxa"/>
            <w:tcBorders>
              <w:top w:val="single" w:sz="6" w:space="0" w:color="000000"/>
              <w:left w:val="single" w:sz="4" w:space="0" w:color="000000"/>
              <w:bottom w:val="single" w:sz="4" w:space="0" w:color="000000"/>
              <w:right w:val="single" w:sz="6" w:space="0" w:color="000000"/>
            </w:tcBorders>
          </w:tcPr>
          <w:p>
            <w:pPr>
              <w:pStyle w:val="TextBody"/>
              <w:rPr>
                <w:rFonts w:ascii="Arial" w:hAnsi="Arial" w:cs="Arial"/>
                <w:sz w:val="20"/>
              </w:rPr>
            </w:pPr>
            <w:r>
              <w:rPr>
                <w:rFonts w:cs="Arial" w:ascii="Arial" w:hAnsi="Arial"/>
                <w:sz w:val="20"/>
              </w:rPr>
              <w:t>Los Puestos</w:t>
            </w:r>
          </w:p>
        </w:tc>
        <w:tc>
          <w:tcPr>
            <w:tcW w:w="5788" w:type="dxa"/>
            <w:tcBorders>
              <w:top w:val="single" w:sz="6" w:space="0" w:color="000000"/>
              <w:left w:val="single" w:sz="6"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onstrucción de una lechería Liconsa en terreno de 150metros de la primera sección de la Colonia Silva Romero, perteneciente al Ejido Los Puestos. ING. OSCAR MARTÍN RODRÍGUEZ PALOS.</w:t>
            </w:r>
          </w:p>
        </w:tc>
      </w:tr>
    </w:tbl>
    <w:p>
      <w:pPr>
        <w:pStyle w:val="TextBody"/>
        <w:rPr>
          <w:rFonts w:ascii="Arial" w:hAnsi="Arial" w:cs="Arial"/>
        </w:rPr>
      </w:pPr>
      <w:r>
        <w:rPr>
          <w:rFonts w:cs="Arial" w:ascii="Arial" w:hAnsi="Arial"/>
        </w:rPr>
        <w:t>---------------------------------------------------------------------------------------------------El señor Presidente tiene la palabra: Señores, están de acuerdo en este punto de acuerdo, para aprobación directa, favor de así manifestarlo. Aprobación por mayoría de votos, por lo cual se toma el siguiente punto de,---------------------------------------------------------------------------------------------------------------------------------------A C U E R D O :-----------------------------------------------------------------------------------------------------------------------------------------ÚNICO.- Se aprueban en la modalidad de Asignación Directa, las ampliaciones de algunas obras del Paquete 13, mismas que fueron aprobadas en Sesión de Cabildo de fecha 28 de Enero del año en curso, a efectuarse en 8 ocho colonias del Municipio.-------------------------------------------------------------------------------------------------------------------------------------------Notifíquese.- Al Lic. José Mejía Urzúa, Tesorero Municipal; Ing. Juan Ricardo Castellanos Santana, Director de Obras Públicas; al C. Alfonso Real Carrillo, Contralor Municipal; C.P. Guillermo Amezcua Rosas, Director de Contabilidad; CP. Fernando Ruiz Castellanos, Director de Egresos y al Ing. Gustavo Rodríguez González, Jefe de Costos y Presupuestos de Obras Públicas, para su conocimiento y efectos legales a que haya lugar.----------------------------------------------------------------------------------------------------------------------------------------------------------------------------------</w:t>
      </w:r>
    </w:p>
    <w:p>
      <w:pPr>
        <w:pStyle w:val="TextBody"/>
        <w:pBdr>
          <w:top w:val="single" w:sz="6" w:space="1" w:color="000000"/>
          <w:bottom w:val="single" w:sz="6" w:space="1" w:color="000000"/>
        </w:pBdr>
        <w:rPr>
          <w:rFonts w:ascii="Arial" w:hAnsi="Arial" w:cs="Arial"/>
        </w:rPr>
      </w:pPr>
      <w:r>
        <w:rPr>
          <w:rFonts w:cs="Arial" w:ascii="Arial" w:hAnsi="Arial"/>
        </w:rPr>
        <w:t>Sirven de Fundamento Legal, lo dispuesto por los Artículos 1° Primero, 4° Cuarto, 5° Quinto, 39 Treinta y Nueve y demás relativos de la Ley Orgánica Municipal, Reglamentaria del Título 5° Quinto de la Constitución Política del Estado, en concordancia con el Artículo 115 Ciento Quince de la Constitución General de la República.---------------------------------------------</w:t>
      </w:r>
    </w:p>
    <w:p>
      <w:pPr>
        <w:pStyle w:val="TextBody"/>
        <w:pBdr>
          <w:bottom w:val="single" w:sz="6" w:space="1" w:color="000000"/>
        </w:pBdr>
        <w:rPr/>
      </w:pPr>
      <w:r>
        <w:rPr>
          <w:rFonts w:cs="Arial" w:ascii="Arial" w:hAnsi="Arial"/>
        </w:rPr>
        <w:t xml:space="preserve">El suscrito </w:t>
      </w:r>
      <w:r>
        <w:rPr>
          <w:rFonts w:cs="Arial" w:ascii="Arial" w:hAnsi="Arial"/>
          <w:b/>
        </w:rPr>
        <w:t>LIC. EFRAÍN RUIZ CASTELLANOS</w:t>
      </w:r>
      <w:r>
        <w:rPr>
          <w:rFonts w:cs="Arial" w:ascii="Arial" w:hAnsi="Arial"/>
        </w:rPr>
        <w:t xml:space="preserve">, Secretario General y Síndico del H. Ayuntamiento de Tlaquepaque, Jalisco, hace constar y </w:t>
      </w:r>
      <w:r>
        <w:rPr>
          <w:rFonts w:cs="Arial" w:ascii="Arial" w:hAnsi="Arial"/>
          <w:b/>
        </w:rPr>
        <w:t>CERTIFICA:</w:t>
      </w:r>
      <w:r>
        <w:rPr>
          <w:rFonts w:cs="Arial" w:ascii="Arial" w:hAnsi="Arial"/>
        </w:rPr>
        <w:t xml:space="preserve"> Que las presentes copias fueron compulsadas y cotejadas del libro de Actas y Acuerdos de 1999 mil novecientos noventa y nueve y concuerda fielmente con el Acta de la Sesión de Cabildo del día 25 veinticinco de Febrero de 1999 mil novecientos noventa y nueve.----------------------------------------------------------------------------------------------------------------</w:t>
      </w:r>
    </w:p>
    <w:p>
      <w:pPr>
        <w:pStyle w:val="TextBody"/>
        <w:pBdr>
          <w:bottom w:val="single" w:sz="6" w:space="1" w:color="000000"/>
        </w:pBdr>
        <w:jc w:val="center"/>
        <w:rPr>
          <w:rFonts w:ascii="Arial" w:hAnsi="Arial" w:cs="Arial"/>
        </w:rPr>
      </w:pPr>
      <w:r>
        <w:rPr>
          <w:rFonts w:cs="Arial" w:ascii="Arial" w:hAnsi="Arial"/>
        </w:rPr>
        <w:t>A T E N T A M E N T E .</w:t>
      </w:r>
    </w:p>
    <w:p>
      <w:pPr>
        <w:pStyle w:val="TextBody"/>
        <w:pBdr>
          <w:bottom w:val="single" w:sz="6" w:space="1" w:color="000000"/>
        </w:pBdr>
        <w:jc w:val="center"/>
        <w:rPr>
          <w:rFonts w:ascii="Arial" w:hAnsi="Arial" w:cs="Arial"/>
        </w:rPr>
      </w:pPr>
      <w:r>
        <w:rPr>
          <w:rFonts w:cs="Arial" w:ascii="Arial" w:hAnsi="Arial"/>
        </w:rPr>
        <w:t xml:space="preserve">SUFRAGIO EFECTIVO. NO REELECCIÓN. </w:t>
      </w:r>
    </w:p>
    <w:p>
      <w:pPr>
        <w:pStyle w:val="TextBody"/>
        <w:pBdr>
          <w:bottom w:val="single" w:sz="6" w:space="1" w:color="000000"/>
        </w:pBdr>
        <w:jc w:val="center"/>
        <w:rPr>
          <w:rFonts w:ascii="Arial" w:hAnsi="Arial" w:cs="Arial"/>
        </w:rPr>
      </w:pPr>
      <w:r>
        <w:rPr>
          <w:rFonts w:cs="Arial" w:ascii="Arial" w:hAnsi="Arial"/>
        </w:rPr>
        <w:t>TLAQUEPAQUE, JAL., 17 DE MARZO DE 1999.</w:t>
      </w:r>
    </w:p>
    <w:p>
      <w:pPr>
        <w:pStyle w:val="TextBody"/>
        <w:pBdr>
          <w:bottom w:val="single" w:sz="6" w:space="1" w:color="000000"/>
        </w:pBdr>
        <w:jc w:val="center"/>
        <w:rPr>
          <w:rFonts w:ascii="Arial" w:hAnsi="Arial" w:cs="Arial"/>
          <w:b/>
          <w:b/>
        </w:rPr>
      </w:pPr>
      <w:r>
        <w:rPr>
          <w:rFonts w:cs="Arial" w:ascii="Arial" w:hAnsi="Arial"/>
          <w:b/>
        </w:rPr>
        <w:t>EL SECRETARIO GENERAL Y SÍNDICO.</w:t>
      </w:r>
    </w:p>
    <w:p>
      <w:pPr>
        <w:pStyle w:val="TextBody"/>
        <w:pBdr>
          <w:bottom w:val="single" w:sz="6" w:space="1" w:color="000000"/>
        </w:pBdr>
        <w:jc w:val="center"/>
        <w:rPr>
          <w:rFonts w:ascii="Arial" w:hAnsi="Arial" w:cs="Arial"/>
          <w:b/>
          <w:b/>
        </w:rPr>
      </w:pPr>
      <w:r>
        <w:rPr>
          <w:rFonts w:cs="Arial" w:ascii="Arial" w:hAnsi="Arial"/>
          <w:b/>
        </w:rPr>
      </w:r>
    </w:p>
    <w:p>
      <w:pPr>
        <w:pStyle w:val="TextBody"/>
        <w:pBdr>
          <w:bottom w:val="single" w:sz="6" w:space="1" w:color="000000"/>
        </w:pBdr>
        <w:jc w:val="center"/>
        <w:rPr>
          <w:rFonts w:ascii="Arial" w:hAnsi="Arial" w:cs="Arial"/>
          <w:b/>
          <w:b/>
        </w:rPr>
      </w:pPr>
      <w:r>
        <w:rPr>
          <w:rFonts w:cs="Arial" w:ascii="Arial" w:hAnsi="Arial"/>
          <w:b/>
        </w:rPr>
      </w:r>
    </w:p>
    <w:p>
      <w:pPr>
        <w:pStyle w:val="TextBody"/>
        <w:pBdr>
          <w:bottom w:val="single" w:sz="6" w:space="1" w:color="000000"/>
        </w:pBdr>
        <w:jc w:val="center"/>
        <w:rPr>
          <w:rFonts w:ascii="Arial" w:hAnsi="Arial" w:cs="Arial"/>
          <w:b/>
          <w:b/>
        </w:rPr>
      </w:pPr>
      <w:r>
        <w:rPr>
          <w:rFonts w:cs="Arial" w:ascii="Arial" w:hAnsi="Arial"/>
          <w:b/>
        </w:rPr>
      </w:r>
    </w:p>
    <w:p>
      <w:pPr>
        <w:pStyle w:val="TextBody"/>
        <w:pBdr>
          <w:bottom w:val="single" w:sz="6" w:space="1" w:color="000000"/>
        </w:pBdr>
        <w:jc w:val="center"/>
        <w:rPr>
          <w:rFonts w:ascii="Arial" w:hAnsi="Arial" w:cs="Arial"/>
          <w:b/>
          <w:b/>
        </w:rPr>
      </w:pPr>
      <w:r>
        <w:rPr>
          <w:rFonts w:cs="Arial" w:ascii="Arial" w:hAnsi="Arial"/>
          <w:b/>
        </w:rPr>
      </w:r>
    </w:p>
    <w:p>
      <w:pPr>
        <w:pStyle w:val="TextBody"/>
        <w:pBdr>
          <w:bottom w:val="single" w:sz="6" w:space="1" w:color="000000"/>
        </w:pBdr>
        <w:jc w:val="center"/>
        <w:rPr>
          <w:rFonts w:ascii="Arial" w:hAnsi="Arial" w:cs="Arial"/>
          <w:b/>
          <w:b/>
        </w:rPr>
      </w:pPr>
      <w:r>
        <w:rPr>
          <w:rFonts w:cs="Arial" w:ascii="Arial" w:hAnsi="Arial"/>
          <w:b/>
        </w:rPr>
      </w:r>
    </w:p>
    <w:p>
      <w:pPr>
        <w:pStyle w:val="TextBody"/>
        <w:pBdr>
          <w:bottom w:val="single" w:sz="6" w:space="1" w:color="000000"/>
        </w:pBdr>
        <w:jc w:val="center"/>
        <w:rPr>
          <w:rFonts w:ascii="Arial" w:hAnsi="Arial" w:cs="Arial"/>
          <w:b/>
          <w:b/>
        </w:rPr>
      </w:pPr>
      <w:r>
        <w:rPr>
          <w:rFonts w:cs="Arial" w:ascii="Arial" w:hAnsi="Arial"/>
          <w:b/>
        </w:rPr>
      </w:r>
    </w:p>
    <w:p>
      <w:pPr>
        <w:pStyle w:val="TextBody"/>
        <w:pBdr>
          <w:bottom w:val="single" w:sz="6" w:space="1" w:color="000000"/>
        </w:pBdr>
        <w:jc w:val="center"/>
        <w:rPr>
          <w:rFonts w:ascii="Arial" w:hAnsi="Arial" w:cs="Arial"/>
        </w:rPr>
      </w:pPr>
      <w:r>
        <w:rPr>
          <w:rFonts w:cs="Arial" w:ascii="Arial" w:hAnsi="Arial"/>
          <w:b/>
        </w:rPr>
        <w:t>LIC. EFRAÍN RUIZ CASTELLANOS.</w:t>
      </w:r>
    </w:p>
    <w:p>
      <w:pPr>
        <w:pStyle w:val="TextBody"/>
        <w:pBdr>
          <w:bottom w:val="single" w:sz="6" w:space="1" w:color="000000"/>
        </w:pBdr>
        <w:rPr>
          <w:rFonts w:ascii="Arial" w:hAnsi="Arial" w:cs="Arial"/>
        </w:rPr>
      </w:pPr>
      <w:r>
        <w:rPr>
          <w:rFonts w:cs="Arial" w:ascii="Arial" w:hAnsi="Arial"/>
        </w:rPr>
      </w:r>
    </w:p>
    <w:p>
      <w:pPr>
        <w:pStyle w:val="TextBody"/>
        <w:pBdr>
          <w:bottom w:val="single" w:sz="6" w:space="1" w:color="000000"/>
        </w:pBdr>
        <w:rPr>
          <w:rFonts w:ascii="Arial" w:hAnsi="Arial" w:cs="Arial"/>
        </w:rPr>
      </w:pPr>
      <w:r>
        <w:rPr>
          <w:rFonts w:cs="Arial" w:ascii="Arial" w:hAnsi="Arial"/>
        </w:rPr>
      </w:r>
    </w:p>
    <w:p>
      <w:pPr>
        <w:pStyle w:val="TextBody"/>
        <w:pBdr>
          <w:bottom w:val="single" w:sz="6" w:space="1" w:color="000000"/>
        </w:pBdr>
        <w:rPr>
          <w:rFonts w:ascii="Arial" w:hAnsi="Arial" w:cs="Arial"/>
        </w:rPr>
      </w:pPr>
      <w:r>
        <w:rPr>
          <w:rFonts w:cs="Arial" w:ascii="Arial" w:hAnsi="Arial"/>
        </w:rPr>
      </w:r>
    </w:p>
    <w:p>
      <w:pPr>
        <w:pStyle w:val="TextBody"/>
        <w:pBdr>
          <w:bottom w:val="single" w:sz="6" w:space="1" w:color="000000"/>
        </w:pBdr>
        <w:rPr>
          <w:rFonts w:ascii="Arial" w:hAnsi="Arial" w:cs="Arial"/>
        </w:rPr>
      </w:pPr>
      <w:r>
        <w:rPr>
          <w:rFonts w:cs="Arial" w:ascii="Arial" w:hAnsi="Arial"/>
        </w:rPr>
      </w:r>
    </w:p>
    <w:p>
      <w:pPr>
        <w:pStyle w:val="TextBody"/>
        <w:pBdr>
          <w:bottom w:val="single" w:sz="6" w:space="1" w:color="000000"/>
        </w:pBdr>
        <w:rPr>
          <w:rFonts w:ascii="Arial" w:hAnsi="Arial" w:cs="Arial"/>
        </w:rPr>
      </w:pPr>
      <w:r>
        <w:rPr>
          <w:rFonts w:cs="Arial" w:ascii="Arial" w:hAnsi="Arial"/>
        </w:rPr>
      </w:r>
    </w:p>
    <w:p>
      <w:pPr>
        <w:pStyle w:val="TextBody"/>
        <w:pBdr>
          <w:bottom w:val="single" w:sz="6" w:space="1" w:color="000000"/>
        </w:pBdr>
        <w:rPr>
          <w:rFonts w:ascii="Arial" w:hAnsi="Arial" w:cs="Arial"/>
        </w:rPr>
      </w:pPr>
      <w:r>
        <w:rPr>
          <w:rFonts w:cs="Arial" w:ascii="Arial" w:hAnsi="Arial"/>
        </w:rPr>
      </w:r>
    </w:p>
    <w:p>
      <w:pPr>
        <w:pStyle w:val="TextBody"/>
        <w:pBdr>
          <w:bottom w:val="single" w:sz="6" w:space="1" w:color="000000"/>
        </w:pBdr>
        <w:rPr>
          <w:rFonts w:ascii="Arial" w:hAnsi="Arial" w:cs="Arial"/>
        </w:rPr>
      </w:pPr>
      <w:r>
        <w:rPr>
          <w:rFonts w:cs="Arial" w:ascii="Arial" w:hAnsi="Arial"/>
        </w:rPr>
      </w:r>
    </w:p>
    <w:p>
      <w:pPr>
        <w:pStyle w:val="TextBody"/>
        <w:pBdr>
          <w:bottom w:val="single" w:sz="6" w:space="1" w:color="000000"/>
        </w:pBdr>
        <w:rPr>
          <w:rFonts w:ascii="Arial" w:hAnsi="Arial" w:cs="Arial"/>
        </w:rPr>
      </w:pPr>
      <w:r>
        <w:rPr>
          <w:rFonts w:cs="Arial" w:ascii="Arial" w:hAnsi="Arial"/>
        </w:rPr>
      </w:r>
    </w:p>
    <w:p>
      <w:pPr>
        <w:pStyle w:val="TextBody"/>
        <w:pBdr>
          <w:bottom w:val="single" w:sz="6" w:space="1" w:color="000000"/>
        </w:pBdr>
        <w:rPr>
          <w:rFonts w:ascii="Arial" w:hAnsi="Arial" w:cs="Arial"/>
        </w:rPr>
      </w:pPr>
      <w:r>
        <w:rPr>
          <w:rFonts w:cs="Arial" w:ascii="Arial" w:hAnsi="Arial"/>
        </w:rPr>
      </w:r>
    </w:p>
    <w:p>
      <w:pPr>
        <w:pStyle w:val="TextBody"/>
        <w:rPr>
          <w:rFonts w:ascii="Arial" w:hAnsi="Arial" w:cs="Arial"/>
        </w:rPr>
      </w:pPr>
      <w:r>
        <w:rPr>
          <w:rFonts w:cs="Arial" w:ascii="Arial" w:hAnsi="Arial"/>
        </w:rPr>
        <w:t xml:space="preserve">En Tlaquepaque, Jalisco, siendo las 12:00 doce horas del día 25 veinticinco de Febrero de 1999 mil novecientos noventa y nueve, reunidos en el Salón de Cabildo del Palacio Municipal, a efecto de celebrar SESIÓN ORDINARIA DE CABILDO con la asistencia del C. Ing. José María Robles Díaz, Presidente Municipal; C. José Bañales Castro, Vicepresidente Municipal; de los señores Regidores, Lic. Francisco Alvarez Rodríguez, Ingeniero Carlos Armando Badillo Martínez, Ingeniero José de Jesús Cortés Miramontes, C. Víctor Chávez Hernández, C. Luis Ernesto González Cuadra, C. Juan José Martín Iñiguez Contreras, C. Hugo Armando Magaña Ramírez, Doctora María Guadalupe Meza Pérez, Licenciado Jorge Montoya Orozco, C. Ricardo Preciado Partida,  Doctor Hugo Fernando Rodríguez Martínez, L.C.P. Román Rosas Romero, C. Rafael Trujillo López y Licenciado Eleuterio Yañez de la Mora.--------------------------------------------------------------------------------------------------------------------Anotada la asistencia y comprobado el Quórum Legal, el señor Presidente declara válidos todos los acuerdos que se tomen en ésta Sesión, proponiendo y aprobándose para el desarrollo de la Sesión el siguiente Orden del Día:-----------------------------------------------------------------------------------------------------------------------------------------------------------------------------------PRIMERO.----------------------------------------------------------------------------------------------------------------------------------------------------------------------------------------SEGUNDO.--------------------------------------------------------------------------------------------------------------------------------------------------------------------------------------TERCERO.---------------------------------------------------------------------------------------------------------------------------------------------------------------------------------------CUARTO.-----------------------------------------------------------------------------------------------------------------------------------------------------------------------------------------QUINTO.- Asuntos Generales.--------------------------------------------------------------------------------------------------------------------------------------------------------------PRESIDENCIA.- A cargo del C. Ing. José María Robles Díaz.---------------------------------------------------------------------------------------------------------------------SECRETARIA.- A cargo del C. Lic. Efraín Ruiz Castellanos.----------------------------------------------------------------------------------------------------------------------- </w:t>
      </w:r>
    </w:p>
    <w:p>
      <w:pPr>
        <w:pStyle w:val="TextBody"/>
        <w:rPr/>
      </w:pPr>
      <w:r>
        <w:rPr>
          <w:rFonts w:cs="Arial" w:ascii="Arial" w:hAnsi="Arial"/>
        </w:rPr>
        <w:t xml:space="preserve">En el Primer Punto del Orden del Día </w:t>
      </w:r>
      <w:r>
        <w:rPr>
          <w:rFonts w:cs="Arial" w:ascii="Arial" w:hAnsi="Arial"/>
          <w:b/>
        </w:rPr>
        <w:t>LECTURA DEL ACTA DE LA SESIÓN ANTERIOR</w:t>
      </w:r>
      <w:r>
        <w:rPr>
          <w:rFonts w:cs="Arial" w:ascii="Arial" w:hAnsi="Arial"/>
        </w:rPr>
        <w:t>, el señor Presidente Municipal expresa: Proponemos que el Acta de la Sesión de Cabildo de fecha 12 de Febrero de 1999, que se encuentra en proceso de elaboración, por lo que pido a ustedes señores Regidores, se sirvan dispensar la lectura y aprobación de la misma, difiriéndola para la próxima sesión de Cabildo. En relación con el Acta de fecha 28 de Enero pasado, cuya aprobación quedó pendiente en la Sesión anterior, solicito a ustedes señores Regidores, se sirvan aprobarla o hacer las aclaraciones pertinentes, puesto que una copia de la mencionada acta, ya desde hace tiempo, obra en su poder. Están de acuerdo en aprobarla? Aprobación unánime.-------------------------------------------------------------------------------------------------------------------------------------------</w:t>
      </w:r>
    </w:p>
    <w:p>
      <w:pPr>
        <w:pStyle w:val="TextBody"/>
        <w:pBdr>
          <w:bottom w:val="single" w:sz="6" w:space="1" w:color="000000"/>
        </w:pBdr>
        <w:rPr/>
      </w:pPr>
      <w:r>
        <w:rPr/>
        <w:t>Enseguida tiene nuevamente la palabra el Secretario General y Síndico: También para aprobación directa, tengo la solicitud de parte del Director General de Obras Públicas, para su aprobación directa, de algunas obras del Paquete número 3, las cuales están en comisiones, esto para efecto de su licitación y son las siguientes:-------------------------------------------------------------------------------------------------------------------------------------------------------</w:t>
      </w:r>
    </w:p>
    <w:tbl>
      <w:tblPr>
        <w:tblW w:w="8127" w:type="dxa"/>
        <w:jc w:val="left"/>
        <w:tblInd w:w="-75" w:type="dxa"/>
        <w:tblLayout w:type="fixed"/>
        <w:tblCellMar>
          <w:top w:w="0" w:type="dxa"/>
          <w:left w:w="70" w:type="dxa"/>
          <w:bottom w:w="0" w:type="dxa"/>
          <w:right w:w="70" w:type="dxa"/>
        </w:tblCellMar>
      </w:tblPr>
      <w:tblGrid>
        <w:gridCol w:w="2055"/>
        <w:gridCol w:w="2126"/>
        <w:gridCol w:w="3946"/>
      </w:tblGrid>
      <w:tr>
        <w:trPr/>
        <w:tc>
          <w:tcPr>
            <w:tcW w:w="2055" w:type="dxa"/>
            <w:tcBorders>
              <w:top w:val="single" w:sz="4" w:space="0" w:color="000000"/>
              <w:left w:val="single" w:sz="4" w:space="0" w:color="000000"/>
              <w:bottom w:val="single" w:sz="6" w:space="0" w:color="000000"/>
              <w:right w:val="single" w:sz="6" w:space="0" w:color="000000"/>
            </w:tcBorders>
          </w:tcPr>
          <w:p>
            <w:pPr>
              <w:pStyle w:val="TextBody"/>
              <w:rPr>
                <w:rFonts w:ascii="Arial" w:hAnsi="Arial" w:cs="Arial"/>
                <w:sz w:val="20"/>
              </w:rPr>
            </w:pPr>
            <w:r>
              <w:rPr>
                <w:rFonts w:cs="Arial" w:ascii="Arial" w:hAnsi="Arial"/>
                <w:sz w:val="20"/>
              </w:rPr>
              <w:t>Colonia</w:t>
            </w:r>
          </w:p>
        </w:tc>
        <w:tc>
          <w:tcPr>
            <w:tcW w:w="2126" w:type="dxa"/>
            <w:tcBorders>
              <w:top w:val="single" w:sz="4" w:space="0" w:color="000000"/>
              <w:left w:val="single" w:sz="6" w:space="0" w:color="000000"/>
              <w:bottom w:val="single" w:sz="6" w:space="0" w:color="000000"/>
              <w:right w:val="single" w:sz="6" w:space="0" w:color="000000"/>
            </w:tcBorders>
          </w:tcPr>
          <w:p>
            <w:pPr>
              <w:pStyle w:val="TextBody"/>
              <w:rPr>
                <w:rFonts w:ascii="Arial" w:hAnsi="Arial" w:cs="Arial"/>
                <w:sz w:val="20"/>
              </w:rPr>
            </w:pPr>
            <w:r>
              <w:rPr>
                <w:rFonts w:cs="Arial" w:ascii="Arial" w:hAnsi="Arial"/>
                <w:sz w:val="20"/>
              </w:rPr>
              <w:t>Obra</w:t>
            </w:r>
          </w:p>
        </w:tc>
        <w:tc>
          <w:tcPr>
            <w:tcW w:w="3946" w:type="dxa"/>
            <w:tcBorders>
              <w:top w:val="single" w:sz="4" w:space="0" w:color="000000"/>
              <w:left w:val="single" w:sz="6" w:space="0" w:color="000000"/>
              <w:bottom w:val="single" w:sz="6" w:space="0" w:color="000000"/>
              <w:right w:val="single" w:sz="4" w:space="0" w:color="000000"/>
            </w:tcBorders>
          </w:tcPr>
          <w:p>
            <w:pPr>
              <w:pStyle w:val="TextBody"/>
              <w:rPr>
                <w:rFonts w:ascii="Arial" w:hAnsi="Arial" w:cs="Arial"/>
                <w:sz w:val="20"/>
              </w:rPr>
            </w:pPr>
            <w:r>
              <w:rPr>
                <w:rFonts w:cs="Arial" w:ascii="Arial" w:hAnsi="Arial"/>
                <w:sz w:val="20"/>
              </w:rPr>
              <w:t>Descripción</w:t>
            </w:r>
          </w:p>
        </w:tc>
      </w:tr>
      <w:tr>
        <w:trPr/>
        <w:tc>
          <w:tcPr>
            <w:tcW w:w="2055" w:type="dxa"/>
            <w:tcBorders>
              <w:top w:val="single" w:sz="6" w:space="0" w:color="000000"/>
              <w:left w:val="single" w:sz="4" w:space="0" w:color="000000"/>
              <w:bottom w:val="single" w:sz="6" w:space="0" w:color="000000"/>
              <w:right w:val="single" w:sz="6" w:space="0" w:color="000000"/>
            </w:tcBorders>
          </w:tcPr>
          <w:p>
            <w:pPr>
              <w:pStyle w:val="TextBody"/>
              <w:rPr>
                <w:rFonts w:ascii="Arial" w:hAnsi="Arial" w:cs="Arial"/>
                <w:sz w:val="20"/>
              </w:rPr>
            </w:pPr>
            <w:r>
              <w:rPr>
                <w:rFonts w:cs="Arial" w:ascii="Arial" w:hAnsi="Arial"/>
                <w:sz w:val="20"/>
              </w:rPr>
              <w:t>Nueva Santa María</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0"/>
              </w:rPr>
            </w:pPr>
            <w:r>
              <w:rPr>
                <w:rFonts w:cs="Arial" w:ascii="Arial" w:hAnsi="Arial"/>
                <w:sz w:val="20"/>
              </w:rPr>
              <w:t>Alcantarillado Sanitario</w:t>
            </w:r>
          </w:p>
        </w:tc>
        <w:tc>
          <w:tcPr>
            <w:tcW w:w="3946" w:type="dxa"/>
            <w:tcBorders>
              <w:top w:val="single" w:sz="6" w:space="0" w:color="000000"/>
              <w:left w:val="single" w:sz="6" w:space="0" w:color="000000"/>
              <w:bottom w:val="single" w:sz="6" w:space="0" w:color="000000"/>
              <w:right w:val="single" w:sz="4" w:space="0" w:color="000000"/>
            </w:tcBorders>
          </w:tcPr>
          <w:p>
            <w:pPr>
              <w:pStyle w:val="TextBody"/>
              <w:rPr>
                <w:rFonts w:ascii="Arial" w:hAnsi="Arial" w:cs="Arial"/>
                <w:sz w:val="20"/>
              </w:rPr>
            </w:pPr>
            <w:r>
              <w:rPr>
                <w:rFonts w:cs="Arial" w:ascii="Arial" w:hAnsi="Arial"/>
                <w:sz w:val="20"/>
              </w:rPr>
              <w:t>Colector Las Flores, con tubería de concreto simple de 10” de diámetro y una longitud de 620.5 m; 12” de diámetro con una longitud de 64.80 m; 15” de diámetro con una longitud de 57.10 m; y 18” de diámetro con una longitud de 351.40 m; además tubería de pvc de 15” de diámetro con una longitud de 15.80 m; y 18” de diámetro, con una longitud de 39.30 m,</w:t>
            </w:r>
          </w:p>
        </w:tc>
      </w:tr>
      <w:tr>
        <w:trPr/>
        <w:tc>
          <w:tcPr>
            <w:tcW w:w="2055" w:type="dxa"/>
            <w:tcBorders>
              <w:top w:val="single" w:sz="6" w:space="0" w:color="000000"/>
              <w:left w:val="single" w:sz="4" w:space="0" w:color="000000"/>
              <w:bottom w:val="single" w:sz="6" w:space="0" w:color="000000"/>
              <w:right w:val="single" w:sz="6" w:space="0" w:color="000000"/>
            </w:tcBorders>
          </w:tcPr>
          <w:p>
            <w:pPr>
              <w:pStyle w:val="TextBody"/>
              <w:rPr>
                <w:rFonts w:ascii="Arial" w:hAnsi="Arial" w:cs="Arial"/>
                <w:sz w:val="20"/>
              </w:rPr>
            </w:pPr>
            <w:r>
              <w:rPr>
                <w:rFonts w:cs="Arial" w:ascii="Arial" w:hAnsi="Arial"/>
                <w:sz w:val="20"/>
              </w:rPr>
              <w:t>La Mezquitera. Zona Oriente.</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0"/>
              </w:rPr>
            </w:pPr>
            <w:r>
              <w:rPr>
                <w:rFonts w:cs="Arial" w:ascii="Arial" w:hAnsi="Arial"/>
                <w:sz w:val="20"/>
              </w:rPr>
              <w:t>Agua Potable</w:t>
            </w:r>
          </w:p>
        </w:tc>
        <w:tc>
          <w:tcPr>
            <w:tcW w:w="3946" w:type="dxa"/>
            <w:tcBorders>
              <w:top w:val="single" w:sz="6" w:space="0" w:color="000000"/>
              <w:left w:val="single" w:sz="6" w:space="0" w:color="000000"/>
              <w:bottom w:val="single" w:sz="6" w:space="0" w:color="000000"/>
              <w:right w:val="single" w:sz="4" w:space="0" w:color="000000"/>
            </w:tcBorders>
          </w:tcPr>
          <w:p>
            <w:pPr>
              <w:pStyle w:val="TextBody"/>
              <w:rPr>
                <w:rFonts w:ascii="Arial" w:hAnsi="Arial" w:cs="Arial"/>
                <w:sz w:val="20"/>
              </w:rPr>
            </w:pPr>
            <w:r>
              <w:rPr>
                <w:rFonts w:cs="Arial" w:ascii="Arial" w:hAnsi="Arial"/>
                <w:sz w:val="20"/>
              </w:rPr>
              <w:t>Línea de compulsión en calle 8 de Julio y Federalismo o Juan Alegría de entre Reyes Heroles y hasta Central, con tubería de asbesto-cemento de diferentes clases con una longitud de 1220.00 m de 12” de diámetro.</w:t>
            </w:r>
          </w:p>
        </w:tc>
      </w:tr>
      <w:tr>
        <w:trPr/>
        <w:tc>
          <w:tcPr>
            <w:tcW w:w="2055" w:type="dxa"/>
            <w:tcBorders>
              <w:top w:val="single" w:sz="6" w:space="0" w:color="000000"/>
              <w:left w:val="single" w:sz="4" w:space="0" w:color="000000"/>
              <w:bottom w:val="single" w:sz="4" w:space="0" w:color="000000"/>
              <w:right w:val="single" w:sz="6" w:space="0" w:color="000000"/>
            </w:tcBorders>
          </w:tcPr>
          <w:p>
            <w:pPr>
              <w:pStyle w:val="TextBody"/>
              <w:rPr>
                <w:rFonts w:ascii="Arial" w:hAnsi="Arial" w:cs="Arial"/>
                <w:sz w:val="20"/>
              </w:rPr>
            </w:pPr>
            <w:r>
              <w:rPr>
                <w:rFonts w:cs="Arial" w:ascii="Arial" w:hAnsi="Arial"/>
                <w:sz w:val="20"/>
              </w:rPr>
              <w:t>Nueva Santa María</w:t>
            </w:r>
          </w:p>
        </w:tc>
        <w:tc>
          <w:tcPr>
            <w:tcW w:w="2126" w:type="dxa"/>
            <w:tcBorders>
              <w:top w:val="single" w:sz="6" w:space="0" w:color="000000"/>
              <w:left w:val="single" w:sz="6" w:space="0" w:color="000000"/>
              <w:bottom w:val="single" w:sz="4" w:space="0" w:color="000000"/>
              <w:right w:val="single" w:sz="6" w:space="0" w:color="000000"/>
            </w:tcBorders>
          </w:tcPr>
          <w:p>
            <w:pPr>
              <w:pStyle w:val="TextBody"/>
              <w:rPr>
                <w:rFonts w:ascii="Arial" w:hAnsi="Arial" w:cs="Arial"/>
                <w:sz w:val="20"/>
              </w:rPr>
            </w:pPr>
            <w:r>
              <w:rPr>
                <w:rFonts w:cs="Arial" w:ascii="Arial" w:hAnsi="Arial"/>
                <w:sz w:val="20"/>
              </w:rPr>
              <w:t>Alcantarillado Sanitario</w:t>
            </w:r>
          </w:p>
        </w:tc>
        <w:tc>
          <w:tcPr>
            <w:tcW w:w="3946" w:type="dxa"/>
            <w:tcBorders>
              <w:top w:val="single" w:sz="6" w:space="0" w:color="000000"/>
              <w:left w:val="single" w:sz="6"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olector y red de atarjeas, con tubería de concreto simple, de 10 de diámetro, con una longitud de 306.90 m; 12” de diámetro con una longitud de 117,.00 m; 15” de diámetro, con una longitud de 267.20 m; y 18” de diámetro con una longitud de 512.40 m.</w:t>
            </w:r>
          </w:p>
        </w:tc>
      </w:tr>
    </w:tbl>
    <w:p>
      <w:pPr>
        <w:pStyle w:val="TextBody"/>
        <w:pBdr>
          <w:bottom w:val="single" w:sz="6" w:space="1" w:color="000000"/>
        </w:pBdr>
        <w:rPr/>
      </w:pPr>
      <w:r>
        <w:rPr>
          <w:rFonts w:cs="Arial" w:ascii="Arial" w:hAnsi="Arial"/>
        </w:rPr>
        <w:t xml:space="preserve">---------------------------------------------------------------------------------------------------El señor Presidente Municipal, manifiesta: La propuesta de licitación de todas estas obras, aprobación de licitación y ejecución de estas obras, pero primero es necesario licitarlas. Señores Regidores, si están de acuerdo en la aprobación de licitación de estas obras, favor de así manifestarlo. Aprobado por mayoría, recae el siguiente,---------------------------------------------------------------A C U E R D O :-------------------------------------------------------------------------------------------------------------------------------------------ÚNICO.- Es de aprobarse y se aprueba la licitación de las obras antes descritas del Paquete No. 03 en  la Colonia Nueva Santa María, de alcantarillado sanitario en el Colector Las Flores; La Mezquitera, de agua potable de línea de impulsión; y Nueva Santa María, alcantarillado sanitario, en colector y red de atarjeas.---------------------------------------------------------------------------------------------------------------------------------------------------Notifíquese.- Al Lic. José Mejía Urzúa, Tesorero Municipal; al C. Alfonso Real Carrillo, Contralor Municipal; al Ing. Juan Ricardo Castellanos Santana,  Director de Obras Públicas; C.P. Guillermo Amezcua Rosas, Director de Contabilidad; C.P. Fernando Ruiz Castellanos, Director de Egresos y al Ing. Gustavo Rodríguez González, Jefe de Costos y Presupuestos de Obras Públicas; para su conocimiento y efectos legales a que haya lugar.---------------------------------------------------------------------------------------------------------------------------------------------------------------------------------- Sirven de Fundamento Legal, lo dispuesto por los Artículos 1° Primero, 4° Cuarto, 5° Quinto, 39 Treinta y Nueve y demás relativos de la Ley Orgánica Municipal, Reglamentaria del Título 5° Quinto de la Constitución Política del Estado, en concordancia con el Artículo 115 Ciento Quince de la Constitución General de la República.------------------------------------------------------------------------------------------------------------------------------------------------- El suscrito </w:t>
      </w:r>
      <w:r>
        <w:rPr>
          <w:rFonts w:cs="Arial" w:ascii="Arial" w:hAnsi="Arial"/>
          <w:b/>
        </w:rPr>
        <w:t>LIC. EFRAÍN RUIZ CASTELLANOS</w:t>
      </w:r>
      <w:r>
        <w:rPr>
          <w:rFonts w:cs="Arial" w:ascii="Arial" w:hAnsi="Arial"/>
        </w:rPr>
        <w:t xml:space="preserve">, Secretario General y Síndico del H. Ayuntamiento de Tlaquepaque, Jalisco, hace constar y </w:t>
      </w:r>
      <w:r>
        <w:rPr>
          <w:rFonts w:cs="Arial" w:ascii="Arial" w:hAnsi="Arial"/>
          <w:b/>
        </w:rPr>
        <w:t>CERTIFICA:</w:t>
      </w:r>
      <w:r>
        <w:rPr>
          <w:rFonts w:cs="Arial" w:ascii="Arial" w:hAnsi="Arial"/>
        </w:rPr>
        <w:t xml:space="preserve"> Que las presentes copias fueron compulsadas y cotejadas del libro de Actas y Acuerdos de 1999 mil novecientos noventa y nueve y concuerda fielmente con el Acta de la Sesión de Cabildo del día 25 veinticinco de Febrero de 1999 mil novecientos noventa y nueve.----------------------------------------------------------------------------------------------------------------</w:t>
      </w:r>
    </w:p>
    <w:p>
      <w:pPr>
        <w:pStyle w:val="TextBody"/>
        <w:pBdr>
          <w:bottom w:val="single" w:sz="6" w:space="1" w:color="000000"/>
        </w:pBdr>
        <w:jc w:val="center"/>
        <w:rPr>
          <w:rFonts w:ascii="Arial" w:hAnsi="Arial" w:cs="Arial"/>
        </w:rPr>
      </w:pPr>
      <w:r>
        <w:rPr>
          <w:rFonts w:cs="Arial" w:ascii="Arial" w:hAnsi="Arial"/>
        </w:rPr>
      </w:r>
    </w:p>
    <w:p>
      <w:pPr>
        <w:pStyle w:val="TextBody"/>
        <w:pBdr>
          <w:bottom w:val="single" w:sz="6" w:space="1" w:color="000000"/>
        </w:pBdr>
        <w:jc w:val="center"/>
        <w:rPr>
          <w:rFonts w:ascii="Arial" w:hAnsi="Arial" w:cs="Arial"/>
        </w:rPr>
      </w:pPr>
      <w:r>
        <w:rPr>
          <w:rFonts w:cs="Arial" w:ascii="Arial" w:hAnsi="Arial"/>
        </w:rPr>
      </w:r>
    </w:p>
    <w:p>
      <w:pPr>
        <w:pStyle w:val="TextBody"/>
        <w:pBdr>
          <w:bottom w:val="single" w:sz="6" w:space="1" w:color="000000"/>
        </w:pBdr>
        <w:jc w:val="center"/>
        <w:rPr>
          <w:rFonts w:ascii="Arial" w:hAnsi="Arial" w:cs="Arial"/>
        </w:rPr>
      </w:pPr>
      <w:r>
        <w:rPr>
          <w:rFonts w:cs="Arial" w:ascii="Arial" w:hAnsi="Arial"/>
        </w:rPr>
      </w:r>
    </w:p>
    <w:p>
      <w:pPr>
        <w:pStyle w:val="TextBody"/>
        <w:pBdr>
          <w:bottom w:val="single" w:sz="6" w:space="1" w:color="000000"/>
        </w:pBdr>
        <w:jc w:val="center"/>
        <w:rPr>
          <w:rFonts w:ascii="Arial" w:hAnsi="Arial" w:cs="Arial"/>
        </w:rPr>
      </w:pPr>
      <w:r>
        <w:rPr>
          <w:rFonts w:cs="Arial" w:ascii="Arial" w:hAnsi="Arial"/>
        </w:rPr>
        <w:t>A T E N T A M E N T E .</w:t>
      </w:r>
    </w:p>
    <w:p>
      <w:pPr>
        <w:pStyle w:val="TextBody"/>
        <w:pBdr>
          <w:bottom w:val="single" w:sz="6" w:space="1" w:color="000000"/>
        </w:pBdr>
        <w:jc w:val="center"/>
        <w:rPr>
          <w:rFonts w:ascii="Arial" w:hAnsi="Arial" w:cs="Arial"/>
        </w:rPr>
      </w:pPr>
      <w:r>
        <w:rPr>
          <w:rFonts w:cs="Arial" w:ascii="Arial" w:hAnsi="Arial"/>
        </w:rPr>
        <w:t xml:space="preserve">SUFRAGIO EFECTIVO. NO REELECCIÓN. </w:t>
      </w:r>
    </w:p>
    <w:p>
      <w:pPr>
        <w:pStyle w:val="TextBody"/>
        <w:pBdr>
          <w:bottom w:val="single" w:sz="6" w:space="1" w:color="000000"/>
        </w:pBdr>
        <w:jc w:val="center"/>
        <w:rPr>
          <w:rFonts w:ascii="Arial" w:hAnsi="Arial" w:cs="Arial"/>
        </w:rPr>
      </w:pPr>
      <w:r>
        <w:rPr>
          <w:rFonts w:cs="Arial" w:ascii="Arial" w:hAnsi="Arial"/>
        </w:rPr>
        <w:t>TLAQUEPAQUE, JAL., 17 DE MARZO DE 1999.</w:t>
      </w:r>
    </w:p>
    <w:p>
      <w:pPr>
        <w:pStyle w:val="TextBody"/>
        <w:pBdr>
          <w:bottom w:val="single" w:sz="6" w:space="1" w:color="000000"/>
        </w:pBdr>
        <w:jc w:val="center"/>
        <w:rPr>
          <w:rFonts w:ascii="Arial" w:hAnsi="Arial" w:cs="Arial"/>
          <w:b/>
          <w:b/>
        </w:rPr>
      </w:pPr>
      <w:r>
        <w:rPr>
          <w:rFonts w:cs="Arial" w:ascii="Arial" w:hAnsi="Arial"/>
          <w:b/>
        </w:rPr>
        <w:t>EL SECRETARIO GENERAL Y SÍNDICO.</w:t>
      </w:r>
    </w:p>
    <w:p>
      <w:pPr>
        <w:pStyle w:val="TextBody"/>
        <w:pBdr>
          <w:bottom w:val="single" w:sz="6" w:space="1" w:color="000000"/>
        </w:pBdr>
        <w:jc w:val="center"/>
        <w:rPr>
          <w:rFonts w:ascii="Arial" w:hAnsi="Arial" w:cs="Arial"/>
          <w:b/>
          <w:b/>
        </w:rPr>
      </w:pPr>
      <w:r>
        <w:rPr>
          <w:rFonts w:cs="Arial" w:ascii="Arial" w:hAnsi="Arial"/>
          <w:b/>
        </w:rPr>
      </w:r>
    </w:p>
    <w:p>
      <w:pPr>
        <w:pStyle w:val="TextBody"/>
        <w:pBdr>
          <w:bottom w:val="single" w:sz="6" w:space="1" w:color="000000"/>
        </w:pBdr>
        <w:jc w:val="center"/>
        <w:rPr>
          <w:rFonts w:ascii="Arial" w:hAnsi="Arial" w:cs="Arial"/>
          <w:b/>
          <w:b/>
        </w:rPr>
      </w:pPr>
      <w:r>
        <w:rPr>
          <w:rFonts w:cs="Arial" w:ascii="Arial" w:hAnsi="Arial"/>
          <w:b/>
        </w:rPr>
      </w:r>
    </w:p>
    <w:p>
      <w:pPr>
        <w:pStyle w:val="TextBody"/>
        <w:pBdr>
          <w:bottom w:val="single" w:sz="6" w:space="1" w:color="000000"/>
        </w:pBdr>
        <w:jc w:val="center"/>
        <w:rPr>
          <w:rFonts w:ascii="Arial" w:hAnsi="Arial" w:cs="Arial"/>
          <w:b/>
          <w:b/>
        </w:rPr>
      </w:pPr>
      <w:r>
        <w:rPr>
          <w:rFonts w:cs="Arial" w:ascii="Arial" w:hAnsi="Arial"/>
          <w:b/>
        </w:rPr>
      </w:r>
    </w:p>
    <w:p>
      <w:pPr>
        <w:pStyle w:val="TextBody"/>
        <w:pBdr>
          <w:bottom w:val="single" w:sz="6" w:space="1" w:color="000000"/>
        </w:pBdr>
        <w:jc w:val="center"/>
        <w:rPr>
          <w:rFonts w:ascii="Arial" w:hAnsi="Arial" w:cs="Arial"/>
          <w:b/>
          <w:b/>
        </w:rPr>
      </w:pPr>
      <w:r>
        <w:rPr>
          <w:rFonts w:cs="Arial" w:ascii="Arial" w:hAnsi="Arial"/>
          <w:b/>
        </w:rPr>
      </w:r>
    </w:p>
    <w:p>
      <w:pPr>
        <w:pStyle w:val="TextBody"/>
        <w:pBdr>
          <w:bottom w:val="single" w:sz="6" w:space="1" w:color="000000"/>
        </w:pBdr>
        <w:jc w:val="center"/>
        <w:rPr>
          <w:rFonts w:ascii="Arial" w:hAnsi="Arial" w:cs="Arial"/>
        </w:rPr>
      </w:pPr>
      <w:r>
        <w:rPr>
          <w:rFonts w:cs="Arial" w:ascii="Arial" w:hAnsi="Arial"/>
          <w:b/>
        </w:rPr>
        <w:t>LIC. EFRAÍN RUIZ CASTELLANOS.</w:t>
      </w:r>
    </w:p>
    <w:p>
      <w:pPr>
        <w:pStyle w:val="TextBody"/>
        <w:pBdr>
          <w:bottom w:val="single" w:sz="6" w:space="1" w:color="000000"/>
        </w:pBdr>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En Tlaquepaque, Jalisco, siendo las 12:00 doce horas del día 25 veinticinco de Febrero de 1999 mil novecientos noventa y nueve, reunidos en el Salón de Cabildo del Palacio Municipal, a efecto de celebrar SESIÓN ORDINARIA DE CABILDO con la asistencia del C. Ing. José María Robles Díaz, Presidente Municipal; C. José Bañales Castro, Vicepresidente Municipal; de los señores Regidores, Lic. Francisco Alvarez Rodríguez, Ingeniero Carlos Armando Badillo Martínez, Ingeniero José de Jesús Cortés Miramontes, C. Víctor Chávez Hernández, C. Luis Ernesto González Cuadra, C. Juan José Martín Iñiguez Contreras, C. Hugo Armando Magaña Ramírez, Doctora María Guadalupe Meza Pérez, Licenciado Jorge Montoya Orozco, C. Ricardo Preciado Partida,  Doctor Hugo Fernando Rodríguez Martínez, L.C.P. Román Rosas Romero, C. Rafael Trujillo López y Licenciado Eleuterio Yañez de la Mora.--------------------------------------------------------------------------------------------------------------------Anotada la asistencia y comprobado el Quórum Legal, el señor Presidente declara válidos todos los acuerdos que se tomen en ésta Sesión, proponiendo y aprobándose para el desarrollo de la Sesión el siguiente Orden del Día:-----------------------------------------------------------------------------------------------------------------------------------------------------------------------------------PRIMERO.----------------------------------------------------------------------------------------------------------------------------------------------------------------------------------------SEGUNDO.--------------------------------------------------------------------------------------------------------------------------------------------------------------------------------------TERCERO.---------------------------------------------------------------------------------------------------------------------------------------------------------------------------------------CUARTO.-----------------------------------------------------------------------------------------------------------------------------------------------------------------------------------------QUINTO.- Asuntos Generales.--------------------------------------------------------------------------------------------------------------------------------------------------------------PRESIDENCIA.- A cargo del C. Ing. José María Robles Díaz.---------------------------------------------------------------------------------------------------------------------SECRETARIA.- A cargo del C. Lic. Efraín Ruiz Castellanos.----------------------------------------------------------------------------------------------------------------------- </w:t>
      </w:r>
    </w:p>
    <w:p>
      <w:pPr>
        <w:pStyle w:val="TextBody"/>
        <w:rPr/>
      </w:pPr>
      <w:r>
        <w:rPr>
          <w:rFonts w:cs="Arial" w:ascii="Arial" w:hAnsi="Arial"/>
        </w:rPr>
        <w:t xml:space="preserve">En el Primer Punto del Orden del Día </w:t>
      </w:r>
      <w:r>
        <w:rPr>
          <w:rFonts w:cs="Arial" w:ascii="Arial" w:hAnsi="Arial"/>
          <w:b/>
        </w:rPr>
        <w:t>LECTURA DEL ACTA DE LA SESIÓN ANTERIOR</w:t>
      </w:r>
      <w:r>
        <w:rPr>
          <w:rFonts w:cs="Arial" w:ascii="Arial" w:hAnsi="Arial"/>
        </w:rPr>
        <w:t>, el señor Presidente Municipal expresa: Proponemos que el Acta de la Sesión de Cabildo de fecha 12 de Febrero de 1999, que se encuentra en proceso de elaboración, por lo que pido a ustedes señores Regidores, se sirvan dispensar la lectura y aprobación de la misma, difiriéndola para la próxima sesión de Cabildo. En relación con el Acta de fecha 28 de Enero pasado, cuya aprobación quedó pendiente en la Sesión anterior, solicito a ustedes señores Regidores, se sirvan aprobarla o hacer las aclaraciones pertinentes, puesto que una copia de la mencionada acta, ya desde hace tiempo, obra en su poder. Están de acuerdo en aprobarla? Aprobación unánime.-------------------------------------------------------------------------------------------------------------------------------------------</w:t>
      </w:r>
    </w:p>
    <w:p>
      <w:pPr>
        <w:pStyle w:val="TextBody"/>
        <w:pBdr>
          <w:bottom w:val="single" w:sz="6" w:space="1" w:color="000000"/>
        </w:pBdr>
        <w:rPr/>
      </w:pPr>
      <w:r>
        <w:rPr>
          <w:rFonts w:cs="Arial" w:ascii="Arial" w:hAnsi="Arial"/>
        </w:rPr>
        <w:t xml:space="preserve">En uso de la voz nuevamente el Secretario General y Síndico: Gracias, señor Presidente, señores Regidores; también en voz informativa también tengo la solicitud de parte del Director General de Obras Públicas, para aprobación Directa, la siguiente obra: Supervisión de la ejecución de 73 descargas domiciliarias en varias calles de la Colonia Los Puestos, ya que dicha obra se realizará con los recursos propios de la ciudadanía y con supervisión por parte de Obras Públicas, se propone el siguiente Acuerdo: Primero.- Se aprueba la autorización a la Dirección de Obras Públicas para la supervisión de la ejecución de 73 descargas domiciliarias en varias calles de la Colonia Los Puestos, ya que dicha obra se realiza con recursos propios de la ciudadanía; Segundo.- Que la Dirección de Participación Ciudadana y la Dirección de Obras Públicas Municipales, realicen una asamblea para informar sobre el proyecto, costo y mano de obra de los trabajos a realizar de las 73 descargas domiciliarias.-----------------------------------------------------------------------------------------------------------------Con el uso de la voz el señor Presidente Municipal: Señores Regidores, si están ustedes de acuerdo en aprobar, valga la redundancia, el punto de acuerdo a que acaba de dar lectura el Secretario y Síndico, favor de así manifestarlo. Aprobación por mayoría de votos, por lo cual se toma el siguiente,----------------------------------------------------------------------------------------------------------------------------A C U E R D O:---------------------------------------------------------------------------------------------------------------------------------------------PRIMERO.- Se aprueba la autorización a la Dirección de Obras Públicas para la supervisión de la ejecución de 73 descargas domiciliarias en varias calles de la Colonia Los Puestos, con recursos propios de los beneficiarios de dichas obras.--------------------------------------------------------------------------------------------------------------------------------------------------------------------------------SEGUNDO.- Se instruye a la Dirección de Participación Ciudadana y de Obras Públicas, a realizar una asamblea para informar sobre el proyecto, costo y mano de obra de los trabajos a realizar de las 73 descargas domiciliarias.-------------------------------------------------------------------------------------------------------------------------------------------------------------------------------------Notifíquese.- Al Lic. José Mejía Urzúa, Tesorero Municipal; al C. Alfonso Real Carrillo, Contralor Municipal; al Ing. Juan Ricardo Castellanos Santana, Director de Obras Públicas; al C.P. Juan Manuel Cortés Miramontes, Director de Participación Ciudadana; al C.P. Guillermo Amezcua Rosas, Director de Contabilidad; al C.P. Fernando Ruiz Castellanos, Director de Egresos y al Ing. Gustavo Rodríguez González, Jefe de Costos y Presupuestos de Obras Públicas, para su conocimiento y efectos legales a que haya lugar.---------------------------------------------------------------------------------------------------------------------------------------------------------- Sirven de Fundamento Legal, lo dispuesto por los Artículos 1° Primero, 4° Cuarto, 5° Quinto, 39 Treinta y Nueve y demás relativos de la Ley Orgánica Municipal, Reglamentaria del Título 5° Quinto de la Constitución Política del Estado, en concordancia con el Artículo 115 Ciento Quince de la Constitución General de la República.------------------------------------------------------------------------------------------------------------------------------------------------- El suscrito </w:t>
      </w:r>
      <w:r>
        <w:rPr>
          <w:rFonts w:cs="Arial" w:ascii="Arial" w:hAnsi="Arial"/>
          <w:b/>
        </w:rPr>
        <w:t>LIC. EFRAÍN RUIZ CASTELLANOS</w:t>
      </w:r>
      <w:r>
        <w:rPr>
          <w:rFonts w:cs="Arial" w:ascii="Arial" w:hAnsi="Arial"/>
        </w:rPr>
        <w:t xml:space="preserve">, Secretario General y Síndico del H. Ayuntamiento de Tlaquepaque, Jalisco, hace constar y </w:t>
      </w:r>
      <w:r>
        <w:rPr>
          <w:rFonts w:cs="Arial" w:ascii="Arial" w:hAnsi="Arial"/>
          <w:b/>
        </w:rPr>
        <w:t>CERTIFICA:</w:t>
      </w:r>
      <w:r>
        <w:rPr>
          <w:rFonts w:cs="Arial" w:ascii="Arial" w:hAnsi="Arial"/>
        </w:rPr>
        <w:t xml:space="preserve"> Que las presentes copias fueron compulsadas y cotejadas del libro de Actas y Acuerdos de 1999 mil novecientos noventa y nueve y concuerda fielmente con el Acta de la Sesión de Cabildo del día 25 veinticinco de Febrero de 1999 mil novecientos noventa y nueve.----------------------------------------------------------------------------------------------------------------</w:t>
      </w:r>
    </w:p>
    <w:p>
      <w:pPr>
        <w:pStyle w:val="TextBody"/>
        <w:pBdr>
          <w:bottom w:val="single" w:sz="6" w:space="1" w:color="000000"/>
        </w:pBdr>
        <w:jc w:val="center"/>
        <w:rPr>
          <w:rFonts w:ascii="Arial" w:hAnsi="Arial" w:cs="Arial"/>
        </w:rPr>
      </w:pPr>
      <w:r>
        <w:rPr>
          <w:rFonts w:cs="Arial" w:ascii="Arial" w:hAnsi="Arial"/>
        </w:rPr>
      </w:r>
    </w:p>
    <w:p>
      <w:pPr>
        <w:pStyle w:val="TextBody"/>
        <w:pBdr>
          <w:bottom w:val="single" w:sz="6" w:space="1" w:color="000000"/>
        </w:pBdr>
        <w:jc w:val="center"/>
        <w:rPr>
          <w:rFonts w:ascii="Arial" w:hAnsi="Arial" w:cs="Arial"/>
        </w:rPr>
      </w:pPr>
      <w:r>
        <w:rPr>
          <w:rFonts w:cs="Arial" w:ascii="Arial" w:hAnsi="Arial"/>
        </w:rPr>
      </w:r>
    </w:p>
    <w:p>
      <w:pPr>
        <w:pStyle w:val="TextBody"/>
        <w:pBdr>
          <w:bottom w:val="single" w:sz="6" w:space="1" w:color="000000"/>
        </w:pBdr>
        <w:jc w:val="center"/>
        <w:rPr>
          <w:rFonts w:ascii="Arial" w:hAnsi="Arial" w:cs="Arial"/>
        </w:rPr>
      </w:pPr>
      <w:r>
        <w:rPr>
          <w:rFonts w:cs="Arial" w:ascii="Arial" w:hAnsi="Arial"/>
        </w:rPr>
      </w:r>
    </w:p>
    <w:p>
      <w:pPr>
        <w:pStyle w:val="TextBody"/>
        <w:pBdr>
          <w:bottom w:val="single" w:sz="6" w:space="1" w:color="000000"/>
        </w:pBdr>
        <w:jc w:val="center"/>
        <w:rPr>
          <w:rFonts w:ascii="Arial" w:hAnsi="Arial" w:cs="Arial"/>
        </w:rPr>
      </w:pPr>
      <w:r>
        <w:rPr>
          <w:rFonts w:cs="Arial" w:ascii="Arial" w:hAnsi="Arial"/>
        </w:rPr>
        <w:t>A T E N T A M E N T E .</w:t>
      </w:r>
    </w:p>
    <w:p>
      <w:pPr>
        <w:pStyle w:val="TextBody"/>
        <w:pBdr>
          <w:bottom w:val="single" w:sz="6" w:space="1" w:color="000000"/>
        </w:pBdr>
        <w:jc w:val="center"/>
        <w:rPr>
          <w:rFonts w:ascii="Arial" w:hAnsi="Arial" w:cs="Arial"/>
        </w:rPr>
      </w:pPr>
      <w:r>
        <w:rPr>
          <w:rFonts w:cs="Arial" w:ascii="Arial" w:hAnsi="Arial"/>
        </w:rPr>
        <w:t xml:space="preserve">SUFRAGIO EFECTIVO. NO REELECCIÓN. </w:t>
      </w:r>
    </w:p>
    <w:p>
      <w:pPr>
        <w:pStyle w:val="TextBody"/>
        <w:pBdr>
          <w:bottom w:val="single" w:sz="6" w:space="1" w:color="000000"/>
        </w:pBdr>
        <w:jc w:val="center"/>
        <w:rPr>
          <w:rFonts w:ascii="Arial" w:hAnsi="Arial" w:cs="Arial"/>
        </w:rPr>
      </w:pPr>
      <w:r>
        <w:rPr>
          <w:rFonts w:cs="Arial" w:ascii="Arial" w:hAnsi="Arial"/>
        </w:rPr>
        <w:t>TLAQUEPAQUE, JAL., 17 DE MARZO DE 1999.</w:t>
      </w:r>
    </w:p>
    <w:p>
      <w:pPr>
        <w:pStyle w:val="TextBody"/>
        <w:pBdr>
          <w:bottom w:val="single" w:sz="6" w:space="1" w:color="000000"/>
        </w:pBdr>
        <w:jc w:val="center"/>
        <w:rPr>
          <w:rFonts w:ascii="Arial" w:hAnsi="Arial" w:cs="Arial"/>
          <w:b/>
          <w:b/>
        </w:rPr>
      </w:pPr>
      <w:r>
        <w:rPr>
          <w:rFonts w:cs="Arial" w:ascii="Arial" w:hAnsi="Arial"/>
          <w:b/>
        </w:rPr>
        <w:t>EL SECRETARIO GENERAL Y SÍNDICO.</w:t>
      </w:r>
    </w:p>
    <w:p>
      <w:pPr>
        <w:pStyle w:val="TextBody"/>
        <w:pBdr>
          <w:bottom w:val="single" w:sz="6" w:space="1" w:color="000000"/>
        </w:pBdr>
        <w:jc w:val="center"/>
        <w:rPr>
          <w:rFonts w:ascii="Arial" w:hAnsi="Arial" w:cs="Arial"/>
          <w:b/>
          <w:b/>
        </w:rPr>
      </w:pPr>
      <w:r>
        <w:rPr>
          <w:rFonts w:cs="Arial" w:ascii="Arial" w:hAnsi="Arial"/>
          <w:b/>
        </w:rPr>
      </w:r>
    </w:p>
    <w:p>
      <w:pPr>
        <w:pStyle w:val="TextBody"/>
        <w:pBdr>
          <w:bottom w:val="single" w:sz="6" w:space="1" w:color="000000"/>
        </w:pBdr>
        <w:jc w:val="center"/>
        <w:rPr>
          <w:rFonts w:ascii="Arial" w:hAnsi="Arial" w:cs="Arial"/>
          <w:b/>
          <w:b/>
        </w:rPr>
      </w:pPr>
      <w:r>
        <w:rPr>
          <w:rFonts w:cs="Arial" w:ascii="Arial" w:hAnsi="Arial"/>
          <w:b/>
        </w:rPr>
      </w:r>
    </w:p>
    <w:p>
      <w:pPr>
        <w:pStyle w:val="TextBody"/>
        <w:pBdr>
          <w:bottom w:val="single" w:sz="6" w:space="1" w:color="000000"/>
        </w:pBdr>
        <w:jc w:val="center"/>
        <w:rPr>
          <w:rFonts w:ascii="Arial" w:hAnsi="Arial" w:cs="Arial"/>
          <w:b/>
          <w:b/>
        </w:rPr>
      </w:pPr>
      <w:r>
        <w:rPr>
          <w:rFonts w:cs="Arial" w:ascii="Arial" w:hAnsi="Arial"/>
          <w:b/>
        </w:rPr>
      </w:r>
    </w:p>
    <w:p>
      <w:pPr>
        <w:pStyle w:val="TextBody"/>
        <w:pBdr>
          <w:bottom w:val="single" w:sz="6" w:space="1" w:color="000000"/>
        </w:pBdr>
        <w:jc w:val="center"/>
        <w:rPr>
          <w:rFonts w:ascii="Arial" w:hAnsi="Arial" w:cs="Arial"/>
          <w:b/>
          <w:b/>
        </w:rPr>
      </w:pPr>
      <w:r>
        <w:rPr>
          <w:rFonts w:cs="Arial" w:ascii="Arial" w:hAnsi="Arial"/>
          <w:b/>
        </w:rPr>
      </w:r>
    </w:p>
    <w:p>
      <w:pPr>
        <w:pStyle w:val="TextBody"/>
        <w:pBdr>
          <w:bottom w:val="single" w:sz="6" w:space="1" w:color="000000"/>
        </w:pBdr>
        <w:jc w:val="center"/>
        <w:rPr>
          <w:rFonts w:ascii="Arial" w:hAnsi="Arial" w:cs="Arial"/>
        </w:rPr>
      </w:pPr>
      <w:r>
        <w:rPr>
          <w:rFonts w:cs="Arial" w:ascii="Arial" w:hAnsi="Arial"/>
          <w:b/>
        </w:rPr>
        <w:t>LIC. EFRAÍN RUIZ CASTELLANOS.</w:t>
      </w:r>
    </w:p>
    <w:p>
      <w:pPr>
        <w:pStyle w:val="TextBody"/>
        <w:pBdr>
          <w:bottom w:val="single" w:sz="6" w:space="1" w:color="000000"/>
        </w:pBdr>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En Tlaquepaque, Jalisco, siendo las 12:00 doce horas del día 25 veinticinco de Febrero de 1999 mil novecientos noventa y nueve, reunidos en el Salón de Cabildo del Palacio Municipal, a efecto de celebrar SESIÓN ORDINARIA DE CABILDO con la asistencia del C. Ing. José María Robles Díaz, Presidente Municipal; C. José Bañales Castro, Vicepresidente Municipal; de los señores Regidores, Lic. Francisco Alvarez Rodríguez, Ingeniero Carlos Armando Badillo Martínez, Ingeniero José de Jesús Cortés Miramontes, C. Víctor Chávez Hernández, C. Luis Ernesto González Cuadra, C. Juan José Martín Iñiguez Contreras, C. Hugo Armando Magaña Ramírez, Doctora María Guadalupe Meza Pérez, Licenciado Jorge Montoya Orozco, C. Ricardo Preciado Partida,  Doctor Hugo Fernando Rodríguez Martínez, L.C.P. Román Rosas Romero, C. Rafael Trujillo López y Licenciado Eleuterio Yañez de la Mora.--------------------------------------------------------------------------------------------------------------------Anotada la asistencia y comprobado el Quórum Legal, el señor Presidente declara válidos todos los acuerdos que se tomen en ésta Sesión, proponiendo y aprobándose para el desarrollo de la Sesión el siguiente Orden del Día:-----------------------------------------------------------------------------------------------------------------------------------------------------------------------------------PRIMERO.----------------------------------------------------------------------------------------------------------------------------------------------------------------------------------------SEGUNDO.--------------------------------------------------------------------------------------------------------------------------------------------------------------------------------------TERCERO.---------------------------------------------------------------------------------------------------------------------------------------------------------------------------------------CUARTO.-----------------------------------------------------------------------------------------------------------------------------------------------------------------------------------------QUINTO.- Asuntos Generales.--------------------------------------------------------------------------------------------------------------------------------------------------------------PRESIDENCIA.- A cargo del C. Ing. José María Robles Díaz.---------------------------------------------------------------------------------------------------------------------SECRETARIA.- A cargo del C. Lic. Efraín Ruiz Castellanos.----------------------------------------------------------------------------------------------------------------------- </w:t>
      </w:r>
    </w:p>
    <w:p>
      <w:pPr>
        <w:pStyle w:val="TextBody"/>
        <w:rPr/>
      </w:pPr>
      <w:r>
        <w:rPr>
          <w:rFonts w:cs="Arial" w:ascii="Arial" w:hAnsi="Arial"/>
        </w:rPr>
        <w:t xml:space="preserve">En el Primer Punto del Orden del Día </w:t>
      </w:r>
      <w:r>
        <w:rPr>
          <w:rFonts w:cs="Arial" w:ascii="Arial" w:hAnsi="Arial"/>
          <w:b/>
        </w:rPr>
        <w:t>LECTURA DEL ACTA DE LA SESIÓN ANTERIOR</w:t>
      </w:r>
      <w:r>
        <w:rPr>
          <w:rFonts w:cs="Arial" w:ascii="Arial" w:hAnsi="Arial"/>
        </w:rPr>
        <w:t>, el señor Presidente Municipal expresa: Proponemos que el Acta de la Sesión de Cabildo de fecha 12 de Febrero de 1999, que se encuentra en proceso de elaboración, por lo que pido a ustedes señores Regidores, se sirvan dispensar la lectura y aprobación de la misma, difiriéndola para la próxima sesión de Cabildo. En relación con el Acta de fecha 28 de Enero pasado, cuya aprobación quedó pendiente en la Sesión anterior, solicito a ustedes señores Regidores, se sirvan aprobarla o hacer las aclaraciones pertinentes, puesto que una copia de la mencionada acta, ya desde hace tiempo, obra en su poder. Están de acuerdo en aprobarla? Aprobación unánime.-------------------------------------------------------------------------------------------------------------------------------------------</w:t>
      </w:r>
    </w:p>
    <w:p>
      <w:pPr>
        <w:pStyle w:val="TextBody"/>
        <w:rPr>
          <w:rFonts w:ascii="Arial" w:hAnsi="Arial" w:cs="Arial"/>
        </w:rPr>
      </w:pPr>
      <w:r>
        <w:rPr>
          <w:rFonts w:cs="Arial" w:ascii="Arial" w:hAnsi="Arial"/>
        </w:rPr>
        <w:t>Una vez más tiene la voz el Secretario General y Síndico: Se solicita se apruebe por este H. Cabildo, la adquisición del siguiente equipo de cómputo; esta solicitud también la hace el Director de Obras Públicas y es el siguiente:  1 computadora con tecnología de punta, pentium II, con procesador Intel a 300MHZ o mayor, con una memoria de 128 MB en RAM, con un disco duro de 6.0 GB, monitor UVGA de 17”, tarjeta de video de 4 MB, multimedia, con unidad de CD-Rom de 40X o mayor. 1 Cd-rom gravable HP surestore plus, 7200 regravable interno IDE LEE 6X Y GRABA 2X, 50 CD’S gravable de 640MB/74 minutos marca Verbatim Hewlet Packard; dicha adquisición será cubierta por el fondo aprobado para el proyecto información sobre Redes y Caudales para eficientar la actualización cartográfica en el Municipio; mismo que fue aprobado en la Sesión de Cabildo del 26 de Noviembre de 1998.-------------------------------------------------------------------------------------------------------------------------------------El  Regidor Lic. Francisco Alvarez Rodríguez expresa: Si, quiero entender que lo que solicita el Director de Obras Públicas es que esto se mande a la comisión de adquisiciones no? a proveeduría, así es? (Presidente Municipal: Pues no, yo desconozco, el monto, porque hay un monto que puede comprar el proveedor y hasta incrementando con la firma de Oficial Mayor y Tesorero y después hay otro monto que debe de ser aprobado por algunas compras, por la Comisión, Comité de Adquisiciones, y bueno, el Cabildo puede aprobar todo, sin necesidad de pasar por este período, si, eso es lo que yo tengo conocimiento) yo propondría que esto se mande precisamente a la aprobación de la compra a los niveles a que corresponda, no? si es autorizable por el proveedor, con la firma, como usted lo señaló, en todo caso si rebasa al Comité de Adquisiciones, porque hemos visto que es el mejor procedimiento que da resultado al Ayuntamiento y quiero hacer referencia a aquélla ocasión que se nos presentó la necesidad de comprar los equipos para adaptárselos a los vehículos y que hubo un ahorro importante, ya que se les convocó a varias empresas, verdad?.----------------------------------------------------------------------------------------------------------------------------------------------------------------------------Toma la palabra el Regidor C. Hugo Armando Magaña Ramírez: Yo creo, señor Presidente, la duda surge porque no nos marca el costo de este equipo, entonces, si lo marca ahí, yo no lo veo.----------------------------------------------------------------------------------------------------------------------------------------En uso de la voz el Regidor Ing. Carlos Armando Badillo Martínez: Si, quisiera hacer una aclaración, acerca de esta petición: Esto viene relacionado con la solicitud que hizo el Director de Obras Públicas, desde octubre del año pasado, donde aprobamos cien mil pesos para este proyecto de información, sobre redes y caudales para eficientarla actualización cartográfica; en ésa ocasión, el Director de Obras Públicas envió una relación del equipo a comprar y marcaba que el costo estimado era de cien mil pesos, en aquélla ocasión aprobamos esa compra y efectivamente mandamos esto a la Comisión de Adquisiciones, antes de que se hiciera la compra e acuerdo a como marcan las normas de aquí de nuestro Ayuntamiento, resultó que a la hora que se preparó el dictamen no se incluyó todo el equipo que estaba solicitando el Director de Obras Públicas, de tal forma que ya se compró el equipo que si venía dentro del acuerdo, pero esta otra parte del equipo que está integrado dentro de los cien mil pesos  no venía dentro del dictamen y la Comisión de Adquisiciones ni el proveedor, podían comprar este equipo por falta de que se especificara que se comprara también este otro equipo entonces esto es únicamente el complemento de aquél dictamen y lo que falta por erogarse de los cien mil pesos, son $19,406.00 diecinueve mil cuatrocientos seis pesos, para comprar ese equipo que se mencionó aquí, que ya está aprobado el desembolso desde la otra vez, pero únicamente es ya especificar que equipo es el que se debe de comprar.-----------------------------------------------------------------------------------------------------------------------Se concede el uso de la voz al C. Regidor Hugo Armando Magaña Ramírez: Entonces, a mí me queda por ahí una duda, de lo que dice el compañero Carlos, efectivamente se aprobó ese proyecto y la cantidad de cien mil pesos y venía, si mal no recuerdo, el equipo de computo, mencionando las características pero, si venía lo que el Licenciado acaba de leer, venía contemplado como equipo de cómputo, entonces, mi pregunta es la siguiente: Se va a incrementar los diecinueve mil pesos, a los cien que ya se habían aprobado? O nada más es para liberar el pago ya de un equipo determinado?.-------------------------------------------------------------------------------------------------------------------------------------------------------------Respuesta del señor Regidor Ing. Carlos Armando Badillo Martínez: Esto es lo que hace falta de equipo de los cien mil pesos aprobados son del orden de ochenta mil pesos y esto es únicamente para completar esos cien  con eso que ya estaba incluido dentro de la petición final del Director, pero por una omisión no se incluyó este equipo ahí.----------------------------------------------------------------------------------------------------------------------------------El señor Presidente Municipal expresa: Una vez explicado el problema, señores Regidores, si están de acuerdo en aprobar la petición que hace el Director de Obras Públicas, favor de así manifestarlo. Aprobado por mayoría de votos, se toma el siguiente,---------------------------------------------------------------------------------------A C U E R D O :-----------------------------------------------------------------------------------------------------------------------------------------ÚNICO.- Se aprueba la adquisición del equipo de cómputo descrito, solicitado por el Director de Obras Públicas, que es el complementodel Acuerdo aprobado el pasado día 26 de Noviembre de 1998, para el Proyecto de Información de Redes y Caudales para eficientar la actualización cartográfica del Municipio.-------------------------------------------------------------------------------------------------------------------------------------------------Notifíquese.- Al Lic. José Mejía Urzúa, Tesorero Municipal; al C. Alfonso Real Carrillo, Contralor Municipal; al CP. Guillermo Amezcua Rosas, Director de Contabilidad; al CP. Fernando Ruiz Castellanos, Director de Egresos; al Ing. Juan Ricardo Castellanos Santana, Director de Obras Públicas; y al CP. Bernardo Guzmán Núñez, Proveedor Municipal; para su conocimiento y efectos legales a que haya lugar.------------------------------------------------------------------------------------------------------------------------------------- Sirven de Fundamento Legal, lo dispuesto por los Artículos 1° Primero, 4° Cuarto, 5° Quinto, 39 Treinta y Nueve y demás relativos de la Ley Orgánica Municipal, Reglamentaria del Título 5° Quinto de la Constitución Política del Estado, en concordancia con el Artículo 115 Ciento Quince de la Constitución General de la República.---------------------------------------------</w:t>
      </w:r>
    </w:p>
    <w:p>
      <w:pPr>
        <w:pStyle w:val="TextBody"/>
        <w:pBdr>
          <w:bottom w:val="single" w:sz="6" w:space="1" w:color="000000"/>
        </w:pBdr>
        <w:rPr/>
      </w:pPr>
      <w:r>
        <w:rPr>
          <w:rFonts w:cs="Arial" w:ascii="Arial" w:hAnsi="Arial"/>
        </w:rPr>
        <w:t xml:space="preserve">-------------------------------------------------------------------------------------------------- El suscrito </w:t>
      </w:r>
      <w:r>
        <w:rPr>
          <w:rFonts w:cs="Arial" w:ascii="Arial" w:hAnsi="Arial"/>
          <w:b/>
        </w:rPr>
        <w:t>LIC. EFRAÍN RUIZ CASTELLANOS</w:t>
      </w:r>
      <w:r>
        <w:rPr>
          <w:rFonts w:cs="Arial" w:ascii="Arial" w:hAnsi="Arial"/>
        </w:rPr>
        <w:t xml:space="preserve">, Secretario General y Síndico del H. Ayuntamiento de Tlaquepaque, Jalisco, hace constar y </w:t>
      </w:r>
      <w:r>
        <w:rPr>
          <w:rFonts w:cs="Arial" w:ascii="Arial" w:hAnsi="Arial"/>
          <w:b/>
        </w:rPr>
        <w:t>CERTIFICA:</w:t>
      </w:r>
      <w:r>
        <w:rPr>
          <w:rFonts w:cs="Arial" w:ascii="Arial" w:hAnsi="Arial"/>
        </w:rPr>
        <w:t xml:space="preserve"> Que las presentes copias fueron compulsadas y cotejadas del libro de Actas y Acuerdos de 1999 mil novecientos noventa y nueve y concuerda fielmente con el Acta de la Sesión de Cabildo del día 25 veinticinco de Febrero de 1999 mil novecientos noventa y nueve.----------------------------------------------------------------------------------------------------------------</w:t>
      </w:r>
    </w:p>
    <w:p>
      <w:pPr>
        <w:pStyle w:val="TextBody"/>
        <w:pBdr>
          <w:bottom w:val="single" w:sz="6" w:space="1" w:color="000000"/>
        </w:pBdr>
        <w:jc w:val="center"/>
        <w:rPr>
          <w:rFonts w:ascii="Arial" w:hAnsi="Arial" w:cs="Arial"/>
        </w:rPr>
      </w:pPr>
      <w:r>
        <w:rPr>
          <w:rFonts w:cs="Arial" w:ascii="Arial" w:hAnsi="Arial"/>
        </w:rPr>
      </w:r>
    </w:p>
    <w:p>
      <w:pPr>
        <w:pStyle w:val="TextBody"/>
        <w:pBdr>
          <w:bottom w:val="single" w:sz="6" w:space="1" w:color="000000"/>
        </w:pBdr>
        <w:jc w:val="center"/>
        <w:rPr>
          <w:rFonts w:ascii="Arial" w:hAnsi="Arial" w:cs="Arial"/>
        </w:rPr>
      </w:pPr>
      <w:r>
        <w:rPr>
          <w:rFonts w:cs="Arial" w:ascii="Arial" w:hAnsi="Arial"/>
        </w:rPr>
      </w:r>
    </w:p>
    <w:p>
      <w:pPr>
        <w:pStyle w:val="TextBody"/>
        <w:pBdr>
          <w:bottom w:val="single" w:sz="6" w:space="1" w:color="000000"/>
        </w:pBdr>
        <w:jc w:val="center"/>
        <w:rPr>
          <w:rFonts w:ascii="Arial" w:hAnsi="Arial" w:cs="Arial"/>
        </w:rPr>
      </w:pPr>
      <w:r>
        <w:rPr>
          <w:rFonts w:cs="Arial" w:ascii="Arial" w:hAnsi="Arial"/>
        </w:rPr>
      </w:r>
    </w:p>
    <w:p>
      <w:pPr>
        <w:pStyle w:val="TextBody"/>
        <w:pBdr>
          <w:bottom w:val="single" w:sz="6" w:space="1" w:color="000000"/>
        </w:pBdr>
        <w:jc w:val="center"/>
        <w:rPr>
          <w:rFonts w:ascii="Arial" w:hAnsi="Arial" w:cs="Arial"/>
        </w:rPr>
      </w:pPr>
      <w:r>
        <w:rPr>
          <w:rFonts w:cs="Arial" w:ascii="Arial" w:hAnsi="Arial"/>
        </w:rPr>
      </w:r>
    </w:p>
    <w:p>
      <w:pPr>
        <w:pStyle w:val="TextBody"/>
        <w:pBdr>
          <w:bottom w:val="single" w:sz="6" w:space="1" w:color="000000"/>
        </w:pBdr>
        <w:jc w:val="center"/>
        <w:rPr>
          <w:rFonts w:ascii="Arial" w:hAnsi="Arial" w:cs="Arial"/>
        </w:rPr>
      </w:pPr>
      <w:r>
        <w:rPr>
          <w:rFonts w:cs="Arial" w:ascii="Arial" w:hAnsi="Arial"/>
        </w:rPr>
        <w:t>A T E N T A M E N T E .</w:t>
      </w:r>
    </w:p>
    <w:p>
      <w:pPr>
        <w:pStyle w:val="TextBody"/>
        <w:pBdr>
          <w:bottom w:val="single" w:sz="6" w:space="1" w:color="000000"/>
        </w:pBdr>
        <w:jc w:val="center"/>
        <w:rPr>
          <w:rFonts w:ascii="Arial" w:hAnsi="Arial" w:cs="Arial"/>
        </w:rPr>
      </w:pPr>
      <w:r>
        <w:rPr>
          <w:rFonts w:cs="Arial" w:ascii="Arial" w:hAnsi="Arial"/>
        </w:rPr>
        <w:t xml:space="preserve">SUFRAGIO EFECTIVO. NO REELECCIÓN. </w:t>
      </w:r>
    </w:p>
    <w:p>
      <w:pPr>
        <w:pStyle w:val="TextBody"/>
        <w:pBdr>
          <w:bottom w:val="single" w:sz="6" w:space="1" w:color="000000"/>
        </w:pBdr>
        <w:jc w:val="center"/>
        <w:rPr>
          <w:rFonts w:ascii="Arial" w:hAnsi="Arial" w:cs="Arial"/>
        </w:rPr>
      </w:pPr>
      <w:r>
        <w:rPr>
          <w:rFonts w:cs="Arial" w:ascii="Arial" w:hAnsi="Arial"/>
        </w:rPr>
        <w:t>TLAQUEPAQUE, JAL., 17 DE MARZO DE 1999.</w:t>
      </w:r>
    </w:p>
    <w:p>
      <w:pPr>
        <w:pStyle w:val="TextBody"/>
        <w:pBdr>
          <w:bottom w:val="single" w:sz="6" w:space="1" w:color="000000"/>
        </w:pBdr>
        <w:jc w:val="center"/>
        <w:rPr>
          <w:rFonts w:ascii="Arial" w:hAnsi="Arial" w:cs="Arial"/>
          <w:b/>
          <w:b/>
        </w:rPr>
      </w:pPr>
      <w:r>
        <w:rPr>
          <w:rFonts w:cs="Arial" w:ascii="Arial" w:hAnsi="Arial"/>
          <w:b/>
        </w:rPr>
        <w:t>EL SECRETARIO GENERAL Y SÍNDICO.</w:t>
      </w:r>
    </w:p>
    <w:p>
      <w:pPr>
        <w:pStyle w:val="TextBody"/>
        <w:pBdr>
          <w:bottom w:val="single" w:sz="6" w:space="1" w:color="000000"/>
        </w:pBdr>
        <w:jc w:val="center"/>
        <w:rPr>
          <w:rFonts w:ascii="Arial" w:hAnsi="Arial" w:cs="Arial"/>
          <w:b/>
          <w:b/>
        </w:rPr>
      </w:pPr>
      <w:r>
        <w:rPr>
          <w:rFonts w:cs="Arial" w:ascii="Arial" w:hAnsi="Arial"/>
          <w:b/>
        </w:rPr>
      </w:r>
    </w:p>
    <w:p>
      <w:pPr>
        <w:pStyle w:val="TextBody"/>
        <w:pBdr>
          <w:bottom w:val="single" w:sz="6" w:space="1" w:color="000000"/>
        </w:pBdr>
        <w:jc w:val="center"/>
        <w:rPr>
          <w:rFonts w:ascii="Arial" w:hAnsi="Arial" w:cs="Arial"/>
          <w:b/>
          <w:b/>
        </w:rPr>
      </w:pPr>
      <w:r>
        <w:rPr>
          <w:rFonts w:cs="Arial" w:ascii="Arial" w:hAnsi="Arial"/>
          <w:b/>
        </w:rPr>
      </w:r>
    </w:p>
    <w:p>
      <w:pPr>
        <w:pStyle w:val="TextBody"/>
        <w:pBdr>
          <w:bottom w:val="single" w:sz="6" w:space="1" w:color="000000"/>
        </w:pBdr>
        <w:jc w:val="center"/>
        <w:rPr>
          <w:rFonts w:ascii="Arial" w:hAnsi="Arial" w:cs="Arial"/>
          <w:b/>
          <w:b/>
        </w:rPr>
      </w:pPr>
      <w:r>
        <w:rPr>
          <w:rFonts w:cs="Arial" w:ascii="Arial" w:hAnsi="Arial"/>
          <w:b/>
        </w:rPr>
      </w:r>
    </w:p>
    <w:p>
      <w:pPr>
        <w:pStyle w:val="TextBody"/>
        <w:pBdr>
          <w:bottom w:val="single" w:sz="6" w:space="1" w:color="000000"/>
        </w:pBdr>
        <w:jc w:val="center"/>
        <w:rPr>
          <w:rFonts w:ascii="Arial" w:hAnsi="Arial" w:cs="Arial"/>
          <w:b/>
          <w:b/>
        </w:rPr>
      </w:pPr>
      <w:r>
        <w:rPr>
          <w:rFonts w:cs="Arial" w:ascii="Arial" w:hAnsi="Arial"/>
          <w:b/>
        </w:rPr>
      </w:r>
    </w:p>
    <w:p>
      <w:pPr>
        <w:pStyle w:val="TextBody"/>
        <w:pBdr>
          <w:bottom w:val="single" w:sz="6" w:space="1" w:color="000000"/>
        </w:pBdr>
        <w:jc w:val="center"/>
        <w:rPr>
          <w:rFonts w:ascii="Arial" w:hAnsi="Arial" w:cs="Arial"/>
          <w:b/>
          <w:b/>
        </w:rPr>
      </w:pPr>
      <w:r>
        <w:rPr>
          <w:rFonts w:cs="Arial" w:ascii="Arial" w:hAnsi="Arial"/>
          <w:b/>
        </w:rPr>
      </w:r>
    </w:p>
    <w:p>
      <w:pPr>
        <w:pStyle w:val="TextBody"/>
        <w:pBdr>
          <w:bottom w:val="single" w:sz="6" w:space="1" w:color="000000"/>
        </w:pBdr>
        <w:jc w:val="center"/>
        <w:rPr>
          <w:rFonts w:ascii="Arial" w:hAnsi="Arial" w:cs="Arial"/>
          <w:b/>
          <w:b/>
        </w:rPr>
      </w:pPr>
      <w:r>
        <w:rPr>
          <w:rFonts w:cs="Arial" w:ascii="Arial" w:hAnsi="Arial"/>
          <w:b/>
        </w:rPr>
      </w:r>
    </w:p>
    <w:p>
      <w:pPr>
        <w:pStyle w:val="TextBody"/>
        <w:pBdr>
          <w:bottom w:val="single" w:sz="6" w:space="1" w:color="000000"/>
        </w:pBdr>
        <w:jc w:val="center"/>
        <w:rPr>
          <w:rFonts w:ascii="Arial" w:hAnsi="Arial" w:cs="Arial"/>
        </w:rPr>
      </w:pPr>
      <w:r>
        <w:rPr>
          <w:rFonts w:cs="Arial" w:ascii="Arial" w:hAnsi="Arial"/>
          <w:b/>
        </w:rPr>
        <w:t>LIC. EFRAÍN RUIZ CASTELLANOS.</w:t>
      </w:r>
    </w:p>
    <w:p>
      <w:pPr>
        <w:pStyle w:val="TextBody"/>
        <w:pBdr>
          <w:bottom w:val="single" w:sz="6" w:space="1" w:color="000000"/>
        </w:pBdr>
        <w:rPr>
          <w:rFonts w:ascii="Arial" w:hAnsi="Arial" w:cs="Arial"/>
        </w:rPr>
      </w:pPr>
      <w:r>
        <w:rPr>
          <w:rFonts w:cs="Arial" w:ascii="Arial" w:hAnsi="Arial"/>
        </w:rPr>
      </w:r>
    </w:p>
    <w:p>
      <w:pPr>
        <w:pStyle w:val="TextBody"/>
        <w:pBdr>
          <w:bottom w:val="single" w:sz="6" w:space="1" w:color="000000"/>
        </w:pBdr>
        <w:rPr>
          <w:rFonts w:ascii="Arial" w:hAnsi="Arial" w:cs="Arial"/>
        </w:rPr>
      </w:pPr>
      <w:r>
        <w:rPr>
          <w:rFonts w:cs="Arial" w:ascii="Arial" w:hAnsi="Arial"/>
        </w:rPr>
      </w:r>
    </w:p>
    <w:p>
      <w:pPr>
        <w:pStyle w:val="TextBody"/>
        <w:pBdr>
          <w:bottom w:val="single" w:sz="6" w:space="1" w:color="000000"/>
        </w:pBdr>
        <w:rPr>
          <w:rFonts w:ascii="Arial" w:hAnsi="Arial" w:cs="Arial"/>
        </w:rPr>
      </w:pPr>
      <w:r>
        <w:rPr>
          <w:rFonts w:cs="Arial" w:ascii="Arial" w:hAnsi="Arial"/>
        </w:rPr>
      </w:r>
    </w:p>
    <w:p>
      <w:pPr>
        <w:pStyle w:val="TextBody"/>
        <w:pBdr>
          <w:bottom w:val="single" w:sz="6" w:space="1" w:color="000000"/>
        </w:pBdr>
        <w:rPr>
          <w:rFonts w:ascii="Arial" w:hAnsi="Arial" w:cs="Arial"/>
        </w:rPr>
      </w:pPr>
      <w:r>
        <w:rPr>
          <w:rFonts w:cs="Arial" w:ascii="Arial" w:hAnsi="Arial"/>
        </w:rPr>
      </w:r>
    </w:p>
    <w:p>
      <w:pPr>
        <w:pStyle w:val="TextBody"/>
        <w:pBdr>
          <w:bottom w:val="single" w:sz="6" w:space="1" w:color="000000"/>
        </w:pBdr>
        <w:rPr>
          <w:rFonts w:ascii="Arial" w:hAnsi="Arial" w:cs="Arial"/>
        </w:rPr>
      </w:pPr>
      <w:r>
        <w:rPr>
          <w:rFonts w:cs="Arial" w:ascii="Arial" w:hAnsi="Arial"/>
        </w:rPr>
      </w:r>
    </w:p>
    <w:p>
      <w:pPr>
        <w:pStyle w:val="TextBody"/>
        <w:pBdr>
          <w:bottom w:val="single" w:sz="6" w:space="1" w:color="000000"/>
        </w:pBdr>
        <w:rPr>
          <w:rFonts w:ascii="Arial" w:hAnsi="Arial" w:cs="Arial"/>
        </w:rPr>
      </w:pPr>
      <w:r>
        <w:rPr>
          <w:rFonts w:cs="Arial" w:ascii="Arial" w:hAnsi="Arial"/>
        </w:rPr>
      </w:r>
    </w:p>
    <w:p>
      <w:pPr>
        <w:pStyle w:val="TextBody"/>
        <w:pBdr>
          <w:bottom w:val="single" w:sz="6" w:space="1" w:color="000000"/>
        </w:pBdr>
        <w:rPr>
          <w:rFonts w:ascii="Arial" w:hAnsi="Arial" w:cs="Arial"/>
        </w:rPr>
      </w:pPr>
      <w:r>
        <w:rPr>
          <w:rFonts w:cs="Arial" w:ascii="Arial" w:hAnsi="Arial"/>
        </w:rPr>
      </w:r>
    </w:p>
    <w:p>
      <w:pPr>
        <w:pStyle w:val="TextBody"/>
        <w:pBdr>
          <w:bottom w:val="single" w:sz="6" w:space="1" w:color="000000"/>
        </w:pBdr>
        <w:rPr>
          <w:rFonts w:ascii="Arial" w:hAnsi="Arial" w:cs="Arial"/>
        </w:rPr>
      </w:pPr>
      <w:r>
        <w:rPr>
          <w:rFonts w:cs="Arial" w:ascii="Arial" w:hAnsi="Arial"/>
        </w:rPr>
      </w:r>
    </w:p>
    <w:p>
      <w:pPr>
        <w:pStyle w:val="TextBody"/>
        <w:pBdr>
          <w:bottom w:val="single" w:sz="6" w:space="1" w:color="000000"/>
        </w:pBdr>
        <w:rPr/>
      </w:pPr>
      <w:r>
        <w:rPr>
          <w:rFonts w:cs="Arial" w:ascii="Arial" w:hAnsi="Arial"/>
        </w:rPr>
        <w:t xml:space="preserve">El suscrito </w:t>
      </w:r>
      <w:r>
        <w:rPr>
          <w:rFonts w:cs="Arial" w:ascii="Arial" w:hAnsi="Arial"/>
          <w:b/>
        </w:rPr>
        <w:t>LIC. EFRAÍN RUIZ CASTELLANOS</w:t>
      </w:r>
      <w:r>
        <w:rPr>
          <w:rFonts w:cs="Arial" w:ascii="Arial" w:hAnsi="Arial"/>
        </w:rPr>
        <w:t xml:space="preserve">, Secretario General y Síndico del H. Ayuntamiento de Tlaquepaque, Jalisco, hace constar y </w:t>
      </w:r>
      <w:r>
        <w:rPr>
          <w:rFonts w:cs="Arial" w:ascii="Arial" w:hAnsi="Arial"/>
          <w:b/>
        </w:rPr>
        <w:t>CERTIFICA:</w:t>
      </w:r>
      <w:r>
        <w:rPr>
          <w:rFonts w:cs="Arial" w:ascii="Arial" w:hAnsi="Arial"/>
        </w:rPr>
        <w:t xml:space="preserve"> Que las presentes copias fueron compulsadas y cotejadas del libro de Actas y Acuerdos de 1999 mil novecientos noventa y nueve y concuerda fielmente con el Acta de la Sesión de Cabildo del día 25 veinticinco de Febrero de 1999 mil novecientos noventa y nueve.----------------------------------------------------------------------------------------------------------------</w:t>
      </w:r>
    </w:p>
    <w:p>
      <w:pPr>
        <w:pStyle w:val="TextBody"/>
        <w:pBdr>
          <w:bottom w:val="single" w:sz="6" w:space="1" w:color="000000"/>
        </w:pBdr>
        <w:jc w:val="center"/>
        <w:rPr>
          <w:rFonts w:ascii="Arial" w:hAnsi="Arial" w:cs="Arial"/>
        </w:rPr>
      </w:pPr>
      <w:r>
        <w:rPr>
          <w:rFonts w:cs="Arial" w:ascii="Arial" w:hAnsi="Arial"/>
        </w:rPr>
      </w:r>
    </w:p>
    <w:p>
      <w:pPr>
        <w:pStyle w:val="TextBody"/>
        <w:pBdr>
          <w:bottom w:val="single" w:sz="6" w:space="1" w:color="000000"/>
        </w:pBdr>
        <w:jc w:val="center"/>
        <w:rPr>
          <w:rFonts w:ascii="Arial" w:hAnsi="Arial" w:cs="Arial"/>
        </w:rPr>
      </w:pPr>
      <w:r>
        <w:rPr>
          <w:rFonts w:cs="Arial" w:ascii="Arial" w:hAnsi="Arial"/>
        </w:rPr>
      </w:r>
    </w:p>
    <w:p>
      <w:pPr>
        <w:pStyle w:val="TextBody"/>
        <w:pBdr>
          <w:bottom w:val="single" w:sz="6" w:space="1" w:color="000000"/>
        </w:pBdr>
        <w:jc w:val="center"/>
        <w:rPr>
          <w:rFonts w:ascii="Arial" w:hAnsi="Arial" w:cs="Arial"/>
        </w:rPr>
      </w:pPr>
      <w:r>
        <w:rPr>
          <w:rFonts w:cs="Arial" w:ascii="Arial" w:hAnsi="Arial"/>
        </w:rPr>
      </w:r>
    </w:p>
    <w:p>
      <w:pPr>
        <w:pStyle w:val="TextBody"/>
        <w:pBdr>
          <w:bottom w:val="single" w:sz="6" w:space="1" w:color="000000"/>
        </w:pBdr>
        <w:jc w:val="center"/>
        <w:rPr>
          <w:rFonts w:ascii="Arial" w:hAnsi="Arial" w:cs="Arial"/>
        </w:rPr>
      </w:pPr>
      <w:r>
        <w:rPr>
          <w:rFonts w:cs="Arial" w:ascii="Arial" w:hAnsi="Arial"/>
        </w:rPr>
      </w:r>
    </w:p>
    <w:p>
      <w:pPr>
        <w:pStyle w:val="TextBody"/>
        <w:pBdr>
          <w:bottom w:val="single" w:sz="6" w:space="1" w:color="000000"/>
        </w:pBdr>
        <w:jc w:val="center"/>
        <w:rPr>
          <w:rFonts w:ascii="Arial" w:hAnsi="Arial" w:cs="Arial"/>
        </w:rPr>
      </w:pPr>
      <w:r>
        <w:rPr>
          <w:rFonts w:cs="Arial" w:ascii="Arial" w:hAnsi="Arial"/>
        </w:rPr>
        <w:t>A T E N T A M E N T E .</w:t>
      </w:r>
    </w:p>
    <w:p>
      <w:pPr>
        <w:pStyle w:val="TextBody"/>
        <w:pBdr>
          <w:bottom w:val="single" w:sz="6" w:space="1" w:color="000000"/>
        </w:pBdr>
        <w:jc w:val="center"/>
        <w:rPr>
          <w:rFonts w:ascii="Arial" w:hAnsi="Arial" w:cs="Arial"/>
        </w:rPr>
      </w:pPr>
      <w:r>
        <w:rPr>
          <w:rFonts w:cs="Arial" w:ascii="Arial" w:hAnsi="Arial"/>
        </w:rPr>
        <w:t xml:space="preserve">SUFRAGIO EFECTIVO. NO REELECCIÓN. </w:t>
      </w:r>
    </w:p>
    <w:p>
      <w:pPr>
        <w:pStyle w:val="TextBody"/>
        <w:pBdr>
          <w:bottom w:val="single" w:sz="6" w:space="1" w:color="000000"/>
        </w:pBdr>
        <w:jc w:val="center"/>
        <w:rPr>
          <w:rFonts w:ascii="Arial" w:hAnsi="Arial" w:cs="Arial"/>
        </w:rPr>
      </w:pPr>
      <w:r>
        <w:rPr>
          <w:rFonts w:cs="Arial" w:ascii="Arial" w:hAnsi="Arial"/>
        </w:rPr>
        <w:t>TLAQUEPAQUE, JAL., 17 DE MARZO DE 1999.</w:t>
      </w:r>
    </w:p>
    <w:p>
      <w:pPr>
        <w:pStyle w:val="TextBody"/>
        <w:pBdr>
          <w:bottom w:val="single" w:sz="6" w:space="1" w:color="000000"/>
        </w:pBdr>
        <w:jc w:val="center"/>
        <w:rPr>
          <w:rFonts w:ascii="Arial" w:hAnsi="Arial" w:cs="Arial"/>
          <w:b/>
          <w:b/>
        </w:rPr>
      </w:pPr>
      <w:r>
        <w:rPr>
          <w:rFonts w:cs="Arial" w:ascii="Arial" w:hAnsi="Arial"/>
          <w:b/>
        </w:rPr>
        <w:t>EL SECRETARIO GENERAL Y SÍNDICO.</w:t>
      </w:r>
    </w:p>
    <w:p>
      <w:pPr>
        <w:pStyle w:val="TextBody"/>
        <w:pBdr>
          <w:bottom w:val="single" w:sz="6" w:space="1" w:color="000000"/>
        </w:pBdr>
        <w:jc w:val="center"/>
        <w:rPr>
          <w:rFonts w:ascii="Arial" w:hAnsi="Arial" w:cs="Arial"/>
          <w:b/>
          <w:b/>
        </w:rPr>
      </w:pPr>
      <w:r>
        <w:rPr>
          <w:rFonts w:cs="Arial" w:ascii="Arial" w:hAnsi="Arial"/>
          <w:b/>
        </w:rPr>
      </w:r>
    </w:p>
    <w:p>
      <w:pPr>
        <w:pStyle w:val="TextBody"/>
        <w:pBdr>
          <w:bottom w:val="single" w:sz="6" w:space="1" w:color="000000"/>
        </w:pBdr>
        <w:jc w:val="center"/>
        <w:rPr>
          <w:rFonts w:ascii="Arial" w:hAnsi="Arial" w:cs="Arial"/>
          <w:b/>
          <w:b/>
        </w:rPr>
      </w:pPr>
      <w:r>
        <w:rPr>
          <w:rFonts w:cs="Arial" w:ascii="Arial" w:hAnsi="Arial"/>
          <w:b/>
        </w:rPr>
      </w:r>
    </w:p>
    <w:p>
      <w:pPr>
        <w:pStyle w:val="TextBody"/>
        <w:pBdr>
          <w:bottom w:val="single" w:sz="6" w:space="1" w:color="000000"/>
        </w:pBdr>
        <w:jc w:val="center"/>
        <w:rPr>
          <w:rFonts w:ascii="Arial" w:hAnsi="Arial" w:cs="Arial"/>
          <w:b/>
          <w:b/>
        </w:rPr>
      </w:pPr>
      <w:r>
        <w:rPr>
          <w:rFonts w:cs="Arial" w:ascii="Arial" w:hAnsi="Arial"/>
          <w:b/>
        </w:rPr>
      </w:r>
    </w:p>
    <w:p>
      <w:pPr>
        <w:pStyle w:val="TextBody"/>
        <w:pBdr>
          <w:bottom w:val="single" w:sz="6" w:space="1" w:color="000000"/>
        </w:pBdr>
        <w:jc w:val="center"/>
        <w:rPr>
          <w:rFonts w:ascii="Arial" w:hAnsi="Arial" w:cs="Arial"/>
          <w:b/>
          <w:b/>
        </w:rPr>
      </w:pPr>
      <w:r>
        <w:rPr>
          <w:rFonts w:cs="Arial" w:ascii="Arial" w:hAnsi="Arial"/>
          <w:b/>
        </w:rPr>
      </w:r>
    </w:p>
    <w:p>
      <w:pPr>
        <w:pStyle w:val="TextBody"/>
        <w:pBdr>
          <w:bottom w:val="single" w:sz="6" w:space="1" w:color="000000"/>
        </w:pBdr>
        <w:jc w:val="center"/>
        <w:rPr>
          <w:rFonts w:ascii="Arial" w:hAnsi="Arial" w:cs="Arial"/>
          <w:b/>
          <w:b/>
        </w:rPr>
      </w:pPr>
      <w:r>
        <w:rPr>
          <w:rFonts w:cs="Arial" w:ascii="Arial" w:hAnsi="Arial"/>
          <w:b/>
        </w:rPr>
      </w:r>
    </w:p>
    <w:p>
      <w:pPr>
        <w:pStyle w:val="TextBody"/>
        <w:pBdr>
          <w:bottom w:val="single" w:sz="6" w:space="1" w:color="000000"/>
        </w:pBdr>
        <w:jc w:val="center"/>
        <w:rPr>
          <w:rFonts w:ascii="Arial" w:hAnsi="Arial" w:cs="Arial"/>
          <w:b/>
          <w:b/>
        </w:rPr>
      </w:pPr>
      <w:r>
        <w:rPr>
          <w:rFonts w:cs="Arial" w:ascii="Arial" w:hAnsi="Arial"/>
          <w:b/>
        </w:rPr>
      </w:r>
    </w:p>
    <w:p>
      <w:pPr>
        <w:pStyle w:val="TextBody"/>
        <w:pBdr>
          <w:bottom w:val="single" w:sz="6" w:space="1" w:color="000000"/>
        </w:pBdr>
        <w:jc w:val="center"/>
        <w:rPr>
          <w:rFonts w:ascii="Arial" w:hAnsi="Arial" w:cs="Arial"/>
        </w:rPr>
      </w:pPr>
      <w:r>
        <w:rPr>
          <w:rFonts w:cs="Arial" w:ascii="Arial" w:hAnsi="Arial"/>
          <w:b/>
        </w:rPr>
        <w:t>LIC. EFRAÍN RUIZ CASTELLANOS.</w:t>
      </w:r>
    </w:p>
    <w:p>
      <w:pPr>
        <w:pStyle w:val="TextBody"/>
        <w:pBdr>
          <w:bottom w:val="single" w:sz="6" w:space="1" w:color="000000"/>
        </w:pBdr>
        <w:rPr>
          <w:rFonts w:ascii="Arial" w:hAnsi="Arial" w:cs="Arial"/>
        </w:rPr>
      </w:pPr>
      <w:r>
        <w:rPr>
          <w:rFonts w:cs="Arial" w:ascii="Arial" w:hAnsi="Arial"/>
        </w:rPr>
      </w:r>
    </w:p>
    <w:p>
      <w:pPr>
        <w:pStyle w:val="TextBody"/>
        <w:pBdr>
          <w:bottom w:val="single" w:sz="6" w:space="1" w:color="000000"/>
        </w:pBdr>
        <w:rPr>
          <w:rFonts w:ascii="Arial" w:hAnsi="Arial" w:cs="Arial"/>
        </w:rPr>
      </w:pPr>
      <w:r>
        <w:rPr>
          <w:rFonts w:cs="Arial" w:ascii="Arial" w:hAnsi="Arial"/>
        </w:rPr>
      </w:r>
    </w:p>
    <w:p>
      <w:pPr>
        <w:pStyle w:val="TextBody"/>
        <w:pBdr>
          <w:bottom w:val="single" w:sz="6" w:space="1" w:color="000000"/>
        </w:pBdr>
        <w:rPr>
          <w:rFonts w:ascii="Arial" w:hAnsi="Arial" w:cs="Arial"/>
        </w:rPr>
      </w:pPr>
      <w:r>
        <w:rPr>
          <w:rFonts w:cs="Arial" w:ascii="Arial" w:hAnsi="Arial"/>
        </w:rPr>
      </w:r>
    </w:p>
    <w:p>
      <w:pPr>
        <w:pStyle w:val="TextBody"/>
        <w:pBdr>
          <w:bottom w:val="single" w:sz="6" w:space="1" w:color="000000"/>
        </w:pBdr>
        <w:rPr>
          <w:rFonts w:ascii="Arial" w:hAnsi="Arial" w:cs="Arial"/>
        </w:rPr>
      </w:pPr>
      <w:r>
        <w:rPr>
          <w:rFonts w:cs="Arial" w:ascii="Arial" w:hAnsi="Arial"/>
        </w:rPr>
      </w:r>
    </w:p>
    <w:p>
      <w:pPr>
        <w:pStyle w:val="TextBody"/>
        <w:pBdr>
          <w:bottom w:val="single" w:sz="6" w:space="1" w:color="000000"/>
        </w:pBdr>
        <w:rPr>
          <w:rFonts w:ascii="Arial" w:hAnsi="Arial" w:cs="Arial"/>
        </w:rPr>
      </w:pPr>
      <w:r>
        <w:rPr>
          <w:rFonts w:cs="Arial" w:ascii="Arial" w:hAnsi="Arial"/>
        </w:rPr>
      </w:r>
    </w:p>
    <w:p>
      <w:pPr>
        <w:pStyle w:val="TextBody"/>
        <w:pBdr>
          <w:bottom w:val="single" w:sz="6" w:space="1" w:color="000000"/>
        </w:pBdr>
        <w:rPr>
          <w:rFonts w:ascii="Arial" w:hAnsi="Arial" w:cs="Arial"/>
        </w:rPr>
      </w:pPr>
      <w:r>
        <w:rPr>
          <w:rFonts w:cs="Arial" w:ascii="Arial" w:hAnsi="Arial"/>
        </w:rPr>
      </w:r>
    </w:p>
    <w:p>
      <w:pPr>
        <w:pStyle w:val="TextBody"/>
        <w:pBdr>
          <w:bottom w:val="single" w:sz="6" w:space="1" w:color="000000"/>
        </w:pBdr>
        <w:rPr>
          <w:rFonts w:ascii="Arial" w:hAnsi="Arial" w:cs="Arial"/>
        </w:rPr>
      </w:pPr>
      <w:r>
        <w:rPr>
          <w:rFonts w:cs="Arial" w:ascii="Arial" w:hAnsi="Arial"/>
        </w:rPr>
      </w:r>
    </w:p>
    <w:p>
      <w:pPr>
        <w:pStyle w:val="TextBody"/>
        <w:pBdr>
          <w:bottom w:val="single" w:sz="6" w:space="1" w:color="000000"/>
        </w:pBdr>
        <w:rPr>
          <w:rFonts w:ascii="Arial" w:hAnsi="Arial" w:cs="Arial"/>
        </w:rPr>
      </w:pPr>
      <w:r>
        <w:rPr>
          <w:rFonts w:cs="Arial" w:ascii="Arial" w:hAnsi="Arial"/>
        </w:rPr>
      </w:r>
    </w:p>
    <w:p>
      <w:pPr>
        <w:pStyle w:val="TextBody"/>
        <w:pBdr>
          <w:bottom w:val="single" w:sz="6" w:space="1" w:color="000000"/>
        </w:pBdr>
        <w:rPr>
          <w:rFonts w:ascii="Arial" w:hAnsi="Arial" w:cs="Arial"/>
        </w:rPr>
      </w:pPr>
      <w:r>
        <w:rPr>
          <w:rFonts w:cs="Arial" w:ascii="Arial" w:hAnsi="Arial"/>
        </w:rPr>
      </w:r>
    </w:p>
    <w:p>
      <w:pPr>
        <w:pStyle w:val="TextBody"/>
        <w:pBdr>
          <w:bottom w:val="single" w:sz="6" w:space="1" w:color="000000"/>
        </w:pBdr>
        <w:rPr>
          <w:rFonts w:ascii="Arial" w:hAnsi="Arial" w:cs="Arial"/>
        </w:rPr>
      </w:pPr>
      <w:r>
        <w:rPr>
          <w:rFonts w:cs="Arial" w:ascii="Arial" w:hAnsi="Arial"/>
        </w:rPr>
      </w:r>
    </w:p>
    <w:p>
      <w:pPr>
        <w:pStyle w:val="TextBody"/>
        <w:pBdr>
          <w:bottom w:val="single" w:sz="6" w:space="1" w:color="000000"/>
        </w:pBdr>
        <w:rPr>
          <w:rFonts w:ascii="Arial" w:hAnsi="Arial" w:cs="Arial"/>
        </w:rPr>
      </w:pPr>
      <w:r>
        <w:rPr>
          <w:rFonts w:cs="Arial" w:ascii="Arial" w:hAnsi="Arial"/>
        </w:rPr>
      </w:r>
    </w:p>
    <w:p>
      <w:pPr>
        <w:pStyle w:val="TextBody"/>
        <w:pBdr>
          <w:bottom w:val="single" w:sz="6" w:space="1" w:color="000000"/>
        </w:pBdr>
        <w:rPr>
          <w:rFonts w:ascii="Arial" w:hAnsi="Arial" w:cs="Arial"/>
        </w:rPr>
      </w:pPr>
      <w:r>
        <w:rPr>
          <w:rFonts w:cs="Arial" w:ascii="Arial" w:hAnsi="Arial"/>
        </w:rPr>
      </w:r>
    </w:p>
    <w:p>
      <w:pPr>
        <w:pStyle w:val="TextBody"/>
        <w:pBdr>
          <w:bottom w:val="single" w:sz="6" w:space="1" w:color="000000"/>
        </w:pBdr>
        <w:rPr>
          <w:rFonts w:ascii="Arial" w:hAnsi="Arial" w:cs="Arial"/>
        </w:rPr>
      </w:pPr>
      <w:r>
        <w:rPr>
          <w:rFonts w:cs="Arial" w:ascii="Arial" w:hAnsi="Arial"/>
        </w:rPr>
      </w:r>
    </w:p>
    <w:p>
      <w:pPr>
        <w:pStyle w:val="TextBody"/>
        <w:pBdr>
          <w:bottom w:val="single" w:sz="6" w:space="1" w:color="000000"/>
        </w:pBdr>
        <w:rPr>
          <w:rFonts w:ascii="Arial" w:hAnsi="Arial" w:cs="Arial"/>
        </w:rPr>
      </w:pPr>
      <w:r>
        <w:rPr>
          <w:rFonts w:cs="Arial" w:ascii="Arial" w:hAnsi="Arial"/>
        </w:rPr>
      </w:r>
    </w:p>
    <w:p>
      <w:pPr>
        <w:pStyle w:val="TextBody"/>
        <w:pBdr>
          <w:bottom w:val="single" w:sz="6" w:space="1" w:color="000000"/>
        </w:pBdr>
        <w:rPr>
          <w:rFonts w:ascii="Arial" w:hAnsi="Arial" w:cs="Arial"/>
        </w:rPr>
      </w:pPr>
      <w:r>
        <w:rPr>
          <w:rFonts w:cs="Arial" w:ascii="Arial" w:hAnsi="Arial"/>
        </w:rPr>
      </w:r>
    </w:p>
    <w:p>
      <w:pPr>
        <w:pStyle w:val="TextBody"/>
        <w:pBdr>
          <w:bottom w:val="single" w:sz="6" w:space="1" w:color="000000"/>
        </w:pBdr>
        <w:rPr>
          <w:rFonts w:ascii="Arial" w:hAnsi="Arial" w:cs="Arial"/>
        </w:rPr>
      </w:pPr>
      <w:r>
        <w:rPr>
          <w:rFonts w:cs="Arial" w:ascii="Arial" w:hAnsi="Arial"/>
        </w:rPr>
      </w:r>
    </w:p>
    <w:p>
      <w:pPr>
        <w:pStyle w:val="TextBody"/>
        <w:pBdr>
          <w:bottom w:val="single" w:sz="6" w:space="1" w:color="000000"/>
        </w:pBdr>
        <w:rPr>
          <w:rFonts w:ascii="Arial" w:hAnsi="Arial" w:cs="Arial"/>
        </w:rPr>
      </w:pPr>
      <w:r>
        <w:rPr>
          <w:rFonts w:cs="Arial" w:ascii="Arial" w:hAnsi="Arial"/>
        </w:rPr>
      </w:r>
    </w:p>
    <w:p>
      <w:pPr>
        <w:pStyle w:val="TextBody"/>
        <w:pBdr>
          <w:bottom w:val="single" w:sz="6" w:space="1" w:color="000000"/>
        </w:pBdr>
        <w:rPr>
          <w:rFonts w:ascii="Arial" w:hAnsi="Arial" w:cs="Arial"/>
        </w:rPr>
      </w:pPr>
      <w:r>
        <w:rPr>
          <w:rFonts w:cs="Arial" w:ascii="Arial" w:hAnsi="Arial"/>
        </w:rPr>
      </w:r>
    </w:p>
    <w:p>
      <w:pPr>
        <w:pStyle w:val="TextBody"/>
        <w:pBdr>
          <w:bottom w:val="single" w:sz="6" w:space="1" w:color="000000"/>
        </w:pBdr>
        <w:rPr>
          <w:rFonts w:ascii="Arial" w:hAnsi="Arial" w:cs="Arial"/>
        </w:rPr>
      </w:pPr>
      <w:r>
        <w:rPr>
          <w:rFonts w:cs="Arial" w:ascii="Arial" w:hAnsi="Arial"/>
        </w:rPr>
      </w:r>
    </w:p>
    <w:p>
      <w:pPr>
        <w:pStyle w:val="TextBody"/>
        <w:pBdr>
          <w:bottom w:val="single" w:sz="6" w:space="1" w:color="000000"/>
        </w:pBdr>
        <w:rPr>
          <w:rFonts w:ascii="Arial" w:hAnsi="Arial" w:cs="Arial"/>
        </w:rPr>
      </w:pPr>
      <w:r>
        <w:rPr>
          <w:rFonts w:cs="Arial" w:ascii="Arial" w:hAnsi="Arial"/>
        </w:rPr>
      </w:r>
    </w:p>
    <w:p>
      <w:pPr>
        <w:pStyle w:val="TextBody"/>
        <w:pBdr>
          <w:bottom w:val="single" w:sz="6" w:space="1" w:color="000000"/>
        </w:pBdr>
        <w:rPr>
          <w:rFonts w:ascii="Arial" w:hAnsi="Arial" w:cs="Arial"/>
        </w:rPr>
      </w:pPr>
      <w:r>
        <w:rPr>
          <w:rFonts w:cs="Arial" w:ascii="Arial" w:hAnsi="Arial"/>
        </w:rPr>
      </w:r>
    </w:p>
    <w:p>
      <w:pPr>
        <w:pStyle w:val="TextBody"/>
        <w:pBdr>
          <w:bottom w:val="single" w:sz="6" w:space="1" w:color="000000"/>
        </w:pBdr>
        <w:rPr>
          <w:rFonts w:ascii="Arial" w:hAnsi="Arial" w:cs="Arial"/>
        </w:rPr>
      </w:pPr>
      <w:r>
        <w:rPr>
          <w:rFonts w:cs="Arial" w:ascii="Arial" w:hAnsi="Arial"/>
        </w:rPr>
      </w:r>
    </w:p>
    <w:sectPr>
      <w:footerReference w:type="default" r:id="rId2"/>
      <w:type w:val="nextPage"/>
      <w:pgSz w:w="12240" w:h="15840"/>
      <w:pgMar w:left="3119" w:right="1134" w:gutter="0" w:header="0" w:top="2552"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ind w:left="454" w:hanging="454"/>
      <w:jc w:val="both"/>
      <w:outlineLvl w:val="0"/>
    </w:pPr>
    <w:rPr>
      <w:rFonts w:ascii="Arial" w:hAnsi="Arial" w:cs="Arial"/>
      <w:b/>
      <w:sz w:val="24"/>
      <w:lang w:eastAsia="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454"/>
      <w:jc w:val="both"/>
    </w:pPr>
    <w:rPr>
      <w:lang w:eastAsia="es-ES"/>
    </w:rPr>
  </w:style>
  <w:style w:type="paragraph" w:styleId="Sangra2detindependiente">
    <w:name w:val="Sangría 2 de t. independiente"/>
    <w:basedOn w:val="Normal"/>
    <w:qFormat/>
    <w:pPr>
      <w:ind w:left="708" w:hanging="454"/>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18:37:00Z</dcterms:created>
  <dc:creator>*</dc:creator>
  <dc:description/>
  <dc:language>en-US</dc:language>
  <cp:lastModifiedBy>*</cp:lastModifiedBy>
  <cp:lastPrinted>1999-03-29T10:18:00Z</cp:lastPrinted>
  <dcterms:modified xsi:type="dcterms:W3CDTF">1999-08-19T18:37:00Z</dcterms:modified>
  <cp:revision>2</cp:revision>
  <dc:subject/>
  <dc:title>En Tlaquepaque, Jalisco, siendo las 12:00 doce horas del día 28 veintiocho de Enero de 1999 mil novecientos noventa y nueve, reunidos en el Salón de Cabildo del Palacio Municipal, a efecto de celebrar SESIÓN ORDINARIA DE CABILDO con la asistencia del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