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t xml:space="preserve">En Tlaquepaque, Jalisco, siendo las 12:45 doce horas con cuarenta y cinco minutos del día  28 veintiocho de Agosto del 2001 dos mil uno, reunidos en el Recinto Oficial de Cabildo del Palacio Municipal, a efecto de celebrar </w:t>
      </w:r>
      <w:r>
        <w:rPr>
          <w:rFonts w:cs="Arial" w:ascii="Arial" w:hAnsi="Arial"/>
          <w:b/>
          <w:sz w:val="24"/>
        </w:rPr>
        <w:t xml:space="preserve">SESIÓN ORDINARIA DE CABILDO, </w:t>
      </w:r>
      <w:r>
        <w:rPr>
          <w:rFonts w:cs="Arial" w:ascii="Arial" w:hAnsi="Arial"/>
          <w:sz w:val="24"/>
        </w:rPr>
        <w:t xml:space="preserve">con la asistencia del </w:t>
      </w:r>
      <w:r>
        <w:rPr>
          <w:rFonts w:cs="Arial" w:ascii="Arial" w:hAnsi="Arial"/>
          <w:b/>
          <w:sz w:val="24"/>
        </w:rPr>
        <w:t xml:space="preserve">LIC. JOSÉ ANTONIO ALVAREZ HERNÁNDEZ, </w:t>
      </w:r>
      <w:r>
        <w:rPr>
          <w:rFonts w:cs="Arial" w:ascii="Arial" w:hAnsi="Arial"/>
          <w:sz w:val="24"/>
        </w:rPr>
        <w:t xml:space="preserve">Presidente Municipal, </w:t>
      </w:r>
      <w:r>
        <w:rPr>
          <w:rFonts w:cs="Arial" w:ascii="Arial" w:hAnsi="Arial"/>
          <w:b/>
          <w:sz w:val="24"/>
        </w:rPr>
        <w:t>DR. VÍCTOR BADILLO MARTÍNEZ</w:t>
      </w:r>
      <w:r>
        <w:rPr>
          <w:rFonts w:cs="Arial" w:ascii="Arial" w:hAnsi="Arial"/>
          <w:sz w:val="24"/>
        </w:rPr>
        <w:t xml:space="preserve">, Vicepresidente Municipal, </w:t>
      </w:r>
      <w:r>
        <w:rPr>
          <w:rFonts w:cs="Arial" w:ascii="Arial" w:hAnsi="Arial"/>
          <w:b/>
          <w:sz w:val="24"/>
        </w:rPr>
        <w:t xml:space="preserve">LIC. JOSÉ DE JESÚS MARTÍNEZ GIL, </w:t>
      </w:r>
      <w:r>
        <w:rPr>
          <w:rFonts w:cs="Arial" w:ascii="Arial" w:hAnsi="Arial"/>
          <w:sz w:val="24"/>
        </w:rPr>
        <w:t xml:space="preserve">Secretario General, así como de los señores </w:t>
      </w:r>
      <w:r>
        <w:rPr>
          <w:rFonts w:cs="Arial" w:ascii="Arial" w:hAnsi="Arial"/>
          <w:b/>
          <w:sz w:val="24"/>
        </w:rPr>
        <w:t>REGIDORES ING. LUIS CASTAÑEDA LIMÓN, C. P. JUAN MANUEL CORTÉS MIRAMONTES, C. GERMÁN GALÁN SUÁREZ, ARQ. CELIA ISABEL GAUNA RUIZ DE LEÓN, C. P. MARIO ANTONIO HERMOSILLO OCHOA, LIC. MIGUEL ANGEL LEÓN CORRALES, C. MARIO LOZANO FRANCO, C. ANA MARÍA MANZO CHÁVEZ, LIC. ARMANDO NAMBO AMEZCUA, LIC. JESÚS ELÍAS NAVARRO ORTEGA, BIOL. FRANCISCO PADILLA BARAJAS, PSIC. ROBERTO RAZÓN MAGDALENO, ING. FELIPE REYES RIVAS,  DR. JOSÉ RÍOS RAMÍREZ Y C. ELSA ARACELI RUIZ SÁNCHEZ</w:t>
      </w:r>
      <w:r>
        <w:rPr>
          <w:rFonts w:cs="Arial" w:ascii="Arial" w:hAnsi="Arial"/>
          <w:sz w:val="24"/>
        </w:rPr>
        <w:t xml:space="preserve"> igualmente el C. </w:t>
      </w:r>
      <w:r>
        <w:rPr>
          <w:rFonts w:cs="Arial" w:ascii="Arial" w:hAnsi="Arial"/>
          <w:b/>
          <w:sz w:val="24"/>
        </w:rPr>
        <w:t>LIC. JOSE DE JESUS REYNOSO LOZA</w:t>
      </w:r>
      <w:r>
        <w:rPr>
          <w:rFonts w:cs="Arial" w:ascii="Arial" w:hAnsi="Arial"/>
          <w:sz w:val="24"/>
        </w:rPr>
        <w:t xml:space="preserve"> Síndico de este H. Ayuntamiento</w:t>
      </w:r>
      <w:r>
        <w:rPr>
          <w:rFonts w:cs="Arial" w:ascii="Arial" w:hAnsi="Arial"/>
          <w:b/>
          <w:sz w:val="24"/>
        </w:rPr>
        <w:t>.</w:t>
      </w:r>
      <w:r>
        <w:rPr>
          <w:rFonts w:cs="Arial" w:ascii="Arial" w:hAnsi="Arial"/>
          <w:sz w:val="24"/>
        </w:rPr>
        <w:t xml:space="preserve">-------------------------------------------------------------------------------------------------------------------------------------------------------------------------------------Anotada la asistencia y comprobado el Quórum Legal, el Presidente Municipal declara válidos los acuerdos que el H. Cabildo tenga a bien tomar e igualmente propone y es aprobada para el desarrollo de la Sesión, el siguiente, </w:t>
      </w:r>
      <w:r>
        <w:rPr>
          <w:rFonts w:cs="Arial" w:ascii="Arial" w:hAnsi="Arial"/>
          <w:b/>
          <w:sz w:val="24"/>
        </w:rPr>
        <w:t>ORDEN DEL DÍA:</w:t>
      </w:r>
      <w:r>
        <w:rPr>
          <w:rFonts w:cs="Arial" w:ascii="Arial" w:hAnsi="Arial"/>
          <w:sz w:val="24"/>
        </w:rPr>
        <w:t>----------------------------------------------------------------------------------------------------------------------------------------------------------------------</w:t>
      </w:r>
    </w:p>
    <w:p>
      <w:pPr>
        <w:pStyle w:val="Normal"/>
        <w:jc w:val="both"/>
        <w:rPr/>
      </w:pPr>
      <w:r>
        <w:rPr>
          <w:rFonts w:cs="Arial" w:ascii="Arial" w:hAnsi="Arial"/>
          <w:b/>
          <w:sz w:val="24"/>
        </w:rPr>
        <w:t xml:space="preserve">PRIMERO.- </w:t>
      </w:r>
      <w:r>
        <w:rPr>
          <w:rFonts w:cs="Arial" w:ascii="Arial" w:hAnsi="Arial"/>
          <w:sz w:val="24"/>
        </w:rPr>
        <w:t xml:space="preserve"> Lectura y Aprobación de las Actas de las Sesiones Anteriores del  28 de Junio y 05 de julio respectivamente.-----------------------------------------------------------------------------------------------------------------------------------------------</w:t>
      </w:r>
      <w:r>
        <w:rPr>
          <w:rFonts w:cs="Arial" w:ascii="Arial" w:hAnsi="Arial"/>
          <w:b/>
          <w:sz w:val="24"/>
        </w:rPr>
        <w:t xml:space="preserve">SEGUNDO.- </w:t>
      </w:r>
      <w:r>
        <w:rPr>
          <w:rFonts w:cs="Arial" w:ascii="Arial" w:hAnsi="Arial"/>
          <w:sz w:val="24"/>
        </w:rPr>
        <w:t>Asuntos para Aprobación Directa.----------------------------------------------------------------------------------------------------------------------------------------------</w:t>
      </w:r>
    </w:p>
    <w:p>
      <w:pPr>
        <w:pStyle w:val="Normal"/>
        <w:jc w:val="both"/>
        <w:rPr/>
      </w:pPr>
      <w:r>
        <w:rPr>
          <w:rFonts w:cs="Arial" w:ascii="Arial" w:hAnsi="Arial"/>
          <w:b/>
          <w:sz w:val="24"/>
        </w:rPr>
        <w:t xml:space="preserve">TERCERO.- </w:t>
      </w:r>
      <w:r>
        <w:rPr>
          <w:rFonts w:cs="Arial" w:ascii="Arial" w:hAnsi="Arial"/>
          <w:sz w:val="24"/>
        </w:rPr>
        <w:t>Dictámenes  presentados por las Comisiones.------------------------</w:t>
      </w:r>
    </w:p>
    <w:p>
      <w:pPr>
        <w:pStyle w:val="Normal"/>
        <w:jc w:val="both"/>
        <w:rPr/>
      </w:pPr>
      <w:r>
        <w:rPr>
          <w:rFonts w:cs="Arial" w:ascii="Arial" w:hAnsi="Arial"/>
          <w:sz w:val="24"/>
        </w:rPr>
        <w:t>------------------------------------------------------------------------------------------------------</w:t>
      </w:r>
      <w:r>
        <w:rPr>
          <w:rFonts w:cs="Arial" w:ascii="Arial" w:hAnsi="Arial"/>
          <w:b/>
          <w:sz w:val="24"/>
        </w:rPr>
        <w:t xml:space="preserve">CUARTO.- </w:t>
      </w:r>
      <w:r>
        <w:rPr>
          <w:rFonts w:cs="Arial" w:ascii="Arial" w:hAnsi="Arial"/>
          <w:sz w:val="24"/>
        </w:rPr>
        <w:t>Presentación de Asuntos para ser Turnados a Comisiones.--------------------------------------------------------------------------------------------------------------</w:t>
      </w:r>
      <w:r>
        <w:rPr>
          <w:rFonts w:cs="Arial" w:ascii="Arial" w:hAnsi="Arial"/>
          <w:b/>
          <w:sz w:val="24"/>
        </w:rPr>
        <w:t xml:space="preserve">QUINTO.- </w:t>
      </w:r>
      <w:r>
        <w:rPr>
          <w:rFonts w:cs="Arial" w:ascii="Arial" w:hAnsi="Arial"/>
          <w:sz w:val="24"/>
        </w:rPr>
        <w:t>Dictámenes a discusión.-------------------------------------------------------</w:t>
      </w:r>
    </w:p>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b/>
          <w:sz w:val="24"/>
        </w:rPr>
        <w:t xml:space="preserve">SEXTO.- </w:t>
      </w:r>
      <w:r>
        <w:rPr>
          <w:rFonts w:cs="Arial" w:ascii="Arial" w:hAnsi="Arial"/>
          <w:sz w:val="24"/>
        </w:rPr>
        <w:t>Asuntos Generales----------------------------------------------------------------</w:t>
      </w:r>
    </w:p>
    <w:p>
      <w:pPr>
        <w:pStyle w:val="Normal"/>
        <w:jc w:val="both"/>
        <w:rPr>
          <w:rFonts w:ascii="Arial" w:hAnsi="Arial" w:cs="Arial"/>
          <w:b/>
          <w:b/>
          <w:sz w:val="24"/>
        </w:rPr>
      </w:pPr>
      <w:r>
        <w:rPr>
          <w:rFonts w:cs="Arial" w:ascii="Arial" w:hAnsi="Arial"/>
          <w:b/>
          <w:sz w:val="24"/>
        </w:rPr>
        <w:t>------------------------------------------------------------------------------------------------------</w:t>
      </w:r>
    </w:p>
    <w:p>
      <w:pPr>
        <w:pStyle w:val="Normal"/>
        <w:jc w:val="both"/>
        <w:rPr/>
      </w:pPr>
      <w:r>
        <w:rPr>
          <w:rFonts w:cs="Arial" w:ascii="Arial" w:hAnsi="Arial"/>
          <w:b/>
          <w:sz w:val="24"/>
        </w:rPr>
        <w:t xml:space="preserve">PRESIDENCIA.- </w:t>
      </w:r>
      <w:r>
        <w:rPr>
          <w:rFonts w:cs="Arial" w:ascii="Arial" w:hAnsi="Arial"/>
          <w:sz w:val="24"/>
        </w:rPr>
        <w:t xml:space="preserve">A cargo del </w:t>
      </w:r>
      <w:r>
        <w:rPr>
          <w:rFonts w:cs="Arial" w:ascii="Arial" w:hAnsi="Arial"/>
          <w:b/>
          <w:sz w:val="24"/>
        </w:rPr>
        <w:t>C. LIC. JOSÉ ANTONIO ALVAREZ HERNÁNDEZ.</w:t>
      </w:r>
      <w:r>
        <w:rPr>
          <w:rFonts w:cs="Arial" w:ascii="Arial" w:hAnsi="Arial"/>
          <w:sz w:val="24"/>
        </w:rPr>
        <w:t>-----------------------------------------------------------------------------------------------------------------------------------------------------------------------------------------</w:t>
      </w:r>
      <w:r>
        <w:rPr>
          <w:rFonts w:cs="Arial" w:ascii="Arial" w:hAnsi="Arial"/>
          <w:b/>
          <w:sz w:val="24"/>
        </w:rPr>
        <w:t xml:space="preserve">SECRETARÍA.- </w:t>
      </w:r>
      <w:r>
        <w:rPr>
          <w:rFonts w:cs="Arial" w:ascii="Arial" w:hAnsi="Arial"/>
          <w:sz w:val="24"/>
        </w:rPr>
        <w:t xml:space="preserve">A cargo del </w:t>
      </w:r>
      <w:r>
        <w:rPr>
          <w:rFonts w:cs="Arial" w:ascii="Arial" w:hAnsi="Arial"/>
          <w:b/>
          <w:sz w:val="24"/>
        </w:rPr>
        <w:t>LIC. JOSÉ DE JESÚS MARTÍNEZ GIL.</w:t>
      </w:r>
      <w:r>
        <w:rPr>
          <w:rFonts w:cs="Arial" w:ascii="Arial" w:hAnsi="Arial"/>
          <w:sz w:val="24"/>
        </w:rPr>
        <w:t>-----------------------------------------------------------------------------------------------------------------</w:t>
      </w:r>
    </w:p>
    <w:p>
      <w:pPr>
        <w:pStyle w:val="Normal"/>
        <w:jc w:val="both"/>
        <w:rPr/>
      </w:pPr>
      <w:r>
        <w:rPr>
          <w:rFonts w:cs="Arial" w:ascii="Arial" w:hAnsi="Arial"/>
          <w:sz w:val="24"/>
        </w:rPr>
        <w:t xml:space="preserve">Hace uso de la voz el Presidente Municipal: Para iniciar con el Primer Punto del Orden del Día,  </w:t>
      </w:r>
      <w:r>
        <w:rPr>
          <w:rFonts w:cs="Arial" w:ascii="Arial" w:hAnsi="Arial"/>
          <w:b/>
          <w:sz w:val="24"/>
        </w:rPr>
        <w:t xml:space="preserve">LECTURA Y APROBACIÓN DE LAS ACTAS DE LAS SESIONES ANTERIORES, </w:t>
      </w:r>
      <w:r>
        <w:rPr>
          <w:rFonts w:cs="Arial" w:ascii="Arial" w:hAnsi="Arial"/>
          <w:sz w:val="24"/>
        </w:rPr>
        <w:t xml:space="preserve">esta Presidencia pone a su consideración </w:t>
      </w:r>
      <w:r>
        <w:rPr>
          <w:rFonts w:cs="Arial" w:ascii="Arial" w:hAnsi="Arial"/>
          <w:b/>
          <w:sz w:val="24"/>
        </w:rPr>
        <w:t xml:space="preserve">LA DISPENSA DE LECTURA DETALLADA DE LAS ACTAS </w:t>
      </w:r>
      <w:r>
        <w:rPr>
          <w:rFonts w:cs="Arial" w:ascii="Arial" w:hAnsi="Arial"/>
          <w:sz w:val="24"/>
        </w:rPr>
        <w:t xml:space="preserve"> de las Sesiones Ordinarias de fecha 28 de Junio y 5 de julio del presente año, en virtud de que con anticipación les ha sido entregada a  cada uno de ustedes, señores Regidores. Por lo tanto, en votación económica se pregunta si se aprueba. Aprobado.---------------------------------------------------------------------------------------------------------------------------------------------------------------------------------------------</w:t>
      </w:r>
    </w:p>
    <w:p>
      <w:pPr>
        <w:pStyle w:val="Normal"/>
        <w:jc w:val="both"/>
        <w:rPr/>
      </w:pPr>
      <w:r>
        <w:rPr>
          <w:rFonts w:cs="Arial" w:ascii="Arial" w:hAnsi="Arial"/>
          <w:sz w:val="24"/>
        </w:rPr>
        <w:t xml:space="preserve">Sigue haciendo uso de la palabra el C. Presidente Municipal: Habiendo sido aprobada la dispensa de la lectura, está a la consideración de ustedes </w:t>
      </w:r>
      <w:r>
        <w:rPr>
          <w:rFonts w:cs="Arial" w:ascii="Arial" w:hAnsi="Arial"/>
          <w:b/>
          <w:sz w:val="24"/>
        </w:rPr>
        <w:t xml:space="preserve">LA APROBACIÓN DEL CONTENIDO DE LAS  ACTAS </w:t>
      </w:r>
      <w:r>
        <w:rPr>
          <w:rFonts w:cs="Arial" w:ascii="Arial" w:hAnsi="Arial"/>
          <w:sz w:val="24"/>
        </w:rPr>
        <w:t>de fechas 28 de Junio  y 05 de julio del presente año, por lo que en votación económica se pregunta si se aprueba.-----------------------------------------------------------------------------------------------------------------------------------------------------------------------------------------</w:t>
      </w:r>
    </w:p>
    <w:p>
      <w:pPr>
        <w:pStyle w:val="Normal"/>
        <w:jc w:val="both"/>
        <w:rPr>
          <w:rFonts w:ascii="Arial" w:hAnsi="Arial" w:cs="Arial"/>
          <w:sz w:val="24"/>
        </w:rPr>
      </w:pPr>
      <w:r>
        <w:rPr>
          <w:rFonts w:cs="Arial" w:ascii="Arial" w:hAnsi="Arial"/>
          <w:sz w:val="24"/>
        </w:rPr>
        <w:t>Tiene la palabra el C. Presidente Municipal: quedan aprobadas las Actas de fecha 28 de Junio y 05 de julio del presente año.-------------------------------------------------------------------------------------------------------------------------- ------------------</w:t>
      </w:r>
    </w:p>
    <w:p>
      <w:pPr>
        <w:pStyle w:val="Normal"/>
        <w:jc w:val="both"/>
        <w:rPr>
          <w:rFonts w:ascii="Arial" w:hAnsi="Arial" w:cs="Arial"/>
          <w:sz w:val="24"/>
        </w:rPr>
      </w:pPr>
      <w:r>
        <w:rPr>
          <w:rFonts w:cs="Arial" w:ascii="Arial" w:hAnsi="Arial"/>
          <w:sz w:val="24"/>
        </w:rPr>
        <w:t>Sigue haciendo uso de la palabra el Señor Presidente: se somete a la consideración de este Honorable Cabildo una breve síntesis de todos aquellos asuntos que previamente fueron condensados  por todas las fracciones y cuyos dictámenes aparecen debidamente firmados, tanto de aprobación directa, como los provenientes de comisiones; así mismo, someto a su consideración que sean aprobados en una sola votación, tanto en lo general como en lo particular, por encontrarse consensados y suscritos todos y cada uno de los dictámenes ------------------------------------------------------------------------------------------------------------------------------------------------------------</w:t>
      </w:r>
    </w:p>
    <w:p>
      <w:pPr>
        <w:pStyle w:val="Normal"/>
        <w:jc w:val="both"/>
        <w:rPr>
          <w:rFonts w:ascii="Arial" w:hAnsi="Arial" w:cs="Arial"/>
          <w:sz w:val="24"/>
        </w:rPr>
      </w:pPr>
      <w:r>
        <w:rPr>
          <w:rFonts w:cs="Arial" w:ascii="Arial" w:hAnsi="Arial"/>
          <w:sz w:val="24"/>
        </w:rPr>
        <w:t>Por lo tanto, en votación económica se pregunta si se aprueba. Aprobado.----------------------------------------------------------------------------------------------------------</w:t>
      </w:r>
    </w:p>
    <w:p>
      <w:pPr>
        <w:pStyle w:val="Normal"/>
        <w:jc w:val="both"/>
        <w:rPr>
          <w:rFonts w:ascii="Arial" w:hAnsi="Arial" w:cs="Arial"/>
          <w:sz w:val="24"/>
        </w:rPr>
      </w:pPr>
      <w:r>
        <w:rPr>
          <w:rFonts w:cs="Arial" w:ascii="Arial" w:hAnsi="Arial"/>
          <w:sz w:val="24"/>
        </w:rPr>
        <w:t>Nuevamente tiene la voz  el C. Presidente Municipal: Solicito al Secretario dé Lectura únicamente a la síntesis de los Dictámenes para su aprobación:------------------------------------------------------------------------------------------------------------</w:t>
      </w:r>
    </w:p>
    <w:p>
      <w:pPr>
        <w:pStyle w:val="Normal"/>
        <w:jc w:val="both"/>
        <w:rPr/>
      </w:pPr>
      <w:r>
        <w:rPr>
          <w:rFonts w:cs="Arial" w:ascii="Arial" w:hAnsi="Arial"/>
          <w:sz w:val="24"/>
        </w:rPr>
        <w:t xml:space="preserve">Habla el señor Secretario General: Con su permiso señor Presidente, los </w:t>
      </w:r>
      <w:r>
        <w:rPr>
          <w:rFonts w:cs="Arial" w:ascii="Arial" w:hAnsi="Arial"/>
          <w:b/>
          <w:sz w:val="24"/>
        </w:rPr>
        <w:t xml:space="preserve">DICTÁMENES PARA APROBACIÓN DIRECTA </w:t>
      </w:r>
      <w:r>
        <w:rPr>
          <w:rFonts w:cs="Arial" w:ascii="Arial" w:hAnsi="Arial"/>
          <w:sz w:val="24"/>
        </w:rPr>
        <w:t>son los siguientes:------------------------------------------------------------------------------------------------------------------</w:t>
      </w:r>
    </w:p>
    <w:p>
      <w:pPr>
        <w:pStyle w:val="Normal"/>
        <w:jc w:val="both"/>
        <w:rPr/>
      </w:pPr>
      <w:r>
        <w:rPr>
          <w:rFonts w:cs="Arial" w:ascii="Arial" w:hAnsi="Arial"/>
          <w:b/>
          <w:sz w:val="24"/>
        </w:rPr>
        <w:t xml:space="preserve">1.- </w:t>
      </w:r>
      <w:r>
        <w:rPr>
          <w:rFonts w:cs="Arial" w:ascii="Arial" w:hAnsi="Arial"/>
          <w:sz w:val="24"/>
        </w:rPr>
        <w:t xml:space="preserve">Dictamen suscrito por los Regidores de las Comisiones Colegiadas de Hacienda y Presupuesto y vehículos, que tiene por objeto  </w:t>
      </w:r>
      <w:r>
        <w:rPr>
          <w:rFonts w:cs="Arial" w:ascii="Arial" w:hAnsi="Arial"/>
          <w:b/>
          <w:sz w:val="24"/>
        </w:rPr>
        <w:t>AUTORIZAR AL C. PRESIDENTE MUNICIPAL, AL SECRETARIO GENERAL Y AL TESORERO MUNICIPAL</w:t>
      </w:r>
      <w:r>
        <w:rPr>
          <w:rFonts w:cs="Arial" w:ascii="Arial" w:hAnsi="Arial"/>
          <w:sz w:val="24"/>
        </w:rPr>
        <w:t xml:space="preserve">, a celebrar Contrato de Prestación de Servicios Profesionales, con el </w:t>
      </w:r>
      <w:r>
        <w:rPr>
          <w:rFonts w:cs="Arial" w:ascii="Arial" w:hAnsi="Arial"/>
          <w:b/>
          <w:sz w:val="24"/>
        </w:rPr>
        <w:t xml:space="preserve">ING. ALEJANDRO SÁNCHEZ BERNAL, </w:t>
      </w:r>
      <w:r>
        <w:rPr>
          <w:rFonts w:cs="Arial" w:ascii="Arial" w:hAnsi="Arial"/>
          <w:sz w:val="24"/>
        </w:rPr>
        <w:t xml:space="preserve">con RFC. SABA-520424 DS9, para la Implementación en el Municipio de Tlaquepaque del Proceso de Presupuestación por Programas. Se autoriza al C. Tesorero Municipal, para </w:t>
      </w:r>
      <w:r>
        <w:rPr>
          <w:rFonts w:cs="Arial" w:ascii="Arial" w:hAnsi="Arial"/>
          <w:b/>
          <w:sz w:val="24"/>
        </w:rPr>
        <w:t xml:space="preserve">EROGAR LA CANTIDAD DE $455,000.00 (CUATROCIENTOS CINCUENTA Y CINCO MIL PESOS 00/100 M. N.) MÁS IVA, </w:t>
      </w:r>
      <w:r>
        <w:rPr>
          <w:rFonts w:cs="Arial" w:ascii="Arial" w:hAnsi="Arial"/>
          <w:sz w:val="24"/>
        </w:rPr>
        <w:t>como pago total del contrato mencionado.----------------------------------------------------------------------------------------------------------------------------------------------</w:t>
      </w:r>
      <w:r>
        <w:rPr>
          <w:rFonts w:cs="Arial" w:ascii="Arial" w:hAnsi="Arial"/>
          <w:b/>
          <w:sz w:val="24"/>
        </w:rPr>
        <w:t xml:space="preserve">2.- </w:t>
      </w:r>
      <w:r>
        <w:rPr>
          <w:rFonts w:cs="Arial" w:ascii="Arial" w:hAnsi="Arial"/>
          <w:sz w:val="24"/>
        </w:rPr>
        <w:t xml:space="preserve">Dictamen suscrito por los Regidores de la Comisión de Hacienda, que tiene por objeto </w:t>
      </w:r>
      <w:r>
        <w:rPr>
          <w:rFonts w:cs="Arial" w:ascii="Arial" w:hAnsi="Arial"/>
          <w:b/>
          <w:sz w:val="24"/>
        </w:rPr>
        <w:t xml:space="preserve">AUTORIZAR AL C. PRESIDENTE MUNICIPAL, AL SECRETARIO GENERAL Y AL TESORERO MUNICIPAL </w:t>
      </w:r>
      <w:r>
        <w:rPr>
          <w:rFonts w:cs="Arial" w:ascii="Arial" w:hAnsi="Arial"/>
          <w:sz w:val="24"/>
        </w:rPr>
        <w:t xml:space="preserve">a celebrar Contrato de Prestación de Servicios Profesionales con la firma </w:t>
      </w:r>
      <w:r>
        <w:rPr>
          <w:rFonts w:cs="Arial" w:ascii="Arial" w:hAnsi="Arial"/>
          <w:b/>
          <w:sz w:val="24"/>
        </w:rPr>
        <w:t xml:space="preserve">GOSSLER, S. C., </w:t>
      </w:r>
      <w:r>
        <w:rPr>
          <w:rFonts w:cs="Arial" w:ascii="Arial" w:hAnsi="Arial"/>
          <w:sz w:val="24"/>
        </w:rPr>
        <w:t xml:space="preserve">para la </w:t>
      </w:r>
      <w:r>
        <w:rPr>
          <w:rFonts w:cs="Arial" w:ascii="Arial" w:hAnsi="Arial"/>
          <w:b/>
          <w:sz w:val="24"/>
        </w:rPr>
        <w:t xml:space="preserve">RECUPERACIÓN DEL IMPUESTO AL VALOR AGREGADO, </w:t>
      </w:r>
      <w:r>
        <w:rPr>
          <w:rFonts w:cs="Arial" w:ascii="Arial" w:hAnsi="Arial"/>
          <w:sz w:val="24"/>
        </w:rPr>
        <w:t xml:space="preserve">a favor del H. Ayuntamiento. Se autoriza el </w:t>
      </w:r>
      <w:r>
        <w:rPr>
          <w:rFonts w:cs="Arial" w:ascii="Arial" w:hAnsi="Arial"/>
          <w:b/>
          <w:sz w:val="24"/>
        </w:rPr>
        <w:t xml:space="preserve">PAGO DEL 12%, MÁS EL IMPUESTO AL VALOR AGREGADO, </w:t>
      </w:r>
      <w:r>
        <w:rPr>
          <w:rFonts w:cs="Arial" w:ascii="Arial" w:hAnsi="Arial"/>
          <w:sz w:val="24"/>
        </w:rPr>
        <w:t>del importe de las devoluciones efectivamente recibidas, una vez revisado que los importes se encuentren depositados en las cuentas bancarias del H. Ayuntamiento.-----------------------------------------------------------------------------------------------------------------------------</w:t>
      </w:r>
    </w:p>
    <w:p>
      <w:pPr>
        <w:pStyle w:val="Normal"/>
        <w:jc w:val="both"/>
        <w:rPr/>
      </w:pPr>
      <w:r>
        <w:rPr>
          <w:rFonts w:cs="Arial" w:ascii="Arial" w:hAnsi="Arial"/>
          <w:b/>
          <w:sz w:val="24"/>
        </w:rPr>
        <w:t xml:space="preserve">3.- </w:t>
      </w:r>
      <w:r>
        <w:rPr>
          <w:rFonts w:cs="Arial" w:ascii="Arial" w:hAnsi="Arial"/>
          <w:sz w:val="24"/>
        </w:rPr>
        <w:t xml:space="preserve">Dictamen suscrito por los Regidores de Ecología, Saneamiento y Acción contra la Contaminación Ambiental, Hacienda, Planeación Socioeconómica y Urbana y Promoción del Desarrollo Económico, que tiene por objeto </w:t>
      </w:r>
      <w:r>
        <w:rPr>
          <w:rFonts w:cs="Arial" w:ascii="Arial" w:hAnsi="Arial"/>
          <w:b/>
          <w:sz w:val="24"/>
        </w:rPr>
        <w:t xml:space="preserve">APROBAR EL OTORGAMIENTO, COMO APORTACIÓN ECONÓMICA, LA CANTIDAD DE $50,000.00 (CINCUENTA MIL PESOS 00/100 M. N.) PARA EL FIDEICOMISO DEL BOSQUE DE LA PRIMAVERA. </w:t>
      </w:r>
      <w:r>
        <w:rPr>
          <w:rFonts w:cs="Arial" w:ascii="Arial" w:hAnsi="Arial"/>
          <w:sz w:val="24"/>
        </w:rPr>
        <w:t xml:space="preserve">Se faculta al C. Presidente Municipal, al Secretario General y al Tesorero Municipal, el </w:t>
      </w:r>
      <w:r>
        <w:rPr>
          <w:rFonts w:cs="Arial" w:ascii="Arial" w:hAnsi="Arial"/>
          <w:b/>
          <w:sz w:val="24"/>
        </w:rPr>
        <w:t>PAGO DE DICHA APORTACIÓN AL FIDEICOMISO BOSQUE DE LA PRIMAVERA.</w:t>
      </w:r>
      <w:r>
        <w:rPr>
          <w:rFonts w:cs="Arial" w:ascii="Arial" w:hAnsi="Arial"/>
          <w:sz w:val="24"/>
        </w:rPr>
        <w:t>----------------------------------------------------------------------------------------------------------------------------------------------------------------------------------------</w:t>
      </w:r>
      <w:r>
        <w:rPr>
          <w:rFonts w:cs="Arial" w:ascii="Arial" w:hAnsi="Arial"/>
          <w:b/>
          <w:sz w:val="24"/>
        </w:rPr>
        <w:t xml:space="preserve">4.- </w:t>
      </w:r>
      <w:r>
        <w:rPr>
          <w:rFonts w:cs="Arial" w:ascii="Arial" w:hAnsi="Arial"/>
          <w:sz w:val="24"/>
        </w:rPr>
        <w:t xml:space="preserve">Dictamen suscrito por los Regidores de las Comisiones de Ecología, Saneamiento y Acción contra la Contaminación Ambiental, Promoción del Desarrollo Económico y Planeación Socioeconómica y Urbana, que tiene por objeto </w:t>
      </w:r>
      <w:r>
        <w:rPr>
          <w:rFonts w:cs="Arial" w:ascii="Arial" w:hAnsi="Arial"/>
          <w:b/>
          <w:sz w:val="24"/>
        </w:rPr>
        <w:t xml:space="preserve">AUTORIZAR AL C. PRESIDENTE MUNICIPAL Y AL C. SECRETARIO GENERAL, </w:t>
      </w:r>
      <w:r>
        <w:rPr>
          <w:rFonts w:cs="Arial" w:ascii="Arial" w:hAnsi="Arial"/>
          <w:sz w:val="24"/>
        </w:rPr>
        <w:t xml:space="preserve">a firmar el Acuerdo de Coordinación con el objeto de llevar a cabo un </w:t>
      </w:r>
      <w:r>
        <w:rPr>
          <w:rFonts w:cs="Arial" w:ascii="Arial" w:hAnsi="Arial"/>
          <w:b/>
          <w:sz w:val="24"/>
        </w:rPr>
        <w:t>PROGRAMA DE REGULACIÓN AMBIENTAL INTEGRAL PARA LA INDUSTRIA, EN LA ZONA METROPOLITANA DE GUADALAJARA.</w:t>
      </w:r>
      <w:r>
        <w:rPr>
          <w:rFonts w:cs="Arial" w:ascii="Arial" w:hAnsi="Arial"/>
          <w:sz w:val="24"/>
        </w:rPr>
        <w:t>------------------------------------------------------------------------------------------------------------------------------------------------------------------------------------</w:t>
      </w:r>
      <w:r>
        <w:rPr>
          <w:rFonts w:cs="Arial" w:ascii="Arial" w:hAnsi="Arial"/>
          <w:b/>
          <w:sz w:val="24"/>
        </w:rPr>
        <w:t xml:space="preserve">5.- </w:t>
      </w:r>
      <w:r>
        <w:rPr>
          <w:rFonts w:cs="Arial" w:ascii="Arial" w:hAnsi="Arial"/>
          <w:sz w:val="24"/>
        </w:rPr>
        <w:t xml:space="preserve">Dictamen suscrito por los Regidores integrantes de la Comisión de Promoción y Desarrollo Económico que tiene por pnjeto </w:t>
      </w:r>
      <w:r>
        <w:rPr>
          <w:rFonts w:cs="Arial" w:ascii="Arial" w:hAnsi="Arial"/>
          <w:b/>
          <w:sz w:val="24"/>
        </w:rPr>
        <w:t xml:space="preserve">APROBAR LA INCORPORACIÓN DE ESTE H. AYUNTAMIENTO AL PROGRAMA DE APOYO A LAS MICRO Y PEQUEÑAS EMPRESAS (FOJAL). </w:t>
      </w:r>
      <w:r>
        <w:rPr>
          <w:rFonts w:cs="Arial" w:ascii="Arial" w:hAnsi="Arial"/>
          <w:sz w:val="24"/>
        </w:rPr>
        <w:t xml:space="preserve">El H. Ayuntamiento de Tlaquepaque, una vez enterado cabalmente del esquema de descentralización del FOJAL autoriza que por conducto del Presidente Municipal, Lic. José Antonio Alvarez Hernández, suscriba el Convenio de Coordinación de Acciones con Nacional Financiera, S. N. C., en su carácter de Fiduciaria del Fideicomiso Fondo Jalisco de Fomento Empresarial, para la creación del Comité Municipal FOJAL de Tlaquepaque, para cuyo efecto también se aprueba la </w:t>
      </w:r>
      <w:r>
        <w:rPr>
          <w:rFonts w:cs="Arial" w:ascii="Arial" w:hAnsi="Arial"/>
          <w:b/>
          <w:sz w:val="24"/>
        </w:rPr>
        <w:t>APORTACIÓN DE $1’200,000.00 (UN MILLÓN DOSCIENTOS MIL PESOS 00/100 M. N.)</w:t>
      </w:r>
      <w:r>
        <w:rPr>
          <w:rFonts w:cs="Arial" w:ascii="Arial" w:hAnsi="Arial"/>
          <w:sz w:val="24"/>
        </w:rPr>
        <w:t xml:space="preserve"> con carácter de donación pura y simple, al Patrimonio del Fideicomiso, en la inteligencia de que FOJAL destinará la cantidad de $6’000,000.00 (SEIS MILLONES DE PESOS 00/100 M. N.)</w:t>
      </w:r>
      <w:r>
        <w:rPr>
          <w:rFonts w:cs="Arial" w:ascii="Arial" w:hAnsi="Arial"/>
          <w:b/>
          <w:sz w:val="24"/>
        </w:rPr>
        <w:t xml:space="preserve">, </w:t>
      </w:r>
      <w:r>
        <w:rPr>
          <w:rFonts w:cs="Arial" w:ascii="Arial" w:hAnsi="Arial"/>
          <w:sz w:val="24"/>
        </w:rPr>
        <w:t>incluyendo la aportación municipal, al otorgamiento de créditos refaccionarios, simples o de habilitación o avío, a micro y pequeños empresarios con un proyecto de inversión factible de apoyarse de acuerdo a los procedimientos establecidos en sus reglas de operación, mismas que forman parte integral del Convenio de Coordinación que al efecto se autoriza a suscribir en este acto. Se autoriza al C. Presidente, al Secretario General y al Tesorero a erogar la cantidad señalada, del Fondo de Aportaciones para el Fortalecimiento Municipal.----------------------------------------------------------------------------------------------------------------------------------------------------------------------</w:t>
      </w:r>
      <w:r>
        <w:rPr>
          <w:rFonts w:cs="Arial" w:ascii="Arial" w:hAnsi="Arial"/>
          <w:b/>
          <w:sz w:val="24"/>
        </w:rPr>
        <w:t xml:space="preserve">6.- </w:t>
      </w:r>
      <w:r>
        <w:rPr>
          <w:rFonts w:cs="Arial" w:ascii="Arial" w:hAnsi="Arial"/>
          <w:sz w:val="24"/>
        </w:rPr>
        <w:t xml:space="preserve">Dictamen suscrito por los Regidores de las Comisiones colegiadas de Gobernación, Hacienda y Presupuesto y Vehículos que tiene por objeto </w:t>
      </w:r>
      <w:r>
        <w:rPr>
          <w:rFonts w:cs="Arial" w:ascii="Arial" w:hAnsi="Arial"/>
          <w:b/>
          <w:sz w:val="24"/>
        </w:rPr>
        <w:t xml:space="preserve">APROBAR LA ESTRUCTURA ORGÁNICA DE LA COORDINACIÓN GENERAL DEL COPLADEMUN Y LA PLANTILLA DE PERSONAL </w:t>
      </w:r>
      <w:r>
        <w:rPr>
          <w:rFonts w:cs="Arial" w:ascii="Arial" w:hAnsi="Arial"/>
          <w:sz w:val="24"/>
        </w:rPr>
        <w:t xml:space="preserve">correspondiente; Se autoriza al C. Presidente Municipal, al Secretario General y al Tesorero Municipal, a </w:t>
      </w:r>
      <w:r>
        <w:rPr>
          <w:rFonts w:cs="Arial" w:ascii="Arial" w:hAnsi="Arial"/>
          <w:b/>
          <w:sz w:val="24"/>
        </w:rPr>
        <w:t xml:space="preserve">EROGAR Y PAGAR LOS SUELDOS QUE SE DETERMINAN EN EL PUNTO PRIMERO; </w:t>
      </w:r>
      <w:r>
        <w:rPr>
          <w:rFonts w:cs="Arial" w:ascii="Arial" w:hAnsi="Arial"/>
          <w:sz w:val="24"/>
        </w:rPr>
        <w:t>Se autoriza al C. Presidente Municipal, para expedir los nombramientos conforme a la plantilla que se autoriza; La Plantilla de personal que se autoriza, tiene vigencia a partir del día 1° de Agosto del presente año.--------------------------------------------------------------------------------------------------------------------------------------------------</w:t>
      </w:r>
    </w:p>
    <w:p>
      <w:pPr>
        <w:pStyle w:val="Normal"/>
        <w:jc w:val="both"/>
        <w:rPr/>
      </w:pPr>
      <w:r>
        <w:rPr>
          <w:rFonts w:cs="Arial" w:ascii="Arial" w:hAnsi="Arial"/>
          <w:b/>
          <w:sz w:val="24"/>
        </w:rPr>
        <w:t xml:space="preserve">7.- </w:t>
      </w:r>
      <w:r>
        <w:rPr>
          <w:rFonts w:cs="Arial" w:ascii="Arial" w:hAnsi="Arial"/>
          <w:sz w:val="24"/>
        </w:rPr>
        <w:t xml:space="preserve">Dictamen emitido por los Regidores integrantes de la Comisión de Festividades Cívicas, que tiene por objeto </w:t>
      </w:r>
      <w:r>
        <w:rPr>
          <w:rFonts w:cs="Arial" w:ascii="Arial" w:hAnsi="Arial"/>
          <w:b/>
          <w:sz w:val="24"/>
        </w:rPr>
        <w:t xml:space="preserve">APROBAR LA INTEGRACIÓN DEL COMITÉ DE LAS FIESTAS PATRIAS 2001, </w:t>
      </w:r>
      <w:r>
        <w:rPr>
          <w:rFonts w:cs="Arial" w:ascii="Arial" w:hAnsi="Arial"/>
          <w:sz w:val="24"/>
        </w:rPr>
        <w:t>conformado por:-------------</w:t>
      </w:r>
    </w:p>
    <w:p>
      <w:pPr>
        <w:pStyle w:val="Normal"/>
        <w:jc w:val="both"/>
        <w:rPr>
          <w:rFonts w:ascii="Arial" w:hAnsi="Arial" w:cs="Arial"/>
          <w:sz w:val="24"/>
        </w:rPr>
      </w:pPr>
      <w:r>
        <w:rPr>
          <w:rFonts w:cs="Arial" w:ascii="Arial" w:hAnsi="Arial"/>
          <w:sz w:val="24"/>
        </w:rPr>
      </w:r>
    </w:p>
    <w:tbl>
      <w:tblPr>
        <w:tblW w:w="8360" w:type="dxa"/>
        <w:jc w:val="left"/>
        <w:tblInd w:w="-85" w:type="dxa"/>
        <w:tblLayout w:type="fixed"/>
        <w:tblCellMar>
          <w:top w:w="0" w:type="dxa"/>
          <w:left w:w="70" w:type="dxa"/>
          <w:bottom w:w="0" w:type="dxa"/>
          <w:right w:w="70" w:type="dxa"/>
        </w:tblCellMar>
      </w:tblPr>
      <w:tblGrid>
        <w:gridCol w:w="4180"/>
        <w:gridCol w:w="4180"/>
      </w:tblGrid>
      <w:tr>
        <w:trPr/>
        <w:tc>
          <w:tcPr>
            <w:tcW w:w="4180" w:type="dxa"/>
            <w:tcBorders>
              <w:top w:val="double" w:sz="4" w:space="0" w:color="000000"/>
              <w:left w:val="double" w:sz="4" w:space="0" w:color="000000"/>
              <w:bottom w:val="single" w:sz="6" w:space="0" w:color="000000"/>
              <w:right w:val="single" w:sz="6" w:space="0" w:color="000000"/>
            </w:tcBorders>
          </w:tcPr>
          <w:p>
            <w:pPr>
              <w:pStyle w:val="Heading1"/>
              <w:rPr>
                <w:rFonts w:ascii="Arial" w:hAnsi="Arial" w:cs="Arial"/>
                <w:sz w:val="20"/>
              </w:rPr>
            </w:pPr>
            <w:r>
              <w:rPr>
                <w:rFonts w:cs="Arial" w:ascii="Arial" w:hAnsi="Arial"/>
                <w:sz w:val="20"/>
              </w:rPr>
              <w:t>NOMBRE</w:t>
            </w:r>
          </w:p>
        </w:tc>
        <w:tc>
          <w:tcPr>
            <w:tcW w:w="4180"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418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 ROMÁN ROSAS ROMERO</w:t>
            </w:r>
          </w:p>
        </w:tc>
        <w:tc>
          <w:tcPr>
            <w:tcW w:w="418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PRESIDENTE</w:t>
            </w:r>
          </w:p>
        </w:tc>
      </w:tr>
      <w:tr>
        <w:trPr/>
        <w:tc>
          <w:tcPr>
            <w:tcW w:w="418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 JOSÉ MARÍA MORENO GÓMEZ</w:t>
            </w:r>
          </w:p>
        </w:tc>
        <w:tc>
          <w:tcPr>
            <w:tcW w:w="418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VICEPRESIDENTE</w:t>
            </w:r>
          </w:p>
        </w:tc>
      </w:tr>
      <w:tr>
        <w:trPr/>
        <w:tc>
          <w:tcPr>
            <w:tcW w:w="418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 MARÍA ELENA LIMÓN GARCÍA</w:t>
            </w:r>
          </w:p>
        </w:tc>
        <w:tc>
          <w:tcPr>
            <w:tcW w:w="418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COORDINADOR GENERAL</w:t>
            </w:r>
          </w:p>
        </w:tc>
      </w:tr>
      <w:tr>
        <w:trPr/>
        <w:tc>
          <w:tcPr>
            <w:tcW w:w="418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 ALFONSO ALCÁNTARA OCHOA</w:t>
            </w:r>
          </w:p>
        </w:tc>
        <w:tc>
          <w:tcPr>
            <w:tcW w:w="418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TESORERO</w:t>
            </w:r>
          </w:p>
        </w:tc>
      </w:tr>
      <w:tr>
        <w:trPr/>
        <w:tc>
          <w:tcPr>
            <w:tcW w:w="418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 ADRIAN ZAPIÉN ARENAS</w:t>
            </w:r>
          </w:p>
        </w:tc>
        <w:tc>
          <w:tcPr>
            <w:tcW w:w="418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 xml:space="preserve">SEGURIDAD PÚBLICA </w:t>
            </w:r>
          </w:p>
        </w:tc>
      </w:tr>
      <w:tr>
        <w:trPr/>
        <w:tc>
          <w:tcPr>
            <w:tcW w:w="418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 JUANA MEZA NUÑEZ</w:t>
            </w:r>
          </w:p>
        </w:tc>
        <w:tc>
          <w:tcPr>
            <w:tcW w:w="418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DELEGACIONES Y AGENCIAS MUNICIPALES</w:t>
            </w:r>
          </w:p>
        </w:tc>
      </w:tr>
      <w:tr>
        <w:trPr/>
        <w:tc>
          <w:tcPr>
            <w:tcW w:w="418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 JESÚS  CRAVIOTO LEBRIJA</w:t>
            </w:r>
          </w:p>
        </w:tc>
        <w:tc>
          <w:tcPr>
            <w:tcW w:w="418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EVENTOS CÍVICOS Y CULTURALES</w:t>
            </w:r>
          </w:p>
        </w:tc>
      </w:tr>
      <w:tr>
        <w:trPr/>
        <w:tc>
          <w:tcPr>
            <w:tcW w:w="418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 NORMA ROSAS MARTÍNEZ</w:t>
            </w:r>
          </w:p>
        </w:tc>
        <w:tc>
          <w:tcPr>
            <w:tcW w:w="418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PRENSA Y DIFUSIÓN</w:t>
            </w:r>
          </w:p>
        </w:tc>
      </w:tr>
      <w:tr>
        <w:trPr/>
        <w:tc>
          <w:tcPr>
            <w:tcW w:w="418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 JAVIER ROSAS ROMERO</w:t>
            </w:r>
          </w:p>
        </w:tc>
        <w:tc>
          <w:tcPr>
            <w:tcW w:w="418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DESFILE CÍVICO MILITAR Y CARRERA DE LAS ANTORCHAS</w:t>
            </w:r>
          </w:p>
        </w:tc>
      </w:tr>
      <w:tr>
        <w:trPr/>
        <w:tc>
          <w:tcPr>
            <w:tcW w:w="418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 JOSÉ BECERRA TORRES</w:t>
            </w:r>
          </w:p>
        </w:tc>
        <w:tc>
          <w:tcPr>
            <w:tcW w:w="418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EVENTOS DEPORTIVOS</w:t>
            </w:r>
          </w:p>
        </w:tc>
      </w:tr>
      <w:tr>
        <w:trPr/>
        <w:tc>
          <w:tcPr>
            <w:tcW w:w="418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 JUSTO ISMAEL SÁNCHEZ</w:t>
            </w:r>
          </w:p>
        </w:tc>
        <w:tc>
          <w:tcPr>
            <w:tcW w:w="418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SERVICIOS PÚBLICOS</w:t>
            </w:r>
          </w:p>
        </w:tc>
      </w:tr>
      <w:tr>
        <w:trPr/>
        <w:tc>
          <w:tcPr>
            <w:tcW w:w="418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 FCO. JAVIER REYNOSO MERCADO</w:t>
            </w:r>
          </w:p>
        </w:tc>
        <w:tc>
          <w:tcPr>
            <w:tcW w:w="418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SERVICIOS ESPECIALES</w:t>
            </w:r>
          </w:p>
        </w:tc>
      </w:tr>
      <w:tr>
        <w:trPr/>
        <w:tc>
          <w:tcPr>
            <w:tcW w:w="418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 JOSÉ TORIBIO TORIBIO</w:t>
            </w:r>
          </w:p>
        </w:tc>
        <w:tc>
          <w:tcPr>
            <w:tcW w:w="418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MANTENIMIENTO Y EQUIPO</w:t>
            </w:r>
          </w:p>
        </w:tc>
      </w:tr>
      <w:tr>
        <w:trPr/>
        <w:tc>
          <w:tcPr>
            <w:tcW w:w="418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 MARICELA ZORRERO</w:t>
            </w:r>
          </w:p>
        </w:tc>
        <w:tc>
          <w:tcPr>
            <w:tcW w:w="418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APOYOS GENERALES</w:t>
            </w:r>
          </w:p>
        </w:tc>
      </w:tr>
      <w:tr>
        <w:trPr/>
        <w:tc>
          <w:tcPr>
            <w:tcW w:w="418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PTE. DAMAS DEL VOLUNTARIADO</w:t>
            </w:r>
          </w:p>
          <w:p>
            <w:pPr>
              <w:pStyle w:val="Normal"/>
              <w:jc w:val="both"/>
              <w:rPr>
                <w:rFonts w:ascii="Arial" w:hAnsi="Arial" w:cs="Arial"/>
              </w:rPr>
            </w:pPr>
            <w:r>
              <w:rPr>
                <w:rFonts w:cs="Arial" w:ascii="Arial" w:hAnsi="Arial"/>
              </w:rPr>
              <w:t>C. JORGE LUIS PARTIDA VALADEZ</w:t>
            </w:r>
          </w:p>
        </w:tc>
        <w:tc>
          <w:tcPr>
            <w:tcW w:w="418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APOYOS GENERALES</w:t>
            </w:r>
          </w:p>
        </w:tc>
      </w:tr>
      <w:tr>
        <w:trPr/>
        <w:tc>
          <w:tcPr>
            <w:tcW w:w="418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PTE. CLUB ROTARIO EL REFUGIO</w:t>
            </w:r>
          </w:p>
          <w:p>
            <w:pPr>
              <w:pStyle w:val="Normal"/>
              <w:jc w:val="both"/>
              <w:rPr>
                <w:rFonts w:ascii="Arial" w:hAnsi="Arial" w:cs="Arial"/>
              </w:rPr>
            </w:pPr>
            <w:r>
              <w:rPr>
                <w:rFonts w:cs="Arial" w:ascii="Arial" w:hAnsi="Arial"/>
              </w:rPr>
              <w:t>C. FERNANDO SILVA SAHAGÚN</w:t>
            </w:r>
          </w:p>
        </w:tc>
        <w:tc>
          <w:tcPr>
            <w:tcW w:w="418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APOYOS GENERALES</w:t>
            </w:r>
          </w:p>
        </w:tc>
      </w:tr>
      <w:tr>
        <w:trPr/>
        <w:tc>
          <w:tcPr>
            <w:tcW w:w="418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PTE. CLUB ROTARIO SAN PEDRO TLAQUEPAQUE</w:t>
            </w:r>
          </w:p>
          <w:p>
            <w:pPr>
              <w:pStyle w:val="Normal"/>
              <w:jc w:val="both"/>
              <w:rPr>
                <w:rFonts w:ascii="Arial" w:hAnsi="Arial" w:cs="Arial"/>
              </w:rPr>
            </w:pPr>
            <w:r>
              <w:rPr>
                <w:rFonts w:cs="Arial" w:ascii="Arial" w:hAnsi="Arial"/>
              </w:rPr>
              <w:t>C. NAPOLEÓN VALTIERRA GONZÁLEZ</w:t>
            </w:r>
          </w:p>
        </w:tc>
        <w:tc>
          <w:tcPr>
            <w:tcW w:w="418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APOYOS GENERALES</w:t>
            </w:r>
          </w:p>
        </w:tc>
      </w:tr>
      <w:tr>
        <w:trPr/>
        <w:tc>
          <w:tcPr>
            <w:tcW w:w="4180" w:type="dxa"/>
            <w:tcBorders>
              <w:top w:val="single" w:sz="6" w:space="0" w:color="000000"/>
              <w:left w:val="double" w:sz="4" w:space="0" w:color="000000"/>
              <w:bottom w:val="double" w:sz="4" w:space="0" w:color="000000"/>
              <w:right w:val="single" w:sz="6" w:space="0" w:color="000000"/>
            </w:tcBorders>
          </w:tcPr>
          <w:p>
            <w:pPr>
              <w:pStyle w:val="Normal"/>
              <w:jc w:val="both"/>
              <w:rPr>
                <w:rFonts w:ascii="Arial" w:hAnsi="Arial" w:cs="Arial"/>
              </w:rPr>
            </w:pPr>
            <w:r>
              <w:rPr>
                <w:rFonts w:cs="Arial" w:ascii="Arial" w:hAnsi="Arial"/>
              </w:rPr>
              <w:t>REPTE. PORVENIR TLAQUEPAQUE, A.C.</w:t>
            </w:r>
          </w:p>
          <w:p>
            <w:pPr>
              <w:pStyle w:val="Normal"/>
              <w:jc w:val="both"/>
              <w:rPr>
                <w:rFonts w:ascii="Arial" w:hAnsi="Arial" w:cs="Arial"/>
              </w:rPr>
            </w:pPr>
            <w:r>
              <w:rPr>
                <w:rFonts w:cs="Arial" w:ascii="Arial" w:hAnsi="Arial"/>
              </w:rPr>
              <w:t>C. RAMÓN URIBE AVIN</w:t>
            </w:r>
          </w:p>
        </w:tc>
        <w:tc>
          <w:tcPr>
            <w:tcW w:w="4180" w:type="dxa"/>
            <w:tcBorders>
              <w:top w:val="single" w:sz="6" w:space="0" w:color="000000"/>
              <w:left w:val="single" w:sz="6"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APOYOS GENERALES</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e autoriza al </w:t>
      </w:r>
      <w:r>
        <w:rPr>
          <w:rFonts w:cs="Arial" w:ascii="Arial" w:hAnsi="Arial"/>
          <w:b/>
          <w:sz w:val="24"/>
        </w:rPr>
        <w:t xml:space="preserve">C. ROMÁN ROSAS ROMERO, PRESIDENTE DEL COMITÉ DE FIESTAS PATRIAS 2001, </w:t>
      </w:r>
      <w:r>
        <w:rPr>
          <w:rFonts w:cs="Arial" w:ascii="Arial" w:hAnsi="Arial"/>
          <w:sz w:val="24"/>
        </w:rPr>
        <w:t xml:space="preserve">para ejercer la cantidad de </w:t>
      </w:r>
      <w:r>
        <w:rPr>
          <w:rFonts w:cs="Arial" w:ascii="Arial" w:hAnsi="Arial"/>
          <w:b/>
          <w:sz w:val="24"/>
        </w:rPr>
        <w:t>$550,000.00 (QUINIENTOS CINCUENTA MIL PESOS 00/100 M. N.)</w:t>
      </w:r>
      <w:r>
        <w:rPr>
          <w:rFonts w:cs="Arial" w:ascii="Arial" w:hAnsi="Arial"/>
          <w:sz w:val="24"/>
        </w:rPr>
        <w:t xml:space="preserve"> para llevar a cabo las actividades dentro del marco de los Festejos Patrios del presente año, cantidad que será tomada de la Partida Presupuestal 410 “Actividades Cívicas”. Se autoriza al Presidente de los Festejos Patrios para </w:t>
      </w:r>
      <w:r>
        <w:rPr>
          <w:rFonts w:cs="Arial" w:ascii="Arial" w:hAnsi="Arial"/>
          <w:b/>
          <w:sz w:val="24"/>
        </w:rPr>
        <w:t>REALIZAR LAS GESTIONES NECESARIAS</w:t>
      </w:r>
      <w:r>
        <w:rPr>
          <w:rFonts w:cs="Arial" w:ascii="Arial" w:hAnsi="Arial"/>
          <w:sz w:val="24"/>
        </w:rPr>
        <w:t xml:space="preserve">,con el objeto de recibir donaciones o patrocinios, para la realización de los eventos cívicos, culturales, sociales y deportivos. Se autoriza al Tesorero Municipal, </w:t>
      </w:r>
      <w:r>
        <w:rPr>
          <w:rFonts w:cs="Arial" w:ascii="Arial" w:hAnsi="Arial"/>
          <w:b/>
          <w:sz w:val="24"/>
        </w:rPr>
        <w:t xml:space="preserve">REALIZAR LAS TRANSFERENCIAS </w:t>
      </w:r>
      <w:r>
        <w:rPr>
          <w:rFonts w:cs="Arial" w:ascii="Arial" w:hAnsi="Arial"/>
          <w:sz w:val="24"/>
        </w:rPr>
        <w:t>necesarias dentro del Presupuesto de Egresos a fin de otorgar al Comité Organizador la cantidad de $550,000.00. Se prohibe estrictamente la realización de bailes, así como el consumo y venta de bebidas alcohólicas en espacios abiertos, excepto los eventos en las plazas públicas que lleven a cabo los Comités de Fiestas Patrias de las Delegaciones y Agencias Municipales. Se faculta a la C. Juana Meza Núñez para dar trámite a peticiones sobre permisos para eventos y seguridad pública (vigilancia) que soliciten las Delegaciones y Agencias Municipales.---------------------------------------------------------------------------------------------------------</w:t>
      </w:r>
      <w:r>
        <w:rPr>
          <w:rFonts w:cs="Arial" w:ascii="Arial" w:hAnsi="Arial"/>
          <w:b/>
          <w:sz w:val="24"/>
        </w:rPr>
        <w:t xml:space="preserve">8.- </w:t>
      </w:r>
      <w:r>
        <w:rPr>
          <w:rFonts w:cs="Arial" w:ascii="Arial" w:hAnsi="Arial"/>
          <w:sz w:val="24"/>
        </w:rPr>
        <w:t xml:space="preserve">Dictamen suscrito por los Regidores Integrantes de las Comisiones Edilicias de Gobernación, Hacienda y Desarrollo Urbano, que tiene por objeto </w:t>
      </w:r>
      <w:r>
        <w:rPr>
          <w:rFonts w:cs="Arial" w:ascii="Arial" w:hAnsi="Arial"/>
          <w:b/>
          <w:sz w:val="24"/>
        </w:rPr>
        <w:t>APROBAR LAS TABLAS DE VALORES UNITARIOS</w:t>
      </w:r>
      <w:r>
        <w:rPr>
          <w:rFonts w:cs="Arial" w:ascii="Arial" w:hAnsi="Arial"/>
          <w:sz w:val="24"/>
        </w:rPr>
        <w:t xml:space="preserve">, </w:t>
      </w:r>
      <w:r>
        <w:rPr>
          <w:rFonts w:cs="Arial" w:ascii="Arial" w:hAnsi="Arial"/>
          <w:b/>
          <w:sz w:val="24"/>
        </w:rPr>
        <w:t>REMITIDAS POR EL CONSEJO TÉCNICO DE CATASTRO DEL MUNICIPIO DE TLAQUEPAQUE, JALISCO, PARA EL</w:t>
      </w:r>
      <w:r>
        <w:rPr>
          <w:rFonts w:cs="Arial" w:ascii="Arial" w:hAnsi="Arial"/>
          <w:sz w:val="24"/>
        </w:rPr>
        <w:t xml:space="preserve"> </w:t>
      </w:r>
      <w:r>
        <w:rPr>
          <w:rFonts w:cs="Arial" w:ascii="Arial" w:hAnsi="Arial"/>
          <w:b/>
          <w:sz w:val="24"/>
        </w:rPr>
        <w:t>EJERCICIO FISCAL DEL AÑO 2002.</w:t>
      </w:r>
      <w:r>
        <w:rPr>
          <w:rFonts w:cs="Arial" w:ascii="Arial" w:hAnsi="Arial"/>
          <w:sz w:val="24"/>
        </w:rPr>
        <w:t>-----------------------------------------------------------------------------------------------------------------------------------------------------------------------------------------------------</w:t>
      </w:r>
      <w:r>
        <w:rPr>
          <w:rFonts w:cs="Arial" w:ascii="Arial" w:hAnsi="Arial"/>
          <w:b/>
          <w:sz w:val="24"/>
        </w:rPr>
        <w:t xml:space="preserve">9.- </w:t>
      </w:r>
      <w:r>
        <w:rPr>
          <w:rFonts w:cs="Arial" w:ascii="Arial" w:hAnsi="Arial"/>
          <w:sz w:val="24"/>
        </w:rPr>
        <w:t xml:space="preserve">Dictamen suscrito por los Regidores Integrantes de las Comisiones de Gobernación, Planeación Socioeconómica y Urbana y Obras Públicas, que tiene por objeto </w:t>
      </w:r>
      <w:r>
        <w:rPr>
          <w:rFonts w:cs="Arial" w:ascii="Arial" w:hAnsi="Arial"/>
          <w:b/>
          <w:sz w:val="24"/>
        </w:rPr>
        <w:t xml:space="preserve">APROBAR EL CAMBIO DE DENSIDAD DE USO DE SUELO, AL DE HABITACIONAL PLURIFAMILIAR, HORIZONTAL DE DENSIDAD ALTA (H4H), </w:t>
      </w:r>
      <w:r>
        <w:rPr>
          <w:rFonts w:cs="Arial" w:ascii="Arial" w:hAnsi="Arial"/>
          <w:sz w:val="24"/>
        </w:rPr>
        <w:t xml:space="preserve">al predio denominado </w:t>
      </w:r>
      <w:r>
        <w:rPr>
          <w:rFonts w:cs="Arial" w:ascii="Arial" w:hAnsi="Arial"/>
          <w:b/>
          <w:sz w:val="24"/>
        </w:rPr>
        <w:t>“LOS CERRITOS”,</w:t>
      </w:r>
      <w:r>
        <w:rPr>
          <w:rFonts w:cs="Arial" w:ascii="Arial" w:hAnsi="Arial"/>
          <w:sz w:val="24"/>
        </w:rPr>
        <w:t xml:space="preserve"> con una superficie de 5,622.50 m2., y correspondiente al Distrito Urbano TLQ-1, Subdistrito 04</w:t>
      </w:r>
      <w:r>
        <w:rPr>
          <w:rFonts w:cs="Arial" w:ascii="Arial" w:hAnsi="Arial"/>
          <w:b/>
          <w:sz w:val="24"/>
        </w:rPr>
        <w:t>.</w:t>
      </w:r>
      <w:r>
        <w:rPr>
          <w:rFonts w:cs="Arial" w:ascii="Arial" w:hAnsi="Arial"/>
          <w:sz w:val="24"/>
        </w:rPr>
        <w:t>-----------------------------------------------------------------------------------------------------------------------------------------------------------------------------------------</w:t>
      </w:r>
      <w:r>
        <w:rPr>
          <w:rFonts w:cs="Arial" w:ascii="Arial" w:hAnsi="Arial"/>
          <w:b/>
          <w:sz w:val="24"/>
        </w:rPr>
        <w:t xml:space="preserve">10.- </w:t>
      </w:r>
      <w:r>
        <w:rPr>
          <w:rFonts w:cs="Arial" w:ascii="Arial" w:hAnsi="Arial"/>
          <w:sz w:val="24"/>
        </w:rPr>
        <w:t xml:space="preserve">Dictamen emitido por los Regidores integrantes de las Comisiones de Gobernación, Planeación Socioeconómica y Urbana y Obras Públicas, el cual tiene por objeto </w:t>
      </w:r>
      <w:r>
        <w:rPr>
          <w:rFonts w:cs="Arial" w:ascii="Arial" w:hAnsi="Arial"/>
          <w:b/>
          <w:sz w:val="24"/>
        </w:rPr>
        <w:t>APROBAR EL PLAN PARCIAL DE URBANIZACIÓN DENOMINADO “RESIDENCIAL TRES PINOS”</w:t>
      </w:r>
      <w:r>
        <w:rPr>
          <w:rFonts w:cs="Arial" w:ascii="Arial" w:hAnsi="Arial"/>
          <w:sz w:val="24"/>
        </w:rPr>
        <w:t>, así como su declaratoria de usos y destinos.---------------------------------------------------------------------------------------------------------------------------------------------------------------------------------------</w:t>
      </w:r>
    </w:p>
    <w:p>
      <w:pPr>
        <w:pStyle w:val="Normal"/>
        <w:jc w:val="both"/>
        <w:rPr>
          <w:rFonts w:ascii="Arial" w:hAnsi="Arial" w:cs="Arial"/>
          <w:b/>
          <w:b/>
          <w:sz w:val="24"/>
        </w:rPr>
      </w:pPr>
      <w:r>
        <w:rPr>
          <w:rFonts w:cs="Arial" w:ascii="Arial" w:hAnsi="Arial"/>
          <w:b/>
          <w:sz w:val="24"/>
        </w:rPr>
        <w:t xml:space="preserve">11.- </w:t>
      </w:r>
      <w:r>
        <w:rPr>
          <w:rFonts w:cs="Arial" w:ascii="Arial" w:hAnsi="Arial"/>
          <w:sz w:val="24"/>
        </w:rPr>
        <w:t xml:space="preserve">Dictamen suscrito por los Regidores Integrantes de la Comisión de Agua Potable y Alcantarillado para la Transición del Sistema Intermunicipal de los Servicios de Agua Potable y Alcantarillado de la Zona Metropolitana, que tiene por objeto </w:t>
      </w:r>
      <w:r>
        <w:rPr>
          <w:rFonts w:cs="Arial" w:ascii="Arial" w:hAnsi="Arial"/>
          <w:b/>
          <w:sz w:val="24"/>
        </w:rPr>
        <w:t xml:space="preserve">APROBAR LA INICIATIVA PARA LA TRANSICIÓN DEL SIAPA </w:t>
      </w:r>
      <w:r>
        <w:rPr>
          <w:rFonts w:cs="Arial" w:ascii="Arial" w:hAnsi="Arial"/>
          <w:sz w:val="24"/>
        </w:rPr>
        <w:t>ante el H. Congreso del Estado.--------------------------------------------------------------------------------------------------------------------------------------------------------</w:t>
      </w:r>
      <w:r>
        <w:rPr>
          <w:rFonts w:cs="Arial" w:ascii="Arial" w:hAnsi="Arial"/>
          <w:b/>
          <w:sz w:val="24"/>
        </w:rPr>
        <w:t xml:space="preserve">12.- </w:t>
      </w:r>
      <w:r>
        <w:rPr>
          <w:rFonts w:cs="Arial" w:ascii="Arial" w:hAnsi="Arial"/>
          <w:sz w:val="24"/>
        </w:rPr>
        <w:t xml:space="preserve">Dictamen que emiten los Regidores Comisionados de Gobernación, Aseo Público, Hacienda y Patrimonio, que tiene por objeto </w:t>
      </w:r>
      <w:r>
        <w:rPr>
          <w:rFonts w:cs="Arial" w:ascii="Arial" w:hAnsi="Arial"/>
          <w:b/>
          <w:sz w:val="24"/>
        </w:rPr>
        <w:t xml:space="preserve">NEGAR LA SOLICITUD POR EL H. AYUNTAMIENTO DE ARENAL, JALISCO, </w:t>
      </w:r>
      <w:r>
        <w:rPr>
          <w:rFonts w:cs="Arial" w:ascii="Arial" w:hAnsi="Arial"/>
          <w:sz w:val="24"/>
        </w:rPr>
        <w:t>para la compra de un camión de basura, propiedad del H. Ayuntamiento de Tlaquepaque.-----------------------------------------------------------------------------------------------------------------------------------------------------------------------------------------</w:t>
      </w:r>
      <w:r>
        <w:rPr>
          <w:rFonts w:cs="Arial" w:ascii="Arial" w:hAnsi="Arial"/>
          <w:b/>
          <w:sz w:val="24"/>
        </w:rPr>
        <w:t xml:space="preserve">13.- </w:t>
      </w:r>
      <w:r>
        <w:rPr>
          <w:rFonts w:cs="Arial" w:ascii="Arial" w:hAnsi="Arial"/>
          <w:sz w:val="24"/>
        </w:rPr>
        <w:t xml:space="preserve">Dictamen suscrito por los Regidores de las Comisiones de Turismo, Artesanías y Reglamentos, que tiene por objeto </w:t>
      </w:r>
      <w:r>
        <w:rPr>
          <w:rFonts w:cs="Arial" w:ascii="Arial" w:hAnsi="Arial"/>
          <w:b/>
          <w:sz w:val="24"/>
        </w:rPr>
        <w:t>APROBAR LA AMPLIACIÓN DE LA INTEGRACIÓN DEL CONSEJO MUNICIPAL DE FOMENTO Y PROMOCIÓN TURÍSTICA Y ARTESANAL (CAPÍTULO III, ARTÍCULO 6°, LETRA O)</w:t>
      </w:r>
      <w:r>
        <w:rPr>
          <w:rFonts w:cs="Arial" w:ascii="Arial" w:hAnsi="Arial"/>
          <w:sz w:val="24"/>
        </w:rPr>
        <w:t xml:space="preserve"> cinco Representantes de la Sociedad Civil, que habiten dentro de la Zona Centro, específicamente, zona turística.--------------------------------------------------------------------------------------------------------------------</w:t>
      </w:r>
      <w:r>
        <w:rPr>
          <w:rFonts w:cs="Arial" w:ascii="Arial" w:hAnsi="Arial"/>
          <w:b/>
          <w:sz w:val="24"/>
        </w:rPr>
        <w:t xml:space="preserve">14.- </w:t>
      </w:r>
      <w:r>
        <w:rPr>
          <w:rFonts w:cs="Arial" w:ascii="Arial" w:hAnsi="Arial"/>
          <w:sz w:val="24"/>
        </w:rPr>
        <w:t xml:space="preserve">Dictamen que es emitido por los Regidores Comisionados de Gobernación, Habitación Popular, Obras Públicas, Planeación Socioeconómica y Urbana, Promoción del Desarrollo Económico y Hacienda, que tiene por objeto </w:t>
      </w:r>
      <w:r>
        <w:rPr>
          <w:rFonts w:cs="Arial" w:ascii="Arial" w:hAnsi="Arial"/>
          <w:b/>
          <w:sz w:val="24"/>
        </w:rPr>
        <w:t>APROBAR LA CREACIÓN DEL PROGRAMA DE AUTO CONSTRUCCIÓN PARA EL MUNICIPIO DE TLAQUEPAQUE.</w:t>
      </w:r>
      <w:r>
        <w:rPr>
          <w:rFonts w:cs="Arial" w:ascii="Arial" w:hAnsi="Arial"/>
          <w:sz w:val="24"/>
        </w:rPr>
        <w:t>--------------------------------------------------------------------------------------------------------------</w:t>
      </w:r>
      <w:r>
        <w:rPr>
          <w:rFonts w:cs="Arial" w:ascii="Arial" w:hAnsi="Arial"/>
          <w:b/>
          <w:sz w:val="24"/>
        </w:rPr>
        <w:t xml:space="preserve">15.- </w:t>
      </w:r>
      <w:r>
        <w:rPr>
          <w:rFonts w:cs="Arial" w:ascii="Arial" w:hAnsi="Arial"/>
          <w:sz w:val="24"/>
        </w:rPr>
        <w:t xml:space="preserve">Dictamen emitido por los Regidores Integrantes de las Comisiones de Gobernación, Promoción del Desarrollo Económico, Reglamentos y Obras Públicas, que tiene por objeto </w:t>
      </w:r>
      <w:r>
        <w:rPr>
          <w:rFonts w:cs="Arial" w:ascii="Arial" w:hAnsi="Arial"/>
          <w:b/>
          <w:sz w:val="24"/>
        </w:rPr>
        <w:t>APROBAR LA CREACIÓN DEL PROGRAMA DE APOYO AL AUTO EMPLEO.</w:t>
      </w:r>
      <w:r>
        <w:rPr>
          <w:rFonts w:cs="Arial" w:ascii="Arial" w:hAnsi="Arial"/>
          <w:sz w:val="24"/>
        </w:rPr>
        <w:t>----------------------------------------------------------------------------------------------------------------------------------------------------------------</w:t>
      </w:r>
      <w:r>
        <w:rPr>
          <w:rFonts w:cs="Arial" w:ascii="Arial" w:hAnsi="Arial"/>
          <w:b/>
          <w:sz w:val="24"/>
        </w:rPr>
        <w:t xml:space="preserve">16.- </w:t>
      </w:r>
      <w:r>
        <w:rPr>
          <w:rFonts w:cs="Arial" w:ascii="Arial" w:hAnsi="Arial"/>
          <w:sz w:val="24"/>
        </w:rPr>
        <w:t xml:space="preserve">Dictamen suscrito por los Regidores de las Comisiones Edilicias de Gobernación, Hacienda, Turismo, Difusión y Prensa y Promoción Cultural, que tiene por objeto </w:t>
      </w:r>
      <w:r>
        <w:rPr>
          <w:rFonts w:cs="Arial" w:ascii="Arial" w:hAnsi="Arial"/>
          <w:b/>
          <w:sz w:val="24"/>
        </w:rPr>
        <w:t>APROBAR EL ESTABLECIMIENTO OFICIAL Y FORMAL, POR TIEMPO INDEFINIDO. DEL HERMANAMIENTO CON LA CIUDAD DE ZAPOTILTIC, JALISCO</w:t>
      </w:r>
      <w:r>
        <w:rPr>
          <w:rFonts w:cs="Arial" w:ascii="Arial" w:hAnsi="Arial"/>
          <w:sz w:val="24"/>
        </w:rPr>
        <w:t>.----------------------------------------------------------------------------------------------------------------------------------------------------------</w:t>
      </w:r>
      <w:r>
        <w:rPr>
          <w:rFonts w:cs="Arial" w:ascii="Arial" w:hAnsi="Arial"/>
          <w:b/>
          <w:sz w:val="24"/>
        </w:rPr>
        <w:t xml:space="preserve">17.- </w:t>
      </w:r>
      <w:r>
        <w:rPr>
          <w:rFonts w:cs="Arial" w:ascii="Arial" w:hAnsi="Arial"/>
          <w:sz w:val="24"/>
        </w:rPr>
        <w:t xml:space="preserve">Dictamen suscrito por los Regidores de las Comisiones Edilicias de Gobernación, Hacienda, Turismo, Difusión y Prensa y Promoción Cultural, que tiene por objeto </w:t>
      </w:r>
      <w:r>
        <w:rPr>
          <w:rFonts w:cs="Arial" w:ascii="Arial" w:hAnsi="Arial"/>
          <w:b/>
          <w:sz w:val="24"/>
        </w:rPr>
        <w:t>APROBAR EL ESTABLECIMIENTO OFICIAL Y FORMAL, POR TIEMPO INDEFINIDO. DEL HERMANAMIENTO CON LA CIUDAD DE METEPEC, ESTADO DE MÉXICO</w:t>
      </w:r>
      <w:r>
        <w:rPr>
          <w:rFonts w:cs="Arial" w:ascii="Arial" w:hAnsi="Arial"/>
          <w:sz w:val="24"/>
        </w:rPr>
        <w:t>.--------------------------------------------------------------------------------------------------------------------------------------------</w:t>
      </w:r>
      <w:r>
        <w:rPr>
          <w:rFonts w:cs="Arial" w:ascii="Arial" w:hAnsi="Arial"/>
          <w:b/>
          <w:sz w:val="24"/>
        </w:rPr>
        <w:t xml:space="preserve">18.- </w:t>
      </w:r>
      <w:r>
        <w:rPr>
          <w:rFonts w:cs="Arial" w:ascii="Arial" w:hAnsi="Arial"/>
          <w:sz w:val="24"/>
        </w:rPr>
        <w:t xml:space="preserve">Dictamen suscrito por los Regidores de las Comisiones Edilicias de Gobernación, Hacienda, Turismo, Difusión y Prensa y Promoción Cultural, que tiene por objeto </w:t>
      </w:r>
      <w:r>
        <w:rPr>
          <w:rFonts w:cs="Arial" w:ascii="Arial" w:hAnsi="Arial"/>
          <w:b/>
          <w:sz w:val="24"/>
        </w:rPr>
        <w:t>APROBAR EL ESTABLECIMIENTO OFICIAL Y FORMAL, POR TIEMPO INDEFINIDO. DEL HERMANAMIENTO CON LA CIUDAD DE BENITO JUÁREZ, QUINTANA ROO (CANCÚN)</w:t>
      </w:r>
      <w:r>
        <w:rPr>
          <w:rFonts w:cs="Arial" w:ascii="Arial" w:hAnsi="Arial"/>
          <w:sz w:val="24"/>
        </w:rPr>
        <w:t>.-------------------------------------------------------------------------------------------------------------------------</w:t>
      </w:r>
      <w:r>
        <w:rPr>
          <w:rFonts w:cs="Arial" w:ascii="Arial" w:hAnsi="Arial"/>
          <w:b/>
          <w:sz w:val="24"/>
        </w:rPr>
        <w:t xml:space="preserve">19.- </w:t>
      </w:r>
      <w:r>
        <w:rPr>
          <w:rFonts w:cs="Arial" w:ascii="Arial" w:hAnsi="Arial"/>
          <w:sz w:val="24"/>
        </w:rPr>
        <w:t xml:space="preserve">Dictamen emitido por los Regidores de las Comisiones de Gobernación, Hacienda, Turismo, Difusión y Prensa y Promoción Cultural,  que tiene por objeto </w:t>
      </w:r>
      <w:r>
        <w:rPr>
          <w:rFonts w:cs="Arial" w:ascii="Arial" w:hAnsi="Arial"/>
          <w:b/>
          <w:sz w:val="24"/>
        </w:rPr>
        <w:t xml:space="preserve">APROBAR LA AUTORIZACIÓN PARA LA LIBERACIÓN DE $124,000.00 PARA HACER POSIBLE LA PARTICIPACIÓN DE TLAQUEPAQUE, EN LA XXXVIII CONVENCIÓN INTERNACIONAL DE CIUDADES HERMANAS, </w:t>
      </w:r>
      <w:r>
        <w:rPr>
          <w:rFonts w:cs="Arial" w:ascii="Arial" w:hAnsi="Arial"/>
          <w:sz w:val="24"/>
        </w:rPr>
        <w:t>que tendrá lugar en la Ciudad de Santa Bárbara, California, del 19 al 23 de septiembre del 2001 y en la que se promoverá la asistencia de Ciudades Norteamericanas a la XIII Convención Nacional de Ciudades Hermanas que se llevará a cabo en Tlaquepaque, del 1 al 5 de Mayo de 2002.</w:t>
      </w:r>
      <w:r>
        <w:rPr>
          <w:rFonts w:cs="Arial" w:ascii="Arial" w:hAnsi="Arial"/>
          <w:b/>
          <w:sz w:val="24"/>
        </w:rPr>
        <w:t xml:space="preserve"> </w:t>
      </w:r>
      <w:r>
        <w:rPr>
          <w:rFonts w:cs="Arial" w:ascii="Arial" w:hAnsi="Arial"/>
          <w:sz w:val="24"/>
        </w:rPr>
        <w:t>----------------------------------------------------------------------------------------------------------------------------------------------------------------------------------------</w:t>
      </w:r>
      <w:r>
        <w:rPr>
          <w:rFonts w:cs="Arial" w:ascii="Arial" w:hAnsi="Arial"/>
          <w:b/>
          <w:sz w:val="24"/>
        </w:rPr>
        <w:t xml:space="preserve">20.- </w:t>
      </w:r>
      <w:r>
        <w:rPr>
          <w:rFonts w:cs="Arial" w:ascii="Arial" w:hAnsi="Arial"/>
          <w:sz w:val="24"/>
        </w:rPr>
        <w:t xml:space="preserve">Dictamen suscrito por los Regidores de las Comisiones de Gobernación y Patrimonio Municipal, que tiene por objeto </w:t>
      </w:r>
      <w:r>
        <w:rPr>
          <w:rFonts w:cs="Arial" w:ascii="Arial" w:hAnsi="Arial"/>
          <w:b/>
          <w:sz w:val="24"/>
        </w:rPr>
        <w:t xml:space="preserve">APROBAR LA COMPRA DE LA FINCA MARCADA CON EL NÚMERO 247 DE LA CALLE MORELOS, </w:t>
      </w:r>
      <w:r>
        <w:rPr>
          <w:rFonts w:cs="Arial" w:ascii="Arial" w:hAnsi="Arial"/>
          <w:sz w:val="24"/>
        </w:rPr>
        <w:t xml:space="preserve">en el Municipio de Tlaquepaque, propiedad de la </w:t>
      </w:r>
      <w:r>
        <w:rPr>
          <w:rFonts w:cs="Arial" w:ascii="Arial" w:hAnsi="Arial"/>
          <w:b/>
          <w:sz w:val="24"/>
        </w:rPr>
        <w:t xml:space="preserve">C. MARÍA DE LOS ANGELES MARISCAL GONZÁLEZ, </w:t>
      </w:r>
      <w:r>
        <w:rPr>
          <w:rFonts w:cs="Arial" w:ascii="Arial" w:hAnsi="Arial"/>
          <w:sz w:val="24"/>
        </w:rPr>
        <w:t xml:space="preserve">para que se utilice como Oficinas del Ayuntamiento Constitucional de Tlaquepaque, por la cantidad de </w:t>
      </w:r>
      <w:r>
        <w:rPr>
          <w:rFonts w:cs="Arial" w:ascii="Arial" w:hAnsi="Arial"/>
          <w:b/>
          <w:sz w:val="24"/>
        </w:rPr>
        <w:t>$3’300,000.00 (TRES MILLONES TRESCIENTOS MIL PESOS 00/100 M. N.)</w:t>
      </w:r>
      <w:r>
        <w:rPr>
          <w:rFonts w:cs="Arial" w:ascii="Arial" w:hAnsi="Arial"/>
          <w:sz w:val="24"/>
        </w:rPr>
        <w:t>. Se faculta al C. Presidente Municipal, al Secretario General y al Tesorero Municipal, para firmar el instrumento correspondiente a la compra mencionada.-------------------------------------------------------------------------------------------------------------------------------------------------------------------------------------------</w:t>
      </w:r>
      <w:r>
        <w:rPr>
          <w:rFonts w:cs="Arial" w:ascii="Arial" w:hAnsi="Arial"/>
          <w:b/>
          <w:sz w:val="24"/>
        </w:rPr>
        <w:t xml:space="preserve">21.- </w:t>
      </w:r>
      <w:r>
        <w:rPr>
          <w:rFonts w:cs="Arial" w:ascii="Arial" w:hAnsi="Arial"/>
          <w:sz w:val="24"/>
        </w:rPr>
        <w:t>Dictamen</w:t>
      </w:r>
      <w:r>
        <w:rPr>
          <w:rFonts w:cs="Arial" w:ascii="Arial" w:hAnsi="Arial"/>
          <w:b/>
          <w:sz w:val="24"/>
        </w:rPr>
        <w:t xml:space="preserve"> </w:t>
      </w:r>
      <w:r>
        <w:rPr>
          <w:rFonts w:cs="Arial" w:ascii="Arial" w:hAnsi="Arial"/>
          <w:sz w:val="24"/>
        </w:rPr>
        <w:t xml:space="preserve">suscrito por los Regidores de las Comisiones de Gobernación, Promoción Cultural, Educación Pública, Reglamentos y Puntos Constitucionales, Redacción y Estilo, que tiene por objeto </w:t>
      </w:r>
      <w:r>
        <w:rPr>
          <w:rFonts w:cs="Arial" w:ascii="Arial" w:hAnsi="Arial"/>
          <w:b/>
          <w:sz w:val="24"/>
        </w:rPr>
        <w:t>APROBAR EL REGLAMENTO INTERIOR DEL CONSEJO DE COLABORACIÓN MUNICIPAL DE TLAQUEPAQUE.</w:t>
      </w:r>
      <w:r>
        <w:rPr>
          <w:rFonts w:cs="Arial" w:ascii="Arial" w:hAnsi="Arial"/>
          <w:sz w:val="24"/>
        </w:rPr>
        <w:t>--------------------------------------------------------------------------------------------------------------------------------------------------------------</w:t>
      </w:r>
      <w:r>
        <w:rPr>
          <w:rFonts w:cs="Arial" w:ascii="Arial" w:hAnsi="Arial"/>
          <w:b/>
          <w:sz w:val="24"/>
        </w:rPr>
        <w:t xml:space="preserve">22.- </w:t>
      </w:r>
      <w:r>
        <w:rPr>
          <w:rFonts w:cs="Arial" w:ascii="Arial" w:hAnsi="Arial"/>
          <w:sz w:val="24"/>
        </w:rPr>
        <w:t>Dictamen</w:t>
      </w:r>
      <w:r>
        <w:rPr>
          <w:rFonts w:cs="Arial" w:ascii="Arial" w:hAnsi="Arial"/>
          <w:b/>
          <w:sz w:val="24"/>
        </w:rPr>
        <w:t xml:space="preserve"> </w:t>
      </w:r>
      <w:r>
        <w:rPr>
          <w:rFonts w:cs="Arial" w:ascii="Arial" w:hAnsi="Arial"/>
          <w:sz w:val="24"/>
        </w:rPr>
        <w:t>que suscriben los Regidores de las Comisiones de Patrimonio y Hacienda, que tiene por objeto</w:t>
      </w:r>
      <w:r>
        <w:rPr>
          <w:rFonts w:cs="Arial" w:ascii="Arial" w:hAnsi="Arial"/>
          <w:b/>
          <w:sz w:val="24"/>
        </w:rPr>
        <w:t xml:space="preserve"> DEJAR SIN EFECTO LOS ACUERDOS DE CABILDO DE FECHA 30 DE NOVIEMBRE DE 2000, CORRESPONDIENTE A LA PERMUTA DE UN PREDIO PROPIEDAD MUNICIPAL, POR OTRO DE PROPIEDAD PARTICULAR DE LA C. SANTOS GARCÍA RÍOS, EN SAN PEDRITO, </w:t>
      </w:r>
      <w:r>
        <w:rPr>
          <w:rFonts w:cs="Arial" w:ascii="Arial" w:hAnsi="Arial"/>
          <w:sz w:val="24"/>
        </w:rPr>
        <w:t>en virtud de que la señora mencionada pretende fraccionar su predio y, por ley, al realizar este trámite, corresponde la cesión del 15% para usos y destinos al H. Ayuntamiento.------------------------------------------------------------------------------------------------------------</w:t>
      </w:r>
    </w:p>
    <w:p>
      <w:pPr>
        <w:pStyle w:val="Normal"/>
        <w:jc w:val="both"/>
        <w:rPr/>
      </w:pPr>
      <w:r>
        <w:rPr>
          <w:rFonts w:cs="Arial" w:ascii="Arial" w:hAnsi="Arial"/>
          <w:b/>
          <w:sz w:val="24"/>
        </w:rPr>
        <w:t xml:space="preserve">23.- </w:t>
      </w:r>
      <w:r>
        <w:rPr>
          <w:rFonts w:cs="Arial" w:ascii="Arial" w:hAnsi="Arial"/>
          <w:sz w:val="24"/>
        </w:rPr>
        <w:t>Dictamen</w:t>
      </w:r>
      <w:r>
        <w:rPr>
          <w:rFonts w:cs="Arial" w:ascii="Arial" w:hAnsi="Arial"/>
          <w:b/>
          <w:sz w:val="24"/>
        </w:rPr>
        <w:t xml:space="preserve"> </w:t>
      </w:r>
      <w:r>
        <w:rPr>
          <w:rFonts w:cs="Arial" w:ascii="Arial" w:hAnsi="Arial"/>
          <w:sz w:val="24"/>
        </w:rPr>
        <w:t xml:space="preserve">suscrito por los Regidores de la Comisión Colegiada de Educación, que tiene por objeto </w:t>
      </w:r>
      <w:r>
        <w:rPr>
          <w:rFonts w:cs="Arial" w:ascii="Arial" w:hAnsi="Arial"/>
          <w:b/>
          <w:sz w:val="24"/>
        </w:rPr>
        <w:t xml:space="preserve">APROBAR LA FIRMA DEL </w:t>
      </w:r>
      <w:r>
        <w:rPr>
          <w:rFonts w:cs="Arial" w:ascii="Arial" w:hAnsi="Arial"/>
          <w:b/>
          <w:i/>
          <w:sz w:val="24"/>
        </w:rPr>
        <w:t xml:space="preserve">“CONVENIO DE COORDINACIÓN DE ACCIONES PARA LA EJECUCIÓN DE OBRA DE INFRAESTRUCTURA EDUCATIVA”, CON VIGENCIA AL DÍA 31 DE DICIEMBRE DEL AÑO 2001; </w:t>
      </w:r>
      <w:r>
        <w:rPr>
          <w:rFonts w:cs="Arial" w:ascii="Arial" w:hAnsi="Arial"/>
          <w:sz w:val="24"/>
        </w:rPr>
        <w:t>facultando a los Ciudadanos Presidente Municipal, Síndico y al Tesorero Municipal, para que celebren los actos jurídicos necesarios y convenientes para cumplir con este acuerdo.-------------------------------------------------------------------------------------------------------------------</w:t>
      </w:r>
      <w:r>
        <w:rPr>
          <w:rFonts w:cs="Arial" w:ascii="Arial" w:hAnsi="Arial"/>
          <w:b/>
          <w:sz w:val="24"/>
        </w:rPr>
        <w:t xml:space="preserve">24.- </w:t>
      </w:r>
      <w:r>
        <w:rPr>
          <w:rFonts w:cs="Arial" w:ascii="Arial" w:hAnsi="Arial"/>
          <w:sz w:val="24"/>
        </w:rPr>
        <w:t xml:space="preserve">Dictamen suscrito por los Regidores de las Comisiones de Gobernación, Obras Públicas y Hacienda, que tiene por objeto </w:t>
      </w:r>
      <w:r>
        <w:rPr>
          <w:rFonts w:cs="Arial" w:ascii="Arial" w:hAnsi="Arial"/>
          <w:b/>
          <w:sz w:val="24"/>
        </w:rPr>
        <w:t xml:space="preserve">APROBAR EL PAGO DE 4 CONVENIOS ADICIONALES DE OBRA PÚBLICA: </w:t>
      </w:r>
      <w:r>
        <w:rPr>
          <w:rFonts w:cs="Arial" w:ascii="Arial" w:hAnsi="Arial"/>
          <w:sz w:val="24"/>
        </w:rPr>
        <w:t xml:space="preserve">1.- Convenio Adicional a la empresa </w:t>
      </w:r>
      <w:r>
        <w:rPr>
          <w:rFonts w:cs="Arial" w:ascii="Arial" w:hAnsi="Arial"/>
          <w:b/>
          <w:sz w:val="24"/>
        </w:rPr>
        <w:t>BLACK &amp; WHITE CONSTRUCCIÓN, S.A. DE C.V.</w:t>
      </w:r>
      <w:r>
        <w:rPr>
          <w:rFonts w:cs="Arial" w:ascii="Arial" w:hAnsi="Arial"/>
          <w:sz w:val="24"/>
        </w:rPr>
        <w:t xml:space="preserve">, correspondiente a la asignación 008/00, por </w:t>
      </w:r>
      <w:r>
        <w:rPr>
          <w:rFonts w:cs="Arial" w:ascii="Arial" w:hAnsi="Arial"/>
          <w:b/>
          <w:sz w:val="24"/>
        </w:rPr>
        <w:t>$79,667.67 (SETENTA Y NUEVE MIL SEISCIENTOS SESENTA Y SIETE PESOS 67/100 M. N.)</w:t>
      </w:r>
      <w:r>
        <w:rPr>
          <w:rFonts w:cs="Arial" w:ascii="Arial" w:hAnsi="Arial"/>
          <w:sz w:val="24"/>
        </w:rPr>
        <w:t xml:space="preserve">; 2.- Convenio Adicional al Contratista </w:t>
      </w:r>
      <w:r>
        <w:rPr>
          <w:rFonts w:cs="Arial" w:ascii="Arial" w:hAnsi="Arial"/>
          <w:b/>
          <w:sz w:val="24"/>
        </w:rPr>
        <w:t xml:space="preserve">ING. VENANCIO NIEVES FLORES, </w:t>
      </w:r>
      <w:r>
        <w:rPr>
          <w:rFonts w:cs="Arial" w:ascii="Arial" w:hAnsi="Arial"/>
          <w:sz w:val="24"/>
        </w:rPr>
        <w:t xml:space="preserve"> correspondiente a la asignación 052/00, por </w:t>
      </w:r>
      <w:r>
        <w:rPr>
          <w:rFonts w:cs="Arial" w:ascii="Arial" w:hAnsi="Arial"/>
          <w:b/>
          <w:sz w:val="24"/>
        </w:rPr>
        <w:t>$30,472.71 (TREINTA MIL CUATROCIENTOS SETENTA Y DOS PESOS 71/100 M. N.);</w:t>
      </w:r>
      <w:r>
        <w:rPr>
          <w:rFonts w:cs="Arial" w:ascii="Arial" w:hAnsi="Arial"/>
          <w:sz w:val="24"/>
        </w:rPr>
        <w:t xml:space="preserve"> 3.- Convenio Adicional a la empresa </w:t>
      </w:r>
      <w:r>
        <w:rPr>
          <w:rFonts w:cs="Arial" w:ascii="Arial" w:hAnsi="Arial"/>
          <w:b/>
          <w:sz w:val="24"/>
        </w:rPr>
        <w:t xml:space="preserve">ONCE DE KINCE ELECTRIFICACIONES Y CONSTRUCCIONES DE OCCIDENTE, </w:t>
      </w:r>
      <w:r>
        <w:rPr>
          <w:rFonts w:cs="Arial" w:ascii="Arial" w:hAnsi="Arial"/>
          <w:sz w:val="24"/>
        </w:rPr>
        <w:t xml:space="preserve">correspondiente a la asignación 014/00, por </w:t>
      </w:r>
      <w:r>
        <w:rPr>
          <w:rFonts w:cs="Arial" w:ascii="Arial" w:hAnsi="Arial"/>
          <w:b/>
          <w:sz w:val="24"/>
        </w:rPr>
        <w:t>$66,147.25 (SESENTA Y SEIS MIL CIENTO CUARENTA Y SIETE 25/100 M. N.)</w:t>
      </w:r>
      <w:r>
        <w:rPr>
          <w:rFonts w:cs="Arial" w:ascii="Arial" w:hAnsi="Arial"/>
          <w:sz w:val="24"/>
        </w:rPr>
        <w:t xml:space="preserve">; 4.- Convenio Adicional a la empresa </w:t>
      </w:r>
      <w:r>
        <w:rPr>
          <w:rFonts w:cs="Arial" w:ascii="Arial" w:hAnsi="Arial"/>
          <w:b/>
          <w:sz w:val="24"/>
        </w:rPr>
        <w:t>COZBER DEL BAJÍO, S. A. DE C.V.,</w:t>
      </w:r>
      <w:r>
        <w:rPr>
          <w:rFonts w:cs="Arial" w:ascii="Arial" w:hAnsi="Arial"/>
          <w:sz w:val="24"/>
        </w:rPr>
        <w:t xml:space="preserve"> correspondiente a la asignación FFM 009/00, por </w:t>
      </w:r>
      <w:r>
        <w:rPr>
          <w:rFonts w:cs="Arial" w:ascii="Arial" w:hAnsi="Arial"/>
          <w:b/>
          <w:sz w:val="24"/>
        </w:rPr>
        <w:t>$221,877.40 (DOSCIENTOS VEINTIUN MIL OCHOCIENTOS SETENTA Y SIETE PESOS 40/100 M. N.)</w:t>
      </w:r>
      <w:r>
        <w:rPr>
          <w:rFonts w:cs="Arial" w:ascii="Arial" w:hAnsi="Arial"/>
          <w:sz w:val="24"/>
        </w:rPr>
        <w:t>.---------------------------------------------------------------------------------------------------------------------------------------------------------------------</w:t>
      </w:r>
      <w:r>
        <w:rPr>
          <w:rFonts w:cs="Arial" w:ascii="Arial" w:hAnsi="Arial"/>
          <w:b/>
          <w:sz w:val="24"/>
        </w:rPr>
        <w:t xml:space="preserve">25.- </w:t>
      </w:r>
      <w:r>
        <w:rPr>
          <w:rFonts w:cs="Arial" w:ascii="Arial" w:hAnsi="Arial"/>
          <w:sz w:val="24"/>
        </w:rPr>
        <w:t xml:space="preserve">Dictamen emitido por los Regidores integrantes de las Comisiones de Gobernación y Hacienda, que tiene por objeto </w:t>
      </w:r>
      <w:r>
        <w:rPr>
          <w:rFonts w:cs="Arial" w:ascii="Arial" w:hAnsi="Arial"/>
          <w:b/>
          <w:sz w:val="24"/>
        </w:rPr>
        <w:t xml:space="preserve">AUTORIZAR UN INCREMENTO EN EL APOYO PARA DESPENSA A LOS SERVIDORES PÚBLICOS SINDICALIZADOS DE $140.00 (CIENTO CUARENTA PESOS 00/100 M. N.) A $350.00 (TRESCIENTOS CINCUENTA PESOS 00/100 M. N.) MENSUALES, </w:t>
      </w:r>
      <w:r>
        <w:rPr>
          <w:rFonts w:cs="Arial" w:ascii="Arial" w:hAnsi="Arial"/>
          <w:sz w:val="24"/>
        </w:rPr>
        <w:t>a partir del día 1° de Agosto de 2001. Se autoriza al C. Presidente Municipal, Secretario General y al Tesorero Municipal, para que se erogue dicha cantidad de la partida 106 y en consecuencia se autoriza un incremento automático a dicha partida.---------------------------------------------------------------------------------------------------------------------------------------------------------</w:t>
      </w:r>
    </w:p>
    <w:p>
      <w:pPr>
        <w:pStyle w:val="Normal"/>
        <w:jc w:val="both"/>
        <w:rPr>
          <w:rFonts w:ascii="Arial" w:hAnsi="Arial" w:cs="Arial"/>
          <w:b/>
          <w:b/>
          <w:sz w:val="24"/>
        </w:rPr>
      </w:pPr>
      <w:r>
        <w:rPr>
          <w:rFonts w:cs="Arial" w:ascii="Arial" w:hAnsi="Arial"/>
          <w:b/>
          <w:sz w:val="24"/>
        </w:rPr>
        <w:t xml:space="preserve">26.- </w:t>
      </w:r>
      <w:r>
        <w:rPr>
          <w:rFonts w:cs="Arial" w:ascii="Arial" w:hAnsi="Arial"/>
          <w:sz w:val="24"/>
        </w:rPr>
        <w:t xml:space="preserve">Dictamen que emiten los Regidores integrantes de las Comisiones de Salubridad e Higiene y Asistencia Social que tiene por objeto </w:t>
      </w:r>
      <w:r>
        <w:rPr>
          <w:rFonts w:cs="Arial" w:ascii="Arial" w:hAnsi="Arial"/>
          <w:b/>
          <w:sz w:val="24"/>
        </w:rPr>
        <w:t xml:space="preserve">APROBAR LA CONSTITUCIÓN DEL CONSEJO MUNICIPAL DE SALUD DE TLAQUEPAQUE, </w:t>
      </w:r>
      <w:r>
        <w:rPr>
          <w:rFonts w:cs="Arial" w:ascii="Arial" w:hAnsi="Arial"/>
          <w:sz w:val="24"/>
        </w:rPr>
        <w:t>que deberá integrarse con los Funcionarios Municipales y Representantes de los Organismos e Instituciones que determina la Ley Estatal de Salud y demás Leyes y Reglamentos aplicables.------------------------------------------------------------------------------------------------------------------------------</w:t>
      </w:r>
      <w:r>
        <w:rPr>
          <w:rFonts w:cs="Arial" w:ascii="Arial" w:hAnsi="Arial"/>
          <w:b/>
          <w:sz w:val="24"/>
        </w:rPr>
        <w:t xml:space="preserve">27.- </w:t>
      </w:r>
      <w:r>
        <w:rPr>
          <w:rFonts w:cs="Arial" w:ascii="Arial" w:hAnsi="Arial"/>
          <w:sz w:val="24"/>
        </w:rPr>
        <w:t xml:space="preserve">Dictamen suscrito por los Regidores Comisionados de Hacienda y Asistencia Social, que tiene por objeto </w:t>
      </w:r>
      <w:r>
        <w:rPr>
          <w:rFonts w:cs="Arial" w:ascii="Arial" w:hAnsi="Arial"/>
          <w:b/>
          <w:sz w:val="24"/>
        </w:rPr>
        <w:t>AUTORIZAR LA PENSIÓN POR INVALIDEZ DE LA C. GLORIA PATRICIA SÁNCHEZ SANTILLÁN</w:t>
      </w:r>
      <w:r>
        <w:rPr>
          <w:rFonts w:cs="Arial" w:ascii="Arial" w:hAnsi="Arial"/>
          <w:sz w:val="24"/>
        </w:rPr>
        <w:t>, quien se desempeña como Técnico Radiólogo de la Dirección de Servicios Médicos Municipales.--------------------------------------------------------------------------------------------------------------------------------------------------------------------------------</w:t>
      </w:r>
    </w:p>
    <w:p>
      <w:pPr>
        <w:pStyle w:val="Normal"/>
        <w:jc w:val="both"/>
        <w:rPr/>
      </w:pPr>
      <w:r>
        <w:rPr>
          <w:rFonts w:cs="Arial" w:ascii="Arial" w:hAnsi="Arial"/>
          <w:b/>
          <w:sz w:val="24"/>
        </w:rPr>
        <w:t>DICTÁMENES PROVENIENTES DE COMISIONES:</w:t>
      </w:r>
      <w:r>
        <w:rPr>
          <w:rFonts w:cs="Arial" w:ascii="Arial" w:hAnsi="Arial"/>
          <w:sz w:val="24"/>
        </w:rPr>
        <w:t>--------------------------------------------------------------------------------------------------------------------------------------</w:t>
      </w:r>
      <w:r>
        <w:rPr>
          <w:rFonts w:cs="Arial" w:ascii="Arial" w:hAnsi="Arial"/>
          <w:b/>
          <w:sz w:val="24"/>
        </w:rPr>
        <w:t xml:space="preserve">1.- </w:t>
      </w:r>
      <w:r>
        <w:rPr>
          <w:rFonts w:cs="Arial" w:ascii="Arial" w:hAnsi="Arial"/>
          <w:sz w:val="24"/>
        </w:rPr>
        <w:t xml:space="preserve">Dictamen proveniente de las Comisiones Colegiadas de Gobernación, Hacienda, Presupuesto y Vehículos y Reglamentos, que tiene por objeto </w:t>
      </w:r>
      <w:r>
        <w:rPr>
          <w:rFonts w:cs="Arial" w:ascii="Arial" w:hAnsi="Arial"/>
          <w:b/>
          <w:sz w:val="24"/>
        </w:rPr>
        <w:t xml:space="preserve">APROBAR LA NUEVA PLANTILLA DE PERSONAL DE LA TESORERÍA MUNICIPAL. </w:t>
      </w:r>
      <w:r>
        <w:rPr>
          <w:rFonts w:cs="Arial" w:ascii="Arial" w:hAnsi="Arial"/>
          <w:sz w:val="24"/>
        </w:rPr>
        <w:t xml:space="preserve">Se autoriza al C. Presidente Municipal, Secretario General y Tesorero Municipal, a </w:t>
      </w:r>
      <w:r>
        <w:rPr>
          <w:rFonts w:cs="Arial" w:ascii="Arial" w:hAnsi="Arial"/>
          <w:b/>
          <w:sz w:val="24"/>
        </w:rPr>
        <w:t xml:space="preserve">EROGAR Y PAGAR LOS SUELDOS QUE SE DETERMINAN. </w:t>
      </w:r>
      <w:r>
        <w:rPr>
          <w:rFonts w:cs="Arial" w:ascii="Arial" w:hAnsi="Arial"/>
          <w:sz w:val="24"/>
        </w:rPr>
        <w:t>Se autoriza al Presidente para expedir los nombramientos, conforme a la plantilla que se autoriza. La plantilla tiene vigencia a partir del día 1° de Junio del presente año.----------------------------------------------------------------------------------------------------------------------------------------------------------------</w:t>
      </w:r>
      <w:r>
        <w:rPr>
          <w:rFonts w:cs="Arial" w:ascii="Arial" w:hAnsi="Arial"/>
          <w:b/>
          <w:sz w:val="24"/>
        </w:rPr>
        <w:t xml:space="preserve">2.- </w:t>
      </w:r>
      <w:r>
        <w:rPr>
          <w:rFonts w:cs="Arial" w:ascii="Arial" w:hAnsi="Arial"/>
          <w:sz w:val="24"/>
        </w:rPr>
        <w:t>Dictamen proveniente de la Comisión de Hacienda, que tiene por objeto</w:t>
      </w:r>
      <w:r>
        <w:rPr>
          <w:rFonts w:cs="Arial" w:ascii="Arial" w:hAnsi="Arial"/>
          <w:b/>
          <w:sz w:val="24"/>
        </w:rPr>
        <w:t xml:space="preserve"> APROBAR EL REGLAMENTO DEL CONSEJO TÉCNICO DE CATASTRO DEL GOBIERNO CONSTITUCIONAL DEL MUNICIPIO DE TLAQUEPAQUE, JALISCO.</w:t>
      </w:r>
      <w:r>
        <w:rPr>
          <w:rFonts w:cs="Arial" w:ascii="Arial" w:hAnsi="Arial"/>
          <w:sz w:val="24"/>
        </w:rPr>
        <w:t>----------------------------------------------------------------------------------------------------------------------------------------------------------------------</w:t>
      </w:r>
      <w:r>
        <w:rPr>
          <w:rFonts w:cs="Arial" w:ascii="Arial" w:hAnsi="Arial"/>
          <w:b/>
          <w:sz w:val="24"/>
        </w:rPr>
        <w:t xml:space="preserve">3.- </w:t>
      </w:r>
      <w:r>
        <w:rPr>
          <w:rFonts w:cs="Arial" w:ascii="Arial" w:hAnsi="Arial"/>
          <w:sz w:val="24"/>
        </w:rPr>
        <w:t xml:space="preserve">Dictamen proveniente de las Comisiones de Gobernación, Reglamentos, Hacienda, Presupuesto y Vehículos, que tiene por objeto </w:t>
      </w:r>
      <w:r>
        <w:rPr>
          <w:rFonts w:cs="Arial" w:ascii="Arial" w:hAnsi="Arial"/>
          <w:b/>
          <w:sz w:val="24"/>
        </w:rPr>
        <w:t>APROBAR EL REGLAMENTO DE ADQUISICIONES</w:t>
      </w:r>
      <w:r>
        <w:rPr>
          <w:rFonts w:cs="Arial" w:ascii="Arial" w:hAnsi="Arial"/>
          <w:sz w:val="24"/>
        </w:rPr>
        <w:t>, cuya finalidad es reglamentar la adquisición de bienes y servicios del Gobierno Constitucional del Municipio de Tlaquepaque, Jalisco.---------------------------------------------------------------------------------------------------------------------------------------------------------------------------</w:t>
      </w:r>
      <w:r>
        <w:rPr>
          <w:rFonts w:cs="Arial" w:ascii="Arial" w:hAnsi="Arial"/>
          <w:b/>
          <w:sz w:val="24"/>
        </w:rPr>
        <w:t xml:space="preserve">4.- </w:t>
      </w:r>
      <w:r>
        <w:rPr>
          <w:rFonts w:cs="Arial" w:ascii="Arial" w:hAnsi="Arial"/>
          <w:sz w:val="24"/>
        </w:rPr>
        <w:t xml:space="preserve">Dictamen proveniente de las Comisiones de Gobernación, Planeación Socioeconómica y Urbana y Obras Públicas, que tiene por objeto </w:t>
      </w:r>
      <w:r>
        <w:rPr>
          <w:rFonts w:cs="Arial" w:ascii="Arial" w:hAnsi="Arial"/>
          <w:b/>
          <w:sz w:val="24"/>
        </w:rPr>
        <w:t xml:space="preserve">APROBAR EL CAMBIO DE CLASIFICACIÓN DE ÁREA A RESERVA URBANA A CORTO PLAZO (RUCP), </w:t>
      </w:r>
      <w:r>
        <w:rPr>
          <w:rFonts w:cs="Arial" w:ascii="Arial" w:hAnsi="Arial"/>
          <w:sz w:val="24"/>
        </w:rPr>
        <w:t xml:space="preserve">al predio denominado </w:t>
      </w:r>
      <w:r>
        <w:rPr>
          <w:rFonts w:cs="Arial" w:ascii="Arial" w:hAnsi="Arial"/>
          <w:b/>
          <w:sz w:val="24"/>
        </w:rPr>
        <w:t>“LA PANCHITA”</w:t>
      </w:r>
      <w:r>
        <w:rPr>
          <w:rFonts w:cs="Arial" w:ascii="Arial" w:hAnsi="Arial"/>
          <w:sz w:val="24"/>
        </w:rPr>
        <w:t>, con una superficie de 117,000 m2., ubicado en el Distrito TLQ-3 Subdistrito 03.---------------------------------------------------------------------------------------------------------------</w:t>
      </w:r>
      <w:r>
        <w:rPr>
          <w:rFonts w:cs="Arial" w:ascii="Arial" w:hAnsi="Arial"/>
          <w:b/>
          <w:sz w:val="24"/>
        </w:rPr>
        <w:t xml:space="preserve">5.- </w:t>
      </w:r>
      <w:r>
        <w:rPr>
          <w:rFonts w:cs="Arial" w:ascii="Arial" w:hAnsi="Arial"/>
          <w:sz w:val="24"/>
        </w:rPr>
        <w:t xml:space="preserve">Dictamen proveniente de las Comisiones de Gobernación, Obras Públicas, Agua y Alcantarillado Público, Reglamentos, Puntos Constitucionales, Redacción y Estilo y Patrimonio Municipal, que tiene por objeto </w:t>
      </w:r>
      <w:r>
        <w:rPr>
          <w:rFonts w:cs="Arial" w:ascii="Arial" w:hAnsi="Arial"/>
          <w:b/>
          <w:sz w:val="24"/>
        </w:rPr>
        <w:t>APROBAR EL MANUAL DE REGULACIÓN PARA LA ENTREGA/RECEPCIÓN DE FRACCIONAMIENTOS BAJO LA LEY ESTATAL DE FRACCIONAMIENTOS.</w:t>
      </w:r>
      <w:r>
        <w:rPr>
          <w:rFonts w:cs="Arial" w:ascii="Arial" w:hAnsi="Arial"/>
          <w:sz w:val="24"/>
        </w:rPr>
        <w:t>--------------------------------------------------------------------------------------------------------------------------------------------------------</w:t>
      </w:r>
      <w:r>
        <w:rPr>
          <w:rFonts w:cs="Arial" w:ascii="Arial" w:hAnsi="Arial"/>
          <w:b/>
          <w:sz w:val="24"/>
        </w:rPr>
        <w:t>ASUNTOS PARA SER TURNADOS A COMISIONES:</w:t>
      </w:r>
      <w:r>
        <w:rPr>
          <w:rFonts w:cs="Arial" w:ascii="Arial" w:hAnsi="Arial"/>
          <w:sz w:val="24"/>
        </w:rPr>
        <w:t>-----------------------------------------------------------------------------------------------------------------------------------</w:t>
      </w:r>
      <w:r>
        <w:rPr>
          <w:rFonts w:cs="Arial" w:ascii="Arial" w:hAnsi="Arial"/>
          <w:b/>
          <w:sz w:val="24"/>
        </w:rPr>
        <w:t xml:space="preserve">1.- </w:t>
      </w:r>
      <w:r>
        <w:rPr>
          <w:rFonts w:cs="Arial" w:ascii="Arial" w:hAnsi="Arial"/>
          <w:sz w:val="24"/>
        </w:rPr>
        <w:t xml:space="preserve">Se solicita turnar a las Comisiones de Transporte y vialidad y Calles y Calzadas, el estudio y análisis de la </w:t>
      </w:r>
      <w:r>
        <w:rPr>
          <w:rFonts w:cs="Arial" w:ascii="Arial" w:hAnsi="Arial"/>
          <w:b/>
          <w:sz w:val="24"/>
        </w:rPr>
        <w:t xml:space="preserve">PROHIBICIÓN DE ESTACIONAMIENTO EN LA ACERA NORTE DE LA CALLE REPÚBLICA DE GUATEMALA Y REPÚBLICA DE CHILE, DE AV. FRANCISCO SILVA ROMERO A CAMARENA, </w:t>
      </w:r>
      <w:r>
        <w:rPr>
          <w:rFonts w:cs="Arial" w:ascii="Arial" w:hAnsi="Arial"/>
          <w:sz w:val="24"/>
        </w:rPr>
        <w:t>con el fin de mejorar el tránsito de la zona.---------------------------------------------------------------------------------------------------------------</w:t>
      </w:r>
      <w:r>
        <w:rPr>
          <w:rFonts w:cs="Arial" w:ascii="Arial" w:hAnsi="Arial"/>
          <w:b/>
          <w:sz w:val="24"/>
        </w:rPr>
        <w:t xml:space="preserve">2.- </w:t>
      </w:r>
      <w:r>
        <w:rPr>
          <w:rFonts w:cs="Arial" w:ascii="Arial" w:hAnsi="Arial"/>
          <w:sz w:val="24"/>
        </w:rPr>
        <w:t xml:space="preserve">Se solicita turnar a las Comisiones de Mercados, Calles y Calzadas y Transporte y Vialidad, el estudio y análisis de la </w:t>
      </w:r>
      <w:r>
        <w:rPr>
          <w:rFonts w:cs="Arial" w:ascii="Arial" w:hAnsi="Arial"/>
          <w:b/>
          <w:sz w:val="24"/>
        </w:rPr>
        <w:t xml:space="preserve">POSIBLE REUBICACIÓN DEL TIANGUIS, </w:t>
      </w:r>
      <w:r>
        <w:rPr>
          <w:rFonts w:cs="Arial" w:ascii="Arial" w:hAnsi="Arial"/>
          <w:sz w:val="24"/>
        </w:rPr>
        <w:t xml:space="preserve">ubicado actualmente en las calles de </w:t>
      </w:r>
      <w:r>
        <w:rPr>
          <w:rFonts w:cs="Arial" w:ascii="Arial" w:hAnsi="Arial"/>
          <w:b/>
          <w:sz w:val="24"/>
        </w:rPr>
        <w:t xml:space="preserve">BATALLA DE BACHIMBA Y MÁRTIRES DE CANANÉA, </w:t>
      </w:r>
      <w:r>
        <w:rPr>
          <w:rFonts w:cs="Arial" w:ascii="Arial" w:hAnsi="Arial"/>
          <w:sz w:val="24"/>
        </w:rPr>
        <w:t>a petición de los Colonos del Fraccionamiento Revolución.----------------------------------------------------------------------------------------------------------------------------------------------------------------------</w:t>
      </w:r>
      <w:r>
        <w:rPr>
          <w:rFonts w:cs="Arial" w:ascii="Arial" w:hAnsi="Arial"/>
          <w:b/>
          <w:sz w:val="24"/>
        </w:rPr>
        <w:t xml:space="preserve">3.- </w:t>
      </w:r>
      <w:r>
        <w:rPr>
          <w:rFonts w:cs="Arial" w:ascii="Arial" w:hAnsi="Arial"/>
          <w:sz w:val="24"/>
        </w:rPr>
        <w:t xml:space="preserve">Se solicita turnar a las Comisiones de Calles y Calzadas y Transporte y Vialidad, el estudio y análisis de la </w:t>
      </w:r>
      <w:r>
        <w:rPr>
          <w:rFonts w:cs="Arial" w:ascii="Arial" w:hAnsi="Arial"/>
          <w:b/>
          <w:sz w:val="24"/>
        </w:rPr>
        <w:t xml:space="preserve">PROHIBICIÓN DEL ESTACIONAMIENTO EN AMBAS ACERAS DE LA AV. HIDALGO, DE SAN PATRICIO A LA AV. FRANCISCO SILVA ROMERO, </w:t>
      </w:r>
      <w:r>
        <w:rPr>
          <w:rFonts w:cs="Arial" w:ascii="Arial" w:hAnsi="Arial"/>
          <w:sz w:val="24"/>
        </w:rPr>
        <w:t>con la finalidad de mejorar la fluidez del tráfico vehícular.------------------------------------------------------------------------------------------------------------------------------------------------------</w:t>
      </w:r>
      <w:r>
        <w:rPr>
          <w:rFonts w:cs="Arial" w:ascii="Arial" w:hAnsi="Arial"/>
          <w:b/>
          <w:sz w:val="24"/>
        </w:rPr>
        <w:t xml:space="preserve">4.- </w:t>
      </w:r>
      <w:r>
        <w:rPr>
          <w:rFonts w:cs="Arial" w:ascii="Arial" w:hAnsi="Arial"/>
          <w:sz w:val="24"/>
        </w:rPr>
        <w:t xml:space="preserve">Se solicita turnar a las Comisiones de Ecología, Aseo Público y Hacienda, para su estudio y análisis la </w:t>
      </w:r>
      <w:r>
        <w:rPr>
          <w:rFonts w:cs="Arial" w:ascii="Arial" w:hAnsi="Arial"/>
          <w:b/>
          <w:sz w:val="24"/>
        </w:rPr>
        <w:t>CONTRATACIÓN DE PERSONAL PARA EL DEPARTAMENTO DE ASEO PÚBLICO.</w:t>
      </w:r>
      <w:r>
        <w:rPr>
          <w:rFonts w:cs="Arial" w:ascii="Arial" w:hAnsi="Arial"/>
          <w:sz w:val="24"/>
        </w:rPr>
        <w:t>---------------------------------------------------------------------------------------------------------------------------------------</w:t>
      </w:r>
      <w:r>
        <w:rPr>
          <w:rFonts w:cs="Arial" w:ascii="Arial" w:hAnsi="Arial"/>
          <w:b/>
          <w:sz w:val="24"/>
        </w:rPr>
        <w:t xml:space="preserve">5.- </w:t>
      </w:r>
      <w:r>
        <w:rPr>
          <w:rFonts w:cs="Arial" w:ascii="Arial" w:hAnsi="Arial"/>
          <w:sz w:val="24"/>
        </w:rPr>
        <w:t xml:space="preserve">Se solicita turnar a las Comisiones de Gobernación y Puntos Constitucionales, Redacción y Estilo los </w:t>
      </w:r>
      <w:r>
        <w:rPr>
          <w:rFonts w:cs="Arial" w:ascii="Arial" w:hAnsi="Arial"/>
          <w:b/>
          <w:sz w:val="24"/>
        </w:rPr>
        <w:t>PROYECTOS DE DECRETO NÚMEROS 19119 Y 19120,</w:t>
      </w:r>
      <w:r>
        <w:rPr>
          <w:rFonts w:cs="Arial" w:ascii="Arial" w:hAnsi="Arial"/>
          <w:sz w:val="24"/>
        </w:rPr>
        <w:t xml:space="preserve"> recibidos del H. Congreso del Estado, por las cuales se Reforman los Artículos 73, 76, 78, 81 y 88 de la Constitución Política del Estado de Jalisco; con el fin de que éste H. Ayuntamiento emita su voto aprobatorio; debiendo notificar la aprobación o desaprobación, en su caso, al H. Congreso del Estado.----------------------------------------------------------------------------------------------------------------------------------------------------------------</w:t>
      </w:r>
    </w:p>
    <w:p>
      <w:pPr>
        <w:pStyle w:val="Normal"/>
        <w:jc w:val="both"/>
        <w:rPr/>
      </w:pPr>
      <w:r>
        <w:rPr>
          <w:rFonts w:cs="Arial" w:ascii="Arial" w:hAnsi="Arial"/>
          <w:b/>
          <w:sz w:val="24"/>
        </w:rPr>
        <w:t>6.-</w:t>
      </w:r>
      <w:r>
        <w:rPr>
          <w:rFonts w:cs="Arial" w:ascii="Arial" w:hAnsi="Arial"/>
          <w:sz w:val="24"/>
        </w:rPr>
        <w:t xml:space="preserve"> Se solicita turnar a las Comisiones de Gobernación y Puntos Constitucionales, Redacción y Estilo, el </w:t>
      </w:r>
      <w:r>
        <w:rPr>
          <w:rFonts w:cs="Arial" w:ascii="Arial" w:hAnsi="Arial"/>
          <w:b/>
          <w:sz w:val="24"/>
        </w:rPr>
        <w:t>PROYECTO DE DECRETO, RECIBIDO DEL H. CONGRESO DEL ESTADO,</w:t>
      </w:r>
      <w:r>
        <w:rPr>
          <w:rFonts w:cs="Arial" w:ascii="Arial" w:hAnsi="Arial"/>
          <w:sz w:val="24"/>
        </w:rPr>
        <w:t xml:space="preserve"> por el cual se Reforman los Artículos 57, Párrafo Séptimo; 69 y 71 de la Constitución Política; Reforma al Artículo 13, Párrafo Tercero y el Título Cuarto, denominado </w:t>
      </w:r>
      <w:r>
        <w:rPr>
          <w:rFonts w:cs="Arial" w:ascii="Arial" w:hAnsi="Arial"/>
          <w:i/>
          <w:sz w:val="24"/>
        </w:rPr>
        <w:t>“</w:t>
      </w:r>
      <w:r>
        <w:rPr>
          <w:rFonts w:cs="Arial" w:ascii="Arial" w:hAnsi="Arial"/>
          <w:b/>
          <w:i/>
          <w:sz w:val="24"/>
        </w:rPr>
        <w:t>DEL TRIBUNAL ELECTORAL DEL PODER JUDICIAL”</w:t>
      </w:r>
      <w:r>
        <w:rPr>
          <w:rFonts w:cs="Arial" w:ascii="Arial" w:hAnsi="Arial"/>
          <w:i/>
          <w:sz w:val="24"/>
        </w:rPr>
        <w:t xml:space="preserve">, </w:t>
      </w:r>
      <w:r>
        <w:rPr>
          <w:rFonts w:cs="Arial" w:ascii="Arial" w:hAnsi="Arial"/>
          <w:sz w:val="24"/>
        </w:rPr>
        <w:t>en sus Artículos 74, 75, 77, 78, del 85 al 91, 98 y 99; Derogación de los artículos del 92 al 97 y adición a los artículos 100 “A”, al 100 “O”, de la Ley Orgánica del Poder Judicial, ambos ordenamientos del Estado de Jalisco.-------------------------------------------------------------------------------------------------------------------------------------</w:t>
      </w:r>
      <w:r>
        <w:rPr>
          <w:rFonts w:cs="Arial" w:ascii="Arial" w:hAnsi="Arial"/>
          <w:b/>
          <w:sz w:val="24"/>
        </w:rPr>
        <w:t xml:space="preserve">7.- </w:t>
      </w:r>
      <w:r>
        <w:rPr>
          <w:rFonts w:cs="Arial" w:ascii="Arial" w:hAnsi="Arial"/>
          <w:sz w:val="24"/>
        </w:rPr>
        <w:t xml:space="preserve">Se solicita turnar a las Comisiones de Hacienda y Asistencia Social, </w:t>
      </w:r>
      <w:r>
        <w:rPr>
          <w:rFonts w:cs="Arial" w:ascii="Arial" w:hAnsi="Arial"/>
          <w:b/>
          <w:sz w:val="24"/>
        </w:rPr>
        <w:t xml:space="preserve">OTORGAR UN APOYO DE $12,000.00 MENSUALES, </w:t>
      </w:r>
      <w:r>
        <w:rPr>
          <w:rFonts w:cs="Arial" w:ascii="Arial" w:hAnsi="Arial"/>
          <w:sz w:val="24"/>
        </w:rPr>
        <w:t xml:space="preserve">AL </w:t>
      </w:r>
      <w:r>
        <w:rPr>
          <w:rFonts w:cs="Arial" w:ascii="Arial" w:hAnsi="Arial"/>
          <w:b/>
          <w:sz w:val="24"/>
        </w:rPr>
        <w:t>CENTRO ORGANIZADO DE RECURSOS ALIMENTARIOS Y SERVICIOS OMNÍMODOS PARA NIÑOS, A. C.</w:t>
      </w:r>
      <w:r>
        <w:rPr>
          <w:rFonts w:cs="Arial" w:ascii="Arial" w:hAnsi="Arial"/>
          <w:sz w:val="24"/>
        </w:rPr>
        <w:t>-------------------------------------------------------------------------------------------------------------------------------------------------------------</w:t>
      </w:r>
    </w:p>
    <w:p>
      <w:pPr>
        <w:pStyle w:val="Normal"/>
        <w:jc w:val="both"/>
        <w:rPr>
          <w:rFonts w:ascii="Arial" w:hAnsi="Arial" w:cs="Arial"/>
          <w:b/>
          <w:b/>
          <w:sz w:val="24"/>
        </w:rPr>
      </w:pPr>
      <w:r>
        <w:rPr>
          <w:rFonts w:cs="Arial" w:ascii="Arial" w:hAnsi="Arial"/>
          <w:b/>
          <w:sz w:val="24"/>
        </w:rPr>
        <w:t xml:space="preserve">8.- </w:t>
      </w:r>
      <w:r>
        <w:rPr>
          <w:rFonts w:cs="Arial" w:ascii="Arial" w:hAnsi="Arial"/>
          <w:sz w:val="24"/>
        </w:rPr>
        <w:t xml:space="preserve">Se solicita turnar a las Comisiones De Hacienda Y Asistencia Social </w:t>
      </w:r>
      <w:r>
        <w:rPr>
          <w:rFonts w:cs="Arial" w:ascii="Arial" w:hAnsi="Arial"/>
          <w:b/>
          <w:sz w:val="24"/>
        </w:rPr>
        <w:t xml:space="preserve">OTORGAR UN APOYO DE $12,000.00 MENSUALES  </w:t>
      </w:r>
      <w:r>
        <w:rPr>
          <w:rFonts w:cs="Arial" w:ascii="Arial" w:hAnsi="Arial"/>
          <w:sz w:val="24"/>
        </w:rPr>
        <w:t xml:space="preserve">AL </w:t>
      </w:r>
      <w:r>
        <w:rPr>
          <w:rFonts w:cs="Arial" w:ascii="Arial" w:hAnsi="Arial"/>
          <w:b/>
          <w:sz w:val="24"/>
        </w:rPr>
        <w:t>CENTRO DE INTEGRACIÓN INFANTIL, A. C.</w:t>
      </w:r>
      <w:r>
        <w:rPr>
          <w:rFonts w:cs="Arial" w:ascii="Arial" w:hAnsi="Arial"/>
          <w:sz w:val="24"/>
        </w:rPr>
        <w:t>----------------------------------------------------------------------------------------------------------------------------------------------------------------</w:t>
      </w:r>
    </w:p>
    <w:p>
      <w:pPr>
        <w:pStyle w:val="Normal"/>
        <w:jc w:val="both"/>
        <w:rPr>
          <w:sz w:val="28"/>
        </w:rPr>
      </w:pPr>
      <w:r>
        <w:rPr>
          <w:rFonts w:cs="Arial" w:ascii="Arial" w:hAnsi="Arial"/>
          <w:b/>
          <w:sz w:val="24"/>
        </w:rPr>
        <w:t xml:space="preserve">9.- </w:t>
      </w:r>
      <w:r>
        <w:rPr>
          <w:rFonts w:cs="Arial" w:ascii="Arial" w:hAnsi="Arial"/>
          <w:sz w:val="24"/>
        </w:rPr>
        <w:t xml:space="preserve">Se solicita turnar a las Comisiones de Hacienda Y Asistencia Social </w:t>
      </w:r>
      <w:r>
        <w:rPr>
          <w:rFonts w:cs="Arial" w:ascii="Arial" w:hAnsi="Arial"/>
          <w:b/>
          <w:sz w:val="24"/>
        </w:rPr>
        <w:t xml:space="preserve">OTORGAR UN APOYO MENSUAL DE $8,000.00 A LA ORGANIZACIÓN, NO GUBERNAMENTAL, DE COOPERACIÓN Y AYUDA HUMANITARIA </w:t>
      </w:r>
      <w:r>
        <w:rPr>
          <w:rFonts w:cs="Arial" w:ascii="Arial" w:hAnsi="Arial"/>
          <w:b/>
          <w:i/>
          <w:sz w:val="24"/>
        </w:rPr>
        <w:t>“HOPE WORLDWIDE”</w:t>
      </w:r>
      <w:r>
        <w:rPr>
          <w:rFonts w:cs="Arial" w:ascii="Arial" w:hAnsi="Arial"/>
          <w:i/>
          <w:sz w:val="24"/>
        </w:rPr>
        <w:t>.-</w:t>
      </w:r>
      <w:r>
        <w:rPr>
          <w:rFonts w:cs="Arial" w:ascii="Arial" w:hAnsi="Arial"/>
          <w:sz w:val="24"/>
        </w:rPr>
        <w:t>---------------------------------------------------------------------------------------------------------------------------------------------------------------------------</w:t>
      </w:r>
    </w:p>
    <w:p>
      <w:pPr>
        <w:pStyle w:val="Normal"/>
        <w:jc w:val="both"/>
        <w:rPr>
          <w:rFonts w:ascii="Arial" w:hAnsi="Arial" w:cs="Arial"/>
          <w:sz w:val="24"/>
        </w:rPr>
      </w:pPr>
      <w:r>
        <w:rPr>
          <w:rFonts w:cs="Arial" w:ascii="Arial" w:hAnsi="Arial"/>
          <w:sz w:val="24"/>
        </w:rPr>
        <w:t>Sigue haciendo uso de la palabra el Lic. José de Jesús Martínez Gil: Como recuerdo a ustedes, estos últimos 09 nueve asuntos son para turnar a comisiones, es todo Señor Presidente.---------------------------------------------------------------------------------------------------------------------------------------------------------</w:t>
      </w:r>
    </w:p>
    <w:p>
      <w:pPr>
        <w:pStyle w:val="Normal"/>
        <w:jc w:val="both"/>
        <w:rPr>
          <w:rFonts w:ascii="Arial" w:hAnsi="Arial" w:cs="Arial"/>
          <w:sz w:val="24"/>
        </w:rPr>
      </w:pPr>
      <w:r>
        <w:rPr>
          <w:rFonts w:cs="Arial" w:ascii="Arial" w:hAnsi="Arial"/>
          <w:sz w:val="24"/>
        </w:rPr>
        <w:t>Pide el uso de la palabra el Regidor Armando Nambo Amezcua: Si me permite Señor Presidente creo que es importante separar el Orden del Día, ya que vienen dos puntos de acuerdo con el Orden del Día los Dictámenes a Comisión deben  analizarse y votarse por separado, primero desahogar la lista general del segundo punto de Dictámenes de Aprobación Directa y posteriormente que serían Dictámenes presentados por las Comisiones y posteriormente este Cuarto que son asuntos a comisiones, con esa moción por favor Presidente para la indicación al Señor Secretario de este Ayuntamiento.-----------------------------------------------------------------------------------</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En uso de la voz el Señor Presidente: Esta a discusión en lo general y en lo particular para aprobación directa los dictámenes presentados por las comisiones y de aprobación directa por lo tanto y separando los asuntos para ser turnados a comisiones, en votación económica se pregunta si se aprueban los dos primeros dictámenes que son aprobación directa y los presentados por las comisiones única y exclusivamente.---------------------------------------------------------------------------------------------------------------------------------</w:t>
      </w:r>
    </w:p>
    <w:p>
      <w:pPr>
        <w:pStyle w:val="Normal"/>
        <w:jc w:val="both"/>
        <w:rPr>
          <w:rFonts w:ascii="Arial" w:hAnsi="Arial" w:cs="Arial"/>
          <w:sz w:val="24"/>
        </w:rPr>
      </w:pPr>
      <w:r>
        <w:rPr>
          <w:rFonts w:cs="Arial" w:ascii="Arial" w:hAnsi="Arial"/>
          <w:sz w:val="24"/>
        </w:rPr>
        <w:t>Aprobados, con el voto en contra del Regidor Lic. Miguel Angel León Corrales, en lo que se refiere al punto número 20, de dictámenes para aprobación directa.-----------------------------------------------------------------------------</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Notifíquese.--------------------------------------------------------------------------------------</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Sigue haciendo uso de la voz el Señor Presidente: Ahora si está a discusión en lo general y en lo particular los asuntos que ya fueron leídos que serán turnados a comisiones, no habiendo discusión alguna se pregunta si se aprueba dicho turno a las respectivas comisiones de cada una de ellas. Aprobado.----------------------------------------------------------------------------------------</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Notifíquese.--------------------------------------------------------------------------------------------------------------------------------------------------------------------------------------------</w:t>
      </w:r>
    </w:p>
    <w:p>
      <w:pPr>
        <w:pStyle w:val="Normal"/>
        <w:jc w:val="both"/>
        <w:rPr/>
      </w:pPr>
      <w:r>
        <w:rPr>
          <w:rFonts w:cs="Arial" w:ascii="Arial" w:hAnsi="Arial"/>
          <w:sz w:val="24"/>
        </w:rPr>
        <w:t xml:space="preserve">Continuando con el quinto punto del Orden del Día que son </w:t>
      </w:r>
      <w:r>
        <w:rPr>
          <w:rFonts w:cs="Arial" w:ascii="Arial" w:hAnsi="Arial"/>
          <w:b/>
          <w:sz w:val="24"/>
        </w:rPr>
        <w:t xml:space="preserve">DICTAMENES A DISCUSION </w:t>
      </w:r>
      <w:r>
        <w:rPr>
          <w:rFonts w:cs="Arial" w:ascii="Arial" w:hAnsi="Arial"/>
          <w:sz w:val="24"/>
        </w:rPr>
        <w:t xml:space="preserve">  se pide a los Señores Regidores que quieran hacer uso de la palabra se sirvan indicarlo para registrarse respecto a la </w:t>
      </w:r>
      <w:r>
        <w:rPr>
          <w:rFonts w:cs="Arial" w:ascii="Arial" w:hAnsi="Arial"/>
          <w:b/>
          <w:caps/>
          <w:sz w:val="24"/>
        </w:rPr>
        <w:t>Aprobación de la Ley ingresos del H. Ayuntamiento de Tlaquepaque, para el ejercicio fiscal 2002</w:t>
      </w:r>
      <w:r>
        <w:rPr>
          <w:rFonts w:cs="Arial" w:ascii="Arial" w:hAnsi="Arial"/>
          <w:b/>
          <w:sz w:val="24"/>
        </w:rPr>
        <w:t>. -------------------------------------------------------------------------------------------------------------------------------------------------------------------</w:t>
      </w:r>
    </w:p>
    <w:p>
      <w:pPr>
        <w:pStyle w:val="TextBody"/>
        <w:rPr/>
      </w:pPr>
      <w:r>
        <w:rPr>
          <w:rFonts w:cs="Arial" w:ascii="Arial" w:hAnsi="Arial"/>
          <w:lang w:val="es-ES" w:eastAsia="en-US"/>
        </w:rPr>
        <w:t xml:space="preserve">Sigue haciendo uso de la voz el Señor Presidente: Por lo tanto está a su consideración la </w:t>
      </w:r>
      <w:r>
        <w:rPr>
          <w:rFonts w:cs="Arial" w:ascii="Arial" w:hAnsi="Arial"/>
          <w:b/>
          <w:lang w:val="es-ES" w:eastAsia="en-US"/>
        </w:rPr>
        <w:t>INICIATIVA DE LA LEY DE INGRESOS DEL AYUNTAMIENTO DE TLAQUEPAQUE PARA EL EJERCICIO FISCAL 2002 EN TÉRMINOS GENERALES</w:t>
      </w:r>
      <w:r>
        <w:rPr>
          <w:rFonts w:cs="Arial" w:ascii="Arial" w:hAnsi="Arial"/>
          <w:lang w:val="es-ES" w:eastAsia="en-US"/>
        </w:rPr>
        <w:t>. En votación económica se pregunta si se aprueba. Aprobado.-----------------------------------------------------------------------</w:t>
      </w:r>
    </w:p>
    <w:p>
      <w:pPr>
        <w:pStyle w:val="Normal"/>
        <w:jc w:val="both"/>
        <w:rPr>
          <w:rFonts w:ascii="Arial" w:hAnsi="Arial" w:cs="Arial"/>
          <w:sz w:val="24"/>
        </w:rPr>
      </w:pPr>
      <w:r>
        <w:rPr>
          <w:rFonts w:cs="Arial" w:ascii="Arial" w:hAnsi="Arial"/>
          <w:sz w:val="24"/>
        </w:rPr>
        <w:t>------------------------------------------------------------------------------------------------------Notifíquese.--------------------------------------------------------------------------------------</w:t>
      </w:r>
    </w:p>
    <w:p>
      <w:pPr>
        <w:pStyle w:val="Normal"/>
        <w:jc w:val="both"/>
        <w:rPr>
          <w:rFonts w:ascii="Arial" w:hAnsi="Arial" w:cs="Arial"/>
          <w:sz w:val="24"/>
        </w:rPr>
      </w:pPr>
      <w:r>
        <w:rPr>
          <w:rFonts w:cs="Arial" w:ascii="Arial" w:hAnsi="Arial"/>
          <w:sz w:val="24"/>
        </w:rPr>
        <w:t>------------------------------------------------------------------------------------------------------Continúa haciendo uso de la palabra el Señor Presidente: Ahora si, en lo particular quienes quieran hacer uso de la palabra. Se registra a los Regidores Lic. Armando Nambo Amezcua, Lic. Miguel Angel León Corrales C.P. Mario Antonio Hermosillo Ochoa.----------------------------------------------------------------------------------------------------------------------------------------------------------</w:t>
      </w:r>
    </w:p>
    <w:p>
      <w:pPr>
        <w:pStyle w:val="Normal"/>
        <w:jc w:val="both"/>
        <w:rPr/>
      </w:pPr>
      <w:r>
        <w:rPr>
          <w:rFonts w:cs="Arial" w:ascii="Arial" w:hAnsi="Arial"/>
          <w:sz w:val="24"/>
        </w:rPr>
        <w:t xml:space="preserve">Tiene la palabra el Regidor Armando Nambo Amezcua: Gracias Señor Presidente compañeros Regidores el tema de Ley de Ingresos es un tema muy importante ya que es el ordenamiento jurídico sobre el cual el Ayuntamiento y lo que es el aparato Administrativo tiene facultades para el cobro de los diferentes impuestos, derechos, productos y aprovechamientos que van a influir en cada uno de los Ciudadanos en el Municipio de Tlaquepaque, la Comisión de Hacienda  efectivamente que preside el Regidor Mario Hermosillo nos cito en varias ocasiones estuvo presente en estas reuniones de Comisión de Hacienda el Vicepresidente Municipal el Dr. Víctor Badillo y desde luego también diferentes compañeros Regidores que aún sin estar formando parte de la Comisión de Hacienda estuvieron interesados en conocer cuales serán los gravámenes que van a surtir efectos para el próximo ejercicio fiscal del año 2002, desde luego la Administración Municipal hizo la propuesta que el Señor Tesorero Municipal el Lic. Felipe Rangel realizo esa propuesta estando incluso presente en algunas ocasiones de estas Sesiones también tanto el Secretario Martínez Gil como el Síndico Jesús Reynoso, es decir, fueron pues reuniones colegiadas las fracciones estuvieron presentes el Regidor Miguel León Corrales representando al PRD y su servidor representando a la fracción Priísta, yo quiero dejar en claro en esta Reunión de Cabildo cual fue la postura de la fracción Priísta al discutir el documento, en principio hubo varios documentos que presento la Tesorería Municipal y existen dentro de este documento Legal que es la Ley de Ingresos pues algunos temas que son muy sensibles que son los que afectan directamente el bolsillo del Ciudadano y es donde la fracción priísta nosotros principalmente intervenimos y dentro de ello yo quiero señalar simplemente que respecto del impuesto predial que todos la gran mayoría lo pagamos, de los Ciudadanos la Iniciativa que presenta la Tesorería Municipal es venía en un incremento de un 60% a la cuota fija y gracias al consenso al diálogo de las tres fracciones y desde luego también a la comprensión de la Autoridad Municipal logramos de que el incremento no fuera mas allá del 18% dieciocho por ciento si los índices inflacionarios que el Gobierno Federal que no llegaran incluso ni al 10% diez por ciento, la propuesta fue de que estas cuotas mínimas para el impuesto predial no se fueran al 60% sesenta por ciento de incremento como pretendía la Tesorería Municipal de Tlaquepaque nuestra propuesta fue aceptada por las  fracciones, cosa que quiero resaltar y agradecer y no habrá incrementos superiores al 18% dieciocho por ciento esto creo que es un logró importante para bien de los ciudadanos que tributan el Impuesto Predial desde luego hay un gran número de ciudadanos que ejercen y sobre todo en estos tiempos alguna economía, una economía que se le ha llamado informal y que desde luego ellos están gravados por algunos derechos de piso en puestos fijos y semifijos aquellas personas que no tienen un modo de vida porque no hay fuentes de empleo en lugar de tener 1’300, un millón trescientos mil empleos creados pues ya tenemos 500,000, quinientas mil familias desempleadas lamentablemente en México y estas familias pues buscan el sustento de sus hijos, y esto es necesario que los apoyemos también, la propuesta aquí para gravar a los puestos fijos y semifijos que se ganan muy honestamente su vida esta pobre gente era en el sentido de incrementar hasta en un 200% doscientos por ciento el pago de sus impuestos para el próximo ejercicio fiscal, la propuesta también  de nuestra fracción de que no fueran  incrementos superiores al 15% quince por ciento de lo que ya vienen pagando en este ejercicio reitero en esto también el reconocimiento a las fracciones porque estas propuestas fueron consensadas con el PAN con el PRD y afortunadamente nuestras propuestas han sido plasmadas para el bien del pueblo en el próximo documento que es la Ley de Ingresos. Y yo quiero señalarles que en términos generales que,  la Ley de Ingresos para el próximo ejercicio fiscal  pues va a contemplar incrementos que oscilan en el  orden del 10% diez por ciento, que aquellos incrementos superiores al 30 treinta, 40 cuarenta  y 60% sesenta por ciento, que venían y en algunos casos como ya lo señalé del 180 ciento ochenta y del 200% doscientos por ciento pues tendrán incrementos considerables que vayan acorde con los índices inflacionarios, desde luego si vienen incrementos mayores al 10 diez al 20% veinte por ciento,  pero para aquellos giros comerciales que se consideran  como giros rojos, ventas de bebidas alcohólicas, ventas de licor,  de cerveza, la fracción priísta estuvimos de acuerdo que se gravaran para tratar de evitar al máximo que nuestros jóvenes y nuestra Sociedad se dañe en ese sentido, hay  estuvimos de acuerdo que si los incrementos fueran incluso superiores al 60% sesenta por ciento, para lo que son giros reglamentados y donde vienen incrementos también  superiores al 50 cincuenta al 60% sesenta por ciento,  es para aquellos contribuyentes infractores, es decir, aquellos que no cumplen con sus obligaciones fiscales en los términos que marca la Ley, si vendrán también incrementos superiores al 50 cincuenta y 60% sesenta por ciento,  por lo cual nosotros no tuvimos ningún inconveniente de aprobar esos incrementos que nos propuso la Tesorería Municipal de Tlaquepaque y dejo para concluir el tema tan sensible de los que son las tarifas de agua potable, la Ley de Ingresos contempla un capítulo específico que son las tarifas de agua potable y en este capítulo se marca lo referente a los cobros que realiza el Ayuntamiento a través del Organo Rector que es el SIAPA  o el Comité o Consejo Estatal de Aguas ahora ya con la reforma legal que hubo y que en este sentido hay si todos los ciudadanos ricos, medianos y pobres pagamos el agua, el agua es indispensable,  desde luego la propuesta que hizo el SIAPA al Ayuntamiento de Tlaquepaque venía en el orden de, primero reducir los rangos de consumo del agua potable, la Ley actual trae un primer rango de 0 cero a 17 diecisiete metros cúbicos de consumo de cada uno de los habitantes que en muchos lugares lamentablemente en Tlaquepaque pues ni siquiera hay agua sale aire,  y aún así está mandando el SIAPA los cobros, es lamentable y esto no es una burla ni es un señalamiento sin precisión tenemos los documentos, pero aun así el SIAPA quería incrementos superiores al 20%, veinte por ciento  con diferentes argumentos, argumentos de las cultura del agua, argumentos que eran necesario sobre todo el SIAPA decía que el principal financiamiento del SIAPA,  son las tarifas y pues  las tarifas  quien las pagamos somos todos nosotros reitero ricos y pobres pero yo creo que aquí el SIAPA primero debe de ser un organismo eficiente ya que han aceptado incluso tener ineficiencias del 35% treinta y cinco por ciento los mismos funcionarios imagínense, si ya tenemos problemas de recolección de agua, de abastecimiento de agua, Chapala se está muriendo, pero de cada litro que traemos fíjense  35% treinta y cinco por ciento, se esta yendo por las cañerías por fugas de agua esto es grave y quieren incrementar las tarifas para que todo el pueblo paguemos esas ineficiencias nosotros no estuvimos de acuerdo como fracción, y yo les quiero decir que estamos de acuerdo en la cultura del ahorro del agua, nuestra propuesta esencial como fracción del PRI fue de que los rangos no se modificaran,  porque el modificar un rango es un incremento disfrazado, ellos querían que del primer rango en lugar de 0 cero a 17 diecisiete metros cúbicos, fuera con el 12% doce por ciento de incremento pero, ellos decían en lugar de 0 cero a 17 diecisiete, de 0 cero a 10 diez metros cúbicos de consumo,  de 10 diez a 20 veinte,  de 20 veinte a 30 treinta metros cúbicos y eso era un incremento disfrazado proponían el 12 doce, el 15 quince y el 20% veinte por ciento, nuestra propuesta es,  de que se mantengan los mismos rangos de consumo, el primer rango de 0 cero a 17 diecisiete  metros cúbicos que es donde estamos la mayoría de los habitantes como se dice vulgarmente que vivimos de la Calzada para acá y que, lamentablemente, aquellas personas que viven de la Calzada para allá en el oriente de la Ciudad dicho por el Organismo SIAPA son el mayor número de consumidores morosos fíjense nada mas que grave, y no podemos aceptar definitivamente de que haya incrementos fuertes para que todos nosotros paguemos lo que consumen y dejan de pagar los ricos de la Zona Metropolitana por un lado y no podemos también nosotros como pueblo pagar  las ineficiencias del SIAPA, la propuesta concreta  del PRI en Tlaquepaque es de que se mantengan  los mismos rango de 0 cero a 17 diecisiete, de 17 diecisiete a 30 treinta, de 30 treinta a 60 sesenta, 60 sesenta en 100 cien metros cúbicos y con un incremento del 10% diez por ciento, única y exclusivamente para el beneficio del Pueblo de Tlaquepaque, es todo lo que tengo que comentar muchas gracias Presidente.------------------------------------------------------------------------------------------------------------------------Tiene la palabra el Regidor Lic. Miguel Angel León Corrales: Gracias. Bien yo, quiero recalcar que lo que planteó el Regidor Armando Nambo con respecto a la Ley de Ingresos y la manera como esta Ley se fue consensando, es cierto, es decir, las diferentes fracciones de manera conjunta trabajamos varios días, durante varias horas para ir consensando punto por punto, cada uno de los aspectos de la Ley de Ingresos del año próximo y en efecto sobre la base de propuestas, yo me atrevería a decir  tanto de la oposición como incluso de Regidores del propio Partido Acción Nacional, en varios rubros fuimos bajando las tasas de estos impuestos que contiene la Ley de Ingresos y al final de cuentas, salvo, como lo mencionaba Armando Nambo, en los denominados giros rojos, en todo el demás contenido de la Ley, los aumentos giran en torno al 10% diez por ciento y yo creo que si bien es cierto que la necesidad de obtener mayores ingresos por parte del Ayuntamiento es válida, bueno, un Ayuntamiento también debe de tomar en cuenta las condiciones económicas de los ciudadanos que habitan ese Ayuntamiento y por lo tanto, hablando de Tlaquepaque, el llegar a aumentos que giran en torno al 10% diez por ciento, me parece la medida más adecuada y que bueno que se logró por consenso y que bueno que se trabajó de esta manera tan ardua para lograr este consenso. En efecto, las únicas diferencias se dan en torno a las cuotas del agua potable para consumo doméstico, por eso, cuando hace un momento se hizo el planteamiento de la discusión en lo general de la Ley de Ingresos, no hubo discusión porque en lo general es consenso y esta discusión se está dando sólo en lo particular y gira en torno a la cuestión de las cuotas al agua potable para el consumo doméstico, yo creo que una primera aclaración que habría que hacer aqui, es que hubo una modificación a la Ley, hay una Ley de Aguas para el Estado de Jalisco que entró en vigor el pasado mes de Mayo, algunos de los Regidores aqui presentes nos tocó precisamente darle vida en la Legislatura anterior a esta Ley y el SIAPA, el organismo intermunicipal que administra el agua potable en la zona metropolitana, con base en esta Ley, deja de ser un organismo estatal, deja de ser un organismo en manos del Estado de Jalisco y pasa a ser un organismo en manos de los municipios de la zona metropolitana, entonces nosotros ahora tenemos la obligación de abordar desde una óptica diferente este problema, porque en efecto, cuando uno discute los precios del agua potable tres aspectos son imprescindibles de analizar y uno de ellos, el primero, es el de las ineficiencias del SIAPA que Armando Nambo explicaba muy bien aqui hace un momento; ¿Cuál es la gran diferencia ahora?, que al hablar de las ineficiencias del SIAPA con la nueva Ley, nosotros tenemos que entender que nos corresponde acabar con esas ineficiencias, que ya no estamos viendo desde afuera, ya no podemos decir, al Estado de Jalisco le corresponde acabar con las ineficiencias del SIAPA, tenemos que decir, a los Ayuntamientos de la zona metropolitana nos corresponde y eso ya significa una óptica que me parece a mí que es completamente diferente a lo que era el año pasado, cuando el SIAPA estaba en manos del Estado de Jalisco. Un segundo aspecto a tomar en cuenta es, perdón, que el agua de los sectores populares tiene que ser subsidiada, estamos hablando de los sectores que consumen agua de 0 cero a 17 diecisiete metros cúbicos por mes, si éstos sectores consumen estas cantidades de agua se debe precisamente al estado de pobreza en que estos usuarios viven, no tienen carros que lavar, no tienen muchos baños, no tienen demasiada ropa que lavar, no tienen lavadora, no riegan un gran jardín, etcétera, etcétera y sobre la base de este estado de pobreza, el consumo de ellos es mínimo. Hay otros usuarios y, entramos en el tercer aspecto, que es el de la cultura del agua, que consumen muchísima agua, hay rangos importantes de consumo de agua que van a 45 cuarenta y cinco metros cúbicos por mes, 80 ochenta metros cúbicos por mes, 175 ciento setenta y cinco metros cúbicos por mes  y yo creo que es correcto que éstos rangos subsidien a los rangos que consumen menos, definitivamente, por eso yo estoy de acuerdo con la propuesta de 12% doce por ciento para el primer rango, 15 quince para el segundo, 15 quince para el tercero y un 20 veinte para los demás. Gracias.--------------------------------------------------------------------------------------------------------Se concede la palabra a continuación, al Regidor C. P. Mario Antonio Hermosillo Ochoa: Muy buenas tardes. Con todo respeto para mis compañeros de la Fracción Priísta así como para la Fracción del PRD, quisiera felicitarlos a ellos por la postura que tomaron a la hora de analizar, revisar adecuadamente la Ley de Ingresos; ratificando lo mismo que dijo Miguel Angel León Corrales, en el cual nosotros tuvimos arduas, arduos tiempos para poder analizar punto por punto toda la Ley de Ingresos, inclusive intervinieron algunos Regidores, que no estaban dentro de la Comisión de Hacienda, pero ellos tienen la labor de poder intervenir y de hacer algunos cambios en cuanto a algunas posturas que teníamos en un principio y se fueron analizando una a una y llegamos a un acuerdo común, en el cual estamos de acuerdo en cuanto al impuesto predial, tanto al derecho de piso, así como las licencias en el caso de los giros negros y sobre todo en las sanciones ser más rígidos para poder analizar. En donde nos entrampamos un poquito fue precisamente en el agua, en el agua se viene trabajando en la mesa de transición, para hacer el cambio del Gobierno del Estado y cambiar el Consejo de Administración del SIAPA, el cual ya lo acabamos de aprobar de manera unánime, eso ya pasó, qué quiere decir, que ya hemos aprobado todos los Regidores, en su conjunto, esa nueva Ley  en el cual vamos a enviar la Iniciativa de Ley al Congreso del Estado y la postura de Tlaquepaque, creo que es una postura muy singular, en la cual estamos de acuerdo todos los Regidores; sin embargo, estamos viendo el aspecto tarifario en donde los rangos, quiero decirles que se hicieron una comisión de la zona metropolitana, donde intervino Zapopan, Guadalajara y Tonalá, inclusive aqui tengo documentos donde Tonalá está solicitando algunas intervenciones en este tipo de aspectos que son tarifarios, donde es una postura de un Gobierno distinto al nuestro, al que está hoy gobernando Tlaquepaque, con mayoría Panista, aunque todos gobernamos como fracciones y como partidos, es de acuerdo a cada quien su ideología; sin embargo Tlaquepaque siempre mantuvo la postura de diferencias de las tarifas, sobre todo en el rubro de los rangos, los rangos, el SIAPA había propuesto consumos de 0 cero a 10 diez, de 10 diez a 20 veinte, de 20 veinte a 30 treinta y diferencias inclusive se encontraba aproximadamente entre 10 diez y 20 veinte metros cúbicos, entre 10 diez y 20 veinte metros cúbicos se encontraban 60 sesenta a 70 setenta por ciento de los medidores, Tlaquepaque se sostuvo, conjuntamente con Tonalá y se respetaron los rangos, en el cual estuvimos de acuerdo con lo que comenta el Regidor Armando Nambo. Con respecto a las tarifas también Tlaquepaque, puso la postura del 12% doce por ciento, 15 quince y 20 veinte que refiere el Regidor Miguel Angel León Corrales. 12% doce por ciento, de 0 cero a 17 diecisiete metros cúbicos, 17 diecisiete a 30 treinta metros cúbicos el 15% quince por ciento, de 31 treinta y uno a 60 sesenta también 15% quince por ciento de incremento ya que hay una cuota de servicio medido diferenciada y de 61 sesenta y un metros cúbicos en adelante, es el 20% veinte por ciento así como en los usos múltiples. Sin embargo quiero comentarles aqui que en Guadalajara ya se votó estas tarifas, el Regidor Francisco Javier Hidalgo y Costilla que es un Abogado con prestigio en las filas de la Fracción del PRI votó a favor, igual que todos los Regidores de Guadalajara, inclusive el Regidor Francisco Javier Hidalgo y Costilla, no solo pedía el 12% doce por ciento de incremento, sino además, solicitaba para un estudio, un análisis de un 2% dos por ciento adicional y para infraestructura otro 2% dos por ciento adicional, lo cual le fue rechazado en las mesas de negociaciones, yo no entiendo, yo no entiendo a veces, las posturas un tanto populistas de reducir un 2% dos por ciento, de lo cual estamos hablando de 19 diecinueve centavos en incremento a nivel metro cúbico, 19 diecinueve centavos por metro cúbico más, esa es la cantidad de 1.62 uno punto sesenta y dos más 19 diecinueve centavos, es 1.81 uno punto ochenta y uno la cuota por metro cúbico lo que estamos cobrando, el mínimo de cuota para que llegue el agua, según cifras del SIAPA es de 4.35 cuatro punto treinta y cinco centavos, entonces, realmente el agua de los que menos consumen es realmente muy, muy, económicamente muy, muy, muy bajo, o sea, bajos los recursos, entonces yo considero que la postura que tomó Francisco Javier Hidalgo y Costilla en Guadalajara, fue una postura muy razonable, una postura muy adecuada a los tiempos en que se avecinan, en el cual seremos los Ayuntamientos los que administraremos el agua de la zona metropolitana de Guadalajara.---------------------------------------------------------------------------------------------------------------------------------------------------------------------------------------En uso de la voz el C. Regidor Lic. Jesús Elías Navarro Ochoa: Gracias, señor Presidente, compañeros Regidores. El SIAPA durante muchos años, muchos años, ha dejado mucho que desear en la zona metropolitana, creo yo que vivimos tiempos de cambio, Tlaquepaque es Tlaquepaque, no es Tonalá ni es Guadalajara, ni Zapopan, sino es el municipio de Tlaquepaque. Tlaquepaque, debe de tener una postura respecto a lo que se ve día a día y se valora día a día, cobros excesivos, excesivos en comunidades en donde a veces ni servicio hay, es decir, los centavos que multiplicando por la cantidad de gentes que son es algo, es algo, es muy importante, es muy importante que no se tome esto como una decisión populista, yo creo que el servicio, por centavos menos o centavos más, no es que la Fracción del PRI en este Cabildo, vaya a sacar los miles de votos por tomar esta decisión, creo yo que el SIAPA deja mucho que desear y estoy seguro que el tiempo nos dará la razón, de que con esos centavos más no se va a solucionar el grave problema que tiene nuestro municipio, repito, muchísima gente nos llega, yo creo que a todos los Regidores les ha de llegar, gente para que le ayuden, para que le ayuden con los cobros excesivos que tiene el SIAPA, incluso en lugares donde no habitan, no tienen el servicio, llegan recibos muy elevados, es pues, importante que no veamos esta postura, comparada con otros municipios, si hablamos de cambio, tenemos que entenderlo como un cambio en lo particular, la zona metropolitana a pesar de tener características muy similares, tiene 4 cuatro municipios, bueno, algunos otros que últimamente se le han anexado, pero creo que cada uno es muy diferente, que quede claro, no es una medida populista es simplemente el sentir del pueblo que está sufriendo desde muchos años la falta de agua, la falta de agua y las carencias y los pagos excesivos de parte de este Sistema Intermunicipal que, repito, tiene muchos años, muchos años, trayendo un servicio pésimo, a nuestro municipio. Gracias.-----------------------------------------------------------------------------------------------------------------------------------------------Nuevamente tiene la palabra el C. Regidor Lic. Miguel Angel León Corrales: Yo estoy de acuerdo con el compañero Elías en que no hay que etiquetar las posturas. Es decir, ni la postura de los compañeros del PRI es populista, ni la nuestra es anti populista u otra cosa, yo creo que es correcto lo que él plantea; a mí me extrañó ver en las negociaciones, a nivel zona metropolitana que la postura del PRI Guadalajara y del PRI Zapopan, era incluso de ir a aumentos mucho más allá de los que estamos planteando en esta propuesta, vaya, a los Regidores del PRI en Guadalajara, les parecía poco el 12% doce por ciento para el primer rango, pero yo entiendo bueno, que una cosa son los Regidores del PRI Guadalajara y otra cosa son los Regidores del PRI en Tlaquepaque, los compañeros tienen el derecho a sostener la postura que ellos creen que es la más correcta, yo más bien pienso que se trata de una diferencia muy pequeña, entre 10% diez por ciento, como proponen ellos y 12% doce por ciento como lo proponemos nosotros para el primer rango, yo creo que aqui habría que entender lo siguiente: mientras en este primer rango con este aumento del 12% doce por ciento el promedio mensual por metro cúbico sale a $1.62 un peso con sesenta y dos centavos, conforme en las casas se va consumiendo más el precio se va elevando, ya en el segundo rango de 18 dieciocho a 30 treinta metros cúbicos por mes, se eleva a 2.68 dos punto sesenta y ocho; en el tercer rango de entre 30 treinta y 60 sesenta metros cúbicos llega casi a $5.00 cinco pesos, después hay un rango de casi $10.00 diez pesos y hay uno hasta de $13.00 trece pesos, casi $13.00 trece pesos, yo di números cerrados, son ahí centavos y lo que se da es que los que consumen más, están subsidiando el precio de los que consumen menos y yo creo que eso es correcto y la diferencia aqui entre el 10 diez y 12% doce por ciento es solamente en el primer rango, el de las clases populares que son las que consumen menos, de 0 cero a 17 diecisiete metros cúbicos por mes, entonces, para que esta discusión sirva de algo yo plantearía lo siguiente: el SIAPA en el pasado, efectivamente, ha sido plenamente ineficiente, bueno, por qué no nosotros, como Ayuntamiento de Tlaquepaque, solicitamos que la Contaduría Mayor de Hacienda, le realice a fondo una auditoría al SIAPA, pero a fondo, en serio, esto, esto tendría una virtud muy grande, los Ayuntamientos vamos a recoger al SIAPA en nuestras manos y sería importantísimo hacerlo teniendo bien claro como están las cuentas allá adentro, yo no estaría de acuerdo en que la Contraloría Estatal hiciera esta auditoría y nos presentara esta auditoría, debe ser la Contaduría Mayor de Hacienda del Congreso y de esa manera, cuando los Ayuntamientos terminemos de recibir al SIAPA y tengamos todo el control del agua de la zona metropolitana en nuestras manos, o conforme al nuevo Reglamento que se está planteando para el SIAPA, bueno, cuentas claras, saber exactamente de qué estamos partiendo y hago una segunda propuesta, este consenso logrado de 12% doce por ciento para el primer rango, 15 quince para el segundo, 15 quince para el tercero y 20 veinte para los demás, se dio en lo que se conoce en una Comisión de Transición de los diferentes Ayuntamientos, para que el SIAPA pase, de manos del Estado a las manos de los Ayuntamientos; por ejemplo Guadalajara abrió esta Comisión a la representación de las tres Fracciones, yo por ejemplo hoy apruebo la propuesta del 12% doce por ciento porque cuando el Regidor de Guadalajara Samuel Romero Valle participa en estas negociaciones como parte de la Comisión de Transición de Guadalajara, yo ahí me doy por representado con él, estuvimos discutiendo conjuntamente el asunto y cuando él llega a ese consenso yo también llego a este consenso acá en Tlaquepaque, entonces por qué no abrir aqui en Tlaquepaque una Comisión igual, a que un Regidor del PRI y el Regidor del PRD nos sumemos al compañero Mario  Hermosillo y participemos en esa Comisión de Transición, incluso quiero decirles que el compañero Mario Hermosillo de manera informar pero muy respetuosa y muy correcta, nos invitó a Armando Nambo y a un servidor a participar en las últimas negociaciones de esa Comisión de Transición, yo asistí y participé en ellas, aunque no tenía ahí derecho a voto, pero mi voz si fue escuchada, por qué no formalizamos aqui?. Entonces, para resumir, las diferencias son mínimas, no etiquetemos las dos posiciones, los compañeros tienen todo el derecho a defender la posición que crean más correcta en esta sesión, pero yo propongo que este Ayuntamiento con el derecho que tiene le solicite al Congreso una auditoría al SIAPA y propongo que abramos aqui en Tlaquepaque, la Comisión de Transición, para que un Regidor del PRI y un servidor, podamos entrar a esta comisión. Gracias señor Presidente.------------------------------------------------------------------------------------------------------------------------------------------------------Se concede la palabra al Regidor C. P. Mario Hermosillo Ochoa: Declino, porque ya los comentarios que vertió el Regidor Miguel Angel León Corrales, es suficiente para mí--------------------------------------------------------------------------------------------------------------------------------------------------------------------------------El C. Presidente Municipal expresa: Por lo tanto, donde no hubo consenso que es el capítulo de las tarifas por consumo de agua, existe la contra propuesta ya mencionada por el Regidor Armando Nambo por lo que propongo a su consideración, en votación económica, la propuesta de la modificación hecha por el Regidor Armando Nambo; vuelvo a aclarar, pongo a consideración, en votación económica, la propuesta de la modificación hecha por el Regidor Armando Nambo; por lo tanto, en votación económica se pregunta si se aprueba. Es desechada la propuesta del Regidor Armando Nambo y por lo tanto queda </w:t>
      </w:r>
      <w:r>
        <w:rPr>
          <w:rFonts w:cs="Arial" w:ascii="Arial" w:hAnsi="Arial"/>
          <w:b/>
          <w:sz w:val="24"/>
        </w:rPr>
        <w:t>APROBADO EN LO GENERAL Y EN LO PARTICULAR EL DICTAMEN DE LA INICIATIVA DE LA LEY DE INGRESOS PARA EL EJERCICIO FISCAL 2002.</w:t>
      </w:r>
      <w:r>
        <w:rPr>
          <w:rFonts w:cs="Arial" w:ascii="Arial" w:hAnsi="Arial"/>
          <w:sz w:val="24"/>
        </w:rPr>
        <w:t xml:space="preserve">-----------------------------------------------------------------------------------------------------------------------------------------Notifíquese.--------------------------------------------------------------------------------------------------------------------------------------------------------------------------------------------Se autoriza la palabra al Regidor Lic. Miguel Angel León Corrales: Señor Presidente, ¿puedo hacer uso de la palabra? (Presidente Municipal: Si, claro), yo hice dos propuestas, que pongo a consideración de todos ustedes y pediría que se votasen.---------------------------------------------------------------------------------------------------------------------------------------------------------------------------El C. Presidente Municipal: El Regidor Miguel León pone a su consideración una Comisión Pluripartidista para el efecto de la transición en el SIAPA, ¿es así?, (Regidor Lic. Miguel Angel León Corrales: si), ese es un punto (Regidor Lic. Miguel Angel León Corrales: Abrir esa comisión, abrir a tres miembros para que entren uno de cada fracción) para la Comisión de Transición del SIAPA, hacia los Gobiernos Municipales, en este caso al Ayuntamiento de Tlaquepaque y, otra propuesta es que se solicite al Congreso de la Unión (Regidor Lic. Miguel Angel León Corrales: No, del Estado, ojalá fuera el de la Unión) del Estado, una auditoría a fondo al SIAPA.-----------------------------------------------------------------------------------------------------------------------------------------Hace uso de la palabra el Vicepresidente Municipal: Gracias señor Presidente. Si, yo le pediría al Regidor Miguel León que si puede modificar la segunda de sus propuestas, en el sentido de que la Comisión de Transición de los cuatro Ayuntamientos que estaría conformada, sí, por todas las fracciones, entre sus atribuciones o entre sus exigencias sería el recibir el SIAPA después que sea debidamente auditado, entonces de alguna manera si dejamos a que se haga en sesión de esta gran comisión intermunicipal la auditoría en cuanto a que sea ese organismo el que solicite la auditoría al SIAPA y no en este momento el Ayuntamiento de Tlaquepaque, en virtud de que actualmente por la Ley del SIAPA vigente, es más bien un organismo descentralizado del Gobierno del Estado el que tenemos una participación minoritaria y con la nueva Ley vamos a ser, los dueños del SIAPA.--------------------------------------------------------------------------------------------------------------------Tiene la palabra el Regidor C. P. Mario Antonio Hermosillo Ochoa: Con su permiso señor Presidente. Nada más como aclaración, ésta mesa de Transisión ya se cerró al pasar al Cabildo el Acuerdo en donde se decide la Asociación Inter Municipal como esquema para hacer frente a la prestación de los servicios de agua potable, drenaje, alcantarillado, tratamiento y disposición final de las aguas residuales, con Guadalajara, Tonalá y Zapopan y se nombra a usted, señor Presidente, como Representante, tanto como al Secretario General al Síndico, entonces esa mesa ya se cerró, entonces yo creo que es conveniente lo que está comentando el Regidor Miguel Angel León Corrales.----------------------------------------------------------------------------------------------------------------------------------------------------------------------Intervención del Regidor Lic. Miguel Angel León Corrales: Bueno, lo que sucede es que si nosotros nos esperamos a que el nuevo organismo solicite la auditoría, bueno, corremos el riesgo de que se reciba el SIAPA antes de que termine esa auditoría; aprobando aqui una auditoría, igual corremos el riesgo, de que esta auditoría no finalice y se reciba sin tener los resultados, pero cuando menos se le va avanzando y existe la posibilidad de que el cambio se haga con cuentas claras; yo creo que es básico para la nueva estructura del organismo intermunicipal del agua potable empezar teniendo claras las cuentas y teniendo clara la realidad interna del SIAPA, entonces me parece a mi que si este Ayuntamiento toma la iniciativa de solicitar la auditoría, yo quiero aclarar que tenemos derecho a hacerlo, tenemos todo el derecho, creo que le estamos aportando bastante a ese proceso de que el SIAPA pase de manos estatales a manos  municipales, yo no le vería ninguna objeción para aprobarla y en todo caso, a final de cuentas, el Congreso decidirá si la realiza, cuando la realiza y como, nosotros simplemente solicitamos, yo si pediría a los compañeros del PAN y del PRI que pudieran apoyar esta propuesta que me parece que sería positiva.--------------------------------------------------------------------------------------------------------------Respuesta del C. Presidente Municipal: Regidor, la segunda postura queda clara, nada más la primera, ¿se sostiene la petición?, (Regidor Lic. Miguel Angel León Corrales: Bueno, lo que pasa es que si como informa Mario, ésa comisión ya terminó sus tareas y ahora nace una estructura que es sobre la base de lo que plantea una Ley o un Reglamento ya no tiene sentido mi propuesta, pero la de la auditoría si la sostengo) para el Congreso del Estado. Entonces, está a consideración, la petición hecha por el Regidor Miguel León que se le </w:t>
      </w:r>
      <w:r>
        <w:rPr>
          <w:rFonts w:cs="Arial" w:ascii="Arial" w:hAnsi="Arial"/>
          <w:b/>
          <w:sz w:val="24"/>
        </w:rPr>
        <w:t>PIDA AL CONGRESO DEL ESTADO, A TRAVÉS DE SU ORGANISMO CORRESPONDIENTE, LA AUDITORÍA A FONDO AL SIAPA</w:t>
      </w:r>
      <w:r>
        <w:rPr>
          <w:rFonts w:cs="Arial" w:ascii="Arial" w:hAnsi="Arial"/>
          <w:sz w:val="24"/>
        </w:rPr>
        <w:t xml:space="preserve">, por lo tanto, en votación económica se pregunta si se aprueba. Aprobado.---------------------------------------------------------------------------------------------------------------------------------------------------------------------------------------------Notifíquese.--------------------------------------------------------------------------------------------------------------------------------------------------------------------------------------------El C. Presidente Municipal tiene la palabra: Continuando con el sexto punto del Orden del Día, que son </w:t>
      </w:r>
      <w:r>
        <w:rPr>
          <w:rFonts w:cs="Arial" w:ascii="Arial" w:hAnsi="Arial"/>
          <w:b/>
          <w:sz w:val="24"/>
        </w:rPr>
        <w:t>ASUNTOS GENERALES</w:t>
      </w:r>
      <w:r>
        <w:rPr>
          <w:rFonts w:cs="Arial" w:ascii="Arial" w:hAnsi="Arial"/>
          <w:sz w:val="24"/>
        </w:rPr>
        <w:t xml:space="preserve">, se pide a los señores Regidores que tengan asuntos que tratar se sirvan manifestarlo para registrarse, pero antes, un preámbulo, es para solicitarles ponernos de pie para hacer la </w:t>
      </w:r>
      <w:r>
        <w:rPr>
          <w:rFonts w:cs="Arial" w:ascii="Arial" w:hAnsi="Arial"/>
          <w:b/>
          <w:sz w:val="24"/>
        </w:rPr>
        <w:t>TOMA DE PROTESTA AL COMITÉ DE LAS FIESTAS PATRIAS</w:t>
      </w:r>
      <w:r>
        <w:rPr>
          <w:rFonts w:cs="Arial" w:ascii="Arial" w:hAnsi="Arial"/>
          <w:sz w:val="24"/>
        </w:rPr>
        <w:t>.----------------------------------------------------------------------------------------------------------------------------------------------------------------------------------------------Para antes, tiene la palabra el Regidor Lic. Jesús Elías Navarro Ortega: Gracias, señor Presidente, compañeros Regidores, pueblo de Tlaquepaque. Espero que la información que tenga, también la tengan pues, sobre todo usted, señor Presidente, cuando las Fiestas Patrias se empiezan a organizar aqui en esta nueva Administración Municipal, el señor José María Moreno acude a plantear a las oficinas de la CROC en el Estado una petición ya que lo de la reina se iba a volver, a como se hacía algunos años antes, obviamente explicaron por ahí que algunos otros grupos interesados en esto, iban a participar para que fuera, bueno, como antes, lo de los votos y el dinero que se recabara de estos eventos que se hicieran con respecto a la elección de la reina, iban a ser para un bien, un bien para la sociedad, creo que en San Pedrito se iba a hacer un Centro de Salud, algo así es la información que su servidor tiene; desgraciadamente no sé por qué causa señor Presidente, bueno, al parecer esta idea la sociedad de Tlaquepaque a los vecinos de cabecera y de algunas delegaciones, les había parecido estupendo, de hecho ya se habían formado, por parte de este grupo de la CROC ya se había formado el Comité para participar en estos eventos, desgraciadamente hace una semana, de hecho ya se tenían por ahí algunos avances, hace una semana desgraciadamente, el propio Chema Moreno, llega al Comité que se había formado por parte de este grupo y nos dice que, pues desgraciadamente no se había logrado el consenso y que, bueno, palabras textuales de él, que si este grupo participaba, pues no se iba a llevar a cabo las reinas de esta manera; no es tanto el reclamo, señor Presidente, de que se le deje a un grupo fuera, a un grupo o a otro, es de que si queremos realmente apostar por un cambio, que creo que de parte de la Fracción en este Cabildo ha habido siempre muy buena disponibilidad para ése cambio, pues yo creo que el cambio debe ser participativo, para todas, todas las fuerzas que quieran participar o que deseen participar por el bien, por el bien del Municipio, ya que al final de cuentas este dinero que se iba a recabar era para un bien de los habitantes de Tlaquepaque. Yo quisiera señor Presidente pues, que antes de tomarle protesta a este grupo de damas y caballeros que, lógicamente van a hacer que este evento sea,  bueno los integrantes, las personalidades integrantes de este Comité de Festejos Patrios, invitarlos, para que pues sea lo más tradicionalmente apegado a las tradiciones propias de Tlaquepaque, ya que en muchos aspectos las hemos perdido, en muchos aspectos, tanto en Junio como en Septiembre, como incluso en las Fiestas Patronales, hemos perdido muchísimas tradiciones, que hablaban muy bien en todos los rincones del Estado y del País, de lo que es, de lo que era Tlaquepaque. Decirles, que la inclusión de los grupos no nos tiene que dar miedo, al contrario, los cambios, los cambios son en base a la pluralidad, a la pluralidad del País, si no nos entendemos de ésa manera no vamos a avanzar como sociedad, si nosotros nos cerramos las puertas a toda las diferentes opiniones que se vierten en nuestro País, en nuestro Municipio, yo creo que no vamos a retomar lo bonito que tenía Tlaquepaque. Lo que vemos ahorita es un Parián con más puestos ambulantes o reubicados de una manera que, en lugar de mejorar, pareciera que entorpecen más bien la circulación, yo creo que por ahí no van los cambios, los cambios son de fondo y regresar a nuestras tradiciones y con respeto a todos, fíjense bien, con respeto a todos los órganos que deseen participar en estas fiestas. Es todo señor Presidente.---------------------------------------------------------------------------------------------------------------------------Tiene la palabra, a continuación, la Regidora C. Elsa Araceli Ruiz Sánchez: Con su permiso señores Regidores, señor Presidente y personas aqui presentes. Nada más quisiera decirle compañero que no hubo consenso, por eso no se llevó a cabo lo de la votación de las reinas, como se tenía planeado y decirle que si vamos a tener unas Fiestas Patrias muy bonitas, porque traemos la participación de muchos ciudadanos de Tlaquepaque, que van a trabajar con mucho corazón. Es todo. Muchas gracias.----------------------------------------------------------------------------------------------------------------------------Retoma la palabra el Regidor Lic. Jesús Elías Navarro Ortega: Tendrían que ser más incluyentes, no dudo en ningún momento y que quede claro, no dudo de que van a ser unas Fiestas Patrias muy bien hechas y muy bien llevadas a cabo, porque veo personas que no tienen ni uno ni dos años participando, ni seis años y ocho meses, participando en actividades del Municipio, sino que tienen pues, desde antes que yo llegara aqui a Tlaquepaque, veo personas con muchísima capacidad, yo sé que las Fiestas van a salir muy bien, pero yo si quisiera apoyar, o pedir a la conciencia de todos, que todos los grupos, todos los grupos, sean incluidos porque es necesario y, ustedes que tienen tantos años y que quieren tanto a Tlaquepaque, saben a lo que me refiero. Eso es todo. Gracias.-------------------------------------------------------------------------------------------------------------------------Se concede la palabra al Regidor C. P. Juan Manuel Cortés Miramontes: Gracias señor Presidente, compañeros Regidores. En este momento que intervino el compañero Elías, quedó en el aire una propuesta y una queja ciudadana, como él lo ha mencionado entre algunas otras cosas, mencionó que alrededor de El Parián se ven muy feos tantos puestos ambulantes, dice que sería bueno retirarlos, me uno a su propuesta, estaría de acuerdo con que esta área fuera como es, turística y como él lo propone o como lo dejó entre ver, se reubicaran los puestos que están en ésa área para que se viera bien el centro de Tlaquepaque. Es todo señor Presidente.--------------------------------------------------------------------------------------------------------------------------------El C. Presidente Municipal: Por lo tanto, si me permiten nos ponemos de pie y les pedimos a los integrantes del Comité de las Fiestas Patrias, pasen para hacer la Toma de Protesta correspondiente.--------------------------------------------------------------------------------------------------------------------------------------------------</w:t>
      </w:r>
    </w:p>
    <w:p>
      <w:pPr>
        <w:pStyle w:val="Normal"/>
        <w:jc w:val="both"/>
        <w:rPr>
          <w:rFonts w:ascii="Arial" w:hAnsi="Arial" w:cs="Arial"/>
          <w:sz w:val="24"/>
        </w:rPr>
      </w:pPr>
      <w:r>
        <w:rPr>
          <w:rFonts w:cs="Arial" w:ascii="Arial" w:hAnsi="Arial"/>
          <w:sz w:val="24"/>
        </w:rPr>
      </w:r>
    </w:p>
    <w:tbl>
      <w:tblPr>
        <w:tblW w:w="8360" w:type="dxa"/>
        <w:jc w:val="left"/>
        <w:tblInd w:w="-85" w:type="dxa"/>
        <w:tblLayout w:type="fixed"/>
        <w:tblCellMar>
          <w:top w:w="0" w:type="dxa"/>
          <w:left w:w="70" w:type="dxa"/>
          <w:bottom w:w="0" w:type="dxa"/>
          <w:right w:w="70" w:type="dxa"/>
        </w:tblCellMar>
      </w:tblPr>
      <w:tblGrid>
        <w:gridCol w:w="4180"/>
        <w:gridCol w:w="4180"/>
      </w:tblGrid>
      <w:tr>
        <w:trPr/>
        <w:tc>
          <w:tcPr>
            <w:tcW w:w="4180" w:type="dxa"/>
            <w:tcBorders>
              <w:top w:val="double" w:sz="4" w:space="0" w:color="000000"/>
              <w:left w:val="double" w:sz="4" w:space="0" w:color="000000"/>
              <w:bottom w:val="single" w:sz="6" w:space="0" w:color="000000"/>
              <w:right w:val="single" w:sz="6" w:space="0" w:color="000000"/>
            </w:tcBorders>
          </w:tcPr>
          <w:p>
            <w:pPr>
              <w:pStyle w:val="Heading1"/>
              <w:rPr>
                <w:rFonts w:ascii="Arial" w:hAnsi="Arial" w:cs="Arial"/>
                <w:sz w:val="20"/>
              </w:rPr>
            </w:pPr>
            <w:r>
              <w:rPr>
                <w:rFonts w:cs="Arial" w:ascii="Arial" w:hAnsi="Arial"/>
                <w:sz w:val="20"/>
              </w:rPr>
              <w:t>NOMBRE</w:t>
            </w:r>
          </w:p>
        </w:tc>
        <w:tc>
          <w:tcPr>
            <w:tcW w:w="4180"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418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 ROMÁN ROSAS ROMERO</w:t>
            </w:r>
          </w:p>
        </w:tc>
        <w:tc>
          <w:tcPr>
            <w:tcW w:w="418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PRESIDENTE</w:t>
            </w:r>
          </w:p>
        </w:tc>
      </w:tr>
      <w:tr>
        <w:trPr/>
        <w:tc>
          <w:tcPr>
            <w:tcW w:w="418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 JOSÉ MARÍA MORENO GÓMEZ</w:t>
            </w:r>
          </w:p>
        </w:tc>
        <w:tc>
          <w:tcPr>
            <w:tcW w:w="418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VICEPRESIDENTE</w:t>
            </w:r>
          </w:p>
        </w:tc>
      </w:tr>
      <w:tr>
        <w:trPr/>
        <w:tc>
          <w:tcPr>
            <w:tcW w:w="418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 MARÍA ELENA LIMÓN GARCÍA</w:t>
            </w:r>
          </w:p>
        </w:tc>
        <w:tc>
          <w:tcPr>
            <w:tcW w:w="418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COORDINADOR GENERAL</w:t>
            </w:r>
          </w:p>
        </w:tc>
      </w:tr>
      <w:tr>
        <w:trPr/>
        <w:tc>
          <w:tcPr>
            <w:tcW w:w="418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 ALFONSO ALCÁNTARA OCHOA</w:t>
            </w:r>
          </w:p>
        </w:tc>
        <w:tc>
          <w:tcPr>
            <w:tcW w:w="418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TESORERO</w:t>
            </w:r>
          </w:p>
        </w:tc>
      </w:tr>
      <w:tr>
        <w:trPr/>
        <w:tc>
          <w:tcPr>
            <w:tcW w:w="418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 ADRIAN ZAPIÉN ARENAS</w:t>
            </w:r>
          </w:p>
        </w:tc>
        <w:tc>
          <w:tcPr>
            <w:tcW w:w="418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 xml:space="preserve">SEGURIDAD PÚBLICA </w:t>
            </w:r>
          </w:p>
        </w:tc>
      </w:tr>
      <w:tr>
        <w:trPr/>
        <w:tc>
          <w:tcPr>
            <w:tcW w:w="418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 JUANA MEZA NUÑEZ</w:t>
            </w:r>
          </w:p>
        </w:tc>
        <w:tc>
          <w:tcPr>
            <w:tcW w:w="418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DELEGACIONES Y AGENCIAS MUNICIPALES</w:t>
            </w:r>
          </w:p>
        </w:tc>
      </w:tr>
      <w:tr>
        <w:trPr/>
        <w:tc>
          <w:tcPr>
            <w:tcW w:w="418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 ALEJANDRO  CRAVIOTO LEBRIJA</w:t>
            </w:r>
          </w:p>
        </w:tc>
        <w:tc>
          <w:tcPr>
            <w:tcW w:w="418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EVENTOS CÍVICOS Y CULTURALES</w:t>
            </w:r>
          </w:p>
        </w:tc>
      </w:tr>
      <w:tr>
        <w:trPr/>
        <w:tc>
          <w:tcPr>
            <w:tcW w:w="418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 NORMA ROSAS MARTÍNEZ</w:t>
            </w:r>
          </w:p>
        </w:tc>
        <w:tc>
          <w:tcPr>
            <w:tcW w:w="418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PRENSA Y DIFUSIÓN</w:t>
            </w:r>
          </w:p>
        </w:tc>
      </w:tr>
      <w:tr>
        <w:trPr/>
        <w:tc>
          <w:tcPr>
            <w:tcW w:w="418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 JAVIER ROSAS ROMERO</w:t>
            </w:r>
          </w:p>
        </w:tc>
        <w:tc>
          <w:tcPr>
            <w:tcW w:w="418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DESFILE CÍVICO MILITAR Y CARRERA DE LAS ANTORCHAS</w:t>
            </w:r>
          </w:p>
        </w:tc>
      </w:tr>
      <w:tr>
        <w:trPr/>
        <w:tc>
          <w:tcPr>
            <w:tcW w:w="418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 JOSÉ BECERRA TORRES</w:t>
            </w:r>
          </w:p>
        </w:tc>
        <w:tc>
          <w:tcPr>
            <w:tcW w:w="418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EVENTOS DEPORTIVOS</w:t>
            </w:r>
          </w:p>
        </w:tc>
      </w:tr>
      <w:tr>
        <w:trPr/>
        <w:tc>
          <w:tcPr>
            <w:tcW w:w="418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 JUSTO ISMAEL SÁNCHEZ</w:t>
            </w:r>
          </w:p>
        </w:tc>
        <w:tc>
          <w:tcPr>
            <w:tcW w:w="418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SERVICIOS PÚBLICOS</w:t>
            </w:r>
          </w:p>
        </w:tc>
      </w:tr>
      <w:tr>
        <w:trPr/>
        <w:tc>
          <w:tcPr>
            <w:tcW w:w="418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 FCO. JAVIER REYNOSO MERCADO</w:t>
            </w:r>
          </w:p>
        </w:tc>
        <w:tc>
          <w:tcPr>
            <w:tcW w:w="418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SERVICIOS ESPECIALES</w:t>
            </w:r>
          </w:p>
        </w:tc>
      </w:tr>
      <w:tr>
        <w:trPr/>
        <w:tc>
          <w:tcPr>
            <w:tcW w:w="418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 JOSÉ TORIBIO TORIBIO</w:t>
            </w:r>
          </w:p>
        </w:tc>
        <w:tc>
          <w:tcPr>
            <w:tcW w:w="418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MANTENIMIENTO Y EQUIPO</w:t>
            </w:r>
          </w:p>
        </w:tc>
      </w:tr>
      <w:tr>
        <w:trPr/>
        <w:tc>
          <w:tcPr>
            <w:tcW w:w="418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 MARICELA ZORRERO</w:t>
            </w:r>
          </w:p>
        </w:tc>
        <w:tc>
          <w:tcPr>
            <w:tcW w:w="418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APOYOS GENERALES</w:t>
            </w:r>
          </w:p>
        </w:tc>
      </w:tr>
      <w:tr>
        <w:trPr/>
        <w:tc>
          <w:tcPr>
            <w:tcW w:w="418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PTE. DAMAS DEL VOLUNTARIADO</w:t>
            </w:r>
          </w:p>
          <w:p>
            <w:pPr>
              <w:pStyle w:val="Normal"/>
              <w:jc w:val="both"/>
              <w:rPr>
                <w:rFonts w:ascii="Arial" w:hAnsi="Arial" w:cs="Arial"/>
              </w:rPr>
            </w:pPr>
            <w:r>
              <w:rPr>
                <w:rFonts w:cs="Arial" w:ascii="Arial" w:hAnsi="Arial"/>
              </w:rPr>
              <w:t>C. JORGE LUIS PARTIDA VALADEZ</w:t>
            </w:r>
          </w:p>
        </w:tc>
        <w:tc>
          <w:tcPr>
            <w:tcW w:w="418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APOYOS GENERALES</w:t>
            </w:r>
          </w:p>
        </w:tc>
      </w:tr>
      <w:tr>
        <w:trPr/>
        <w:tc>
          <w:tcPr>
            <w:tcW w:w="418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PTE. CLUB ROTARIO EL REFUGIO</w:t>
            </w:r>
          </w:p>
          <w:p>
            <w:pPr>
              <w:pStyle w:val="Normal"/>
              <w:jc w:val="both"/>
              <w:rPr>
                <w:rFonts w:ascii="Arial" w:hAnsi="Arial" w:cs="Arial"/>
              </w:rPr>
            </w:pPr>
            <w:r>
              <w:rPr>
                <w:rFonts w:cs="Arial" w:ascii="Arial" w:hAnsi="Arial"/>
              </w:rPr>
              <w:t>C. FERNANDO SILVA SAHAGÚN</w:t>
            </w:r>
          </w:p>
        </w:tc>
        <w:tc>
          <w:tcPr>
            <w:tcW w:w="418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APOYOS GENERALES</w:t>
            </w:r>
          </w:p>
        </w:tc>
      </w:tr>
      <w:tr>
        <w:trPr/>
        <w:tc>
          <w:tcPr>
            <w:tcW w:w="418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PTE. CLUB ROTARIO SAN PEDRO TLAQUEPAQUE</w:t>
            </w:r>
          </w:p>
          <w:p>
            <w:pPr>
              <w:pStyle w:val="Normal"/>
              <w:jc w:val="both"/>
              <w:rPr>
                <w:rFonts w:ascii="Arial" w:hAnsi="Arial" w:cs="Arial"/>
              </w:rPr>
            </w:pPr>
            <w:r>
              <w:rPr>
                <w:rFonts w:cs="Arial" w:ascii="Arial" w:hAnsi="Arial"/>
              </w:rPr>
              <w:t>C. NAPOLEÓN VALTIERRA GONZÁLEZ</w:t>
            </w:r>
          </w:p>
        </w:tc>
        <w:tc>
          <w:tcPr>
            <w:tcW w:w="418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APOYOS GENERALES</w:t>
            </w:r>
          </w:p>
        </w:tc>
      </w:tr>
      <w:tr>
        <w:trPr/>
        <w:tc>
          <w:tcPr>
            <w:tcW w:w="4180" w:type="dxa"/>
            <w:tcBorders>
              <w:top w:val="single" w:sz="6" w:space="0" w:color="000000"/>
              <w:left w:val="double" w:sz="4" w:space="0" w:color="000000"/>
              <w:bottom w:val="double" w:sz="4" w:space="0" w:color="000000"/>
              <w:right w:val="single" w:sz="6" w:space="0" w:color="000000"/>
            </w:tcBorders>
          </w:tcPr>
          <w:p>
            <w:pPr>
              <w:pStyle w:val="Normal"/>
              <w:jc w:val="both"/>
              <w:rPr>
                <w:rFonts w:ascii="Arial" w:hAnsi="Arial" w:cs="Arial"/>
              </w:rPr>
            </w:pPr>
            <w:r>
              <w:rPr>
                <w:rFonts w:cs="Arial" w:ascii="Arial" w:hAnsi="Arial"/>
              </w:rPr>
              <w:t>REPTE. PORVENIR TLAQUEPAQUE, A.C.</w:t>
            </w:r>
          </w:p>
          <w:p>
            <w:pPr>
              <w:pStyle w:val="Normal"/>
              <w:jc w:val="both"/>
              <w:rPr>
                <w:rFonts w:ascii="Arial" w:hAnsi="Arial" w:cs="Arial"/>
              </w:rPr>
            </w:pPr>
            <w:r>
              <w:rPr>
                <w:rFonts w:cs="Arial" w:ascii="Arial" w:hAnsi="Arial"/>
              </w:rPr>
              <w:t>C. RAMÓN URIBE AVIN</w:t>
            </w:r>
          </w:p>
        </w:tc>
        <w:tc>
          <w:tcPr>
            <w:tcW w:w="4180" w:type="dxa"/>
            <w:tcBorders>
              <w:top w:val="single" w:sz="6" w:space="0" w:color="000000"/>
              <w:left w:val="single" w:sz="6"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APOYOS GENERALE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z del Ejecutivo Municipal: ¿Protestáis cumplir y hacer cumplir la Constitución Política de los Estados Unidos Mexicanos, la particular del Estado, la Ley de Administración y Gobierno Municipal y las demás Leyes, Reglamentos y Acuerdos que de una y otra emanen, así como a desempeñar leal y eficazmente el cargo que el H. Ayuntamiento de Tlaquepaque os confiere, mirando en todo por el bien y la prosperidad de nuestro Municipio y del Estado de Jalisco.----------------------------------------------------------------------------------------------------------------------------------------------------Respuesta: Si protesto.-----------------------------------------------------------------------------------------------------------------------------------------------------------------------------</w:t>
      </w:r>
    </w:p>
    <w:p>
      <w:pPr>
        <w:pStyle w:val="Normal"/>
        <w:jc w:val="both"/>
        <w:rPr>
          <w:rFonts w:ascii="Arial" w:hAnsi="Arial" w:cs="Arial"/>
          <w:sz w:val="24"/>
        </w:rPr>
      </w:pPr>
      <w:r>
        <w:rPr>
          <w:rFonts w:cs="Arial" w:ascii="Arial" w:hAnsi="Arial"/>
          <w:sz w:val="24"/>
        </w:rPr>
        <w:t>Si así lo hiciereis, que el Municipio y la Nación os lo premien, o de lo contrario os lo demanden. Felicidades. --------------------------------------------------------------------------------------------------------------------------------------------------------Prosiguiendo con el último punto del Orden del Día, se concede la palabra al Regidor Lic. Jesús Elías Navarro Ortega: Es importante aclarar señor Presidente, que el comentario con relación a los puestos ambulantes de la zona centro, es jamás, jamás retirarlos, de por sí hay poco empleo y retirando los poquitos que hay, no va en ése sentido si va en una ordenación correcta, en una ordenación correcta de estos puestos, mi comentario va encaminado a que al parecer la reorganización que se está haciendo, es más bien para entorpecer la vialidad que para solucionarla y pongo el ejemplo de los puestos que están uno afuera del edificio de Bancomer, que es la calle de Progreso y Juárez y pongo el ejemplo también del que está mero enfrente de ese que es el de las codornices, que está afuera de la Alfarería Aldana, en la misma Juárez y Progreso y que si, definitivamente una reordenación, una reordenación de los puestos ambulantes semi fijos o que hay ahí, de la zona peatonal de esta cabecera municipal, ese es el sentido, señor Presidente.-------------------------------------------------------------------------------------------------------------------------------------------------------------------------</w:t>
      </w:r>
    </w:p>
    <w:p>
      <w:pPr>
        <w:pStyle w:val="Normal"/>
        <w:jc w:val="both"/>
        <w:rPr>
          <w:rFonts w:ascii="Arial" w:hAnsi="Arial" w:cs="Arial"/>
          <w:sz w:val="24"/>
        </w:rPr>
      </w:pPr>
      <w:r>
        <w:rPr>
          <w:rFonts w:cs="Arial" w:ascii="Arial" w:hAnsi="Arial"/>
          <w:sz w:val="24"/>
        </w:rPr>
        <w:t>Habla enseguida el Regidor Lic. Armando Nambo Amezcua: Gracias por el uso de la voz. Antes de entrar al punto del Orden del Día de Asuntos Generales, yo quisiera pedir con mucho respeto, a todos mis compañeros Regidores y a todos los compañeros asistentes, ver la posibilidad de guardar un minuto de silencio porque en días pasados lamentablemente falleció la mamá de un compañero Regidor que es nuestro compañero y amigo Juan Manuel Cortés Miramontes, que incluso su hermano también es Director de Participación Ciudadana aqui en el Ayuntamiento y que, bueno, quienes hemos pasado por esos momentos difíciles de perder sobre todo al ser más querido y al eje de una familia, que es nuestra Madre, pues sentimos ese detalle tan sensible y solicitarle, señor Presidente, por favor, poner a consideración de todo el Cabildo de guardar y todo el pueblo también que  nos acompaña, un minuto de silencio en memoria de nuestro compañero Regidor Juan Manuel Cortés Miramontes.-----------------------------------------------------------------------------------------------------------------------------------------------------</w:t>
      </w:r>
    </w:p>
    <w:p>
      <w:pPr>
        <w:pStyle w:val="TextBody"/>
        <w:rPr/>
      </w:pPr>
      <w:r>
        <w:rPr>
          <w:rFonts w:cs="Arial" w:ascii="Arial" w:hAnsi="Arial"/>
          <w:lang w:val="es-ES" w:eastAsia="en-US"/>
        </w:rPr>
        <w:t xml:space="preserve">El C. Presidente Municipal: Entonces solicita que todos nos pongamos de pie, para un minuto de oración en silencio.----------------------------------------------------------------------------------------------------------------------------------------------------Realizado lo anterior, se continua con el Orden del Día se concede la palabra a la Regidora Arq. Celia Isabel Gauna Ruiz de León: Muchas gracias señor Presidente por el uso de la voz. Me permito referirme a un caso conocido por todos Avenida 8 de Julio de Tlaquepaque. En fechas recientes y en distintos medios de comunicación se publicó que en 22 días, se concluye con la investigación de la cual no ha encontrado desvío de recursos, según palabras del Contralor del Estado, Lic. Arturo Cañedo Castañeda, llamando a las múltiples inconsistencias técnicas y legales, faltas de tipo administrativo, expresando que hasta la fecha, no se ha encontrado pago de obra no ejecutada, entonces me pregunto ¿donde se encuentran los carriles faltantes?, ¿las playas de estacionamiento, el alumbrado público, la conducción de drenaje pluvial, así como la adecuada colocación de la carpeta asfáltica, como sus bases, bombeos y secciones de 15 centímetros y demás características de un buen asfalto?, todo esto anunciado con bombo y platillo en la Administración anterior; me pregunto también ¿como se solicitó una licitación si no existía un proyecto ejecutivo con su correspondiente catálogo de conceptos?, del cual se podría señir o hacer una revisión. El problema no es únicamente las empresas ejecutoras, sino la nula supervisión de las mismas, solicito se presenten los estudios hidrológicos y geológicos que den real sustentabilidad al proyecto y ejecución de la obra, toda vez que el tráfico y las características topográficas del mismo sitio, le dejarán al Municipio un problema serio para mantenimiento, para lo que solicito el aval y garantía de 5 cinco años, para la operación de la deficiente obra, acaso, señor Presidente, a Guadalajara se le asignan obras por el Consejo Metropolitano de primera calidad y a Tlaquepaque de quinta?, reitero la postura de mi Fracción y la mía propia de que dicha obra fue de carácter electorero 100% por 100%, la ineficacia, también es corrupción, ya no son tiempos de fingir ante la ciudadanía ingenuidad y falsas buenas intenciones, ya basta.------------------------------------------------------------------------------------------------------------------------------------------Continua hablando la Regidora Arq. Celia Isabel Gauna Ruiz de León: Ese es el punto número uno señor Presidente, como punto número dos voy a entrar a la acción urbanística Parque Industrial Guadalajara Tecnológico II, que ya en reiteradas ocasiones y en el mismo Recinto que hoy nos da albergue, lo he citado. Dicha acción está ubicada en la confluencia de la Avenida Colón y Periférico Sur. Específicamente me refiero a su solicitud, que aqui tengo en mis manos, de cancelación del Plan Parcial de Urbanización, esto fue presentado el 9 de Agosto y dicha propuesta fue analizada al interior de la Comisión de Planeación socioeconómica y Urbana, de la cual formo parte. La mencionada solicitud cita el artículo 99 de la Ley de Desarrollo Urbano del Estado de Jalisco que indica los casos en que no será obligatorio formular un plan parcial de urbanización; en su numeral 4, el proyecto se limita a la obra de edificación en un área de reserva sin modificar su utilización determinada en el plan parcial de desarrollo urbano, del centro de población o específicamente en el plan parcial de desarrollo urbano y en su caso, las obras de urbanización se limitan a las vialidades públicas que lo delimitan. Aclaración. El artículo citado no es aplicable a su acción urbanística, bueno, toda vez que dentro de su predio existen afectaciones viales de calles colectoras y vialidades principales, dichas vialidades no delimitan su predio, se encuentran comprendidos dentro de ella, sugiero, no solo leer no solo los casos en los que se obliga a la formulación, a los que no se obliga a la formulación de un plan parcial de urbanización sino también donde se obliga, el artículo 217 y 93 numeral 5 y 6 de la Ley de Desarrollo Urbano del Estado de Jalisco, donde se establece que se motivará y autorizará la propuesta de permuta de las áreas de cesión para destinos conforme a lo dispuesto por el artículo 251 a lo que el promotor pretende apegarse. De igual manera al artículo 182, en el que menciona que se deberá de hacer el plan parcial cuando exista afectación por infraestructura básica, la Avenida Periférico es considerada una vialidad principal, tanto por la Ley citada como por la Ley de Zonificación, concluyo: la empresa se encuentra construyendo de manera ilegal de acuerdo al Artículo 194 y 205 de la Ley de Desarrollo Urbano del Estado de Jalisco; sin embargo, se ha permitido por la autoridad de este Ayuntamiento que estas obras sigan ejecutándose. Me pregunto, si la empresa expresó su deseo de cumplir con los compromisos creados con el Ayuntamiento y se encuentra en la última etapa para la aprobación del plan parcial de urbanización, ¿por  qué su deseo de cancelar dicha obligación?, que de hecho y de derecho tienen; ¿por qué el perito que los representa atinadamente no firma dicha solicitud?, basta señor Presidente. Ni usted, ni ningún ejecutivo puede estar por encima de la Ley, su única obligación es cumplir y hacer cumplir la misma, solicito se realice una revisión a todo este desarrollo industrial en cuanto a sus trámites ya que lo he manifestado en reiteradas ocasiones que aqui existen omisiones de fondo, que afectan al patrimonio municipal, solapados o tolerados por algún miembro de esta Administración Municipal que usted dignamente representa, pero que, con tristeza veo, que usted no dirige ni ordena y que quede claro, no estoy en contra del progreso del Municipio, ni de la creación de empleos, ni de la promoción económica, en lo que estoy en contra es de la prepotencia de algunos empresarios y de la negligencia y corrupción de funcionarios que presentan y representan a este tipo de acciones. Es cuanto, señor Presidente. (Presidente Municipal: Tiene la palabra el Regidor Juan Manuel Cortés).---------------------------------------------------------------------------------------------------------------------------------------------------Retoma la palabra la Regidora Arq. Celia Isabel Gauna Ruiz de León: No he terminado, señor Presidente. Como punto número 3 quiero agradecer a este Cabildo, a mis compañeros Regidores, a los trabajos de comisiones que tan atinadamente y con sensibilidad social aprobaron los dictámenes de aprobación para el apoyo a la Auto Construcción en este Municipio, quiero así mismo agradecer el apoyo del Ejecutivo y los compañeros Regidores para la creación del Programa de Auto Empleo, estos dos programas apoyan incentivan a la gente más desprotegida de nuestro Municipio dándoles no solamente asesoría sino facilidad de auto emplearse. Agradezco y nuevamente reconozco la buena disponibilidad de este Ayuntamiento para dichos programas; y, por último, </w:t>
        <w:tab/>
        <w:t xml:space="preserve">también quiero hacer una atinada reflexión referente a la recepción de fraccionamientos bajo la Ley, ya derogada la Ley de Fraccionamientos. Este era un problema que la Administración Municipal venía arrastrando con el cambio de la legislación y que actualmente con este manual tendremos la certeza de que ningún fraccionamiento se reciba de manera ilegal o con vicios como ya ocurrió en pasadas administraciones.----------------------------------------------------------------------------------------------------------- Sigue haciendo uso de la palabra la C. Regidora Arq. Celia Isabel Gauna Ruiz de León: Por último señor Presidente, quiero hacer un extrañamiento porque como muchos de ustedes saben, compañeros, ciudadanos de Tlaquepaque, compañeros que nos visitan hoy día; existe una Comisión de Giros Restringidos, la cual se encarga de analizar si los giros que existen en el Municipio o que se pretenden establecer funcionan o pueden funcionar adecuadamente dentro del mismo territorio; con tristeza hemos visto que a pesar de que en la pasada reunión de giros restringidos y en la ante pasada reunión de giros restringidos dos giros se votaron negativos y se denunció que dichos giros ya estaban funcionando, dichos giros siguen funcionando hasta el día de hoy, esos giros se votaron por unanimidad negativos, me refiero al que se localiza en la cancha de fútbol, está en San Pedrito, la cual hemos recibido denuncias de los ciudadanos que la misma seguridad pública ni siquiera se acerca al sitio, están vendiendo cerveza a los deportistas, yo no digo que los deportistas deban o no deban tomar, eso lo dejo a la conciencia de cada uno y no me quiero yo meter en eso, pero si es responsabilidad de la autoridad no fomentar el alcoholismo entre los deportistas; y, el otro giro, está ubicado en la Avenida Constitución de 1917, le recuerdo se votó en la sesión ante pasada y están vendiendo igualmente. Muchas gracias señor Presidente, muchas gracias compañeros, gracias por su atención.--------------------------------------------------------------------------------------------------------------------------------------------------------------------------------------------El C. Presidente Municipal: En caso de estos últimos señalamientos se procede; efectivamente se votó en contra y se procede conforme a derecho.-------------------------------------------------------------------------------------------------------Tiene la palabra el Regidor C. P. Juan Manuel Cortés Miramontes: Con su permiso señor Presidente, compañeros Regidores. Quiero tratar en lo particular dos asuntos. El primero que se quedó pendiente después de que, aunque le pedí la palabra a tiempo, pero no hubo la oportunidad, usted no me vio, es para dejar clara la postura del Licenciado Elías; hace algún rato cuando escuché que el Licenciado Miguel León, dijo que la postura de la Fracción del PRI era correcta, porque aqui era Tlaquepaque y no era ni Zapopan ni Guadalajara, y no es lo justo porque es correcta la postura de cada uno de nosotros porque tenemos la personalidad jurídica propia para hacerlo, entonces nadie nos tiene que criticar o cambiar en ése sentido o lo que cada uno necesitamos, pero en vista pues de que alguien le tuvo que hablar al oído para que echara reversa, yo lo que quiero reforzar proponiendo su propuesta, que tiene que ver con lo que dijo que se ve muy feo el primer cuadro de Tlaquepaque y que hay que reordenar eso y entonces como él ya no puede hacerlo en este momento, pues con todo gusto propongo que sea votada la reubicación de los ambulantes del primer cuadro de Tlaquepaque señor.-------------------------------------------------------------------------------------------------------------------------------------------------------------------Continua haciendo uso de la palabra el Regidor C. P. Juan Manuel Cortés Miramontes: El segundo punto, en cuanto a lo que propone la Regidora Celia Isabel Gauna Ruiz de León, en la Comisión analizamos y estamos totalmente de acuerdo con ella; no es justo ni se vale que empresarios, por importantes que sean y por grande que sea la inversión, quieran pasar sobre el derecho, si en otros niveles de gobierno ellos pagan puntualmente sus impuestos, por qué cuando vienen con el Municipio, que finalmente es el más pobre o comparativamente con los demás niveles de gobierno aqui pretenden todos los descuentos y se los damos desde luego, aqui pretenden todas las facilidades y se las damos, desde luego, pero que no pasen sobre los derechos del Ayuntamiento ni mucho menos sobre la Ley; en ése sentido pues tengo además una propuesta que se instruya al C. Síndico para que revise, de fondo,  con otros urbanistas de la ciudad, de tal forma que podamos tener un juicio imparcial en beneficio del propio empresario, del propio promotor y también desde luego, del Ayuntamiento de Tlaquepaque que con todo derecho deberá cobrar o hacer efectivos, sus impuestos y derechos, así que el acuerdo ya estaba en la Comisión, lo expresa la Regidora y me uno a su propuesta como Presidente de la Comisión. Es cuanto, señor Presidente.--------------------------------------------------------------------------------------------------------------------------------------------------------------------------Se concede la palabra al Regidor Lic. Jesús Elías Navarro Ortega: Yo creo que no hay que equivocarnos, Regidor, en que me hablaron al oído o me hicieron señas, porque fíjate que si trabajé con silentes, Dios me dio la oportunidad de trabajar con silentes en Salver, no, no entiendo, no soy muy hábil para aprender de señas. Quiero decirle y lo he dicho en esta sesión, muchas veces, yo creo que ya los estoy aburriendo, que lo bonito de nuestro País debe de ser la pluralidad, yo sé que es difícil a veces entender qué quiero decir o qué quieren decir con pluralidad, pero yo pienso que al hablar de pluralidad es hablar de tomar en cuenta, de tomar en cuenta a todos y esto, esto y ninguna acción que el gobierno tome, debe ser unilateral y el ejemplo es este Cabildo donde las fracciones se juntan, tanto del PRD, como de Acción Nacional como del Revolucionario Institucional y toman o determinamos qué es lo mejor para Tlaquepaque. No se equivoque compañero Regidor, con todo respeto, nadie me hizo señas, le tienen que entrar todos los grupos a la reorganización de la zona centro, todos los grupos y no puede ser una determinación unilateral. El País desgraciadamente pues no tuvo el crecimiento o no lo está teniendo el crecimiento del 7% siete por ciento que, pues que esperaba el Presidente de la República, entonces comentaba el Lic. Nambo de aspirar a 1’300, un millón trescientos mil empleos, que eso creo dijo en su campaña o a lo mejor dijo más porque bueno, ya no me acuerdo,  se han perdido más bien 500,000 quinientos mil o más empleos en lo que va del año, entonces es únicamente reorganización, yo creo, por sentido común. Es tanto, señor Presidente.---------------------------------------------------------------------------------------------------------------------------------------------------------------------------------------------Nuevamente habla el Regidor C. P. Juan Manuel Cortés Miramontes: Gracias señor Presidente, con su permiso compañeros. Quiero aclarar que no me equivoco, entiendo perfectamente qué es pluralidad, tan lo entiendo que usted representa o es parte de una Fracción de un partido, yo soy parte de una Fracción de un partido diferente, usted hace una sugerencia o una propuesta y yo en sentido de esa pluralidad se la apoyo, por eso mantengo la propuesta, señor Presidente.-------------------------------------------------------------------------------------------------------------------------------------------------------------------Se concede el turno en el uso de la voz al C. Regidor Biólogo Francisco Padilla Barajas: Bien, para que los que estamos aqui presentes no nos metamos en una discusión que pudiera ser infértil, señor Presidente, pues lo único que nos toca es hacer cumplir la Ley, nuestro trabajo como Regidores es vigilar que las dependencias municipales cumplan con la Ley y tiene razón el señor Regidor cuando aqui mostramos puestos ambulantes que invaden zonas peatonales, que invaden banquetas, banquetas por donde mi mamá, donde la mamá de cualquiera de nuestros Regidores, nuestros abuelos, o nuestros hermanos, se tienen que bajar de la banqueta y caminar sobre el arroyo del agua, de la calle, para que vayamos nosotros a Misa o al mercado, señor Presidente, yo creo que se hace necesario y vemos que son varios ejemplos y como vehículos con choferes del Ayuntamiento, vehículos del Ayuntamiento están estorbando en pasos peatonales, creo que necesitamos retomar esto y no tomarlo como partidos políticos, ni quien lo dijo si fue de amarillo o fue el de azul o fue el verde, necesitamos respetarnos como ciudadanos, respetarnos como seres humanos y como bien dice el primer principio de la doctrina de Acción Nacional, el inminente respeto a la dignidad de la persona humana, señor Presidente, lo que necesitamos es hacer cumplir leyes existentes, reglamentos existentes, y aqui tenemos las pruebas de como cientos de comerciantes establecidos se ubican en nuestras banquetas y en nuestros lugares de estacionamiento público y cómo cientos de ambulantes nos roban la posibilidad y la dignidad de transitar por nuestras banquetas, cabe hacer mención que es un principio fundamental, es un valor ciudadano el que nos respetemos a nosotros mismos, las normas sirven para controlar las conductas de los seres humanos, señor Presidente, en Tlaquepaque existen normas, en Tlaquepaque existen reglamentos, leyes, e inclusive una Constitución que nos faculta y nos da derecho al trabajo digno y responsable, digno y repito, responsable, pues tanto es responsable que yo tenga mi banqueta libre, como que el comerciante no respete ni banqueta; cabe hacer mención que lo hemos analizado varios Regidores de todas las fracciones que esto afecta al turismo, afecta la imagen urbana, contamina visualmente, señor Presidente, compañeros Regidores ¿queremos más?, ¿no nos podemos hacer respetar?, por qué, si tienen un mercado establecido a una cuadra, se salen  a la calle viernes, sábados y domingos, ¿cómo nos dejan las banquetas?, señores, compañeros vecinos de Tlaquepaque ¿están de acuerdo, en que estos comerciantes nos invadan?, por ejemplo en Diciembre, hasta nuestro espacio mínimo para ir al Templo, nuestra plaza principal, creo que no, señor Presidente. Lo dejo, porque ya me pidieron tiempo. Entonces creo que no se debe de votar, no se debe de votar creo yo que nos debemos respetar de acuerdo a las normas existentes.----------------------------------------------------------------------------------------------------------------------------------------------------------------Sigue con la palabra el Regidor Biólogo Francisco Padilla Barajas: Siguiente, señor Presidente. Quiero hacer una mención honorífica, un reconocimiento al arduo trabajo, al trabajo respetuoso y responsable que ha tenido durante estos meses la compañera Arq. Celia Isabel Gauna Ruiz de León, Metepec, Cancún, Zapotiltic, hoy son hermanas de Tlaquepaque, muy próximamente serán hermanas de Tlaquepaque; el programa de auto construcción, de auto empleo, es algo importantisimo que logró trabajando en las Comisiones que preside, Celia, enhorabuena a echarle ganas, se que eres mujer y que nos has dado un ejemplo como Regidora en este Cabildo.-------------------------------------------------------------------------------------------------------------------------------------Continua con la palabra el Regidor Biólogo Francisco Padilla Barajas: Y, la siguiente, señor Presidente, hace algunos días solicité en Cabildo un estudio para que la Dirección de Obras Públicas nos presentara a todos los Regidores, 28 de Junio, aqui está el orden del día, aqui está la parte donde me tocó hablar a mi y solicité un estudio para que el grupo Consorcio Hogar, para que nos presentara Obras Públicas el estado que guardan las constructoras del Grupo Consorcio Hogar, meses, pasan los años, pasan los meses y la gente tiene más problemas, cuando usted compra, usted compañero compra una lavadora, le dan 5 cinco años de garantía, cuando usted compañero compra un refrigerador le dan 3 tres años o 4 cuatro años de garantía, cuando compramos un vehículo nos dan 2 dos años de garantía, ¿por qué, cuando compramos casas, nos dan 1 un año de garantía?, creemos la fracción, las fracciones del PRI y del PAN que hemos comentado, que se hace necesario, obviamente con este reglamento que acabamos de aprobar, va a corregir esas irregularidades, pero obviamente el estudio aún lo seguimos esperando, no fue un comentario, fue una propuesta hecha por este Regidor, este representante popular.-------------------------------------------------------------------------------------------------------------------------Nuevamente habla el Regidor Biólogo Francisco Padilla Barajas: Y siguiente, tenemos cinco meses en la calle, el estacionamiento del mercado aún no se ha restaurado, hace necesario que ya se resuelva este problema, tenemos  cinco meses en estudio, ese estudio, ojalá lo hubieran mandado hacer a las Islas Fidji o a Australia, porque a la mejor se tarda otros cinco meses más, porque se hace necesario que le dejemos el espacio del estacionamiento a los servidores públicos por un lado y por otro lado a la gente que viene a comprar al mercado y a los que vienen a la zona centro de San Pedro Tlaquepaque. Es todo señor Presidente, compañeros a echarle ganas.--------------------------------------------------------------------------------------------------------------Hace uso de la voz el Regidor Lic. Miguel Angel León Corrales: Gracias. Están presentes en este Sesión, un grupo muy nutrido de la Unión de Afectados de Aviso de Guadalajara, A. C., ellos como hemos podido ver han permanecido ya bastante tiempo en esta Sesión, lo han hecho de una manera muy respetuosa y me han pedido que lea una carta que le dirigen a usted, señor Presidente, en que le hacen una propuesta a este Ayuntamiento, entonces procedo a leer esta carta, a nombre de ellos: </w:t>
      </w:r>
      <w:r>
        <w:rPr>
          <w:rFonts w:cs="Arial" w:ascii="Arial" w:hAnsi="Arial"/>
          <w:i/>
          <w:lang w:val="es-ES" w:eastAsia="en-US"/>
        </w:rPr>
        <w:t xml:space="preserve">“C. Lic. José Antonio Alvarez Hernández. José Luis Valderas, Presidente de la Unión de Afectados del Aviso de Guadalajara, A. C., atenta y respetuosamente comparece a solicitar al H. Cabildo que usted dignamente preside a fin de solicitar se apruebe por dicho Cabildo que los recursos que le corresponden a ese Ayuntamiento por la regularización de vehículos extranjeros, sea entregada como apoyo al Gobierno del Estado, para que de conformidad con la Ley de Coordinación Fiscal del Estado de Jalisco y sus municipios, se realice a favor de quienes fuimos excluidos del Decreto de Apoyo a Ahorradores Afectados por Cajas y Sociedades Cooperativas de Ahorro, publicado en el Diario Oficial de la Federación de 29 de Diciembre del 2000, lo justo y perentorio de nuestra petición ha sido ya expresada ante el C. Presidente de la República, Lic. Vicente Fox Quezada y el propio Gobernador del Estado de Jalisco, Lic. Francisco Ramírez Acuña, quienes expresaron ver con simpatía el apoyo solicitado y que fue hecho el pasado 25 de Agosto en Puerto Vallarta, Jalisco. Esperando ver favorecida nuestra petición, rogamos sea agendado nuestro caso para ser tratado en la Sesión de Cabildo más próxima a realizarse.” </w:t>
      </w:r>
      <w:r>
        <w:rPr>
          <w:rFonts w:cs="Arial" w:ascii="Arial" w:hAnsi="Arial"/>
          <w:lang w:val="es-ES" w:eastAsia="en-US"/>
        </w:rPr>
        <w:t>El Lic. José Luis Valderas le va a hacer entrega del original de esta carta. Gracias.-------------------------------------------------------------------------------------------------------------------------------------------</w:t>
      </w:r>
    </w:p>
    <w:p>
      <w:pPr>
        <w:pStyle w:val="Normal"/>
        <w:jc w:val="both"/>
        <w:rPr/>
      </w:pPr>
      <w:r>
        <w:rPr>
          <w:rFonts w:cs="Arial" w:ascii="Arial" w:hAnsi="Arial"/>
          <w:sz w:val="24"/>
        </w:rPr>
        <w:t xml:space="preserve">Tiene la palabra el Regidor C. Mario Lozano Franco: Con su permiso señor Presidente, con el permiso de los compañeros integrantes de este H. Ayuntamiento, con el permiso de todos los asistentes. Quiero hacer un extrañamiento, soy parte de la Comisión de Participación Ciudadana, me he dado cuenta que la Dirección de Participación Ciudadana no ha dado cabal cumplimiento a las expectativas que se tienen, ya que no existe una priorización en el cambio de los Comités de Vecinos como sucedió en la formación del Comité, del Comité en la supuesta Colonia el Plan y digo supuesta Colonia el Plan, porque yo acudí a este cambio de, que convocaban a un cambio de Comité de Vecinos, primeramente nos dimos cuenta que no había un Comité de Vecinos anterior, por qué, porque esta comunidad o esta colonia a la cual fuimos invitados para la conformación del Comité de Vecinos, pues prácticamente es un predio, un predio no sé, puede ser de 10 diez de 20,000 veinte mil metros, donde hay de dos a tres casitas, no hay vecinos en dicha comunidad, se convocó a gente que iban de diferentes comunidades que a lo mejor, no puedo negarlo, tiene parte de su  patrimonio, tiene un lotecito en esa comunidad El Plan, en esa colonia El Plan, pero no había dicha comunidad, no hay dicha colonia, entonces yo si creo, Presidente, que aqui nosotros estamos propiciando y digo nosotros porque la Comisión de Participación Ciudadana forma parte de este Ayuntamiento, estamos propiciando que se sigan dando los asentamientos irregulares, si nos vamos a volver fraccionadores de gente que se aprovecha de la necesidad de otros, para venderles un predio, o un lote que no tiene ningún servicio y, posteriormente, nosotros como Ayuntamiento vamos a hacer un Comité de Vecinos para darles los servicios prioritarios, como que no estamos, no estamos logrando el objetivo, el objetivo para el cual fue conformada la Dirección de Participación Ciudadana, que es para ir a comunidades consolidadas, comunidades que bueno, si son asentamientos irregulares pero que son gentes que ahí radican, ahí viven, que tienen necesidades y se organizan para solucionarlas, entonces, yo ahí si pediría, pediría que se investigara el por qué y el cómo se conformó dicho Comité y en su momento si no existe el respaldo legal para que siga funcionando dicho Comité, pues echarlo abajo, Presidente.-----------------------------------------------------------------------------------------------------------------------------------------------Continua con la palabra el C. Regidor Mario Lozano Franco: El siguiente va encaminado a las Comisiones Edilicias de Festividades Cívicas y Deportes, ahí quiero hacer de su conocimiento la inconformidad en la manera en que se toman las decisiones, dichas decisiones se toman unipersonales, hablamos de que, bueno, al inicio de Administración se conformaron comisiones y las comisiones van formadas por 3 tres Regidores donde hablamos de la pluralidad para tomar decisiones y vemos con tristeza de que se toman decisiones unipersonales, de que se dan apoyo a diferentes organismos, pero sin el consenso de la Comisión, entonces también ahí Presidente, solicitamos intervención; así mismo manifestar que, durante el tiempo que llevamos en esta Administración se ha pregonado que ante todo se consensa para poder tener los asuntos más fortalecidos y en beneficio de los habitantes de Tlaquepaque y que no se responde a los caprichos de unas cuantas personas. Por lo que pido señor Presidente, instruya a las personas que les compete que respeten y hagan respetar los convenios pactados en aras de la armonía y el mejor desarrollo de los trabajos de las Comisiones en beneficio de todos los asistentes, en beneficio de todos los de Tlaquepaque. Gracias.--------------------------------------------------------------------------------------------------------------------------------------------------------------------------Se concede la palabra a la Regidora C. Elsa Araceli Ruiz Castellanos: Con su permiso. Mira Mario, para decirte, con relación a Festividades Cívicas hay una minuta firmada por ti, en donde se te convocó, la siguiente vez que se te convocó no asististe, compañero; yo quisiera saber qué acuerdos se han tomado que no se han respetado, porque todos los he consensado contigo y yo quisiera nada más hacer aqui una aclaración, yo la postura en que estoy, es de aprobar todo, el compañero Elías es integrante de la Comisión de Nomenclatura y no me convocan y yo no le hago ese reclamo, al contrario  lo apruebo porque a veces, las ocupaciones y todo lo que traemos nosotros, no tienes a veces el tiempo, pero si se te ha convocado en lo de Deportes has trabajado con nosotros, te acepté una propuesta hasta de un predio que tu lo llevaste todo, creo que todo se ha consensado contigo, no sé en que sea aspecto el aspecto el reclamo, porque hay minutas que están firmadas por ti, más que nada son las que dicen, en lo que me llevaste de que acepté hasta el plano del predio que quieres que se compre en Tateposco y aceptamos todo, no sé donde no exista el consenso, creo que hay minutas que hablan que has asistido, en las que no has podido asistir, hasta donde se estaba conformando el Comité, nosotros, yo te lo informé todo y cuando consensamos el dictamen y el programa de festividades cívicas, no sé donde exista la anomalía. Es todo.--------------------------------------------------------------------------------------------------------------------------------------------------------------Habla enseguida, el Regidor Psicólogo Roberto Razón Magdaleno: Con su permiso señor Presidente, compañeros Regidores, con su permiso asistentes que hoy nos dignan con su presencia. Yo quisiera puntualizar dos situaciones, una ya la puntualizó Chely, creo que efectivamente algunas veces incurrimos y me cuento entre ellos, incurrimos en no convocarlos a todos, yo he firmado dictámenes a título de calidad y yo creo que de una excelente gana, de algunos de mis compañeros de las Fracciones, ¿si? y no le he visto el color, he visto la sana intención de hacerlo y, por otro lado yo si ratifico que fui convocado por la compañera Araceli Ruiz, por escrito, que firmé la minuta y me di cuenta plenamente del acuerdo y que incluso realicé algunas observaciones las cuales fueron consideradas y se hicieron las correcciones pertinentes. Entonces, no encuentro en ese sentido donde esté lo unipersonal, porque creo que hay documentos donde consta que efectivamente participamos, entonces yo considero que, se ha consensado, que tal vez no en los tiempos ni en las formas, creo que todos hemos incurrido en ello.--------------------------------------------------------------------------------------------------------------------------------------------------------------------------------------Se otorga nuevamente la palabra al Regidor C. Mario Lozano Franco: Nada más para réplica. Es cierto, hay una minuta, hay un acuerdo de Cabildo, puede haber dos o tres acuerdos de Cabildo firmados, yo no estoy en contra de los apoyos, estoy en contra de las formas; simplemente en el de Festividades Cívicas, tuvo que salir de la coordinación para que posteriormente  convocaran a la Comisión. Esa es mi inconformidad nada más, no estoy diciendo que estoy en contra de todo, ni a favor de nada. Gracias.-------------------------------------------------------------------------------------------------------------------------------------------------------------------------------------------------Hace uso de la voz el Regidor Lic. Jesús Elías Navarro Ortega: Gracias señor Presidente, compañeros Regidores, ciudadanos de Tlaquepaque. Quiero hablar sobre un tema que es muy importante que es la seguridad pública en el Municipio y, para empezar, señor Presidente, quiero hacer llegar a usted unas encuestas que aclaro, no tienen ningún valor estadístico ya que son unas encuestas, probablemente ya las tenga por ahí, un juego que hicieron los habitantes del Fraccionamiento Balcones de Santa María, respecto a como ven ellos la seguridad en su fraccionamiento, quisiera entregársela señor Presidente, no tiene ningún valor estadístico, pero pudiera ser un punto de referencia para que usted se dé cuenta que es lo que se siente en ése fraccionamiento. Quiero así mismo, señor Presidente, entregar un sondeo que mandamos hacer el cual este si tiene un valor estadístico y aqui vienen pues lo que se utilizó y el método que se utilizó para la realización de este sondeo en el Municipio de Tlaquepaque, también se la hago llegar señor Presidente, con la finalidad de que pues tratemos de corregir las anomalías que ahí existen. Si se califica en algunos aspectos, a grandes rasgos, se califica en algunos aspectos la seguridad como mala, pero hay la intención pues de la ciudadanía de que en esta Administración mejore, mejore la seguridad, actualmente la reprueban pero si existe la confianza en la ciudadanía que la seguridad se pueda mejorar, precisamente para eso voy a tocar algunos temas, a continuación y algunas propuestas de mi parte para esta situación. Yo quiero decir que en la escala de valores que cada persona debemos de tener pues también la debe de tener creo yo, el Ayuntamiento y la Administración respecto a esta escala de valores, hablar de seguridad pública a nivel municipal, es hablar pues prevención ya que es la facultad que tiene esta dependencia que es la de prevenir los ilícitos en  el ámbito pues de nuestra competencia, quiero decirles primeramente que en mi carácter de Regidor vocal de la Comisión de Seguridad Pública de este Ayuntamiento, pero más en mi carácter de vecino de Tlaquepaque, quiero manifestarles mi gran preocupación con respecto al consumo y venta de drogas que se viene dando en nuestro Municipio, por lo que me permito poner a su consideración los siguientes puntos. Como es de ustedes sabido, el consumo de drogas se ha convertido en un problema grave para la sociedad, el consumo de las mismas ha ido en aumento, manteniéndose la marihuana como una de las principales drogas consumidas por distintos grupos de la población, pero el consumo de cocaína, droga tradicionalmente reservada para grupos de altos ingresos de la sociedad, se ha extendido hoy a diversos sectores, particularmente el de los jóvenes, nuevas drogas han entrado al mercado como son las anfetaminas, el éxtasis y el cristal, el consumo de drogas ha aumentado no sólo en el número de personas que experimentan con ellas, sino también en el uso constante debido entre otros factores, al incremento en la disponibilidad de algunas drogas en diversas regiones del país, el uso de la cocaína ha aumentado y ha comenzado a generalizarse en todos los sectores de la población, particularmente en grupos que hasta hace algunos años no la utilizaban, como es el caso de niños y jóvenes de escasos recursos, que al no tener para adquirir dicha mercancía tienen que cometer algún acto delictivo en contra de alguna persona o en los posibles bienes de otros para poder costear sus adicciones, recientes investigaciones de la Secretaría de Salud revelan que si bien la prevalencia del uso de drogas en México aún es baja en comparación con la que se registra en otras sociedades, se observa un incremento y tendencias preocupantes, nuestro municipio no está libre de este flagelo y las noticias de la existencia de más de 200 doscientos centros de venta, en Guadalajara, nos hace que encendamos los focos rojos de alerta, además con la intención de llamar la atención de mis compañeros Regidores, sobre este tema, hago mención de la comunicación aparecida en el Diario “El Universal”, del día 14 de Julio del año 2001, con el Título “Alerta a la ONU, por el consumo de drogas en el Distrito Federal”, en el que se habla de la presentación por parte de los centros de integración juvenil de un estudio titulado “Riesgos Macro Sociales de Fármaco Dependencia en el Ámbito Municipal y Red Estratégica de Atención en México”, destacando en el cuerpo de su texto, lo que a la letra dice: </w:t>
      </w:r>
      <w:r>
        <w:rPr>
          <w:rFonts w:cs="Arial" w:ascii="Arial" w:hAnsi="Arial"/>
          <w:i/>
          <w:sz w:val="24"/>
        </w:rPr>
        <w:t>“Intercaladas en orden de importancia por la incidencia en el consumo de drogas y por el paso de enervantes, están los Municipios de Acapulco, Guerrero en primer lugar; en segundo lugar está Cancún, Quintana Roo; en tercer lugar está Tlaquepaque, Jalisco, se ubica en el tercer lugar a nivel nacional,...”,</w:t>
      </w:r>
      <w:r>
        <w:rPr>
          <w:rFonts w:cs="Arial" w:ascii="Arial" w:hAnsi="Arial"/>
          <w:sz w:val="24"/>
        </w:rPr>
        <w:t xml:space="preserve"> y menciona otras doce ciudades, los datos del Programa de las Naciones Unidas para la Fiscalización de las Drogas,  P.N.U.F.I.D. y el centro de Integración Juvenil C.I.J., se basan en el análisis de la Procuraduría General de la República y de la Secretaría de la Defensa Nacional, SEDENA. Estoy seguro de que estos datos llaman la atención de mis compañeros de este H. Ayuntamiento y, sobre todo, estoy seguro que preocupan y alarman a quienes son padres de familia y más a nosotros que tenemos la responsabilidad de atender los intereses de la sociedad, el combate en contra de quienes venden drogas a menudeo, en los barrios y en las colonias de nuestro municipio, en los alrededores de las escuelas, o en los centros de diversión para jóvenes, principalmente, es nuestra responsabilidad, por lo que debemos de exigir a quienes tienen la responsabilidad jurídica de combatir a este tipo de delincuentes, así mismo es obligación del Ayuntamiento demandar acciones coordinadas entre los diferentes cuerpos policíacos, ese acuerdo que debemos tomar, asumir, que debemos evaluar periódicamente los resultados de los acuerdos que se tomen, es demostrar interés para la solución del problema e intentar implementar un programa que implemente medidas preventivas, es nuestra obligación, reforzando lo anterior, quiero informarles, bueno es una de las encuestas que ya comentaba y quiero tener unos puntos de acuerdo, pero antes quisiera también aclarar que en esta Administración hay un programa al cual le hemos dado bastante apoyo y se le ha apostado que es el Programa DARE que cada que lo digo me corrigen porque no se pronuncia así en inglés, pero bueno, lo dejo en DARE para no meterme en más problemas, quiero decirle señor Presidente, que también le voy a hacer obviamente, llegar una copia de este estudio  que hace José Alonso Acuña, que fue bajado de Internet y que cita las fuentes; a continuación a grandes rasgos quiero comentar los pros de este programa, según el panel consejero de DARE existen más de 30 treinta estudios independientes que confirman la efectividad del programa en la prevención de drogas y violencia, sin embargo, de estos estudios, sólo uno realizado en la Universidad de Ohio, se puede considerar reciente, este menciona que el 73% setenta y tres por ciento de los graduados de DARE  se encuentran en el grupo de bajo riesgo, contra un 56% cincuenta y seis por ciento entre los no graduados; en febrero del año pasado la cadena de televisión  estadounidense MDC, presentó en su programa Data Line, un reportaje sobre el DARE, el programa presentaba en lo general una imagen positiva del programa, se mostraron imágenes de policías e incluso de Bill Clinton hablando sobre sus beneficios, también aparecieron varias críticas en particular el estudio hecho en la Universidad de Ohio, no fue considerado en este trabajo, porque supuestamente dos investigadores, cuyos nombres no se mencionan, dijeron que no tenía ninguna validez, el panel consejero de DARE presentó un artículo, como respuesta a este reportaje, en dicho reportaje, en dicho reportaje se presentó el Jefe de Policía de Seattle, quien eliminó el DARE de su ciudad y dijo que a muchos otros jefes les gustaría hacer lo mismo, a esto el panel responde que aunque es cierto que cada año unas cuantas comunidades descontinúan  este programa, generalmente por problemas de presupuesto, alrededor de 250 doscientas cincuenta nuevas ciudades se unen a este programa. Andrea Franco, Directora de una Agencia no Gubernamental llamada RUB Estrategias, presentó un reporte sobre los programas preventivos en las escuelas, el reporte dice que el DARE enseña a reconocer presiones internas como el estrés y la ansiedad y externas como la presión de grupos y la publicidad y que desarrolla cualidades sociales y personales para resistir estas presiones, también se menciona como puntos fuertes  el uso de técnicas de aprendizaje interactivas, la presentación de material y actividades sobre las consecuencias de las drogas y que involucran activamente a la familia y la comunidad; los contras, señor Presidente, perdón, el DARE se basó en gran parte en un proyecto llamado SMART los principales cursos de primero fueron adaptados del segundo por el Dr.  Wolritch ambos utilizan lo que se conoce como método afectivo que consiste en mejorar la auto estima, la toma de decisiones y la clarificación de valores. Un estudio publicado por la revista medicina preventiva en 1988 que comparó los resultados de cursos que emplean dicho método contra otros tipos de cursos, mostró lo siguiente: en los cursos afectivos, el uso posterior de tabaco fue 86% ochenta y seis por ciento mayor de alcohol, 42% cuarenta y dos por ciento mayor de marihuana y 74% setenta y cuatro por ciento mayor de cocaína; un investigador llamado Rut Handsom, menciona que eso de la clarificación de valores lo que hace es dar la idea de que no hay absolutos, que no hay una definición de bueno y malo, sino que el joven es el único que debe decidir cuáles cosas son adecuadas y cuáles no, si poner atención aunque esto no suene mal, el creer que la persona toma sus decisiones sin tomar en cuenta elementos de autoridad como la familia, la religión o la Ley. Otro estudio reciente mencionado en un artículo de CNN muestra que el abuso de droga entre jóvenes de décimo año, es igual entre los que llevaron el curso de DARE en sexto grado y los que nunca lo llevaron. Por otro lado, se critica mucho al fundador de DARE Clean Lavant los reportes de que el programa no sirve son múltiples pero, por qué el público no está totalmente enterado, sino hasta ahora. Según la revista Roling ston, Levant ha sido cómplice de una campaña para silenciar una publicidad en contra de su programa, los ejemplos son varios y menciona pues algunos ejemplos. Quiero hacerle llegar señor Presidente, pues, este escrito de investigación de José Alonso Acuña que bajamos de Internet y que cita pues las fuentes. Entonces señor Presidente, perdón, señor Presidente, lógicamente pues lo aqui leído lógicamente nos pone o nos debe de poner muy alertas, el programa DARE yo creo que es el que más impulso se le ha dado en esta Administración y, bueno, ahí están los pros y los contras, yo simplemente quiero hacer mención de estos datos, para que se tome la mejor determinación, sobre este programa en lo particular, podemos hablar de otros más; lo importante, señor Presidente, es que tomemos cartas en el asunto que aqui planteamos y por lo tanto pongo a su consideración. Primer punto de acuerdo quisiera poner a sus consideraciones se demande a la Procuraduría General de la República, intensifique sus acciones de combate a los vendedores de droga a menudeo, detectando los puntos de venta y clausurando los lugares y consignando a quienes realizan estas acciones, lo anterior, en coordinación con nuestra Dirección de Seguridad Pública Municipal, con la única finalidad de tener jóvenes sanos y no  envenenados por estas personas sin escrúpulos que sólo buscan su bienestar personal, sin importarles nada; segundo, se estudien a fondo los beneficios de  programas como “Dale una Mano a tu colonia”, y algunos otros que pudiéramos analizar y si no son tan urgentes, ese dinero se destine a programas de prevención y tercero, se incrementen los programas de prevención bien estructurados y ojalá con gente muy capacitada para que estos se enfoquen mucho a las particularidades de nuestro Municipio. Es cuanto, señor Presidente.--------------------------------------------------------------------------------------------------------------------------------------------------------------------------Tiene la palabra el Regidor Ing. Felipe Reyes Rivas: Gracias señor Presidente. En vista, pues, de que es la Comisión en la que participo, me gustaría hacer algunas precisiones sobre los puntos que establece el Regidor. El primero, obviamente no desconocemos la situación en la que nos encontramos respecto a la drogadicción en nuestro Municipio, ciertamente es un punto grave, sin embargo tenemos impedimentos legales que no nos han permitido llevar a cabo una situación en la cual podamos evitar la totalidad de este tipo de drogas, es un delito federal más que nada, no tiene mucha injerencia el Municipio, lo que hemos podido combatir en la calle, pues se ha hecho, que es lo que le confiere al Ayuntamiento. Respecto a la propuesta del Regidor en cuanto a que se haga la petición al Procurador General de la República se hizo incluso ya asistió con nosotros aqui a la Policía, fue una actitud que yo le llamaría muy responsable el Director de Seguridad Pública y ya tenemos un programa para acercarnos a esos lugares donde se presume la venta de drogas, el asunto de por sí es delicado, es serio, no es asunto de nuestra competencia pero estamos colaborando con esa intención. Respecto al programa DARE ciertamente es un programa que estamos ahora si que sustrayendo de otras sociedades, donde ciertamente son características muy diferentes a las nuestras, sin embargo hay un punto muy importante que no se tocó y que si me gustaría puntualizar, el programa DARE se implementa básicamente como un programa de participación ciudadana, no sabemos obviamente el impacto, si nosotros conociéramos en qué momento un programa no es viable, ni para que invertirle, sabemos los riesgos que existen con todos estos programas en la medida de la capacidad y lo que se ha evaluado respecto al trabajo DARE en Tlaquepaque ha dado buenos resultados, ya lo vimos la primer generación de graduados DARE , 2200 alumnos, los testimonios que se vierten de manera directa por los alumnos, los dan ellos, no son inducidos, a tal grado pues que el programa DARE se debe de tomar con las reservas del caso, es decir, la participación ciudadana cuenta mucho, la participación del alumno cuenta mucho y, bueno, creemos que a pesar de que este programa no fue creado en una comunidad, con una idiosincrasia como la nuestra, ha tenido una muy buena recepción, ha dado algunos buenos resultados, bueno, estamos yo creo en esa intención de que el patronato se integre y trabaje por ese lado; hay muchos programas que ha tenido que hacer la Dirección de Prevención Social, que obviamente sería mejor que los hiciera la ciudadanía, es lo que buscamos con este Patronato, empezando a funcionar estaría pues, en lo mejor que se pudiera rescatar del programa. Por otro lado, quisiera comentarle al Regidor algunos de estos puntos y otros que tienen que ver con la seguridad pública nos estamos manejando en lo que es el nuevo Reglamento que tenemos en comisiones, ya le hicimos llegar por ahí una copia de la primera propuesta, estamos esperando obviamente sus intervenciones, estamos también por concertar una cita con quienes aplican este Reglamento que son los jueces administrativos, por un lado y como no, aprovechar la oportunidad para de una buena vez tomar decisiones importantes en cuanto a temas que tienen que verse desde el ámbito de la zona metropolitana. Se está entonces buscando una reunión con todos los Regidores de las Comisiones de Seguridad Pública de toda la zona metropolitana para enfrentar puntos comunes, uno de ellos pues obviamente es el grafiti, otro de ellos puede ser la prostitución infantil y otro, muy sano también, pudiera ser el criterio para aceptar a los aspirantes a ser policías en los cuatro municipios de la zona metropolitana. Son asuntos que están por venir en esta o en la próxima semana, de la cual le tendremos oportunamente informado señor Regidor.-----------------------------------------------------------------------------------------------------------------------------------------------------Toma nuevamente la palabra el Regidor Lic. Jesús Elías Navarro Ortega: Si, estoy completamente de acuerdo y no es para allá la reflexión que pretendo hacer a este Ayuntamiento. No es lo que se está haciendo, sino es lo que se ha dejado de hacer. Me refiero más a una escala, a una problemática social más fuerte, más impactante que lo que se está haciendo hasta el momento, el fondo real de una situación tan grave, es la responsabilidad que debemos de asumir, única y exclusivamente di unos datos estadísticos y unos datos comparativos de unos programas, que sabemos todos que no van a ser suficientes, que tenemos que invertir mucho dinero más y tenemos que solucionar los problemas que tiene Seguridad Pública, si es nuestro trabajo, pero el fondo es más, el fondo es la salud de muchos jóvenes y de muchos niños de Tlaquepaque y de muchos adultos, porque es curioso, quien menos pensamos está utilizando drogas y a lo mejor desde hace mucho tiempo; yo creo que a muchos de nosotros nos ha pasado, el fondo, de lo que yo quiero llegar es a llamar la atención a tal grado que sea un compromiso más fuerte de la Administración, por eso insisto en que independientemente que se haya tenido una plática con el Procurador General de la República aqui en Tlaquepaque, pues si se tome en consideración el punto de acuerdo. Nosotros los podemos llevar a comisiones, señor Presidente, pero si primero que se demande a la Procuraduría General de la República a intensificar sus acciones de combate a los vendedores de droga al menudeo, detectando los puntos de venta y clausurando estos lugares y consignando a quienes realizan estas acciones, la policía municipal estará dispuesta a establecer las acciones de coordinación necesarias que permitan una mayor eficacia en este tipo de acciones. Yo si quisiera que se pusiera a consideración y a voto este punto de acuerdo señor Presidente.------------------------------------------------------------------------------------------------------------------------------------------------------Tiene nuevamente la palabra el Regidor Ing. Felipe Reyes Rivas: Nada más para invitar entonces en todo caso al Regidor, para ver la postura que pudiéramos tomar respecto al Procurador, obviamente un señalamiento de ése tipo, con los datos estadísticos que usted presenta de que pudiéramos manejar de manera conjunta, si le parece.----------------------------------------------------------------------------------------------------------------------------------------------------El C. Presidente Municipal: Si me permite, mire, hay un convenio, Regidor, si me permite, hay un convenio ya firmado en días pasados por la Procuraduría General de la República, la Secretaría del Estado y las diferentes corporaciones, principalmente de la zona metropolitana, convenio que se firmó aqui precisamente en el Estado de Jalisco por el Procurador con los ya señalados, entonces yo le pediría que en este caso, se analizara ese documento y una vez analizado el documento ya suscrito por las autoridades federales, estatales y municipales, lo analizara la propuesta que hace usted a este H. Cabildo y en su caso, a través de las comisiones donde usted es parte conjuntamente con el Regidor Felipe Reyes, que es Presidente vamos a sacar este punto de acuerdo firmado por todos los integrantes de la Comisión y posteriormente en este Cabildo que se tomara la decisión correspondiente.--------------------------------------------------------------------------------------------------------------------------------------------------------------------------------------Se concede la palabra al Regidor Lic. Armando Nambo Amezcua: Muchas gracias, Presidente. Trataré de ser lo más breve posible, un par de asuntos por mi parte. El primero de ellos, señor Presidente, en el sentido de, pues de felicitar las acciones que tuvieron los compañeros Representantes del Sindicato de Servidores Públicos del Ayuntamiento de Tlaquepaque, en el sentido de un convenio firmado entre el Sindicato de Servidores Públicos y la Administración, a la vez reconocer por parte de todos nosotros la sensibilidad del Presidente Municipal y del Vicepresidente, del Secretario, del Síndico, del Tesorero, porque el pasado 17 de Agosto se firma una minuta muy importante, que beneficia sobre todo a los Trabajadores Sindicalizados de este H. Ayuntamiento de Tlaquepaque, es decir, estamos hablando de 1574 mil quinientos setenta y cuatro Trabajadores y que efectivamente, el Sindicato este pasado 17 de Agosto representado por el señor Alfredo Barba Hernández que firma como asesor del Sindicato, por el señor Guadalupe Sahagún, Secretario General del Sindicato de Servidores Públicos del Ayuntamiento de Tlaquepaque, los delegados de las diferentes dependencias y desde luego, también está firmado por el Presidente Municipal por parte del Ayuntamiento firmado por el Vicepresidente Municipal, el Dr. Badillo, firmado por el Tesorero Municipal y por la Fracción Priísta que estuvimos a favor de llegar a este convenio, a este acuerdo, donde se señala que se acuerda otorgar a partir de esta fecha, es decir, del 17 de Agosto del año presente, 2001, el 30% treinta por ciento como mínimo de compensación sobre el sueldo que eroga el Ayuntamiento a los Trabajadores Sindicalizados; y, el segundo punto de esta minuta dice, se acuerda el aumento de la ayuda de la despensa a $350.00 trescientos cincuenta pesos la cual será otorgada en especie o en efectivo, según acuerde por escrito el Sindicato de Trabajadores del H. Ayuntamiento de Tlaquepaque. Estos dos puntos de acuerdo que se tuvo en esta reunión y que tengo pues aqui la minuta firmada, incluso también por el Regidor Presidente de la Comisión de Hacienda, por el Lic. Jesús Reynoso como Síndico del Ayuntamiento, me hace reflexionar de que, pues, estamos tomando decisiones importantes a favor de la clase trabajadora del Ayuntamiento, reitero, en esta primer intervención quiero felicitar al Sindicato de Servidores Públicos del Ayuntamiento de Tlaquepaque porque a través de la gestión del Sindicato en pleno, con sus delegados, se pudo lograr estos incrementos considerables para el personal sindicalizado; felicito al Sindicato y reconozco por otra parte, la sensibilidad de la Administración del Presidente Municipal, para otorgar estos beneficios a la clase trabajadora. Yo quiero dejar constancia en esta Sesión de Cabildo, señor Presidente, porque al menos vía rumor, el día 31 de Julio surgió alguna circular anexa a algunos cheques, de algunos Trabajadores del Ayuntamiento, donde se decía que pues ahí, se otorgaba una compensación fija a equis Trabajadores, sin la presión de Regidores, ni de Sindicato, ni de Directores y después incluso corrió la versión de que quizá esa firma, en ese documento del 31 de Julio, era un facsímil, burdo o se hubiera falsificado, yo tengo confianza en que ahorita en este punto, usted ratifique su firma de esta minuta de estos acuerdos básicos que se tuvieron con el Ayuntamiento, porque es para bien de la clase trabajadora. Por eso, reitero, felicito y reconozco este primer punto de acuerdo.------------------------------------------------------------------------------------------------------------------------------------------------------Intervención del C. Presidente Municipal: Un comentario, es una inquietud, inclusive antes de llegar al Gobierno, de que los Trabajadores principalmente los asalariados, debieran ganar mejor o más, sabemos que esto significa la carga del gasto corriente y del presupuesto, entonces era un compromiso en lo particular también mío, con muchos ciudadanos hay presiones a través de los medios de comunicación, que esta era una de mis preocupaciones, en lo interno, con los Trabajadores y también en otros asuntos en lo externo, pero esto era en lo interno algo importante como otros asuntos que también se tendrán que ir viendo en favor de todos los Trabajadores del Gobierno Municipal. Esto lo digo aqui en relación a lo que maneja el Regidor y, finalmente, bueno, yo estaré dispuesto a todo lo que se pueda y que esté acorde a la lógica y a la realidad y también a lo que las leyes determinen, lo que rebase eso, yo no lo aceptaré jamás. Entonces, para estar de acuerdo en lo que se acaba de manifestar.---------------------------------------------------------------------------------------------------------------------------------------------------------------Retoma la palabra el Regidor Lic. Armando Nambo Amezcua: Muchas gracias señor Presidente y, si me permiten, bueno, la segunda y última intervención. También trataré de ser lo más breve posible. Es en el sentido señor Presidente de las últimas notas que ha publicado un prestigiado medio de circulación, un diario donde da a conocer los resultados de las Fiestas de Junio Tlaquepaque, yo efectivamente soy miembro del Patronato de Fiestas de Junio Tlaquepaque 2001, tuvimos una reunión del pleno, su servidor para el público, para los demás compañeros Regidores junto con el Regidor Mario Hermosillo, somos comisarios de este Patronato y, bueno, el pasado día 13 de Junio, nos citan para dar a conocer los resultados de las Fiestas de Junio, bueno ustedes ya saben los resultados porque reitero, se publicitaron y es lamentable señalar que se tuvo una pérdida de $1’735,000.00 un millón setecientos treinta y cinco mil pesos en las Fiestas de Junio, yo lo señalé en el Patronato que es importante hacer fiesta, que toda la gente participe, pero que pérdidas de ésta naturaleza son alarmantes y que no podemos aceptarlas. En esa reunión del Patronato solicité se realizara una auditoría contable, administrativa y financiera, agradezco el apoyo del Regidor Mario Hermosillo que se suma de inmediato como Comisario también y de todos los miembros, incluyendo al Presidente Municipal, al Secretario el Lic. Martínez Gil que apoya de inmediato y así queda, se aprueba entonces la auditoría, pero bueno, el día de ayer yo veo que se publica en este excelente, extraordinario medio de comunicación de que el Director de Promoción Económica del Municipio también Director del Patronato, quien expuso las razones de la pérdida pide licencia, señor Presidente y bueno, yo de veras con todo respeto, yo quiero pedirle a usted una explicación aqui, ante este máximo órgano de gobierno, que es el Ayuntamiento, anteriormente Cabildo, pues que nos diga en qué condiciones está el Director, si pidió licencia al Patronato nada más, si pidió licencia como Director de Promoción y Desarrollo Económico del Municipio, quién lo va a suplir, cómo se va a desarrollar la auditoría y quién va a dar el informe y quién va a facilitar las cosas; actualmente si es cierto y es verídica esta información que él por su propio derecho y mano, según viene entre comillas, solicita la licencia, pues bueno, se nos dé una explicación razonable y fundamentada, yo hago esta intervención señor Presidente, porque Presido, Presido la Comisión de Promoción y Desarrollo Económico y yo he tenido una excelente relación de comunicación con el Ayuntamiento con la autoridad ejecutora que es el Lic. Simón Sánchez Santana y que sinceramente a la fecha yo no tengo ninguna información oficial. Como Presidente de la Comisión de Promoción y Desarrollo Económico, yo si le solicito nos informe puntualmente en qué condiciones se encuentra este asunto de las Fiestas de Junio Tlaquepaque, Presidente.---------------------------------------------------------------------------------------------------------------------------------Respuesta del C. Presidente Municipal: Derivado del asunto que surgió del seno del Patronato de las Fiestas que precisamente por primera vez se constituye en Patronato, para separarlo del gobierno, derivado del asunto del déficit que presenta la Feria y de los señalamientos a través de los medios de comunicación, de alguna forma él por su propio derecho, con su puño y letra, bueno, firma pues, con su puño y letra, el manuscrito donde pide licencia, temporal, mientras que se hace la auditoría, tanto del Patronato como de la misma Dirección de Promoción Económica de aqui del Gobierno, precisamente manifiesta, para efectos de no entorpecer nada, para que salgan las cosas claras y que no haya ninguna intervención de nadie y que única y exclusivamente lo que la auditoría diga, a través de la empresa que ustedes, como de las diferentes fracciones van a aprobar en los posteriores días, la empresa que va a llevar a cabo la auditoría, esto para transparentar las cosas y que señale principalmente donde estuvo la pérdida de los recursos señalados. Entonces solicita temporalmente la licencia una vez que se aclare todo el asunto, de no haber anomalías o malos manejos volverá a su cargo respectivo. Además, también quiero comentar esto, también Miguel León había señalado algo al respecto que él veía sano esto y bueno, así fue como se procedió.------------------------------------------------------------------------------------------------------------------------------------------------------------------------------------En uso de la voz el C. Regidor Lic. Miguel Angel León Corrales: Bueno, si en efecto yo primero a través de un medio, el mismo que tu mencionas que es Mural y luego a través de otras entrevistas, planteé que lo correcto era que este funcionario solicitara licencia y bueno, lo hice público, porque esa es mi posición muy personal, cuando hay un déficit tan grande como $1’700, un millón setecientos mil pesos en las Fiestas de Junio, para mí lo más correcto es que este funcionario mientras dure la auditoría se separe del cargo, porque si no se separa del cargo, es juez y parte en la auditoría y eso es muy incorrecto, en este caso en particular, cuando es una auditoría especial, cuando no se trata de una auditoría de rutina, sino cuando ya hay evidencias de que algo salió mal, quién va a facilitar la documentación, quien va a verificar que todo se realice bien, debe ser alguien que no sea juez y parte, alguien ajeno al gobierno municipal que es el caso del funcionario que solicita licencia y una vez que se realice la auditoría, bueno, esa auditoría nos va a decir qué pasó y si no hay ningún problema con este funcionario, yo no le veo ningún problema para que regrese a su puesto, pero mientras tanto me parece sano que él se aleje para que la auditoría se realice de la manera más objetiva, yo lo repito aqui porque lo hice público y me vería mal si no aclaro ante la intervención del compañero Armando Nambo y me quedo callado, no, ese fue mi punto de vista y lo expresé qué bueno que él solicitó licencia y qué bueno que se le aceptó para que la auditoría se realice lo más objetiva posible.-----------------------------------------------------------------------------------------------------------------------------------------------------------------------------</w:t>
      </w:r>
    </w:p>
    <w:p>
      <w:pPr>
        <w:pStyle w:val="TextBody"/>
        <w:rPr>
          <w:rFonts w:ascii="Arial" w:hAnsi="Arial" w:cs="Arial"/>
        </w:rPr>
      </w:pPr>
      <w:r>
        <w:rPr>
          <w:rFonts w:cs="Arial" w:ascii="Arial" w:hAnsi="Arial"/>
        </w:rPr>
        <w:t xml:space="preserve">No habiendo más asuntos que tratar, el C. Presidente Municipal declara terminada la Sesión, siendo las </w:t>
        <w:softHyphen/>
        <w:softHyphen/>
        <w:softHyphen/>
        <w:softHyphen/>
        <w:t>15:15 quince horas con quince minutos y a través de la Secretaría General se citará oportunamente a la próxima Sesión de Cabildo en este mismo Recinto Oficial y habiendo elaborado la presente Acta se procedió a darle lectura, ratificándola en todos sus términos y aprobándola para todos los efectos legales a que haya lugar, firmándola para constancia los que en la misma intervinier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2552" w:right="1134" w:gutter="0" w:header="720" w:top="170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lang w:val="es-MX"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454"/>
      <w:jc w:val="both"/>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rFonts w:ascii="Arial" w:hAnsi="Arial" w:cs="Arial"/>
      <w:b/>
      <w:sz w:val="24"/>
      <w:u w:val="single"/>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5:08:00Z</dcterms:created>
  <dc:creator>MARÍA ROSALBA GÓMEZ FLORES</dc:creator>
  <dc:description/>
  <dc:language>en-US</dc:language>
  <cp:lastModifiedBy>Informatica2001</cp:lastModifiedBy>
  <cp:lastPrinted>2001-09-25T11:29:00Z</cp:lastPrinted>
  <dcterms:modified xsi:type="dcterms:W3CDTF">2001-09-25T16:55:00Z</dcterms:modified>
  <cp:revision>95</cp:revision>
  <dc:subject/>
  <dc:title>MINUTA DE ACUERDOS N° 7 </dc:title>
</cp:coreProperties>
</file>