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 xml:space="preserve">En Tlaquepaque, Jalisco, siendo las 12:10 doce horas con diez minutos del día 28 veintiocho de Junio del 2001 dos mil uno, reunidos en el Recinto Oficial de Cabildo del Palacio Municipal, a efecto de celebrar </w:t>
      </w:r>
      <w:r>
        <w:rPr>
          <w:rFonts w:cs="Arial" w:ascii="Arial" w:hAnsi="Arial"/>
          <w:b/>
          <w:sz w:val="24"/>
        </w:rPr>
        <w:t xml:space="preserve">SESIÓN ORDINARIA DE CABILDO, </w:t>
      </w:r>
      <w:r>
        <w:rPr>
          <w:rFonts w:cs="Arial" w:ascii="Arial" w:hAnsi="Arial"/>
          <w:sz w:val="24"/>
        </w:rPr>
        <w:t xml:space="preserve">con la asistencia del </w:t>
      </w:r>
      <w:r>
        <w:rPr>
          <w:rFonts w:cs="Arial" w:ascii="Arial" w:hAnsi="Arial"/>
          <w:b/>
          <w:sz w:val="24"/>
        </w:rPr>
        <w:t xml:space="preserve">LIC. JOSÉ ANTONIO ALVAREZ HERNÁNDEZ, </w:t>
      </w:r>
      <w:r>
        <w:rPr>
          <w:rFonts w:cs="Arial" w:ascii="Arial" w:hAnsi="Arial"/>
          <w:sz w:val="24"/>
        </w:rPr>
        <w:t xml:space="preserve">Presidente Municipal, </w:t>
      </w:r>
      <w:r>
        <w:rPr>
          <w:rFonts w:cs="Arial" w:ascii="Arial" w:hAnsi="Arial"/>
          <w:b/>
          <w:sz w:val="24"/>
        </w:rPr>
        <w:t>DR. VÍCTOR BADILLO MARTÍNEZ</w:t>
      </w:r>
      <w:r>
        <w:rPr>
          <w:rFonts w:cs="Arial" w:ascii="Arial" w:hAnsi="Arial"/>
          <w:sz w:val="24"/>
        </w:rPr>
        <w:t xml:space="preserve">, Vicepresidente Municipal, </w:t>
      </w:r>
      <w:r>
        <w:rPr>
          <w:rFonts w:cs="Arial" w:ascii="Arial" w:hAnsi="Arial"/>
          <w:b/>
          <w:sz w:val="24"/>
        </w:rPr>
        <w:t xml:space="preserve">LIC. JOSÉ DE JESÚS MARTÍNEZ GIL, </w:t>
      </w:r>
      <w:r>
        <w:rPr>
          <w:rFonts w:cs="Arial" w:ascii="Arial" w:hAnsi="Arial"/>
          <w:sz w:val="24"/>
        </w:rPr>
        <w:t xml:space="preserve">Secretario General y Síndico, de los señores </w:t>
      </w:r>
      <w:r>
        <w:rPr>
          <w:rFonts w:cs="Arial" w:ascii="Arial" w:hAnsi="Arial"/>
          <w:b/>
          <w:sz w:val="24"/>
        </w:rPr>
        <w:t>REGIDORES ING. LUIS CASTAÑEDA LIMÓN, C. P. JUAN MANUEL CORTÉS MIRAMONTES, C. GERMÁN GALÁN SUÁREZ, ARQ. CELIA ISABEL GAUNA RUIZ DE LEÓN, C. P. MARIO ANTONIO HERMOSILLO OCHOA, LIC. MIGUEL ANGEL LEÓN CORRALES, C. MARIO LOZANO FRANCO, C. ANA MARÍA MANZO CHÁVEZ, LIC. ARMANDO NAMBO AMEZCUA, LIC. JESÚS ELÍAS NAVARRO ORTEGA, BIOL. FRANCISCO PADILLA BARAJAS, PSIC. ROBERTO RAZÓN MAGDALENO, ING. FELIPE REYES RIVAS,  DR. JOSÉ RÍOS RAMÍREZ Y C. ELSA ARACELI RUIZ SÁNCHEZ.</w:t>
      </w:r>
      <w:r>
        <w:rPr>
          <w:rFonts w:cs="Arial" w:ascii="Arial" w:hAnsi="Arial"/>
          <w:sz w:val="24"/>
        </w:rPr>
        <w:t xml:space="preserve">------------------------------------------------------------------------------------------------------------------Anotada la asistencia y comprobado el Quórum Legal, el Presidente Municipal declara válidos los acuerdos que el H. Cabildo tenga a bien tomar e igualmente propone y es aprobada para el desarrollo de la Sesión, el siguiente, </w:t>
      </w:r>
      <w:r>
        <w:rPr>
          <w:rFonts w:cs="Arial" w:ascii="Arial" w:hAnsi="Arial"/>
          <w:b/>
          <w:sz w:val="24"/>
        </w:rPr>
        <w:t>ORDEN DEL DÍA:</w:t>
      </w:r>
      <w:r>
        <w:rPr>
          <w:rFonts w:cs="Arial" w:ascii="Arial" w:hAnsi="Arial"/>
          <w:sz w:val="24"/>
        </w:rPr>
        <w:t>----------------------------------------------------------------------------------------------------------------------------------------------------------------------</w:t>
      </w:r>
    </w:p>
    <w:p>
      <w:pPr>
        <w:pStyle w:val="Normal"/>
        <w:jc w:val="both"/>
        <w:rPr/>
      </w:pPr>
      <w:r>
        <w:rPr>
          <w:rFonts w:cs="Arial" w:ascii="Arial" w:hAnsi="Arial"/>
          <w:b/>
          <w:sz w:val="24"/>
        </w:rPr>
        <w:t xml:space="preserve">PRIMERO.- </w:t>
      </w:r>
      <w:r>
        <w:rPr>
          <w:rFonts w:cs="Arial" w:ascii="Arial" w:hAnsi="Arial"/>
          <w:sz w:val="24"/>
        </w:rPr>
        <w:t xml:space="preserve"> Lectura y Aprobación del Acta de la Sesión anterior.----------------------------------------------------------------------------------------------------------------------</w:t>
      </w:r>
      <w:r>
        <w:rPr>
          <w:rFonts w:cs="Arial" w:ascii="Arial" w:hAnsi="Arial"/>
          <w:b/>
          <w:sz w:val="24"/>
        </w:rPr>
        <w:t xml:space="preserve">SEGUNDO.- </w:t>
      </w:r>
      <w:r>
        <w:rPr>
          <w:rFonts w:cs="Arial" w:ascii="Arial" w:hAnsi="Arial"/>
          <w:sz w:val="24"/>
        </w:rPr>
        <w:t>Presentación de Asuntos para ser Turnados a Comisiones.------------------------------------------------------------------------------------------------------------</w:t>
      </w:r>
      <w:r>
        <w:rPr>
          <w:rFonts w:cs="Arial" w:ascii="Arial" w:hAnsi="Arial"/>
          <w:b/>
          <w:sz w:val="24"/>
        </w:rPr>
        <w:t xml:space="preserve">TERCERO.- </w:t>
      </w:r>
      <w:r>
        <w:rPr>
          <w:rFonts w:cs="Arial" w:ascii="Arial" w:hAnsi="Arial"/>
          <w:sz w:val="24"/>
        </w:rPr>
        <w:t>Presentación de Dictámenes a Discusión.-----------------------------</w:t>
      </w:r>
    </w:p>
    <w:p>
      <w:pPr>
        <w:pStyle w:val="Normal"/>
        <w:jc w:val="both"/>
        <w:rPr>
          <w:rFonts w:ascii="Arial" w:hAnsi="Arial" w:cs="Arial"/>
          <w:b/>
          <w:b/>
          <w:sz w:val="24"/>
        </w:rPr>
      </w:pPr>
      <w:r>
        <w:rPr>
          <w:rFonts w:cs="Arial" w:ascii="Arial" w:hAnsi="Arial"/>
          <w:sz w:val="24"/>
        </w:rPr>
        <w:t>------------------------------------------------------------------------------------------------------</w:t>
      </w:r>
      <w:r>
        <w:rPr>
          <w:rFonts w:cs="Arial" w:ascii="Arial" w:hAnsi="Arial"/>
          <w:b/>
          <w:sz w:val="24"/>
        </w:rPr>
        <w:t xml:space="preserve">CUARTO.- </w:t>
      </w:r>
      <w:r>
        <w:rPr>
          <w:rFonts w:cs="Arial" w:ascii="Arial" w:hAnsi="Arial"/>
          <w:sz w:val="24"/>
        </w:rPr>
        <w:t>Asuntos para Aprobación Directa.------------------------------------------------------------------------------------------------------------------------------------------------</w:t>
      </w:r>
      <w:r>
        <w:rPr>
          <w:rFonts w:cs="Arial" w:ascii="Arial" w:hAnsi="Arial"/>
          <w:b/>
          <w:sz w:val="24"/>
        </w:rPr>
        <w:t>QUINTO.</w:t>
      </w:r>
      <w:r>
        <w:rPr>
          <w:rFonts w:cs="Arial" w:ascii="Arial" w:hAnsi="Arial"/>
          <w:sz w:val="24"/>
        </w:rPr>
        <w:t>- Asuntos Generales.--------------------------------------------------------------------------------------------------------------------------------------------------------------------</w:t>
      </w:r>
    </w:p>
    <w:p>
      <w:pPr>
        <w:pStyle w:val="Normal"/>
        <w:jc w:val="both"/>
        <w:rPr/>
      </w:pPr>
      <w:r>
        <w:rPr>
          <w:rFonts w:cs="Arial" w:ascii="Arial" w:hAnsi="Arial"/>
          <w:b/>
          <w:sz w:val="24"/>
        </w:rPr>
        <w:t xml:space="preserve">PRESIDENCIA.- </w:t>
      </w:r>
      <w:r>
        <w:rPr>
          <w:rFonts w:cs="Arial" w:ascii="Arial" w:hAnsi="Arial"/>
          <w:sz w:val="24"/>
        </w:rPr>
        <w:t xml:space="preserve">A cargo del </w:t>
      </w:r>
      <w:r>
        <w:rPr>
          <w:rFonts w:cs="Arial" w:ascii="Arial" w:hAnsi="Arial"/>
          <w:b/>
          <w:sz w:val="24"/>
        </w:rPr>
        <w:t>C. LIC. JOSÉ ANTONIO ALVAREZ HERNÁNDEZ.</w:t>
      </w:r>
      <w:r>
        <w:rPr>
          <w:rFonts w:cs="Arial" w:ascii="Arial" w:hAnsi="Arial"/>
          <w:sz w:val="24"/>
        </w:rPr>
        <w:t>-----------------------------------------------------------------------------------------------------------------------------------------------------------------------------------------</w:t>
      </w:r>
      <w:r>
        <w:rPr>
          <w:rFonts w:cs="Arial" w:ascii="Arial" w:hAnsi="Arial"/>
          <w:b/>
          <w:sz w:val="24"/>
        </w:rPr>
        <w:t xml:space="preserve">SECRETARÍA.- </w:t>
      </w:r>
      <w:r>
        <w:rPr>
          <w:rFonts w:cs="Arial" w:ascii="Arial" w:hAnsi="Arial"/>
          <w:sz w:val="24"/>
        </w:rPr>
        <w:t xml:space="preserve">A cargo del </w:t>
      </w:r>
      <w:r>
        <w:rPr>
          <w:rFonts w:cs="Arial" w:ascii="Arial" w:hAnsi="Arial"/>
          <w:b/>
          <w:sz w:val="24"/>
        </w:rPr>
        <w:t>LIC. JOSÉ DE JESÚS MARTÍNEZ GIL.</w:t>
      </w:r>
      <w:r>
        <w:rPr>
          <w:rFonts w:cs="Arial" w:ascii="Arial" w:hAnsi="Arial"/>
          <w:sz w:val="24"/>
        </w:rPr>
        <w:t>-----------------------------------------------------------------------------------------------------------------</w:t>
      </w:r>
    </w:p>
    <w:p>
      <w:pPr>
        <w:pStyle w:val="Normal"/>
        <w:jc w:val="both"/>
        <w:rPr/>
      </w:pPr>
      <w:r>
        <w:rPr>
          <w:rFonts w:cs="Arial" w:ascii="Arial" w:hAnsi="Arial"/>
          <w:sz w:val="24"/>
        </w:rPr>
        <w:t xml:space="preserve">Hace uso de la voz el Presidente Municipal: Para iniciar con el Primer Punto del Orden del Día,  </w:t>
      </w:r>
      <w:r>
        <w:rPr>
          <w:rFonts w:cs="Arial" w:ascii="Arial" w:hAnsi="Arial"/>
          <w:b/>
          <w:sz w:val="24"/>
        </w:rPr>
        <w:t xml:space="preserve">LECTURA Y APROBACIÓN DEL ACTA DE LA SESIÓN ANTERIOR, </w:t>
      </w:r>
      <w:r>
        <w:rPr>
          <w:rFonts w:cs="Arial" w:ascii="Arial" w:hAnsi="Arial"/>
          <w:sz w:val="24"/>
        </w:rPr>
        <w:t xml:space="preserve">esta Presidencia pone a su consideración </w:t>
      </w:r>
      <w:r>
        <w:rPr>
          <w:rFonts w:cs="Arial" w:ascii="Arial" w:hAnsi="Arial"/>
          <w:b/>
          <w:sz w:val="24"/>
        </w:rPr>
        <w:t>LA DISPENSA DE LECTURA DEL ACTA</w:t>
      </w:r>
      <w:r>
        <w:rPr>
          <w:rFonts w:cs="Arial" w:ascii="Arial" w:hAnsi="Arial"/>
          <w:sz w:val="24"/>
        </w:rPr>
        <w:t xml:space="preserve"> pormenorizada de la sesión de fecha 31 de Mayo del presente año, en virtud de que con anticipación les ha sido entregada a  cada uno de ustedes, señores Regidores. Por lo cual, en votación económica se pregunta si se aprueba. Es aprobada por unanimidad.-----------------------------------------------------------------------------------------------------------------</w:t>
      </w:r>
    </w:p>
    <w:p>
      <w:pPr>
        <w:pStyle w:val="Normal"/>
        <w:jc w:val="both"/>
        <w:rPr/>
      </w:pPr>
      <w:r>
        <w:rPr>
          <w:rFonts w:cs="Arial" w:ascii="Arial" w:hAnsi="Arial"/>
          <w:sz w:val="24"/>
        </w:rPr>
        <w:t xml:space="preserve">Sigue haciendo uso de la palabra el C. Presidente Municipal: Habiendo sido aprobada la dispensa de la lectura, está a la consideración de ustedes </w:t>
      </w:r>
      <w:r>
        <w:rPr>
          <w:rFonts w:cs="Arial" w:ascii="Arial" w:hAnsi="Arial"/>
          <w:b/>
          <w:sz w:val="24"/>
        </w:rPr>
        <w:t xml:space="preserve">LA APROBACIÓN DEL ACTA </w:t>
      </w:r>
      <w:r>
        <w:rPr>
          <w:rFonts w:cs="Arial" w:ascii="Arial" w:hAnsi="Arial"/>
          <w:sz w:val="24"/>
        </w:rPr>
        <w:t>de fecha 31 de Mayo del presente año, por lo que en votación económica se pregunta si se aprueba. Queda aprobada el Acta de fecha 31 de Mayo del 2001.------------------------------------------------------------------------------------------------------------------------------------------------------------Tiene la palabra el C. Presidente Municipal: Queda pendiente de ser entregada y aprobada por este H. Ayuntamiento, en la próxima Sesión, el acta correspondiente a la Sesión Solemne efectuada el pasado día 13 de Junio en curso.----------------------------------------------------------------------------------------------------------------------------------------------------------------------------------------</w:t>
      </w:r>
    </w:p>
    <w:p>
      <w:pPr>
        <w:pStyle w:val="Heading4"/>
        <w:jc w:val="both"/>
        <w:rPr/>
      </w:pPr>
      <w:r>
        <w:rPr>
          <w:b w:val="false"/>
          <w:sz w:val="24"/>
        </w:rPr>
        <w:t xml:space="preserve">Continuando con el segundo punto del Orden del Día, </w:t>
      </w:r>
      <w:r>
        <w:rPr>
          <w:sz w:val="24"/>
        </w:rPr>
        <w:t>PRESENTACIÓN DE ASUNTOS PARA SER TURNADOS A COMISIONES,</w:t>
      </w:r>
      <w:r>
        <w:rPr>
          <w:b w:val="false"/>
          <w:sz w:val="24"/>
        </w:rPr>
        <w:t xml:space="preserve"> se abre el Registro de los Cc. Regidores que deseen presentar las Iniciativas para ser turnadas a Comisiones. El Presidente Municipal registra a los Regidores Biólogo Francisco Padilla Barajas, C. P. Mario Antonio Hermosillo Ochoa,  C. P. Juan Manuel Cortés Miramontes, C. Germán Galán Suárez, Lic. Armando Nambo Amezcua, Arq. Celia Isabel Gauna Ruiz de León y Lic. Jesús Elías Navarro Ortega.-------------------------------------------------------------------------------------------------------------------------------------------------------------------------------------------------Tiene la palabra en primer término el Regidor Biol. Francisco Padilla Barajas: Con su permiso señor Presidente, compañeros Regidores. Solicito el apoyo de parte de todos ustedes para turnar a Comisiones los siguientes asuntos: Se turne a la Comisión de Gobernación, Aseo Público, Patrimonio Municipal, para su estudio y análisis para proceder a la </w:t>
      </w:r>
      <w:r>
        <w:rPr>
          <w:sz w:val="24"/>
        </w:rPr>
        <w:t xml:space="preserve">DESINCORPORACIÓN DEL PATRIMONIO MUNICIPAL, UN CAMIÓN USADO, RECOLECTOR DE BASURA, </w:t>
      </w:r>
      <w:r>
        <w:rPr>
          <w:b w:val="false"/>
          <w:sz w:val="24"/>
        </w:rPr>
        <w:t xml:space="preserve">para su venta al Municipio de Arenal, Jalisco.----------------------------------------------------------------------------------------------------------------------------------El C. Presidente Municipal tiene la palabra: Hemos escuchado el planteamiento de turno a comisiones de este asunto. No habiendo discusión alguna se pregunta si se aprueba. Aprobado.------------------------------------------------------------------------------------------------------------------------------------------------Notifíquese.-------------------------------------------------------------------------------------------------------------------------------------------------------------------------------------------Sigue haciendo uso de la palabra el Regidor Biol. Francisco Padilla Barajas: El suscrito Regidor Presidente de la Comisión de Ecología, Saneamiento y Acción contra la Contaminación Ambiental, me permito poner a su consideración el siguiente punto de acuerdo que tiene por objeto turnar a las Comisiones de Promoción Económica y Ecología para su estudio y análisis, </w:t>
      </w:r>
      <w:r>
        <w:rPr>
          <w:sz w:val="24"/>
        </w:rPr>
        <w:t>FIRMAR EL ACUERDO DE COORDINACIÓN QUE TIENE POR OBJETO LLEVAR A CABO UN PROGRAMA DE REGULACIÓN AMBIENTAL INTEGRAL PARA LA INDUSTRIA EN LA ZONA METROPOLITANA DE GUADALAJARA</w:t>
      </w:r>
      <w:r>
        <w:rPr>
          <w:b w:val="false"/>
          <w:sz w:val="24"/>
        </w:rPr>
        <w:t>.------------------------------------------------------------------------------------------------------------------------------------------------------------------------------------</w:t>
      </w:r>
    </w:p>
    <w:p>
      <w:pPr>
        <w:pStyle w:val="Normal"/>
        <w:jc w:val="both"/>
        <w:rPr/>
      </w:pPr>
      <w:r>
        <w:rPr>
          <w:rFonts w:cs="Arial" w:ascii="Arial" w:hAnsi="Arial"/>
          <w:sz w:val="24"/>
        </w:rPr>
        <w:t xml:space="preserve">El C. Presidente Municipal tiene la palabra: Hemos escuchado el planteamiento de turno a comisiones de este asunto. No habiendo discusión alguna se pregunta si se aprueba. Aprobado.------------------------------------------------------------------------------------------------------------------------------------------------Notifíquese.-------------------------------------------------------------------------------------------------------------------------------------------------------------------------------------------Sigue con el uso de la voz el Regidor Biol. Francisco Padilla Barajas: Igualmente para las Comisiones de Transporte y Vialidad, Calles y Calzadas para su estudio y análisis con el fin de </w:t>
      </w:r>
      <w:r>
        <w:rPr>
          <w:rFonts w:cs="Arial" w:ascii="Arial" w:hAnsi="Arial"/>
          <w:b/>
          <w:sz w:val="24"/>
        </w:rPr>
        <w:t>PRESENTAR UNA PROPUESTA DE ADECUACIÓN VIAL EN LA CALLE REPÚBLICA DE GUATEMALA Y REPÚBLICA DE CHILE,</w:t>
      </w:r>
      <w:r>
        <w:rPr>
          <w:rFonts w:cs="Arial" w:ascii="Arial" w:hAnsi="Arial"/>
          <w:sz w:val="24"/>
        </w:rPr>
        <w:t xml:space="preserve"> desde la Avenida Francisco Silva Romero, hasta la calle Camarena en la Cabecera Municipal con el fin de </w:t>
      </w:r>
      <w:r>
        <w:rPr>
          <w:rFonts w:cs="Arial" w:ascii="Arial" w:hAnsi="Arial"/>
          <w:b/>
          <w:sz w:val="24"/>
        </w:rPr>
        <w:t>MEJORAR EL TRÁNSITO Y VIALIDAD DE ESTA ZONA.</w:t>
      </w:r>
      <w:r>
        <w:rPr>
          <w:rFonts w:cs="Arial" w:ascii="Arial" w:hAnsi="Arial"/>
          <w:sz w:val="24"/>
        </w:rPr>
        <w:t>---------------------------------------------------------------------------------------------------------------------------------------------------</w:t>
      </w:r>
      <w:r>
        <w:rPr>
          <w:b/>
          <w:sz w:val="24"/>
        </w:rPr>
        <w:t xml:space="preserve"> </w:t>
      </w:r>
      <w:r>
        <w:rPr>
          <w:rFonts w:cs="Arial" w:ascii="Arial" w:hAnsi="Arial"/>
          <w:sz w:val="24"/>
        </w:rPr>
        <w:t xml:space="preserve">El C. Presidente Municipal tiene la palabra: Hemos escuchado el planteamiento de turno a comisiones de este asunto. No habiendo discusión alguna se pregunta si se aprueba. Aprobado.------------------------------------------------------------------------------------------------------------------------------------------------Notifíquese.--------------------------------------------------------------------------------------------------------------------------------------------------------------------------------------------Continua hablando el Regidor Biol. Francisco Padilla Barajas: De igual forma para turnar a las Comisiones de Mercados, Calles y Calzadas y Transporte y Vialidad la </w:t>
      </w:r>
      <w:r>
        <w:rPr>
          <w:rFonts w:cs="Arial" w:ascii="Arial" w:hAnsi="Arial"/>
          <w:b/>
          <w:sz w:val="24"/>
        </w:rPr>
        <w:t xml:space="preserve">POSIBLE REUBICACIÓN DEL TIANGUIS UBICADO EN LAS CALLES BATALLA DE BACHIMBA Y MÁRTIRES DE CANANÉA, </w:t>
      </w:r>
      <w:r>
        <w:rPr>
          <w:rFonts w:cs="Arial" w:ascii="Arial" w:hAnsi="Arial"/>
          <w:sz w:val="24"/>
        </w:rPr>
        <w:t>petición hecha por los vecinos del Fraccionamiento Revolución.-----------------------------------------------------------------------------------------------------------------------------------</w:t>
      </w:r>
      <w:r>
        <w:rPr>
          <w:b/>
          <w:sz w:val="24"/>
        </w:rPr>
        <w:t xml:space="preserve"> </w:t>
      </w:r>
      <w:r>
        <w:rPr>
          <w:rFonts w:cs="Arial" w:ascii="Arial" w:hAnsi="Arial"/>
          <w:sz w:val="24"/>
        </w:rPr>
        <w:t xml:space="preserve">El C. Presidente Municipal tiene la palabra: Hemos escuchado el planteamiento de turno a comisiones de este asunto. No habiendo discusión alguna se pregunta si se aprueba. Aprobado.------------------------------------------------------------------------------------------------------------------------------------------------Notifíquese.-------------------------------------------------------------------------------------------------------------------------------------------------------------------------------------------Tiene aún la palabra el Regidor Biol. Francisco Padilla Barajas: Igualmente para turnar a las Comisiones de Calles y Calzadas, Transporte y Vialidad para su estudio y análisis, el </w:t>
      </w:r>
      <w:r>
        <w:rPr>
          <w:rFonts w:cs="Arial" w:ascii="Arial" w:hAnsi="Arial"/>
          <w:b/>
          <w:sz w:val="24"/>
        </w:rPr>
        <w:t xml:space="preserve">POSIBLE CAMBIO DE CIRCULACIÓN DE LA CALLE VICENTE GUERRERO, DE DOBLE A UN SOLO SENTIDO, DE NORTE A SUR, </w:t>
      </w:r>
      <w:r>
        <w:rPr>
          <w:rFonts w:cs="Arial" w:ascii="Arial" w:hAnsi="Arial"/>
          <w:sz w:val="24"/>
        </w:rPr>
        <w:t>en la Colonia Los Altos.------------------------------------------------------------------------------------------------------------------------------------------------------</w:t>
      </w:r>
      <w:r>
        <w:rPr>
          <w:b/>
          <w:sz w:val="24"/>
        </w:rPr>
        <w:t xml:space="preserve"> </w:t>
      </w:r>
      <w:r>
        <w:rPr>
          <w:rFonts w:cs="Arial" w:ascii="Arial" w:hAnsi="Arial"/>
          <w:sz w:val="24"/>
        </w:rPr>
        <w:t xml:space="preserve">El C. Presidente Municipal tiene la palabra: Hemos escuchado el planteamiento de turno a comisiones de este asunto. No habiendo discusión alguna se pregunta si se aprueba. Aprobado.------------------------------------------------------------------------------------------------------------------------------------------------Notifíquese.-------------------------------------------------------------------------------------------------------------------------------------------------------------------------------------------Continúa haciendo uso de la palabra el Regidor Biol. Francisco Padilla Barajas: De igual forma para las Comisiones de Hacienda, Parques y Jardines y Ecología, para su estudio y análisis la </w:t>
      </w:r>
      <w:r>
        <w:rPr>
          <w:rFonts w:cs="Arial" w:ascii="Arial" w:hAnsi="Arial"/>
          <w:b/>
          <w:sz w:val="24"/>
        </w:rPr>
        <w:t xml:space="preserve">APORTACIÓN AL FIDEICOMISO BOSQUE DE LA PRIMAVERA, DE UNA CANTIDAD ECONÓMICA QUE LAS COMISIONES CONSIDEREN CONVENIENTE. </w:t>
      </w:r>
      <w:r>
        <w:rPr>
          <w:rFonts w:cs="Arial" w:ascii="Arial" w:hAnsi="Arial"/>
          <w:sz w:val="24"/>
        </w:rPr>
        <w:t>Es todo señor Presidente.------------------------------------------------------------------------------------------------------------------------------------------------------------------------------</w:t>
      </w:r>
    </w:p>
    <w:p>
      <w:pPr>
        <w:pStyle w:val="Normal"/>
        <w:jc w:val="both"/>
        <w:rPr/>
      </w:pPr>
      <w:r>
        <w:rPr>
          <w:rFonts w:cs="Arial" w:ascii="Arial" w:hAnsi="Arial"/>
          <w:sz w:val="24"/>
        </w:rPr>
        <w:t xml:space="preserve">El C. Presidente Municipal tiene la palabra: Hemos escuchado el planteamiento de turno a comisiones de este asunto. No habiendo discusión alguna se pregunta si se aprueba. Aprobado.------------------------------------------------------------------------------------------------------------------------------------------------Notifíquese.-------------------------------------------------------------------------------------------------------------------------------------------------------------------------------------------Enseguida se concede la palabra al Regidor C.P. Juan Manuel Cortés Miramontes: Solicito se turne a las Comisiones de Gobernación y Participación Ciudadana el estudio y análisis para la </w:t>
      </w:r>
      <w:r>
        <w:rPr>
          <w:rFonts w:cs="Arial" w:ascii="Arial" w:hAnsi="Arial"/>
          <w:b/>
          <w:sz w:val="24"/>
        </w:rPr>
        <w:t>DELIMITACIÓN OFICIAL DE LAS COLONIAS QUE CONFORMAN ESTE MUNICIPIO.</w:t>
      </w:r>
      <w:r>
        <w:rPr>
          <w:rFonts w:cs="Arial" w:ascii="Arial" w:hAnsi="Arial"/>
          <w:sz w:val="24"/>
        </w:rPr>
        <w:t>--------------------------------------------------------------------------------------------------------------</w:t>
      </w:r>
      <w:r>
        <w:rPr>
          <w:b/>
          <w:sz w:val="24"/>
        </w:rPr>
        <w:t xml:space="preserve"> </w:t>
      </w:r>
      <w:r>
        <w:rPr>
          <w:rFonts w:cs="Arial" w:ascii="Arial" w:hAnsi="Arial"/>
          <w:sz w:val="24"/>
        </w:rPr>
        <w:t>El C. Presidente Municipal tiene la palabra: Hemos escuchado el planteamiento de turno a comisiones de este asunto. No habiendo discusión alguna se pregunta si se aprueba. Aprobado.------------------------------------------------------------------------------------------------------------------------------------------------Notifíquese.-------------------------------------------------------------------------------------------------------------------------------------------------------------------------------------------</w:t>
      </w:r>
    </w:p>
    <w:p>
      <w:pPr>
        <w:pStyle w:val="Normal"/>
        <w:jc w:val="both"/>
        <w:rPr/>
      </w:pPr>
      <w:r>
        <w:rPr>
          <w:rFonts w:cs="Arial" w:ascii="Arial" w:hAnsi="Arial"/>
          <w:sz w:val="24"/>
        </w:rPr>
        <w:t xml:space="preserve">Nuevamente habla el Regidor C. P. Juan Manuel Cortés Miramontes: Para turnar a las Comisiones de Gobernación, Participación Ciudadana, Puntos Constitucionales, Redacción y Estilo, Reglamentos, el </w:t>
      </w:r>
      <w:r>
        <w:rPr>
          <w:rFonts w:cs="Arial" w:ascii="Arial" w:hAnsi="Arial"/>
          <w:b/>
          <w:sz w:val="24"/>
        </w:rPr>
        <w:t xml:space="preserve"> REGLAMENTO DE PARTICIPACIÓN CIUDADANA.</w:t>
      </w:r>
      <w:r>
        <w:rPr>
          <w:rFonts w:cs="Arial" w:ascii="Arial" w:hAnsi="Arial"/>
          <w:sz w:val="24"/>
        </w:rPr>
        <w:t>-----------------------------------------------------------------------------------------------------------------------------------------------------------------</w:t>
      </w:r>
    </w:p>
    <w:p>
      <w:pPr>
        <w:pStyle w:val="TextBody"/>
        <w:rPr>
          <w:rFonts w:ascii="Arial" w:hAnsi="Arial" w:cs="Arial"/>
        </w:rPr>
      </w:pPr>
      <w:r>
        <w:rPr>
          <w:rFonts w:cs="Arial" w:ascii="Arial" w:hAnsi="Arial"/>
          <w:lang w:val="es-ES" w:eastAsia="en-US"/>
        </w:rPr>
        <w:t xml:space="preserve">El C. Presidente Municipal tiene la palabra: Hemos escuchado el planteamiento de turno a comisiones de este asunto. No habiendo discusión alguna se pregunta si se aprueba. Aprobado.------------------------------------------------------------------------------------------------------------------------------------------------Notifíquese.-------------------------------------------------------------------------------------------------------------------------------------------------------------------------------------------Habla una vez más el Regidor C. P. Juan Manuel Cortés Miramontes: Solicito se turne a las Comisiones de Gobernación, Obras Públicas, Participación Ciudadana, el estudio y análisis </w:t>
      </w:r>
      <w:r>
        <w:rPr>
          <w:rFonts w:cs="Arial" w:ascii="Arial" w:hAnsi="Arial"/>
        </w:rPr>
        <w:t>de la petición de los vecinos del</w:t>
      </w:r>
      <w:r>
        <w:rPr>
          <w:rFonts w:cs="Arial" w:ascii="Arial" w:hAnsi="Arial"/>
          <w:b/>
        </w:rPr>
        <w:t xml:space="preserve"> CONDOMINIO 10 DEL FRACCIONAMIENTO PARQUES DE SANTA MARÍA, PARA QUE SE LES PERMITA LA ADMINISTRACIÓN DE UN PREDIO MUNICIPAL DE 880 MT2., </w:t>
      </w:r>
      <w:r>
        <w:rPr>
          <w:rFonts w:cs="Arial" w:ascii="Arial" w:hAnsi="Arial"/>
        </w:rPr>
        <w:t>que se ubica al ingreso de su condominio; lo anterior para que por su cuenta lo mantengan limpio y empastado en tanto no se tenga designado un destino general para servicios.------------------------------------------------------------------------------------------------------------------------------------------------------------------------------------------------</w:t>
      </w:r>
      <w:r>
        <w:rPr>
          <w:rFonts w:cs="Arial" w:ascii="Arial" w:hAnsi="Arial"/>
          <w:lang w:val="es-ES" w:eastAsia="en-US"/>
        </w:rPr>
        <w:t xml:space="preserve"> El C. Presidente Municipal tiene la palabra: Hemos escuchado el planteamiento de turno a comisiones de este asunto. No habiendo discusión alguna se pregunta si se aprueba. Aprobado.------------------------------------------------------------------------------------------------------------------------------------------------Notifíquese.-------------------------------------------------------------------------------------------------------------------------------------------------------------------------------------------Sigue haciendo uso de la palabra el Regidor c. P. Juan Manuel Cortés Miramontes: Solicito se turne a las comisiones de Obras Públicas y Planeación Socioeconómica y Urbana, el </w:t>
      </w:r>
      <w:r>
        <w:rPr>
          <w:rFonts w:cs="Arial" w:ascii="Arial" w:hAnsi="Arial"/>
          <w:b/>
          <w:lang w:val="es-ES" w:eastAsia="en-US"/>
        </w:rPr>
        <w:t>CAMBIO DE ÁREA DE RESERVA URBANA A MEDIANO PLAZO (RUMP) A RESERVA URBANA A CORTO PLAZO (RUCP) DE UN PREDIO UBICADO EN EL CAMINO A SAN MARTÍN DE LAS FLORES Y CORRESPONDIENTE AL DISTRITO URBANO TLQ-1, SUBDISTRITO 14.</w:t>
      </w:r>
      <w:r>
        <w:rPr>
          <w:rFonts w:cs="Arial" w:ascii="Arial" w:hAnsi="Arial"/>
          <w:lang w:val="es-ES" w:eastAsia="en-US"/>
        </w:rPr>
        <w:t xml:space="preserve">----------------------------------------------------------------------------------------------------------------------------------------------------------- El C. Presidente Municipal tiene la palabra: Hemos escuchado el planteamiento de turno a comisiones de este asunto. No habiendo discusión alguna se pregunta si se aprueba. Aprobado.------------------------------------------------------------------------------------------------------------------------------------------------Notifíquese.-------------------------------------------------------------------------------------------------------------------------------------------------------------------------------------------Toma nuevamente la palabra el Regidor C. P. Juan Manuel Cortés Miramontes: Solicito se turne a las Comisiones de Obras Públicas y Planeación Socioeconómica y Urbana, el </w:t>
      </w:r>
      <w:r>
        <w:rPr>
          <w:rFonts w:cs="Arial" w:ascii="Arial" w:hAnsi="Arial"/>
          <w:b/>
          <w:lang w:val="es-ES" w:eastAsia="en-US"/>
        </w:rPr>
        <w:t xml:space="preserve">CAMBIO DE ÁREAS DE RESERVA URBANA A LARGO PLAZO (RULP) A RESERVA URBANA A CORTO PLAZO (RUCP) DE UN PREDIO  UBICADO EN LA AV. VALLE VERDE Y EL CANAL DE ATEQUIZA Y DENOMINADO “LA PANCHITA”, </w:t>
      </w:r>
      <w:r>
        <w:rPr>
          <w:rFonts w:cs="Arial" w:ascii="Arial" w:hAnsi="Arial"/>
          <w:lang w:val="es-ES" w:eastAsia="en-US"/>
        </w:rPr>
        <w:t>dentro del Polígono  TLQ-3, subdistrito 03. Es todo señor Presidente.---------------------------------------------------------------------------------------------------------------- El C. Presidente Municipal tiene la palabra: Hemos escuchado el planteamiento de turno a comisiones de este asunto. No habiendo discusión alguna se pregunta si se aprueba. Aprobado.------------------------------------------------------------------------------------------------------------------------------------------------Notifíquese.-------------------------------------------------------------------------------------------------------------------------------------------------------------------------------------------</w:t>
      </w:r>
    </w:p>
    <w:p>
      <w:pPr>
        <w:pStyle w:val="Normal"/>
        <w:jc w:val="both"/>
        <w:rPr/>
      </w:pPr>
      <w:r>
        <w:rPr>
          <w:rFonts w:cs="Arial" w:ascii="Arial" w:hAnsi="Arial"/>
          <w:sz w:val="24"/>
        </w:rPr>
        <w:t xml:space="preserve">Toma la palabra el Regidor C. P. Mario Antonio Hermosillo Ochoa: Con su venia señor Presidente. Solicito se turne a las comisiones de Gobernación, Hacienda, Presupuesto y Vehículos, el estudio y análisis de la </w:t>
      </w:r>
      <w:r>
        <w:rPr>
          <w:rFonts w:cs="Arial" w:ascii="Arial" w:hAnsi="Arial"/>
          <w:b/>
          <w:sz w:val="24"/>
        </w:rPr>
        <w:t>NUEVA PLANTILLA DE PERSONAL DE LA TESORERÍA MUNICIPAL</w:t>
      </w:r>
      <w:r>
        <w:rPr>
          <w:rFonts w:cs="Arial" w:ascii="Arial" w:hAnsi="Arial"/>
          <w:sz w:val="24"/>
        </w:rPr>
        <w:t xml:space="preserve"> y así darle seguimiento al Reglamento y Manual de Procedimientos de la Tesorería, aprobado por este cuerpo edilicio.---------------------------------------------------------------------------------------------------------------------------------------------------------------</w:t>
      </w:r>
      <w:r>
        <w:rPr>
          <w:rFonts w:cs="Arial" w:ascii="Arial" w:hAnsi="Arial"/>
        </w:rPr>
        <w:t xml:space="preserve"> </w:t>
      </w:r>
      <w:r>
        <w:rPr>
          <w:rFonts w:cs="Arial" w:ascii="Arial" w:hAnsi="Arial"/>
          <w:sz w:val="24"/>
        </w:rPr>
        <w:t>El C. Presidente Municipal tiene la palabra: Hemos escuchado el planteamiento de turno a comisiones de este asunto. No habiendo discusión alguna se pregunta si se aprueba. Aprobado.------------------------------------------------------------------------------------------------------------------------------------------------Notifíquese.-------------------------------------------------------------------------------------------------------------------------------------------------------------------------------------------</w:t>
      </w:r>
    </w:p>
    <w:p>
      <w:pPr>
        <w:pStyle w:val="Normal"/>
        <w:jc w:val="both"/>
        <w:rPr/>
      </w:pPr>
      <w:r>
        <w:rPr>
          <w:rFonts w:cs="Arial" w:ascii="Arial" w:hAnsi="Arial"/>
          <w:sz w:val="24"/>
        </w:rPr>
        <w:t xml:space="preserve">Una vez más el Regidor C. P. Mario Antonio Hermosillo Ochoa tiene la palabra: Además someto a la consideración de este H. Ayuntamiento se turne a las Comisiones de Gobernación, Hacienda, Presupuesto y Vehículos, Puntos Constitucionales, Redacción y Estilo, el estudio y análisis del </w:t>
      </w:r>
      <w:r>
        <w:rPr>
          <w:rFonts w:cs="Arial" w:ascii="Arial" w:hAnsi="Arial"/>
          <w:b/>
          <w:sz w:val="24"/>
        </w:rPr>
        <w:t>REGLAMENTO DEL TABULADOR DE VIÁTICOS Y PASAJES.</w:t>
      </w:r>
      <w:r>
        <w:rPr>
          <w:rFonts w:cs="Arial" w:ascii="Arial" w:hAnsi="Arial"/>
          <w:sz w:val="24"/>
        </w:rPr>
        <w:t xml:space="preserve"> Es todo, señor Presidente.------------------------------------------------------------------------------------------------------------------------------------------------------------------------------------- El C. Presidente Municipal tiene la palabra: Hemos escuchado el planteamiento de turno a comisiones de este asunto. No habiendo discusión alguna se pregunta si se aprueba. Aprobado.------------------------------------------------------------------------------------------------------------------------------------------------Notifíquese.-------------------------------------------------------------------------------------------------------------------------------------------------------------------------------------------</w:t>
      </w:r>
    </w:p>
    <w:p>
      <w:pPr>
        <w:pStyle w:val="Normal"/>
        <w:jc w:val="both"/>
        <w:rPr/>
      </w:pPr>
      <w:r>
        <w:rPr>
          <w:rFonts w:cs="Arial" w:ascii="Arial" w:hAnsi="Arial"/>
          <w:sz w:val="24"/>
        </w:rPr>
        <w:t xml:space="preserve">A continuación habla el Regidor C. Germán Galán Suárez:  Con su permiso señor Presidente, compañeros Regidores. Solicito se turne a las Comisiones de Gobernación, Patrimonio Municipal, Hacienda y Presupuesto y Vehículos el estudio y análisis para </w:t>
      </w:r>
      <w:r>
        <w:rPr>
          <w:rFonts w:cs="Arial" w:ascii="Arial" w:hAnsi="Arial"/>
          <w:b/>
          <w:sz w:val="24"/>
        </w:rPr>
        <w:t xml:space="preserve">DAR DE BAJA LOS BIENES EN DESUSO Y DETERIORADOS DEL AÑO 2000 </w:t>
      </w:r>
      <w:r>
        <w:rPr>
          <w:rFonts w:cs="Arial" w:ascii="Arial" w:hAnsi="Arial"/>
          <w:sz w:val="24"/>
        </w:rPr>
        <w:t>y que se encuentran en el Inventario del Patrimonio Municipal.-------------------------------------------------------------------------------------------------------------------------------------------------------------------------------- El C. Presidente Municipal tiene la palabra: Hemos escuchado el planteamiento de turno a comisiones de este asunto. No habiendo discusión alguna se pregunta si se aprueba. Aprobado.------------------------------------------------------------------------------------------------------------------------------------------------Notifíquese.-------------------------------------------------------------------------------------------------------------------------------------------------------------------------------------------</w:t>
      </w:r>
    </w:p>
    <w:p>
      <w:pPr>
        <w:pStyle w:val="Normal"/>
        <w:jc w:val="both"/>
        <w:rPr/>
      </w:pPr>
      <w:r>
        <w:rPr>
          <w:rFonts w:cs="Arial" w:ascii="Arial" w:hAnsi="Arial"/>
          <w:sz w:val="24"/>
        </w:rPr>
        <w:t xml:space="preserve">A continuación el C. Regidor Lic. Armando Nambo Amezcua, toma la palabra: Con su permiso señor Presidente, compañeros Regidores. Solicito se turne a las comisiones de Gobernación, Promoción y Desarrollo Económico y Hacienda, se autorice al C. Presidente Municipal y al Secretario General y Síndico, a </w:t>
      </w:r>
      <w:r>
        <w:rPr>
          <w:rFonts w:cs="Arial" w:ascii="Arial" w:hAnsi="Arial"/>
          <w:b/>
          <w:sz w:val="24"/>
        </w:rPr>
        <w:t>FIRMAR ACUERDO DE COORDINACIÓN PARA LA DESREGULACIÓN DE LA ACTIVIDAD EMPRESARIAL EN EL ESTADO DE JALISCO.</w:t>
      </w:r>
      <w:r>
        <w:rPr>
          <w:rFonts w:cs="Arial" w:ascii="Arial" w:hAnsi="Arial"/>
          <w:sz w:val="24"/>
        </w:rPr>
        <w:t>----------------------------------------------------------------------------------------------------------------------------------------------------------------------------------------- El C. Presidente Municipal tiene la palabra: Hemos escuchado el planteamiento de turno a comisiones de este asunto. No habiendo discusión alguna se pregunta si se aprueba. Aprobado.------------------------------------------------------------------------------------------------------------------------------------------------Notifíquese.-------------------------------------------------------------------------------------------------------------------------------------------------------------------------------------------</w:t>
      </w:r>
    </w:p>
    <w:p>
      <w:pPr>
        <w:pStyle w:val="Normal"/>
        <w:jc w:val="both"/>
        <w:rPr/>
      </w:pPr>
      <w:r>
        <w:rPr>
          <w:rFonts w:cs="Arial" w:ascii="Arial" w:hAnsi="Arial"/>
          <w:sz w:val="24"/>
        </w:rPr>
        <w:t xml:space="preserve">Se concede el uso de la voz a la Regidora Arq. Celia Isabel Gauna Ruiz de León: Muchas gracias señor Presidente. Someto a la consideración de este H. Ayuntamiento se turne a las Comisiones de Gobernación, Obras Públicas, Reglamentos, Puntos Constitucionales, Redacción y Estilo y Patrimonio Municipal, la </w:t>
      </w:r>
      <w:r>
        <w:rPr>
          <w:rFonts w:cs="Arial" w:ascii="Arial" w:hAnsi="Arial"/>
          <w:b/>
          <w:sz w:val="24"/>
        </w:rPr>
        <w:t xml:space="preserve">ELABORACIÓN DE UN MANUAL DE REGULACIÓN PARA LA RECEPCIÓN DE FRACCIONAMIENTOS </w:t>
      </w:r>
      <w:r>
        <w:rPr>
          <w:rFonts w:cs="Arial" w:ascii="Arial" w:hAnsi="Arial"/>
          <w:sz w:val="24"/>
        </w:rPr>
        <w:t xml:space="preserve">con la Ley de Fraccionamientos ya derogada. Es todo,  señor Presidente.----------------------------------------------------------------------------------------------------------------------------- El C. Presidente Municipal tiene la palabra: Hemos escuchado el planteamiento de turno a comisiones de este asunto. No habiendo discusión alguna se pregunta si se aprueba. Aprobado.------------------------------------------------------------------------------------------------------------------------------------------------Notifíquese.-------------------------------------------------------------------------------------------------------------------------------------------------------------------------------------------Enseguida toma la palabra el C. Regidor Lic. Jesús Elías Navarro Ortega: Con su permiso señor Presidente, compañeros Regidores. En mi carácter de Presidente de la Comisión de Nomenclatura y en respuesta a las necesidades de la población de Tlaquepaque, por contar con los nombres de las calles que llevan las mismas, así como el interés que algunas empresas han mostrado en la dotación de estas mismas, me permito turnar a las Comisiones de Nomenclatura, Calles y Calzadas, Gobernación, Reglamentos, Puntos Constitucionales, Redacción y Estilo, el estudio y análisis de un </w:t>
      </w:r>
      <w:r>
        <w:rPr>
          <w:rFonts w:cs="Arial" w:ascii="Arial" w:hAnsi="Arial"/>
          <w:b/>
          <w:sz w:val="24"/>
        </w:rPr>
        <w:t>REGLAMENTO DE NOMENCLATURA.</w:t>
      </w:r>
      <w:r>
        <w:rPr>
          <w:rFonts w:cs="Arial" w:ascii="Arial" w:hAnsi="Arial"/>
          <w:sz w:val="24"/>
        </w:rPr>
        <w:t xml:space="preserve"> Es todo señor Presidente.--------------------------------------------------------------------------------------------------------------------------------------------------------------------------------------------- El C. Presidente Municipal tiene la palabra: Hemos escuchado el planteamiento de turno a comisiones de este asunto. No habiendo discusión alguna se pregunta si se aprueba. Aprobado.------------------------------------------------------------------------------------------------------------------------------------------------Notifíquese.-------------------------------------------------------------------------------------------------------------------------------------------------------------------------------------------</w:t>
      </w:r>
    </w:p>
    <w:p>
      <w:pPr>
        <w:pStyle w:val="TextBody"/>
        <w:rPr>
          <w:rFonts w:ascii="Arial" w:hAnsi="Arial" w:cs="Arial"/>
          <w:b/>
          <w:b/>
        </w:rPr>
      </w:pPr>
      <w:r>
        <w:rPr>
          <w:rFonts w:cs="Arial" w:ascii="Arial" w:hAnsi="Arial"/>
        </w:rPr>
        <w:t xml:space="preserve">El Presidente Municipal expresa: Continuando con el Tercer Punto del Orden del Día </w:t>
      </w:r>
      <w:r>
        <w:rPr>
          <w:rFonts w:cs="Arial" w:ascii="Arial" w:hAnsi="Arial"/>
          <w:b/>
        </w:rPr>
        <w:t xml:space="preserve">DICTÁMENES PRESENTADOS POR LAS COMISIONES, </w:t>
      </w:r>
      <w:r>
        <w:rPr>
          <w:rFonts w:cs="Arial" w:ascii="Arial" w:hAnsi="Arial"/>
        </w:rPr>
        <w:t>se pide al Lic. José de Jesús Martínez Gil, que dé lectura a los dictámenes que se encuentran</w:t>
      </w:r>
      <w:r>
        <w:rPr>
          <w:rFonts w:cs="Arial" w:ascii="Arial" w:hAnsi="Arial"/>
          <w:b/>
          <w:sz w:val="28"/>
        </w:rPr>
        <w:t xml:space="preserve"> </w:t>
      </w:r>
      <w:r>
        <w:rPr>
          <w:rFonts w:cs="Arial" w:ascii="Arial" w:hAnsi="Arial"/>
        </w:rPr>
        <w:t xml:space="preserve">en la agenda, en la inteligencia de que ésta Presidencia somete a su consideración, sea dispensada la lectura completa de los mismos y sólo se presente una síntesis de cada uno de ellos, en virtud de que les fue entregada y obra en poder de cada uno de ustedes la copia respectiva. En votación económica se pregunta si se aprueba. Aprobada.-------------------------------------------------------------------------------------------------------------------------------En uso de la voz el C. Secretario General y Síndico, Lic. José De Jesús Martínez Gil: Dictamen presentado por las Comisiones de Gobernación, Reglamentos, Puntos Constitucionales, Redacción y Estilo y Hacienda </w:t>
      </w:r>
      <w:r>
        <w:rPr>
          <w:rFonts w:cs="Arial" w:ascii="Arial" w:hAnsi="Arial"/>
          <w:b/>
        </w:rPr>
        <w:t>QUE TIENE POR OBJETO APROBAR LA CREACIÓN DE LAS UNIDADES ADMINISTRATIVAS EN SUBSTITUCIÓN DE LAS DELEGACIONES Y AGENCIAS MUNICIPALES;</w:t>
      </w:r>
      <w:r>
        <w:rPr>
          <w:rFonts w:cs="Arial" w:ascii="Arial" w:hAnsi="Arial"/>
        </w:rPr>
        <w:t xml:space="preserve"> de forma transitoria las Delegaciones Municipales seguirán funcionando provisionalmente, hasta en tanto no acuerde el Presidente Municipal, la integración de cada Unidad Administrativa.-----------------------------------------------------------------------------------------------------------------------------------------------------------------------------------------</w:t>
      </w:r>
    </w:p>
    <w:p>
      <w:pPr>
        <w:pStyle w:val="Normal"/>
        <w:jc w:val="both"/>
        <w:rPr/>
      </w:pPr>
      <w:r>
        <w:rPr>
          <w:rFonts w:cs="Arial" w:ascii="Arial" w:hAnsi="Arial"/>
          <w:sz w:val="24"/>
        </w:rPr>
        <w:t>El C. Presidente Municipal expresa</w:t>
      </w:r>
      <w:r>
        <w:rPr>
          <w:rFonts w:cs="Arial" w:ascii="Arial" w:hAnsi="Arial"/>
          <w:b/>
          <w:sz w:val="24"/>
        </w:rPr>
        <w:t xml:space="preserve">: </w:t>
      </w:r>
      <w:r>
        <w:rPr>
          <w:rFonts w:cs="Arial" w:ascii="Arial" w:hAnsi="Arial"/>
          <w:sz w:val="24"/>
        </w:rPr>
        <w:t xml:space="preserve">Está a discusión en lo general y en lo particular el dictamen mencionado. No habiendo discusión alguna.  En votación económica se pregunta si se aprueba? Aprobado.------------------------------------------------------------------------------------------------------------------------------Notifíquese.--------------------------------------------------------------------------------------------------------------------------------------------------------------------------------------------Nuevamente tiene el uso de la voz el señor Secretario General y Síndico: Dictamen presentado por el Presidente de la Comisión Edilicia de Gobernación, que tiene por objeto la </w:t>
      </w:r>
      <w:r>
        <w:rPr>
          <w:rFonts w:cs="Arial" w:ascii="Arial" w:hAnsi="Arial"/>
          <w:b/>
          <w:sz w:val="24"/>
        </w:rPr>
        <w:t>APROBACIÓN DEL PLAN MUNICIPAL DE DESARROLLO 2001 – 2003.</w:t>
      </w:r>
      <w:r>
        <w:rPr>
          <w:rFonts w:cs="Arial" w:ascii="Arial" w:hAnsi="Arial"/>
          <w:sz w:val="24"/>
        </w:rPr>
        <w:t>----------------------------------------------------------------------------------------------------------------------------------------------Antes de ser sometido a votación se concede la palabra al Regidor Lic. Miguel Angel León Corrales: Gracias señor Presidente. Bien el día de hoy llegamos a un punto fundamental en ese proceso de 3 años del actual Cabildo y este punto que me parece a mí que debería de ser el parte aguas de nuestro trabajo es la aprobación del Plan Municipal de Desarrollo para Tlaquepaque y, afortunadamente para los ciudadanos, llegamos a este momento sobre la base de aprobar dicho plan por la vía del consenso entre las 3 Fracciones Parlamentarias que formamos este Cabildo y yo planteo que una de las cuestiones claves para llegar a este consenso fue el proceso participativo a través del cual se fue dando forma al Plan Municipal de Desarrollo. Considero que este proceso participativo  podría haber ido más lejos, considero que podría haber sido todavía más participativo, bueno, me atrevo a hacer este planteamiento públicamente, porque en lo personal, a la persona que estuvo encargada de irle generando las condiciones al Plan Municipal de Desarrollo pues se lo dije directamente, pero no obstante que pudo haber ido más lejos, el hecho de que haya sido participativo ya es un avance, porque al final de cuentas antes ni siquiera eso sucedía, yo considero que hay un aspecto clave que es el de la evaluación del Plan Municipal de Desarrollo y que cuando llega ese momento lo participativo tendría que ir más a fondo, que las características que asumió el proceso durante su formación. Yo espero que generemos las condiciones para que los ciudadanos a través  de vías formales y de vías informales tengan condiciones para participar en la evaluación de lo que se cumpla y lo que no se cumpla el Plan Municipal de Desarrollo. Otro aspecto positivo del Plan Municipal de Desarrollo es que tiene una visión integral, creo que por primera vez en Tlaquepaque están dadas las condiciones para abordar la diversa, muy diversa y problemática del Municipio, sobre la base de una visión integral. El documento si tiene esas características; por último pienso que haber llegado a la aprobación de este Plan por la vía del consenso le genera muy buenas condiciones para su implementación; es decir, si pudimos consensar el concepto para elaborar el documento, con mayor razón tendríamos que consensar su aplicación en beneficio de los ciudadanos; ahora bien, al final de cuentas hasta hoy el Plan Municipal de Desarrollo no deja de ser un documento, hasta este instante es solo documento, lo importante va a ser su implementación en la práctica, en los hechos, en los próximos dos años y medio y sobre todo que esta implementación sea en beneficio de los ciudadanos. En este sentido creo que va a ser clave el trabajo de las diversas Direcciones, va a ser clave nuestro trabajo como Regidores, como Cabildo y va a ser fundamental que la implementación del Plan podamos ir logrando que los ciudadanos participen en esa implementación. Otro aspecto que yo creo que también depende mucho de él si logramos o no un éxito con el Plan, pues es el asunto del presupuesto, cada una de las líneas de acción, cada una de las metas que se planteen a partir del Plan, tiene que ver directamente con el presupuesto y ahí, yo quisiera hacer hincapié en lo siguiente, si nosotros queremos que haya realmente el presupuesto necesario y suficiente para que cuando evaluemos el Plan, para que cuando los ciudadanos evalúen el Plan esa evaluación sea exitosa, tenemos que hacer un gran esfuerzo por reducir el gasto corriente de este Municipio; me queda claro que el presupuesto actual, el que estamos utilizando este año, es un presupuesto heredado que lo discutió y lo aprobó el Cabildo anterior y que nosotros lo más que hemos podido ir haciendo es parches en el camino, pero el presupuesto de los dos años siguientes lo vamos a elaborar colectivamente los que aqui estamos presentes y yo hago hincapié en que tendremos que generar condiciones para que baje el gasto corriente y para que aumente el gasto que tiene que ver con la inversión directa en beneficio de los ciudadanos, si no logramos hacer esto creo que el Plan corre un gran riesgo; el riesgo de en determinados puntos no tener el presupuesto suficiente y necesario para beneficiar como se necesita a los ciudadanos de Tlaquepaque, ojalá este esfuerzo por reducir el gasto corriente ya se vislumbre en el próximo año, sobre todo en el último año y para finalizar considero que con un Plan como este, si seguimos utilizando el presupuesto, como se viene utilizando hasta ahorita, pues significaría que el Plan simplemente no nos sirvió de nada, tenemos que pasar en lo inmediato a la aplicación de un presupuesto por Programa. Aqui están dadas todas las condiciones en el documento para que cada centavo del presupuesto de este Municipio se aplique sobre la base de Programas y para que cada Programa sea evaluado y para que la evaluación no quede al final en algo que no tenga substancia, que no sea concreto y podamos definir claramente quién falló, quien no falló, en qué se avanzó y en que no se avanzó. Enhorabuena por haber logrado el consenso con ese Plan, hasta ahorita es solo un documento y ojalá en los próximos dos años y medio tengamos las condiciones para realmente implementarlo en beneficio de los ciudadanos. Gracias.-------------------------------------------------------------------------------------------------------------------------------------------------------------------------------------------------Enseguida tiene el uso de la voz el Regidor Psicólogo Roberto Razón Magdaleno: Con su venia señor Presidente, compañeros Regidores, ciudadanos que hoy nos acompañan. Vale la pena enfatizar la importancia de este Plan Municipal de Desarrollo y darle el valor, efectivamente, a todos aquellos que conjuntamente con el responsable de este trabajo participó. Vale la pena enfatizar el apoyo de los ciudadanos, de los empresarios, de los artesanos, de todos aquellos que de alguna manera se integraron a las mesas de trabajo y manifestaron sus aspiraciones, manifestaron sus inquietudes, sus necesidades y que en base a ello se permitió plasmar un plan de trabajo. Ciertamente esa guía es solo un papel, ciertamente es  un lineamiento, pero también dentro de ser un papel, dentro de estar estructurado nos permite organizarnos; en esta organización estamos plenamente seguros de que podemos tomarlo como un pequeño rector que nos oriente hacia el trabajo integral que tenemos que realizar para dar respuesta a las expectativas y a las necesidades de los ciudadanos y ésta se comenzó a trabajar desde tiempos de las campañas, posterior a las elecciones electorales, entonces ciertamente como decía el Licenciado Miguel, se ha consensado aunque tal vez no del todo, pero si se ha consensado, o se han dado pasos importantes en ése sentido y se están plasmando expectativas generales, expectativas que nos permiten en un momento dado avanzar y manejarnos en torno a las necesidades de la comunidad. En estos talleres de planeación se han dado como resultado mesas de trabajo, dentro de las cuales se ha manejado Funcionamiento Urbano, Fomento Económico, Ecología, Gobierno y Justicia, Seguridad Pública, Desarrollo Social, se han manejado más de 30 temas de prioridad municipal, han participado personas que han representado a los Colonos, Ejidatarios, Artesanos, a Investigadores Universitarios, a Empresarios, Profesionistas, a representantes de Organismos Públicos y en fin, a una gama de personalidades que han participado en ello. Se instalaron 24 ponencias, básicamente, en las cuales se instrumentaron proyectos y programas buscando la solución a la problemática prioritaria en nuestro Municipio; otros elementos que se dieron en esto, pues fueron los propios Regidores que el día de hoy están aqui, en sus reuniones con los Directores, quienes de manera enriquecedora, dan grandes aportes para constituir este documento. Cuál es nuestra misión o qué es lo que aspiramos ver en el 2025, como Ayuntamiento, bueno, nos gustaría un Tlaquepaque atractivo, un desarrollo armonioso, un desarrollo urbano ordenado, con una economía dinámica y con un sentido humanista en donde todos los Tlaquepaquenses podamos realizar, cristalizar algunas de nuestras aspiraciones. Cuál es la misión de este Ayuntamiento en el 2001, 2003, es gobernar y administrar el Municipio de Tlaquepaque con eficiencia, con honestidad y con un sentido humanista que nos permita impulsar el desarrollo integral de sus habitantes y nos permita fortalecer la participación solidaria de la comunidad tan necesaria. Cuáles son los valores del Gobierno y de esta Administración?, caminaremos con responsabilidad, con honestidad y transparencia, con una vocación de servicio, con creatividad y con un verdadero humanismo. A partir de estos conceptos definiremos nuestro desarrollo y caminaremos conjuntamente con la sociedad, con nuestros compañeros ciudadanos. Ese Plan complementario podríamos implementarlo en seis puntos estratégicos, los cuales serían un Gobierno con justicia, legalidad y democracia, un funcionamiento y desarrollo urbano, la preservación del ambiente y los recursos naturales, gobierno y sociedad en una estructura por la seguridad  y contra la delincuencia, un desarrollo humano con bienestar social, un fomento del desarrollo económico y rescate de la vocación de nuestro Municipio y un desarrollo institucional municipal con una calidad transparente. Estamos convencidos de que en el proceso de planeación, tal vez la etapa más difícil, sea en ello la ejecución, sin embargo, estamos convencidos de que de manera colegiada, de manera consensada, podremos realizar con objetividad muchas de estas metas, sabemos de las limitaciones presupuestales pero estamos convencidos que con una buena aplicación, podremos realizar trabajos eficientes. La integración de este Plan es por Ley, obedece a la Ley de Planeación Estatal y creemos que estamos cumplimentando con ello la normatividad. Felicitamos al Lic. Moctezuma Quezada Enriquez, Coordinador del COPLADEMUN y a su equipo de trabajo por haber logrado la elaboración de este documento y esperamos que en el seguimiento podamos cristalizar muchas metas. Es cuanto, señor Presidente.---------------------------------------------------------------------------------------------------------------------------------------------------------------------------------------------A continuación se cede la palabra al Regidor Lic. Jesús Elías Navarro Ortega: Gracias. Con su permiso. Definitivamente el Plan Municipal de Desarrollo, será el documento rector que guíe en un plan estratégico, la actividad de la Administración 2001-2003, o los dos años y medio que le restan a ésta. Es importante aclarar que si hizo falta, quizás, más participación y  ojalá en un futuro los ciudadanos se involucren más en la participación de la elaboración de los Planes Municipales de Desarrollo. La Fracción del PRI en este H. Cabildo de Tlaquepaque, en este H. Ayuntamiento de Tlaquepaque, perdón, estaremos atentos a las ejecuciones que se hagan a este Plan, porque creemos que en la ejecución está lo bueno o lo malo que pueda salir de este trabajo y de este documento. Es para nosotros muy importante que no se convierta atractivamente o políticamente en actividades que conduzcan, en un momento dado, a ganar votos, esto para nosotros es muy importante, que se vea institucional, que se hagan con la finalidad de que el pueblo de Tlaquepaque sea el beneficiado. Esperamos que la eficacia y la honestidad no se quede solo en el papel. Esto para nosotros es muy importante. Es cierto que existió consenso en las fracciones para la realización y la aprobación de este Plan Municipal de Desarrollo, pero si es muy importante que tomemos nuevamente en cuenta que la ejecución es  lo que nos va a llevar, lo que nos va a llevar al éxito o lo que va a llevar al éxito a esta Administración, el qué, quién, cómo, cuándo, por qué y con qué serán los retos más grandes y estaremos atentos para revisar esto. Por otro lado, felicitar a los que hicieron este proyecto, especialmente a las Fracciones y a los Regidores que intervinieron y a los Directores, ojalá y sea, ojalá y sea para el bien de Tlaquepaque. Muchas gracias.--------------------------------------------------------------------------------------------------------------------------------------------------------------------------------------------------</w:t>
      </w:r>
    </w:p>
    <w:p>
      <w:pPr>
        <w:pStyle w:val="Normal"/>
        <w:jc w:val="both"/>
        <w:rPr>
          <w:rFonts w:ascii="Arial" w:hAnsi="Arial" w:cs="Arial"/>
          <w:b/>
          <w:b/>
          <w:sz w:val="24"/>
        </w:rPr>
      </w:pPr>
      <w:r>
        <w:rPr>
          <w:rFonts w:cs="Arial" w:ascii="Arial" w:hAnsi="Arial"/>
          <w:sz w:val="24"/>
        </w:rPr>
        <w:t>El C. Presidente Municipal expresa: Habiéndose externado las puntos de vista de los Regidores, en votación económica se pregunta si se aprueba lo que es el Plan de Desarrollo Municipal 2001-2003. Aprobado.--------------------------------------------------------------------------------------------------------------------------Notifíquese.--------------------------------------------------------------------------------------------------------------------------------------------------------------------------------------------</w:t>
      </w:r>
    </w:p>
    <w:p>
      <w:pPr>
        <w:pStyle w:val="Normal"/>
        <w:jc w:val="both"/>
        <w:rPr>
          <w:rFonts w:ascii="Arial" w:hAnsi="Arial" w:cs="Arial"/>
          <w:b/>
          <w:b/>
          <w:sz w:val="24"/>
        </w:rPr>
      </w:pPr>
      <w:r>
        <w:rPr>
          <w:rFonts w:cs="Arial" w:ascii="Arial" w:hAnsi="Arial"/>
          <w:sz w:val="24"/>
        </w:rPr>
        <w:t xml:space="preserve">Tiene nuevamente la palabra el Secretario General y Síndico Lic. José De Jesús Martínez Gil:  </w:t>
      </w:r>
      <w:r>
        <w:rPr>
          <w:rFonts w:cs="Arial" w:ascii="Arial" w:hAnsi="Arial"/>
          <w:b/>
          <w:sz w:val="24"/>
        </w:rPr>
        <w:t xml:space="preserve">DICTAMEN </w:t>
      </w:r>
      <w:r>
        <w:rPr>
          <w:rFonts w:cs="Arial" w:ascii="Arial" w:hAnsi="Arial"/>
          <w:sz w:val="24"/>
        </w:rPr>
        <w:t xml:space="preserve">presentado por las Comisiones Edilicias de Gobernación, Planeación Socioeconómica y Urbana y Obras Públicas que tiene por objeto la </w:t>
      </w:r>
      <w:r>
        <w:rPr>
          <w:rFonts w:cs="Arial" w:ascii="Arial" w:hAnsi="Arial"/>
          <w:b/>
          <w:sz w:val="24"/>
        </w:rPr>
        <w:t>APROBACIÓN DE LA</w:t>
      </w:r>
      <w:r>
        <w:rPr>
          <w:rFonts w:cs="Arial" w:ascii="Arial" w:hAnsi="Arial"/>
          <w:sz w:val="24"/>
        </w:rPr>
        <w:t xml:space="preserve"> </w:t>
      </w:r>
      <w:r>
        <w:rPr>
          <w:rFonts w:cs="Arial" w:ascii="Arial" w:hAnsi="Arial"/>
          <w:b/>
          <w:sz w:val="24"/>
        </w:rPr>
        <w:t xml:space="preserve">MODIFICACIÓN DE LA CLASIFICACIÓN DEL ÁREA DEL PREDIO DENOMINADO “LOS RANCHITOS”, </w:t>
      </w:r>
      <w:r>
        <w:rPr>
          <w:rFonts w:cs="Arial" w:ascii="Arial" w:hAnsi="Arial"/>
          <w:sz w:val="24"/>
        </w:rPr>
        <w:t>localizado en el distrito TLQ-3 Subdistrito TLQ-3-05 con una superficie de 32,929 M2.---------------------------------------------------------------------------------------------------------------------------------------------------------------------------</w:t>
      </w:r>
    </w:p>
    <w:p>
      <w:pPr>
        <w:pStyle w:val="Normal"/>
        <w:jc w:val="both"/>
        <w:rPr>
          <w:rFonts w:ascii="Arial" w:hAnsi="Arial" w:cs="Arial"/>
          <w:b/>
          <w:b/>
          <w:sz w:val="24"/>
        </w:rPr>
      </w:pPr>
      <w:r>
        <w:rPr>
          <w:rFonts w:cs="Arial" w:ascii="Arial" w:hAnsi="Arial"/>
          <w:sz w:val="24"/>
        </w:rPr>
        <w:t xml:space="preserve">El C. Presidente Municipal manifiesta: </w:t>
      </w:r>
      <w:r>
        <w:rPr>
          <w:rFonts w:cs="Arial" w:ascii="Arial" w:hAnsi="Arial"/>
          <w:b/>
          <w:sz w:val="24"/>
        </w:rPr>
        <w:t xml:space="preserve"> </w:t>
      </w:r>
      <w:r>
        <w:rPr>
          <w:rFonts w:cs="Arial" w:ascii="Arial" w:hAnsi="Arial"/>
          <w:sz w:val="24"/>
        </w:rPr>
        <w:t>Está a discusión en lo general y en lo particular el dictamen mencionado. No habiendo discusión alguna, en votación económica se pregunta si se aprueba? Aprobado.------------------------------------------------------------------------------------------------------------------------------Notifíquese.--------------------------------------------------------------------------------------------------------------------------------------------------------------------------------------------</w:t>
      </w:r>
    </w:p>
    <w:p>
      <w:pPr>
        <w:pStyle w:val="Heading7"/>
        <w:rPr/>
      </w:pPr>
      <w:r>
        <w:rPr/>
        <w:t xml:space="preserve">Tiene nuevamente la palabra el Lic. José De Jesús Martínez Gil: </w:t>
      </w:r>
      <w:r>
        <w:rPr>
          <w:b/>
        </w:rPr>
        <w:t xml:space="preserve"> DICTAMEN </w:t>
      </w:r>
      <w:r>
        <w:rPr/>
        <w:t xml:space="preserve">presentado por las Comisiones de Gobernación, Planeación Socioeconómica y Urbana, Obras Públicas y Regularización de Predios, que tiene por objeto la </w:t>
      </w:r>
      <w:r>
        <w:rPr>
          <w:b/>
        </w:rPr>
        <w:t>APROBACIÓN DEL PLAN PARCIAL DE URBANIZACIÓN DENOMINADO “VALLES DE SAN JOSÉ”.</w:t>
      </w:r>
      <w:r>
        <w:rPr/>
        <w:t>--------------------------------------------------------------------------------------------------------------------------</w:t>
      </w:r>
    </w:p>
    <w:p>
      <w:pPr>
        <w:pStyle w:val="Normal"/>
        <w:jc w:val="both"/>
        <w:rPr>
          <w:rFonts w:ascii="Arial" w:hAnsi="Arial" w:cs="Arial"/>
          <w:b/>
          <w:b/>
          <w:sz w:val="24"/>
        </w:rPr>
      </w:pPr>
      <w:r>
        <w:rPr>
          <w:rFonts w:cs="Arial" w:ascii="Arial" w:hAnsi="Arial"/>
          <w:sz w:val="24"/>
        </w:rPr>
        <w:t xml:space="preserve">Habla el C. Presidente Municipal: </w:t>
      </w:r>
      <w:r>
        <w:rPr>
          <w:rFonts w:cs="Arial" w:ascii="Arial" w:hAnsi="Arial"/>
          <w:b/>
          <w:sz w:val="24"/>
        </w:rPr>
        <w:t xml:space="preserve"> </w:t>
      </w:r>
      <w:r>
        <w:rPr>
          <w:rFonts w:cs="Arial" w:ascii="Arial" w:hAnsi="Arial"/>
          <w:sz w:val="24"/>
        </w:rPr>
        <w:t>Está a discusión en lo general y en lo particular el dictamen mencionado. No habiendo discusión alguna, en votación económica se pregunta si se aprueba? Aprobado.------------------------------------------------------------------------------------------------------------------------------Notifíquese.--------------------------------------------------------------------------------------------------------------------------------------------------------------------------------------------</w:t>
      </w:r>
    </w:p>
    <w:p>
      <w:pPr>
        <w:pStyle w:val="Normal"/>
        <w:jc w:val="both"/>
        <w:rPr/>
      </w:pPr>
      <w:r>
        <w:rPr>
          <w:rFonts w:cs="Arial" w:ascii="Arial" w:hAnsi="Arial"/>
          <w:sz w:val="24"/>
        </w:rPr>
        <w:t xml:space="preserve">En uso de la palabra el C. Lic. José De Jesús Martínez Gil: </w:t>
      </w:r>
      <w:r>
        <w:rPr>
          <w:rFonts w:cs="Arial" w:ascii="Arial" w:hAnsi="Arial"/>
          <w:b/>
          <w:sz w:val="24"/>
        </w:rPr>
        <w:t xml:space="preserve">DICTAMEN </w:t>
      </w:r>
      <w:r>
        <w:rPr>
          <w:rFonts w:cs="Arial" w:ascii="Arial" w:hAnsi="Arial"/>
          <w:sz w:val="24"/>
        </w:rPr>
        <w:t xml:space="preserve">presentado por los Regidores de las Comisiones de Gobernación, Obras Públicas, Desarrollo Urbano, Regularización de Predios y Patrimonio Municipal, que tiene por objeto el </w:t>
      </w:r>
      <w:r>
        <w:rPr>
          <w:rFonts w:cs="Arial" w:ascii="Arial" w:hAnsi="Arial"/>
          <w:b/>
          <w:sz w:val="24"/>
        </w:rPr>
        <w:t xml:space="preserve">CAMBIO DE USO DE SUELO DE RESERVA URBANA A CORTO PLAZO, ASÍ COMO SU UTILIZACIÓN A HABITACIONAL PLURIFAMILIAR HORIZONTAL DENSIDAD ALTA, </w:t>
      </w:r>
      <w:r>
        <w:rPr>
          <w:rFonts w:cs="Arial" w:ascii="Arial" w:hAnsi="Arial"/>
          <w:sz w:val="24"/>
        </w:rPr>
        <w:t xml:space="preserve">a un </w:t>
      </w:r>
      <w:r>
        <w:rPr>
          <w:rFonts w:cs="Arial" w:ascii="Arial" w:hAnsi="Arial"/>
          <w:b/>
          <w:sz w:val="24"/>
        </w:rPr>
        <w:t xml:space="preserve"> PREDIO UBICADO EN EL “VALLE DE LA MISERICORDIA”, CON UNA SUPERFICIE DE 596,347.08 M2.</w:t>
      </w:r>
      <w:r>
        <w:rPr>
          <w:rFonts w:cs="Arial" w:ascii="Arial" w:hAnsi="Arial"/>
          <w:sz w:val="24"/>
        </w:rPr>
        <w:t>----------------------------------------------------------------------------------------------------------------------------------------------------------------</w:t>
      </w:r>
    </w:p>
    <w:p>
      <w:pPr>
        <w:pStyle w:val="Normal"/>
        <w:jc w:val="both"/>
        <w:rPr>
          <w:rFonts w:ascii="Arial" w:hAnsi="Arial" w:cs="Arial"/>
          <w:b/>
          <w:b/>
          <w:sz w:val="24"/>
        </w:rPr>
      </w:pPr>
      <w:r>
        <w:rPr>
          <w:rFonts w:cs="Arial" w:ascii="Arial" w:hAnsi="Arial"/>
          <w:sz w:val="24"/>
        </w:rPr>
        <w:t xml:space="preserve">Tiene la palabra el C. Presidente Municipal: </w:t>
      </w:r>
      <w:r>
        <w:rPr>
          <w:rFonts w:cs="Arial" w:ascii="Arial" w:hAnsi="Arial"/>
          <w:b/>
          <w:sz w:val="24"/>
        </w:rPr>
        <w:t xml:space="preserve"> </w:t>
      </w:r>
      <w:r>
        <w:rPr>
          <w:rFonts w:cs="Arial" w:ascii="Arial" w:hAnsi="Arial"/>
          <w:sz w:val="24"/>
        </w:rPr>
        <w:t xml:space="preserve">Está a discusión en lo general y en lo particular el dictamen mencionado. No habiendo discusión alguna, en votación económica se pregunta si se aprueba? Aprobado.------------------------------------------------------------------------------------------------------------------------------Notifíquese.--------------------------------------------------------------------------------------------------------------------------------------------------------------------------------------------Tiene nuevamente la palabra el C. Secretario General y Síndico, Lic. José De Jesús Martínez Gil, </w:t>
      </w:r>
      <w:r>
        <w:rPr>
          <w:rFonts w:cs="Arial" w:ascii="Arial" w:hAnsi="Arial"/>
          <w:b/>
          <w:sz w:val="24"/>
        </w:rPr>
        <w:t xml:space="preserve"> DICTAMEN </w:t>
      </w:r>
      <w:r>
        <w:rPr>
          <w:rFonts w:cs="Arial" w:ascii="Arial" w:hAnsi="Arial"/>
          <w:sz w:val="24"/>
        </w:rPr>
        <w:t xml:space="preserve">emitido por las Comisiones Edilicias de Gobernación, Obras Públicas, Desarrollo y Planeación Socioeconómica y Urbana, que tiene por objeto </w:t>
      </w:r>
      <w:r>
        <w:rPr>
          <w:rFonts w:cs="Arial" w:ascii="Arial" w:hAnsi="Arial"/>
          <w:b/>
          <w:sz w:val="24"/>
        </w:rPr>
        <w:t xml:space="preserve">APROBAR EL USO DE SUELO QUE PERMITA EL EMPLAZAMIENTO DE LA INDUSTRIA LIGERA FABRICA DE DULCES, </w:t>
      </w:r>
      <w:r>
        <w:rPr>
          <w:rFonts w:cs="Arial" w:ascii="Arial" w:hAnsi="Arial"/>
          <w:sz w:val="24"/>
        </w:rPr>
        <w:t>en una superficie aproximada de 54,731.69 m2., a desarrollar 15,000 M2., ubicados en el kilómetro 2 de la carretera a San Sebastián, en el Municipio de Tlaquepaque y</w:t>
      </w:r>
      <w:r>
        <w:rPr>
          <w:rFonts w:cs="Arial" w:ascii="Arial" w:hAnsi="Arial"/>
          <w:b/>
          <w:sz w:val="24"/>
        </w:rPr>
        <w:t xml:space="preserve"> PROPIEDAD DEL C. JAIME ENRIQUE MICHEL VELASCO.</w:t>
      </w:r>
      <w:r>
        <w:rPr>
          <w:rFonts w:cs="Arial" w:ascii="Arial" w:hAnsi="Arial"/>
          <w:sz w:val="24"/>
        </w:rPr>
        <w:t>---------------------------------------------------------------------------------------------------------------------------------------------------------------------------------</w:t>
      </w:r>
    </w:p>
    <w:p>
      <w:pPr>
        <w:pStyle w:val="Normal"/>
        <w:jc w:val="both"/>
        <w:rPr/>
      </w:pPr>
      <w:r>
        <w:rPr>
          <w:rFonts w:cs="Arial" w:ascii="Arial" w:hAnsi="Arial"/>
          <w:sz w:val="24"/>
        </w:rPr>
        <w:t xml:space="preserve">Tiene la palabra el C. Presidente Municipal: </w:t>
      </w:r>
      <w:r>
        <w:rPr>
          <w:rFonts w:cs="Arial" w:ascii="Arial" w:hAnsi="Arial"/>
          <w:b/>
          <w:sz w:val="24"/>
        </w:rPr>
        <w:t xml:space="preserve"> </w:t>
      </w:r>
      <w:r>
        <w:rPr>
          <w:rFonts w:cs="Arial" w:ascii="Arial" w:hAnsi="Arial"/>
          <w:sz w:val="24"/>
        </w:rPr>
        <w:t>Está a discusión en lo general y en lo particular el dictamen mencionado. No habiendo discusión alguna, en votación económica se pregunta si se aprueba? Aprobado.------------------------------------------------------------------------------------------------------------------------------Notifíquese.--------------------------------------------------------------------------------------------------------------------------------------------------------------------------------------------</w:t>
      </w:r>
    </w:p>
    <w:p>
      <w:pPr>
        <w:pStyle w:val="TextBody"/>
        <w:rPr>
          <w:rFonts w:ascii="Arial" w:hAnsi="Arial" w:cs="Arial"/>
          <w:b/>
          <w:b/>
        </w:rPr>
      </w:pPr>
      <w:r>
        <w:rPr>
          <w:rFonts w:cs="Arial" w:ascii="Arial" w:hAnsi="Arial"/>
        </w:rPr>
        <w:t>Enseguida habla el C. Presidente Municipal:</w:t>
      </w:r>
      <w:r>
        <w:rPr>
          <w:rFonts w:cs="Arial" w:ascii="Arial" w:hAnsi="Arial"/>
          <w:b/>
        </w:rPr>
        <w:t xml:space="preserve"> </w:t>
      </w:r>
      <w:r>
        <w:rPr>
          <w:rFonts w:cs="Arial" w:ascii="Arial" w:hAnsi="Arial"/>
        </w:rPr>
        <w:t xml:space="preserve">Continuando con el Cuarto Punto del Orden del Día </w:t>
      </w:r>
      <w:r>
        <w:rPr>
          <w:rFonts w:cs="Arial" w:ascii="Arial" w:hAnsi="Arial"/>
          <w:b/>
        </w:rPr>
        <w:t xml:space="preserve">(DICTÁMENES PARA APROBACIÓN DIRECTA), </w:t>
      </w:r>
      <w:r>
        <w:rPr>
          <w:rFonts w:cs="Arial" w:ascii="Arial" w:hAnsi="Arial"/>
        </w:rPr>
        <w:t>se pide al Lic. José de Jesús Martínez Gil, que dé lectura a los dictámenes que se encuentran en agenda, en la inteligencia de que ésta Presidencia somete a su consideración, sea dispensada la lectura completa de los mismos y sólo se presente una síntesis de cada uno de ellos, en virtud de que les fue entregada y obra en poder de cada uno de ustedes la copia respectiva. En votación económica se pregunta si se aprueba. Aprobada. En consecuencia se pide al C. Secretario y Síndico dé lectura, únicamente a la síntesis de los dictámenes .-----------------------------------------------------------------------------------------------------------------------------------------------------------------------</w:t>
      </w:r>
    </w:p>
    <w:p>
      <w:pPr>
        <w:pStyle w:val="TextBody"/>
        <w:rPr/>
      </w:pPr>
      <w:r>
        <w:rPr>
          <w:rFonts w:cs="Arial" w:ascii="Arial" w:hAnsi="Arial"/>
        </w:rPr>
        <w:t>Habla el C. Secretario General y Síndico,  Lic. José De Jesús Martínez Gil:  Dictamen presentado por las Comisiones de Hacienda, Presupuesto y Vehículos y Obras Públicas, para</w:t>
      </w:r>
      <w:r>
        <w:rPr>
          <w:rFonts w:cs="Arial" w:ascii="Arial" w:hAnsi="Arial"/>
          <w:b/>
        </w:rPr>
        <w:t xml:space="preserve"> APROBACIÓN DIRECTA  QUE TIENE POR OBJETO AUTORIZAR AL PRESIDENTE, SECRETARIO GENERAL Y TESORERO MUNICIPAL, PARA LA FIRMA DEL CONVENIO DE COORDINACIÓN DE ACCIONES Y LA APORTACIÓN ECONÓMICA CON EL GOBIERNO DEL ESTADO DE JALISCO Y LOS AYUNTAMIENTOS DE GUADALAJARA, TONALÁ, ZAPOPAN, TLAJOMULCO DE ZUÑIGA Y EL SALTO, PARA LA EJECUCIÓN DE OBRAS A TRAVÉS DEL CONSEJO METROPOLITANO DE GUADALAJARA.</w:t>
      </w:r>
      <w:r>
        <w:rPr>
          <w:rFonts w:cs="Arial" w:ascii="Arial" w:hAnsi="Arial"/>
        </w:rPr>
        <w:t>----------------------------------------------------------------------------------------------------------------------------------------------------</w:t>
      </w:r>
      <w:r>
        <w:rPr>
          <w:rFonts w:cs="Arial" w:ascii="Arial" w:hAnsi="Arial"/>
          <w:b/>
        </w:rPr>
        <w:t xml:space="preserve"> </w:t>
      </w:r>
      <w:r>
        <w:rPr>
          <w:rFonts w:cs="Arial" w:ascii="Arial" w:hAnsi="Arial"/>
        </w:rPr>
        <w:t>El C. Presidente Municipal manifiesta: Está a discusión en lo general y en lo particular el dictamen mencionado. No habiendo discusión alguna,  en votación económica se pregunta si se aprueba? Aprobado.------------------------------------------------------------------------------------------------------------------------------Notifíquese.--------------------------------------------------------------------------------------------------------------------------------------------------------------------------------------------</w:t>
      </w:r>
    </w:p>
    <w:p>
      <w:pPr>
        <w:pStyle w:val="TextBody"/>
        <w:rPr/>
      </w:pPr>
      <w:r>
        <w:rPr>
          <w:rFonts w:cs="Arial" w:ascii="Arial" w:hAnsi="Arial"/>
        </w:rPr>
        <w:t>Retoma la palabra el Lic. José De Jesús Martínez Gil: Dictamen suscrito por los Regidores de la Comisión de Hacienda y Presupuesto y Vehículos, para</w:t>
      </w:r>
      <w:r>
        <w:rPr>
          <w:rFonts w:cs="Arial" w:ascii="Arial" w:hAnsi="Arial"/>
          <w:b/>
        </w:rPr>
        <w:t xml:space="preserve"> APROBACIÓN DIRECTA QUE TIENE POR OBJETO LA HOMOLOGACIÓN DE LAS PERCEPCIONES DEL PERSONAL MÉDICO Y PARAMÉDICO, ESPECIALIZADO, ADSCRITO A LA DIRECCIÓN DE SERVICIOS MÉDICOS MUNICIPALES CON EL DE LA SECRETARÍA DE SALUD DEL GOBIERNO DEL ESTADO, A PARTIR DEL 01 DE JULIO DE 2001.</w:t>
      </w:r>
      <w:r>
        <w:rPr>
          <w:rFonts w:cs="Arial" w:ascii="Arial" w:hAnsi="Arial"/>
        </w:rPr>
        <w:t>-----------------------------------------------------------------------------------------------------------------------------------------------------------------------------------------------------</w:t>
      </w:r>
    </w:p>
    <w:p>
      <w:pPr>
        <w:pStyle w:val="Normal"/>
        <w:jc w:val="both"/>
        <w:rPr>
          <w:rFonts w:ascii="Arial" w:hAnsi="Arial" w:cs="Arial"/>
          <w:sz w:val="24"/>
        </w:rPr>
      </w:pPr>
      <w:r>
        <w:rPr>
          <w:rFonts w:cs="Arial" w:ascii="Arial" w:hAnsi="Arial"/>
          <w:sz w:val="24"/>
        </w:rPr>
        <w:t>Está a discusión en lo general y en lo particular el dictamen mencionado.  No habiendo discusión alguna, en votación económica se pregunta si se aprueba? Aprobado.---------------------------------------------------------------------------------------------------------------------------------------------------------------------------------</w:t>
      </w:r>
    </w:p>
    <w:p>
      <w:pPr>
        <w:pStyle w:val="TextBody"/>
        <w:rPr/>
      </w:pPr>
      <w:r>
        <w:rPr>
          <w:rFonts w:cs="Arial" w:ascii="Arial" w:hAnsi="Arial"/>
        </w:rPr>
        <w:t>Tiene nuevamente la palabra el Lic. José De Jesús Martínez Gil: Dictamen que suscriben los Regidores de las Comisiones de Gobernación, Obras Públicas y Agua Potable y Alcantarillado, para</w:t>
      </w:r>
      <w:r>
        <w:rPr>
          <w:rFonts w:cs="Arial" w:ascii="Arial" w:hAnsi="Arial"/>
          <w:b/>
        </w:rPr>
        <w:t xml:space="preserve"> APROBACIÓN DIRECTA</w:t>
      </w:r>
      <w:r>
        <w:rPr>
          <w:rFonts w:cs="Arial" w:ascii="Arial" w:hAnsi="Arial"/>
        </w:rPr>
        <w:t xml:space="preserve"> </w:t>
      </w:r>
      <w:r>
        <w:rPr>
          <w:rFonts w:cs="Arial" w:ascii="Arial" w:hAnsi="Arial"/>
          <w:b/>
        </w:rPr>
        <w:t>QUE TIENE POR OBJETO AUTORIZAR LA INSTALACIÓN DE 150 TOMAS DE AGUA DOMICILIARIAS EN LAS CALLES VENUSTIANO CARRANZA, BARTOLOMÉ MITRE, TORRECILLAS, VENUS Y TANDIL EN LA COLONIA BUENOS AIRES DE ESTE MUNICIPIO.</w:t>
      </w:r>
      <w:r>
        <w:rPr>
          <w:rFonts w:cs="Arial" w:ascii="Arial" w:hAnsi="Arial"/>
        </w:rPr>
        <w:t>------------------------------------------------------------------------------------------------------------------------------</w:t>
      </w:r>
    </w:p>
    <w:p>
      <w:pPr>
        <w:pStyle w:val="Normal"/>
        <w:jc w:val="both"/>
        <w:rPr/>
      </w:pPr>
      <w:r>
        <w:rPr>
          <w:rFonts w:cs="Arial" w:ascii="Arial" w:hAnsi="Arial"/>
          <w:sz w:val="24"/>
        </w:rPr>
        <w:t>El C. Presidente Municipal expresa:</w:t>
      </w:r>
      <w:r>
        <w:rPr>
          <w:rFonts w:cs="Arial" w:ascii="Arial" w:hAnsi="Arial"/>
          <w:b/>
          <w:sz w:val="24"/>
        </w:rPr>
        <w:t xml:space="preserve"> </w:t>
      </w:r>
      <w:r>
        <w:rPr>
          <w:rFonts w:cs="Arial" w:ascii="Arial" w:hAnsi="Arial"/>
          <w:sz w:val="24"/>
        </w:rPr>
        <w:t>Está a discusión en lo general y en lo particular el dictamen mencionado. No habiendo discusión alguna, en votación económica se pregunta si se aprueba? aprobado.------------------------------------------------------------------------------------------------------------------------------Notifíquese.--------------------------------------------------------------------------------------------------------------------------------------------------------------------------------------------</w:t>
      </w:r>
    </w:p>
    <w:p>
      <w:pPr>
        <w:pStyle w:val="Normal"/>
        <w:jc w:val="both"/>
        <w:rPr/>
      </w:pPr>
      <w:r>
        <w:rPr>
          <w:rFonts w:cs="Arial" w:ascii="Arial" w:hAnsi="Arial"/>
          <w:sz w:val="24"/>
        </w:rPr>
        <w:t xml:space="preserve">Habla nuevamente el Lic. José De Jesús Martínez Gil:  Dictamen suscrito por los Regidores de las Comisiones Edilicias de Hacienda, Presupuesto y Vehículos y Planeación Socioeconómica y Urbana, para </w:t>
      </w:r>
      <w:r>
        <w:rPr>
          <w:rFonts w:cs="Arial" w:ascii="Arial" w:hAnsi="Arial"/>
          <w:b/>
          <w:sz w:val="24"/>
        </w:rPr>
        <w:t>APROBACIÓN DIRECTA, QUE TIENE POR OBJETO FINIQUITAR LOS ADEUDOS QUE EL CONSEJO DE COLABORACIÓN MUNICIPAL TIENE CON EL H. AYUNTAMIENTO DE TLAQUEPAQUE Y LOS QUE ÉSTE TIENE CON EL CONSEJO CITADO.</w:t>
      </w:r>
      <w:r>
        <w:rPr>
          <w:rFonts w:cs="Arial" w:ascii="Arial" w:hAnsi="Arial"/>
          <w:sz w:val="24"/>
        </w:rPr>
        <w:t>--------------------------------------------------------------------------------------------------------------------------------------------------------------------------------Antes de la votación hace uso de la voz el Dr. Víctor Badillo Martínez, Vicepresidente Municipal: Señor Presidente, compañeros Regidores. Con este acuerdo que está a punto de ponerse a consideración y espero que la resolución sea favorable de todos ustedes, ponemos fin a un engorroso, añejo y bochornoso diferendo, que tenía este Ayuntamiento con el Consejo de Colaboración Municipal; cuando se reformó en el Congreso del Estado, en la pasada Legislatura el Artículo 250 de la Ley de Desarrollo Urbano, el que se refiere a la permuta de las áreas de cesión para destinos, la iniciativa que un servidor puso a consideración de los en ése entonces mis compañeros Diputados, iba en el sentido de que los ingresos que los Ayuntamientos recibieran por la permuta de las áreas de cesión, entraran a la Hacienda Municipal y que el Cabildo decidiera en un acto secundario, la entrega de los recursos a los Consejos de Colaboración, a los Municipios donde éstos existieran, esto basado en un razonamiento de que eran dineros de origen municipal, que como estaba redactada la Ley de 1993, entraban sin tocar baranda a las arcas de los Consejos y había incluso algunos Municipios en donde no existían éstos. En aquél entonces hubo pues una polémica que se ventiló sobre todo en los medios de comunicación, pero la modificación a la Ley fue acogida por unanimidad en el Congreso del Estado y desde Diciembre del 99 reza que todos los ingresos que entren por concepto de permuta de áreas de cesión para destinos, ingresarán a la Hacienda Pública. El adeudo de $3’328,905.00 tres millones trescientos veintiocho mil novecientos cinco pesos que el Ayuntamiento de Tlaquepaque en las dos pasadas Administraciones tiene con el Consejo de Colaboración, no fue entregado a pesar de que en reiteradas ocasiones, cuando tuve oportunidad de que me entrevistaran los medios de comunicación, insistía que era dinero que tenía que entregarse, el espíritu de la Ley ordenaba la entrega del dinero a los Consejos. Ahora, finalmente se llega a la negociación con nuestro Consejo de Colaboración el cual viene, el cual se ha renovado, el cual está funcionando ya con apoyo, como nunca lo había, o como ya tenía buen rato que no lo recibía del Ayuntamiento de Tlaquepaque. Le hemos aprobado al Consejo una partida para su gasto corriente por $1’700,000.00 un millón setecientos mil pesos en lo que resta de este año. En este dictamen estamos reconociendo el adeudo de $3’300,000.00 tres millones trescientos mil pesos, en números redondos, que el Ayuntamiento tiene por la permuta de áreas de cesión para destinos al Consejo y el Consejo está también aceptando que tiene unos documentos firmados por anteriores titulares del mismo ante el Ayuntamiento por $870,000.00 ochocientos setenta mil pesos, esto nos da una diferencia de $2’458,000.00 dos millones cuatrocientos cincuenta y ocho mil pesos, que este dictamen determina se le deben de entregar a nuestro Consejo de Colaboración y, como decía en un principio, acabar de una vez y por todas con esta agria disputa, estos malos entendidos que mantenían alejadas a dos instituciones que se debían dar la mano y que en vez de darse la mano se tenían mutuos recelos. Les quiero informar a todos, compañeros Regidores, que el pleno del Consejo de Colaboración Municipal, ya aprobó que de los $2’458,000.00 dos millones cuatrocientos cincuenta y ocho mil pesos que se les van a entregar, van a emplear $1’600,000.00 un millón seiscientos mil pesos en la compra de terrenos que servirán para equipar nuestro patrimonio para la erección de centros escolares en nuestro Municipio y el resto, que son $840,000.00 ochocientos cuarenta mil pesos, lo invertirán como capital semilla para las obras que están a punto de llevar a cabo. Ese nuevo Consejo de Colaboración Municipal en manos del Lic. Martín Ramírez, un exitoso empresario de la localidad, está pues dispuesto a iniciar el camino de la construcción de un Tlaquepaque mejor. Gracias.--------------------------------------------------------------------------------------------------------------</w:t>
      </w:r>
    </w:p>
    <w:p>
      <w:pPr>
        <w:pStyle w:val="Normal"/>
        <w:jc w:val="both"/>
        <w:rPr>
          <w:rFonts w:ascii="Arial" w:hAnsi="Arial" w:cs="Arial"/>
          <w:sz w:val="24"/>
        </w:rPr>
      </w:pPr>
      <w:r>
        <w:rPr>
          <w:rFonts w:cs="Arial" w:ascii="Arial" w:hAnsi="Arial"/>
          <w:sz w:val="24"/>
        </w:rPr>
        <w:t>El C. Presidente Municipal manifiesta: Habiendo escuchado la intervención del Vicepresidente Municipal, en votación económica se pregunta si se aprueba? aprobado.---------------------------------------------------------------------------------------------------------------------------------------------------------------------------------Notifíquese.--------------------------------------------------------------------------------------------------------------------------------------------------------------------------------------------</w:t>
      </w:r>
    </w:p>
    <w:p>
      <w:pPr>
        <w:pStyle w:val="Normal"/>
        <w:jc w:val="both"/>
        <w:rPr/>
      </w:pPr>
      <w:r>
        <w:rPr>
          <w:rFonts w:cs="Arial" w:ascii="Arial" w:hAnsi="Arial"/>
          <w:sz w:val="24"/>
        </w:rPr>
        <w:t xml:space="preserve">Habla nuevamente el Lic. José de Jesús Martínez Gil: </w:t>
      </w:r>
      <w:r>
        <w:rPr>
          <w:rFonts w:cs="Arial" w:ascii="Arial" w:hAnsi="Arial"/>
          <w:b/>
          <w:sz w:val="24"/>
        </w:rPr>
        <w:t xml:space="preserve">DICTAMEN </w:t>
      </w:r>
      <w:r>
        <w:rPr>
          <w:rFonts w:cs="Arial" w:ascii="Arial" w:hAnsi="Arial"/>
          <w:sz w:val="24"/>
        </w:rPr>
        <w:t>presentado por el C. Presidente Municipal</w:t>
      </w:r>
      <w:r>
        <w:rPr>
          <w:rFonts w:cs="Arial" w:ascii="Arial" w:hAnsi="Arial"/>
          <w:b/>
          <w:sz w:val="24"/>
        </w:rPr>
        <w:t xml:space="preserve"> PARA APROBACIÓN DIRECTA, QUE TIENE POR OBJETO DELEGAR LAS OBLIGACIONES CONTENIDAS EN EL ARTÍCULO 67, FRACCIÓN III, DE LA LEY DE GOBIERNO Y ADMINISTRACIÓN PÚBLICA MUNICIPAL, DEL C. PRESIDENTE MUNICIPAL AL TESORERO, ENCARGADO DE LA HACIENDA MUNICIPAL.</w:t>
      </w:r>
      <w:r>
        <w:rPr>
          <w:rFonts w:cs="Arial" w:ascii="Arial" w:hAnsi="Arial"/>
          <w:sz w:val="24"/>
        </w:rPr>
        <w:t>--------------------------------------------------------------------------------------------------------------------------------------------------------------------------</w:t>
      </w:r>
    </w:p>
    <w:p>
      <w:pPr>
        <w:pStyle w:val="Normal"/>
        <w:jc w:val="both"/>
        <w:rPr>
          <w:rFonts w:ascii="Arial" w:hAnsi="Arial" w:cs="Arial"/>
          <w:sz w:val="24"/>
        </w:rPr>
      </w:pPr>
      <w:r>
        <w:rPr>
          <w:rFonts w:cs="Arial" w:ascii="Arial" w:hAnsi="Arial"/>
          <w:sz w:val="24"/>
        </w:rPr>
        <w:t>Tiene el uso de la voz el C. Presidente Municipal: Está a discusión en lo general y en lo particular el dictamen mencionado. No habiendo discusión alguna, en votación económica se pregunta si se aprueba? aprobado.---------------------------------------------------------------------------------------------------------------Notifíquese.--------------------------------------------------------------------------------------------------------------------------------------------------------------------------------------------</w:t>
      </w:r>
    </w:p>
    <w:p>
      <w:pPr>
        <w:pStyle w:val="Normal"/>
        <w:jc w:val="both"/>
        <w:rPr>
          <w:rFonts w:ascii="Arial" w:hAnsi="Arial" w:cs="Arial"/>
          <w:b/>
          <w:b/>
          <w:sz w:val="24"/>
        </w:rPr>
      </w:pPr>
      <w:r>
        <w:rPr>
          <w:rFonts w:cs="Arial" w:ascii="Arial" w:hAnsi="Arial"/>
          <w:sz w:val="24"/>
        </w:rPr>
        <w:t xml:space="preserve">Toma la palabra nuevamente el señor Secretario General y Síndico: Dictamen presentado para su </w:t>
      </w:r>
      <w:r>
        <w:rPr>
          <w:rFonts w:cs="Arial" w:ascii="Arial" w:hAnsi="Arial"/>
          <w:b/>
          <w:sz w:val="24"/>
        </w:rPr>
        <w:t xml:space="preserve">APROBACIÓN DIRECTA, </w:t>
      </w:r>
      <w:r>
        <w:rPr>
          <w:rFonts w:cs="Arial" w:ascii="Arial" w:hAnsi="Arial"/>
          <w:sz w:val="24"/>
        </w:rPr>
        <w:t>que suscriben los Regidores Comisionados de Transporte y Vialidad, que contiene los siguientes puntos de Acuerdo:--------------------------------------------------------------------------------------------------------------------------------------------------------------------</w:t>
      </w:r>
    </w:p>
    <w:p>
      <w:pPr>
        <w:pStyle w:val="Normal"/>
        <w:jc w:val="both"/>
        <w:rPr/>
      </w:pPr>
      <w:r>
        <w:rPr>
          <w:rFonts w:cs="Arial" w:ascii="Arial" w:hAnsi="Arial"/>
          <w:b/>
          <w:sz w:val="24"/>
        </w:rPr>
        <w:t xml:space="preserve">1.- INSTALACIÓN DE 6 ESTACIONAMIENTOS EXCLUSIVOS PARA MINUSVÁLIDOS, </w:t>
      </w:r>
      <w:r>
        <w:rPr>
          <w:rFonts w:cs="Arial" w:ascii="Arial" w:hAnsi="Arial"/>
          <w:sz w:val="24"/>
        </w:rPr>
        <w:t xml:space="preserve">ubicados en los siguientes cruceros: </w:t>
      </w:r>
      <w:r>
        <w:rPr>
          <w:rFonts w:cs="Arial" w:ascii="Arial" w:hAnsi="Arial"/>
          <w:b/>
          <w:sz w:val="24"/>
        </w:rPr>
        <w:t>EMILIO CARRANZA E INDEPENDENCIA, JUÁREZ Y PROGRESO, MORELOS Y PRISCILIANO SÁNCHEZ.</w:t>
      </w:r>
      <w:r>
        <w:rPr>
          <w:rFonts w:cs="Arial" w:ascii="Arial" w:hAnsi="Arial"/>
          <w:sz w:val="24"/>
        </w:rPr>
        <w:t>---------------------------------------------------------------------------------------------------------------------------------------------------------------------------------------------</w:t>
      </w:r>
      <w:r>
        <w:rPr>
          <w:rFonts w:cs="Arial" w:ascii="Arial" w:hAnsi="Arial"/>
          <w:b/>
          <w:sz w:val="24"/>
        </w:rPr>
        <w:t xml:space="preserve"> </w:t>
      </w:r>
    </w:p>
    <w:p>
      <w:pPr>
        <w:pStyle w:val="Normal"/>
        <w:jc w:val="both"/>
        <w:rPr/>
      </w:pPr>
      <w:r>
        <w:rPr>
          <w:rFonts w:cs="Arial" w:ascii="Arial" w:hAnsi="Arial"/>
          <w:b/>
          <w:sz w:val="24"/>
        </w:rPr>
        <w:t xml:space="preserve">2.- INSTALACIÓN DE 3 ESTACIONAMIENTOS PARA BICICLETAS, </w:t>
      </w:r>
      <w:r>
        <w:rPr>
          <w:rFonts w:cs="Arial" w:ascii="Arial" w:hAnsi="Arial"/>
          <w:sz w:val="24"/>
        </w:rPr>
        <w:t xml:space="preserve">ubicados en los siguientes cruceros: </w:t>
      </w:r>
      <w:r>
        <w:rPr>
          <w:rFonts w:cs="Arial" w:ascii="Arial" w:hAnsi="Arial"/>
          <w:b/>
          <w:sz w:val="24"/>
        </w:rPr>
        <w:t>OBREGÓN Y MORELOS, PRISCILIANO SÁNCHEZ Y MORELOS, HERRERA Y CAIRO Y JUÁREZ.</w:t>
      </w:r>
      <w:r>
        <w:rPr>
          <w:rFonts w:cs="Arial" w:ascii="Arial" w:hAnsi="Arial"/>
          <w:sz w:val="24"/>
        </w:rPr>
        <w:t>--------------------------------------------------------------------------------------------------------</w:t>
      </w:r>
    </w:p>
    <w:p>
      <w:pPr>
        <w:pStyle w:val="Normal"/>
        <w:jc w:val="both"/>
        <w:rPr/>
      </w:pPr>
      <w:r>
        <w:rPr>
          <w:rFonts w:cs="Arial" w:ascii="Arial" w:hAnsi="Arial"/>
          <w:b/>
          <w:sz w:val="24"/>
        </w:rPr>
        <w:t xml:space="preserve">3.- PROHIBICIÓN DEL TRÁFICO DE TRANSPORTE URBANO </w:t>
      </w:r>
      <w:r>
        <w:rPr>
          <w:rFonts w:cs="Arial" w:ascii="Arial" w:hAnsi="Arial"/>
          <w:sz w:val="24"/>
        </w:rPr>
        <w:t>en la calle Constitución y cambiar el tráfico a la calle Florida.------------------------------------------------------------------------------------------------------------------------------------------</w:t>
      </w:r>
    </w:p>
    <w:p>
      <w:pPr>
        <w:pStyle w:val="Normal"/>
        <w:jc w:val="both"/>
        <w:rPr/>
      </w:pPr>
      <w:r>
        <w:rPr>
          <w:rFonts w:cs="Arial" w:ascii="Arial" w:hAnsi="Arial"/>
          <w:b/>
          <w:sz w:val="24"/>
        </w:rPr>
        <w:t xml:space="preserve">4.- CIERRE DE LAS CALLES RAMÓN CORONA Y COLÓN, </w:t>
      </w:r>
      <w:r>
        <w:rPr>
          <w:rFonts w:cs="Arial" w:ascii="Arial" w:hAnsi="Arial"/>
          <w:sz w:val="24"/>
        </w:rPr>
        <w:t xml:space="preserve">aledañas a la Plaza Principal de la Delegación Santa Anita, por la calle Colón, desde Vicente Guerrero hasta la calle Morelos; y calle Ramón Corona desde Hidalgo hasta Colón, para </w:t>
      </w:r>
      <w:r>
        <w:rPr>
          <w:rFonts w:cs="Arial" w:ascii="Arial" w:hAnsi="Arial"/>
          <w:b/>
          <w:sz w:val="24"/>
        </w:rPr>
        <w:t xml:space="preserve">EVITAR EL TRÁNSITO DE VEHÍCULOS POR LA ZONA, </w:t>
      </w:r>
      <w:r>
        <w:rPr>
          <w:rFonts w:cs="Arial" w:ascii="Arial" w:hAnsi="Arial"/>
          <w:sz w:val="24"/>
        </w:rPr>
        <w:t>para lo cual se instalarán cadenas con sus respectivos candados, quedando un par de llaves en poder del Párroco de la Iglesia, para los servicios religiosos y otra en custodia del Delegado de ésa comunidad.--------------------------------------------------------------------------------------------------------------</w:t>
      </w:r>
    </w:p>
    <w:p>
      <w:pPr>
        <w:pStyle w:val="Normal"/>
        <w:jc w:val="both"/>
        <w:rPr/>
      </w:pPr>
      <w:r>
        <w:rPr>
          <w:rFonts w:cs="Arial" w:ascii="Arial" w:hAnsi="Arial"/>
          <w:b/>
          <w:sz w:val="24"/>
        </w:rPr>
        <w:t xml:space="preserve">5.- CAMBIO DE SENTIDO DE CIRCULACIÓN, DE DOBLE A SENCILLO, DE LA CALLE PLAN DE AGUA PRIETA, </w:t>
      </w:r>
      <w:r>
        <w:rPr>
          <w:rFonts w:cs="Arial" w:ascii="Arial" w:hAnsi="Arial"/>
          <w:sz w:val="24"/>
        </w:rPr>
        <w:t>de la Carretera a Chapala a Batalla de Celaya, cuya orientación será, a partir del 15 de Julio, de Poniente a Oriente.-----------------------------------------------------------------------------------------------------------------------------------------------------------------------------------------------</w:t>
      </w:r>
    </w:p>
    <w:p>
      <w:pPr>
        <w:pStyle w:val="Normal"/>
        <w:jc w:val="both"/>
        <w:rPr/>
      </w:pPr>
      <w:r>
        <w:rPr>
          <w:rFonts w:cs="Arial" w:ascii="Arial" w:hAnsi="Arial"/>
          <w:b/>
          <w:sz w:val="24"/>
        </w:rPr>
        <w:t xml:space="preserve">6.- CAMBIO DE SENTIDO DE LA AVE. MARCOS MONTERO RUIZ, </w:t>
      </w:r>
      <w:r>
        <w:rPr>
          <w:rFonts w:cs="Arial" w:ascii="Arial" w:hAnsi="Arial"/>
          <w:sz w:val="24"/>
        </w:rPr>
        <w:t xml:space="preserve">de Progreso a Emilio Carranza, de </w:t>
      </w:r>
      <w:r>
        <w:rPr>
          <w:rFonts w:cs="Arial" w:ascii="Arial" w:hAnsi="Arial"/>
          <w:b/>
          <w:sz w:val="24"/>
        </w:rPr>
        <w:t>SENCILLO A DOBLE</w:t>
      </w:r>
      <w:r>
        <w:rPr>
          <w:rFonts w:cs="Arial" w:ascii="Arial" w:hAnsi="Arial"/>
          <w:sz w:val="24"/>
        </w:rPr>
        <w:t xml:space="preserve">, así como la </w:t>
      </w:r>
      <w:r>
        <w:rPr>
          <w:rFonts w:cs="Arial" w:ascii="Arial" w:hAnsi="Arial"/>
          <w:b/>
          <w:sz w:val="24"/>
        </w:rPr>
        <w:t>PROHIBICIÓN DEL ESTACIONAMIENTO DE LA ACERA NORTE.</w:t>
      </w:r>
      <w:r>
        <w:rPr>
          <w:rFonts w:cs="Arial" w:ascii="Arial" w:hAnsi="Arial"/>
          <w:sz w:val="24"/>
        </w:rPr>
        <w:t>------------------------------------------------------------------------------------------------------------------</w:t>
      </w:r>
    </w:p>
    <w:p>
      <w:pPr>
        <w:pStyle w:val="Normal"/>
        <w:jc w:val="both"/>
        <w:rPr/>
      </w:pPr>
      <w:r>
        <w:rPr>
          <w:rFonts w:cs="Arial" w:ascii="Arial" w:hAnsi="Arial"/>
          <w:b/>
          <w:sz w:val="24"/>
        </w:rPr>
        <w:t xml:space="preserve">7.- CAMBIO DE SENTIDO DE DOBLE A SENCILLO, DE LA CALLE BATALLA DE TORREÓN, DEL FRACCIONAMIENTO REVOLUCIÓN, </w:t>
      </w:r>
      <w:r>
        <w:rPr>
          <w:rFonts w:cs="Arial" w:ascii="Arial" w:hAnsi="Arial"/>
          <w:sz w:val="24"/>
        </w:rPr>
        <w:t>de Constitución de 1917 a Constitución de 1856, cuya orientación será de Norte a Sur.----------------------------------------------------------------------------------------------------------------------------------------------------------------------------------------------------</w:t>
      </w:r>
    </w:p>
    <w:p>
      <w:pPr>
        <w:pStyle w:val="Normal"/>
        <w:jc w:val="both"/>
        <w:rPr>
          <w:rFonts w:ascii="Arial" w:hAnsi="Arial" w:cs="Arial"/>
          <w:b/>
          <w:b/>
          <w:sz w:val="24"/>
        </w:rPr>
      </w:pPr>
      <w:r>
        <w:rPr>
          <w:rFonts w:cs="Arial" w:ascii="Arial" w:hAnsi="Arial"/>
          <w:b/>
          <w:sz w:val="24"/>
        </w:rPr>
        <w:t xml:space="preserve">8.- CAMBIO DE SENTIDO, DE DOBLE A SENCILLO, EN LA CALLE PORFIRIO DÍAZ EN SAN MARTÍN DE LAS FLORES, </w:t>
      </w:r>
      <w:r>
        <w:rPr>
          <w:rFonts w:cs="Arial" w:ascii="Arial" w:hAnsi="Arial"/>
          <w:sz w:val="24"/>
        </w:rPr>
        <w:t>cuyo sentido será de Poniente a Oriente.----------------------------------------------------------------------------------------------------------------------------------------------------------------------------------</w:t>
      </w:r>
    </w:p>
    <w:p>
      <w:pPr>
        <w:pStyle w:val="Normal"/>
        <w:jc w:val="both"/>
        <w:rPr>
          <w:rFonts w:ascii="Arial" w:hAnsi="Arial" w:cs="Arial"/>
          <w:sz w:val="24"/>
        </w:rPr>
      </w:pPr>
      <w:r>
        <w:rPr>
          <w:rFonts w:cs="Arial" w:ascii="Arial" w:hAnsi="Arial"/>
          <w:sz w:val="24"/>
        </w:rPr>
        <w:t>El C. Presidente Municipal expresa: Está a discusión en lo general y en lo particular el dictamen mencionado.--------------------------------------------------------------------------------------------------------------------------------------------------------------Toma la palabra el Regidor Biólogo Francisco Padilla Barajas: Si gracias, quiero hacer mención que estamos  estrenando la nueva Ley de Administración Municipal en este Municipio de Tlaquepaque, a escaso un mes de haberse aprobado, de haberse dado de alta el Municipio como Gobierno, no como Administración Pública Municipal, por un lado y por otro lado cabe hacer mención de que hay peticiones que como se mandaban a la Secretaría de Vialidad, para sus estudios y análisis y propuestas factibles o no factibles, bueno se atrasaban dos, tres, cinco años o no había respuesta, en este momento bueno, la Regiduría, la Comisión que yo Presido, de Transporte y Vialidad estamos haciendo los estudios con una persona que tuvieron a bien los compañeros Regidores aprobar, que estuviera en la Secretaría de Vialidad trabajando para hacer estos estudios, por un lado y por otro lado, cabe señalar que estas peticiones fueron hechas por los Ciudadanos de Tlaquepaque con firmas de los Ciudadanos de Tlaquepaque, con estudios de factibilidad de parte de la Secretaría de Vialidad y Transporte, donde tenemos también consultas ciudadanas, con firmas de los vecinos, donde obviamente lo que quiere decir es que fue a petición de los ciudadanos, estamos respondiendo a ellos y si nos equivocamos, nos equivocamos con ellos y si vamos a cambiar la mejoría vial fue gracias a los ciudadanos y si tenemos que readecuar las áreas para mejorar el tránsito y la vialidad de nuestro Municipio la vamos a hacer con previa consulta con los ciudadanos, creo yo que estamos en la oportunidad de rendirles mejores cuentas a los vecinos de Tlaquepaque de que sean escuchados, todo lo que sea en materia de Tránsito y Vialidad podemos hacer el trabajo conjunto los vecinos y la gente del Ayuntamiento y con personal que tenemos trabajando en la Secretaría de Vialidad, pero lo del transporte como aún no es facultad del Municipio, sino sigue siendo facultad del Estado, eso si voy a pedir a todos los vecinos su espera, su tranquilidad para dar una respuesta a peticiones y adecuaciones al transporte público. Señor Presidente, compañeros Regidores, quiero decirles que gracias a su participación, a su oportuna intervención, bueno, hemos logrado sacar estos acuerdos, estos avances; imagínense, año 2001 y en Tlaquepaque no teníamos estacionamientos exclusivos para minusválidos, es de dar vergüenza que sucediera eso en nuestro Municipio, qué bueno que vamos a tener espacios apropiados y espacios apropiados para aquéllos que transitan no en vehículo, o no en camión, sino en su propia bicicleta, andan en ocasiones poniendo sus bicicletas amarrándolas en las jardineras, en las bancas, en la puerta de la Presidencia Municipal, las meten a los bancos, a las oficinas, señores, por favor, también los que usan bicicleta, también son personas con dignidad, por eso es que estamos proponiendo el estacionamiento para bicicletas en tres áreas y aquí afortunadamente va a salir otro espacio para el área de San Pedrito y bueno, queremos escuchar sus propuestas, escuchar sus inquietudes, sus necesidades, pero ojo, el decir no y el decir no se puede, también es una respuesta. Muchas gracias.--------------------------------------------------------------------------------------------------------------------------------Enseguida habla el Regidor Lic. Jesús Elías Navarro Ortega: Muchas gracias. Con su permiso señor Presidente, compañeros Regidores. Definitivamente, lo que comenta Paco Padilla en su intervención es muy importante no existía, o no existe aún, pero va a existir pronto, lugares para minusválidos y para personas que andan en bicicleta, en la zona remodelada; eso nos da mucho gusto pero si quisiera hacer una reflexión, Paco, con respecto al tránsito de camiones por la calle Florida, que se cambiará de Constitución a Florida, quedamos que se iba a hacer un estudio del Centro Cultural El Refugio, ya que es un edificio patrimonial y al parecer se cimbra cuando pasan camiones pesados, entonces, quedamos que se iba a hacer un estudio antes de aprobar el cambio del transporte público a esas calles, que son las que pasan por el Centro Cultural, si se puede caer.---------------------------------------------------------------------------------------------------------------Retoma la palabra el Regidor Biólogo Francisco Padilla Barajas: Pregunté a la Dirección de Obras Públicas y a la propia Dirección de Cultura y bueno, no es el sentir, no hay ningún estudio de parte del INAH pero, bueno, puede quedar aprobado en Cabildo y bueno, darle instrucción a la Secretaría de Vialidad hasta que tengamos algún resultado, hubo el acercamiento por parte, con el Director de Educación y Cultura y con el Director de Obras Públicas y no hay nada que esté como antecedente que haya ese problema.-----------------------------------------------------------------------------------------------------------------------------------------------------------------------------------------------Nuevamente hace uso de la voz el Regidor Lic. Jesús Elías Navarro Ortega: Si, a mi me gustaría que se omitiera más bien la aprobación de ese punto en lo particular, sobre este dictamen hasta que no exista un papel que de alguna ampare la Administración o al Ayuntamiento, esta aprobación, por parte de, no sé, del Colegio de Arquitectos o alguien que determine si, si o si no, sufre maltratos ese edificio patrimonial.---------------------------------------------------------------------------------------------------------------------------------------------------</w:t>
      </w:r>
    </w:p>
    <w:p>
      <w:pPr>
        <w:pStyle w:val="Normal"/>
        <w:jc w:val="both"/>
        <w:rPr>
          <w:sz w:val="28"/>
        </w:rPr>
      </w:pPr>
      <w:r>
        <w:rPr>
          <w:rFonts w:cs="Arial" w:ascii="Arial" w:hAnsi="Arial"/>
          <w:sz w:val="24"/>
        </w:rPr>
        <w:t>El Presidente Municipal toma la palabra: Por lo tanto, habiendo escuchado a los compañeros en votación económica se pregunta si se aprueba, a excepción del punto tercero del dictamen. Entonces, en votación económica se pregunta si se aprueba? aprobado.----------------------------------------------------------------------------------------------------------------------------------------------------------</w:t>
      </w:r>
    </w:p>
    <w:p>
      <w:pPr>
        <w:pStyle w:val="Heading4"/>
        <w:jc w:val="both"/>
        <w:rPr/>
      </w:pPr>
      <w:r>
        <w:rPr>
          <w:b w:val="false"/>
          <w:sz w:val="24"/>
        </w:rPr>
        <w:t xml:space="preserve">Tiene la palabra el C. Presidente Municipal: Continuando con el Quinto Punto del Orden del Día </w:t>
      </w:r>
      <w:r>
        <w:rPr>
          <w:sz w:val="24"/>
        </w:rPr>
        <w:t>(ASUNTOS GENERALES)</w:t>
      </w:r>
      <w:r>
        <w:rPr>
          <w:b w:val="false"/>
          <w:sz w:val="24"/>
        </w:rPr>
        <w:t xml:space="preserve"> se pide a los señores Regidores que tengan asuntos que tratar, se sirvan manifestarlo para registrarse.---------------------------------------------------------------------------------------------------------------------------------------------------------------------------------------------El C. Presidente Municipal registra al señor Secretario General y Síndico, a los señores Regidores: Ing. Luis Castañeda Limón, Lic. Miguel Angel León Corrales, C. P. Mario Hermosillo Ochoa, Arq. Celia Isabel Gauna Ruiz de León, Lic. Jesús Elías Navarro Ortega y C. Mario Lozano Franco.---------------------------------------------------------------------------------------------------------------------Tiene la palabra el C. Secretario General y Síndico:  Únicamente para informar a este H. Ayuntamiento, la comunicación del Congreso del Estado, sobre el contenido y la finalidad del </w:t>
      </w:r>
      <w:r>
        <w:rPr>
          <w:sz w:val="24"/>
        </w:rPr>
        <w:t>PROGRAMA DE TRABAJO DE LA CONTADURÍA MAYOR DE HACIENDA</w:t>
      </w:r>
      <w:r>
        <w:rPr>
          <w:b w:val="false"/>
          <w:sz w:val="24"/>
        </w:rPr>
        <w:t xml:space="preserve"> aprobado por el Poder Legislativo. Es todo señor Presidente.--------------------------------------------------------------------------------------------------------------------------------------------------------------------------En uso de la voz el C. Presidente Municipal manifiesta: Se tiene al señor Secretario General y Síndico, comunicando a este H. Ayuntamiento, sobre el Programa de Trabajo de la Contaduría Mayor de Hacienda.-----------------------------------------------------------------------------------------------------------------------------Hace uso de la palabra el C. Regidor Ing. Luis Castañeda Limón: Con su permiso señor Presidente, compañeros Regidores, Comunidad de Tlaquepaque, para aprobación directa, solicito de este H. Ayuntamiento el siguiente punto de Acuerdo: Se apruebe la erogación del recurso necesario para la </w:t>
      </w:r>
      <w:r>
        <w:rPr>
          <w:sz w:val="24"/>
        </w:rPr>
        <w:t>ADQUISICIÓN DE UN CAMIÓN DE 8 TONELADAS Y UNA GRÚA HIDRÁULICA TIPO HIAB 650 DE 3.5 TONELADAS</w:t>
      </w:r>
      <w:r>
        <w:rPr>
          <w:b w:val="false"/>
          <w:sz w:val="24"/>
        </w:rPr>
        <w:t xml:space="preserve">, que serán destinados a las actividades del Departamento de Alumbrado Público.------------------------------------------------------------------------------------------------------------------------------Habla el C. Presidente Municipal: En votación económica se pregunta si se aprueba lo antes manifestado por el Ing. Luis Castañeda Limón. Aprobado.--------------------------------------------------------------------------------------------------------Notifíquese.--------------------------------------------------------------------------------------------------------------------------------------------------------------------------------------------Se concede la palabra al Regidor Lic. Miguel Angel León Corrales: Gracias señor Presidente. El pasado día martes acudieron a mi oficina un número importante de personas de algunas colonias de Tlaquepaque, que están ubicadas en la zona de Santa María Tequepexpan bueno, y a decir verdad desde un día antes en la noche, varias de estas personas se comunicaron con un servidor porque tenían serios problemas de inundación en sus casas y porque en  muchísimos casos éstas personas perdieron gran parte de sus bienes, producto de estas inundaciones, yo tengo entendido que estas personas se reunieron con el señor Secretario del Ayuntamiento, a petición de un servidor, pero evidentemente que lo que pasó el lunes por la noche, en la zona de 8 de Julio,  pues puso en evidencia un problema que es importante, que es grave y que me parece a mí que nosotros estamos obligados a tratar aqui y a buscar alguna medida para que este tipo de cosas no vuelvan a suceder; la cuestión es que el inicio de las lluvias y yo me atrevería a decir incluso que antes de las lluvias ya había evidencia de esto, ha puesto al descubierto, ha desnudado la calidad de la obra que se hizo en la calle 8 de Julio y que tiene apenas unos meses de inaugurada. Esta obra, repito, apenas están comenzando las lluvias y ya se encuentra en un franco estado de deterioro, yo entiendo que en esta obra a una parte se le puso concreto hidráulico y a otra parte se le puso asfalto y en la parte que se puso asfalto se hizo esto sin construir un colector de aguas pluviales, al no construir este colector de aguas pluviales, las primeras lluvias están poniendo en evidencia que quien tomó esta medida, pues realmente lo hizo de manera irresponsable porque es precisamente esa medida la que está generando la problemática a los ciudadanos que viven en esa zona, por un lado la obra está en deterioro, por otro lado meter el asfalto sin construir el colector de aguas pluviales pone en peligro la seguridad de las personas que viven hacia la parte de abajo de la 8 de Julio, en varias colonias de la zona de Santa María Tequepexpan, creo que la del lunes fue una de las primeras tormentas grandes y los problemas fueron mayúsculos en la zona, creo que vendrán más tormentas de esta magnitud y entonces tenemos que imaginarnos los problemas que se van a suscitar en los próximos meses y que tienen que ver con cientos o con miles de ciudadanos; éste error que de alguna manera a mí se me planteaba, que a la parte que se le puso asfalto se hizo de esa manera porque ya se estaba consciente que después se iba a hacer el colector de aguas pluviales y que por lo tanto se iba a destruir esa parte del asfalto; bueno, pues este error cuesta dinero quien decidió esto, de plano, no sé en qué estaba pensando, porque además de que cuesta dinero puso en riesgo la seguridad de los ciudadanos. A mí me da la impresión y, este ya es un punto de vista muy personal, que probablemente esa medida tiene que ver más bien con un problema de asunto político que probablemente esa medida tuvo que ver con cuestiones electorales, con el hecho de que en ese momento se necesitaba entregar la obra y por lo tanto se le metió asfalto a una parte a sabiendas que después se tenía que construir el colector, pero yo hago hincapié en lo siguiente, si no se le hubiera metido asfalto a esa parte la problemática que habría ahorita en esas colonias, sería similar a la del año pasado, a cuando esa parte era simplemente un cerro, al meter el asfalto por una medida que según yo, probablemente fue electoral, se puso en riesgo a los ciudadanos, entonces, en ese sentido yo propongo que nuestro representante ante el Consejo Metropolitano de Infraestructura Urbana, haga a nombre de este H. Ayuntamiento un severo extrañamiento a dicho Consejo, por las deficiencias de las obras de 8 de Julio y segundo, que nuestro representante ante el Consejo Metropolitano de Infraestructura Urbana exija una investigación, hasta sus últimas consecuencias en lo referente a posibles responsabilidades, por lo que está sucediendo hoy en día en la obra de la Avenida 8 de Julio; estas son mis dos propuestas yo espero que se tenga la sensibilidad de reaccionar como un Ayuntamiento que defiende al Pueblo de Tlaquepaque y si en ese Consejo de Infraestructura Urbana alguien cometió un error o alguien tomó medidas que no tenía que ver con cuestiones técnicas y con la seguridad de la gente, definitivamente hay responsabilidades y nosotros tenemos que ponernos de parte de los Ciudadanos y lo menos que podemos, es hacer un extrañamiento y lo menos que podemos hacer es pedir una investigación hasta sus últimas consecuencias. Gracias señor Presidente.----------------------------------------------------------------------------------------------------------------------------------------------------Se concede la palabra a la Regidora Arq. Celia Isabel Gauna Ruiz de León: Con su permiso señor Presidente, compañeros Regidores. En mi carácter de vocal de la Comisión Edilicia de Obras Públicas y en representación de la Fracción Priísta y ante todo como representante popular de los Ciudadanos de Tlaquepaque, quiero hacer un extrañamiento en este H. Ayuntamiento al Consejo Metropolitano por la mala calidad, pero sobre todo, por la falta de planeación de las obras que han realizado en nuestro Municipio. Los antecedentes. El día 3 de Marzo de 2000, el Ayuntamiento de Guadalajara mostró su interés por la continuación de la pavimentación de la Avenida 8 de Julio,  manifestado por el Presidente Municipal Tapatío, el costo de la obra oscilaba entre los cuarenta y cincuenta millones de pesos; el día 28 de marzo del mismo año, declara el Presidente Municipal de Guadalajara, que el proyecto ejecutivo de la pavimentación de la Avenida 8 de Julio ya estaba concluido y que los trabajos a realizar incluían la construcción de un canal de 3 metros de ancho para agua pluvial, al centro de la avenida, dividiendo con éste los 3 carriles de ida y los 3 carriles de vuelta, así, existía también en el proyecto, bahías de estacionamiento y acceso para las vueltas, tipo herradura; el día 12 de mayo de 2000, autoriza la SEDEUR, (o sea la Secretaría de Desarrollo Urbano) que autoridades tapatías pavimenten la Avenida 8 de Julio siendo el mismo Ayuntamiento, quien se encargaría de licitar y supervisar  dicha obra; el Director de Obras Públicas de Guadalajara, señala que serán pavimentados 4 kilómetros lineales, con 3 carriles de ida y 3 carriles de vuelta, así como un canal para la captación de aguas pluviales; el día 19 de Julio del año anterior, se publicó que Regidores de oposición, del Partido Revolucionario Institucional, piden en Sesión de Cabildo se niegue al Consejo Metropolitano la aportación económica que le correspondía dar a Tlaquepaque, esto, porque dicha obra carecía de un proyecto ejecutivo, como lo marca la Ley de Obra Pública; se concursó esta obra sobre un borrador, no contemplaba la infraestructura básica necesaria, como son redes de drenaje, agua potable, captación de aguas pluviales, en una zona que, como todos conocen, es inmensamente difícil controlar las aguas pluviales, esto lo señala luego de conocer que el Director de Obras Públicas de Guadalajara le envía un oficio al Presidente Municipal de Tlaquepaque, el Ing. José María Robles Díaz, en que se le sostiene que el proyecto de la obra es un borrador. Dicho borrador se puede modificar y le pide además que se reúnan para analizar la problemática de la zona, ya que el proyecto no contempla la infraestructura básica en el área de Tlaquepaque; el día 1° de Agosto, el Vicepresidente de Tlaquepaque, el señor Juan Iñiguez Contreras, en funciones como Presidente Municipal, dice desconocer el plan de pavimentación de la Avenida 8 de Julio, por lo que se ha solicitado al Consejo Metropolitano, envíe a este Ayuntamiento, el proyecto ejecutivo, para conocer sus características; el día 30 de diciembre del 2000, el Director de Obras Públicas de Guadalajara, Andrés Velasco González, aseguró que el Consejo Metropolitano aprobó $15’000,000.00 quince millones de pesos, para la segunda etapa de la obra. Como ustedes ven, fue muy accidentada, desde la proyección de la obra hasta la ejecución y hasta lo que ahorita estamos viendo. La conclusión que nosotros tenemos. Queda claro, de manifiesto, que la obra de pavimentación de la Avenida 8 de Julio se licitó sin un proyecto ejecutivo definitivo, donde incluso, se modificó durante su ejecución, además, no contempla las obras hidráulicas que se requerían, violando así los artículos 10 fracción VI, numeral 11 del mismo artículo; así mismo el artículo 11, fracción III; artículos 13 y 14 fracción II, IV y V, artículo 17 y el artículo 31 fracción II, de la Ley de Obra Pública del Estado de Jalisco.------------------------------------------------------------------------------------------------------------------------------------------------------------------------------------Sigue haciendo uso de la palabra la Regidora Arq. Celia Isabel Gauna Ruiz de León: La obra de pavimentación de la Avenida 8 de Julio obedeció a una maniobra político electoral, transfiriendo recursos de una obra aprobada por el Consejo Metropolitano Glorieta Colón, a una obra que ni siquiera tenía un proyecto definitivo, además, quedó incompleta y por si fuera poco, de mala calidad, cabe recordar que la ejecución de dicha obra abarcó dos períodos electorales, el Federal y el local, en Noviembre pasado. A escasos 5 meses de su conclusión, es público y notorio el deterioro que presenta dicha obra, donde se perciben baches, incluso, algunas partes ya se perdió la cinta asfáltica, por lo que suponemos que hubo desvío de recursos y una obra con sobre precio con materiales de baja calidad. Nada más quiero recordarles que, una obra de asfalto se prevé una vida útil de 10 a 15 años, no es posible que 5 meses tenga esta obra y ya esté total y absolutamente deteriorada, esto es una burla para la población de Tlaquepaque. Solicito, señor Presidente, como representante de este H. Ayuntamiento, ante el Consejo Metropolitano solicite al Congreso del Estado de Jalisco, a través de su órgano fiscalizador, una auditoría a la obra de pavimentación de la Avenida 8 de Julio, por presumir irregularidades en su planeación y ejecución y de proceder, se finquen responsabilidades en contra de quien o quienes resulten responsables. Es cuanto, en este asunto, señor Presidente.---------------------------------------------------------------------------------------------------------------------------------------------------------------------------------------------Tiene la palabra enseguida el Regidor C. P Juan Manuel Cortés Miramontes: Con su permiso señor Presidente, compañeros Regidores, señores que nos acompañan. El punto que están tratando los compañeros Regidores, es importantísimo para la parte poniente de Tlaquepaque; esa avenida durante muchos años había sido una necesidad urgente en la zona y es cierto que cuando con bombos y platillos se anunció que por fin se iba a pavimentar y se iba a equipar con la infraestructura, todo mundo nos pusimos contentos; independientemente o no de que se manejaran los procesos políticos o no, en lo que en lo personal su servidor como Presidente de la Comisión de Obra Pública y Planeación y Desarrollo Urbano y Socioeconómico, quiero dejar clara mi postura de que desde el momento en que se aprobó la obra, las anomalías que marca la Arquitecto, son correctas; adicionalmente algo que ella no está viendo o no está mencionando y que es ofensivo para Tlaquepaque, es que, efectivamente, la obra es en dos etapas y por qué la primera etapa concluida y completa para Guadalajara y por qué la segunda etapa para Tlaquepaque hasta después; dándole en principio solo un mejoral, dándole una obra de mala calidad y sobre todo, por qué técnicos del consejo Metropolitano o de quienes hayan ejecutado la obra, no previeron que en ése lugar faltaba un colector de aguas pluviales, por qué esos mismos técnicos o quienes hayan ejecutado la obra y quien las haya autorizado, no previeron que algunas calles de la Colonia Nueva Santa María parte alta y algunas calles de la Colonia Francisco I. Madero estaban arrojando al aire libre, aguas residuales, la falta de previsión de la obra, pues, lleva a este Ayuntamiento, perdón, a su servidor a unirse a la propuesta del Regidor Lic. Miguel Angel León Corrales para que se haga un extrañamiento y que se investigue el por qué el Consejo Metropolitano autoriza obras en ése sentido y por qué el Consejo Metropolitano a su vez quiere manejar obras de distinta calidad en una misma zona, discriminando a los municipios. Es cuanto, señor Presidente.-----------------------------------------------------------------------------------------------------------------------------------------------Nuevamente toma la palabra el Regidor Lic. Miguel Angel León Corrales: Bien, yo después de haber escuchado a la Regidora y al Regidor y entendiendo que estamos coincidiendo tanto en la crítica como en las propuestas, quisiera precisar la propuesta para que le busquemos la mejor salida, yo creo que el extrañamiento debe de ser al seno del Consejo de Infraestructura de la Zona Metropolitana y lo debe de hacer allí nuestro representante a nombre del Ayuntamiento y la investigación y la auditoría, ésa no la debe de pedir nuestro representante ante el Consejo, sino este Ayuntamiento la debe solicitar directamente a la Comisión de Inspección del Congreso del Estado; yo entiendo que si nosotros aqui logramos consensar estas dos propuestas, por un lado en el Consejo con el extrañamiento, se va a hacer sentir que Tlaquepaque no está de acuerdo con el proceder de ellos y, por otro lado, si a través del consenso le pedimos a la Comisión de Inspección una auditoría especial al Consejo en lo que se refiere a esta obra y esta petición lleva el consenso de las tres fracciones de Tlaquepaque, bueno, nuestros Diputados en el Congreso de esas tres fracciones yo creo que tendrán la suficiente sensibilidad para aceptar que se lleve a cabo nuestra propuesta. Entonces, mi precisión es ésa, un extrañamiento al seno del Consejo por nuestro Representante en el Consejo y hacer dicho extrañamiento a nombre de todos nosotros. Segundo: sacar aquí un acuerdo de Cabildo, oficial de esta Sesión, votarlo pues, en el que le solicitamos a la Comisión de Inspección del Consejo del Estado, realice una auditoría al Consejo en lo referente a esta obra en particular, gracias.--------------------------------------------------------------------------------------------------------------------------------La Regidora Arq. Celia Isabel Gauna Ruiz de León tiene la palabra: Si señor Presidente, nada más reiterando. Efectivamente la idea del Regidor Miguel León Corrales, es en torno a lo mismo que se manifestó por la Fracción Priísta y si, solicitaríamos a los compañeros Regidores, se votara si fuera necesario, para que esto se proceda.-----------------------------------------------------------------------------------------------------------------------------------------------------------El C. Presidente Municipal manifiesta: Bueno, habiendo escuchado a los compañeros y en alguna forma que sabemos de antemano que se tiene que concretar la obra como debe de ser, que así tendrá que ser indudablemente, que ciertamente se hizo una primera etapa y posteriormente se está haciendo otra etapa por parte del Consejo Metropolitano podrían haberlo hecho en su momento como debió haber sido hecho, pero bueno, pongo a su consideración lo siguiente que votemos a favor del extrañamiento que se va a hacer dentro del seno del Consejo y hagamos la petición a la autoridad correspondiente respecto a lo señalado por la Arq. Celia; por lo que en votación económica.---------------------------------------------------------------------------------------------------------------------------------------------------------------------------------Antes de la votación habla el Regidor Lic. Miguel Angel León Corrales: Presidente, por favor un momento; mi planteamiento es que hagamos la petición a la Comisión de Inspección del Congreso del Estado para que ellos sean los que hagan la investigación y definan las responsabilidades, eso es lo que plantea la Ley, pues, digamos si nosotros le pedimos al propio Consejo que haga la investigación y definan las responsabilidades, pues son juez  y parte tiene que ser el Congreso, creo que así lo planteó la Arquitecta y así lo planteó un servidor y estuvo de acuerdo el Regidor, entonces, el extrañamiento al seno del Consejo, la auditoría, la solicitud es, a la Comisión de Inspección del Congreso.----------------------------------------------------------------------------------------------------------------------------------------------------------------------En uso de la palabra el C. Presidente Municipal: El Vicepresidente Municipal me pide un receso de 5 minutos. Si así lo aprueban, por favor.-------------------------------------------------------------------------------------------------------------------------Transcurrido el receso, se reanuda la Sesión.------------------------------------------------------------------------------------------------------------------------------------------------Retoma la palabra el C. Presidente Municipal: Seguimos adelante. Después de haber analizado por las diferentes fracciones el punto que tomaron el Regidor Miguel León Corrales, el Regidor Juan Manuel Cortés y la Regidora Arq. Celia Gauna, preciso, la solicitud de las tres personas es la siguiente, para precisar: un extrañamiento al seno del Consejo sería una parte, entonces el otro sería la solicitud a la Comisión de Inspección del Congreso sobre el aspecto de la auditoría. Entonces, en votación económica respecto al primer punto que es el extrañamiento que este Ayuntamiento debe de hacer al Seno del Consejo Metropolitano se pregunta si se aprueba. Aprobado por mayoría de votos.-----------------------------------------------------------------------------------------------------------------------------------------------------------------Continua con la palabra el C. Presidente Municipal: Es la solicitud hecha nuevamente por el Regidor Lic. Miguel Angel León Corrales, también por el Regidor C. P. Juan Manuel Cortés Miramontes y la Regidora Arq. Celia Gauna Ruiz de León, entonces, en votación económica, la solicitud a la Comisión de Inspección del Congreso del Estado, referente a la auditoría a dicha obra, entonces, en votación económica se pregunta si se aprueba. Aprobado, por mayoría de votos.-----------------------------------------------------------------------------------------------------------------------------------------------------------------En uso de la palabra el C. Regidor Lic. Miguel Angel León Corrales: Una breve precisión, que a través del Secretario y Síndico se le dé a conocer a la Comisión de Inspección el Acuerdo que tomamos, por favor.----------------------------------------------------------------------------------------------------------------------------A continuación toma la palabra la Regidora Arq. Celia Isabel Gauna Ruiz de León: Así mismo a la Comisión de Obra Pública por favor y así mismo solicito que se dé a conocer el seguimiento de dicha aprobación.----------------------------------------------------------------------------------------------------------------------Respuesta del C. Presidente Municipal: Se tiene por registrado.------------------------------------------------------------------------------------------------------------------------Notifíquense ambos Acuerdos.-------------------------------------------------------------------------------------------------------------------------------------------------------------------Nuevamente tiene la palabra la Regidora Arq. Celia Isabel Gauna Ruíz de León: Quiero también manifestar la serie de irregularidades que se han dado en el Desarrollo Industrial Guadalajara Tecnológico II, el cual se localiza en la confluencia de las Avenidas Colón y Periférico. Los antecedentes señor Presidente, miembros del Cabildo. Durante la administración próxima pasada se inició el procedimiento para la construcción de un desarrollo industrial en las confluencias de la Avenida Periférico y Colón, hacia el sur de este municipio; al obtener su dictamen de trazo, usos y destinos, y con el fin de cumplir con las disposiciones en él emitidas, presentan su correspondiente Plan Parcial de Urbanización en el mes de Diciembre del año pasado. 2.- En paralelo con lo anterior expuesto, la autoridad celebra un convenio que no cumple con los requisitos mínimos de ley, el cual ha sido y continua siendo reconocida por la actual autoridad. 3.- En la Sesión Ordinaria de Cabildo anterior, se pretendía aprobar el Plan Parcial de Urbanización Guadalajara Tecnológico Industrial II, sin embargo, se desistió de lo mismo una vez que expresé mis dudas respecto a la legalidad de algunos conceptos ahí expresados y a ciertas inconsistencias técnicas. 4.- Con el fin de aclarar las dudas expresadas, solicité a la Procuraduría de Desarrollo Urbano, que de conformidad al artículo 433 de la Ley de Desarrollo Urbano, es la autoridad correspondiente para aclarar controversias que se pudieran presentar entre los particulares y la autoridad; así mismo pedí la opinión al Consejo Estatal de Peritos en Supervisión Municipal, este organismo es absolutamente reconocido en el Reglamento de Zonificación del Estado; los dos organismos expresaron que efectivamente el documento del Plan Parcial de Urbanización presentaba las siguientes inconsistencias legales: la Avenida Las Fuentes no podía ser considerada como un área de cesión, conforme al artículo 6 fracción XXVII de la Ley de Desarrollo Urbano del Estado de Jalisco, debiendo dejar la misma y debiendo contar la misma con las obras de urbanización, como lo establece el Reglamento de Zonificación del Estado; así mismo comentan, se deben de entregar las obras mínimas de urbanización en la franja de afectación del periférico, se deberá de liberar el área de restricción del nodo vial y no dejar área de estacionamiento en el mismo; revisar la cuantificación de las áreas de cesión y por último especificar dentro del Plan Parcial el destino u objeto de la permuta. Quiero recordarles, señores Regidores, que en reciente publicación, con fuente de Infraestructura Vial y de la Oficina de Vialidad, se manifiesta este nodo vial, Colón y Periférico, como el nodo vial con mayor número de incidencia en accidentes fatales dentro del área metropolitana, caso por el cual es el número 1, hablando casi del doble del siguiente que es Vallarta y periférico; es preocupante pues. El desarrollo actualmente se encuentra prácticamente al 60%  si no es que más; efectivamente están actuando sobre el nodo vial, están haciendo obras, y bueno, me pregunto yo señor Presidente, de qué influencias goza esta empresa para estar trabajando de manera irregular, sin haber concluido un Plan Parcial de Urbanización que esté adecuado a la legislación actual. Presidente, me preocupa sobre manera porque en ésa zona está contemplado el ingreso sur al área metropolitana que sería Avenida Colón, esto incrementaría aún más el nodo de confluencia y el conflicto vial que ya existe actualmente. El ingreso a dicha empresa, conforme al proyecto que presenta ingresa directamente la carga pesada de una vialidad regional al inmueble, debiendo tener unos carriles de desaceleración a fin de no complicar el esquema vial existente actualmente. Si a esto le aunamos, señor Presidente, la próxima y futuro emplazamiento del Santuario de los Mártires en el Cerro de El Tesoro, esto complica enormemente el esquema de planeación. Por lo anterior expuesto solicito, señor Presidente, clausure la obra de inmediato, se haga respetar la Ley y los Reglamentos aplicables y se solicite con carácter de urgente, a la Dirección de Infraestructura Vial de la Secretaría de Desarrollo Urbano, se defina el nodo vial de la confluencia mencionada, esto con el fin de tener una planeación adecuada y no lamentar de más accidentes fatales como los que han sucedido. Es cuanto señor Presidente, lo dejo a su consideración.---------------------------------------------------------------------------------------------------------------------------------------------------------Toma la palabra el C. Presidente Municipal: Contestando a la petición, no goza de ninguna influencia, ahorita sobre lo señalado yo lo acabo de conocer por sus palabras, entonces instruyo al Secretario y Síndico, lo analice y lo vea y en caso de que proceda, conforme a derecho, se lleve a cabo la clausura, si así procede y se le dé vista a la Secretaría (Regidora Arq. Celia Isabel Gauna Ruiz de León: Yo solicito se clausure y se solicite con carácter de urgente el diseño del nodo vial por parte de la SEDEUR) se le da vista .---------------------------------------------------------------------------------------------------------------------------------------------------------------------------------------------A continuación habla el Regidor Lic. Jesús Elías Navarro Ortega: Gracias señor Presidente, compañeros Regidores, vecinos de Tlaquepaque. Quisiera que me informara señor Presidente, cuál es el estado que guardan las obras de rehabilitación del estacionamiento del Mercado Juárez, ya que tenemos más de dos meses y no se ve que se emprenda ninguna acción para arreglarlo, trayendo como consecuencia el descontento de los locatarios del mercado debido a que se han venido abajo sus ventas por tener el estacionamiento cerrado y al  mismo tiempo nos trae a los funcionarios de un lado a otro con los carros para estacionarlos. Es todo señor Presidente.---------------------------------------------------------------------------------------------------------Respuesta del C. Presidente Municipal: Respecto a la situación del mercado, primeramente nos vimos en la necesidad de no hacer el gasto del estudio; el puro estudio costaba alrededor de cuatrocientos mil pesos si no me equivoco, entonces, cuatrocientos mil pesos más por el puro estudio, entonces es una erogación demasiada para el poco dinero que hay en el Gobierno y por otra parte buscamos alternativas, al no encontrarlas le estamos solicitando a Cementos de México que nos haga el estudio de los llamados corazones, de las pruebas que sacan del edificio para que tenga un costo menor y entonces, presentar el dictamen correspondiente para que sea aprobado por este Cabildo para que nos digan los especialistas o la empresa que se contrate que si es de utilidad seguirlo usando como estacionamiento o no, como mercado, seguirá como mercado, única y exclusivamente el tema del estacionamiento y recuerden ustedes que hicimos esta maniobra por la cuestión de no correr un riesgo grave que pudiera presentarse con, pues con los comerciantes, con las personas que van al mercado y era por seguridad pues, con todos ellos, entonces se están haciendo los estudios y una vez que Cementos de México nos diga sobre el estudio que se le va a pedir, bueno, la empresa correspondiente habrá de hacer los estudios correspondientes para efecto de que por una parte nos salga más económico y por otra parte dictamine si es posible seguirlo usando como estacionamiento o no; el mercado indudablemente que se seguirá trabajando y eso no hay duda.---------------------------------------------------------------------------------------------------------------------------------------------------------Retoma la palabra el Regidor Lic. Jesús Elías Navarro Ortega: Si me permite señor Presidente, no ha manejado esta empresa un tiempo de respuesta a esta petición (Respuesta del Presidente Municipal: No se ha hecho la asignación, primeramente, una vez hecha la asignación ya se manejan los tiempos), muy bien gracias.------------------------------------------------------------------------------------------------------------------------------------------------------------------------Se concede la palabra al Regidor C. Mario Lozano Franco: Con su permiso Presidente, con el permiso de este H. Ayuntamiento, con el permiso de los asistentes a esta Sesión de Cabildo: Mi intervención es lo siguiente. Vemos con tristeza que cada que hay una Sesión de Cabildo, vienen gentes pero vienen a inconformarse, no vienen a escuchar qué planteamientos o qué opciones les damos como  Cabildo, como Municipio, como Ayuntamiento, para la solución de sus problemas. He estado analizando y veo que en cada Sesión de Cabildo están los vecinos de la Colonia El Órgano, ellos tienen el problema de una calle, de la calle Aztecas; hablaba la compañera Regidora, Arq. Celia Gauna de una obra que se está haciendo sin cumplir con los Reglamentos, de la clausura; pero vemos con tristeza, porque los vecinos de la calle Aztecas, del Órgano, les sucedió, ellos solicitaron la clausura de una barda que les impedía el ingreso a unas fincas y prácticamente les tapaba la boca calle, qué fue lo que hizo la Dirección de Edificación, por medio de la Dirección de Obras Públicas, ir a clausurar, el sello de la clausura ahí está Presidente, pero que fue lo que hicieron estas personas?, llegar con PTR instalar un portón  respetar los sellos de clausura, los sellos de clausura no la clausura en sí y taparles el ingreso a estas gentes, entonces aqui yo pienso Presidente que nosotros como Ayuntamiento, tú como ejecutivo con tus funcionarios se debe de actuar y se debe de actuar más enérgicamente en este tipo de acciones, por qué, porque no es un problema nada más de los vecinos de El Órgano, lo vemos con tristeza en diferentes comunidades, de igual forma y agradeciendo que estén aqui las personas de la Colonia El Vergel, ellos traen un problema; el día de ayer, curiosamente, cuando íbamos o regresábamos de un recorrido por las comunidades, estaban aqui afuera y estaban con este problema, hoy los volvemos a ver y los vemos con el mismo problema, qué está pasando, no hay capacidad de respuesta o qué es lo que está sucediendo que en este Recinto vengan a inconformarse los ciudadanos del Municipio, no podemos darles una respuesta anticipada y aqui tratar los asuntos, los asuntos, que bueno, no digo que son más importantes ni menos importantes que los ciudadanos vienen a plantear el día de hoy, pero yo si quisiera que se actuara y se actuara con energía, contra todos aquéllos que estén violentando los reglamentos y las  disposiciones municipales. Gracias.-------------------------------------------------------------------------------------------------------------------------------------------------------------Tiene la palabra el C. Presidente Municipal: Bueno hay lo siguiente. Miren en toda la República Mexicana existen Ayuntamientos y tan es así que éste es uno de ellos, de alguna forma los Gobiernos Municipales en su mayoría, las Sesiones de Cabildo son públicas y son públicas precisamente para que la gente venga a observar y venga a manifestarse, no debe de extrañarnos aqui en Tlaquepaque, o en Guadalajara, ni en Zapopan, ni en Tonalá, ni en cualquier Municipio de la República que vecinos vengan a solicitar algo que a ellos les aqueja, esto es normal, esto es normal, quien no habla Dios no lo oye, dice y reza el dicho, entonces de alguna forma es como a veces nos damos cuenta de problemas, es muy difícil que como Presidente o como Regidores nosotros, como Cabildo, nos demos cuenta exactamente de todos los problemas que ocurren dentro del Municipio, esto es algo natural y humano, entonces es a través de las manifestaciones, es a través de los señalamientos de la gente, como nos damos cuenta de los problemas y nosotros como autoridad a través de este tipo de diálogos, de pancartas, pláticas, atendemos las demandas que en este momento quizás desconocíamos, lo de la calle Aztecas que hasta este momento lo conozco yo este problema, que con todo gusto se atiende, se observa y analiza y se procede; igual, el tema de la Colonia El Vergel, es un tema conocido y que no es falta de voluntad, es si a mi me preguntaran si quiero, pues yo si quiero, mañana mismo, yo si, yo si, como Presidente, la situación es que no es lo que quiera el Presidente, es las circunstancias que rodean al asunto, es la exigencia que nos pide CAPECE, CAPECE es la que construye escuelas y nos exige cierta normatividad, ciertas obras para poder construir la escuela, si a mi me dijera CAPECE, no pues, así como está el terreno, ah pues desde ante ayer ya estuviéramos iniciando la escuela, pero CAPECE nos exige ciertas cosas que nosotros tenemos que cumplir y para llegar a eso, por eso hemos estado viendo posibilidades alternativas que nos permitan resolver el problema, si CAPECE  nos da tiempo, o nos da más tiempo para arreglar el asunto, pero cuando CAPECE dice, fechas fatales estas, tienes que cumplir con esto si no se va la inversión, bueno hasta como Presidente te asusta pero yo no puedo dejar ir la inversión de una escuela que se vaya a alguna otra colonia, o se vaya a algún otro municipio, tenemos que aprovechar los recursos, si de por sí no hay y los dejamos ir, pues eso sería lo peor, entonces son situaciones que también tenemos que ver con CAPECE de qué alternativas nos da, si él nos dice los espero, ahí que se haga, no importa el tiempo, bueno pues la cosa cambia, no es la no voluntad nuestra decir, no pues nosotros a fuerzas queremos llevarnos la escuela del otro lado de las vías, no, no, no se trata de eso, yo quisiera tenerles una escuela en cada casa pero bueno, esto no es posible, somos un País subdesarrollado, somos un País subdesarrollado que le faltan recursos en toda la República y que tenemos que guiarnos por la necesidad y las circunstancias que pasan en México. Entonces de quererles resolver, yo les quiero resolver y al querer que se haga ahí la escuela, desde luego yo quiero que sea ahí también, a mi me gustaría más ahí que en el otro lado, pero son situaciones que tenemos que ver el por qué de las cosas, el conocer la verdad y el saber como desenredarlas, si conocemos la verdad ésta nos hace libres y entonces si, nos apegamos y hacemos lo que debemos de hacer, conforme a las circunstancias, no es falta de una situación de que diga, no es que Toño Alvarez no quiere construir la escuela ahí, no, yo desde que la vi me parece un lugar ideal, a mi,  a mí, pero CAPECE dice espérate, si, pero esto, si no, no y, como CAPECE es el que construye, dices bueno, entonces te pone a bailar como las circunstancias que ellos te ponen y es donde dices bueno, qué, necesitamos resolver el problema, no podemos dejar que se vayan los recursos y es la manera como a veces se toman decisiones. Yo acabo de conocer ahorita algo de CAPECE que me informan y es algo que yo quiero comentarles, ahorita que platiquemos comentarles algo para que ustedes conozcan la verdad, que se graben muy bien, por mí, yo como Presidente Toño Alvarez, que quiero que se haga la escuela ahí, por mí si, yo si, yo si,  el Cabildo diría pues yo también, cualquiera de nuestra fracción pues nosotros también, pero la situación son circunstancias y reglas que hay que cumplir y que son las que en alguna forma a veces nos limitan la toma de decisiones. Entonces, bueno ahorita lo vamos a comentar eso, esto es para  contestarle al Regidor Lozano que no nos extrañe esto, esto es bueno, es en toda la República, esto pasa en cualquier Cabildo, las necesidades son muchas, los recursos son pocos, los rezagos son de muchos años, la población sigue creciendo, cada día son más las demandas y, por eso, la exigencia que siempre hemos hecho desde hace muchos años, entre más recursos tenga un Gobierno, más puede resolver los problemas y somos 170 colonias que de alguna forma, de alguna forma el recurso que tenemos no alcanza para resolver todos los problemas, pero bueno, es parte del trabajo, es parte de la vida, es parte de la realidad y que sin embargo como representantes populares, como funcionarios públicos, nosotros queremos a través del trabajo, ir resolviendo problemas, todos los que más podamos. Si dijera yo, quiero resolverlos todos, yo, de querer si, pero vamos a la realidad, vamos a la vida humana, vamos a la cuestión natural, en este México la situación que vive la República, vive Jalisco, vive Tlaquepaque y bueno, y tomar los aspectos y esto, como comentario a lo que señalaba el Regidor Lozano, bueno, como para contestación.------------------------------------------------------------------------------------------------------------------------------------------------------------------------------------Habla a continuación el Regidor C. Mario Lozano Franco:  Nada más es para abundar en lo mismo. Comentabas y perdón que lo diga directo al Presidente, que el asunto de la calle Aztecas era nuevo, yo pienso que no, porque hace aproximadamente  un mes también se trató y se trató en el seno de lo que viene siendo el Ayuntamiento, entonces no es un asunto nuevo, es un asunto que desafortunadamente les está causando desgastes a las personas porque cada Sesión de Cabildo están aquí,  están presentes y están reclamando lo mismo. Gracias.--------------------------------------------------------------------------------------------------------------------------------------------------------El C. Presidente Municipal expresa: Yo menciono, del conocimiento de un servidor, pero el asunto ya sé que tiene tiempo, o sea, indudablemente que se tiene que hacer algo, para eso estamos aquí.--------------------------------------------------------------------------------------------------------------------------------------------Toma la palabra el C. Regidor Lic. Miguel Angel León Corrales: Un momento. Es que yo quiero hacer una propuesta sobre  el tema que planteó Mario y quiero hacerlo antes para no cambiar el tema. Ojalá a Mario le convenza la siguiente propuesta y es en este sentido, que haya una reunión en los próximos días en la que esté presente la Comisión de Obras Públicas, la Comisión de Educación, CAPECE  y una Comisión de los Ciudadanos de El Vergel y que en esa reunión se aclare todo y se trate de llegar a una solución, esa es mi propuesta muy concreta, no sé si Mario esté de acuerdo, si los compañeros de la Fracción del PAN estén de acuerdo.----------------------------------------------------------------------------------------------------------------------------Nuevamente tiene la palabra el C. Presidente Municipal: Esta propuesta de Miguel es buena, porque yo le había comentado a la señora Chuy, que precisamente, que el problema no estaba en el Gobierno de Tlaquepaque, no estaba, yo como Presidente, o sea, yo dije, no pues yo quiero, el problema no está en mí, el problema está precisamente en CAPECE en las cuestiones o en los requisitos que me pone, si?, o sea, ésa es la situación lo que me pone él, CAPECE me dice pues tienes que bailar así, si no, no, no hay premio, no hay escuela, entonces es la situación de que el asunto está en CAPECE, la cuestión es CAPECE, no el Gobierno Municipal, entonces es la situación de los requisitos que me pone y la situación de lo que yo tengo para poder disponer para este asunto.---------------------------------------------------------------------------------------------------------------------------------------------------------Enseguida se concede el uso de la voz al señor Regidor Psicólogo Roberto Razón Magdaleno: Creo que el interés del Ayuntamiento por la educación, es muy especial, es muy particular y da evidencia de ello, cuando esta escuela nace, de alguna manera, pagando renta, el Ayuntamiento le apoya con aulas provisionales, sabemos que no son dignas, pero de alguna manera bueno, ahí está una ligera evidencia de apoyo si?, por otro lado, el Ayuntamiento no abandonó el expediente sino que se le ha dado seguimiento, entonces la propuesta del Lic. Miguel Angel León Corrales, me parece muy saludable que se agende una entrevista con CAPECE, con las comisiones mencionadas y que se pongan en la mesa todos los asuntos que se tengan que tratar; por otro lado complementando un poquito esto, el día de ayer platicando con el Ing. José Luis López Díaz Barriga, decía que estaba en disposición de hacer ampliación de tiempos, respetando el presupuesto, entonces, vamos a platicar con ellos, de hecho ya Obras Públicas está trabajando en el proyecto para estimar los costos y la validación posible de un proyecto de esta naturaleza, entonces se está trabajando en ello, buscaremos la forma de agendar esto en breve y les comunicaremos.--------------------------------------------------------------------------------------------------------------------------------------------------------------------------------------Se concede la palabra al Regidor Lic. Jesús Elías Navarro Ortega: Para el mismo tema, definitivamente hay un rezago de muchos años en materia de educación, incluso algunos críticos se atreven a mencionar que la educación es el gran, o la gran decepción del siglo pasado; no se trata de tener una escuela en cada una de las casas de las personas, yo creo que más bien se trata de una necesidad imperante en la Colonia el Vergel; existe una propuesta ojalá, ojalá y se lleve a cabo nada más recordar que durante muchos años se han creado también muchísimas escuelas y que también al tiempo se debe el que muchos de nosotros hayamos estudiado, yo creo que los rezagos en educación son más por voluntad que por necesidad, creo que hay gobiernos que se han interesado en la educación y el hecho es que a la mayoría de nosotros nos ha llegado, es importante aclarar que si hay rezagos, pero también hay avances muy fuertes en materia de educación y no creo que los límites de un terreno, los límites o las medidas de un terreno, sean un obstáculo para que la gente de El Vergel cuente con su secundaria. Gracias.-------------------------------------------------------------------------------------------------------------------------------------------------------------------------------------------------El C. Presidente Municipal manifiesta: Miren yo menciono lo siguiente. Insisto, no es el Presidente, no es el Ayuntamiento el que se niega, nosotros queremos la escuela, tan es así que estamos buscando alternativas, estamos dispuestos a erogar para la escuela, tan es así que en este año se van a iniciar la construcción de 7 siete escuelas, esto es histórico en Tlaquepaque, en tan solo un año, 7 siete escuelas, es una prioridad para nosotros como Gobierno que todos los niños, niñas tengan espacios educativos, 7 siete escuelas que en muchos años no se habían hecho en tan sólo un año la construcción, hemos estado destinando muchos recursos a la educación y hasta retirando algunas aulas provisionales para que se construya, para que no se vaya el recurso, entonces, si estamos a favor de esto precisamente es la situación de que, es CAPECE la que nos pone los requisitos y es a la que hay que convencer de que de alguna forma estire pues sus peticiones, o sea las amplíe, nos dé mayor facilidad y de alguna forma llevar a cabo la construcción, yo insisto, por mí, o sea, a mí me parece ideal el lugar, a mi, yo, yo, a mí, pero la situación es de que nos diga CAPECE pues sabes qué, pues está bien, pues adelante o sea, ese es, yo quiero que entiendan esto, que es la situación de lo que diga CAPECE no de lo que nosotros digamos, si él nos dice órale hay está, pues adelante, a hacer una escuela, esa es la situación, no es falta de que no queramos, no, yo quisiera que desde hace un mes, dos meses ya estuviera en marcha la escuela,  desde que platicamos con la señora Chuy, pero yo le expliqué precisamente que era la situación, la situación de CAPECE de que el problema estaba allá, de los requisitos que me pedían, me pedían para efecto de construir la escuela, ésa es la situación y únicamente es destrabar eso, quizá que nos amplíe el plazo, quizá algunas otras cosas que nos ponga más ligeras, que no nos ponga esa carga y adelante, o sea, esa es la finalidad, que entre más cerca estén las escuelas es mucho mejor, eso me queda ideal, por eso yo me refería, lo ideal sería o lo mejor sería lo más cercano, yo cito por decirlo así en una forma literal, literal, lo ideal sería que lo tuviéramos en la esquina o cerca de la casa, sería lo ideal, yo sé que en algún tiempo a futuro habrá más escuelas, habrá más espacios educativos, conforme vaya creciendo el nivel de vida de México, pero bueno, son situaciones de vida real que vivimos, son situaciones que debemos de pasar y que de alguna forma cada día hay más centros escolares, también cada día hay más niños, pero también cada día hay más centros escolares, pero este rezago se tiene que terminar, aqui en Tlaquepaque, como en todo el Estado de Jalisco, como en toda la República Mexicana, tenemos que llegar a todos esos estándares de que todo niño tenga la oportunidad de asistir a la escuela y la tenga lo más cercano posible, eso es a lo que debemos enfocarnos a lo que debemos de luchar y de alguna forma es importantísimo que entre más educación tengamos los mexicanos, mucho mejor vivimos, eso es claro para todos, con educación podemos avanzar más, con educación podemos tener mejores niveles de vida  y de alguna forma eso es favorable para todos, hay menos violencia, hay menos violencia intrafamiliar, etcétera, etcétera, etcétera, esto es claro para un servidor como Presidente y de alguna forma yo estoy de acuerdo, yo manifesté que era necesario ésa reunión, yo lo manifesté a doña Chuy, con CAPECE porque ahí estaba el detalle, ahí estaba el problema, no del Gobierno Municipal, bueno, esa es la situación que vamos a platicar con CAPECE, donde vamos a ir con una Comisión de ustedes, para que conozcamos la verdad, la verdad de las cosas y que en alguna forma Dios mediante nos ayude para finalmente tener la escuela en el mejor lugar posible, entonces pasamos a la votación de Miguel, que es la petición que vayamos y agendemos con CAPECE este asunto y darle solución. En votación económica se pregunta si se aprueba. Aprobado por unanimidad.-------------------------------------------------------------------------------------------------------------------------------------------------------------------------Notifíquese.--------------------------------------------------------------------------------------------------------------------------------------------------------------------------------------------Tiene la palabra el Regidor C. P. Mario Antonio Hermosillo Ochoa: Con su venia señor Presidente. Me permito someter a la consideración del H. Ayuntamiento el presente </w:t>
      </w:r>
      <w:r>
        <w:rPr>
          <w:sz w:val="24"/>
        </w:rPr>
        <w:t xml:space="preserve">DICTAMEN </w:t>
      </w:r>
      <w:r>
        <w:rPr>
          <w:b w:val="false"/>
          <w:sz w:val="24"/>
        </w:rPr>
        <w:t>que tiene por objeto aprobar</w:t>
      </w:r>
      <w:r>
        <w:rPr>
          <w:sz w:val="24"/>
        </w:rPr>
        <w:t xml:space="preserve"> LAS MODIFICACIONES AL ACUERDO DE CREACIÓN DEL FONDO PARA PRÉSTAMOS A LOS SERVIDORES PÚBLICOS DE ESTE H. AYUNTAMIENTO, </w:t>
      </w:r>
      <w:r>
        <w:rPr>
          <w:b w:val="false"/>
          <w:sz w:val="24"/>
        </w:rPr>
        <w:t xml:space="preserve">de fecha 26 de Enero del presente año, para que tenga el carácter de </w:t>
      </w:r>
      <w:r>
        <w:rPr>
          <w:sz w:val="24"/>
        </w:rPr>
        <w:t xml:space="preserve">FONDO REVOLVENTE, </w:t>
      </w:r>
      <w:r>
        <w:rPr>
          <w:b w:val="false"/>
          <w:sz w:val="24"/>
        </w:rPr>
        <w:t xml:space="preserve">así mismo también aprobar </w:t>
      </w:r>
      <w:r>
        <w:rPr>
          <w:sz w:val="24"/>
        </w:rPr>
        <w:t xml:space="preserve">EL OTORGAMIENTO DE PRÉSTAMOS HASTA EL EQUIVALENTE DEL MONTO RECUPERADO POR MES </w:t>
      </w:r>
      <w:r>
        <w:rPr>
          <w:b w:val="false"/>
          <w:sz w:val="24"/>
        </w:rPr>
        <w:t xml:space="preserve">y así mismo que los Servidores Públicos que lo soliciten y reciben estos préstamos tendrán la obligación de </w:t>
      </w:r>
      <w:r>
        <w:rPr>
          <w:sz w:val="24"/>
        </w:rPr>
        <w:t xml:space="preserve">PAGARLOS A MÁS TARDAR EL DÍA ÚLTIMO DEL MES DE NOVIEMBRE DEL PRESENTE EJERCICIO. </w:t>
      </w:r>
      <w:r>
        <w:rPr>
          <w:b w:val="false"/>
          <w:sz w:val="24"/>
        </w:rPr>
        <w:t xml:space="preserve"> Es cuanto, señor Presidente.---------------------------------------------------------------------------------------------------------------------------El Presidente Municipal expresa: En votación económica, una vez escuchado al Regidor Mario Hermosillo, se pregunta si se aprueba dicha petición de dictamen. Aprobado.-----------------------------------------------------------------------------------------------------------------------------------------------------------------Notifíquese.--------------------------------------------------------------------------------------------------------------------------------------------------------------------------------------------Se autoriza la palabra al Regidor Biólogo Francisco Padilla Barajas: Gracias señor Presidente. Cuando viene la época de lluvias, se organizan las cuadrillas de Alumbrado Público, de Parques y Jardines, de Protección Civil, para ayudar a la gente que es perjudicada con las lluvias que en ocasiones son muy copiosas, aqui en la zona metropolitana de Guadalajara y, por la falta de infraestructura básica, de repente ocurren algunas inundaciones; cuando este problema aqueja a aquéllas colonias que son irregulares: Horizontes de Tlaquepaque, La Santibañez, Los Puestos, entre otras, bueno, Ojo de Agua, Juan de la Barrera, bueno, de repente el Municipio se quiere lavar las manos y dice bueno, pues es que son irregulares y de todas maneras se ayuda y se participa en beneficio de los ciudadanos; a poquito se hace obra pública, tubería de drenaje, colectores, pero qué sucede cuando arquitectos e ingenieros y urbanistas presentan proyectos bien planeados para construir en nuestro Municipio un fraccionamiento o una colonia con todas las especificaciones que marca la Ley y mi segunda pregunta es, qué sucede cuando estos fraccionamientos también se inundan, qué sucede cuando el transcurso la construcción está a un metro escaso, de un arroyo de agua, qué sucede además cuando aquéllos que no podemos comprar una casa de contado, o que no vamos construyendo nuestro lote poco a poco, aquéllos que compramos nuestra casa y nos endrogamos con el INFONAVIT o con el banco, por 20 ó 30 años y sin embargo al año siguiente de la compra de tu casa te inundas, creo yo que la propuesta que presenta la Regidora Celia Gauna, la que acaba de presentar, va a surtir efectos en esto, pero mi tercera duda es por qué es lo que está pasando con la misma empresa que tiene conflictos en nuestro Municipio. Es decir, todas las colonias que tienen conflictos es del mismo Consorcio Hogar. Aqui cabe, señor Presidente, que se haga una investigación al respecto por un lado, que se nos presente, a cada uno de los Regidores, qué está pasando con esta constructora y si nosotros podemos frenar el que esta constructora no construya un sólo fraccionamiento más en nuestro Municipio, hasta que no entregue la Colonia debidamente al Ayuntamiento, es entonces cuando ésta pueda empezar a fraccionar en Tlaquepaque.-------------------------------------------------------------------------------------------------------------Sigue haciendo uso de la palabra el Regidor Biólogo Francisco Padilla Barajas: Señor Presidente, basta de que los más pobres sean los más jodidos, basta de que los que se quieran superar  y quieran comprar una casita a través del INFONAVIT o FOVI nos sigamos chingando y perdón por la palabra, creo que basta, señor Presidente, creo que se hace necesario que se realice una investigación que estemos en el conocimiento todos los Regidores y que tomemos medidas en el asunto. Muchas gracias señor Presidente.---------------------------------------------------------------------------------------------------------------------------------------------------------------------------------------------El C. Presidente Municipal expresa: Se tiene por tomado el comentario del Regidor Francisco Padilla Barajas y de alguna forma Obra Pública al igual que la Comisión de Obra Pública, está obligada a respetar el marco de la Ley al igual también, con los asentamientos irregulares que en alguna forma no se debe de permitir si no cumplen con las disposiciones de Ley, esto es muy importante y vamos a ser muy enfáticos, esto es no más asentamientos irregulares que provocan problemas. Los responsables, los responsables que vayan a dar a donde tienen que dar.------------------------------------------------------------------------------------------------------------------------------------------------------</w:t>
      </w:r>
    </w:p>
    <w:p>
      <w:pPr>
        <w:pStyle w:val="TextBody"/>
        <w:rPr>
          <w:rFonts w:ascii="Arial" w:hAnsi="Arial" w:cs="Arial"/>
        </w:rPr>
      </w:pPr>
      <w:r>
        <w:rPr>
          <w:rFonts w:cs="Arial" w:ascii="Arial" w:hAnsi="Arial"/>
        </w:rPr>
        <w:t xml:space="preserve">No habiendo más asuntos que tratar, el Señor Presidente declara terminada la Sesión, siendo las </w:t>
        <w:softHyphen/>
        <w:softHyphen/>
        <w:softHyphen/>
        <w:softHyphen/>
        <w:softHyphen/>
        <w:softHyphen/>
        <w:softHyphen/>
        <w:softHyphen/>
        <w:softHyphen/>
        <w:softHyphen/>
        <w:softHyphen/>
        <w:t>14:30 catorce horas con treinta minutos y a través de la Secretaría General y Sindicatura se citará a la próxima Sesión de Cabildo en este mismo Recinto Oficial el día jueves 5 cinco de Julio del año en curso, a las 12:00 doce horas y habiendo elaborado la presente Acta se procedió a darle lectura, ratificándola en todos sus términos y aprobándola para todos los efectos legales a que haya lugar, firmándola para constancia los que en la misma intervinieron.------------------------------------------------------------------------------------------------------------------------------------------------------------------------------</w:t>
      </w:r>
    </w:p>
    <w:p>
      <w:pPr>
        <w:pStyle w:val="Normal"/>
        <w:jc w:val="both"/>
        <w:rPr/>
      </w:pPr>
      <w:r>
        <w:rPr/>
        <w:t xml:space="preserve"> </w:t>
      </w:r>
    </w:p>
    <w:p>
      <w:pPr>
        <w:pStyle w:val="Normal"/>
        <w:jc w:val="center"/>
        <w:rPr>
          <w:rFonts w:ascii="Arial" w:hAnsi="Arial" w:cs="Arial"/>
          <w:b/>
          <w:b/>
          <w:sz w:val="24"/>
        </w:rPr>
      </w:pPr>
      <w:r>
        <w:rPr>
          <w:rFonts w:cs="Arial" w:ascii="Arial" w:hAnsi="Arial"/>
          <w:b/>
          <w:sz w:val="24"/>
        </w:rPr>
      </w:r>
    </w:p>
    <w:sectPr>
      <w:footerReference w:type="default" r:id="rId2"/>
      <w:type w:val="nextPage"/>
      <w:pgSz w:w="11906" w:h="16838"/>
      <w:pgMar w:left="2552" w:right="1134" w:gutter="0" w:header="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38">
              <wp:simplePos x="0" y="0"/>
              <wp:positionH relativeFrom="page">
                <wp:posOffset>4481195</wp:posOffset>
              </wp:positionH>
              <wp:positionV relativeFrom="paragraph">
                <wp:posOffset>-3162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9pt;mso-position-vertical-relative:text;margin-left:35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454"/>
      <w:jc w:val="both"/>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rFonts w:ascii="Arial" w:hAnsi="Arial" w:cs="Arial"/>
      <w:b/>
      <w:sz w:val="24"/>
      <w:u w:val="single"/>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7:06:00Z</dcterms:created>
  <dc:creator>MARÍA ROSALBA GÓMEZ FLORES</dc:creator>
  <dc:description/>
  <dc:language>en-US</dc:language>
  <cp:lastModifiedBy>Informatica2001</cp:lastModifiedBy>
  <cp:lastPrinted>2001-07-09T09:40:00Z</cp:lastPrinted>
  <dcterms:modified xsi:type="dcterms:W3CDTF">2001-07-24T17:06:00Z</dcterms:modified>
  <cp:revision>3</cp:revision>
  <dc:subject/>
  <dc:title>MINUTA DE ACUERDOS N° 7 </dc:title>
</cp:coreProperties>
</file>