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2:20 doce horas con veinte minutos del día 14 catorce de Febrero de 2001 dos mil uno,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Lic. </w:t>
      </w:r>
      <w:r>
        <w:rPr>
          <w:rFonts w:cs="Arial" w:ascii="Arial" w:hAnsi="Arial"/>
          <w:b/>
          <w:sz w:val="24"/>
        </w:rPr>
        <w:t xml:space="preserve">JOSÉ DE JESÚS MARTÍNEZ GIL, </w:t>
      </w:r>
      <w:r>
        <w:rPr>
          <w:rFonts w:cs="Arial" w:ascii="Arial" w:hAnsi="Arial"/>
          <w:sz w:val="24"/>
        </w:rPr>
        <w:t>Secretario General y Síndico,</w:t>
      </w:r>
      <w:r>
        <w:rPr>
          <w:rFonts w:cs="Arial" w:ascii="Arial" w:hAnsi="Arial"/>
          <w:b/>
          <w:sz w:val="24"/>
        </w:rPr>
        <w:t xml:space="preserve"> </w:t>
      </w:r>
      <w:r>
        <w:rPr>
          <w:rFonts w:cs="Arial" w:ascii="Arial" w:hAnsi="Arial"/>
          <w:sz w:val="24"/>
        </w:rPr>
        <w:t xml:space="preserve">de los </w:t>
      </w:r>
      <w:r>
        <w:rPr>
          <w:rFonts w:cs="Arial" w:ascii="Arial" w:hAnsi="Arial"/>
          <w:b/>
          <w:sz w:val="24"/>
        </w:rPr>
        <w:t>REGIDORES ING. LUIS CASTAÑEDA LIMÓN, C. P. JUAN MANUEL CORTÉS MIRAMONTES, C. GERMÁN GALÁN SUÁREZ, ARQ. CELIA ISABEL GAUNA RUIZ DE LEÓN, C. P. MARIO ANTONIO HERMOSILLO OCHOA, LIC. MIGUEL ANGEL LEÓN CORRALES, C. MARIO LOZANO FRANCO, C. ANA MARÍA MANZO CHÁVEZ, LIC. ARMANDO NAMBO AMEZCUA, LIC. JESÚS ELÍAS NAVARRO ORTEGA, BIOL. FRANCISCO PADILLA BARAJAS, PSIC. ROBERTO RAZÓN MAGDALENO, ING. FELIPE REYES RIVAS,  DR. JOSÉ RÍOS RAMÍREZ Y C. ELSA ARACELI RUIZ SÁNCHEZ</w:t>
      </w:r>
      <w:r>
        <w:rPr>
          <w:rFonts w:cs="Arial" w:ascii="Arial" w:hAnsi="Arial"/>
          <w:sz w:val="24"/>
        </w:rPr>
        <w:t xml:space="preserve">-------------------------------------------------------------------------------------------------------------------Anotada la asistencia y comprobado el Quórum Legal, el Presidente Municipal declara válidos los acuerdos que el H. Cabildo tenga a bien tomar e igualmente propone y es aprobada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sz w:val="24"/>
        </w:rPr>
        <w:t xml:space="preserve">En uso de la voz el Presidente Municipal manifiesta: Esta Presidencia informa a los Cc. Miembros del Cabildo que en virtud de que  los Regidores </w:t>
      </w:r>
      <w:r>
        <w:rPr>
          <w:rFonts w:cs="Arial" w:ascii="Arial" w:hAnsi="Arial"/>
          <w:b/>
          <w:sz w:val="24"/>
        </w:rPr>
        <w:t xml:space="preserve">LIC. MIGUEL ANGEL LEÓN CORRALES Y C. P. MARIO ANTONIO HERMOSILLO OCHOA, </w:t>
      </w:r>
      <w:r>
        <w:rPr>
          <w:rFonts w:cs="Arial" w:ascii="Arial" w:hAnsi="Arial"/>
          <w:sz w:val="24"/>
        </w:rPr>
        <w:t xml:space="preserve">se han reintegrado a sus labores en este H. Organismo, solicito a ustedes </w:t>
      </w:r>
      <w:r>
        <w:rPr>
          <w:rFonts w:cs="Arial" w:ascii="Arial" w:hAnsi="Arial"/>
          <w:b/>
          <w:sz w:val="24"/>
        </w:rPr>
        <w:t xml:space="preserve">SE LES TENGA POR REINCORPORADOS </w:t>
      </w:r>
      <w:r>
        <w:rPr>
          <w:rFonts w:cs="Arial" w:ascii="Arial" w:hAnsi="Arial"/>
          <w:sz w:val="24"/>
        </w:rPr>
        <w:t>a todas las Comisiones de las cuales formaban parte hasta antes de su licencia y se tome en cuenta su asistencia a la Sesión de este día.--------------------------------------------------------------------------------------------------------------------Sigue haciendo uso de la palabra el Presidente Municipal: Así como también la incorporación del Regidor Lic. Miguel Angel León Corrales y del Ing. Felipe Reyes Rivas, a la Comisión de Regularización de Predios, ampliándola por lo tanto a 5 cinco miembros;  así también el C. Lic. Miguel Angel León Corrales y el Dr. Víctor Badillo Martínez, se integra a la Comisión de Hacienda, ampliándola a 5 cinco miembros, por lo tanto y por ser asunto que requiere de su aprobación, en este punto, se somete a la consideración de ustedes en votación económica si se aprueba. Aprobándose por unanimidad, recae el siguiente,---------------------------------------------------------------------------------------------------------------------</w:t>
      </w:r>
      <w:r>
        <w:rPr>
          <w:rFonts w:cs="Arial" w:ascii="Arial" w:hAnsi="Arial"/>
          <w:b/>
          <w:sz w:val="24"/>
        </w:rPr>
        <w:t>A C U E R D O :</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Se aprueba la </w:t>
      </w:r>
      <w:r>
        <w:rPr>
          <w:rFonts w:cs="Arial" w:ascii="Arial" w:hAnsi="Arial"/>
          <w:b/>
          <w:sz w:val="24"/>
        </w:rPr>
        <w:t xml:space="preserve">INCORPORACIÓN A LA COMISIÓN DE REGULARIZACIÓN DE PREDIOS, </w:t>
      </w:r>
      <w:r>
        <w:rPr>
          <w:rFonts w:cs="Arial" w:ascii="Arial" w:hAnsi="Arial"/>
          <w:sz w:val="24"/>
        </w:rPr>
        <w:t xml:space="preserve">de los señores Regidores </w:t>
      </w:r>
      <w:r>
        <w:rPr>
          <w:rFonts w:cs="Arial" w:ascii="Arial" w:hAnsi="Arial"/>
          <w:b/>
          <w:sz w:val="24"/>
        </w:rPr>
        <w:t xml:space="preserve">LIC. MIGUEL ANGEL LEÓN CORRALES </w:t>
      </w:r>
      <w:r>
        <w:rPr>
          <w:rFonts w:cs="Arial" w:ascii="Arial" w:hAnsi="Arial"/>
          <w:sz w:val="24"/>
        </w:rPr>
        <w:t xml:space="preserve">e </w:t>
      </w:r>
      <w:r>
        <w:rPr>
          <w:rFonts w:cs="Arial" w:ascii="Arial" w:hAnsi="Arial"/>
          <w:b/>
          <w:sz w:val="24"/>
        </w:rPr>
        <w:t>ING. FELIPE REYES RIVAS</w:t>
      </w:r>
      <w:r>
        <w:rPr>
          <w:rFonts w:cs="Arial" w:ascii="Arial" w:hAnsi="Arial"/>
          <w:sz w:val="24"/>
        </w:rPr>
        <w:t>, quedando integrada la misma de la siguiente form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REGULARIZACIÓN DE PREDIOS:</w:t>
      </w:r>
    </w:p>
    <w:p>
      <w:pPr>
        <w:pStyle w:val="Normal"/>
        <w:jc w:val="both"/>
        <w:rPr>
          <w:rFonts w:ascii="Arial" w:hAnsi="Arial" w:cs="Arial"/>
          <w:sz w:val="24"/>
        </w:rPr>
      </w:pPr>
      <w:r>
        <w:rPr>
          <w:rFonts w:cs="Arial" w:ascii="Arial" w:hAnsi="Arial"/>
          <w:sz w:val="24"/>
        </w:rPr>
      </w:r>
    </w:p>
    <w:p>
      <w:pPr>
        <w:pStyle w:val="Heading3"/>
        <w:rPr/>
      </w:pPr>
      <w:r>
        <w:rPr/>
        <w:t>PRESIDENTE:</w:t>
        <w:tab/>
        <w:t>LIC. JOSÉ ANTONIO ALVAREZ HERNÁNDEZ</w:t>
      </w:r>
    </w:p>
    <w:p>
      <w:pPr>
        <w:pStyle w:val="Heading7"/>
        <w:rPr/>
      </w:pPr>
      <w:r>
        <w:rPr/>
        <w:t>VOCALES:</w:t>
        <w:tab/>
        <w:tab/>
        <w:t>C. GERMÁN GALÁN SUÁREZ</w:t>
      </w:r>
    </w:p>
    <w:p>
      <w:pPr>
        <w:pStyle w:val="Normal"/>
        <w:jc w:val="both"/>
        <w:rPr>
          <w:rFonts w:ascii="Arial" w:hAnsi="Arial" w:cs="Arial"/>
          <w:sz w:val="24"/>
        </w:rPr>
      </w:pPr>
      <w:r>
        <w:rPr>
          <w:rFonts w:cs="Arial" w:ascii="Arial" w:hAnsi="Arial"/>
          <w:sz w:val="24"/>
        </w:rPr>
        <w:tab/>
        <w:tab/>
        <w:tab/>
        <w:t>LIC. ARMANDO NAMBO AMEZCUA</w:t>
      </w:r>
    </w:p>
    <w:p>
      <w:pPr>
        <w:pStyle w:val="Normal"/>
        <w:jc w:val="both"/>
        <w:rPr>
          <w:rFonts w:ascii="Arial" w:hAnsi="Arial" w:cs="Arial"/>
          <w:sz w:val="24"/>
        </w:rPr>
      </w:pPr>
      <w:r>
        <w:rPr>
          <w:rFonts w:cs="Arial" w:ascii="Arial" w:hAnsi="Arial"/>
          <w:sz w:val="24"/>
        </w:rPr>
        <w:tab/>
        <w:tab/>
        <w:tab/>
        <w:t>LIC. MIGUEL ÁNGEL LEÓN CORRALES</w:t>
      </w:r>
    </w:p>
    <w:p>
      <w:pPr>
        <w:pStyle w:val="Normal"/>
        <w:jc w:val="both"/>
        <w:rPr>
          <w:rFonts w:ascii="Arial" w:hAnsi="Arial" w:cs="Arial"/>
          <w:sz w:val="24"/>
        </w:rPr>
      </w:pPr>
      <w:r>
        <w:rPr>
          <w:rFonts w:cs="Arial" w:ascii="Arial" w:hAnsi="Arial"/>
          <w:sz w:val="24"/>
        </w:rPr>
        <w:tab/>
        <w:tab/>
        <w:tab/>
        <w:t>ING. FELIPE REYES RIVAS</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SEGUNDO.-</w:t>
      </w:r>
      <w:r>
        <w:rPr>
          <w:b/>
        </w:rPr>
        <w:t xml:space="preserve"> </w:t>
      </w:r>
      <w:r>
        <w:rPr>
          <w:rFonts w:cs="Arial" w:ascii="Arial" w:hAnsi="Arial"/>
          <w:sz w:val="24"/>
        </w:rPr>
        <w:t xml:space="preserve">Se aprueba la </w:t>
      </w:r>
      <w:r>
        <w:rPr>
          <w:rFonts w:cs="Arial" w:ascii="Arial" w:hAnsi="Arial"/>
          <w:b/>
          <w:sz w:val="24"/>
        </w:rPr>
        <w:t xml:space="preserve">INCORPORACIÓN A LA COMISIÓN DE HACIENDA, </w:t>
      </w:r>
      <w:r>
        <w:rPr>
          <w:rFonts w:cs="Arial" w:ascii="Arial" w:hAnsi="Arial"/>
          <w:sz w:val="24"/>
        </w:rPr>
        <w:t xml:space="preserve">de los señores Regidores </w:t>
      </w:r>
      <w:r>
        <w:rPr>
          <w:rFonts w:cs="Arial" w:ascii="Arial" w:hAnsi="Arial"/>
          <w:b/>
          <w:sz w:val="24"/>
        </w:rPr>
        <w:t>LIC. MIGUEL ANGEL LEÓN CORRALES Y DR. VÍCTOR BADILLO MARTÍNEZ</w:t>
      </w:r>
      <w:r>
        <w:rPr>
          <w:rFonts w:cs="Arial" w:ascii="Arial" w:hAnsi="Arial"/>
          <w:sz w:val="24"/>
        </w:rPr>
        <w:t>, quedando integrada la misma de la siguiente forma:----------------------------------------------------------------</w:t>
      </w:r>
    </w:p>
    <w:p>
      <w:pPr>
        <w:pStyle w:val="Textoindependiente3"/>
        <w:rPr>
          <w:rFonts w:ascii="Arial" w:hAnsi="Arial" w:cs="Arial"/>
          <w:sz w:val="24"/>
        </w:rPr>
      </w:pPr>
      <w:r>
        <w:rPr>
          <w:rFonts w:cs="Arial"/>
          <w:sz w:val="24"/>
        </w:rPr>
      </w:r>
    </w:p>
    <w:p>
      <w:pPr>
        <w:pStyle w:val="Textoindependiente3"/>
        <w:rPr/>
      </w:pPr>
      <w:r>
        <w:rPr/>
        <w:t>HACIENDA:</w:t>
      </w:r>
    </w:p>
    <w:p>
      <w:pPr>
        <w:pStyle w:val="Normal"/>
        <w:jc w:val="both"/>
        <w:rPr>
          <w:rFonts w:ascii="Arial" w:hAnsi="Arial" w:cs="Arial"/>
          <w:b/>
          <w:b/>
          <w:sz w:val="24"/>
          <w:u w:val="single"/>
        </w:rPr>
      </w:pPr>
      <w:r>
        <w:rPr>
          <w:rFonts w:cs="Arial" w:ascii="Arial" w:hAnsi="Arial"/>
          <w:b/>
          <w:sz w:val="24"/>
          <w:u w:val="single"/>
        </w:rPr>
      </w:r>
    </w:p>
    <w:p>
      <w:pPr>
        <w:pStyle w:val="Heading3"/>
        <w:rPr/>
      </w:pPr>
      <w:r>
        <w:rPr/>
        <w:t>PRESIDENTE:</w:t>
        <w:tab/>
        <w:t>C.P.A. MARIO ANTONIO HERMOSILLO OCHOA</w:t>
      </w:r>
    </w:p>
    <w:p>
      <w:pPr>
        <w:pStyle w:val="Heading7"/>
        <w:rPr/>
      </w:pPr>
      <w:r>
        <w:rPr/>
        <w:t>VOCALES:</w:t>
        <w:tab/>
        <w:tab/>
        <w:t>C. P. JUAN MANUEL CORTÉS MIRAMONTES</w:t>
      </w:r>
    </w:p>
    <w:p>
      <w:pPr>
        <w:pStyle w:val="Normal"/>
        <w:jc w:val="both"/>
        <w:rPr>
          <w:rFonts w:ascii="Arial" w:hAnsi="Arial" w:cs="Arial"/>
          <w:sz w:val="24"/>
        </w:rPr>
      </w:pPr>
      <w:r>
        <w:rPr>
          <w:rFonts w:cs="Arial" w:ascii="Arial" w:hAnsi="Arial"/>
          <w:sz w:val="24"/>
        </w:rPr>
        <w:tab/>
        <w:tab/>
        <w:tab/>
        <w:t>LIC. ARMANDO NAMBO AMEZCUA</w:t>
      </w:r>
    </w:p>
    <w:p>
      <w:pPr>
        <w:pStyle w:val="Normal"/>
        <w:jc w:val="both"/>
        <w:rPr>
          <w:rFonts w:ascii="Arial" w:hAnsi="Arial" w:cs="Arial"/>
          <w:sz w:val="24"/>
        </w:rPr>
      </w:pPr>
      <w:r>
        <w:rPr>
          <w:rFonts w:cs="Arial" w:ascii="Arial" w:hAnsi="Arial"/>
          <w:sz w:val="24"/>
        </w:rPr>
        <w:tab/>
        <w:tab/>
        <w:tab/>
        <w:t>LIC. MIGUEL ANGEL LEÓN CORRALES</w:t>
      </w:r>
    </w:p>
    <w:p>
      <w:pPr>
        <w:pStyle w:val="Normal"/>
        <w:jc w:val="both"/>
        <w:rPr>
          <w:rFonts w:ascii="Arial" w:hAnsi="Arial" w:cs="Arial"/>
          <w:sz w:val="24"/>
        </w:rPr>
      </w:pPr>
      <w:r>
        <w:rPr>
          <w:rFonts w:cs="Arial" w:ascii="Arial" w:hAnsi="Arial"/>
          <w:sz w:val="24"/>
        </w:rPr>
        <w:tab/>
        <w:tab/>
        <w:tab/>
        <w:t>DR. VÍCTOR BADILLO MARTÍNEZ</w:t>
      </w:r>
    </w:p>
    <w:p>
      <w:pPr>
        <w:pStyle w:val="TextBody"/>
        <w:rPr/>
      </w:pPr>
      <w:r>
        <w:rPr>
          <w:b/>
        </w:rPr>
        <w:t>------------------------------------------------------------------------------------------------------</w:t>
      </w:r>
      <w:r>
        <w:rPr>
          <w:rFonts w:cs="Arial" w:ascii="Arial" w:hAnsi="Arial"/>
          <w:lang w:val="es-ES" w:eastAsia="en-US"/>
        </w:rPr>
        <w:t xml:space="preserve"> Notifíquese.- Al H. Congreso del Estado; a la Contaduría Mayor de Hacienda; y a los Señores Regidores; para su conocimiento y efectos legales a que haya lugar.---------------------------------------------------------------------------------------------------------------------------------------------------------------------------</w:t>
      </w:r>
    </w:p>
    <w:p>
      <w:pPr>
        <w:pStyle w:val="Heading3"/>
        <w:rPr/>
      </w:pPr>
      <w:r>
        <w:rPr>
          <w:b w:val="false"/>
        </w:rPr>
        <w:t xml:space="preserve">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Retoma la palabra el Lic. José Antonio Alvarez Hernández: Solicito al C. Secretario General y Síndico, Lic. José de Jesús Martínez Gil, dé lectura al </w:t>
      </w:r>
      <w:r>
        <w:rPr/>
        <w:t>ORDEN DEL DÍA</w:t>
      </w:r>
      <w:r>
        <w:rPr>
          <w:b w:val="false"/>
        </w:rPr>
        <w:t>, que esta Presidencia propone.------------------------------------------------------------------------------------------------------------------------------------------</w:t>
      </w:r>
    </w:p>
    <w:p>
      <w:pPr>
        <w:pStyle w:val="Normal"/>
        <w:jc w:val="both"/>
        <w:rPr/>
      </w:pPr>
      <w:r>
        <w:rPr>
          <w:rFonts w:cs="Arial" w:ascii="Arial" w:hAnsi="Arial"/>
          <w:b/>
          <w:sz w:val="24"/>
        </w:rPr>
        <w:t xml:space="preserve">PRIMERO.- </w:t>
      </w:r>
      <w:r>
        <w:rPr>
          <w:rFonts w:cs="Arial" w:ascii="Arial" w:hAnsi="Arial"/>
          <w:sz w:val="24"/>
        </w:rPr>
        <w:t xml:space="preserve"> Aprobación del Acta de la Sesión anterior.-----------------------------------------------------------------------------------------------------------------------------------</w:t>
      </w:r>
      <w:r>
        <w:rPr>
          <w:rFonts w:cs="Arial" w:ascii="Arial" w:hAnsi="Arial"/>
          <w:b/>
          <w:sz w:val="24"/>
        </w:rPr>
        <w:t xml:space="preserve">SEGUNDO.- </w:t>
      </w:r>
      <w:r>
        <w:rPr>
          <w:rFonts w:cs="Arial" w:ascii="Arial" w:hAnsi="Arial"/>
          <w:sz w:val="24"/>
        </w:rPr>
        <w:t>Presentación de Asuntos para ser Turnados a Comisiones.------------------------------------------------------------------------------------------------------------</w:t>
      </w:r>
      <w:r>
        <w:rPr>
          <w:rFonts w:cs="Arial" w:ascii="Arial" w:hAnsi="Arial"/>
          <w:b/>
          <w:sz w:val="24"/>
        </w:rPr>
        <w:t xml:space="preserve">TERCERO.- </w:t>
      </w:r>
      <w:r>
        <w:rPr>
          <w:rFonts w:cs="Arial" w:ascii="Arial" w:hAnsi="Arial"/>
          <w:sz w:val="24"/>
        </w:rPr>
        <w:t>Presentación de Dictámenes a Discusión.-----------------------------</w:t>
      </w:r>
    </w:p>
    <w:p>
      <w:pPr>
        <w:pStyle w:val="Normal"/>
        <w:jc w:val="both"/>
        <w:rPr>
          <w:rFonts w:ascii="Arial" w:hAnsi="Arial" w:cs="Arial"/>
          <w:b/>
          <w:b/>
          <w:sz w:val="24"/>
        </w:rPr>
      </w:pPr>
      <w:r>
        <w:rPr>
          <w:rFonts w:cs="Arial" w:ascii="Arial" w:hAnsi="Arial"/>
          <w:sz w:val="24"/>
        </w:rPr>
        <w:t>------------------------------------------------------------------------------------------------------</w:t>
      </w:r>
      <w:r>
        <w:rPr>
          <w:rFonts w:cs="Arial" w:ascii="Arial" w:hAnsi="Arial"/>
          <w:b/>
          <w:sz w:val="24"/>
        </w:rPr>
        <w:t xml:space="preserve">CUARTO.- </w:t>
      </w:r>
      <w:r>
        <w:rPr>
          <w:rFonts w:cs="Arial" w:ascii="Arial" w:hAnsi="Arial"/>
          <w:sz w:val="24"/>
        </w:rPr>
        <w:t>Asuntos Generales.------------------------------------------------------------------------------------------------------------------------------------------------------------------</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MARTÍNEZ GIL.</w:t>
      </w:r>
      <w:r>
        <w:rPr>
          <w:rFonts w:cs="Arial" w:ascii="Arial" w:hAnsi="Arial"/>
          <w:sz w:val="24"/>
        </w:rPr>
        <w:t xml:space="preserve">-----------------------------------------------------------------------------------------------------------------Hace uso de la voz el Presidente Municipal: Para iniciar con el Primer Punto del Orden del Día, esta Presidencia pone a su consideración la dispensa de lectura del Acta Pormenorizada de la Sesión anterior, en virtud de que obra con anticipación en poder de cada uno de ustedes la copia respectiva. Por lo cual, en votación económica se pregunta si se aprueba. Es aprobada por unanimidad.--------------------------------------------------------------------------------------------------------------------------------------------------------------------------------------------Retoma la palabra el Presidente Municipal: Continuando con el siguiente  Punto del Orden del Día </w:t>
      </w:r>
      <w:r>
        <w:rPr>
          <w:rFonts w:cs="Arial" w:ascii="Arial" w:hAnsi="Arial"/>
          <w:b/>
          <w:sz w:val="24"/>
        </w:rPr>
        <w:t xml:space="preserve">PRESENTACIÓN DE ASUNTOS PARA SER TURNADOS A COMISIONES, </w:t>
      </w:r>
      <w:r>
        <w:rPr>
          <w:rFonts w:cs="Arial" w:ascii="Arial" w:hAnsi="Arial"/>
          <w:sz w:val="24"/>
        </w:rPr>
        <w:t>se abre el Registro de los Cc. Regidores que deseen presentar sus iniciativas para ser turnadas a comisiones. Registrados el Dr. Víctor Badillo Martínez, Vicepresidente Municipal; los Regidores  Juan Manuel Cortés Miramontes, Lic. Jesús Elías Navarro Ortega y C. Ana María Manzo Chávez.------------------------------------------------------------------------------------------------------------------------------------------------------------------- Agotado el registro de Regidores, se concede el uso de la palabra al Vicepresidente Municipal, Dr. Víctor Badillo Martínez: Si, señor Presidente para solicitar a usted se sirva a bien poner a consideración el turno a comisiones de un nuevo Reglamento para la Creación del Consejo de la Contraloría Ciudadana; esto en virtud de considerar que este organismo ciudadano puede darle absoluta transparencia al manejo de los recursos públicos que ejerza el Ayuntamiento. Entonces solicito sea turnado a comisiones.--------------------------------------------------------------------------------------------------------------------------------------------------------------------------------------------Habla el Presidente Municipal: En votación económica se pregunta si se aprueba. Aprobado por unanimidad, recae el siguiente punto de,--------------------------------------------------------</w:t>
      </w:r>
      <w:r>
        <w:rPr>
          <w:rFonts w:cs="Arial" w:ascii="Arial" w:hAnsi="Arial"/>
          <w:b/>
          <w:sz w:val="24"/>
        </w:rPr>
        <w:t>A C U E R D O :</w:t>
      </w:r>
      <w:r>
        <w:rPr>
          <w:rFonts w:cs="Arial" w:ascii="Arial" w:hAnsi="Arial"/>
          <w:sz w:val="24"/>
        </w:rPr>
        <w:t>-----------------------------------------------------------------------------------------------------------------------------------------------</w:t>
      </w:r>
      <w:r>
        <w:rPr>
          <w:rFonts w:cs="Arial" w:ascii="Arial" w:hAnsi="Arial"/>
          <w:b/>
          <w:sz w:val="24"/>
        </w:rPr>
        <w:t xml:space="preserve">ÚNICO.- </w:t>
      </w:r>
      <w:r>
        <w:rPr>
          <w:rFonts w:cs="Arial" w:ascii="Arial" w:hAnsi="Arial"/>
          <w:sz w:val="24"/>
        </w:rPr>
        <w:t xml:space="preserve">Se turna a las Comisiones de Gobernación, Reglamentos, Puntos Constitucionales, Redacción y Estilo y Hacienda, el estudio y análisis de un </w:t>
      </w:r>
      <w:r>
        <w:rPr>
          <w:rFonts w:cs="Arial" w:ascii="Arial" w:hAnsi="Arial"/>
          <w:b/>
          <w:sz w:val="24"/>
        </w:rPr>
        <w:t>NUEVO</w:t>
      </w:r>
      <w:r>
        <w:rPr>
          <w:rFonts w:cs="Arial" w:ascii="Arial" w:hAnsi="Arial"/>
          <w:sz w:val="24"/>
        </w:rPr>
        <w:t xml:space="preserve"> </w:t>
      </w:r>
      <w:r>
        <w:rPr>
          <w:rFonts w:cs="Arial" w:ascii="Arial" w:hAnsi="Arial"/>
          <w:b/>
          <w:sz w:val="24"/>
        </w:rPr>
        <w:t>REGLAMENTO PARA LA CREACIÓN DEL CONSEJO DE LA CONTRALORÍA CIUDADANA.</w:t>
      </w:r>
      <w:r>
        <w:rPr>
          <w:rFonts w:cs="Arial" w:ascii="Arial" w:hAnsi="Arial"/>
          <w:sz w:val="24"/>
        </w:rPr>
        <w:t>------------------------------------------------------------------------------------------------------------------------------------------------------------------Notifíquese.- A los señores Regidores, Presidente y Vocales de las Comisiones mencionadas, a efecto de que se procedan al estudio y análisis del asunto turnado a Comisiones, así como para que emitan su dictamen en su debida oportunidad.------------------------------------------------------------------------------------------------------------------------------------------------------------------------------</w:t>
      </w:r>
    </w:p>
    <w:p>
      <w:pPr>
        <w:pStyle w:val="TextBody"/>
        <w:rPr>
          <w:rFonts w:ascii="Arial" w:hAnsi="Arial" w:cs="Arial"/>
          <w:lang w:val="es-ES" w:eastAsia="en-US"/>
        </w:rPr>
      </w:pPr>
      <w:r>
        <w:rPr>
          <w:rFonts w:cs="Arial" w:ascii="Arial" w:hAnsi="Arial"/>
          <w:lang w:val="es-ES" w:eastAsia="en-US"/>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rFonts w:ascii="Arial" w:hAnsi="Arial" w:cs="Arial"/>
          <w:lang w:val="es-ES" w:eastAsia="en-US"/>
        </w:rPr>
      </w:pPr>
      <w:r>
        <w:rPr>
          <w:rFonts w:cs="Arial" w:ascii="Arial" w:hAnsi="Arial"/>
          <w:lang w:val="es-ES" w:eastAsia="en-US"/>
        </w:rPr>
        <w:t>Se concede la palabra al Regidor C. P. Juan Manuel Cortés Miramontes: Con su permiso señor Presidente, compañeros Regidores. Quiero solicitarles se turne a comisiones el Plan Parcial de Urbanización del Fraccionamiento “El Morito”, en virtud de que la Dirección de Obras Públicas manifiestan que cumple técnica y legalmente con su determinación de usos y destinos.---------------------------------------------------------------------------------------------------------------</w:t>
      </w:r>
    </w:p>
    <w:p>
      <w:pPr>
        <w:pStyle w:val="TextBody"/>
        <w:rPr/>
      </w:pPr>
      <w:r>
        <w:rPr>
          <w:rFonts w:cs="Arial" w:ascii="Arial" w:hAnsi="Arial"/>
          <w:lang w:val="es-ES" w:eastAsia="en-US"/>
        </w:rPr>
        <w:t>El Presidente Municipal manifiesta: En virtud de haber escuchado al compañero Regidor Juan Manuel Cortés, en votación económica se pregunta si se aprueba dicho turno a comisiones. Aprobado por unanimidad, se toma el siguiente punto de,-----------------------------------------------------------------------------------------------------</w:t>
      </w:r>
      <w:r>
        <w:rPr>
          <w:rFonts w:cs="Arial" w:ascii="Arial" w:hAnsi="Arial"/>
          <w:b/>
          <w:lang w:val="es-ES" w:eastAsia="en-US"/>
        </w:rPr>
        <w:t>A C U E R D O :</w:t>
      </w:r>
      <w:r>
        <w:rPr>
          <w:rFonts w:cs="Arial" w:ascii="Arial" w:hAnsi="Arial"/>
          <w:lang w:val="es-ES" w:eastAsia="en-US"/>
        </w:rPr>
        <w:t>-----------------------------------------------------------------------------------------------------------------------------------------------</w:t>
      </w:r>
    </w:p>
    <w:p>
      <w:pPr>
        <w:pStyle w:val="TextBody"/>
        <w:rPr/>
      </w:pPr>
      <w:r>
        <w:rPr>
          <w:rFonts w:cs="Arial" w:ascii="Arial" w:hAnsi="Arial"/>
          <w:b/>
          <w:lang w:val="es-ES" w:eastAsia="en-US"/>
        </w:rPr>
        <w:t xml:space="preserve">ÚNICO.- </w:t>
      </w:r>
      <w:r>
        <w:rPr>
          <w:rFonts w:cs="Arial" w:ascii="Arial" w:hAnsi="Arial"/>
          <w:lang w:val="es-ES" w:eastAsia="en-US"/>
        </w:rPr>
        <w:t xml:space="preserve">Se turna a las Comisiones de Gobernación, Desarrollo Urbano y Obras Públicas, el estudio y análisis del </w:t>
      </w:r>
      <w:r>
        <w:rPr>
          <w:rFonts w:cs="Arial" w:ascii="Arial" w:hAnsi="Arial"/>
          <w:b/>
          <w:lang w:val="es-ES" w:eastAsia="en-US"/>
        </w:rPr>
        <w:t>PLAN PARCIAL DE URBANIZACIÓN DEL FRACCIONAMIENTO “EL MORITO”</w:t>
      </w:r>
      <w:r>
        <w:rPr>
          <w:rFonts w:cs="Arial" w:ascii="Arial" w:hAnsi="Arial"/>
          <w:lang w:val="es-ES" w:eastAsia="en-US"/>
        </w:rPr>
        <w:t>, así como su determinación de usos y destinos.---------------------------------------------------------------------------------------------------------------------------------------------------------------</w:t>
      </w:r>
    </w:p>
    <w:p>
      <w:pPr>
        <w:pStyle w:val="Normal"/>
        <w:jc w:val="both"/>
        <w:rPr>
          <w:rFonts w:ascii="Arial" w:hAnsi="Arial" w:cs="Arial"/>
          <w:sz w:val="24"/>
        </w:rPr>
      </w:pPr>
      <w:r>
        <w:rPr>
          <w:rFonts w:cs="Arial" w:ascii="Arial" w:hAnsi="Arial"/>
          <w:sz w:val="24"/>
        </w:rPr>
        <w:t>Notifíquese.- A los señores Regidores, Presidente y Vocales de las Comisiones mencionadas, a efecto de que se procedan al estudio y análisis del asunto turnado a Comisiones, así como para que emitan su dictamen en su debida oportunidad.------------------------------------------------------------------------------------------------------------------------------------------------------------------------------</w:t>
      </w:r>
    </w:p>
    <w:p>
      <w:pPr>
        <w:pStyle w:val="TextBody"/>
        <w:rPr>
          <w:rFonts w:ascii="Arial" w:hAnsi="Arial" w:cs="Arial"/>
          <w:lang w:val="es-ES" w:eastAsia="en-US"/>
        </w:rPr>
      </w:pPr>
      <w:r>
        <w:rPr>
          <w:rFonts w:cs="Arial" w:ascii="Arial" w:hAnsi="Arial"/>
          <w:lang w:val="es-ES" w:eastAsia="en-US"/>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rFonts w:ascii="Arial" w:hAnsi="Arial" w:cs="Arial"/>
          <w:lang w:val="es-ES" w:eastAsia="en-US"/>
        </w:rPr>
      </w:pPr>
      <w:r>
        <w:rPr>
          <w:rFonts w:cs="Arial" w:ascii="Arial" w:hAnsi="Arial"/>
          <w:lang w:val="es-ES" w:eastAsia="en-US"/>
        </w:rPr>
        <w:t>Se autoriza el uso de la voz al Regidor Lic. Jesús Elías Navarro Ortega: Con su permiso señor Presidente, compañeros Regidores. En primer término cumpliendo con el acuerdo que tuvimos en la Sesión de Cabildo anterior, referente a los asuntos que quedaron pendientes de la Administración pasada, en mi carácter de Presidente de la Comisión de Calles y Calzadas, después de realizar un análisis del expediente que nos hizo llegar el Secretario General y Síndico con fecha 18 de Octubre del año 2000, en donde el Regidor José Alejandro Ramos Rosas turnó a las comisiones correspondientes la solicitud que hiciera la Cámara Nacional de Comercio, Servicios y Turismos de Tlaquepaque y Tonalá, relativo a cambiar el sentido de la circulación al mismo que tenía antes del estado actual, de las calles Herrera y Cairo, Obregón, Progreso y Francisco y Madero de la Zona Centro de este Municipio; les manifiesto que con fecha 17 de Noviembre el Lic. Antonio Fernando Chávez Delgadillo, turnó a las comisiones de Gobernación, Nomenclatura, Calles y Calzadas dicha petición, dejando a un lado las Comisiones Edilicias de Tránsito y Vialidad y Desarrollo Socioeconómico y Urbano, por lo que pido se apruebe este análisis y se haga en Comisiones Colegiadas; así mismo turnar a Comisiones un Plan Integral de Ingeniería Vial para Circulación y Señalización Horizontal y Vertical de la Zona Centro.-------------------------------------------------------------------------------------------------------------------------------------------------------------------------</w:t>
      </w:r>
    </w:p>
    <w:p>
      <w:pPr>
        <w:pStyle w:val="TextBody"/>
        <w:rPr/>
      </w:pPr>
      <w:r>
        <w:rPr>
          <w:rFonts w:cs="Arial" w:ascii="Arial" w:hAnsi="Arial"/>
          <w:lang w:val="es-ES" w:eastAsia="en-US"/>
        </w:rPr>
        <w:t>El Presidente Municipal en uso de la voz manifiesta: En votación económica se pregunta si se aprueba dicho turno. Aprobado por unanimidad, se toma el siguiente punto de,--------------------------------------------------------------------------------------------------------------------</w:t>
      </w:r>
      <w:r>
        <w:rPr>
          <w:rFonts w:cs="Arial" w:ascii="Arial" w:hAnsi="Arial"/>
          <w:b/>
          <w:lang w:val="es-ES" w:eastAsia="en-US"/>
        </w:rPr>
        <w:t>A C U E R D O :</w:t>
      </w:r>
      <w:r>
        <w:rPr>
          <w:rFonts w:cs="Arial" w:ascii="Arial" w:hAnsi="Arial"/>
          <w:lang w:val="es-ES" w:eastAsia="en-US"/>
        </w:rPr>
        <w:t>-----------------------------------------------------------------------------------------------------------------------------------------------</w:t>
      </w:r>
      <w:r>
        <w:rPr>
          <w:rFonts w:cs="Arial" w:ascii="Arial" w:hAnsi="Arial"/>
          <w:b/>
          <w:lang w:val="es-ES" w:eastAsia="en-US"/>
        </w:rPr>
        <w:t xml:space="preserve">ÚNICO.- </w:t>
      </w:r>
      <w:r>
        <w:rPr>
          <w:rFonts w:cs="Arial" w:ascii="Arial" w:hAnsi="Arial"/>
          <w:lang w:val="es-ES" w:eastAsia="en-US"/>
        </w:rPr>
        <w:t xml:space="preserve">Se turna a las Comisiones de Gobernación, Nomenclatura, Calles y Calzadas,  Tránsito y Vialidad y Planeación Socioeconómica y Urbana el </w:t>
      </w:r>
      <w:r>
        <w:rPr>
          <w:rFonts w:cs="Arial" w:ascii="Arial" w:hAnsi="Arial"/>
          <w:b/>
          <w:lang w:val="es-ES" w:eastAsia="en-US"/>
        </w:rPr>
        <w:t>CAMBIAR EL SENTIDO DE LA CIRCULACIÓN AL MISMO QUE TENÍA ANTES DEL ESTADO ACTUAL, DE LAS CALLES HERRERA Y CAIRO, OBREGÓN, PROGRESO Y FRANCISCO I. MADERO DE LA ZONA CENTRO DE ESTE MUNICIPIO</w:t>
      </w:r>
      <w:r>
        <w:rPr>
          <w:rFonts w:cs="Arial" w:ascii="Arial" w:hAnsi="Arial"/>
          <w:lang w:val="es-ES" w:eastAsia="en-US"/>
        </w:rPr>
        <w:t xml:space="preserve"> así como efectuar un </w:t>
      </w:r>
      <w:r>
        <w:rPr>
          <w:rFonts w:cs="Arial" w:ascii="Arial" w:hAnsi="Arial"/>
          <w:b/>
          <w:lang w:val="es-ES" w:eastAsia="en-US"/>
        </w:rPr>
        <w:t>PLAN INTEGRAL DE INGENIERÍA VIAL PARA CIRCULACIÓN Y SEÑALIZACIÓN HORIZONTAL Y VERTICAL DE LA ZONA CENTRO.</w:t>
      </w:r>
      <w:r>
        <w:rPr>
          <w:rFonts w:cs="Arial" w:ascii="Arial" w:hAnsi="Arial"/>
          <w:lang w:val="es-ES" w:eastAsia="en-US"/>
        </w:rPr>
        <w:t>------------------------------------------------------------------------------------------------------------------------------------</w:t>
      </w:r>
    </w:p>
    <w:p>
      <w:pPr>
        <w:pStyle w:val="Normal"/>
        <w:jc w:val="both"/>
        <w:rPr>
          <w:rFonts w:ascii="Arial" w:hAnsi="Arial" w:cs="Arial"/>
          <w:sz w:val="24"/>
        </w:rPr>
      </w:pPr>
      <w:r>
        <w:rPr>
          <w:rFonts w:cs="Arial" w:ascii="Arial" w:hAnsi="Arial"/>
          <w:sz w:val="24"/>
        </w:rPr>
        <w:t>Notifíquese.- A los señores Regidores, Presidente y Vocales de las Comisiones mencionadas, a efecto de que se procedan al estudio y análisis del asunto turnado a Comisiones, así como para que emitan su dictamen en su debida oportunidad.------------------------------------------------------------------------------------------------------------------------------------------------------------------------------</w:t>
      </w:r>
    </w:p>
    <w:p>
      <w:pPr>
        <w:pStyle w:val="TextBody"/>
        <w:rPr>
          <w:rFonts w:ascii="Arial" w:hAnsi="Arial" w:cs="Arial"/>
          <w:lang w:val="es-ES" w:eastAsia="en-US"/>
        </w:rPr>
      </w:pPr>
      <w:r>
        <w:rPr>
          <w:rFonts w:cs="Arial" w:ascii="Arial" w:hAnsi="Arial"/>
          <w:lang w:val="es-ES" w:eastAsia="en-US"/>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lang w:val="es-ES" w:eastAsia="en-US"/>
        </w:rPr>
        <w:t>Enseguida se concede la palabra a la Regidora C. Ana María Manzo Chávez: Con su permiso señor Presidente, compañeros Regidores. En mi carácter de Presidente de la Comisión de Parques y Jardines, quiero turnar a las Comisiones Edilicias correspondientes la factibilidad de la compra de los siguientes vehículos: a)  Dos camiones Kodiak de 8 toneladas para efectuar el saneamiento y recolección de basura en Parques y Jardines Municipales; b) La compra de un Pelícano para poder efectuar servicios de poda en árboles con una altura mayor de 10 metros; c) La compra de 2 camionetas Nissan, mismas que se utilizarán para el servicio de supervisión y el traslado de hojas y ramas.-------------------------------------------------------------------------------------------------------------------------------------------------------------------------------------El Lic. José Antonio Alvarez Hernández somete a votación: En votación económica se pregunta si se aprueba el turno a comisiones. Siendo aprobado por unanimidad, recae el siguiente punto de,---------------------------------------------------------------------</w:t>
      </w:r>
      <w:r>
        <w:rPr>
          <w:rFonts w:cs="Arial" w:ascii="Arial" w:hAnsi="Arial"/>
          <w:b/>
          <w:lang w:val="es-ES" w:eastAsia="en-US"/>
        </w:rPr>
        <w:t>A C U E R D O :</w:t>
      </w:r>
      <w:r>
        <w:rPr>
          <w:rFonts w:cs="Arial" w:ascii="Arial" w:hAnsi="Arial"/>
          <w:lang w:val="es-ES" w:eastAsia="en-US"/>
        </w:rPr>
        <w:t>-----------------------------------------------------------------------------------------------------------------------------------------------</w:t>
      </w:r>
      <w:r>
        <w:rPr>
          <w:rFonts w:cs="Arial" w:ascii="Arial" w:hAnsi="Arial"/>
          <w:b/>
          <w:lang w:val="es-ES" w:eastAsia="en-US"/>
        </w:rPr>
        <w:t xml:space="preserve">ÚNICO.- </w:t>
      </w:r>
      <w:r>
        <w:rPr>
          <w:rFonts w:cs="Arial" w:ascii="Arial" w:hAnsi="Arial"/>
          <w:lang w:val="es-ES" w:eastAsia="en-US"/>
        </w:rPr>
        <w:t xml:space="preserve">Se turna a las Comisiones de Gobernación, Parques y Jardines, Hacienda y Presupuesto y Vehículos, el estudio y análisis de la </w:t>
      </w:r>
      <w:r>
        <w:rPr>
          <w:rFonts w:cs="Arial" w:ascii="Arial" w:hAnsi="Arial"/>
          <w:b/>
          <w:lang w:val="es-ES" w:eastAsia="en-US"/>
        </w:rPr>
        <w:t>FACTIBILIDAD DE COMPRA DE 2 CAMIONES KODIAK DE 8 TONELADAS; LA COMPRA DE UN PELÍCANO PARA PODER EFECTUAR SERVICIOS DE PODA EN ÁRBOLES CON UNA ALTURA MAYOR DE 10 METROS; LA COMPRA DE 2 CAMIONETAS NISSAN</w:t>
      </w:r>
      <w:r>
        <w:rPr>
          <w:rFonts w:cs="Arial" w:ascii="Arial" w:hAnsi="Arial"/>
          <w:lang w:val="es-ES" w:eastAsia="en-US"/>
        </w:rPr>
        <w:t>, para ser utilizados en los servicios que presta el Departamento de Parques y Jardines.------------------------------------------------------------------------------------------------------------------------------------------------------------------------------------------------</w:t>
      </w:r>
    </w:p>
    <w:p>
      <w:pPr>
        <w:pStyle w:val="Normal"/>
        <w:jc w:val="both"/>
        <w:rPr>
          <w:rFonts w:ascii="Arial" w:hAnsi="Arial" w:cs="Arial"/>
          <w:sz w:val="24"/>
        </w:rPr>
      </w:pPr>
      <w:r>
        <w:rPr>
          <w:rFonts w:cs="Arial" w:ascii="Arial" w:hAnsi="Arial"/>
          <w:sz w:val="24"/>
        </w:rPr>
        <w:t>Notifíquese.- A los señores Regidores, Presidente y Vocales de las Comisiones mencionadas, a efecto de que se procedan al estudio y análisis del asunto turnado a Comisiones, así como para que emitan su dictamen en su debida oportunidad.------------------------------------------------------------------------------------------------------------------------------------------------------------------------------</w:t>
      </w:r>
    </w:p>
    <w:p>
      <w:pPr>
        <w:pStyle w:val="TextBody"/>
        <w:rPr>
          <w:rFonts w:ascii="Arial" w:hAnsi="Arial" w:cs="Arial"/>
          <w:lang w:val="es-ES" w:eastAsia="en-US"/>
        </w:rPr>
      </w:pPr>
      <w:r>
        <w:rPr>
          <w:rFonts w:cs="Arial" w:ascii="Arial" w:hAnsi="Arial"/>
          <w:lang w:val="es-ES" w:eastAsia="en-US"/>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lang w:val="es-ES" w:eastAsia="en-US"/>
        </w:rPr>
        <w:t>Continua haciendo uso de la voz la Regidora C. Ana María Manzo Chávez: Con su permiso señor Presidente, compañeros Regidores: Igualmente solicito se turne a las comisiones correspondiente, la compra de 1 molino para trituración de ramas; la continuidad del Programa del Censo del Árbol Urbano y el establecimiento del vivero municipal en el fraccionamiento Revolución entre las calles de Plan de Agua Prieta y Plan de San Luis, en un terreno que se donó al H. Ayuntamiento de Tlaquepaque.--------------------------------------------------------------------------------------------------------------------------------Habla el Presidente Municipal: En virtud de haber escuchado a la compañera Regidora, solicito a ustedes que en votación económica manifiesten si se turna a comisiones. Aprobado por unanimidad, se toma el siguiente,---------------------------------------------------</w:t>
      </w:r>
      <w:r>
        <w:rPr>
          <w:rFonts w:cs="Arial" w:ascii="Arial" w:hAnsi="Arial"/>
          <w:b/>
          <w:lang w:val="es-ES" w:eastAsia="en-US"/>
        </w:rPr>
        <w:t xml:space="preserve"> A C U E R D O :</w:t>
      </w:r>
      <w:r>
        <w:rPr>
          <w:rFonts w:cs="Arial" w:ascii="Arial" w:hAnsi="Arial"/>
          <w:lang w:val="es-ES" w:eastAsia="en-US"/>
        </w:rPr>
        <w:t>----------------------------------------------------------------------------------------------------------------------------------------------</w:t>
      </w:r>
      <w:r>
        <w:rPr>
          <w:rFonts w:cs="Arial" w:ascii="Arial" w:hAnsi="Arial"/>
          <w:b/>
          <w:lang w:val="es-ES" w:eastAsia="en-US"/>
        </w:rPr>
        <w:t xml:space="preserve">ÚNICO.- </w:t>
      </w:r>
      <w:r>
        <w:rPr>
          <w:rFonts w:cs="Arial" w:ascii="Arial" w:hAnsi="Arial"/>
          <w:lang w:val="es-ES" w:eastAsia="en-US"/>
        </w:rPr>
        <w:t xml:space="preserve">Se turna a las Comisiones de Gobernación, Parques y Jardines, Hacienda, Presupuesto y Vehículos, Reglamentos y Puntos Constitucionales, Redacción y Estilo el estudio y análisis de la factibilidad de compra de </w:t>
      </w:r>
      <w:r>
        <w:rPr>
          <w:rFonts w:cs="Arial" w:ascii="Arial" w:hAnsi="Arial"/>
          <w:b/>
          <w:lang w:val="es-ES" w:eastAsia="en-US"/>
        </w:rPr>
        <w:t>1 MOLINO PARA TRITURACIÓN DE RAMAS; LA CONTINUIDAD DEL PROGRAMA DEL CENSO DEL ÁRBOL URBANO Y EL ESTABLECIMIENTO DEL VIVERO MUNICIPAL EN EL FRACCIONAMIENTO REVOLUCIÓN ENTRE LAS CALLES DE PLAN DE AGUA PRIETA Y PLAN DE SAN LUIS, EN UN TERRENO QUE SE DONÓ AL H. AYUNTAMIENTO DE TLAQUEPAQUE.</w:t>
      </w:r>
      <w:r>
        <w:rPr>
          <w:rFonts w:cs="Arial" w:ascii="Arial" w:hAnsi="Arial"/>
          <w:lang w:val="es-ES" w:eastAsia="en-US"/>
        </w:rPr>
        <w:t>----------------------------------------------------------------------------------------------------------------------------------------------</w:t>
      </w:r>
    </w:p>
    <w:p>
      <w:pPr>
        <w:pStyle w:val="Normal"/>
        <w:jc w:val="both"/>
        <w:rPr>
          <w:rFonts w:ascii="Arial" w:hAnsi="Arial" w:cs="Arial"/>
          <w:sz w:val="24"/>
        </w:rPr>
      </w:pPr>
      <w:r>
        <w:rPr>
          <w:rFonts w:cs="Arial" w:ascii="Arial" w:hAnsi="Arial"/>
          <w:sz w:val="24"/>
        </w:rPr>
        <w:t>Notifíquese.- A los señores Regidores, Presidente y Vocales de las Comisiones mencionadas, a efecto de que se procedan al estudio y análisis del asunto turnado a Comisiones, así como para que emitan su dictamen en su debida oportunidad.------------------------------------------------------------------------------------------------------------------------------------------------------------------------------</w:t>
      </w:r>
    </w:p>
    <w:p>
      <w:pPr>
        <w:pStyle w:val="TextBody"/>
        <w:rPr>
          <w:rFonts w:ascii="Arial" w:hAnsi="Arial" w:cs="Arial"/>
          <w:sz w:val="24"/>
          <w:lang w:val="es-ES" w:eastAsia="en-US"/>
        </w:rPr>
      </w:pPr>
      <w:r>
        <w:rPr>
          <w:rFonts w:cs="Arial" w:ascii="Arial" w:hAnsi="Arial"/>
          <w:sz w:val="24"/>
          <w:lang w:val="es-ES" w:eastAsia="en-US"/>
        </w:rPr>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rPr>
        <w:t xml:space="preserve">Se pasa al tercer punto del orden del día </w:t>
      </w:r>
      <w:r>
        <w:rPr>
          <w:rFonts w:cs="Arial" w:ascii="Arial" w:hAnsi="Arial"/>
          <w:b/>
        </w:rPr>
        <w:t>PRESENTACIÓN DE DICTÁMENES A DISCUSIÓN.</w:t>
      </w:r>
      <w:r>
        <w:rPr>
          <w:rFonts w:cs="Arial" w:ascii="Arial" w:hAnsi="Arial"/>
        </w:rPr>
        <w:t xml:space="preserve">-------------------------------------------------------------------------------------------------------------------------------------------------------------------El Presidente Municipal expresa: Continuando con el siguiente punto del Orden del Día, se pide al C. Secretario General y Síndico, Lic. José de Jesús Martínez Gil, que dé lectura a los Dictámenes para su discusión que han sido agendados, en la inteligencia de que esta Presidencia somete a su consideración que sea dispensada la lectura de los mismos, en virtud de que con anticipación les fue entregada y obra en poder de cada uno de ustedes la copia respectiva. En votación económica se pregunta si se aprueba. Queda aprobada la dispensa de lectura de los dictámenes.------------------------------------------------------------------------------------------------------------------------------En consecuencia se pide al C. Secretario General y Síndico, dé lectura sólo a la síntesis del primer dictamen que se somete a su discusión. En uso de la palabra el señor Secretario General y Síndico expresa: Con su permiso señor Presidente. Mediante </w:t>
      </w:r>
      <w:r>
        <w:rPr>
          <w:rFonts w:cs="Arial" w:ascii="Arial" w:hAnsi="Arial"/>
          <w:b/>
        </w:rPr>
        <w:t>DICTAMEN DE APROBACIÓN DIRECTA,</w:t>
      </w:r>
      <w:r>
        <w:rPr>
          <w:rFonts w:cs="Arial" w:ascii="Arial" w:hAnsi="Arial"/>
        </w:rPr>
        <w:t xml:space="preserve"> se solicita autorización para la </w:t>
      </w:r>
      <w:r>
        <w:rPr>
          <w:rFonts w:cs="Arial" w:ascii="Arial" w:hAnsi="Arial"/>
          <w:b/>
        </w:rPr>
        <w:t xml:space="preserve">FIRMA DEL CONVENIO DE COLABORACIÓN PARA OPERAR EL SISTEMA DE MONITOREO ATMOSFÉRICO DE LA ZONA METROPOLITANA DE GUADALAJARA </w:t>
      </w:r>
      <w:r>
        <w:rPr>
          <w:rFonts w:cs="Arial" w:ascii="Arial" w:hAnsi="Arial"/>
        </w:rPr>
        <w:t>con el fin de proteger y mejorar el equilibrio ecológico del Estado de Jalisco.---------------------------------------------------------------------------------------------------------------------------------------Tiene el uso de la voz el Presidente Municipal: Está a discusión en lo general y en lo particular el dictamen mencionado y en votación económica se pregunta si se aprueba. No habiendo discusión sobre el dictamen y siendo aprobado por unanimidad, recae el siguiente,---------------------------------------------------------------------------------</w:t>
      </w:r>
      <w:r>
        <w:rPr>
          <w:rFonts w:cs="Arial" w:ascii="Arial" w:hAnsi="Arial"/>
          <w:b/>
        </w:rPr>
        <w:t>A C U E R D O :</w:t>
      </w:r>
      <w:r>
        <w:rPr>
          <w:rFonts w:cs="Arial" w:ascii="Arial" w:hAnsi="Arial"/>
        </w:rPr>
        <w:t>-----------------------------------------------------------------------------------------------------------------------------------------------</w:t>
      </w:r>
      <w:r>
        <w:rPr>
          <w:rFonts w:cs="Arial" w:ascii="Arial" w:hAnsi="Arial"/>
          <w:b/>
        </w:rPr>
        <w:t xml:space="preserve">PRIMERO.- </w:t>
      </w:r>
      <w:r>
        <w:rPr>
          <w:rFonts w:cs="Arial" w:ascii="Arial" w:hAnsi="Arial"/>
        </w:rPr>
        <w:t xml:space="preserve">Se aprueba la </w:t>
      </w:r>
      <w:r>
        <w:rPr>
          <w:rFonts w:cs="Arial" w:ascii="Arial" w:hAnsi="Arial"/>
          <w:b/>
        </w:rPr>
        <w:t>FIRMA DEL CONVENIO DE COLABORACIÓN PARA OPERAR EL SISTEMA DE MONITOREO ATMOSFÉRICO DE LA ZONA METROPOLITANA DE GUADALAJARA.</w:t>
      </w:r>
      <w:r>
        <w:rPr>
          <w:rFonts w:cs="Arial" w:ascii="Arial" w:hAnsi="Arial"/>
        </w:rPr>
        <w:t>-------------------------------------------------------------------------------------------------------------------------------------------</w:t>
      </w:r>
      <w:r>
        <w:rPr>
          <w:rFonts w:cs="Arial" w:ascii="Arial" w:hAnsi="Arial"/>
          <w:b/>
        </w:rPr>
        <w:t xml:space="preserve">SEGUNDO.- </w:t>
      </w:r>
      <w:r>
        <w:rPr>
          <w:rFonts w:cs="Arial" w:ascii="Arial" w:hAnsi="Arial"/>
        </w:rPr>
        <w:t>Se faculta al C. Presidente Municipal, al C. Secretario General y Síndico y al Tesorero Municipal, para firmar el instrumento correspondiente.--------------------------------------------------------------------------------------------------------------------------------------------------------------------------------------</w:t>
      </w:r>
      <w:r>
        <w:rPr>
          <w:rFonts w:cs="Arial" w:ascii="Arial" w:hAnsi="Arial"/>
          <w:b/>
        </w:rPr>
        <w:t xml:space="preserve">TERCERO.- </w:t>
      </w:r>
      <w:r>
        <w:rPr>
          <w:rFonts w:cs="Arial" w:ascii="Arial" w:hAnsi="Arial"/>
        </w:rPr>
        <w:t>Se instruye al C. Secretario General y Síndico, para que opere los procedimientos legales correspondientes a fin de ejecutar el presente acuerdo.-------------------------------------------------------------------------------------------------------------------------------------------------------------------------------------------------Notifíquese.- Al Lic. Fernando Garza Martínez, Presidente Municipal de Guadalajara, Jalisco; Dr. Macedonio Taméz Guajardo, Presidente Municipal de Zapopan, Jalisco; Dr. Vicente Vargas López, Presidente Municipal de Tonalá, Jalisco; Lic. Felipe de Jesús Rangel Vargas, Tesorero Municipal; C. Juan José Martín Iñiguez Contreras, Contralor Municipal; C. P. David Mendoza Pérez, Director de Egresos; C. P. A. Juan Manuel Ibarra López, Director de Contabilidad; Ing. José Luis Contreras Becerra, Director de Ecología; Arq. Jorge Gustavo García Juárez, Director de Obras Públicas, para que surta sus efectos el presente Acuerdo.--------------------------------------------------------------------------------------------------------------------------------------------</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rPr>
        <w:t xml:space="preserve">Continua haciendo uso de la voz el C. Secretario General y Síndico: Las Comisiones de Hacienda y de Presupuesto y Vehículos, someten a su consideración el presente </w:t>
      </w:r>
      <w:r>
        <w:rPr>
          <w:rFonts w:cs="Arial" w:ascii="Arial" w:hAnsi="Arial"/>
          <w:b/>
        </w:rPr>
        <w:t>DICTAMEN PARA APROBACIÓN DIRECTA,</w:t>
        <w:tab/>
      </w:r>
      <w:r>
        <w:rPr>
          <w:rFonts w:cs="Arial" w:ascii="Arial" w:hAnsi="Arial"/>
        </w:rPr>
        <w:t xml:space="preserve">que tiene por objeto </w:t>
      </w:r>
      <w:r>
        <w:rPr>
          <w:rFonts w:cs="Arial" w:ascii="Arial" w:hAnsi="Arial"/>
          <w:b/>
        </w:rPr>
        <w:t>APROBAR EL CONTRATO DE PRESTACIÓN DE SERVICIOS DE CONSULTORÍA EN SISTEMAS DE CÓMPUTO DE LA COMPAÑÍA “COMPAC CONSULTORÍA”, S. A. DE C. V.</w:t>
      </w:r>
      <w:r>
        <w:rPr>
          <w:rFonts w:cs="Arial" w:ascii="Arial" w:hAnsi="Arial"/>
        </w:rPr>
        <w:t xml:space="preserve">-------------------------------------------------------------------------------------------------------------------------------Hace uso de la palabra el Presidente Municipal: Está a discusión en lo general y en lo particular el dictamen mencionado. De no haber discusión, en votación económica se pregunta si se aprueba. Aprobado por unanimidad, recae el siguiente punto de,--------------------------------------------------------------------------------------------------------- </w:t>
      </w:r>
      <w:r>
        <w:rPr>
          <w:rFonts w:cs="Arial" w:ascii="Arial" w:hAnsi="Arial"/>
          <w:b/>
        </w:rPr>
        <w:t>A C U E R D O :</w:t>
      </w:r>
      <w:r>
        <w:rPr>
          <w:rFonts w:cs="Arial" w:ascii="Arial" w:hAnsi="Arial"/>
        </w:rPr>
        <w:t>---------------------------------------------------------------------------------------------------------------------------------------------</w:t>
      </w:r>
      <w:r>
        <w:rPr>
          <w:rFonts w:cs="Arial" w:ascii="Arial" w:hAnsi="Arial"/>
          <w:b/>
        </w:rPr>
        <w:t xml:space="preserve">ÚNICO.- </w:t>
      </w:r>
      <w:r>
        <w:rPr>
          <w:rFonts w:cs="Arial" w:ascii="Arial" w:hAnsi="Arial"/>
        </w:rPr>
        <w:t xml:space="preserve">Se autoriza al C. Presidente Municipal, Secretario General y Síndico y al Tesorero Municipal, a la </w:t>
      </w:r>
      <w:r>
        <w:rPr>
          <w:rFonts w:cs="Arial" w:ascii="Arial" w:hAnsi="Arial"/>
          <w:b/>
        </w:rPr>
        <w:t xml:space="preserve">CELEBRACIÓN DE CONTRATO DE PRESTACIÓN DE SERVICIOS PROFESIONALES, </w:t>
      </w:r>
      <w:r>
        <w:rPr>
          <w:rFonts w:cs="Arial" w:ascii="Arial" w:hAnsi="Arial"/>
        </w:rPr>
        <w:t xml:space="preserve">con la empresa </w:t>
      </w:r>
      <w:r>
        <w:rPr>
          <w:rFonts w:cs="Arial" w:ascii="Arial" w:hAnsi="Arial"/>
          <w:b/>
        </w:rPr>
        <w:t xml:space="preserve">COMPAC CONSULTORIA, S. A. DE C. V., </w:t>
      </w:r>
      <w:r>
        <w:rPr>
          <w:rFonts w:cs="Arial" w:ascii="Arial" w:hAnsi="Arial"/>
        </w:rPr>
        <w:t xml:space="preserve">por un importe de </w:t>
      </w:r>
      <w:r>
        <w:rPr>
          <w:rFonts w:cs="Arial" w:ascii="Arial" w:hAnsi="Arial"/>
          <w:b/>
        </w:rPr>
        <w:t>$90,000.00 (NOVENTA MIL PESOS 00/100 M. N.)</w:t>
      </w:r>
      <w:r>
        <w:rPr>
          <w:rFonts w:cs="Arial" w:ascii="Arial" w:hAnsi="Arial"/>
        </w:rPr>
        <w:t>, más el Impuesto al Valor Agregado.-------------------------------------------------------------------------------------------------------</w:t>
      </w:r>
    </w:p>
    <w:p>
      <w:pPr>
        <w:pStyle w:val="TextBody"/>
        <w:rPr/>
      </w:pPr>
      <w:r>
        <w:rPr>
          <w:rFonts w:cs="Arial" w:ascii="Arial" w:hAnsi="Arial"/>
        </w:rPr>
        <w:t xml:space="preserve">Notifíquese.- Al Lic. Felipe de Jesús Rangel Vargas, Tesorero Municipal; C. Juan José Martín Iñiguez Contreras, Contralor Municipal; C. P. David Mendoza Pérez, Director de Egresos; C. P. A. Juan Manuel Ibarra López, Director de Contabilidad; y a la empresa </w:t>
      </w:r>
      <w:r>
        <w:rPr>
          <w:rFonts w:cs="Arial" w:ascii="Arial" w:hAnsi="Arial"/>
          <w:b/>
        </w:rPr>
        <w:t xml:space="preserve">COMPAC CONSULTORÍA, S. A. DE. C.V., </w:t>
      </w:r>
      <w:r>
        <w:rPr>
          <w:rFonts w:cs="Arial" w:ascii="Arial" w:hAnsi="Arial"/>
        </w:rPr>
        <w:t>para que surta sus efectos el presente Acuerdo.-------------------------------------------------------------------------------------------------------------------------------</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rPr>
        <w:t xml:space="preserve">Sigue con la palabra el señor Secretario General y Síndico: Mediante dictamen para </w:t>
      </w:r>
      <w:r>
        <w:rPr>
          <w:rFonts w:cs="Arial" w:ascii="Arial" w:hAnsi="Arial"/>
          <w:b/>
        </w:rPr>
        <w:t xml:space="preserve">APROBACIÓN DIRECTA </w:t>
      </w:r>
      <w:r>
        <w:rPr>
          <w:rFonts w:cs="Arial" w:ascii="Arial" w:hAnsi="Arial"/>
        </w:rPr>
        <w:t xml:space="preserve">se propone autorizar la constitución del </w:t>
      </w:r>
      <w:r>
        <w:rPr>
          <w:rFonts w:cs="Arial" w:ascii="Arial" w:hAnsi="Arial"/>
          <w:b/>
        </w:rPr>
        <w:t xml:space="preserve">PATRONATO DE LA FERIA DE SAN PEDRO TLAQUEPAQUE, </w:t>
      </w:r>
      <w:r>
        <w:rPr>
          <w:rFonts w:cs="Arial" w:ascii="Arial" w:hAnsi="Arial"/>
        </w:rPr>
        <w:t xml:space="preserve">denominación que irá seguida de las palabras </w:t>
      </w:r>
      <w:r>
        <w:rPr>
          <w:rFonts w:cs="Arial" w:ascii="Arial" w:hAnsi="Arial"/>
          <w:b/>
        </w:rPr>
        <w:t xml:space="preserve">A. C., </w:t>
      </w:r>
      <w:r>
        <w:rPr>
          <w:rFonts w:cs="Arial" w:ascii="Arial" w:hAnsi="Arial"/>
        </w:rPr>
        <w:t xml:space="preserve">que tendrá como fin principal la Planeación, Organización, Dirección, Promoción, Ejecución, Supervisión y Evaluación de las actividades relacionadas con dichos festejos, procurando dar cada vez mayor prestigio a las mismas, buscando que se realicen siempre con respeto a la Ley, al orden público y a las buenas costumbres. El patronato tendrá también como objetivo o finalidad ofrecer a su población y a sus visitantes, un marco festivo a la que concurran una serie de genuinos representantes del folcklor, del arte, la cultura, el deporte, etcétera, y para lograr todo lo anterior, se considera conveniente establecer un sistema permanente de organización y proyecto de dichas fiestas.----------------------------------------------------------------------------------------------------------------Nuevamente el Presidente Municipal somete el dictamen a la consideración del H. Cabildo: Está a discusión en lo general y en lo particular el dictamen mencionado. No habiendo discusión, en votación económica se pregunta si se aprueba. Aprobado por unanimidad, recae el siguiente punto de,---------------------------------------------------- </w:t>
      </w:r>
      <w:r>
        <w:rPr>
          <w:rFonts w:cs="Arial" w:ascii="Arial" w:hAnsi="Arial"/>
          <w:b/>
        </w:rPr>
        <w:t>A C U E R D O :</w:t>
      </w:r>
      <w:r>
        <w:rPr>
          <w:rFonts w:cs="Arial" w:ascii="Arial" w:hAnsi="Arial"/>
        </w:rPr>
        <w:t>----------------------------------------------------------------------------------------------------------------------------------------------</w:t>
      </w:r>
      <w:r>
        <w:rPr>
          <w:rFonts w:cs="Arial" w:ascii="Arial" w:hAnsi="Arial"/>
          <w:b/>
        </w:rPr>
        <w:t xml:space="preserve">PRIMERO.- </w:t>
      </w:r>
      <w:r>
        <w:rPr>
          <w:rFonts w:cs="Arial" w:ascii="Arial" w:hAnsi="Arial"/>
        </w:rPr>
        <w:t xml:space="preserve">Se aprueba autorizar al </w:t>
      </w:r>
      <w:r>
        <w:rPr>
          <w:rFonts w:cs="Arial" w:ascii="Arial" w:hAnsi="Arial"/>
          <w:b/>
        </w:rPr>
        <w:t xml:space="preserve">LIC. JOSÉ ANTONIO ALVAREZ HERNÁNDEZ, </w:t>
      </w:r>
      <w:r>
        <w:rPr>
          <w:rFonts w:cs="Arial" w:ascii="Arial" w:hAnsi="Arial"/>
        </w:rPr>
        <w:t>Presidente Municipal;</w:t>
      </w:r>
      <w:r>
        <w:rPr>
          <w:rFonts w:cs="Arial" w:ascii="Arial" w:hAnsi="Arial"/>
          <w:b/>
        </w:rPr>
        <w:t xml:space="preserve"> DR. VÍCTOR BADILLO MARTÍNEZ, </w:t>
      </w:r>
      <w:r>
        <w:rPr>
          <w:rFonts w:cs="Arial" w:ascii="Arial" w:hAnsi="Arial"/>
        </w:rPr>
        <w:t xml:space="preserve">Vicepresidente Municipal; Regidor </w:t>
      </w:r>
      <w:r>
        <w:rPr>
          <w:rFonts w:cs="Arial" w:ascii="Arial" w:hAnsi="Arial"/>
          <w:b/>
        </w:rPr>
        <w:t xml:space="preserve">LIC. ARMANDO NAMBO AMEZCUA, </w:t>
      </w:r>
      <w:r>
        <w:rPr>
          <w:rFonts w:cs="Arial" w:ascii="Arial" w:hAnsi="Arial"/>
        </w:rPr>
        <w:t xml:space="preserve">Regidor </w:t>
      </w:r>
      <w:r>
        <w:rPr>
          <w:rFonts w:cs="Arial" w:ascii="Arial" w:hAnsi="Arial"/>
          <w:b/>
        </w:rPr>
        <w:t xml:space="preserve">LIC. MIGUEL LEÓN CORRALES, </w:t>
      </w:r>
      <w:r>
        <w:rPr>
          <w:rFonts w:cs="Arial" w:ascii="Arial" w:hAnsi="Arial"/>
        </w:rPr>
        <w:t>Regidora</w:t>
      </w:r>
      <w:r>
        <w:rPr>
          <w:rFonts w:cs="Arial" w:ascii="Arial" w:hAnsi="Arial"/>
          <w:b/>
        </w:rPr>
        <w:t xml:space="preserve"> C. ELSA ARACELI RUIZ SÁNCHEZ,  LIC. JOSÉ DE JESÚS MARTÍNEZ GIL, LIC. FELIPE DE JESÚS RANGEL VARGAS, </w:t>
      </w:r>
      <w:r>
        <w:rPr>
          <w:rFonts w:cs="Arial" w:ascii="Arial" w:hAnsi="Arial"/>
        </w:rPr>
        <w:t xml:space="preserve">la constitución de un </w:t>
      </w:r>
      <w:r>
        <w:rPr>
          <w:rFonts w:cs="Arial" w:ascii="Arial" w:hAnsi="Arial"/>
          <w:b/>
        </w:rPr>
        <w:t xml:space="preserve">PATRONATO DE LA FERIA DE SAN PEDRO TLAQUEPAQUE, </w:t>
      </w:r>
      <w:r>
        <w:rPr>
          <w:rFonts w:cs="Arial" w:ascii="Arial" w:hAnsi="Arial"/>
        </w:rPr>
        <w:t xml:space="preserve">denominación que irá seguida de las palabras </w:t>
      </w:r>
      <w:r>
        <w:rPr>
          <w:rFonts w:cs="Arial" w:ascii="Arial" w:hAnsi="Arial"/>
          <w:b/>
        </w:rPr>
        <w:t>A. C.</w:t>
      </w:r>
      <w:r>
        <w:rPr>
          <w:rFonts w:cs="Arial" w:ascii="Arial" w:hAnsi="Arial"/>
        </w:rPr>
        <w:t>------------------------------------------------------------------------------------------------------------------------------------------------------------------------------------</w:t>
      </w:r>
      <w:r>
        <w:rPr>
          <w:rFonts w:cs="Arial" w:ascii="Arial" w:hAnsi="Arial"/>
          <w:b/>
        </w:rPr>
        <w:t xml:space="preserve">SEGUNDO.- </w:t>
      </w:r>
      <w:r>
        <w:rPr>
          <w:rFonts w:cs="Arial" w:ascii="Arial" w:hAnsi="Arial"/>
        </w:rPr>
        <w:t>Se aprueba en todas y cada una de sus partes los Estatutos de la Asociación.------------------------------------------------------------------------------------------------------------------------------------------------------------------------------------------</w:t>
      </w:r>
      <w:r>
        <w:rPr>
          <w:rFonts w:cs="Arial" w:ascii="Arial" w:hAnsi="Arial"/>
          <w:b/>
        </w:rPr>
        <w:t xml:space="preserve">TERCERO.- </w:t>
      </w:r>
      <w:r>
        <w:rPr>
          <w:rFonts w:cs="Arial" w:ascii="Arial" w:hAnsi="Arial"/>
        </w:rPr>
        <w:t>Se autoriza al C. Secretario General y Síndico para que acuda ante Notario Público para que lleve a cabo la total legalización del Acta Constitutiva de la Asociación.---------------------------------------------------------------------------------------------------------------------------------------------------------------------</w:t>
      </w:r>
    </w:p>
    <w:p>
      <w:pPr>
        <w:pStyle w:val="TextBody"/>
        <w:rPr/>
      </w:pPr>
      <w:r>
        <w:rPr>
          <w:rFonts w:cs="Arial" w:ascii="Arial" w:hAnsi="Arial"/>
        </w:rPr>
        <w:t xml:space="preserve">Notifíquese.- Al Lic. José Antonio Alvarez Hernández, Presidente Municipal; Dr. Víctor Badillo Martínez, Vicepresidente Municipal; Regidor Lic. Armando Nambo Amezcua; Regidor Lic. Miguel León Corrales y Regidora C. Elsa Araceli Ruíz Sánchez, Lic. Felipe de Jesús Rangel Vargas Tesorero Municipal; C. Juan José Martín Iñiguez Contreras Contralor Municipal; C. P. David Mendoza Pérez, Director de Egresos y C.P.A. Juan Manuel Ibarra López, Director de Contabilidad; </w:t>
      </w:r>
      <w:r>
        <w:rPr>
          <w:rFonts w:cs="Arial" w:ascii="Arial" w:hAnsi="Arial"/>
          <w:b/>
        </w:rPr>
        <w:t xml:space="preserve"> </w:t>
      </w:r>
      <w:r>
        <w:rPr>
          <w:rFonts w:cs="Arial" w:ascii="Arial" w:hAnsi="Arial"/>
        </w:rPr>
        <w:t>para que surta sus efectos el presente Acuerdo.------------------------------------------------------------------------------------------------------------------------------------------------------------------------------------------------</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rPr>
        <w:t xml:space="preserve">Retoma la palabra el Lic. José de Jesús Martínez Gil, Secretario General y Síndico: Otro </w:t>
      </w:r>
      <w:r>
        <w:rPr>
          <w:rFonts w:cs="Arial" w:ascii="Arial" w:hAnsi="Arial"/>
          <w:b/>
        </w:rPr>
        <w:t>DICTAMEN PARA APROBACIÓN DIRECTA</w:t>
      </w:r>
      <w:r>
        <w:rPr>
          <w:rFonts w:cs="Arial" w:ascii="Arial" w:hAnsi="Arial"/>
        </w:rPr>
        <w:t xml:space="preserve"> que pone a su consideración la </w:t>
      </w:r>
      <w:r>
        <w:rPr>
          <w:rFonts w:cs="Arial" w:ascii="Arial" w:hAnsi="Arial"/>
          <w:b/>
        </w:rPr>
        <w:t>INTEGRACIÓN DE LA COMISIÓN ESPECIAL DE REGULARIZACIÓN DE PREDIOS EN CUANTO A LAS SUBDIVISIONES, SUBDIVISIONES BAJO EL RÉGIMEN EN CONDOMINIO, INCORPORACIONES, REGULACIONES Y RELOTIFICACIONES TODOS ELLOS DE INMUEBLES.</w:t>
      </w:r>
      <w:r>
        <w:rPr>
          <w:rFonts w:cs="Arial" w:ascii="Arial" w:hAnsi="Arial"/>
        </w:rPr>
        <w:t xml:space="preserve">--------------------------------------------------------------------------------------------------------------------------------------------------------------------------En uso de la voz el Presidente Municipal: Está a discusión en lo general y en lo particular el dictamen mencionado. No habiendo discusión, en votación económica se pregunta si se aprueba. Aprobado por unanimidad, recae el siguiente,-------------------------------------------------------------------------------------------------------------------------------- </w:t>
      </w:r>
      <w:r>
        <w:rPr>
          <w:rFonts w:cs="Arial" w:ascii="Arial" w:hAnsi="Arial"/>
          <w:b/>
        </w:rPr>
        <w:t>A C U E R D O :</w:t>
      </w:r>
      <w:r>
        <w:rPr>
          <w:rFonts w:cs="Arial" w:ascii="Arial" w:hAnsi="Arial"/>
        </w:rPr>
        <w:t>----------------------------------------------------------------------------------------------------------------------------------------------</w:t>
      </w:r>
      <w:r>
        <w:rPr>
          <w:rFonts w:cs="Arial" w:ascii="Arial" w:hAnsi="Arial"/>
          <w:b/>
        </w:rPr>
        <w:t xml:space="preserve">ÚNICO.- </w:t>
      </w:r>
      <w:r>
        <w:rPr>
          <w:rFonts w:cs="Arial" w:ascii="Arial" w:hAnsi="Arial"/>
        </w:rPr>
        <w:t xml:space="preserve">Se aprueba la </w:t>
      </w:r>
      <w:r>
        <w:rPr>
          <w:rFonts w:cs="Arial" w:ascii="Arial" w:hAnsi="Arial"/>
          <w:b/>
        </w:rPr>
        <w:t xml:space="preserve">INTEGRACIÓN DE LA COMISIÓN ESPECIAL PERMANENTE DE REGULARIZACIÓN DE PREDIOS, </w:t>
      </w:r>
      <w:r>
        <w:rPr>
          <w:rFonts w:cs="Arial" w:ascii="Arial" w:hAnsi="Arial"/>
        </w:rPr>
        <w:t>integrada por el C. Presidente Municipal, Lic. José Antonio Alvarez Hernández, como Presidente de la misma o quien él designe para casos de su ausencia, así como los Regidores miembros de la Comisión de Regularización de Predios, C. Germán Galán Suárez, Lic. Armando Nambo Amezcua y Lic. Miguel León Corrales; Dr. Víctor Badillo Martínez, Vicepresidente Municipal; Ing. Felipe Reyes Rivas y los miembros de la Comisión de Obras Públicas, C.P. Juan Manuel Cortés Miramontes, Ing. Luis Castañeda Limón, Arq. Celia Gauna Ruiz de León y por el C. Secretario General y Síndico, Lic. José de Jesús Martínez Gil.-------------------------------------------------------------------------------------------------------------------------------------------------------------------------------------------Notifíquese.- A los Cc. Regidores Integrantes de la Comisión Especial Permanente de Regularización de Predios, para que surta todos los efectos legales correspondientes.--------------------------------------------------------------------------------------------------------------------------------------------------------------------------</w:t>
      </w:r>
    </w:p>
    <w:p>
      <w:pPr>
        <w:pStyle w:val="TextBody"/>
        <w:rPr>
          <w:rFonts w:ascii="Arial" w:hAnsi="Arial" w:cs="Arial"/>
        </w:rPr>
      </w:pPr>
      <w:r>
        <w:rPr>
          <w:rFonts w:cs="Arial" w:ascii="Arial" w:hAnsi="Arial"/>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w:t>
      </w:r>
    </w:p>
    <w:p>
      <w:pPr>
        <w:pStyle w:val="TextBody"/>
        <w:rPr/>
      </w:pPr>
      <w:r>
        <w:rPr>
          <w:rFonts w:cs="Arial" w:ascii="Arial" w:hAnsi="Arial"/>
        </w:rPr>
        <w:t xml:space="preserve">Se pasa al Cuarto Punto del Orden del Día </w:t>
      </w:r>
      <w:r>
        <w:rPr>
          <w:rFonts w:cs="Arial" w:ascii="Arial" w:hAnsi="Arial"/>
          <w:b/>
        </w:rPr>
        <w:t>ASUNTOS GENERALES.</w:t>
      </w:r>
      <w:r>
        <w:rPr>
          <w:rFonts w:cs="Arial" w:ascii="Arial" w:hAnsi="Arial"/>
        </w:rPr>
        <w:t xml:space="preserve">---------------------------------------------------------------------------------------------------------------Toma la palabra el Presidente Municipal: Continuando con el siguiente punto del Orden del Día, se abre el Registro de los Cc. Regidores que deseen intervenir en este punto. Se anotan los Cc. Regidores Arq. Celia Gauna Ruiz de León, C. Mario Lozano Franco y Lic. Jesús Elías Navarro Ortega.-----------------------------------------------------------------------------------------------------------------Se autoriza la palabra a la Regidora Arq. Celia Isabel Gauna Ruiz de León: Muchas gracias señor Presidente. Quiero someter a aprobación directa, que dadas las necesidades que tiene el Municipio de brindar una atención prioritaria a la Planeación del Desarrollo Urbano, mediante la participación de todos los sectores de la población, así como de los diversos sectores que tengan un interés directo o indirecto en ello, se plantea la necesidad de otorgarle una mayor difusión, dado que el plazo que prevé la Ley de 30 días, se ha tornado insuficiente para cumplir con sus objetivos trazados originalmente. Considerando. Con fundamento en lo dispuesto por el artículo 115 de la Constitución Política de los Estados Unidos Mexicanos en relación al Capítulo V, de la Particular del Estado, así como de los diversos dispositivos del artículo 37, fracción IV, 39 fracción I, apartado 27 y demás relativos y aplicables de la Ley Orgánica Municipal, este H. Cabildo se constituye como autorizado competente para la aprobación de un plazo de 30 días, más de los establecidos en la Ley de Desarrollo Urbano, del Estado de Jalisco. </w:t>
      </w:r>
      <w:r>
        <w:rPr>
          <w:rFonts w:cs="Arial" w:ascii="Arial" w:hAnsi="Arial"/>
          <w:b/>
        </w:rPr>
        <w:t xml:space="preserve">ACUERDO: </w:t>
      </w:r>
      <w:r>
        <w:rPr>
          <w:rFonts w:cs="Arial" w:ascii="Arial" w:hAnsi="Arial"/>
        </w:rPr>
        <w:t>Se aprueba, si así lo consideran, la ampliación de 30 días naturales de consulta del Programa Municipal de Desarrollo Urbano y sus correspondientes planes.---------------------------------------------------------------------------------------------------------------------------------------------------------------------</w:t>
      </w:r>
    </w:p>
    <w:p>
      <w:pPr>
        <w:pStyle w:val="TextBody"/>
        <w:rPr>
          <w:rFonts w:ascii="Arial" w:hAnsi="Arial" w:cs="Arial"/>
          <w:lang w:val="es-ES" w:eastAsia="en-US"/>
        </w:rPr>
      </w:pPr>
      <w:r>
        <w:rPr>
          <w:rFonts w:cs="Arial" w:ascii="Arial" w:hAnsi="Arial"/>
        </w:rPr>
        <w:t xml:space="preserve">El Presidente Municipal expresa: En virtud de haber escuchado a la compañera Regidora, someto a su consideración la propuesta antes mencionada por la Regidora, por lo cual les pregunto en votación económica si están de acuerdo sírvanse aprobarlo. Aprobado por unanimidad, se toma el siguiente,----------------------------------------------------------------------------------------------------------------------------- </w:t>
      </w:r>
      <w:r>
        <w:rPr>
          <w:rFonts w:cs="Arial" w:ascii="Arial" w:hAnsi="Arial"/>
          <w:b/>
        </w:rPr>
        <w:t>A C U E R D O :</w:t>
      </w:r>
      <w:r>
        <w:rPr>
          <w:rFonts w:cs="Arial" w:ascii="Arial" w:hAnsi="Arial"/>
        </w:rPr>
        <w:t>----------------------------------------------------------------------------------------------------------------------------------------------</w:t>
      </w:r>
      <w:r>
        <w:rPr>
          <w:rFonts w:cs="Arial" w:ascii="Arial" w:hAnsi="Arial"/>
          <w:b/>
        </w:rPr>
        <w:t xml:space="preserve">ÚNICO.- </w:t>
      </w:r>
      <w:r>
        <w:rPr>
          <w:rFonts w:cs="Arial" w:ascii="Arial" w:hAnsi="Arial"/>
        </w:rPr>
        <w:t xml:space="preserve">Se aprueba la </w:t>
      </w:r>
      <w:r>
        <w:rPr>
          <w:rFonts w:cs="Arial" w:ascii="Arial" w:hAnsi="Arial"/>
          <w:b/>
        </w:rPr>
        <w:t>AMPLIACIÓN DE 30 DÍAS NATURALES DE CONSULTA DEL PROGRAMA MUNICIPAL DE DESARROLLO URBANO Y SUS CORRESPONDIENTES PLANES</w:t>
      </w:r>
      <w:r>
        <w:rPr>
          <w:rFonts w:cs="Arial" w:ascii="Arial" w:hAnsi="Arial"/>
        </w:rPr>
        <w:t>.----------------------------------------------------------------------------------------------------------------------------------------------------Notifíquese.- Al Consejo de Colaboración Municipal; al Arq. Jorge Gustavo García Juárez, Director de Obras Públicas. Se instruye al Secretario General y Síndico para que opere los procedimientos legales para cumplir el presente acuerdo de Cabildo.---------------------------------------------------------------------------------------------------------------------------------------------------------------------------------</w:t>
      </w:r>
    </w:p>
    <w:p>
      <w:pPr>
        <w:pStyle w:val="Normal"/>
        <w:jc w:val="both"/>
        <w:rPr>
          <w:rFonts w:ascii="Arial" w:hAnsi="Arial" w:cs="Arial"/>
          <w:b/>
          <w:b/>
          <w:sz w:val="24"/>
        </w:rPr>
      </w:pPr>
      <w:r>
        <w:rPr>
          <w:rFonts w:cs="Arial" w:ascii="Arial" w:hAnsi="Arial"/>
          <w:sz w:val="24"/>
        </w:rPr>
        <w:t>Sirven de Fundamento Legal, lo dispuesto por los Artículos 1°. Primero, 4°. Cuarto, 5°. Quinto, 39 Treinta y Nueve y demás relativos de la Ley Orgánica Municipal, Reglamentaria del Título 5°. Quinto, de la Constitución Política del Estado, en concordancia con el Artículo 115 Ciento Quince de la Constitución General de la República.----------------------------------------------------------------------------------------------------------------------------------------------------------Nuevamente toma la palabra la Regidora Arq. Celia Isabel Gauna Ruíz de León: Como segundo punto quiero comentar señor Presidente, compañeros del Cabildo, que el Presidente Municipal, los Regidores Francisco Padilla Barajas, Juan Manuel Cortés Miramontes, el Director de Promoción Socioeconómica así como el Subdirector de Desarrollo Urbano y una servidora, presenciamos y tuvimos a bien recibir a un cuerpo de consultores respecto a la planeación turística del municipio de Tlaquepaque, siendo el Municipio de Tlaquepaque uno de los principales Municipios como entidades que donde ha convergido siempre el turismo, creemos y consideramos y vemos la necesidad de que se haga una planeación específica en el área de la planeación turística por lo que me permito informarles compañeros Regidores que, estos consultores están por presentarnos un estudio específico en este ámbito.-------------------------------------------------------------------------------------------------------------------------------------------------------------------------</w:t>
      </w:r>
    </w:p>
    <w:p>
      <w:pPr>
        <w:pStyle w:val="TextBody"/>
        <w:rPr>
          <w:rFonts w:ascii="Arial" w:hAnsi="Arial" w:cs="Arial"/>
          <w:lang w:val="es-ES" w:eastAsia="en-US"/>
        </w:rPr>
      </w:pPr>
      <w:r>
        <w:rPr>
          <w:rFonts w:cs="Arial" w:ascii="Arial" w:hAnsi="Arial"/>
          <w:lang w:val="es-ES" w:eastAsia="en-US"/>
        </w:rPr>
        <w:t>Sigue haciendo uso de la voz la Regidora Arq. Celia Isabel Gauna Ruíz de León: Como segundo punto quiero aprovechar por parte de la fracción Priísta y en voz de mis compañeros, aprovechar presentarles a todos y cada uno de ustedes, al señor Presidente, al Secretario y Síndico y a la Ciudadanía que hoy nos acompaña, un afectuoso saludo por el Día de la Amistad.-------------------------------------------------------------------------------------------------------------------------------------------------------------------------------------------------Se concede la palabra al Regidor C. Mario Lozano Franco: Con su permiso señor Presidente, con el permito de este H. Cabildo, nada más para comentar que en el transcurso de este período nos reunimos tanto la Comisión de Cementerios, la cual su servidor Preside, para hacerles saber el estado actual que guardan los 9 cementerios del Municipio de Tlaquepaque; de igual forma el 7 de Febrero nos reunimos los integrantes de la Comisión Taurina con el fin de proponer Juez de Plaza, Médico de Plaza y Veterinario de Plaza, siendo esto por única vez. Es todo gracias.--------------------------------------------------------------------------------------------------------------------------------------A continuación habla el Regidor Lic. Jesús Elías Navarro Ortega: Nada más para informar, señor Presidente, compañeros Regidores que a partir del día 02 de febrero de los corrientes se inició la instalación de la nomenclatura que comenté en la Sesión Ordinaria pasada por parte del mismo departamento; llevando a la fecha aproximadamente 150 placas de las diferentes colonias. Muchas gracias.--------------------------------------------------------------------------------------------------------------------------------------------------------------------------------------El Presidente Municipal en uso de la voz manifiesta: Antes de dar por terminada la presente Sesión de Cabildo, por acuerdo de todos los compañeros aquí representantes de todos ustedes, las personas que vienen de El Cerro de El Tesoro, si gustan pasar aquí a la Sala de Expresidentes, para platicar y dialogar de los asuntos pues que nos convergen, platicaremos con la comisión respectiva de nosotros y con todos ustedes, si así lo desean, a la Sala de Expresidentes con mucho gusto los atenderemos a ustedes.----------------------------------------------------------------------------------------------------------------------------------------------------------------------------------------------</w:t>
      </w:r>
    </w:p>
    <w:p>
      <w:pPr>
        <w:pStyle w:val="TextBody"/>
        <w:rPr>
          <w:rFonts w:ascii="Arial" w:hAnsi="Arial" w:cs="Arial"/>
        </w:rPr>
      </w:pPr>
      <w:r>
        <w:rPr>
          <w:rFonts w:cs="Arial" w:ascii="Arial" w:hAnsi="Arial"/>
        </w:rPr>
        <w:t xml:space="preserve">No habiendo más asuntos que tratar, el Señor Presidente declara terminada la Sesión, siendo las </w:t>
        <w:softHyphen/>
        <w:softHyphen/>
        <w:softHyphen/>
        <w:softHyphen/>
        <w:softHyphen/>
        <w:softHyphen/>
        <w:softHyphen/>
        <w:softHyphen/>
        <w:softHyphen/>
        <w:softHyphen/>
        <w:softHyphen/>
        <w:t>12:40 doce horas con cuarenta minutos y a través de la Secretaría General y Sindicatura se citará a la próxima Sesión de Cabildo en este mismo Recinto Oficial el día 28 veintiocho de Febrero en curso, a las 12:00 doce horas y habiendo elaborado la presente Acta se procedió a darle lectura, ratificándola en todos sus términos y aprobándola para todos los efectos legales a que haya lugar, firmándola para constancia los que en la misma intervinieron.---------------------------------------------------------------------------------------------------------------------------------------------------------------------------------</w:t>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2552"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454"/>
      <w:jc w:val="both"/>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27:00Z</dcterms:created>
  <dc:creator>MARÍA ROSALBA GÓMEZ FLORES</dc:creator>
  <dc:description/>
  <dc:language>en-US</dc:language>
  <cp:lastModifiedBy>MARÍA ROSALBA GÓMEZ FLORES</cp:lastModifiedBy>
  <cp:lastPrinted>2001-02-26T11:49:00Z</cp:lastPrinted>
  <dcterms:modified xsi:type="dcterms:W3CDTF">2001-02-26T18:22:00Z</dcterms:modified>
  <cp:revision>16</cp:revision>
  <dc:subject/>
  <dc:title>MINUTA DE ACUERDOS N° 7 </dc:title>
</cp:coreProperties>
</file>