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En Tlaquepaque, Jalisco, siendo las 19:00 diecinueve horas del día  13 trece de Diciembre de 2002 dos mil dos, reunidos en el Centro Cultural “El Refugio”, Recinto Oficial del H. Ayuntamiento, a efecto de celebrar </w:t>
      </w:r>
      <w:r>
        <w:rPr>
          <w:rFonts w:cs="Arial" w:ascii="Arial" w:hAnsi="Arial"/>
          <w:b/>
          <w:sz w:val="24"/>
        </w:rPr>
        <w:t xml:space="preserve">SESIÓN SOLEMNE DE CABILDO, </w:t>
      </w:r>
      <w:r>
        <w:rPr>
          <w:rFonts w:cs="Arial" w:ascii="Arial" w:hAnsi="Arial"/>
          <w:sz w:val="24"/>
        </w:rPr>
        <w:t xml:space="preserve">con la asistencia del </w:t>
      </w:r>
      <w:r>
        <w:rPr>
          <w:rFonts w:cs="Arial" w:ascii="Arial" w:hAnsi="Arial"/>
          <w:b/>
          <w:sz w:val="24"/>
        </w:rPr>
        <w:t xml:space="preserve">LIC. JOSÉ ANTONIO ALVAREZ HERNÁNDEZ, </w:t>
      </w:r>
      <w:r>
        <w:rPr>
          <w:rFonts w:cs="Arial" w:ascii="Arial" w:hAnsi="Arial"/>
          <w:sz w:val="24"/>
        </w:rPr>
        <w:t xml:space="preserve">Presidente Municipal, </w:t>
      </w:r>
      <w:r>
        <w:rPr>
          <w:rFonts w:cs="Arial" w:ascii="Arial" w:hAnsi="Arial"/>
          <w:b/>
          <w:sz w:val="24"/>
        </w:rPr>
        <w:t>DR. VÍCTOR BADILLO MARTÍNEZ</w:t>
      </w:r>
      <w:r>
        <w:rPr>
          <w:rFonts w:cs="Arial" w:ascii="Arial" w:hAnsi="Arial"/>
          <w:sz w:val="24"/>
        </w:rPr>
        <w:t xml:space="preserve">, Vicepresidente Municipal, </w:t>
      </w:r>
      <w:r>
        <w:rPr>
          <w:rFonts w:cs="Arial" w:ascii="Arial" w:hAnsi="Arial"/>
          <w:b/>
          <w:sz w:val="24"/>
        </w:rPr>
        <w:t xml:space="preserve">LIC. JOSÉ DE JESÚS REYNOSO LOZA, </w:t>
      </w:r>
      <w:r>
        <w:rPr>
          <w:rFonts w:cs="Arial" w:ascii="Arial" w:hAnsi="Arial"/>
          <w:sz w:val="24"/>
        </w:rPr>
        <w:t xml:space="preserve">Secretario General y Síndico, así como de los Señores </w:t>
      </w:r>
      <w:r>
        <w:rPr>
          <w:rFonts w:cs="Arial" w:ascii="Arial" w:hAnsi="Arial"/>
          <w:b/>
          <w:sz w:val="24"/>
        </w:rPr>
        <w:t>REGIDORES ING. LUIS CASTAÑEDA LIMÓN, C. P. JUAN MANUEL CORTÉS MIRAMONTES, C. GERMÁN GALÁN SUÁREZ, ARQ. CELIA ISABEL GAUNA RUIZ DE LEÓN, C. P. MARIO ANTONIO HERMOSILLO OCHOA, LIC. MIGUEL ANGEL LEÓN CORRALES, C. MARIO LOZANO FRANCO, C. ANA MARÍA MANZO CHÁVEZ, LIC. ARMANDO NAMBO AMEZCUA, LIC. JESÚS ELÍAS NAVARRO ORTEGA, BIOLG. FRANCISCO PADILLA BARAJAS, PSIC. ROBERTO RAZÓN MAGDALENO, ING. FELIPE REYES RIVAS,  DR. JOSÉ RÍOS RAMÍREZ Y C. ELSA ARACELI RUIZ SÁNCHEZ.</w:t>
      </w:r>
      <w:r>
        <w:rPr>
          <w:rFonts w:cs="Arial" w:ascii="Arial" w:hAnsi="Arial"/>
          <w:sz w:val="24"/>
        </w:rPr>
        <w:t>---------------------------------------------------------------------------------------------------------------------------------------------------------------------------------------------</w:t>
      </w:r>
    </w:p>
    <w:p>
      <w:pPr>
        <w:pStyle w:val="Normal"/>
        <w:jc w:val="both"/>
        <w:rPr/>
      </w:pPr>
      <w:r>
        <w:rPr>
          <w:rFonts w:cs="Arial" w:ascii="Arial" w:hAnsi="Arial"/>
          <w:sz w:val="24"/>
        </w:rPr>
        <w:t xml:space="preserve">Anotada la asistencia y comprobado el Quórum Legal, el Presidente Municipal propone para el desarrollo de la Sesión, el siguiente, </w:t>
      </w:r>
      <w:r>
        <w:rPr>
          <w:rFonts w:cs="Arial" w:ascii="Arial" w:hAnsi="Arial"/>
          <w:b/>
          <w:sz w:val="24"/>
        </w:rPr>
        <w:t>ORDEN DEL DÍA:</w:t>
      </w:r>
      <w:r>
        <w:rPr>
          <w:rFonts w:cs="Arial" w:ascii="Arial" w:hAnsi="Arial"/>
          <w:sz w:val="24"/>
        </w:rPr>
        <w:t>------------------------------------------------------------------------------------------------------------------------------------------------------------------------------------------------------</w:t>
      </w:r>
    </w:p>
    <w:p>
      <w:pPr>
        <w:pStyle w:val="Normal"/>
        <w:jc w:val="both"/>
        <w:rPr/>
      </w:pPr>
      <w:r>
        <w:rPr>
          <w:rFonts w:cs="Arial" w:ascii="Arial" w:hAnsi="Arial"/>
          <w:b/>
          <w:sz w:val="24"/>
        </w:rPr>
        <w:t xml:space="preserve">PRIMERO.- </w:t>
      </w:r>
      <w:r>
        <w:rPr>
          <w:rFonts w:cs="Arial" w:ascii="Arial" w:hAnsi="Arial"/>
          <w:sz w:val="24"/>
        </w:rPr>
        <w:t xml:space="preserve"> Lectura del Acuerdo de Cabildo de fecha 01 de Agosto del 2002, por el cual se autoriza se habilite como Recinto Oficial del H. Ayuntamiento, a efecto de que se lleve a cabo Sesión Solemne, en la cual el C. Presidente Municipal emitirá su Segundo Informe de Gobierno, el día 13 de Diciembre del presente año, a las 19:00 horas, en el Patio San Pedro de dicho Centro Cultural.-------------------------------------------------------------------------------------------------------------------------------------------------------------------------------</w:t>
      </w:r>
      <w:r>
        <w:rPr>
          <w:rFonts w:cs="Arial" w:ascii="Arial" w:hAnsi="Arial"/>
          <w:b/>
          <w:sz w:val="24"/>
        </w:rPr>
        <w:t xml:space="preserve">SEGUNDO.- </w:t>
      </w:r>
      <w:r>
        <w:rPr>
          <w:rFonts w:cs="Arial" w:ascii="Arial" w:hAnsi="Arial"/>
          <w:bCs/>
          <w:sz w:val="24"/>
        </w:rPr>
        <w:t>Bienvenida a los invitados especiales e integración de las comisiones que habrán de acompañar a los representantes de los  poderes, Ejecutivo, Legislativo y Judicial</w:t>
      </w:r>
      <w:r>
        <w:rPr>
          <w:rFonts w:cs="Arial" w:ascii="Arial" w:hAnsi="Arial"/>
          <w:sz w:val="24"/>
        </w:rPr>
        <w:t>.------------------------------------------------------------------------------------------------------------------------------------------------------------------</w:t>
      </w:r>
    </w:p>
    <w:p>
      <w:pPr>
        <w:pStyle w:val="Normal"/>
        <w:jc w:val="both"/>
        <w:rPr/>
      </w:pPr>
      <w:r>
        <w:rPr>
          <w:rFonts w:cs="Arial" w:ascii="Arial" w:hAnsi="Arial"/>
          <w:b/>
          <w:sz w:val="24"/>
        </w:rPr>
        <w:t xml:space="preserve">TERCERO.- </w:t>
      </w:r>
      <w:r>
        <w:rPr>
          <w:rFonts w:cs="Arial" w:ascii="Arial" w:hAnsi="Arial"/>
          <w:bCs/>
          <w:sz w:val="24"/>
        </w:rPr>
        <w:t>Honores a la Bandera e Himno Nacional</w:t>
      </w:r>
      <w:r>
        <w:rPr>
          <w:rFonts w:cs="Arial" w:ascii="Arial" w:hAnsi="Arial"/>
          <w:sz w:val="24"/>
        </w:rPr>
        <w:t>.------------------------------------------------------------------------------------------------------------------------------------</w:t>
      </w:r>
      <w:r>
        <w:rPr>
          <w:rFonts w:cs="Arial" w:ascii="Arial" w:hAnsi="Arial"/>
          <w:b/>
          <w:bCs/>
          <w:sz w:val="24"/>
        </w:rPr>
        <w:t>CU</w:t>
      </w:r>
      <w:r>
        <w:rPr>
          <w:rFonts w:cs="Arial" w:ascii="Arial" w:hAnsi="Arial"/>
          <w:b/>
          <w:sz w:val="24"/>
        </w:rPr>
        <w:t xml:space="preserve">ARTO.- </w:t>
      </w:r>
      <w:r>
        <w:rPr>
          <w:rFonts w:cs="Arial" w:ascii="Arial" w:hAnsi="Arial"/>
          <w:bCs/>
          <w:sz w:val="24"/>
        </w:rPr>
        <w:t>Lectura del Segundo Informe de Gobierno</w:t>
      </w:r>
      <w:r>
        <w:rPr>
          <w:rFonts w:cs="Arial" w:ascii="Arial" w:hAnsi="Arial"/>
          <w:sz w:val="24"/>
        </w:rPr>
        <w:t>.------------------------------------------------------------------------------------------------------------------------------------</w:t>
      </w:r>
      <w:r>
        <w:rPr>
          <w:rFonts w:cs="Arial" w:ascii="Arial" w:hAnsi="Arial"/>
          <w:b/>
          <w:sz w:val="24"/>
        </w:rPr>
        <w:t xml:space="preserve">QUINTO.- </w:t>
      </w:r>
      <w:r>
        <w:rPr>
          <w:rFonts w:cs="Arial" w:ascii="Arial" w:hAnsi="Arial"/>
          <w:bCs/>
          <w:sz w:val="24"/>
        </w:rPr>
        <w:t>Solicitud de aprobación por este H. Ayuntamiento para que el  Representante del C. Gobernador Constitucional del Estado de Jalisco, haga uso de la palabra</w:t>
      </w:r>
      <w:r>
        <w:rPr>
          <w:rFonts w:cs="Arial" w:ascii="Arial" w:hAnsi="Arial"/>
          <w:sz w:val="24"/>
        </w:rPr>
        <w:t>.------------------------------------------------------------------------------------------------------------------------------------------------------------------------------------</w:t>
      </w:r>
    </w:p>
    <w:p>
      <w:pPr>
        <w:pStyle w:val="Normal"/>
        <w:jc w:val="both"/>
        <w:rPr/>
      </w:pPr>
      <w:r>
        <w:rPr>
          <w:rFonts w:cs="Arial" w:ascii="Arial" w:hAnsi="Arial"/>
          <w:b/>
          <w:sz w:val="24"/>
        </w:rPr>
        <w:t xml:space="preserve">PRESIDENCIA.- </w:t>
      </w:r>
      <w:r>
        <w:rPr>
          <w:rFonts w:cs="Arial" w:ascii="Arial" w:hAnsi="Arial"/>
          <w:sz w:val="24"/>
        </w:rPr>
        <w:t xml:space="preserve">A cargo del </w:t>
      </w:r>
      <w:r>
        <w:rPr>
          <w:rFonts w:cs="Arial" w:ascii="Arial" w:hAnsi="Arial"/>
          <w:b/>
          <w:sz w:val="24"/>
        </w:rPr>
        <w:t>C. LIC. JOSÉ ANTONIO ALVAREZ HERNÁNDEZ.</w:t>
      </w:r>
      <w:r>
        <w:rPr>
          <w:rFonts w:cs="Arial" w:ascii="Arial" w:hAnsi="Arial"/>
          <w:sz w:val="24"/>
        </w:rPr>
        <w:t>-----------------------------------------------------------------------------------------------------------------------------------------------------------------------------------------</w:t>
      </w:r>
      <w:r>
        <w:rPr>
          <w:rFonts w:cs="Arial" w:ascii="Arial" w:hAnsi="Arial"/>
          <w:b/>
          <w:sz w:val="24"/>
        </w:rPr>
        <w:t xml:space="preserve">SECRETARÍA.- </w:t>
      </w:r>
      <w:r>
        <w:rPr>
          <w:rFonts w:cs="Arial" w:ascii="Arial" w:hAnsi="Arial"/>
          <w:sz w:val="24"/>
        </w:rPr>
        <w:t xml:space="preserve">A cargo del </w:t>
      </w:r>
      <w:r>
        <w:rPr>
          <w:rFonts w:cs="Arial" w:ascii="Arial" w:hAnsi="Arial"/>
          <w:b/>
          <w:sz w:val="24"/>
        </w:rPr>
        <w:t>LIC. JOSÉ DE JESÚS REYNOSO LOZA.</w:t>
      </w:r>
      <w:r>
        <w:rPr>
          <w:rFonts w:cs="Arial" w:ascii="Arial" w:hAnsi="Arial"/>
          <w:sz w:val="24"/>
        </w:rPr>
        <w:t>--------------------------------------------------------------------------------------------------------------</w:t>
      </w:r>
    </w:p>
    <w:p>
      <w:pPr>
        <w:pStyle w:val="Normal"/>
        <w:jc w:val="both"/>
        <w:rPr/>
      </w:pPr>
      <w:r>
        <w:rPr>
          <w:rFonts w:cs="Arial" w:ascii="Arial" w:hAnsi="Arial"/>
          <w:sz w:val="24"/>
        </w:rPr>
        <w:t xml:space="preserve">Hace uso de la voz el Presidente Municipal: Pido al C. Secretario General y Síndico que, en cumplimiento del Primer Punto del Orden del Día, dé lectura al </w:t>
      </w:r>
      <w:r>
        <w:rPr>
          <w:rFonts w:cs="Arial" w:ascii="Arial" w:hAnsi="Arial"/>
          <w:b/>
          <w:bCs/>
          <w:sz w:val="24"/>
        </w:rPr>
        <w:t>ACUERDO DEL AYUNTAMIENTO DE FECHA 01 DE AGOSTO DEL PRESENTE AÑO.</w:t>
      </w:r>
      <w:r>
        <w:rPr>
          <w:rFonts w:cs="Arial" w:ascii="Arial" w:hAnsi="Arial"/>
          <w:sz w:val="24"/>
        </w:rPr>
        <w:t xml:space="preserve">------------------------------------------------------------------------------------------------------------------------------------------------------------------------------------Hace uso de la voz el C. Secretario General: Con su permiso señor Presidente, Señores Regidores, el Acuerdo del Ayuntamiento citado dice Textualmente: Se </w:t>
      </w:r>
      <w:r>
        <w:rPr>
          <w:rFonts w:cs="Arial" w:ascii="Arial" w:hAnsi="Arial"/>
          <w:i/>
          <w:iCs/>
          <w:sz w:val="24"/>
        </w:rPr>
        <w:t>habilita el Centro Cultural “El Refugio” como Recinto Oficial del H. Ayuntamiento,  a efecto de que se lleve a cabo la Sesión Solemne en la cual el C. Presidente Municipal emitirá su Segundo Informe de Gobierno, el día 13 de Diciembre del presente año, a las 19:00 horas en el “Patio San Pedro”, de dicho Centro Cultural. En votación económica se pregunta si se aprueba. Aprobado. Notifíquese.</w:t>
      </w:r>
      <w:r>
        <w:rPr>
          <w:rFonts w:cs="Arial" w:ascii="Arial" w:hAnsi="Arial"/>
          <w:sz w:val="24"/>
        </w:rPr>
        <w:t xml:space="preserve"> Es todo, señor Presidente.--------------------------------------------------------------------------------------------------------- Tiene la palabra el C. Presidente Municipal: Una vez que ha quedado debidamente establecida la legal instalación del H. Ayuntamiento en este Centro Cultural; continuamos con el Segundo Punto del Orden del Día, recibiendo a los representantes del Poder Ejecutivo, Legislativo y Judicial; para lo cual se solicita al Lic. José de Jesús Reynoso Loza, dé lectura a las diversas comisiones que introducirán al Recinto a los funcionarios mencionados.------------------------------------------------------------------------------------------------------------------------------------------------------------------------------------------</w:t>
      </w:r>
    </w:p>
    <w:p>
      <w:pPr>
        <w:pStyle w:val="Normal"/>
        <w:jc w:val="both"/>
        <w:rPr/>
      </w:pPr>
      <w:r>
        <w:rPr>
          <w:rFonts w:cs="Arial" w:ascii="Arial" w:hAnsi="Arial"/>
          <w:sz w:val="24"/>
        </w:rPr>
        <w:t xml:space="preserve">Hace uso de la voz el C. Secretario General: Para acompañar al Representante del Poder Ejecutivo, Secretario de Gobierno señor Héctor Pérez Plazola, se designan al Vicepresidente Municipal, Dr. Víctor Badillo Martínez y a los Regidores Lic. Armando Nambo Amezcua y Lic. Miguel Ángel León Corrales; para la comisión que acompañará a este Recinto Oficial al representante del Poder Judicial Lic. Albin Erick Paredes Briceño, Secretario Particular del Presidente del Supremo Tribunal de Justicia del Estado de Jalisco, Lic. Magistrado José María Magallanes Valenzuela, se designan a los Señores Regidores Ing. Luis Castañeda Limón, C. P. Juan Manuel Cortés Miramontes y el Lic. Jesús Elías Navarro Ortega, y para acompañar al representante del Poder Legislativo, el Diputado Local C. P. Fernando Ruiz Castellanos, se designa a los señores Regidores Biólogo Francisco Padilla Barajas, Arq. Celia Isabel Gauna Ruiz de León y C. P. A. Mario Antonio Hermosillo Ochoa.----------------------------------------------------------------------------------------------------------------------------------------------------------------Hace uso de la voz el C. Presidente Municipal: Con el fin de llevar a cabo la encomienda que se asignó a las comisiones, para acompañar a este Recinto a las personalidades antes mencionadas, se concede un receso de 10 diez minutos, para que tomen sus lugares los invitados.-----------------------------------------------------------------------------------------------------------------------------------------Nuevamente toma la palabra el C. Presidente Municipal: Nos sentimos muy honrados de contar con la presencia de diversas autoridades así como invitados especiales a esta ceremonia, a quienes damos la más cordial bienvenida y agradecemos su presencia, nombrando al Presidente Propietario Ordinario Permanente de la V. Región Militar, General de Brigada, Diplomado de Estado Mayor Bernardino López Teposteca; con la representación del Presidente Municipal de Guadalajara, el Lic. Carlos Urrea, Vicepresidente de Guadalajara; en representación del Presidente Municipal de Cancún, Quintana Roo, Juan Ignacio García Zaldivea, Ciudad Hermana de Tlaquepaque, nos acompaña la Lic. Margarita Vín; el señor Martín Ramírez, Presidente de Empresarios del Periférico Sur; Ing. José Eduardo Riverón Gamez, ex Presidente Municipal de Tlaquepaque; señor Marcos Rosas Romero, ex Presidente Municipal de Tlaquepaque; Profesor  Roberto Gómez Aguirre, Presidente de Escuelas de Calidad; Profesor Enrique J. Limón León, Director de Proyectos de la Secretaría de Educación; Presidentes de Colonos que nos acompañan, muchas gracias a todos por su presencia.----------------------------------------------------------------------------------------------------------------------------------------------------------------------------------------------Sigue haciendo uso de la palabra el C. Presidente Municipal: Continuando con el Tercer Punto del Orden del Día, suplico a todos los presentes ponerse de pie a efecto de realizar </w:t>
      </w:r>
      <w:r>
        <w:rPr>
          <w:rFonts w:cs="Arial" w:ascii="Arial" w:hAnsi="Arial"/>
          <w:b/>
          <w:bCs/>
          <w:sz w:val="24"/>
        </w:rPr>
        <w:t>LOS HONORES A NUESTRA BANDERA ENTONANDO ENSEGUIDA EL HIMNO NACIONAL</w:t>
      </w:r>
      <w:r>
        <w:rPr>
          <w:rFonts w:cs="Arial" w:ascii="Arial" w:hAnsi="Arial"/>
          <w:sz w:val="24"/>
        </w:rPr>
        <w:t xml:space="preserve">(Acto seguido y ante la presencia de las Autoridades e Invitados Especiales, se llevaron a cabo los Honores a nuestra Insignia Patria, desahogando de esta manera el Tercer Punto del Orden del Día).--------------------------------------------------------------------------------------------------------------------------------------------------------------------------Hace uso de la voz el C. Secretario General y Síndico, Lic. José de Jesús Reynoso Loza: continuando con el Cuarto Punto del Orden del Día, que se refiere a la </w:t>
      </w:r>
      <w:r>
        <w:rPr>
          <w:rFonts w:cs="Arial" w:ascii="Arial" w:hAnsi="Arial"/>
          <w:b/>
          <w:bCs/>
          <w:sz w:val="24"/>
        </w:rPr>
        <w:t xml:space="preserve">LECTURA DEL PRIMER INFORME DE GOBIERNO, SE CONCEDE EL USO DE LA PALABRA AL C. PRESIDENTE MUNICIPAL DE TLAQUEPAQUE. </w:t>
      </w:r>
      <w:r>
        <w:rPr>
          <w:rFonts w:cs="Arial" w:ascii="Arial" w:hAnsi="Arial"/>
          <w:sz w:val="24"/>
        </w:rPr>
        <w:t>(Enseguida el señor Presidente da lectura al documento que contiene el Segundo Informe de Gobierno Municipal y en cumplimiento a lo dispuesto por el Artículo 47, fracción VIII de la Ley del Gobierno y la Administración Pública Municipal del Estado de Jalisco, se hizo entrega del Libro que contiene 80 ochenta páginas, dentro del cual se expone y ratifica toda la tarea Administrativa Municipal, documento que por formar parte de la presente Acta, se agrega un tanto para que surta todos los efectos a que haya lugar.)--------------------------------------------------------------------------------------------------------------------------------------------------------------------------</w:t>
      </w:r>
    </w:p>
    <w:p>
      <w:pPr>
        <w:pStyle w:val="Heading1"/>
        <w:jc w:val="both"/>
        <w:rPr>
          <w:rFonts w:ascii="Arial" w:hAnsi="Arial" w:cs="Arial"/>
          <w:b w:val="false"/>
          <w:b w:val="false"/>
          <w:bCs/>
          <w:kern w:val="2"/>
        </w:rPr>
      </w:pPr>
      <w:r>
        <w:rPr>
          <w:rFonts w:cs="Arial" w:ascii="Arial" w:hAnsi="Arial"/>
          <w:b w:val="false"/>
          <w:bCs/>
          <w:szCs w:val="24"/>
        </w:rPr>
        <w:t xml:space="preserve">El señor Presidente Municipal expresa: Muy buenas noches </w:t>
      </w:r>
      <w:r>
        <w:rPr>
          <w:rFonts w:cs="Arial" w:ascii="Arial" w:hAnsi="Arial"/>
          <w:b w:val="false"/>
          <w:bCs/>
        </w:rPr>
        <w:t xml:space="preserve">Ciudadanos de Tlaquepaque. Honorable Ayuntamiento de Tlaquepaque. Distinguidas personalidades que nos acompañan. Me presento ante ustedes para dar cuenta del trabajo que  ha realizado el Gobierno Municipal durante su segundo año de ejercicio.  Con ello cumplo con las disposiciones legales aplicables, de este informe que es un acto individual de responsabilidad cívica y democrática: al comunicar los trabajos de la gestión municipal a la ciudadanía para que evalúe el desempeño del gobierno que eligieron. En el informe que entrego por escrito, se exponen con precisión las metas cumplidas y los objetivos alcanzados, por lo que a continuación me permitiré señalar los logros más sobresalientes y las ideas que han dado sustento a nuestro trabajo gubernamental. </w:t>
      </w:r>
      <w:r>
        <w:rPr>
          <w:rFonts w:cs="Arial" w:ascii="Arial" w:hAnsi="Arial"/>
          <w:b w:val="false"/>
          <w:bCs/>
          <w:lang w:val="es-MX"/>
        </w:rPr>
        <w:t xml:space="preserve">El presente informe se ha dividido de conformidad con la estructura del Plan Municipal de Desarrollo, que considera seis ejes estratégicos. </w:t>
      </w:r>
      <w:r>
        <w:rPr>
          <w:rFonts w:cs="Arial" w:ascii="Arial" w:hAnsi="Arial"/>
          <w:b w:val="false"/>
          <w:bCs/>
        </w:rPr>
        <w:t>En nuestro municipio, estamos construyendo el cambio día a día atendiendo las demandas y expectativas de la comunidad. Es por ello, que nos pusimos manos a la obra, para enfrentar los desafíos del 2002, año decisivo para Tlaquepaque, en el que logramos consolidar los avances de este gobierno e influir en el mejoramiento de la calidad de vida. Lo anterior, lo conseguimos gracias al respaldo de los habitantes del municipio, porque unidos pudimos superar problemas comunes para construir el Tlaquepaque que todos queremos. Por eso en nuestro municipio, los ciudadanos tienen un papel importante en las decisiones gubernamentales, y nos queda claro que seguiremos luchando para que las conquistas logradas se amplíen y fortalezcan. Es el momento adecuado para hacer público, que lo que hoy se informa fue posible gracias a la participación entusiasta y comprometida de los presidentes de colonos.  Afirman los teóricos del cambio democrático, que a los primeros gobiernos les corresponde la liberalización, es decir, acabar los vicios que frenan el desarrollo común, evitando los actos arbitrarios de la autoridad. Siguen diciendo, que a los gobiernos posteriores corresponde la democratización, es decir, abrir horizontes a la participación ciudadana, fomentando la cultura de la responsabilidad social. En Tlaquepaque, hemos entendido estos principios. Por ello, impulsamos una dinámica para la consolidación de un nuevo sistema de gobierno municipal, en el cual el bien común, la honestidad, el espíritu de participación, la actuación de la justicia y la solidaridad sean una realidad. Esto lo hemos alcanzado, gracias al trabajo de todos, Regidores, funcionarios, trabajadores sindicalizados y no sindicalizados.  Los exhorto para que unidos, prosigamos hasta el término de nuestro mandato para seguir ofreciendo a los habitantes del municipio, los servicios con el nivel de excelencia que merecen. Otro de los asuntos que han sido prioritarios en este gobierno, es brindar oportunidades para el desarrollo y la superación de la mujer, que tradicionalmente ha sido marginada de los beneficios del avance económico. Como nunca antes, las mujeres merecen el apoyo solidario del gobierno. Consciente de lo anterior, el Presidente de la República, en la última de sus múltiples visitas con las que nos ha honrado, puso en marcha en Tlaquepaque el Programa Nacional de Apoyo a Mujeres Jefas de Familia, en el que se reconoce el activo papel que están desempeñando, en los ámbitos laboral, empresarial y gubernamental, y también porque son ejemplo de tenacidad, coraje y determinación para sacar adelante a sus padres, hijos o hermanos. Este programa que ha sido implementado con aportaciones federales, estatales y del municipio, tiene como objetivo apoyar a mujeres o grupos de mujeres en pobreza extrema que habitan en zonas urbanas marginadas, que tengan la responsabilidad de la manutención familiar, mediante el impulso de acciones orientadas a promover el desarrollo de sus capacidades y facilitar su desempeño laboral o incorporación en una actividad productiva, y que con el tiempo les permita incrementar su nivel de bienestar y el de sus dependientes económicos. Es oportuno recordar que el Presidente Vicente Fox, en otra de sus visitas a nuestro municipio, inició el programa de construcción de viviendas y ha expresado su determinación para ofrecer mayores apoyos a todos los sectores de la población. Quiero aprovechar esta tribuna, para pedirle al representante del Gobernador Francisco Ramírez Acuña, que transmita el agradecimiento sincero que por mi conducto le ofrece el pueblo de Tlaquepaque. En lo que respecta al Desarrollo Institucional Municipal, esperamos consolidar importantes avances. Para tales efectos, se han puesto en marcha, programas orientados a implementar sistemas que mejoren el funcionamiento organizacional. Sumando voluntades hicimos un esfuerzo adicional para poner a funcionar nuevas unidades administrativas, que ayudarán a desconcentrar y simplificar los trámites y la prestación de servicios, buscando con ello que la ciudadanía tenga atención más rápida y con mayor comodidad. Actualmente, en una primera etapa, hemos iniciado la operación en las Unidades Administrativas de Santa Anita, Las Juntas, San Pedrito y Toluquilla beneficiando a 136 colonias, evitando el desplazamiento de los ciudadanos a la Cabecera Municipal, para efectuar sus trámites en materia de licencias, permisos y recepción de pagos de contribuciones. En los Programas de Superación de la Pobreza Urbana y de Mujeres Jefas de Familia, estamos invirtiendo casi 59 millones de pesos, mismos que se canalizarán en infraestructura urbana, educativa, sanitaria, para el desarrollo comunitario, para la atención infantil, así como acciones en materia de nutrición, salud, capacitación y formación de valores. Respecto de las finanzas municipales, desde el principio definimos que la política hacendaria estaría integrada por criterios de equidad, claridad, seguridad, eficiencia y transparencia, pero sobre todo con honestidad. Hemos trabajado para que los ingresos propios sean cada día mayores, con la finalidad de depender menos de las participaciones y transferencias, que este año se vieron sensiblemente disminuidas por la baja en los ingresos federales.  Al respecto, tenemos proyectado que al cierre del año, los ingresos administrados directamente tendrán un aumento de casi el 100%, respecto del año de inicio de esta administración. Así, serán mayores los recursos que destinaremos a obras y servicios públicos</w:t>
      </w:r>
      <w:r>
        <w:rPr>
          <w:rFonts w:cs="Arial" w:ascii="Arial" w:hAnsi="Arial"/>
          <w:b w:val="false"/>
          <w:bCs/>
          <w:i/>
          <w:iCs/>
        </w:rPr>
        <w:t xml:space="preserve">. </w:t>
      </w:r>
      <w:r>
        <w:rPr>
          <w:rFonts w:cs="Arial" w:ascii="Arial" w:hAnsi="Arial"/>
          <w:b w:val="false"/>
          <w:bCs/>
        </w:rPr>
        <w:t>Para elevar los niveles de recaudación, eficientamos la integración de padrones fiscales, su revisión, depuración y actualización, además de la emisión de requerimientos y la invitación al pago voluntario. Pero de nada serviría que mejoráramos los ingresos si no mejoramos la forma de gastarlos, por lo que cuidamos que los casi 600 millones de pesos del ejercicio fiscal del presente año, tuvieran una visión estratégica dando prioridad al mejoramiento de servicios y obra publica. Por ello, el próximo año, como lo hice en este, no habrá aumentos de sueldos para ninguno de los principales funcionarios, ni para el Presidente Municipal. Conocemos el esfuerzo del ciudadano para pagar sus impuestos, por lo que se hizo necesario dar certeza del uso de sus aportaciones. Para ello, transparentamos la aplicación de los recursos, publicando ingresos, gastos y licitaciones públicas; comunicando en Internet el monto de los sueldos y la Cuenta Pública. Desde la Contraloría Municipal fuimos escrupulosos y vigilamos con mucho celo que los impuestos que pagan los ciudadanos se gastaran de forma correcta. Así esta dependencia, realizó 286 acciones de fiscalización y verificación</w:t>
      </w:r>
      <w:r>
        <w:rPr>
          <w:rFonts w:cs="Arial" w:ascii="Arial" w:hAnsi="Arial"/>
          <w:b w:val="false"/>
          <w:bCs/>
          <w:i/>
          <w:iCs/>
        </w:rPr>
        <w:t xml:space="preserve">. </w:t>
      </w:r>
      <w:r>
        <w:rPr>
          <w:rFonts w:cs="Arial" w:ascii="Arial" w:hAnsi="Arial"/>
          <w:b w:val="false"/>
          <w:bCs/>
        </w:rPr>
        <w:t>Un factor importante que nos permite haber alcanzado los logros que hoy informo a la comunidad, es el trabajo de los Regidores que integran este Ayuntamiento, porque superando sus posibles diferencias de origen partidista, han sabido construir canales de diálogo, en busca del beneficio colectivo. Exhorto a los ciudadanos Regidores de todas las fracciones partidistas, a continuar demostrando que en Tlaquepaque, practicamos la cultura del trabajo en equipo</w:t>
      </w:r>
      <w:r>
        <w:rPr>
          <w:rFonts w:cs="Arial" w:ascii="Arial" w:hAnsi="Arial"/>
          <w:b w:val="false"/>
          <w:bCs/>
          <w:i/>
          <w:iCs/>
        </w:rPr>
        <w:t xml:space="preserve">, </w:t>
      </w:r>
      <w:r>
        <w:rPr>
          <w:rFonts w:cs="Arial" w:ascii="Arial" w:hAnsi="Arial"/>
          <w:b w:val="false"/>
          <w:bCs/>
        </w:rPr>
        <w:t>llevando como único estandarte, los colores de México. El Ayuntamiento llevó a cabo 16 sesiones ordinarias y 3 solemnes, en las cuales se aprobaron diversos dictámenes que repercutieron en el desarrollo económico, urbano, ecológico, cultural, político y social del municipio, así como en la actualización de 12 reglamentos municipales. En los hechos, en las obras, en los resultados, ustedes pueden ver la mano de los Perredistas, de los Priístas, de los Panistas que,</w:t>
      </w:r>
      <w:r>
        <w:rPr>
          <w:rFonts w:cs="Arial" w:ascii="Arial" w:hAnsi="Arial"/>
          <w:b w:val="false"/>
          <w:bCs/>
          <w:i/>
          <w:iCs/>
        </w:rPr>
        <w:t xml:space="preserve"> </w:t>
      </w:r>
      <w:r>
        <w:rPr>
          <w:rFonts w:cs="Arial" w:ascii="Arial" w:hAnsi="Arial"/>
          <w:b w:val="false"/>
          <w:bCs/>
        </w:rPr>
        <w:t xml:space="preserve">día a día, demuestran su voluntad de servir mejor a la comunidad que representan. Por mi parte, desde la Presidencia, tuvimos siempre la disposición de atender con calidad humana a los ciudadanos que buscaban apoyo o gestión. De esta manera, tuve la oportunidad de atender personalmente alrededor de 4,500 asuntos en los que procuramos sistemáticamente la satisfacción del peticionario. Informo que hemos tendido puentes a ciudades hermanas, nacionales e internacionales, para intercambiar experiencias, cultura, ciencia, tecnología, artesanías y, sobre todo, difundir el carácter amistoso de nuestra gente.  Así, en este año, logramos establecer hermanamientos con las ciudades de Cancún Quintana Roo y Antigua Guatemala, también fuimos sede de la Décima Tercera Convención Nacional de Ciudades Hermanas de México y Estados Unidos. En lo referente a inspección de reglamentos, efectuamos más de dos mil verificaciones, evitando la comisión de irregularidades.  Aprovecho la ocasión, para darles a conocer que contamos con un teléfono directo entre el ciudadano y el presidente municipal, para denunciar fallas en los servicios o abusos en la actuación de servidores públicos, estén seguros de que estos asuntos serán tratados confidencial y personalmente por su servidor. En el Eje del Funcionamiento Urbano Equilibrado y Sustentable, se están concretando obras y servicios públicos que beneficiarán a muchos hombres y mujeres de Tlaquepaque.  Uno de los logros más importantes de este año, fue el inicio de las obras que dotarán de agua potable a las colonias que se encuentran en las caras oriente y poniente del Cerro del Cuatro. Con esta inversión de 100 millones de pesos, resultaran beneficiados 70 mil habitantes en el corto plazo. Estas obras atienden un rezago histórico de más de 30 años, las cuales permitirán a las colonias Cerro del Cuatro, el Refugio, Guadalupe Ejidal, Lomas del Cuatro, Huerta de Peña, Francisco I. Madero, Buenos Aires, La Mezquitera, Lomas del Tepeyac, Nueva Santa María y Guayabitos contar con agua potable. Es indudable que lo anterior fue posible, gracias a la participación y respaldo de todos los partidos políticos representados en el Ayuntamiento. Adicionalmente, el Gobierno Municipal emprendió la ejecución de obras de infraestructura de agua potable, con una inversión de 2 millones de pesos en las colonias Hacienda de Vidrio, El Cerrito, Tateposco, Nueva Santa María, Las Huertas, El Órgano y San Pedrito. El programa de mantenimiento a las redes de agua potable, implementado directamente por este gobierno, dio cuenta de más de mil quinientas acciones en 27 colonias. También mediante el programa de rehabilitación de redes existentes, se restituyó tubería en mal estado en las colonias El Tapatío, Alfredo Barba y Paseos del Lago.  Incorporamos 2,760 tomas domiciliarias, lo que nos permite dar un servicio más eficiente. La electrificación de las colonias ha sido una prioridad para el gobierno, pues consideramos que no solamente los ciudadanos tienen la oportunidad de abastecerse de esta necesidad básica, sino que también contribuimos a inhibir la delincuencia, con calles y colonias más iluminadas. Se contrataron obras con Comisión Federal de Electricidad por un monto de más de dos millones de pesos, las que ya fueron concluidas en las colonias Plan del Sur, Lomas del Tepeyac, Lomas del Cuatro, Lomas de Tlaquepaque, las Huertas, La Duraznera, Francisco I. Madero, Emiliano Zapata y Buenos Aires. Con un significativo apoyo por parte de la Secretaría de Desarrollo Social y del Gobierno del Estado, estamos en proceso de empedrar otros 173 mil metros cuadrados, con una inversión total de 16 y medio millones de pesos, los cuales ayudarán a que, al finalizar el año, 14 colonias tengan estas obras terminadas. También estamos construyendo banquetas, parques ecológicos, plazas y andadores, camellones, bayonetas, balizamientos y otras obras, que podrán consultar en el documento que hoy se entrega. Cabe destacar el esfuerzo que hicimos en materia educativa, con el que se demuestra el compromiso del Gobierno Municipal con la educación de los jóvenes. En este importante rubro, con satisfacción les informo que está en marcha la construcción de 11 escuelas y la ampliación de otras 29, con una inversión total de más de 50 millones de pesos por parte de CAPECE. Al final del 2003, habremos entregado a Tlaquepaque, más de 30 nuevas escuelas. Asimismo, con el Programa Peso a Peso posibilitaremos el que nuestros niños y niñas tengan instalaciones dignas para su formación, en beneficio de 84 escuelas, en las que se realizan trabajos de impermeabilización y reparación de sanitarios, con una inversión total de más de 9 millones de pesos. De manera directa, el Gobierno Municipal ha puesto manos a la obra en educación, promoviendo comodatos y gestionando cesiones de predios para la construcción de escuelas. También construimos y remodelamos bardas perimetrales y servicios complementarios, con una inversión aproximada de 5 millones de pesos. Con las acciones y los montos en inversiones que acabamos de mencionar, demostramos a los ciudadanos de Tlaquepaque, el interés que tenemos porque las nuevas generaciones tengan una educación de calidad, que les permita abrirse nuevos y mejores horizontes. Respecto de la infraestructura de asistencia social y servicios comunitarios informo, en el marco de los Programas Mujeres Jefas de Familia y Superación de la Pobreza Urbana, que se encuentran en proceso de construcción 8 Guarderías Infantiles que permitirán apoyar a las madres trabajadoras en el cuidado y atención de sus hijos pequeños. Además, con una inversión de casi diez millones de pesos, estamos construyendo 6 Centros de Desarrollo Comunitario y Familiar, lo cual permitirá llevar a las colonias de mayor marginación, acciones en materia de educación, capacitación para el trabajo, salud y nutrición. Concretando estas obras, el Gobierno Municipal de Tlaquepaque apoya a los sectores de la sociedad más desprotegidos. Para mejorar la imagen urbana, desde el inicio de la administración, se puso en marcha el programa “Dale Una Mano a Tu Colonia”, del cual estamos orgullosos por sus resultados y satisfechos por la participación ciudadana que lo ha hecho posible. En este segundo año de gobierno, por medio de éste se beneficiaron más de 100 mil habitantes de 37 colonias. Seguiremos impulsando programas como éste, donde predomine la participación ciudadana. En otro orden de ideas, en virtud de que nuestro municipio es uno de los polos de desarrollo urbano más importantes del país, el requerimiento de vivienda e infraestructura básica ha aumentado en proporciones mayúsculas, por lo que este gobierno ha realizado acciones encaminadas a satisfacer esta necesidad. Estamos cuidando que los procesos de urbanización, se realicen con apego a la ley y normas ecológicas, para propiciar que el municipio se convierta en un lugar ordenado y libre de contaminación. Hemos superado el crecimiento anárquico de la ciudad.  Hoy, Tlaquepaque es un municipio que crece con orden y armonía. El centro histórico de nuestra ciudad, ha sido un tema de singular relevancia, pues consideramos que es un espacio de gran valor cultural que tenemos que proteger sistemáticamente.   Por ello, pusimos en marcha el Plan Rector del Centro Histórico de San Pedro, con el cual vamos a guiar las acciones para lograr tener un Centro Histórico vivo, alegre y dinámico; además de promover la inversión privada de casi nueve millones de pesos para la generación de espacios de estacionamientos y echar a andar otros proyectos urbanísticos. En el ámbito de la prestación de servicios públicos, los resultados más importantes son los siguientes: En cuanto a alumbrado público, con el Programa Conservación de la Red, rehabilitamos más de 6 mil luminarias y cerca de 2 mil circuitos; y, con el Programa Ahorro de Energía implementado en 37 colonias, substituimos 2,500 lámparas obsoletas, haciendo posible un ahorro del 33% de la energía demandada y un aumento del 40% en la eficiencia lumínica. En los rastros municipales, rehabilitamos áreas de matanza, corrales y embarque de canales.  En cuanto a la recolección de basura, se reestructuraron 47 rutas y 86 micro rutas, logrando que el servicio se preste por lo menos dos veces por semana en cada colonia. En acciones relacionadas con el saneamiento ecológico, se enviaron para su destrucción miles de llantas para disminuir el riesgo de un siniestro, desafortunadamente, como ustedes ya lo conocen, alguien sin conciencia del daño ecológico que podía causar, provocó un incendio, generando contaminación ambiental y daños menores a la población. Lo anterior, nos obligó a presentar una denuncia en la Procuraduría General de la República, para investigar este hecho y castigar a quien resulte responsable. Este gobierno, realizó diversas acciones previas al siniestro: prohibimos la recepción de más neumáticos; separamos en 7 islas los existentes, en prevención de un incendio general; fumigamos el área; y propusimos y obtuvimos que el Consejo de la Zona Metropolitana comprara una trituradora que solucionara el problema que representa para los municipios conurbados la acumulación de neumáticos. Como se aprecia, actuamos preventiva y acertadamente, acorde a las condiciones en que este problema nos fue heredado y, como todos sabemos, a unos días de solucionar en definitiva al problema: ¡Nos ganó la perversidad! En contraparte, concluimos el censo del arbolado urbano, lo cual nos permitió reducir en un 55% el derribo y caída de árboles. Hoy, con certeza, podemos decirles que en 2001 teníamos 69,193 árboles y, que al cierre de este año, contaremos con cerca de 95,000. Quiero agradecer especialmente a todos los que participaron en el proyecto “Un Nuevo Bosque”, que se organizó conjuntamente con algunos medios de comunicación, logrando plantar 12,000 árboles en el cerro de Santa María.  Estas labores nos permitirán tener, en el presente, un entorno sano y garantizar a futuras generaciones un lugar limpio,  ecológicamente sustentable, donde las familias puedan desarrollarse plenamente. La seguridad pública ha sido desde el inicio de esta administración una exigencia ciudadana y, con justa razón, pues de ello dependen la estabilidad emocional y patrimonial de las personas. Este gobierno ha sido claro en sus aspiraciones, queremos una ciudad segura, donde los maleantes sean castigados con el rigor de la ley y donde los policías sean verdaderos profesionales. Personalmente he instruido al Director de Seguridad Pública, para que seamos estrictos con quienes infringen la ley, que no dé tregua a la corrupción, siendo en todo tiempo, respetuoso de los derechos humanos. El combate a la delincuencia es difícil. El crimen organizado actúa con crueldad porque carece de ética, delinquen bajo la influencia de enervantes y suelen atacar cobardemente.  Ante ello, nuestros elementos solo pueden actuar bajo el mandato de la ley, con desventajas psicológicas y técnicas, por ello, ocasionalmente, como hace unos días, tuvimos la baja de 2 elementos ejemplares, heroicamente caídos en el cumplimiento del deber. A nombre de este gobierno hacemos un reconocimiento por su entrega generosa y, a sus familias, les ratifico que estaremos cerca de ustedes para superar este difícil trance. Con los recursos que el marco legal nos permite para el combate a la delincuencia, reforzamos la capacitación y profesionalización de los elementos policíacos, sometiéndolos a más y mejores cursos de capacitación y exámenes frecuentes antidoping. Nuestros policías, atendieron más de 31 mil solicitudes; pusieron a disposición a 23 mil individuos ante las diferentes dependencias; </w:t>
      </w:r>
      <w:r>
        <w:rPr>
          <w:rFonts w:cs="Arial" w:ascii="Arial" w:hAnsi="Arial"/>
          <w:b w:val="false"/>
          <w:bCs/>
          <w:i/>
          <w:iCs/>
        </w:rPr>
        <w:t>a</w:t>
      </w:r>
      <w:r>
        <w:rPr>
          <w:rFonts w:cs="Arial" w:ascii="Arial" w:hAnsi="Arial"/>
          <w:b w:val="false"/>
          <w:bCs/>
        </w:rPr>
        <w:t>seguraron 55 armas de fuego, 2,277 gramos de polvo blanco, 142 kilogramos de vegetal verde, 1,271 pastillas psicotrópicas y casi 200 litros de inhalantes. Asimismo, logramos disminuir el porcentaje total de robos en un 24.31% respeto al año anterior, destacando el robo de vehículos que tuvo un decremento del 53%. Además que, del total de los vehículos robados en el municipio, se logró la recuperación del 65%, lo que representa un importante avance en esta materia.  Establecimos la Campaña Permanente de Prevención del Delito, que mediante actividades realizadas en escuelas y comunidades, pretende que sociedad y gobierno formen una alianza que erradique los índices de criminalidad. A través del programa DARE se impartieron cursos de prevención con mensajes preventivos, formativos y auto sugestivos, a un total de 5,200 alumnos de 5° y 6° grado de primaria en 44 escuelas de diferentes colonias del municipio. Una vez más les pido a todos los vecinos y familias de nuestro municipio que, en memoria de nuestros policías caídos, reforcemos el compromiso, por que solo cuando juntos, nos pongamos manos a la obra para combatir a los delincuentes, ¡solo así!  podremos construir un Tlaquepaque más seguro. Una de las causas que propician la delincuencia es el desempleo; por ello, implementamos un agresivo programa de creación de empleos. Así, logramos traer inversiones cercanas a los mil millones de pesos, de los cuales un 59% es capital nacional y el resto extranjero, haciendo posible posicionarnos en el segundo lugar de inversión en el Estado. Instituimos el Consejo Artesanal, que tiene como objetivo diseñar estrategias para reactivar la vocación tradicional del municipio. Celebramos el Premio Nacional de la Cerámica, en su vigésima sexta edición, en el que participaron 528 artesanos de 13 estados de la República, con un total de 964 piezas. Este es el momento propicio para hacer un público reconocimiento a la extraordinaria labor de nuestros artesanos, que sobreponiéndose a las carencias y actuando en un marco de estrechez económica, siguen adelante, impulsados por su vocación artística, promoviendo el nombre de Tlaquepaque en los ámbitos nacionales e internacionales. ¡Digo que ellos son, un ejemplo a seguir para el Estado y para el País! Así, Tlaquepaque está mejorando el presente y echando los cimientos para un futuro lleno de oportunidades.  Hoy que concluye un año más de gobierno, como Presidente Municipal, me siento satisfecho por lo realizado, pero con el deseo y el hambre de superar lo hecho. 2003 será un año complejo. Durante seis meses estaremos en un ambiente político - electoral, donde el debate y la crítica serán las constantes. Yo espero que con los Partidos Políticos y sus candidatos, encontremos formas de diálogo que beneficien a Tlaquepaque. Quien resulte electo para el ejercicio 2004-2006, tenga la certeza que encontrará una administración sana y en proceso de modernización. Mi compromiso es hasta el 31 de diciembre del 2003, y mientras esté al frente del Gobierno Municipal, trabajaremos con el mismo entusiasmo, dedicación y vocación de servicio. Tenemos proyectos y programas por ejecutar, para que sean exitosos requerimos su participación. ¡Manos a la Obra!. Vamos a seguir trabajando, para consolidar el cambio en México, en Jalisco y en Tlaquepaque. Este segundo informe, demuestra que no hemos descansado: Regidores, equipo de trabajo y el de la voz, consideramos que es importante que todos apretemos el paso, queda mucho por hacer. Es cierto, hemos tenido errores, pero también hemos tenido aciertos. Aquí estamos, para dar la cara y entregar cuentas, esperando el veredicto de la sociedad</w:t>
      </w:r>
      <w:r>
        <w:rPr>
          <w:rFonts w:cs="Arial" w:ascii="Arial" w:hAnsi="Arial"/>
          <w:b w:val="false"/>
          <w:bCs/>
          <w:i/>
          <w:iCs/>
        </w:rPr>
        <w:t>,</w:t>
      </w:r>
      <w:r>
        <w:rPr>
          <w:rFonts w:cs="Arial" w:ascii="Arial" w:hAnsi="Arial"/>
          <w:b w:val="false"/>
          <w:bCs/>
        </w:rPr>
        <w:t xml:space="preserve"> que nos convirtió en sus servidores, dispuestos a entregar el máximo de nuestros esfuerzos y capacidades para colaborar al progreso de las familias de este municipio. Seguiremos firmes,  faltan muchas cosas por realizar, vienen cosas para concretar, tenemos que seguir empujando en el ámbito de la seguridad pública, que ahí, ahí a partir de enero o febrero habrá un cambio rotundo que tendremos que seguir empujando en éste ámbito, la gente reclama más seguridad y tenemos que dársela tenemos que empujar todos los Regidores, yo, como Presidente, la sociedad también, porque la tranquilidad de los ciudadanos y de los hogares es fundamental, por ahí verán después de muchos años, la policía escolar que es un reclamo de la sociedad, entre otras cosas, que vamos a implementar y vamos a aplicar para el próximo año, hay muchos temas pendientes, hay muchas cosas por hacer, pero el trabajo termina hasta diciembre del próximo año, con eso estaremos día a día trabajando, haciendo lo posible con los recursos que tenemos, que son escasos, pero tratamos de estirarlos al máximo, para hacer mucho más, mucho más cada día; A mí me toca hacer una gran parte, otra parte ya la han hecho otros presidentes, dos de ellos aquí presentes, otros más vendrán y tendrán que seguir haciéndolo, es parte de la vida, es parte de la realidad, es parte del progreso y es parte del rumbo que tenemos que seguir haciendo todos de manera conjunta para tener cada día un mejor Tlaquepaque para cada uno de los que estamos aquí presentes, para todos los habitantes de Tlaquepaque, para todas las familias. Muchas gracias y agradezco a nombre del Gobierno Municipal a todas las personalidades que nos han acompañado. Muchas gracias también de todo corazón a todas las personas que en un momento dado nos hicieron el favor de escucharnos, de estar aquí,  tenemos que ir por más, yo estoy convencido con eso y todo el esfuerzo y todo el trabajo tenemos que hacerlo por los demás que en este momento nos están escuchando o que no nos están escuchando, que están en la calle o en su hogar más de nuestro esfuerzo, más de nuestro trabajo, más de cada uno de nosotros. Muchas Gracias.--------------------------------------------------------------------------------------------------------------------------------------------- </w:t>
      </w:r>
    </w:p>
    <w:p>
      <w:pPr>
        <w:pStyle w:val="Normal"/>
        <w:jc w:val="both"/>
        <w:rPr/>
      </w:pPr>
      <w:r>
        <w:rPr>
          <w:rFonts w:cs="Arial" w:ascii="Arial" w:hAnsi="Arial"/>
          <w:sz w:val="24"/>
        </w:rPr>
        <w:t xml:space="preserve">Hace uso de la voz el C. Presidente Municipal: Continuando con el Quinto Punto del Orden del Día, </w:t>
      </w:r>
      <w:r>
        <w:rPr>
          <w:rFonts w:cs="Arial" w:ascii="Arial" w:hAnsi="Arial"/>
          <w:b/>
          <w:bCs/>
          <w:sz w:val="24"/>
        </w:rPr>
        <w:t xml:space="preserve">SOLICITUD DE APROBACIÓN AL H. AYUNTAMIENTO PARA EL USO DE LA PALABRA EL REPRESENTANTE DEL C. GOBERNADOR DEL ESTADO, SEÑOR HÉCTOR PÉREZ PLAZOLA, </w:t>
      </w:r>
      <w:r>
        <w:rPr>
          <w:rFonts w:cs="Arial" w:ascii="Arial" w:hAnsi="Arial"/>
          <w:sz w:val="24"/>
        </w:rPr>
        <w:t xml:space="preserve">por lo que esta Presidencia somete a la consideración de este H. Ayuntamiento dicha autorización. Por lo que en votación económica se pregunta si se aprueba?.--------------------------------------------------------------------------------------------------------------------------------------------Aprobado.----------------------------------------------------------------------------------------------------------------------------------------------------------------------------------------------Se concede el uso de la palabra al señor Héctor Pérez Plazola, Secretario General de Gobierno representante del Poder Ejecutivo del Estado Lic. Francisco Ramírez Acuña: Buenas noches. C. Presidente Municipal, Lic. José Antonio Álvarez Hernández, señora Martha Leticia Estévez de Álvarez, Presidenta del Sistema Municipal DIF Tlaquepaque, Regidores y Regidoras, señores y señoras Regidores, señores Representantes del Poder Legislativo, no está el Poder Judicial, señores Servidores Públicos, amigos todos, invitados a esta sesión solemne. Me da gusto asistir en representación del señor Gobernador, Lic. Francisco Javier Ramírez Acuña a este Municipio de Tlaquepaque, en donde aún se respira el olor de nuestra tierra, donde vive gente noble y honesta, que trabaja día con día fomentando nuestras costumbres y tradiciones jaliscienses y que con su entusiasmo y dedicación hacen de la actividad artesanal además una fiesta multicolor. Hoy nos hemos reunido en este Recinto, del Centro Cultural El Refugio, para escuchar el Segundo Informe de Actividades que el Lic. José Antonio Álvarez Hernández ha trasmitido a nombre de este Cabildo en este acto; me enorgullece saber que este Municipio sigue adelante, gracias a su gente que se esfuerza por su familia, por nuestros hijos participando con el gobierno estatal y municipal en la realización de acciones que brindan a ustedes mayores niveles de bienestar. Después de escuchar los logros de Tlaquepaque, me permito reconocer al señor Presidente Municipal, Antonio Álvarez, por la labor que en este segundo año ha realizado basándose en los principios de honestidad y transparencia que han identificado a nuestros gobiernos, y al cuerpo edilicio por trabajar dentro de un ambiente de comunicación y diálogo que ha permitido avanzar por el desarrollo de este municipio y a cada uno de los servidores públicos porque con su trabajo  continúan progresando. En el Gobierno del Estado nos hemos preocupado por cumplir con nuestro compromiso y acercarnos a ustedes para conocer de sus inquietudes y necesidades; por ello a través del programa “Lunes  Municipal” que se llevó a cabo en este municipio en el mes de enero del presente año, pudimos conocer de 150 ciento cincuenta peticiones, las cuales por fortuna,  108 ciento ocho de ellas han tenido respuesta. Así mismo, la Secretaría de Desarrollo Humano, apoya y fomenta la participación ciudadana, con la creación de la Comisión Edilicia de Participación Social, en la que se encuentra un espacio de acercamiento con las autoridades estatales, a través de su Gobierno Municipal. La participación ha sido de todos, para que juntos se realicen más acciones en beneficio de la comunidad de Tlaquepaque y por lo tanto de la zona metropolitana, así tenemos que también que, a través del Programa “PACE” el Gobierno del Estado participó con el Gobierno Municipal para la construcción de banquetas, alumbrado público y la pinta de fachadas en la cabecera municipal, y en esto de la colaboración, quiero hacer un reconocimiento a los Gobiernos Municipales de Tlaquepaque y Guadalajara porque han podido establecer una forma de trabajo en beneficio de las comunidades que se encuentran en el límite de ambos municipios, que por cierto, la semana pasada ya lo dijo el Presidente, se iniciaron obras en la Colonia Miravalle, en las cercanías del Cerro de El Cuatro, lo que representa un paso más en el desarrollo de la zona metropolitana y recién se ha dado inicio a los trabajos de la mejora urbana en las Colonias del Cerro de El Cuatro, proyecto largamente esperado por los pobladores de Tlaquepaque. Para el Gobierno del Estado de Jalisco es prioridad la trasparente y honesta aplicación de los recursos públicos que nos permite proporcionar que nos permite proporcionar a todos ustedes y a su municipio un desarrollo equitativo, para Tlaquepaque se tiene programado en el cierre del presente año 2002, la cantidad de 336’326,850.00 trescientos treinta y seis millones trescientos veintiséis mil ochocientos cincuenta pesos por concepto de participaciones y aportaciones estatales y federales, tan solo por concepto de participaciones estatales corresponde aproximadamente la cantidad de $19’205,000.00 diecinueve millones doscientos cinco mil pesos; 10% diez porciento más que el año pasado; y las aportaciones para el fortalecimiento municipal para este mismo año, por un total de $109’247,000.00 ciento nueve millones doscientos cuarenta y siete mil pesos, que representan 14% catorce porciento más que en el 2001. Así mismo, la Secretaría de Salud ha asignado recursos en este año para servicios de atención preventiva y curativa; e infraestructura que beneficia al Municipio de Tlaquepaque; con recursos de aproximadamente $202’400,000.00 doscientos dos millones cuatrocientos mil pesos, incluyendo los recursos que proporcionalmente corresponde a la población de Tlaquepaque y que se destinan a los hospitales metropolitanos que dan servicio a ustedes, además a las 14 catorce casas de salud que se ubican en el municipio y que han proporcionado a ustedes mayor número de consultas externas en las que se han realizado cerca de 7,900 siete mil novecientas pláticas de fomento para que su vida sea más saludable. Por otra parte, seguimos reduciendo el número de muertes por infecciones respiratorias, diarreas y desnutrición en niñas y niños menores de cinco años. En el resguardo de nuestras familias, la Secretaría de Seguridad realizó un importante aseguramiento de droga, lo que viene a reforzar nuestra labor dentro del programa “Jalisco Contra las Drogas”; asó mismo se dio capacitación a elementos de la policía municipal, dentro del Programa de “Educación para la Resistencia al Abuso de las Drogas”, implementó programas preventivos en la población, así como para reforzar la participación de la sociedad dentro de la cultura preventiva; realizó la firma del </w:t>
      </w:r>
      <w:r>
        <w:rPr>
          <w:rFonts w:cs="Arial" w:ascii="Verdana" w:hAnsi="Verdana"/>
          <w:b/>
          <w:bCs/>
          <w:lang w:val="es-MX"/>
        </w:rPr>
        <w:t xml:space="preserve">CONVENIO DE COLABORACIÓN PARA COORDINAR ACCIONES EN MATERIA DE PREVENCIÓN DEL DELITO, </w:t>
      </w:r>
      <w:r>
        <w:rPr>
          <w:rFonts w:cs="Arial" w:ascii="Arial" w:hAnsi="Arial"/>
          <w:sz w:val="24"/>
          <w:lang w:val="es-MX"/>
        </w:rPr>
        <w:t xml:space="preserve"> que involucra tanto al Gobierno Estatal como el Municipal así como a los ciudadanos; y para ofrecer a ustedes mayor confianza en los elementos de seguridad pública municipal y estatal, con el Sistema Nacional de Seguridad Pública está llevando a cabo el registro del personal para que se cuente con información individual y actualizada de todos los que integran las Corporaciones de Seguridad Pública. Para el Gobierno de Jalisco, para el Ejecutivo del Estado, el esfuerzo de las dependencias por ofrecer a ustedes educación con calidad y reforzar nuestra cultura es también prioritario, por eso seguimos trabajando en la atención de los habitantes de las comunidades de Tlaquepaque, asignando recursos a través de los diversos programas de mejora y construcción escolar “Peso a Peso” y “Escuela Sana”, en jardines de niños, escuelas primarias y secundarias, de las comunidades del Municipio de Tlaquepaque. Así mismo se hizo entrega de mobiliario a diversas escuelas. La Secretaría de Cultura ha realizado  en el fomento de nuestra cultura y tradiciones, a través de talleres artísticos de música, danza, teatro, arte y literatura.  Nosotros sabemos que la obra pública es importante para crear la infraestructura y los equipamientos necesarios para los ciudadanos; por ello, la Secretaría de Desarrollo Urbano ha continuado en la inversión de los Proyectos que iniciamos desde el 2001, año en el que se asignaron fondos estatales y municipales, en donde destaca la construcción del subcolector y red de agua potable, la construcción del nodo vial tan esperado del periférico a la altura del ITESO y del nodo vial a la altura de Lázaro Cárdenas y Revolución; la conservación del tramo de la carretera Guadalajara – Chapala – Anillo Periférico y la construcción del centro de Desarrollo Comunitario para la tercera edad. Actualmente se sigue trabajando en los proyectos de anillo periférico y Colón y del proyecto del Paso a Desnivel de Lázaro Cárdenas y Parras y en el Plan Parcial de Conservación para Centros Históricos de Tlaquepaque, en los que participa el Gobierno Municipal, por fin el nodo vial iniciará su construcción en los primeros días de enero próximo. Amigos, el Gobierno de Jalisco es emprendedor y capaz de construir las bases para el bienestar y desarrollo de Tlaquepaque y de los municipios que se encuentran dentro de la zona metropolitana de Guadalajara, ya que estamos realizando nuestras acciones bajo esquemas de equidad, seguridad, eficiencia y transparencia, nuestra visión es de un Jalisco con menores índices de pobreza, gozando de paz y seguridad social. Todos estamos conscientes que hace falta todavía mucho por hacer, necesitamos cerrar filas, gobierno y sociedad, para continuar trabajando por el bien de nuestros hijos. Gracias de nuevo, por esta oportunidad de  permitirme estar con ustedes, espero estar muy pronto aquí para iniciar nuevas tareas. A nombre de mi familia y el propio, les deseo un fin de año venturoso y de parte de todos los que trabajamos en Gobierno del Estado, les digo que en el 2003, no duden que seguiremos trabajando para que Tlaquepaque siga siendo un Municipio próspero. Muchas gracias.---------------------------------------------------------------------------------------------------------------El C. Presidente Municipal manifiesta: Antes de dar por terminada esta Sesión, nuevamente gracias por asistir a todos los aquí presentes, perdón por la omisión de los nombres y a nombre de este Gobierno Municipal, lo mejor para esta fiesta en donde celebramos el Nacimiento de Jesucristo, lo mejor por parte del Gobierno, lo mejor por parte mía y de todos los Regidores de las diferentes fracciones, lo mejor para cada una de sus familias, a celebrar esta Navidad y que para muchos a echarle muchas ganas. Felicidades.----------------------------------------------------------------------------------------------------------------------------------------------------------------------------------</w:t>
      </w:r>
    </w:p>
    <w:p>
      <w:pPr>
        <w:pStyle w:val="Normal"/>
        <w:jc w:val="both"/>
        <w:rPr>
          <w:rFonts w:ascii="Arial" w:hAnsi="Arial" w:cs="Arial"/>
          <w:sz w:val="24"/>
        </w:rPr>
      </w:pPr>
      <w:r>
        <w:rPr>
          <w:rFonts w:cs="Arial" w:ascii="Arial" w:hAnsi="Arial"/>
          <w:sz w:val="24"/>
        </w:rPr>
        <w:t>En vista de haber agotado el orden del Día, se  declara terminada la Sesión, siendo las 20:30 veinte horas con treinta minutos y se cita a las 11:00 once horas del día 14 catorce de diciembre del presente año, para llevar a cabo la Sesión Ordinaria de Cabildo, en el Recinto Oficial del H. Ayuntamiento ubicado en la Presidencia Municipal de Tlaquepaque.  Habiendo elaborado la presente Acta se procedió a darle lectura, ratificándola en todos sus términos y aprobándola para todos los efectos legales a que haya lugar, firmándola para constancia los que en la misma intervinieron.---------------------------------------------------------------------------------------------------------------------------</w:t>
      </w:r>
    </w:p>
    <w:p>
      <w:pPr>
        <w:pStyle w:val="Normal"/>
        <w:jc w:val="both"/>
        <w:rPr>
          <w:rFonts w:ascii="Arial" w:hAnsi="Arial" w:eastAsia="Arial" w:cs="Arial"/>
          <w:sz w:val="36"/>
        </w:rPr>
      </w:pPr>
      <w:r>
        <w:rPr>
          <w:rFonts w:eastAsia="Arial" w:cs="Arial" w:ascii="Arial" w:hAnsi="Arial"/>
          <w:sz w:val="36"/>
        </w:rPr>
        <w:t xml:space="preserve"> </w:t>
      </w:r>
    </w:p>
    <w:sectPr>
      <w:headerReference w:type="default" r:id="rId2"/>
      <w:footerReference w:type="default" r:id="rId3"/>
      <w:type w:val="nextPage"/>
      <w:pgSz w:w="11906" w:h="16838"/>
      <w:pgMar w:left="2552" w:right="1134"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222365</wp:posOffset>
              </wp:positionH>
              <wp:positionV relativeFrom="paragraph">
                <wp:posOffset>-6210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8.9pt;mso-position-vertical-relative:text;margin-left:48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2" w:hanging="0"/>
      <w:jc w:val="both"/>
    </w:pPr>
    <w:rPr>
      <w:rFonts w:ascii="Verdana" w:hAnsi="Verdana" w:cs="Verdana"/>
      <w:b/>
      <w:sz w:val="28"/>
    </w:rPr>
  </w:style>
  <w:style w:type="paragraph" w:styleId="TextBodyIndent">
    <w:name w:val="Body Text Indent"/>
    <w:basedOn w:val="Normal"/>
    <w:pPr>
      <w:ind w:left="142" w:hanging="0"/>
      <w:jc w:val="both"/>
    </w:pPr>
    <w:rPr>
      <w:rFonts w:ascii="Verdana" w:hAnsi="Verdana" w:cs="Verdana"/>
      <w:sz w:val="28"/>
    </w:rPr>
  </w:style>
  <w:style w:type="paragraph" w:styleId="Textoindependiente3">
    <w:name w:val="Texto independiente 3"/>
    <w:basedOn w:val="Normal"/>
    <w:qFormat/>
    <w:pPr>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8:00:00Z</dcterms:created>
  <dc:creator>Informatica2001</dc:creator>
  <dc:description/>
  <dc:language>en-US</dc:language>
  <cp:lastModifiedBy>SECRETARIA GRAL.</cp:lastModifiedBy>
  <cp:lastPrinted>2003-01-07T10:09:00Z</cp:lastPrinted>
  <dcterms:modified xsi:type="dcterms:W3CDTF">2003-07-12T08:00:00Z</dcterms:modified>
  <cp:revision>2</cp:revision>
  <dc:subject/>
  <dc:title>En Tlaquepaque, Jalisco, siendo las 12:45 doce horas con cuarenta y cinco minutos del día  28 veintiocho de Agosto del 2001 dos mil uno, reunidos en el Recinto Oficial de Cabildo del Palacio Municipal, a efecto de celebrar SESIÓN ORDINARIA DE CABILDO, co</dc:title>
</cp:coreProperties>
</file>