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lang w:val="es-MX"/>
        </w:rPr>
        <w:t xml:space="preserve">En Tlaquepaque, Jalisco, siendo las 12:20 doce horas veinte minutos del día 01 uno de Agosto de 2002 dos mil dos, reunidos en el Recinto Oficial de Cabildo del Palacio Municipal, a efecto de celebrar </w:t>
      </w:r>
      <w:r>
        <w:rPr>
          <w:rFonts w:cs="Arial" w:ascii="Arial" w:hAnsi="Arial"/>
          <w:b/>
          <w:sz w:val="24"/>
          <w:lang w:val="es-MX"/>
        </w:rPr>
        <w:t>SESIÓN ORDINARIA DE CABILDO</w:t>
      </w:r>
      <w:r>
        <w:rPr>
          <w:rFonts w:cs="Arial" w:ascii="Arial" w:hAnsi="Arial"/>
          <w:sz w:val="24"/>
          <w:lang w:val="es-MX"/>
        </w:rPr>
        <w:t xml:space="preserve">, con la asistencia del </w:t>
      </w:r>
      <w:r>
        <w:rPr>
          <w:rFonts w:cs="Arial" w:ascii="Arial" w:hAnsi="Arial"/>
          <w:b/>
          <w:sz w:val="24"/>
          <w:lang w:val="es-MX"/>
        </w:rPr>
        <w:t xml:space="preserve">LIC. JOSÉ ANTONIO ÁLVAREZ HERNÁNDEZ, </w:t>
      </w:r>
      <w:r>
        <w:rPr>
          <w:rFonts w:cs="Arial" w:ascii="Arial" w:hAnsi="Arial"/>
          <w:sz w:val="24"/>
          <w:lang w:val="es-MX"/>
        </w:rPr>
        <w:t xml:space="preserve">Presidente Municipal, </w:t>
      </w:r>
      <w:r>
        <w:rPr>
          <w:rFonts w:cs="Arial" w:ascii="Arial" w:hAnsi="Arial"/>
          <w:b/>
          <w:sz w:val="24"/>
          <w:lang w:val="es-MX"/>
        </w:rPr>
        <w:t xml:space="preserve">DR. VÍCTOR BADILLO MARTÍNEZ, </w:t>
      </w:r>
      <w:r>
        <w:rPr>
          <w:rFonts w:cs="Arial" w:ascii="Arial" w:hAnsi="Arial"/>
          <w:sz w:val="24"/>
          <w:lang w:val="es-MX"/>
        </w:rPr>
        <w:t xml:space="preserve">Vicepresidente Municipal,  así como de los señores </w:t>
      </w:r>
      <w:r>
        <w:rPr>
          <w:rFonts w:cs="Arial" w:ascii="Arial" w:hAnsi="Arial"/>
          <w:b/>
          <w:sz w:val="24"/>
          <w:lang w:val="es-MX"/>
        </w:rPr>
        <w:t>REGIDORES ING. LUIS CASTAÑEDA LIMÓN, C. P. JUAN MANUEL CORTÉS MIRAMONTES, C. GERMÁN GALÁN SUÁREZ, ARQ. CELIA ISABEL GAUNA RUÍZ DE LEÓN, C. P. MARIO ANTONIO HERMOSILLO OCHOA, LIC. MIGUEL ÁNGEL LEÓN CORRALES, C. MARIO LOZANO FRANCO, C. ANA MARÍA MANZO CHÁVEZ, LIC. ARMANDO NAMBO AMEZCUA, LIC. JESÚS ELÍAS NAVARRO ORTEGA, BIÓLOGO FRANCISCO PADILLA BARAJAS, PSICÓLOGO</w:t>
      </w:r>
      <w:r>
        <w:rPr>
          <w:rFonts w:cs="Arial" w:ascii="Arial" w:hAnsi="Arial"/>
          <w:sz w:val="24"/>
          <w:lang w:val="es-MX"/>
        </w:rPr>
        <w:t xml:space="preserve"> </w:t>
      </w:r>
      <w:r>
        <w:rPr>
          <w:rFonts w:cs="Arial" w:ascii="Arial" w:hAnsi="Arial"/>
          <w:b/>
          <w:sz w:val="24"/>
          <w:lang w:val="es-MX"/>
        </w:rPr>
        <w:t>ROBERTO RAZÓN MAGDALENO</w:t>
      </w:r>
      <w:r>
        <w:rPr>
          <w:rFonts w:cs="Arial" w:ascii="Arial" w:hAnsi="Arial"/>
          <w:sz w:val="24"/>
          <w:lang w:val="es-MX"/>
        </w:rPr>
        <w:t xml:space="preserve">, </w:t>
      </w:r>
      <w:r>
        <w:rPr>
          <w:rFonts w:cs="Arial" w:ascii="Arial" w:hAnsi="Arial"/>
          <w:b/>
          <w:sz w:val="24"/>
          <w:lang w:val="es-MX"/>
        </w:rPr>
        <w:t>ING. FELIPE REYES RIVAS Y C. ELSA ARACELI RUÍZ SÁNCHEZ,</w:t>
      </w:r>
      <w:r>
        <w:rPr>
          <w:rFonts w:cs="Arial" w:ascii="Arial" w:hAnsi="Arial"/>
          <w:sz w:val="24"/>
          <w:lang w:val="es-MX"/>
        </w:rPr>
        <w:t xml:space="preserve"> con la ausencia del </w:t>
      </w:r>
      <w:r>
        <w:rPr>
          <w:rFonts w:cs="Arial" w:ascii="Arial" w:hAnsi="Arial"/>
          <w:b/>
          <w:sz w:val="24"/>
          <w:lang w:val="es-MX"/>
        </w:rPr>
        <w:t>REGIDOR DR. JOSÉ RÍOS RAMÍREZ</w:t>
      </w:r>
      <w:r>
        <w:rPr>
          <w:rFonts w:cs="Arial" w:ascii="Arial" w:hAnsi="Arial"/>
          <w:sz w:val="24"/>
          <w:lang w:val="es-MX"/>
        </w:rPr>
        <w:t xml:space="preserve"> por motivos de salud y del  </w:t>
      </w:r>
      <w:r>
        <w:rPr>
          <w:rFonts w:cs="Arial" w:ascii="Arial" w:hAnsi="Arial"/>
          <w:b/>
          <w:sz w:val="24"/>
          <w:lang w:val="es-MX"/>
        </w:rPr>
        <w:t xml:space="preserve">SECRETARIO GENERAL LIC. JOSÉ DE JESÚS MARTÍNEZ GIL </w:t>
      </w:r>
      <w:r>
        <w:rPr>
          <w:rFonts w:cs="Arial" w:ascii="Arial" w:hAnsi="Arial"/>
          <w:sz w:val="24"/>
          <w:lang w:val="es-MX"/>
        </w:rPr>
        <w:t>en base al Acuerdo de Cabildo de fecha 12 de Junio del presente año</w:t>
      </w:r>
      <w:r>
        <w:rPr>
          <w:rFonts w:cs="Arial" w:ascii="Arial" w:hAnsi="Arial"/>
          <w:b/>
          <w:sz w:val="24"/>
          <w:lang w:val="es-MX"/>
        </w:rPr>
        <w:t xml:space="preserve">, </w:t>
      </w:r>
      <w:r>
        <w:rPr>
          <w:rFonts w:cs="Arial" w:ascii="Arial" w:hAnsi="Arial"/>
          <w:sz w:val="24"/>
          <w:lang w:val="es-MX"/>
        </w:rPr>
        <w:t xml:space="preserve">contando con la presencia del </w:t>
      </w:r>
      <w:r>
        <w:rPr>
          <w:rFonts w:cs="Arial" w:ascii="Arial" w:hAnsi="Arial"/>
          <w:b/>
          <w:sz w:val="24"/>
          <w:lang w:val="es-MX"/>
        </w:rPr>
        <w:t>LIC. JOSÉ DE JESÚS REYNOSO LOZA</w:t>
      </w:r>
      <w:r>
        <w:rPr>
          <w:rFonts w:cs="Arial" w:ascii="Arial" w:hAnsi="Arial"/>
          <w:sz w:val="24"/>
          <w:lang w:val="es-MX"/>
        </w:rPr>
        <w:t>, Síndico de este H. Ayuntamiento.--------------------------------------------------------------------------------------------------------------------------------------------------------------------------------------------------------------------------------------------------------------------------El C. Presidente Municipal propone el que el Lic. José de Jesús Reynoso Loza, realice las funciones de Secretario General en ausencia del Titular, sometiendo a votación dicha propuesta.---------------------------------------------------------------------------------------------------------------------------------------------------------------------------------</w:t>
      </w:r>
    </w:p>
    <w:p>
      <w:pPr>
        <w:pStyle w:val="Normal"/>
        <w:jc w:val="both"/>
        <w:rPr>
          <w:rFonts w:ascii="Arial" w:hAnsi="Arial" w:cs="Arial"/>
          <w:sz w:val="24"/>
          <w:lang w:val="es-MX"/>
        </w:rPr>
      </w:pPr>
      <w:r>
        <w:rPr>
          <w:rFonts w:cs="Arial" w:ascii="Arial" w:hAnsi="Arial"/>
          <w:sz w:val="24"/>
          <w:lang w:val="es-MX"/>
        </w:rPr>
        <w:t>Aprobado por unanimidad.----------------------------------------------------------------------------------------------------------------------------------------------------------------------------------</w:t>
      </w:r>
    </w:p>
    <w:p>
      <w:pPr>
        <w:pStyle w:val="Normal"/>
        <w:jc w:val="both"/>
        <w:rPr/>
      </w:pPr>
      <w:r>
        <w:rPr>
          <w:rFonts w:cs="Arial" w:ascii="Arial" w:hAnsi="Arial"/>
          <w:sz w:val="24"/>
          <w:lang w:val="es-MX"/>
        </w:rPr>
        <w:t xml:space="preserve">Anotada la asistencia y comprobado el Quórum Legal, el C. Presidente Municipal declara válidos los acuerdos que el H. Ayuntamiento tenga a bien tomar e igualmente propone el siguiente </w:t>
      </w:r>
      <w:r>
        <w:rPr>
          <w:rFonts w:cs="Arial" w:ascii="Arial" w:hAnsi="Arial"/>
          <w:b/>
          <w:sz w:val="24"/>
          <w:lang w:val="es-MX"/>
        </w:rPr>
        <w:t>ORDEN DEL DÍA.</w:t>
      </w:r>
      <w:r>
        <w:rPr>
          <w:rFonts w:cs="Arial" w:ascii="Arial" w:hAnsi="Arial"/>
          <w:sz w:val="24"/>
          <w:lang w:val="es-MX"/>
        </w:rPr>
        <w:t>---------------------------------------------------------------------------------------------------------------------------------------</w:t>
      </w:r>
      <w:r>
        <w:rPr>
          <w:rFonts w:cs="Arial" w:ascii="Arial" w:hAnsi="Arial"/>
          <w:b/>
          <w:sz w:val="24"/>
          <w:lang w:val="es-MX"/>
        </w:rPr>
        <w:t xml:space="preserve">PRIMERO.- </w:t>
      </w:r>
      <w:r>
        <w:rPr>
          <w:rFonts w:cs="Arial" w:ascii="Arial" w:hAnsi="Arial"/>
          <w:sz w:val="24"/>
          <w:lang w:val="es-MX"/>
        </w:rPr>
        <w:t>Aprobación de las Actas de las Sesiones, Ordinaria y Solemne de fechas 12 y 13 de Junio; Extraordinaria que fue suspendida  y Ordinaria ambas de fecha 18 de Julio de 2002.------------------------------------------------------------------------------------------------------------------------------------------------------------------------------</w:t>
      </w:r>
      <w:r>
        <w:rPr>
          <w:rFonts w:cs="Arial" w:ascii="Arial" w:hAnsi="Arial"/>
          <w:b/>
          <w:sz w:val="24"/>
          <w:lang w:val="es-MX"/>
        </w:rPr>
        <w:t xml:space="preserve"> SEGUNDO.- </w:t>
      </w:r>
      <w:r>
        <w:rPr>
          <w:rFonts w:cs="Arial" w:ascii="Arial" w:hAnsi="Arial"/>
          <w:sz w:val="24"/>
          <w:lang w:val="es-MX"/>
        </w:rPr>
        <w:t>Presentación de Asuntos para ser Turnados a Comisiones.---------------------------------------------------------------------------------------------------------------------</w:t>
      </w:r>
      <w:r>
        <w:rPr>
          <w:rFonts w:cs="Arial" w:ascii="Arial" w:hAnsi="Arial"/>
          <w:b/>
          <w:sz w:val="24"/>
          <w:lang w:val="es-MX"/>
        </w:rPr>
        <w:t xml:space="preserve"> TERCERO.- </w:t>
      </w:r>
      <w:r>
        <w:rPr>
          <w:rFonts w:cs="Arial" w:ascii="Arial" w:hAnsi="Arial"/>
          <w:sz w:val="24"/>
          <w:lang w:val="es-MX"/>
        </w:rPr>
        <w:t>Dictámenes provenientes de Comisiones.---------------------------------------------------------------------------------------------------------------------------------------------</w:t>
      </w:r>
    </w:p>
    <w:p>
      <w:pPr>
        <w:pStyle w:val="Normal"/>
        <w:jc w:val="both"/>
        <w:rPr/>
      </w:pPr>
      <w:r>
        <w:rPr>
          <w:rFonts w:cs="Arial" w:ascii="Arial" w:hAnsi="Arial"/>
          <w:b/>
          <w:sz w:val="24"/>
          <w:lang w:val="es-MX"/>
        </w:rPr>
        <w:t xml:space="preserve">CUARTO.- </w:t>
      </w:r>
      <w:r>
        <w:rPr>
          <w:rFonts w:cs="Arial" w:ascii="Arial" w:hAnsi="Arial"/>
          <w:sz w:val="24"/>
          <w:lang w:val="es-MX"/>
        </w:rPr>
        <w:t>Asuntos para Aprobación Directa.---------------------------------------------------------------------------------------------------------------------------------------------------------</w:t>
      </w:r>
      <w:r>
        <w:rPr>
          <w:rFonts w:cs="Arial" w:ascii="Arial" w:hAnsi="Arial"/>
          <w:b/>
          <w:sz w:val="24"/>
          <w:lang w:val="es-MX"/>
        </w:rPr>
        <w:t xml:space="preserve">QUINTO.- </w:t>
      </w:r>
      <w:r>
        <w:rPr>
          <w:rFonts w:cs="Arial" w:ascii="Arial" w:hAnsi="Arial"/>
          <w:sz w:val="24"/>
          <w:lang w:val="es-MX"/>
        </w:rPr>
        <w:t>Asuntos Generales.----------------------------------------------------------------------------------------------------------------------------------------------------------------------------</w:t>
      </w:r>
      <w:r>
        <w:rPr>
          <w:rFonts w:cs="Arial" w:ascii="Arial" w:hAnsi="Arial"/>
          <w:b/>
          <w:sz w:val="24"/>
          <w:lang w:val="es-MX"/>
        </w:rPr>
        <w:t>PRESIDENCIA.-</w:t>
      </w:r>
      <w:r>
        <w:rPr>
          <w:rFonts w:cs="Arial" w:ascii="Arial" w:hAnsi="Arial"/>
          <w:sz w:val="24"/>
          <w:lang w:val="es-MX"/>
        </w:rPr>
        <w:t xml:space="preserve"> A cargo del </w:t>
      </w:r>
      <w:r>
        <w:rPr>
          <w:rFonts w:cs="Arial" w:ascii="Arial" w:hAnsi="Arial"/>
          <w:b/>
          <w:sz w:val="24"/>
          <w:lang w:val="es-MX"/>
        </w:rPr>
        <w:t>LIC. JOSÉ ANTONIO ÁLVAREZ HERNÁNDEZ.</w:t>
      </w:r>
      <w:r>
        <w:rPr>
          <w:rFonts w:cs="Arial" w:ascii="Arial" w:hAnsi="Arial"/>
          <w:sz w:val="24"/>
          <w:lang w:val="es-MX"/>
        </w:rPr>
        <w:t>--------------------------------------------------------------------------------------------------------------</w:t>
      </w:r>
      <w:r>
        <w:rPr>
          <w:rFonts w:cs="Arial" w:ascii="Arial" w:hAnsi="Arial"/>
          <w:b/>
          <w:sz w:val="24"/>
          <w:lang w:val="es-MX"/>
        </w:rPr>
        <w:t xml:space="preserve"> SECRETARÍA.- </w:t>
      </w:r>
      <w:r>
        <w:rPr>
          <w:rFonts w:cs="Arial" w:ascii="Arial" w:hAnsi="Arial"/>
          <w:sz w:val="24"/>
          <w:lang w:val="es-MX"/>
        </w:rPr>
        <w:t xml:space="preserve">A cargo del </w:t>
      </w:r>
      <w:r>
        <w:rPr>
          <w:rFonts w:cs="Arial" w:ascii="Arial" w:hAnsi="Arial"/>
          <w:b/>
          <w:sz w:val="24"/>
          <w:lang w:val="es-MX"/>
        </w:rPr>
        <w:t>LIC. JOSÉ DE JESÚS REYNOSO LOZA.</w:t>
      </w:r>
      <w:r>
        <w:rPr>
          <w:rFonts w:cs="Arial" w:ascii="Arial" w:hAnsi="Arial"/>
          <w:sz w:val="24"/>
          <w:lang w:val="es-MX"/>
        </w:rPr>
        <w:t xml:space="preserve">----------------------------------------------------------------------------------------------------------------------- El C. Presidente Municipal expresa: Está a la consideración de ustedes señores Regidores el Orden del Día propuesto para el desarrollo de la Sesión, por lo tanto en votación económica se pregunta si se aprueba.------------------------------------------------------------------------------------------------------------------------------------------- Aprobado.-------------------------------------------------------------------------------------------------------------------------------------------------------------------------------------------------------- En uso de la voz el C. Presidente Municipal: Para iniciar con el primer punto del Orden del Día, </w:t>
      </w:r>
      <w:r>
        <w:rPr>
          <w:rFonts w:cs="Arial" w:ascii="Arial" w:hAnsi="Arial"/>
          <w:b/>
          <w:sz w:val="24"/>
          <w:lang w:val="es-MX"/>
        </w:rPr>
        <w:t xml:space="preserve">APROBACIÓN DE LAS ACTAS DE LAS SESIONES ANTERIORES, </w:t>
      </w:r>
      <w:r>
        <w:rPr>
          <w:rFonts w:cs="Arial" w:ascii="Arial" w:hAnsi="Arial"/>
          <w:sz w:val="24"/>
          <w:lang w:val="es-MX"/>
        </w:rPr>
        <w:t xml:space="preserve">esta Presidencia pone a su consideración </w:t>
      </w:r>
      <w:r>
        <w:rPr>
          <w:rFonts w:cs="Arial" w:ascii="Arial" w:hAnsi="Arial"/>
          <w:b/>
          <w:sz w:val="24"/>
          <w:lang w:val="es-MX"/>
        </w:rPr>
        <w:t xml:space="preserve">LA DISPENSA DE LA LECTURA DETALLADA </w:t>
      </w:r>
      <w:r>
        <w:rPr>
          <w:rFonts w:cs="Arial" w:ascii="Arial" w:hAnsi="Arial"/>
          <w:sz w:val="24"/>
          <w:lang w:val="es-MX"/>
        </w:rPr>
        <w:t xml:space="preserve">de las actas de las sesiones Ordinaria del día 12 de Junio, Solemne del día 13 de Junio, Extraordinaria del día 18 de Julio que fue suspendida y Ordinaria del 18 de Julio del presente año, en virtud de que les han sido entregadas a ustedes señores Regidores, las copias respectivas. Por lo tanto, en votación económica  se pregunta si se aprueba.--------------------------------------------------------------------------------------------------------------------------------- Aprobado.-------------------------------------------------------------------------------------------------------------------------------------------------------------------------------------------------------- Continúa haciendo uso de la palabra el C. Presidente Municipal: Habiéndose aprobado la dispensa de la lectura, pongo a la consideración de ustedes la </w:t>
      </w:r>
      <w:r>
        <w:rPr>
          <w:rFonts w:cs="Arial" w:ascii="Arial" w:hAnsi="Arial"/>
          <w:b/>
          <w:sz w:val="24"/>
          <w:lang w:val="es-MX"/>
        </w:rPr>
        <w:t xml:space="preserve">APROBACIÓN DEL CONTENIDO </w:t>
      </w:r>
      <w:r>
        <w:rPr>
          <w:rFonts w:cs="Arial" w:ascii="Arial" w:hAnsi="Arial"/>
          <w:sz w:val="24"/>
          <w:lang w:val="es-MX"/>
        </w:rPr>
        <w:t>de las actas de las sesiones Ordinaria del día 12 de Junio, Solemne del día 13 de Junio, Extraordinaria del día 18 de Julio que fue suspendida y Ordinaria del 18 de Julio del presente año. En votación económica se pregunta si se aprueban.-----------------------------------------------------------------------------------------------------------------------------------------------------------------</w:t>
      </w:r>
    </w:p>
    <w:p>
      <w:pPr>
        <w:pStyle w:val="Normal"/>
        <w:jc w:val="both"/>
        <w:rPr>
          <w:rFonts w:ascii="Arial" w:hAnsi="Arial" w:cs="Arial"/>
          <w:sz w:val="24"/>
          <w:lang w:val="es-MX"/>
        </w:rPr>
      </w:pPr>
      <w:r>
        <w:rPr>
          <w:rFonts w:cs="Arial" w:ascii="Arial" w:hAnsi="Arial"/>
          <w:sz w:val="24"/>
          <w:lang w:val="es-MX"/>
        </w:rPr>
        <w:t>Se aprueban por unanimidad.------------------------------------------------------------------------------------------------------------------------------------------------------------------------------</w:t>
      </w:r>
    </w:p>
    <w:p>
      <w:pPr>
        <w:pStyle w:val="Normal"/>
        <w:jc w:val="both"/>
        <w:rPr/>
      </w:pPr>
      <w:r>
        <w:rPr>
          <w:rFonts w:cs="Arial" w:ascii="Arial" w:hAnsi="Arial"/>
          <w:sz w:val="24"/>
          <w:lang w:val="es-MX"/>
        </w:rPr>
        <w:t xml:space="preserve">Quedan aprobadas las actas de las sesiones Ordinaria del día 12 de Junio, Solemne del día 13 de Junio, Extraordinaria del día 18 de Julio que fue suspendida y Ordinaria del 18 de Julio del presente año.------------------------------------------------------------------------------------------------------------------------------------------ Sigue con el uso de la voz el señor Presidente Municipal: Continuando con el segundo punto del orden del día </w:t>
      </w:r>
      <w:r>
        <w:rPr>
          <w:rFonts w:cs="Arial" w:ascii="Arial" w:hAnsi="Arial"/>
          <w:b/>
          <w:sz w:val="24"/>
          <w:lang w:val="es-MX"/>
        </w:rPr>
        <w:t xml:space="preserve">PRESENTACIÓN DE ASUNTOS PARA SER TURNADOS A LAS COMISIONES, </w:t>
      </w:r>
      <w:r>
        <w:rPr>
          <w:rFonts w:cs="Arial" w:ascii="Arial" w:hAnsi="Arial"/>
          <w:sz w:val="24"/>
          <w:lang w:val="es-MX"/>
        </w:rPr>
        <w:t>se pide al Lic. José de Jesús Reynoso Loza, dé lectura a la síntesis de los asuntos que se tienen agendados para ser turnados a comisiones</w:t>
      </w:r>
      <w:r>
        <w:rPr>
          <w:rFonts w:cs="Arial" w:ascii="Arial" w:hAnsi="Arial"/>
          <w:b/>
          <w:sz w:val="24"/>
          <w:lang w:val="es-MX"/>
        </w:rPr>
        <w:t>.</w:t>
      </w:r>
      <w:r>
        <w:rPr>
          <w:rFonts w:cs="Arial" w:ascii="Arial" w:hAnsi="Arial"/>
          <w:sz w:val="24"/>
          <w:lang w:val="es-MX"/>
        </w:rPr>
        <w:t>--------------------------------------------------------------------------------------------------------------------------------------------------------------------------------------- Tiene la palabra el Síndico Municipal, Lic. José de Jesús Reynoso Loza: Con su permiso señor Presidente.-----------------------------------------------------------------------------------------------------------------------------------------------------------------------------------</w:t>
      </w:r>
      <w:r>
        <w:rPr>
          <w:rFonts w:cs="Arial" w:ascii="Arial" w:hAnsi="Arial"/>
          <w:b/>
          <w:sz w:val="24"/>
          <w:lang w:val="es-MX"/>
        </w:rPr>
        <w:t xml:space="preserve"> 1.- </w:t>
      </w:r>
      <w:r>
        <w:rPr>
          <w:rFonts w:cs="Arial" w:ascii="Arial" w:hAnsi="Arial"/>
          <w:sz w:val="24"/>
          <w:lang w:val="es-MX"/>
        </w:rPr>
        <w:t>Se somete a la consideración de este H. Ayuntamiento, se apruebe turnar a las Comisiones Edilicias de Gobernación, Reglamentos, Aseo Público, Ecología, Saneamiento y Acción contra la Contaminación Ambiental, para su estudio y análisis, la</w:t>
      </w:r>
      <w:r>
        <w:rPr>
          <w:rFonts w:cs="Arial" w:ascii="Arial" w:hAnsi="Arial"/>
          <w:b/>
          <w:sz w:val="24"/>
          <w:lang w:val="es-MX"/>
        </w:rPr>
        <w:t xml:space="preserve"> MODIFICACIÓN AL REGLAMENTO DE ASEO PÚBLICO.</w:t>
      </w:r>
      <w:r>
        <w:rPr>
          <w:rFonts w:cs="Arial" w:ascii="Arial" w:hAnsi="Arial"/>
          <w:sz w:val="24"/>
          <w:lang w:val="es-MX"/>
        </w:rPr>
        <w:t>-------------------------------------------------------------------------------------------------------------------------------------------------------------------------------------------------------</w:t>
      </w:r>
      <w:r>
        <w:rPr>
          <w:rFonts w:cs="Arial" w:ascii="Arial" w:hAnsi="Arial"/>
          <w:b/>
          <w:sz w:val="24"/>
          <w:lang w:val="es-MX"/>
        </w:rPr>
        <w:t xml:space="preserve">2.- </w:t>
      </w:r>
      <w:r>
        <w:rPr>
          <w:rFonts w:cs="Arial" w:ascii="Arial" w:hAnsi="Arial"/>
          <w:sz w:val="24"/>
          <w:lang w:val="es-MX"/>
        </w:rPr>
        <w:t xml:space="preserve">Se somete a la consideración de este H. Ayuntamiento, se apruebe turnar a las Comisiones Edilicias de Gobernación, Educación Pública y Patrimonio Municipal, para su estudio y análisis </w:t>
      </w:r>
      <w:r>
        <w:rPr>
          <w:rFonts w:cs="Arial" w:ascii="Arial" w:hAnsi="Arial"/>
          <w:b/>
          <w:sz w:val="24"/>
          <w:lang w:val="es-MX"/>
        </w:rPr>
        <w:t xml:space="preserve"> LA TERMINACIÓN DE LA VIGENCIA DEL CONTRATO DE COMODATO CELEBRADO CON EL COLEGIO NACIONAL DE EDUCACIÓN PROFESIONAL TÉCNICA (CONALEP) </w:t>
      </w:r>
      <w:r>
        <w:rPr>
          <w:rFonts w:cs="Arial" w:ascii="Arial" w:hAnsi="Arial"/>
          <w:sz w:val="24"/>
          <w:lang w:val="es-MX"/>
        </w:rPr>
        <w:t xml:space="preserve">en el año de 1985, el cual era indeterminado y, a su vez, se autorice un </w:t>
      </w:r>
      <w:r>
        <w:rPr>
          <w:rFonts w:cs="Arial" w:ascii="Arial" w:hAnsi="Arial"/>
          <w:b/>
          <w:sz w:val="24"/>
          <w:lang w:val="es-MX"/>
        </w:rPr>
        <w:t xml:space="preserve">NUEVO CONTRATO DE COMODATO DIRECTAMENTE A FAVOR DEL COLEGIO DE EDUCACIÓN PROFESIONAL TÉCNICA EN EL ESTADO DE JALISCO, </w:t>
      </w:r>
      <w:r>
        <w:rPr>
          <w:rFonts w:cs="Arial" w:ascii="Arial" w:hAnsi="Arial"/>
          <w:sz w:val="24"/>
          <w:lang w:val="es-MX"/>
        </w:rPr>
        <w:t xml:space="preserve">respecto de un inmueble propiedad de este H. Ayuntamiento, ubicado en la calle Bajío número 115, Colonia Las Juntas en Tlaquepaque, Jalisco en el que se encuentran ubicadas y en funcionamiento, las instalaciones del </w:t>
      </w:r>
      <w:r>
        <w:rPr>
          <w:rFonts w:cs="Arial" w:ascii="Arial" w:hAnsi="Arial"/>
          <w:b/>
          <w:sz w:val="24"/>
          <w:lang w:val="es-MX"/>
        </w:rPr>
        <w:t>PLANTEL CONALEP GUADALAJARA I.</w:t>
      </w:r>
      <w:r>
        <w:rPr>
          <w:rFonts w:cs="Arial" w:ascii="Arial" w:hAnsi="Arial"/>
          <w:sz w:val="24"/>
          <w:lang w:val="es-MX"/>
        </w:rPr>
        <w:t>----------------------------------------------------------------------------------------------------------------------------------------------------------------------------</w:t>
      </w:r>
      <w:r>
        <w:rPr>
          <w:rFonts w:cs="Arial" w:ascii="Arial" w:hAnsi="Arial"/>
          <w:b/>
          <w:sz w:val="24"/>
          <w:lang w:val="es-MX"/>
        </w:rPr>
        <w:t xml:space="preserve">3.- </w:t>
      </w:r>
      <w:r>
        <w:rPr>
          <w:rFonts w:cs="Arial" w:ascii="Arial" w:hAnsi="Arial"/>
          <w:sz w:val="24"/>
          <w:lang w:val="es-MX"/>
        </w:rPr>
        <w:t xml:space="preserve">Se somete a la consideración de este H. Ayuntamiento, se apruebe turnar a las Comisiones Edilicias de Gobernación, Reglamentos y demás correspondientes para su estudio y análisis, la </w:t>
      </w:r>
      <w:r>
        <w:rPr>
          <w:rFonts w:cs="Arial" w:ascii="Arial" w:hAnsi="Arial"/>
          <w:b/>
          <w:sz w:val="24"/>
          <w:lang w:val="es-MX"/>
        </w:rPr>
        <w:t>HOMOLOGACIÓN DEL REGLAMENTO DE LAS TORRES PARA REDES Y SISTEMAS DE TELECOMUNICACIONES.</w:t>
      </w:r>
      <w:r>
        <w:rPr>
          <w:rFonts w:cs="Arial" w:ascii="Arial" w:hAnsi="Arial"/>
          <w:sz w:val="24"/>
          <w:lang w:val="es-MX"/>
        </w:rPr>
        <w:t>---------------------------------------------------------------------------------------------------------------------------------------------------------------------------------</w:t>
      </w:r>
      <w:r>
        <w:rPr>
          <w:rFonts w:cs="Arial" w:ascii="Arial" w:hAnsi="Arial"/>
          <w:b/>
          <w:sz w:val="24"/>
          <w:lang w:val="es-MX"/>
        </w:rPr>
        <w:t xml:space="preserve">4.- </w:t>
      </w:r>
      <w:r>
        <w:rPr>
          <w:rFonts w:cs="Arial" w:ascii="Arial" w:hAnsi="Arial"/>
          <w:sz w:val="24"/>
          <w:lang w:val="es-MX"/>
        </w:rPr>
        <w:t xml:space="preserve">Se somete a la consideración de este H. Ayuntamiento, se apruebe turnar a las Comisiones Edilicias de Gobernación, Hacienda, Patrimonio Municipal y Transporte y Vialidad, para su estudio y análisis, la </w:t>
      </w:r>
      <w:r>
        <w:rPr>
          <w:rFonts w:cs="Arial" w:ascii="Arial" w:hAnsi="Arial"/>
          <w:b/>
          <w:sz w:val="24"/>
          <w:lang w:val="es-MX"/>
        </w:rPr>
        <w:t>DONACIÓN AL H. AYUNTAMIENTO DE TLAQUEPAQUE, POR PARTE DEL C. J. CARMELO RÍOS PONCE Y, EN REPRESENTACIÓN DE LOS</w:t>
      </w:r>
      <w:r>
        <w:rPr>
          <w:rFonts w:cs="Arial" w:ascii="Arial" w:hAnsi="Arial"/>
          <w:sz w:val="24"/>
          <w:lang w:val="es-MX"/>
        </w:rPr>
        <w:t xml:space="preserve"> </w:t>
      </w:r>
      <w:r>
        <w:rPr>
          <w:rFonts w:cs="Arial" w:ascii="Arial" w:hAnsi="Arial"/>
          <w:b/>
          <w:sz w:val="24"/>
          <w:lang w:val="es-MX"/>
        </w:rPr>
        <w:t xml:space="preserve">CC. J. SANTOS AGAPITO, JOSÉ LUIS Y J. ISABEL, DE APELLIDOS RÍOS PONCE, </w:t>
      </w:r>
      <w:r>
        <w:rPr>
          <w:rFonts w:cs="Arial" w:ascii="Arial" w:hAnsi="Arial"/>
          <w:sz w:val="24"/>
          <w:lang w:val="es-MX"/>
        </w:rPr>
        <w:t>de un terreno con superficie de 1,420 metros cuadrados, para vialidad.------------------------------------------------------------------------------------------------------------------------------------------------</w:t>
      </w:r>
      <w:r>
        <w:rPr>
          <w:rFonts w:cs="Arial" w:ascii="Arial" w:hAnsi="Arial"/>
          <w:b/>
          <w:sz w:val="24"/>
          <w:lang w:val="es-MX"/>
        </w:rPr>
        <w:t xml:space="preserve"> 5.- </w:t>
      </w:r>
      <w:r>
        <w:rPr>
          <w:rFonts w:cs="Arial" w:ascii="Arial" w:hAnsi="Arial"/>
          <w:sz w:val="24"/>
          <w:lang w:val="es-MX"/>
        </w:rPr>
        <w:t xml:space="preserve">Se somete a la consideración de este H. Ayuntamiento, se apruebe turnar a las Comisiones Edilicias de Gobernación, Hacienda y Patrimonio Municipal para su estudio y análisis, la </w:t>
      </w:r>
      <w:r>
        <w:rPr>
          <w:rFonts w:cs="Arial" w:ascii="Arial" w:hAnsi="Arial"/>
          <w:b/>
          <w:sz w:val="24"/>
          <w:lang w:val="es-MX"/>
        </w:rPr>
        <w:t xml:space="preserve">DONACIÓN AL H. AYUNTAMIENTO DE TLAQUEPAQUE, DE UN EQUIPO DE BOMBEO (BOMBA SUMERGIBLE), </w:t>
      </w:r>
      <w:r>
        <w:rPr>
          <w:rFonts w:cs="Arial" w:ascii="Arial" w:hAnsi="Arial"/>
          <w:sz w:val="24"/>
          <w:lang w:val="es-MX"/>
        </w:rPr>
        <w:t>para ser utilizado como repuesto, para el pozo número 17 localizado en la</w:t>
      </w:r>
      <w:r>
        <w:rPr>
          <w:rFonts w:cs="Arial" w:ascii="Arial" w:hAnsi="Arial"/>
          <w:b/>
          <w:sz w:val="24"/>
          <w:lang w:val="es-MX"/>
        </w:rPr>
        <w:t xml:space="preserve"> COLONIA “LAS LIEBRES”</w:t>
      </w:r>
      <w:r>
        <w:rPr>
          <w:rFonts w:cs="Arial" w:ascii="Arial" w:hAnsi="Arial"/>
          <w:sz w:val="24"/>
          <w:lang w:val="es-MX"/>
        </w:rPr>
        <w:t>.-------------------------------------------------------------------------------------------------------------------------------------------------------------------------------</w:t>
      </w:r>
      <w:r>
        <w:rPr>
          <w:rFonts w:cs="Arial" w:ascii="Arial" w:hAnsi="Arial"/>
          <w:b/>
          <w:sz w:val="24"/>
          <w:lang w:val="es-MX"/>
        </w:rPr>
        <w:t xml:space="preserve">6.- </w:t>
      </w:r>
      <w:r>
        <w:rPr>
          <w:rFonts w:cs="Arial" w:ascii="Arial" w:hAnsi="Arial"/>
          <w:sz w:val="24"/>
          <w:lang w:val="es-MX"/>
        </w:rPr>
        <w:t xml:space="preserve">Se somete a la consideración de este H. Ayuntamiento, se apruebe turnar a las Comisiones Edilicias de Gobernación, Hacienda, Presupuesto y Vehículos y Patrimonio Municipal, para su estudio y análisis, la </w:t>
      </w:r>
      <w:r>
        <w:rPr>
          <w:rFonts w:cs="Arial" w:ascii="Arial" w:hAnsi="Arial"/>
          <w:b/>
          <w:sz w:val="24"/>
          <w:lang w:val="es-MX"/>
        </w:rPr>
        <w:t xml:space="preserve">INDEMNIZACIÓN PARA LA C. VELIA VIRGINIA FRANCO HERNÁNDEZ, PROPIETARIA DE UN PREDIO DENOMINADO “POTRERO DE EUSTAQUIO” CORRESPONDIENTE A LA AFECTACIÓN DE 1,707.14 METROS CUADRADOS </w:t>
      </w:r>
      <w:r>
        <w:rPr>
          <w:rFonts w:cs="Arial" w:ascii="Arial" w:hAnsi="Arial"/>
          <w:sz w:val="24"/>
          <w:lang w:val="es-MX"/>
        </w:rPr>
        <w:t>aproximadamente, ubicado en la Delegación de López Cotilla, entre el tramo que comprende la calle Libertad hasta el entronque con el Anillo Periférico, por concepto de una afectación en el predio de su propiedad.----------------------------------------------------------------------------------------------------------------------------------------------------------------</w:t>
      </w:r>
      <w:r>
        <w:rPr>
          <w:rFonts w:cs="Arial" w:ascii="Arial" w:hAnsi="Arial"/>
          <w:b/>
          <w:sz w:val="24"/>
          <w:lang w:val="es-MX"/>
        </w:rPr>
        <w:t xml:space="preserve"> 7.- </w:t>
      </w:r>
      <w:r>
        <w:rPr>
          <w:rFonts w:cs="Arial" w:ascii="Arial" w:hAnsi="Arial"/>
          <w:sz w:val="24"/>
          <w:lang w:val="es-MX"/>
        </w:rPr>
        <w:t xml:space="preserve">Se somete a la consideración de este H. Ayuntamiento, se apruebe turnar a las Comisiones Edilicias de Gobernación, Hacienda, Presupuesto y Vehículos y Patrimonio Municipal, para su estudio y análisis, la </w:t>
      </w:r>
      <w:r>
        <w:rPr>
          <w:rFonts w:cs="Arial" w:ascii="Arial" w:hAnsi="Arial"/>
          <w:b/>
          <w:sz w:val="24"/>
          <w:lang w:val="es-MX"/>
        </w:rPr>
        <w:t xml:space="preserve">INDEMNIZACIÓN PARA LA C. MARÍA SERENA SOTO GUADIANA O PERMUTA DE OTRO TERRENO, POR AFECTACIÓN DE SU PREDIO EJIDAL, EN LA COLONIA “EL ÓRGANO”, </w:t>
      </w:r>
      <w:r>
        <w:rPr>
          <w:rFonts w:cs="Arial" w:ascii="Arial" w:hAnsi="Arial"/>
          <w:sz w:val="24"/>
          <w:lang w:val="es-MX"/>
        </w:rPr>
        <w:t>con superficie de 210 metros cuadrados.-----------------------------------------------------------------------------------------------------------------------------------------------</w:t>
      </w:r>
      <w:r>
        <w:rPr>
          <w:rFonts w:cs="Arial" w:ascii="Arial" w:hAnsi="Arial"/>
          <w:b/>
          <w:sz w:val="24"/>
          <w:lang w:val="es-MX"/>
        </w:rPr>
        <w:t xml:space="preserve"> 8.- </w:t>
      </w:r>
      <w:r>
        <w:rPr>
          <w:rFonts w:cs="Arial" w:ascii="Arial" w:hAnsi="Arial"/>
          <w:sz w:val="24"/>
          <w:lang w:val="es-MX"/>
        </w:rPr>
        <w:t>Se somete a la consideración de este H. Ayuntamiento, se apruebe turnar a las Comisiones Edilicias de Gobernación</w:t>
      </w:r>
      <w:r>
        <w:rPr>
          <w:rFonts w:cs="Arial" w:ascii="Arial" w:hAnsi="Arial"/>
          <w:b/>
          <w:sz w:val="24"/>
          <w:lang w:val="es-MX"/>
        </w:rPr>
        <w:t xml:space="preserve">, </w:t>
      </w:r>
      <w:r>
        <w:rPr>
          <w:rFonts w:cs="Arial" w:ascii="Arial" w:hAnsi="Arial"/>
          <w:sz w:val="24"/>
          <w:lang w:val="es-MX"/>
        </w:rPr>
        <w:t xml:space="preserve">Educación Pública y Patrimonio Municipal, para su estudio y análisis, la </w:t>
      </w:r>
      <w:r>
        <w:rPr>
          <w:rFonts w:cs="Arial" w:ascii="Arial" w:hAnsi="Arial"/>
          <w:b/>
          <w:sz w:val="24"/>
          <w:lang w:val="es-MX"/>
        </w:rPr>
        <w:t xml:space="preserve">PETICIÓN DEL CENTRO UNIVERSITARIO JALISCO A FUTURO, A. C., PARA ENTREGAR EN COMODATO UN CAMELLÓN, </w:t>
      </w:r>
      <w:r>
        <w:rPr>
          <w:rFonts w:cs="Arial" w:ascii="Arial" w:hAnsi="Arial"/>
          <w:sz w:val="24"/>
          <w:lang w:val="es-MX"/>
        </w:rPr>
        <w:t>comprendido entre la Nueva Central de Autobuses y el Centro Comercial “Plaza Camichines”, a fin de habilitarlo como áreas deportivas.-----------------------------------------------------------------------------------------------------------------------------------------------------------------------------------------------</w:t>
      </w:r>
      <w:r>
        <w:rPr>
          <w:rFonts w:cs="Arial" w:ascii="Arial" w:hAnsi="Arial"/>
          <w:b/>
          <w:sz w:val="24"/>
          <w:lang w:val="es-MX"/>
        </w:rPr>
        <w:t>9.-</w:t>
      </w:r>
      <w:r>
        <w:rPr>
          <w:rFonts w:cs="Arial" w:ascii="Arial" w:hAnsi="Arial"/>
          <w:sz w:val="24"/>
          <w:lang w:val="es-MX"/>
        </w:rPr>
        <w:t xml:space="preserve"> Se somete a la consideración de este H. Ayuntamiento, se apruebe turnar a las Comisiones Edilicias de Gobernación, Reglamentos y demás correspondientes, para su estudio y análisis la </w:t>
      </w:r>
      <w:r>
        <w:rPr>
          <w:rFonts w:cs="Arial" w:ascii="Arial" w:hAnsi="Arial"/>
          <w:b/>
          <w:sz w:val="24"/>
          <w:lang w:val="es-MX"/>
        </w:rPr>
        <w:t>CONCESIÓN, SEGÚN PROCEDIMIENTO REGLAMENTARIO, DE LOS BAÑOS DEL MERCADO JUÁREZ, ASÍ COMO LOS DE “EL PARIÁN” EN LA</w:t>
      </w:r>
      <w:r>
        <w:rPr>
          <w:rFonts w:cs="Arial" w:ascii="Arial" w:hAnsi="Arial"/>
          <w:sz w:val="24"/>
          <w:lang w:val="es-MX"/>
        </w:rPr>
        <w:t xml:space="preserve"> </w:t>
      </w:r>
      <w:r>
        <w:rPr>
          <w:rFonts w:cs="Arial" w:ascii="Arial" w:hAnsi="Arial"/>
          <w:b/>
          <w:sz w:val="24"/>
          <w:lang w:val="es-MX"/>
        </w:rPr>
        <w:t>CABECERA MUNICIPAL.</w:t>
      </w:r>
      <w:r>
        <w:rPr>
          <w:rFonts w:cs="Arial" w:ascii="Arial" w:hAnsi="Arial"/>
          <w:sz w:val="24"/>
          <w:lang w:val="es-MX"/>
        </w:rPr>
        <w:t>----------------------------------------------------------------------------------------------------------------------------------------------------------------------------------------------------</w:t>
      </w:r>
      <w:r>
        <w:rPr>
          <w:rFonts w:cs="Arial" w:ascii="Arial" w:hAnsi="Arial"/>
          <w:b/>
          <w:sz w:val="24"/>
          <w:lang w:val="es-MX"/>
        </w:rPr>
        <w:t xml:space="preserve">10.- </w:t>
      </w:r>
      <w:r>
        <w:rPr>
          <w:rFonts w:cs="Arial" w:ascii="Arial" w:hAnsi="Arial"/>
          <w:sz w:val="24"/>
          <w:lang w:val="es-MX"/>
        </w:rPr>
        <w:t>Se somete a la consideración de este H. Ayuntamiento, se apruebe turnar a las Comisiones Edilicias de Gobernación</w:t>
      </w:r>
      <w:r>
        <w:rPr>
          <w:rFonts w:cs="Arial" w:ascii="Arial" w:hAnsi="Arial"/>
          <w:b/>
          <w:sz w:val="24"/>
          <w:lang w:val="es-MX"/>
        </w:rPr>
        <w:t xml:space="preserve">, </w:t>
      </w:r>
      <w:r>
        <w:rPr>
          <w:rFonts w:cs="Arial" w:ascii="Arial" w:hAnsi="Arial"/>
          <w:sz w:val="24"/>
          <w:lang w:val="es-MX"/>
        </w:rPr>
        <w:t xml:space="preserve">Reglamentos y demás correspondientes, para su estudio y análisis la </w:t>
      </w:r>
      <w:r>
        <w:rPr>
          <w:rFonts w:cs="Arial" w:ascii="Arial" w:hAnsi="Arial"/>
          <w:b/>
          <w:sz w:val="24"/>
          <w:lang w:val="es-MX"/>
        </w:rPr>
        <w:t>CONCESIÓN, SEGÚN PROCEDIMIENTO REGLAMENTARIO, DEL ESTACIONAMIENTO PARA VEHÍCULOS, UBICADO ARRIBA DEL MERCADO “JUÁREZ”, DE LA CABECERA MUNICIPAL.</w:t>
      </w:r>
      <w:r>
        <w:rPr>
          <w:rFonts w:cs="Arial" w:ascii="Arial" w:hAnsi="Arial"/>
          <w:sz w:val="24"/>
          <w:lang w:val="es-MX"/>
        </w:rPr>
        <w:t>----------------------------------------------------------------------------------------------------------------------------------------------------------------------------------</w:t>
      </w:r>
      <w:r>
        <w:rPr>
          <w:rFonts w:cs="Arial" w:ascii="Arial" w:hAnsi="Arial"/>
          <w:b/>
          <w:sz w:val="24"/>
          <w:lang w:val="es-MX"/>
        </w:rPr>
        <w:t xml:space="preserve">11.- </w:t>
      </w:r>
      <w:r>
        <w:rPr>
          <w:rFonts w:cs="Arial" w:ascii="Arial" w:hAnsi="Arial"/>
          <w:sz w:val="24"/>
          <w:lang w:val="es-MX"/>
        </w:rPr>
        <w:t>Se somete a la consideración de este H. Ayuntamiento, se apruebe turnar a las Comisiones Edilicias de Gobernación</w:t>
      </w:r>
      <w:r>
        <w:rPr>
          <w:rFonts w:cs="Arial" w:ascii="Arial" w:hAnsi="Arial"/>
          <w:b/>
          <w:sz w:val="24"/>
          <w:lang w:val="es-MX"/>
        </w:rPr>
        <w:t xml:space="preserve">, </w:t>
      </w:r>
      <w:r>
        <w:rPr>
          <w:rFonts w:cs="Arial" w:ascii="Arial" w:hAnsi="Arial"/>
          <w:sz w:val="24"/>
          <w:lang w:val="es-MX"/>
        </w:rPr>
        <w:t xml:space="preserve">Reglamentos, Puntos Constitucionales, Redacción y Estilo, Salubridad e Higiene, para su estudio y análisis, la </w:t>
      </w:r>
      <w:r>
        <w:rPr>
          <w:rFonts w:cs="Arial" w:ascii="Arial" w:hAnsi="Arial"/>
          <w:b/>
          <w:sz w:val="24"/>
          <w:lang w:val="es-MX"/>
        </w:rPr>
        <w:t>ADICIÓN A LA FRACCIÓN VI DEL ARTÍCULO 85°, DEL REGLAMENTO INTERIOR DEL H. AYUNTAMIENTO, PARA LA CREACIÓN DEL DEPARTAMENTO DE SALUD PÚBLICA VETERINARIA.</w:t>
      </w:r>
      <w:r>
        <w:rPr>
          <w:rFonts w:cs="Arial" w:ascii="Arial" w:hAnsi="Arial"/>
          <w:sz w:val="24"/>
          <w:lang w:val="es-MX"/>
        </w:rPr>
        <w:t>---------------------------------------------------------------------------------------------------------------------------------</w:t>
      </w:r>
      <w:r>
        <w:rPr>
          <w:rFonts w:cs="Arial" w:ascii="Arial" w:hAnsi="Arial"/>
          <w:b/>
          <w:sz w:val="24"/>
          <w:lang w:val="es-MX"/>
        </w:rPr>
        <w:t xml:space="preserve"> 12.-</w:t>
      </w:r>
      <w:r>
        <w:rPr>
          <w:rFonts w:cs="Arial" w:ascii="Arial" w:hAnsi="Arial"/>
          <w:sz w:val="24"/>
          <w:lang w:val="es-MX"/>
        </w:rPr>
        <w:t xml:space="preserve"> Se somete a la consideración de este H. Ayuntamiento, se apruebe turnar a las Comisiones Edilicias de Gobernación y Patrimonio Municipal, para su estudio y análisis, la </w:t>
      </w:r>
      <w:r>
        <w:rPr>
          <w:rFonts w:cs="Arial" w:ascii="Arial" w:hAnsi="Arial"/>
          <w:b/>
          <w:sz w:val="24"/>
          <w:lang w:val="es-MX"/>
        </w:rPr>
        <w:t xml:space="preserve">PETICIÓN DEL C. SALVADOR COBIAN JIMÉNEZ, SECRETARIO GENERAL DEL SITIO 117, “LOMA BONITA”, PARA QUE SE LE PROPORCIONE, MEDIANTE UN CONTRATO DE COMODATO, UN PREDIO DE PROPIEDAD MUNICIPAL, ALEDAÑO A LA PLAZA DENOMINADA “LAS HUERTAS”, </w:t>
      </w:r>
      <w:r>
        <w:rPr>
          <w:rFonts w:cs="Arial" w:ascii="Arial" w:hAnsi="Arial"/>
          <w:sz w:val="24"/>
          <w:lang w:val="es-MX"/>
        </w:rPr>
        <w:t>para</w:t>
      </w:r>
      <w:r>
        <w:rPr>
          <w:rFonts w:cs="Arial" w:ascii="Arial" w:hAnsi="Arial"/>
          <w:b/>
          <w:sz w:val="24"/>
          <w:lang w:val="es-MX"/>
        </w:rPr>
        <w:t xml:space="preserve"> </w:t>
      </w:r>
      <w:r>
        <w:rPr>
          <w:rFonts w:cs="Arial" w:ascii="Arial" w:hAnsi="Arial"/>
          <w:sz w:val="24"/>
          <w:lang w:val="es-MX"/>
        </w:rPr>
        <w:t>establecer una caseta y un baño para oficinas de este sitio.------------------------------------------------------------------------------------------------------------------------------------------------------------------------------------------</w:t>
      </w:r>
      <w:r>
        <w:rPr>
          <w:rFonts w:cs="Arial" w:ascii="Arial" w:hAnsi="Arial"/>
          <w:b/>
          <w:sz w:val="24"/>
          <w:lang w:val="es-MX"/>
        </w:rPr>
        <w:t>13.</w:t>
      </w:r>
      <w:r>
        <w:rPr>
          <w:rFonts w:cs="Arial" w:ascii="Arial" w:hAnsi="Arial"/>
          <w:sz w:val="24"/>
          <w:lang w:val="es-MX"/>
        </w:rPr>
        <w:t xml:space="preserve">- Se somete a la consideración de este H. Ayuntamiento, se apruebe turnar a las Comisiones Edilicias de Gobernación, Hacienda y Patrimonio Municipal, el estudio y análisis de la </w:t>
      </w:r>
      <w:r>
        <w:rPr>
          <w:rFonts w:cs="Arial" w:ascii="Arial" w:hAnsi="Arial"/>
          <w:b/>
          <w:sz w:val="24"/>
          <w:lang w:val="es-MX"/>
        </w:rPr>
        <w:t>SOLICITUD POR PARTE DEL C. JESÚS ESCOBEDO, PARA QUE SE LE ENTREGUE EN ARRENDAMIENTO, EL PALENQUE UBICADO EN EL NÚCLEO “VALENTÍN GÓMEZ FARÍAS”, PARA UNA SERIE DE EVENTOS DE PELEAS DE GALLOS, A PARTIR DEL MES DE SEPTIEMBRE DEL 2002, A MAYO DEL AÑO 2003.</w:t>
      </w:r>
      <w:r>
        <w:rPr>
          <w:rFonts w:cs="Arial" w:ascii="Arial" w:hAnsi="Arial"/>
          <w:sz w:val="24"/>
          <w:lang w:val="es-MX"/>
        </w:rPr>
        <w:t>-----------------------------------------------------------------------------------------------------------------------------------------------</w:t>
      </w:r>
      <w:r>
        <w:rPr>
          <w:rFonts w:cs="Arial" w:ascii="Arial" w:hAnsi="Arial"/>
          <w:b/>
          <w:sz w:val="24"/>
          <w:lang w:val="es-MX"/>
        </w:rPr>
        <w:t xml:space="preserve"> 14.- </w:t>
      </w:r>
      <w:r>
        <w:rPr>
          <w:rFonts w:cs="Arial" w:ascii="Arial" w:hAnsi="Arial"/>
          <w:sz w:val="24"/>
          <w:lang w:val="es-MX"/>
        </w:rPr>
        <w:t>Se somete a la consideración de este H. Ayuntamiento, se apruebe turnar a la Comisión Edilicia de Hacienda el estudio</w:t>
      </w:r>
      <w:r>
        <w:rPr>
          <w:rFonts w:cs="Arial" w:ascii="Arial" w:hAnsi="Arial"/>
          <w:b/>
          <w:sz w:val="24"/>
          <w:lang w:val="es-MX"/>
        </w:rPr>
        <w:t xml:space="preserve"> </w:t>
      </w:r>
      <w:r>
        <w:rPr>
          <w:rFonts w:cs="Arial" w:ascii="Arial" w:hAnsi="Arial"/>
          <w:sz w:val="24"/>
          <w:lang w:val="es-MX"/>
        </w:rPr>
        <w:t xml:space="preserve">y análisis de las </w:t>
      </w:r>
      <w:r>
        <w:rPr>
          <w:rFonts w:cs="Arial" w:ascii="Arial" w:hAnsi="Arial"/>
          <w:b/>
          <w:sz w:val="24"/>
          <w:lang w:val="es-MX"/>
        </w:rPr>
        <w:t>TABLAS DE VALORES UNITARIOS DEL MUNICIPIO DE TLAQUEPAQUE, JALISCO, PARA EL EJERCICIO FISCAL DEL AÑO 2003.</w:t>
      </w:r>
      <w:r>
        <w:rPr>
          <w:rFonts w:cs="Arial" w:ascii="Arial" w:hAnsi="Arial"/>
          <w:sz w:val="24"/>
          <w:lang w:val="es-MX"/>
        </w:rPr>
        <w:t>-----------------------------------------------------------------------------------------------------------------------------------------------------</w:t>
      </w:r>
      <w:r>
        <w:rPr>
          <w:rFonts w:cs="Arial" w:ascii="Arial" w:hAnsi="Arial"/>
          <w:b/>
          <w:sz w:val="24"/>
          <w:lang w:val="es-MX"/>
        </w:rPr>
        <w:t xml:space="preserve"> 15.- </w:t>
      </w:r>
      <w:r>
        <w:rPr>
          <w:rFonts w:cs="Arial" w:ascii="Arial" w:hAnsi="Arial"/>
          <w:sz w:val="24"/>
          <w:lang w:val="es-MX"/>
        </w:rPr>
        <w:t xml:space="preserve">Se somete a la consideración de este H. Ayuntamiento, se apruebe turnar a las Comisión de Patrimonio Municipal para su estudio y análisis, la posibilidad de </w:t>
      </w:r>
      <w:r>
        <w:rPr>
          <w:rFonts w:cs="Arial" w:ascii="Arial" w:hAnsi="Arial"/>
          <w:b/>
          <w:sz w:val="24"/>
          <w:lang w:val="es-MX"/>
        </w:rPr>
        <w:t>AUTORIZAR QUE EL MUNICIPIO DE TLAQUEPAQUE, JALISCO, CANCELE LA DONACIÓN OTORGADA POR EL SR. JOSÉ LUIS SALCIDO GONZÁLEZ, EL DÍA</w:t>
      </w:r>
      <w:r>
        <w:rPr>
          <w:rFonts w:cs="Arial" w:ascii="Arial" w:hAnsi="Arial"/>
          <w:sz w:val="24"/>
          <w:lang w:val="es-MX"/>
        </w:rPr>
        <w:t xml:space="preserve"> </w:t>
      </w:r>
      <w:r>
        <w:rPr>
          <w:rFonts w:cs="Arial" w:ascii="Arial" w:hAnsi="Arial"/>
          <w:b/>
          <w:sz w:val="24"/>
          <w:lang w:val="es-MX"/>
        </w:rPr>
        <w:t>8 DE AGOSTO DE 1996, RESPECTO DE UN LOTE DE TERRENO EJIDAL, UBICADO EN LA COLONIA “LOS PUESTOS”, PARA LA CONSTRUCCIÓN DE UN MÓDULO DE POLICÍA, A FAVOR DEL H. AYUNTAMIENTO DE TLAQUEPAQUE, JALISCO</w:t>
      </w:r>
      <w:r>
        <w:rPr>
          <w:rFonts w:cs="Arial" w:ascii="Arial" w:hAnsi="Arial"/>
          <w:sz w:val="24"/>
          <w:lang w:val="es-MX"/>
        </w:rPr>
        <w:t xml:space="preserve">.------------------------------------------------------------------------------------------------------------------------------- -----------------El C. Presidente Municipal tiene la palabra: Hemos escuchado los planteamientos del Síndico, Lic. José de Jesús Reynoso Loza, por lo que en votación económica se pregunta si se aprueba turnar a comisiones dichos asuntos.----------------------------------------------------------------------------------------------------------------------------------------------------------------------------------------------------------Aprobados por unanimidad.--------------------------------------------------------------------------------------------------------------------------------------------------------------------------------- Notifíquese.------------------------------------------------------------------------------------------------------------------------------------------------------------------------------------------------------ El C. Presidente Municipal hace uso de la voz: Continuando con el tercer punto del orden del día </w:t>
      </w:r>
      <w:r>
        <w:rPr>
          <w:rFonts w:cs="Arial" w:ascii="Arial" w:hAnsi="Arial"/>
          <w:b/>
          <w:sz w:val="24"/>
          <w:lang w:val="es-MX"/>
        </w:rPr>
        <w:t>DICTÁMENES PROVENIENTES DE COMISIONES,</w:t>
      </w:r>
      <w:r>
        <w:rPr>
          <w:rFonts w:cs="Arial" w:ascii="Arial" w:hAnsi="Arial"/>
          <w:sz w:val="24"/>
          <w:lang w:val="es-MX"/>
        </w:rPr>
        <w:t xml:space="preserve"> se pide al Síndico, Lic. José de Jesús Reynoso Loza, dé lectura a los dictámenes para su discusión, que han sido agendados, en la inteligencia de que ésta Presidencia, somete a su consideración, que sea dispensada la lectura completa de los mismos, en virtud de que les fueron entregadas y obran en poder de cada uno de ustedes las copias respectivas, por lo que en votación económica se pregunta si se aprueba. Aprobado.----------------------------------------------------------------------------------------------------------------------------------------------------------------------- Continua haciendo uso de la palabra el C. Presidente Municipal: En consecuencia, se pide al Síndico, Lic. José de Jesús Reynoso Loza, dé lectura únicamente a la síntesis de los dictámenes.----------------------------------------------------------------------------------------------------------------------------------------------------------- Tiene la palabra el Lic. José de Jesús Reynoso Loza: con su permiso señor Presidente:------------------------------------------------------------------------------------------------------------------------------------------------------------------------------------------------------</w:t>
      </w:r>
      <w:r>
        <w:rPr>
          <w:rFonts w:cs="Arial" w:ascii="Arial" w:hAnsi="Arial"/>
          <w:b/>
          <w:sz w:val="24"/>
          <w:lang w:val="es-MX"/>
        </w:rPr>
        <w:t xml:space="preserve"> 1.- AUTORIZACIÓN PARA REALIZAR EL PROCESO DE LICITACIÓN PARA LA DOTACIÓN DE INFRAESTRUCTURA Y EXPLOTACIÓN DE ESPACIOS PUBLICITARIOS EN LAS PARADAS DE AUTOBUSES PARA LAS CALLES Y AVENIDAS DEL MUNICIPIO DE TLAQUEPAQUE, JALISCO.</w:t>
      </w:r>
      <w:r>
        <w:rPr>
          <w:rFonts w:cs="Arial" w:ascii="Arial" w:hAnsi="Arial"/>
          <w:sz w:val="24"/>
          <w:lang w:val="es-MX"/>
        </w:rPr>
        <w:t>------------------------------------------------------------------------------------------------------------------------------- Toma la palabra el señor Presidente Municipal: Está a discusión en lo general y en lo particular el dictamen mencionado. No habiendo discusión alguna, en votación económica se pregunta si se aprueba.------------------------------------------------------------------------------------------------------------------------------------------------------- Aprobado por unanimidad.---------------------------------------------------------------------------------------------------------------------------------------------------------------------------------- Notifíquese.-------------------------------------------------------------------------------------------</w:t>
      </w:r>
    </w:p>
    <w:p>
      <w:pPr>
        <w:pStyle w:val="Normal"/>
        <w:jc w:val="both"/>
        <w:rPr>
          <w:rFonts w:ascii="Arial" w:hAnsi="Arial" w:cs="Arial"/>
          <w:sz w:val="24"/>
          <w:lang w:val="es-MX"/>
        </w:rPr>
      </w:pPr>
      <w:r>
        <w:rPr>
          <w:rFonts w:cs="Arial" w:ascii="Arial" w:hAnsi="Arial"/>
          <w:sz w:val="24"/>
          <w:lang w:val="es-MX"/>
        </w:rPr>
        <w:t>-----------------------------------------------------------------------------------------------------------</w:t>
      </w:r>
    </w:p>
    <w:p>
      <w:pPr>
        <w:pStyle w:val="Normal"/>
        <w:jc w:val="both"/>
        <w:rPr/>
      </w:pPr>
      <w:r>
        <w:rPr>
          <w:rFonts w:cs="Arial" w:ascii="Arial" w:hAnsi="Arial"/>
          <w:b/>
          <w:sz w:val="24"/>
          <w:lang w:val="es-MX"/>
        </w:rPr>
        <w:t>2.- APROBACIÓN DEL REGLAMENTO DE PARQUES Y JARDINES Y ÁREAS VERDES EN EL MUNICIPIO DE TLAQUEPAQUE, JALISCO.</w:t>
      </w:r>
      <w:r>
        <w:rPr>
          <w:rFonts w:cs="Arial" w:ascii="Arial" w:hAnsi="Arial"/>
          <w:sz w:val="24"/>
          <w:lang w:val="es-MX"/>
        </w:rPr>
        <w:t>----------------------------------------------------------------------------------------------------------------------- Toma la palabra el señor Presidente Municipal: Está a discusión en lo general y en lo particular el dictamen mencionado. No habiendo discusión alguna, en votación económica se pregunta si se aprueba.------------------------------------------------------------------------------------------------------------------------------------------------------- Aprobado por unanimidad.---------------------------------------------------------------------------------------------------------------------------------------------------------------------------------- Notifíquese.-------------------------------------------------------------------------------------------</w:t>
      </w:r>
    </w:p>
    <w:p>
      <w:pPr>
        <w:pStyle w:val="Normal"/>
        <w:jc w:val="both"/>
        <w:rPr>
          <w:rFonts w:ascii="Arial" w:hAnsi="Arial" w:cs="Arial"/>
          <w:sz w:val="24"/>
          <w:lang w:val="es-MX"/>
        </w:rPr>
      </w:pPr>
      <w:r>
        <w:rPr>
          <w:rFonts w:cs="Arial" w:ascii="Arial" w:hAnsi="Arial"/>
          <w:sz w:val="24"/>
          <w:lang w:val="es-MX"/>
        </w:rPr>
        <w:t>-----------------------------------------------------------------------------------------------------------</w:t>
      </w:r>
    </w:p>
    <w:p>
      <w:pPr>
        <w:pStyle w:val="Normal"/>
        <w:jc w:val="both"/>
        <w:rPr/>
      </w:pPr>
      <w:r>
        <w:rPr>
          <w:rFonts w:cs="Arial" w:ascii="Arial" w:hAnsi="Arial"/>
          <w:b/>
          <w:sz w:val="24"/>
          <w:lang w:val="es-MX"/>
        </w:rPr>
        <w:t>3.- APROBACIÓN DEL REGLAMENTO DE USOS Y SERVICIOS MUNICIPALES DE CEMENTERIOS PARA EL MUNICIPIO DE TLAQUEPAQUE</w:t>
      </w:r>
      <w:r>
        <w:rPr>
          <w:rFonts w:cs="Arial" w:ascii="Arial" w:hAnsi="Arial"/>
          <w:sz w:val="24"/>
          <w:lang w:val="es-MX"/>
        </w:rPr>
        <w:t xml:space="preserve">.----------------------------------------------------------------------------------------------------------------------------------------------------------------------------------------------Toma la palabra el señor Presidente Municipal: Está a discusión en lo general y en lo particular el dictamen mencionado.---------------------------------------------------------------------------------------------------------------------------------------------------------------- Se concede la palabra al Regidor C. Mario Lozano Franco: Con su permiso señor Presidente, con el permiso de este H. Ayuntamiento de Tlaquepaque, agradeciendo la presencia de todos y cada uno de los vecinos que el día de hoy están aquí con nosotros. Una de las preocupaciones de la Comisión Edilicia de Cementerios, era reglamentar las acciones que se llevan a cabo en los Cementerios del Municipio de Tlaquepaque, ya que no había ningún control el cual pudiera determinar lo que ahí se hacía y lo que se estaba haciendo; afortunadamente hoy llegamos a buen término los de la Comisión junto con la Comisión de Reglamentos y Puntos Constitucionales de aprobar este Reglamento que es para el bien de esta Administración, que es para el bien de los cementerios y para el bien de todos los ciudadanos de Tlaquepaque. Gracias.--------------------------------------------------------------------------------------------------------------------------------------------------------------------------------------------------------- </w:t>
      </w:r>
    </w:p>
    <w:p>
      <w:pPr>
        <w:pStyle w:val="Normal"/>
        <w:jc w:val="both"/>
        <w:rPr>
          <w:rFonts w:ascii="Arial" w:hAnsi="Arial" w:cs="Arial"/>
          <w:sz w:val="24"/>
          <w:lang w:val="es-MX"/>
        </w:rPr>
      </w:pPr>
      <w:r>
        <w:rPr>
          <w:rFonts w:cs="Arial" w:ascii="Arial" w:hAnsi="Arial"/>
          <w:sz w:val="24"/>
          <w:lang w:val="es-MX"/>
        </w:rPr>
        <w:t>Tiene nuevamente la palabra el C. Presidente Municipal No habiendo ninguna otra  discusión,  en votación económica se pregunta si se aprueba.----------------------------------------------------------------------------------------------------------------------------- Aprobado por unanimidad.---------------------------------------------------------------------------------------------------------------------------------------------------------------------------------- Notifíquese.-------------------------------------------------------------------------------------------</w:t>
      </w:r>
    </w:p>
    <w:p>
      <w:pPr>
        <w:pStyle w:val="Normal"/>
        <w:jc w:val="both"/>
        <w:rPr>
          <w:rFonts w:ascii="Arial" w:hAnsi="Arial" w:cs="Arial"/>
          <w:sz w:val="24"/>
          <w:lang w:val="es-MX"/>
        </w:rPr>
      </w:pPr>
      <w:r>
        <w:rPr>
          <w:rFonts w:cs="Arial" w:ascii="Arial" w:hAnsi="Arial"/>
          <w:sz w:val="24"/>
          <w:lang w:val="es-MX"/>
        </w:rPr>
        <w:t>-----------------------------------------------------------------------------------------------------------</w:t>
      </w:r>
    </w:p>
    <w:p>
      <w:pPr>
        <w:pStyle w:val="Normal"/>
        <w:jc w:val="both"/>
        <w:rPr/>
      </w:pPr>
      <w:r>
        <w:rPr>
          <w:rFonts w:cs="Arial" w:ascii="Arial" w:hAnsi="Arial"/>
          <w:sz w:val="24"/>
          <w:lang w:val="es-MX"/>
        </w:rPr>
        <w:t xml:space="preserve">Continúa haciendo uso de la palabra el C. Presidente Municipal: Continuando con el cuarto punto del orden del día, </w:t>
      </w:r>
      <w:r>
        <w:rPr>
          <w:rFonts w:cs="Arial" w:ascii="Arial" w:hAnsi="Arial"/>
          <w:b/>
          <w:sz w:val="24"/>
          <w:lang w:val="es-MX"/>
        </w:rPr>
        <w:t xml:space="preserve">DICTÁMENES PARA APROBACIÓN DIRECTA, </w:t>
      </w:r>
      <w:r>
        <w:rPr>
          <w:rFonts w:cs="Arial" w:ascii="Arial" w:hAnsi="Arial"/>
          <w:sz w:val="24"/>
          <w:lang w:val="es-MX"/>
        </w:rPr>
        <w:t>se pide al Síndico, Lic. José de Jesús Reynoso Loza, dé lectura a los dictámenes que se encuentran en la agenda, en la inteligencia de que ésta Presidencia somete a su consideración sea dispensada la lectura completa de los mismos y sólo se presente la síntesis de cada uno de ellos, en virtud de que les fueron entregadas y obran en poder de cada uno de ustedes las copias respectivas. Por lo que en votación económica se pregunta si se aprueba. Aprobado.--------------------------------------------------------------------------------------------------------------------------------------------------------------------------------------------------------El C. Presidente Municipal expresa: En consecuencia, se pide al Lic. José de Jesús Reynoso Loza, dé lectura únicamente a la síntesis de los dictámenes.---------------------------------------------------------------------------------------------------------------- En atención a las instrucciones del C. Presidente Municipal, el Lic. José de Jesús Reynoso Loza expresa: Con su permiso señor Presidente, los asuntos agendados son los siguientes:-----------------------------------------------------------------------------------------------------------------------------------------------------------------------------</w:t>
      </w:r>
    </w:p>
    <w:p>
      <w:pPr>
        <w:pStyle w:val="Normal"/>
        <w:jc w:val="both"/>
        <w:rPr/>
      </w:pPr>
      <w:r>
        <w:rPr>
          <w:rFonts w:cs="Arial" w:ascii="Arial" w:hAnsi="Arial"/>
          <w:b/>
          <w:sz w:val="24"/>
          <w:lang w:val="es-MX"/>
        </w:rPr>
        <w:t xml:space="preserve">1.- </w:t>
      </w:r>
      <w:r>
        <w:rPr>
          <w:rFonts w:cs="Arial" w:ascii="Arial" w:hAnsi="Arial"/>
          <w:sz w:val="24"/>
          <w:lang w:val="es-MX"/>
        </w:rPr>
        <w:t xml:space="preserve">Dictamen para </w:t>
      </w:r>
      <w:r>
        <w:rPr>
          <w:rFonts w:cs="Arial" w:ascii="Arial" w:hAnsi="Arial"/>
          <w:b/>
          <w:sz w:val="24"/>
          <w:lang w:val="es-MX"/>
        </w:rPr>
        <w:t xml:space="preserve">APROBACIÓN DIRECTA </w:t>
      </w:r>
      <w:r>
        <w:rPr>
          <w:rFonts w:cs="Arial" w:ascii="Arial" w:hAnsi="Arial"/>
          <w:sz w:val="24"/>
          <w:lang w:val="es-MX"/>
        </w:rPr>
        <w:t xml:space="preserve">que tiene por objeto </w:t>
      </w:r>
      <w:r>
        <w:rPr>
          <w:rFonts w:cs="Arial" w:ascii="Arial" w:hAnsi="Arial"/>
          <w:b/>
          <w:sz w:val="24"/>
          <w:lang w:val="es-MX"/>
        </w:rPr>
        <w:t>AUTORIZAR AL</w:t>
      </w:r>
      <w:r>
        <w:rPr>
          <w:rFonts w:cs="Arial" w:ascii="Arial" w:hAnsi="Arial"/>
          <w:sz w:val="24"/>
          <w:lang w:val="es-MX"/>
        </w:rPr>
        <w:t xml:space="preserve"> </w:t>
      </w:r>
      <w:r>
        <w:rPr>
          <w:rFonts w:cs="Arial" w:ascii="Arial" w:hAnsi="Arial"/>
          <w:b/>
          <w:sz w:val="24"/>
          <w:lang w:val="es-MX"/>
        </w:rPr>
        <w:t>PRESIDENTE MUNICIPAL, SECRETARIO GENERAL, SÍNDICO Y TESORERO MUNICIPAL, PARA LA FIRMA DEL CONVENIO PARA LA PRESTACIÓN DEL SERVICIO SOCIAL DE PASANTES DE MEDICINA DE LA UNIVERSIDAD AUTÓNOMA DE GUADALAJARA.</w:t>
      </w:r>
      <w:r>
        <w:rPr>
          <w:rFonts w:cs="Arial" w:ascii="Arial" w:hAnsi="Arial"/>
          <w:sz w:val="24"/>
          <w:lang w:val="es-MX"/>
        </w:rPr>
        <w:t>------------------------------------------------------------------------------------------------------------------------------------------------- Toma la palabra el señor Presidente Municipal: Está a discusión en lo general y en lo particular el dictamen mencionado. No habiendo discusión alguna, en votación económica se pregunta si se aprueba.------------------------------------------------------------------------------------------------------------------------------------------------------- Aprobado por unanimidad.---------------------------------------------------------------------------------------------------------------------------------------------------------------------------------- Notifíquese.-------------------------------------------------------------------------------------------</w:t>
      </w:r>
    </w:p>
    <w:p>
      <w:pPr>
        <w:pStyle w:val="Normal"/>
        <w:jc w:val="both"/>
        <w:rPr>
          <w:rFonts w:ascii="Arial" w:hAnsi="Arial" w:cs="Arial"/>
          <w:sz w:val="24"/>
          <w:lang w:val="es-MX"/>
        </w:rPr>
      </w:pPr>
      <w:r>
        <w:rPr>
          <w:rFonts w:cs="Arial" w:ascii="Arial" w:hAnsi="Arial"/>
          <w:sz w:val="24"/>
          <w:lang w:val="es-MX"/>
        </w:rPr>
        <w:t>-----------------------------------------------------------------------------------------------------------</w:t>
      </w:r>
    </w:p>
    <w:p>
      <w:pPr>
        <w:pStyle w:val="Normal"/>
        <w:jc w:val="both"/>
        <w:rPr/>
      </w:pPr>
      <w:r>
        <w:rPr>
          <w:rFonts w:cs="Arial" w:ascii="Arial" w:hAnsi="Arial"/>
          <w:b/>
          <w:sz w:val="24"/>
          <w:lang w:val="es-MX"/>
        </w:rPr>
        <w:t xml:space="preserve">2.- </w:t>
      </w:r>
      <w:r>
        <w:rPr>
          <w:rFonts w:cs="Arial" w:ascii="Arial" w:hAnsi="Arial"/>
          <w:sz w:val="24"/>
          <w:lang w:val="es-MX"/>
        </w:rPr>
        <w:t xml:space="preserve">Dictamen para </w:t>
      </w:r>
      <w:r>
        <w:rPr>
          <w:rFonts w:cs="Arial" w:ascii="Arial" w:hAnsi="Arial"/>
          <w:b/>
          <w:sz w:val="24"/>
          <w:lang w:val="es-MX"/>
        </w:rPr>
        <w:t xml:space="preserve">APROBACIÓN DIRECTA </w:t>
      </w:r>
      <w:r>
        <w:rPr>
          <w:rFonts w:cs="Arial" w:ascii="Arial" w:hAnsi="Arial"/>
          <w:sz w:val="24"/>
          <w:lang w:val="es-MX"/>
        </w:rPr>
        <w:t xml:space="preserve">que tiene por objeto autorizar la </w:t>
      </w:r>
      <w:r>
        <w:rPr>
          <w:rFonts w:cs="Arial" w:ascii="Arial" w:hAnsi="Arial"/>
          <w:b/>
          <w:sz w:val="24"/>
          <w:lang w:val="es-MX"/>
        </w:rPr>
        <w:t>CONFORMACIÓN DEL COMITÉ DE FESTEJOS PATRIOS PARA EL AÑO 2002 Y SU PRESUPUESTO.</w:t>
      </w:r>
      <w:r>
        <w:rPr>
          <w:rFonts w:cs="Arial" w:ascii="Arial" w:hAnsi="Arial"/>
          <w:sz w:val="24"/>
          <w:lang w:val="es-MX"/>
        </w:rPr>
        <w:t>------------------------------------------------------------------------------------------------------------------------------------------------------------------------------- Toma la palabra el señor Presidente Municipal: Está a discusión en lo general y en lo particular el dictamen mencionado. No habiendo discusión alguna, en votación económica se pregunta si se aprueba.------------------------------------------------------------------------------------------------------------------------------------------------------- Aprobado por unanimidad.---------------------------------------------------------------------------------------------------------------------------------------------------------------------------------- Notifíquese.-------------------------------------------------------------------------------------------</w:t>
      </w:r>
    </w:p>
    <w:p>
      <w:pPr>
        <w:pStyle w:val="Normal"/>
        <w:jc w:val="both"/>
        <w:rPr/>
      </w:pPr>
      <w:r>
        <w:rPr>
          <w:rFonts w:cs="Arial" w:ascii="Arial" w:hAnsi="Arial"/>
          <w:sz w:val="24"/>
          <w:lang w:val="es-MX"/>
        </w:rPr>
        <w:t>-----------------------------------------------------------------------------------------------------------</w:t>
      </w:r>
      <w:r>
        <w:rPr>
          <w:rFonts w:cs="Arial" w:ascii="Arial" w:hAnsi="Arial"/>
          <w:b/>
          <w:sz w:val="24"/>
          <w:lang w:val="es-MX"/>
        </w:rPr>
        <w:t xml:space="preserve">3.- </w:t>
      </w:r>
      <w:r>
        <w:rPr>
          <w:rFonts w:cs="Arial" w:ascii="Arial" w:hAnsi="Arial"/>
          <w:sz w:val="24"/>
          <w:lang w:val="es-MX"/>
        </w:rPr>
        <w:t xml:space="preserve">Dictamen para </w:t>
      </w:r>
      <w:r>
        <w:rPr>
          <w:rFonts w:cs="Arial" w:ascii="Arial" w:hAnsi="Arial"/>
          <w:b/>
          <w:sz w:val="24"/>
          <w:lang w:val="es-MX"/>
        </w:rPr>
        <w:t xml:space="preserve">APROBACIÓN DIRECTA </w:t>
      </w:r>
      <w:r>
        <w:rPr>
          <w:rFonts w:cs="Arial" w:ascii="Arial" w:hAnsi="Arial"/>
          <w:sz w:val="24"/>
          <w:lang w:val="es-MX"/>
        </w:rPr>
        <w:t xml:space="preserve">que tiene por objeto </w:t>
      </w:r>
      <w:r>
        <w:rPr>
          <w:rFonts w:cs="Arial" w:ascii="Arial" w:hAnsi="Arial"/>
          <w:b/>
          <w:sz w:val="24"/>
          <w:lang w:val="es-MX"/>
        </w:rPr>
        <w:t>AUTORIZAR QUE EL MUNICIPIO DE TLAQUEPAQUE SE ADHIERA AL BENEFICIO DEL DECRETO NÚMERO 19508 DEL H. CONGRESO DEL ESTADO DE JALISCO, HASTA EL DÍA 31 DE DICIEMBRE DEL 2001, POR EL QUE SE AUTORIZA A LOS AYUNTAMIENTOS DE LOS 124 MUNICIPIOS DEL ESTADO DE JALISCO, QUE DESEEN ACOGERSE AL BENEFICIO DE REALIZAR UN DESCUENTO DEL 75% EN LOS MESES DE AGOSTO, SEPTIEMBRE Y OCTUBRE Y 50% EN LOS MESES DE NOVIEMBRE Y DICIEMBRE;  SOBRE LOS RECARGOS, GASTOS DE COBRANZA Y MULTAS EN EL AGUA POTABLE Y ALCANTARILLADO, ASÍ COMO EN EL IMPUESTO PREDIAL, PUBLICADOS EN EL PERIÓDICO OFICIAL “EL ESTADO DE JALISCO”.</w:t>
      </w:r>
      <w:r>
        <w:rPr>
          <w:rFonts w:cs="Arial" w:ascii="Arial" w:hAnsi="Arial"/>
          <w:sz w:val="24"/>
          <w:lang w:val="es-MX"/>
        </w:rPr>
        <w:t xml:space="preserve">----------------------------------------------------------------------------------------------------------------- Toma la palabra el señor Presidente Municipal: Está a discusión en lo general y en lo particular el dictamen mencionado. En este caso quiero hacer uso de la voz para mencionar lo siguiente. Este dictamen viene en relación a lo que aprobó el Consejo del SIAPA parte de condonar hasta el 75% setenta y cinco por ciento de los recargos, en los recargos y las multas, para todas aquellas gentes que no han podido cumplir con el pago del SIAPA y hasta el mes de Octubre, Noviembre y Diciembre será que la aplicación que haga el SIAPA el 50% cincuenta por ciento para todas aquellas personas físicas o morales que no han podido cumplir, pues, con la obligación de este pago y sería un pago de última oportunidad para efectos de que todos estemos al corriente y de que el próximo año todos entremos al corriente prácticamente pues, todos los ciudadanos sean personas físicas o morales y también pues ayudar en parte a todas aquellas personas que como en el caso del Predial, por alguna causa no han podido cumplir, pues que también se pongan al corriente. ----------------------------------------------------------------------------------------------------------------------------------Enseguida hace uso de la voz el Regidor Lic. Armando Nambo Amezcua: Gracias señor Presidente. Comentar lo siguiente. Bueno, este Decreto que aprueba el Congreso del Estado de Jalisco, creo que el espíritu del Legislador es beneficiar a todas las clases sociales más desprotegidas; lamentablemente, bueno, en este proyecto de dictamen no se anexan los extractos de personas físicas o morales que han sido morosos, yo creo que la intención es beneficiar, efectivamente, a las clases populares más desprotegidas, porque el beneficiar a grandes morosos de empresas, de incluso de algunas grandes universidades que deben, adeudan mucho dinero pues sería un decreto desequilibrado, injusto además, nosotros queremos puntualizar que la Fracción Priísta estamos muy de acuerdo y no solamente en el 75 setenta y cinco, en el 100% cien por ciento de condonación de recargos a la gente de escasos recursos, pero que, definitivamente a las personas físicas o morales que pueden pagar, pues que no se les condonen los recargos tal como se pudiera pretender por parte del Consejo. Nosotros estamos muy de acuerdo en que se cancele, no solamente el 75 setenta y cinco, el 100% cien por ciento de los recargos a las clases populares más desprotegidas, pero, aquellas empresas, reitero, que tienen capacidad económica y que por morosidad no han pagado esos recargos, que a ellos si se les cobre el 100% cien por ciento y que sirva para financiar a las personas que no tienen recursos financieros. Gracias.----------------------------------------------------------------------------------------------------------------------------------------------Nuevamente habla el C. Presidente Municipal: Nada más para puntualizar. El consejo del SIAPA se apegó prácticamente a lo que debatió el Congreso, entonces nos sujetamos a eso, el debate de las opciones a que teníamos allá en el Congreso, prácticamente nosotros nos quedaba la única opción de ver esta posibilidad y ayudar tanto a personas físicas como morales, el mayor monto de deuda está en las, en el uso doméstico, es un porcentaje muy mínimo en el uso comercial, pero el grueso es de prácticamente de deudores de uso doméstico.-------------------------------------------------------------------------------------------------------------------------------------------------------------------------------------------------------Se concede la palabra al Regidor C. P. A.  Mario Antonio Hermosillo Ochoa: Si, me gustaría señor Presidente, con su venia, hacer una, modificar un poquito el primer punto de acuerdo, ya que el día de ayer llegamos a un consenso en el SIAPA para la presentación de este acuerdo en donde se autoriza no decir </w:t>
      </w:r>
      <w:r>
        <w:rPr>
          <w:rFonts w:cs="Arial" w:ascii="Arial" w:hAnsi="Arial"/>
          <w:i/>
          <w:sz w:val="24"/>
          <w:lang w:val="es-MX"/>
        </w:rPr>
        <w:t>hasta</w:t>
      </w:r>
      <w:r>
        <w:rPr>
          <w:rFonts w:cs="Arial" w:ascii="Arial" w:hAnsi="Arial"/>
          <w:sz w:val="24"/>
          <w:lang w:val="es-MX"/>
        </w:rPr>
        <w:t xml:space="preserve">, sino </w:t>
      </w:r>
      <w:r>
        <w:rPr>
          <w:rFonts w:cs="Arial" w:ascii="Arial" w:hAnsi="Arial"/>
          <w:i/>
          <w:sz w:val="24"/>
          <w:lang w:val="es-MX"/>
        </w:rPr>
        <w:t>el</w:t>
      </w:r>
      <w:r>
        <w:rPr>
          <w:rFonts w:cs="Arial" w:ascii="Arial" w:hAnsi="Arial"/>
          <w:sz w:val="24"/>
          <w:lang w:val="es-MX"/>
        </w:rPr>
        <w:t xml:space="preserve"> 75% setenta y cinco por ciento, los meses de Agosto, Septiembre y Octubre, quiero que quede asentado en esta acta, que haya esa pequeña modificación y el mes de Noviembre y Diciembre </w:t>
      </w:r>
      <w:r>
        <w:rPr>
          <w:rFonts w:cs="Arial" w:ascii="Arial" w:hAnsi="Arial"/>
          <w:i/>
          <w:sz w:val="24"/>
          <w:lang w:val="es-MX"/>
        </w:rPr>
        <w:t xml:space="preserve">el </w:t>
      </w:r>
      <w:r>
        <w:rPr>
          <w:rFonts w:cs="Arial" w:ascii="Arial" w:hAnsi="Arial"/>
          <w:sz w:val="24"/>
          <w:lang w:val="es-MX"/>
        </w:rPr>
        <w:t>50% cincuenta por ciento, tanto en el agua potable como en el predial, es la única modificación que pediría que se sometiera a votación, para concordar con el Consejo de Administración del SIAPA. Es cuanto, señor Presidente.---------------------------------------------------------------------------------------------------------------------------------------------------------------- El C. Presidente Municipal toma la palabra: Si, así es, es correcta la observación, es nada más quitar la palabra</w:t>
      </w:r>
      <w:r>
        <w:rPr>
          <w:rFonts w:cs="Arial" w:ascii="Arial" w:hAnsi="Arial"/>
          <w:i/>
          <w:sz w:val="24"/>
          <w:lang w:val="es-MX"/>
        </w:rPr>
        <w:t xml:space="preserve"> hasta</w:t>
      </w:r>
      <w:r>
        <w:rPr>
          <w:rFonts w:cs="Arial" w:ascii="Arial" w:hAnsi="Arial"/>
          <w:sz w:val="24"/>
          <w:lang w:val="es-MX"/>
        </w:rPr>
        <w:t xml:space="preserve"> es el 75 setenta y cinco y el 50 cincuenta en su caso. En el caso del agua potable, para que no haya malas interpretaciones. </w:t>
      </w:r>
      <w:r>
        <w:rPr>
          <w:rFonts w:cs="Arial" w:ascii="Arial" w:hAnsi="Arial"/>
          <w:i/>
          <w:sz w:val="24"/>
          <w:lang w:val="es-MX"/>
        </w:rPr>
        <w:t xml:space="preserve">Hasta </w:t>
      </w:r>
      <w:r>
        <w:rPr>
          <w:rFonts w:cs="Arial" w:ascii="Arial" w:hAnsi="Arial"/>
          <w:sz w:val="24"/>
          <w:lang w:val="es-MX"/>
        </w:rPr>
        <w:t xml:space="preserve">quiere decir que de 0 cero hasta 75 setenta y cinco en cambio si se le pone </w:t>
      </w:r>
      <w:r>
        <w:rPr>
          <w:rFonts w:cs="Arial" w:ascii="Arial" w:hAnsi="Arial"/>
          <w:i/>
          <w:sz w:val="24"/>
          <w:lang w:val="es-MX"/>
        </w:rPr>
        <w:t xml:space="preserve">el 75 setenta y cinco, </w:t>
      </w:r>
      <w:r>
        <w:rPr>
          <w:rFonts w:cs="Arial" w:ascii="Arial" w:hAnsi="Arial"/>
          <w:sz w:val="24"/>
          <w:lang w:val="es-MX"/>
        </w:rPr>
        <w:t xml:space="preserve">es el 75 setenta y cinco  aplicable a todos.-------------------------------------------------------------------------------------------------------------------------------------------------------------------------------------------------------------Nuevamente habla el Regidor C. P. A.  Mario Antonio Hermosillo Ochoa: Quisiera hacer una modificación, ¿ por qué ?, porque así ningún contribuyente tendría que sufrir que esté yendo con los funcionarios, sino directamente en caja, con una modificación de una tecla de la computadora ahí mismo se les haría el descuento sin necesidad de recurrir absolutamente con ninguna persona. Entonces, creo que el espíritu es claro, que no haya más que ir a pagar tanto agua potable como predial, directamente en caja con el descuento correspondiente en cuanto a recargos los accesorios del crédito fiscal. Muchas gracias.----------------------------------------------------------------------------------------------------------------------------------------------------------------------------------------------------------A continuación habla el Regidor C. P. Juan Manuel Cortés Miramontes: Con su permiso señor Presidente, señores Regidores, personas que nos acompañan, habitantes de Tlaquepaque. Quiero abundar en el punto que se menciona en este momento que tiene que ver hasta un 75% setenta y cinco por ciento de descuento para aquellas personas que le deben al SIAPA. Desde luego estamos hablando de los recargos, gastos de cobranza, o gastos de los recargos; se me hace muy importante porque un gran número de vecinos de Tlaquepaque deben el agua y no la han podido pagar, aunque el agua no sea cara, aunque pagar no sé, en un año, sean $300.00 trescientos pesos, cuando se nos juntan 5 cinco o 10 diez años, sobre todo por los recargos, es prácticamente imposible para las familias; que bueno entonces, que haya un descuento muy importante para todos aquellos que deban. Quiero agregar, a continuación, que también sería importante que este H. Ayuntamiento haga una propuesta al Congreso y al SIAPA y aprovechando que el Presidente Municipal funge también como Presidente del SIAPA para que haya un descuento también para todos aquellos que son cumplidos, que también en Jalisco se creé la cultura de descontarles a los que pagan a tiempo, a los que hagan un esfuerzo y que a veces dejan de adquirir otras cosas para su beneficio o para su familia, pero que finalmente cumplen, pondría un ejemplo vago que tiene que ver con las placas, las placas los que pagan a tiempo les hacen un buen descuento y así en diferentes etapas del ejercicio les van descontando si cumplen a tiempo, entonces, en aras de que no fomentemos siempre la cultura del </w:t>
      </w:r>
      <w:r>
        <w:rPr>
          <w:rFonts w:cs="Arial" w:ascii="Arial" w:hAnsi="Arial"/>
          <w:i/>
          <w:sz w:val="24"/>
          <w:lang w:val="es-MX"/>
        </w:rPr>
        <w:t xml:space="preserve">no pago </w:t>
      </w:r>
      <w:r>
        <w:rPr>
          <w:rFonts w:cs="Arial" w:ascii="Arial" w:hAnsi="Arial"/>
          <w:sz w:val="24"/>
          <w:lang w:val="es-MX"/>
        </w:rPr>
        <w:t xml:space="preserve">y pagar retrasados y ayudar siempre a las clases más desprotegidas, bueno, pues que esas clases también se vean beneficiadas con un descuento por pagar oportunamente. Que esta sea una propuesta para que se haga, señor Presidente. Es cuanto.------------------------------------------------------------------------------------------------------------------------------------------------------------------- Tiene la palabra el Regidor C. P. A. Mario Antonio Hermosillo Ochoa: De lo que comenta el Regidor Juan Manuel Cortés quiero comentarle que el SIAPA en los meses de Enero y Febrero, cuentan con un descuento a aquellos cumplidores del 10% diez por ciento, esto ya viene estipulado y viene en el principal, lo que estamos hablando aquí son los accesorios del crédito fiscal, de lo que estamos hablando son recargos, exclusivamente recargo es lo que estamos refiriéndonos, ya que lo que es multas y gastos de cobranza, eso ya fue autorizado cuando se autorizó el calculado, dentro del calculado, en el tiempo que se dio vida al organismo operador. Entonces yo creo que esto del pronto pago, eso ya está estipulado, no es necesario hacer ninguna modificación de ese tipo, porque ya está estipulado para aquellos que pagan de manera puntual, tienen un 10% diez por ciento de descuento en el principal del crédito fiscal. Es una aclaración.------------------------------------------------------------------------------------------------------------------------------------------------------------------------------------Enseguida se concede el uso de la voz al Regidor Lic. Armando Nambo Amezcua: Presidente, tengo una duda legal, que quisiera nos hiciera el favor de resolver esa duda, si no, en voz del Lic. Jesús Reynoso, como Síndico; el dictamen este que estamos ahorita comentando, según la relación que nos pasan es que se apruebe por parte del Municipio de Tlaquepaque, se adhiera al beneficio de un decreto; hace una propuesta el Regidor Mario Hermosillo, no es de que estemos en contra de ella, simplemente mi duda legal es de si esta propuesta, aunque hubiera formado parte de unos acuerdos del Consejo del SIAPA deberá de formar parte de este, de esta discusión y votación, aquí yo creo que lo que se está analizando, es el decreto que aprobó el H. Congreso del Estado, sus modificaciones según yo, aún sin ser abogado, no tienen alcances para modificar este decreto, solamente tienen ir al Congreso y una vez que el Congreso los apruebe, pues entonces si tendríamos que discutirlo.-------------------------------------------------------------------------------------------------------------------- En voz informativa el Síndico Municipal manifiesta: Si, gracias. Me permito dar lectura al Decreto 19508: El Congreso del Estado decreta, se autoriza a los Ayuntamientos de los 124 ciento veinticuatro Municipios del Estado de Jalisco, que deseen acogerse al beneficio de realizar un descuento hasta en un 75% setenta y cinco por ciento sobre los recargos en el Agua Potable y Alcantarillado, así como en el Impuesto Predial, previo el estudio y aprobación del Ayuntamiento correspondiente. Artículo único. Se autoriza a los Ayuntamientos de los 124 ciento veinticuatro Municipios del Estado de Jalisco que deseen acogerse al beneficio de realizar un descuento hasta en un 75% setenta y cinco por ciento en los recargos a los contribuyentes del Impuesto Predial, así como del Agua Potable y Alcantarillado, hasta el cierre del ejercicio fiscal del 2001, siempre y cuando cubran el importe de los mismos, antes del 31 de Diciembre del 2002, previo estudio y aprobación del Ayuntamiento correspondiente, por lo que sí es válido que en este órgano de gobierno, se vote la propuesta que se presenta (Regidor Lic. Armando Nambo Amezcua: Exclusivamente de este decreto, sin modificaciones ¿verdad?) No, (Regidor Lic. Armando Nambo Amezcua: ¿Podemos hacer modificaciones?) No, no se va a modificar el decreto, se va a modificar el dictamen que se presentó a Cabildo; y, si se puede modificar puesto que el decreto señala que se le otorga un beneficio de realizar un descuento </w:t>
      </w:r>
      <w:r>
        <w:rPr>
          <w:rFonts w:cs="Arial" w:ascii="Arial" w:hAnsi="Arial"/>
          <w:i/>
          <w:sz w:val="24"/>
          <w:lang w:val="es-MX"/>
        </w:rPr>
        <w:t>hasta en un 75%</w:t>
      </w:r>
      <w:r>
        <w:rPr>
          <w:rFonts w:cs="Arial" w:ascii="Arial" w:hAnsi="Arial"/>
          <w:sz w:val="24"/>
          <w:lang w:val="es-MX"/>
        </w:rPr>
        <w:t xml:space="preserve"> setenta y cinco por ciento,  aquí se puede determinar que sea del 75% setenta y cinco por ciento ó de hasta un 75% setenta y cinco por ciento (Regidor Lic. Armando Nambo Amezcua: Muy bien, muchas gracias.).------------------------------------------------------------------------------------------------------------------------------------------------------------------ El C. Presidente Municipal manifiesta: No habiendo más discusión sobre este dictamen, en votación económica se pregunta si se aprueba.------------------------------------------------------------------------------------------------------------------------------------- Aprobado por unanimidad, con la modificación citada.---------------------------------------------------------------------------------------------------------------------------------------------- Notifíquese.-------------------------------------------------------------------------------------------</w:t>
      </w:r>
    </w:p>
    <w:p>
      <w:pPr>
        <w:pStyle w:val="Normal"/>
        <w:jc w:val="both"/>
        <w:rPr/>
      </w:pPr>
      <w:r>
        <w:rPr>
          <w:rFonts w:cs="Arial" w:ascii="Arial" w:hAnsi="Arial"/>
          <w:sz w:val="24"/>
          <w:lang w:val="es-MX"/>
        </w:rPr>
        <w:t>-----------------------------------------------------------------------------------------------------------Tiene la palabra nuevamente el Lic. José de Jesús Reynoso Loza:-----------------------------------------------------------------------------------------------------------------------------</w:t>
      </w:r>
      <w:r>
        <w:rPr>
          <w:rFonts w:cs="Arial" w:ascii="Arial" w:hAnsi="Arial"/>
          <w:b/>
          <w:sz w:val="24"/>
          <w:lang w:val="es-MX"/>
        </w:rPr>
        <w:t xml:space="preserve"> 4.- </w:t>
      </w:r>
      <w:r>
        <w:rPr>
          <w:rFonts w:cs="Arial" w:ascii="Arial" w:hAnsi="Arial"/>
          <w:sz w:val="24"/>
          <w:lang w:val="es-MX"/>
        </w:rPr>
        <w:t xml:space="preserve">Dictamen para </w:t>
      </w:r>
      <w:r>
        <w:rPr>
          <w:rFonts w:cs="Arial" w:ascii="Arial" w:hAnsi="Arial"/>
          <w:b/>
          <w:sz w:val="24"/>
          <w:lang w:val="es-MX"/>
        </w:rPr>
        <w:t>APROBACIÓN DIRECTA</w:t>
      </w:r>
      <w:r>
        <w:rPr>
          <w:rFonts w:cs="Arial" w:ascii="Arial" w:hAnsi="Arial"/>
          <w:sz w:val="24"/>
          <w:lang w:val="es-MX"/>
        </w:rPr>
        <w:t xml:space="preserve"> que tiene por objeto autorizar la </w:t>
      </w:r>
      <w:r>
        <w:rPr>
          <w:rFonts w:cs="Arial" w:ascii="Arial" w:hAnsi="Arial"/>
          <w:b/>
          <w:sz w:val="24"/>
          <w:lang w:val="es-MX"/>
        </w:rPr>
        <w:t>CERTIFICACIÓN DEL MUNICIPIO DE TLAQUEPAQUE, JALISCO COMO MUNICIPIO SALUDABLE, ASÍ COMO AUTORIZAR LA PARTICIPACIÓN DEL MISMO A LA NOVENA REUNIÓN DE LA RED MEXICANA DE MUNICIPIOS POR LA SALUD Y A EROGAR LA CANTIDAD DE HASTA $30,000.00 (TREINTA MIL PESOS 00/100 M. N.) PARA LA REALIZACIÓN DEL EVENTO PARA LA DISTINCIÓN DE VISITANTES, EN EL CENTRO CULTURAL “EL REFUGIO” PROGRAMADA PARA EL DÍA 9 DE AGOSTO DEL PRESENTE AÑO.</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t>Toma la palabra el señor Presidente Municipal: Está a discusión en lo general y en lo particular el dictamen mencionado. No habiendo discusión alguna, en votación económica se pregunta si se aprueba.------------------------------------------------------------------------------------------------------------------------------------------------------- Aprobado por unanimidad.---------------------------------------------------------------------------------------------------------------------------------------------------------------------------------- Notifíquese.-------------------------------------------------------------------------------------------</w:t>
      </w:r>
    </w:p>
    <w:p>
      <w:pPr>
        <w:pStyle w:val="Normal"/>
        <w:jc w:val="both"/>
        <w:rPr/>
      </w:pPr>
      <w:r>
        <w:rPr>
          <w:rFonts w:cs="Arial" w:ascii="Arial" w:hAnsi="Arial"/>
          <w:sz w:val="24"/>
          <w:lang w:val="es-MX"/>
        </w:rPr>
        <w:t>-----------------------------------------------------------------------------------------------------------</w:t>
      </w:r>
      <w:r>
        <w:rPr>
          <w:rFonts w:cs="Arial" w:ascii="Arial" w:hAnsi="Arial"/>
          <w:b/>
          <w:sz w:val="24"/>
          <w:lang w:val="es-MX"/>
        </w:rPr>
        <w:t xml:space="preserve">5.- </w:t>
      </w:r>
      <w:r>
        <w:rPr>
          <w:rFonts w:cs="Arial" w:ascii="Arial" w:hAnsi="Arial"/>
          <w:sz w:val="24"/>
          <w:lang w:val="es-MX"/>
        </w:rPr>
        <w:t xml:space="preserve">Dictamen para </w:t>
      </w:r>
      <w:r>
        <w:rPr>
          <w:rFonts w:cs="Arial" w:ascii="Arial" w:hAnsi="Arial"/>
          <w:b/>
          <w:sz w:val="24"/>
          <w:lang w:val="es-MX"/>
        </w:rPr>
        <w:t xml:space="preserve">APROBACIÓN DIRECTA </w:t>
      </w:r>
      <w:r>
        <w:rPr>
          <w:rFonts w:cs="Arial" w:ascii="Arial" w:hAnsi="Arial"/>
          <w:sz w:val="24"/>
          <w:lang w:val="es-MX"/>
        </w:rPr>
        <w:t xml:space="preserve">que tiene por objeto autorizar se </w:t>
      </w:r>
      <w:r>
        <w:rPr>
          <w:rFonts w:cs="Arial" w:ascii="Arial" w:hAnsi="Arial"/>
          <w:b/>
          <w:sz w:val="24"/>
          <w:lang w:val="es-MX"/>
        </w:rPr>
        <w:t>HABILITE EL CENTRO CULTURAL “EL REFUGIO”, COMO RECINTO OFICIAL DEL H. AYUNTAMIENTO, A EFECTO DE QUE SE LLEVE A CABO LA SESIÓN SOLEMNE, EN LA CUAL EL C. PRESIDENTE MUNICIPAL RENDIRÁ SU II INFORME DE GOBIERNO, EL DÍA 13 DE DICIEMBRE DEL PRESENTE AÑO, A LAS 19:00 HORAS, EN EL PATIO “SAN PEDRO” DE DICHO CENTRO CULTURAL.</w:t>
      </w:r>
      <w:r>
        <w:rPr>
          <w:rFonts w:cs="Arial" w:ascii="Arial" w:hAnsi="Arial"/>
          <w:sz w:val="24"/>
          <w:lang w:val="es-MX"/>
        </w:rPr>
        <w:t>---------------------------------------------------------------------------------------------------------------------------------------------------------------------------- Toma la palabra el señor Presidente Municipal: Está a discusión en lo general y en lo particular el dictamen mencionado. No habiendo discusión alguna, en votación económica se pregunta si se aprueba.------------------------------------------------------------------------------------------------------------------------------------------------------- Aprobado por unanimidad.---------------------------------------------------------------------------------------------------------------------------------------------------------------------------------- Notifíquese.-------------------------------------------------------------------------------------------</w:t>
      </w:r>
    </w:p>
    <w:p>
      <w:pPr>
        <w:pStyle w:val="Normal"/>
        <w:jc w:val="both"/>
        <w:rPr>
          <w:rFonts w:ascii="Arial" w:hAnsi="Arial" w:cs="Arial"/>
          <w:sz w:val="24"/>
          <w:lang w:val="es-MX"/>
        </w:rPr>
      </w:pPr>
      <w:r>
        <w:rPr>
          <w:rFonts w:cs="Arial" w:ascii="Arial" w:hAnsi="Arial"/>
          <w:sz w:val="24"/>
          <w:lang w:val="es-MX"/>
        </w:rPr>
        <w:t>-----------------------------------------------------------------------------------------------------------</w:t>
      </w:r>
    </w:p>
    <w:p>
      <w:pPr>
        <w:pStyle w:val="Normal"/>
        <w:jc w:val="both"/>
        <w:rPr/>
      </w:pPr>
      <w:r>
        <w:rPr>
          <w:rFonts w:cs="Arial" w:ascii="Arial" w:hAnsi="Arial"/>
          <w:b/>
          <w:sz w:val="24"/>
          <w:lang w:val="es-MX"/>
        </w:rPr>
        <w:t xml:space="preserve">6.- </w:t>
      </w:r>
      <w:r>
        <w:rPr>
          <w:rFonts w:cs="Arial" w:ascii="Arial" w:hAnsi="Arial"/>
          <w:sz w:val="24"/>
          <w:lang w:val="es-MX"/>
        </w:rPr>
        <w:t xml:space="preserve">Dictamen para </w:t>
      </w:r>
      <w:r>
        <w:rPr>
          <w:rFonts w:cs="Arial" w:ascii="Arial" w:hAnsi="Arial"/>
          <w:b/>
          <w:sz w:val="24"/>
          <w:lang w:val="es-MX"/>
        </w:rPr>
        <w:t xml:space="preserve">APROBACIÓN DIRECTA </w:t>
      </w:r>
      <w:r>
        <w:rPr>
          <w:rFonts w:cs="Arial" w:ascii="Arial" w:hAnsi="Arial"/>
          <w:sz w:val="24"/>
          <w:lang w:val="es-MX"/>
        </w:rPr>
        <w:t xml:space="preserve">que tiene por objeto </w:t>
      </w:r>
      <w:r>
        <w:rPr>
          <w:rFonts w:cs="Arial" w:ascii="Arial" w:hAnsi="Arial"/>
          <w:b/>
          <w:sz w:val="24"/>
          <w:lang w:val="es-MX"/>
        </w:rPr>
        <w:t>AUTORIZAR LA FIRMA DEL CONVENIO DE INCORPORACIÓN VOLUNTARIA DE LOS TRABAJADORES DEL H. AYUNTAMIENTO DE TLAQUEPAQUE, A LA MODALIDAD 36 DEL INSTITUTO MEXICANO DEL SEGURO SOCIAL.</w:t>
      </w:r>
      <w:r>
        <w:rPr>
          <w:rFonts w:cs="Arial" w:ascii="Arial" w:hAnsi="Arial"/>
          <w:sz w:val="24"/>
          <w:lang w:val="es-MX"/>
        </w:rPr>
        <w:t>--------------------------------------------------------------------------------------------------------------------- Toma la palabra el señor Presidente Municipal: Está a discusión en lo general y en lo particular el dictamen mencionado.---------------------------------------------------------------------------------------------------------------------------------------------------------------- Se concede la palabra al Regidor Lic. Armando Nambo Amezcua: Presidente, nada más que, bueno, nosotros, la Fracción Priísta tuvo un acercamiento ahorita con la Dirigencia del Sindicato de Trabajadores del Ayuntamiento y nos comentaban que no ha sido tomada en consideración la dirigencia y desde luego los delegados, para dar su punto de vista, es por ello que al tener esa información por parte del Sindicato, bueno, queremos señalar que la Fracción Priísta en este Ayuntamiento, votaría en contra de este dictamen.------------------------------------------------------------------------------------------------------------------------------ Hace uso de la voz el Vicepresidente Municipal, Dr. Víctor Badillo Martínez: Bien, el Convenio de Incorporación Voluntaria, Modalidad 36 de nuestros Trabajadores al IMSS en realidad está funcionando, en realidad, de manera informal desde la última reforma de Ley de 1997 del Seguro Social. La pasada Administración de manera obstinada y en mi opinión, irreflexiva y sin razón, se había negado a firmarlo, los trabajadores del Ayuntamiento han estado recibiendo atención del Seguro Social de una manera acordada verbalmente, dada la buena disposición de las autoridades del Instituto, del Director Regional Ramón Navarro y ahora de la señora Delegada y se trata solamente de regularizar una situación que está de facto, o sea, no se trata ni de reducir, ni de aumentar los servicios del Seguro Social que ya reciben nuestros trabajadores, entonces, yo conmino respetuosamente, a la Fracción del PRI a que al conocer, pues, cual es la situación revalore pues su decisión y no mandemos pues la señal a los trabajadores del Ayuntamiento, que no nos interesa pues, su seguridad social, o sea, se trata solamente de regularizar una situación de facto, o sea, nos está dando el servicio sin la firma del convenio respectivo, pero no se trata de modificar el régimen de atención de los trabajadores al Seguro Social, del Ayuntamiento hacia el Seguro Social, ¿si?, ni se les van a quitar, ni se les van a dar más servicios, se trata de regularizar una situación que ya va para cinco años que el seguro nos da servicio, en cualquier momento nos lo puede retirar por la falta del convenio, es más, las autoridades del Instituto incurren en una desviación por estar otorgándonos el servicio sin haberse firmado el convenio; tengo entendido  de que desde la otra Administración Don Lupe estaba pugnando por la firma de este convenio y, repito, de manera obstinada,  no se autorizaba la firma, entonces los trabajadores del Ayuntamiento tan están enterados del servicio y tan enterados de la modalidad 36, de que continuamente hacen la petición de que se amplíen los servicios, esa es otra página, es otro aspecto de la situación, pero lo importante de esto, es regularizar una situación de facto.------------------------------------------------------------------------------------------------------------------------------------------ Se concede la palabra a la Regidora Arq. Celia Isabel Gauna Ruiz de León: Si, nada más para puntualizar, referente al comentario del Dr. Víctor Badillo Martínez, la Fracción no está en contra de que se les dé la prestación de los servicios médicos a los trabajadores de este Ayuntamiento, lo que quisiéramos que reflexionara, se mandara a comisiones y se estudiara, es la prestación de servicios que actualmente reciben los miembros o trabajadores de este Ayuntamiento, toda vez que no tienen o no cuentan con el beneficio de accidentes de trabajo, entonces, creemos nosotros que existen otras posibilidades además de la modalidad 10, como podría ser la 36 ampliada, a cubrir ese tipo de riesgos, toda vez que pues, la base de trabajadores de este Ayuntamiento continuamente tienen riesgo de trabajo, estoy hablando de todas las cuadrillas que prestan los servicios públicos y la obra pública en este Municipio. Es cuanto, señor Presidente.-----------------------------------------------------------------------------------------------------------------------------------------------------------------Retoma la palabra el Vicepresidente Municipal, Dr. Víctor Badillo Martínez: Si, de nueva cuenta, de manera respetuosa, les hago, les exhorto a que reconsideren su postura ya que de lo que se trata ahorita es de regularizar la situación actual, o sea, si se trata de acercarnos al Instituto a pedir la ampliación de la modalidad, a explorar costos, a explorar la factibilidad de cambiarnos de modalidad, eso se debe de hacer en un segundo momento; insisto, en cualquier momento la SECODAM puede ordenar al Instituto cortarnos el servicio o el Instituto unilateralmente puede contarnos el servicio por falta de ese convenio, de este contrato; o sea, nos están dando la atención, sin contrato. Entonces aquí nada más es regularizarnos y entonces si, ver si las posibilidades del Instituto va en contratar riesgos de trabajo, u ordinario, o lo que fuere, eso sería un segundo momento.------------------------------------------------------------------------------------------------------------------------------------------------------------ Tiene la palabra el Regidor Biólogo Francisco Padilla Barajas: Gracias señor Presidente. Yo creo que aquí hay una información diferente o doble entendida, con el permiso de todos ustedes, o doble entendida debido a que una cosa es firmar un contrato de un servicio que ya estamos recibiendo y otra cosa es buscar un beneficio que realmente si requieren los trabajadores del Ayuntamiento de Tlaquepaque, sobre todo aquellos señores que trabajan en el Departamento de Parques y Jardines y Aseo Público, que corren muchos riesgos por accidentes laborales, creo yo, compañeros Regidores de la Fracción del PRI que reconsideren esta postura de si aprobar en este momento la contratación del seguro y solicito señor Presidente, que se considere esta postura de pasar la propuesta de la Regidora Celia Gauna, a comisiones de Gobernación, Salud y Hacienda esta posibilidad de buscar un mejoramiento al servicio de los trabajadores del Municipio de Tlaquepaque; entonces, solicito compañeros, que dialoguen, si gustan dos o tres minutos, le pedimos aquí al Presidente Municipal, con la intención de que si se apruebe el firmar el contrato y pasar a comisiones, la propuesta de la compañera Celia. Gracias señor Presidente.-----------------------------------------------------------------------------------------------------------------------------------------------------------------------------------------------------Hace uso de la voz enseguida, el Regidor Lic. Jesús Elías Navarro Ortega: Gracias señor Presidente, compañeros Regidores. Creo, la Fracción considera prudente reconsiderar el ir en contra de este dictamen, pero si es importante puntualizar que desde hace pues muchos, muchos quizás ya años, el Sindicato de Servidores del Ayuntamiento ha estado insistiendo en pues, la necesidad que tienen los trabajadores de que la atención que el Seguro Social les brinda, pues sea lo más amplio posible y tratar de llegar en un futuro, a la modalidad número 10. Entonces a mí si me gustaría que aparte de la aprobación de este dictamen se sometiera, como lo comentaba el Regidor Padilla, de que se formara esta comisión, incluso me gustaría que fuera una comisión especial, en donde participaran trabajadores y miembros de este Ayuntamiento, exactamente, trabajadores adheridos al Sindicato de Servidores Públicos y miembros de este Ayuntamiento para que se forme la comisión inmediatamente y reconsiderar nuestra postura. Muchas gracias señor Presidente.------------------------------------------------------------------------------------------------------------------------------ Se autoriza el turno al señor Vicepresidente Municipal, Dr. Víctor Badillo Martínez:  Solamente para informarles que este asunto ya fue turnado a comisiones, ya está en comisiones, lo turnamos a principios del año 2001 si mal no recuerdo y más bien es pues, descongelar este asunto, no es necesario someterlo a votación, en aclaración a nuestro compañero Paco Padilla.----------------------------------------------------------------------------------------------------------------------- Retoma la palabra el Regidor Lic. Jesús Elías Navarro Ortega: Perdón, una pregunta. En esta comisión que aprobamos Doctor, tú que te acuerdas bien, está incluido los trabajadores o únicamente está mandado a comisiones del Ayuntamiento, porque si no están incluidos los trabajadores, si pudiéramos votar la inclusión de los Trabajadores y del Sindicato de Trabajadores Públicos en esta Comisión para que se pongan a trabajar.----------------------------------------------------------------------------------------------------------------------------------------------------Tiene nuevamente la palabra el Dr. Víctor Badillo Martínez: Bueno, es que recordemos que de manera legal, las comisiones son edilicias, se puede más bien hacer la recomendación o la invitación a los Presidentes de las Comisiones respectivas, Hacienda, sería la que llevaría mano, que el diálogo fuera de manera mixta pues, con los trabajadores para escuchar sus puntos de vista. Pero no podemos modificar la composición de la comisión.--------------------------------------------------------------------------------------------------------------------------------------- Habla el Regidor C. Mario Lozano Franco: Si, nada más para abundar un poquito y recordar. En el mes de febrero, si mal no recuerdo, este Ayuntamiento aprobó que se hiciera un extrañamiento al Seguro Social, ya se hizo, pero desafortunadamente no vemos en claro, el servicio que se les está prestando a los trabajadores de este Ayuntamiento. Sigue acudiendo el trabajador del Ayuntamiento o de cualquier otra dependencia, al Seguro Social, les dan la atención después de estar ahí una, dos o tres horas, les dan unas recetas pero esas recetas por lo regular nunca hay medicamento. Inclusive aparte de hacer el extrañamiento, se solicitó a la Comisión de Salud que estuviera al pendiente y le diera seguimiento a esos casos y vemos, desafortunadamente, que la mayoría de los trabajadores cuando acuden al seguro, les dan la atención, pero no les dan los medicamentos. Gracias.------------------------------------------------------------------------------------------------------------------------------------------------------------------ Toma la palabra el Regidor Lic. Jesús Elías Navarro Ortega: Si, nada más para puntualizar, antes de que someta a votación que nuestra petición es, que si reconsideramos nuestro voto, siempre y cuando se vote que se incluya al Sindicato en las negociaciones de esta Comisión.--------------------------------------------------------------------------------------------------------------------------------------------------- Se concede el turno para hablar al Dr. Víctor Badillo Martínez: Es simplemente para reiterar lo que decía hace un momento, yo creo que el voto para, perdón; estamos votando un dictamen y el dictamen no puede agregarsele un artículo en el que se comprometan una contratación diferente, futura al Seguro Social, o sea no se me hace lógico que en este momento aprobemos, junto con el dictamen, el compromiso que las Comisiones inviten al Sindicato a platicar esto, porque se está poniendo a la consideración un dictamen, verdad?, entonces yo creo que, lo correcto, es votar el dictamen como viene y hacer la exhortación a los Presidentes de las Comisiones, aquí está Mario Hermosillo escuchando nuestras opiniones de que cuando platique la Comisión de Hacienda lo hagan con el Sindicato y votar el dictamen.---------------------------------------------------------------------------------------------------------------------------------------------------------------------- Hace uso de la voz el Regidor C. P. A. Mario Antonio Hermosillo Ochoa: Yo creo que estamos tratando un asunto en donde realmente siempre ha tenido acercamiento el Sindicato con nosotros, hemos trabajado de la mano, no creo que ni sea necesario someterlo a votación, porque de facto, de hecho, es implícito, ya que es un beneficio para los trabajadores lo que se está buscando, entonces no creo necesario ni siquiera someterlo a votación, son bienvenidos, son parte del Gobierno Municipal y creo que deben participar de manera abierta. Gracias------------------------------------------------------------------------------------------------------------------------------------------------------------------------------------------------A continuación habla la Regidora Arq. Celia Isabel Gauna Ruiz de León: Ya nada más para abundar, nada más hacer una reflexión; esto está dentro de las Condiciones de Trabajo, si esto se iba a legalizar, como lo comentó el Dr. Badillo, yo creo que es sano que se les hubiera informado de cualquier forma al Sindicato, esto pues, para tener una comunicación abierta y directa, toda vez que tiene que ver con las condiciones de los trabajadores. Nada más es una reflexión y si, efectivamente está dentro de las Condiciones Generales.----------------------------------------------------------------------------------------------------------------------- El C. Presidente Municipal expresa: Por lo tanto y no habiendo ya discusión alguna, en votación económica se pregunta si se aprueba el dictamen antes mencionado.---------------------------------------------------------------------------------------------------------------------------------------------------------------------------------------------------- Aprobado por unanimidad.---------------------------------------------------------------------------------------------------------------------------------------------------------------------------------- Notifíquese.-------------------------------------------------------------------------------------------</w:t>
      </w:r>
    </w:p>
    <w:p>
      <w:pPr>
        <w:pStyle w:val="Normal"/>
        <w:jc w:val="both"/>
        <w:rPr>
          <w:rFonts w:ascii="Arial" w:hAnsi="Arial" w:cs="Arial"/>
          <w:sz w:val="24"/>
          <w:lang w:val="es-MX"/>
        </w:rPr>
      </w:pPr>
      <w:r>
        <w:rPr>
          <w:rFonts w:cs="Arial" w:ascii="Arial" w:hAnsi="Arial"/>
          <w:sz w:val="24"/>
          <w:lang w:val="es-MX"/>
        </w:rPr>
        <w:t>-----------------------------------------------------------------------------------------------------------</w:t>
      </w:r>
    </w:p>
    <w:p>
      <w:pPr>
        <w:pStyle w:val="Normal"/>
        <w:jc w:val="both"/>
        <w:rPr/>
      </w:pPr>
      <w:r>
        <w:rPr>
          <w:rFonts w:cs="Arial" w:ascii="Arial" w:hAnsi="Arial"/>
          <w:b/>
          <w:sz w:val="24"/>
          <w:lang w:val="es-MX"/>
        </w:rPr>
        <w:t xml:space="preserve">7.- </w:t>
      </w:r>
      <w:r>
        <w:rPr>
          <w:rFonts w:cs="Arial" w:ascii="Arial" w:hAnsi="Arial"/>
          <w:sz w:val="24"/>
          <w:lang w:val="es-MX"/>
        </w:rPr>
        <w:t xml:space="preserve">Dictamen para </w:t>
      </w:r>
      <w:r>
        <w:rPr>
          <w:rFonts w:cs="Arial" w:ascii="Arial" w:hAnsi="Arial"/>
          <w:b/>
          <w:sz w:val="24"/>
          <w:lang w:val="es-MX"/>
        </w:rPr>
        <w:t xml:space="preserve">APROBACIÓN DIRECTA </w:t>
      </w:r>
      <w:r>
        <w:rPr>
          <w:rFonts w:cs="Arial" w:ascii="Arial" w:hAnsi="Arial"/>
          <w:sz w:val="24"/>
          <w:lang w:val="es-MX"/>
        </w:rPr>
        <w:t xml:space="preserve">que tiene por objeto </w:t>
      </w:r>
      <w:r>
        <w:rPr>
          <w:rFonts w:cs="Arial" w:ascii="Arial" w:hAnsi="Arial"/>
          <w:b/>
          <w:sz w:val="24"/>
          <w:lang w:val="es-MX"/>
        </w:rPr>
        <w:t>AUTORIZAR LA MODIFICACIÓN DE USO DE SUELO PARA UN PREDIO, UBICADO EN AVE. PEMEX N° 114, CRUZA CON CALLE VOLCANES EN LA COLONIA “HACIENDAS DE VIDRIO” Y CORRESPONDIENTE AL DISTRITO TLQ-1, SUBDISTRITO 04, CON UNA SUPERFICIE DE 300.00 METROS CUADRADOS.</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Toma la palabra el señor Presidente Municipal: Está a discusión en lo general y en lo particular el dictamen mencionado. No habiendo discusión alguna, en votación económica se pregunta si se aprueba.------------------------------------------------------------------------------------------------------------------------------------------------------- Aprobado por unanimidad.---------------------------------------------------------------------------------------------------------------------------------------------------------------------------------- Notifíquese.------------------------------------------------------------------------------------------- -----------------------------------------------------------------------------------------------------------</w:t>
      </w:r>
      <w:r>
        <w:rPr>
          <w:rFonts w:cs="Arial" w:ascii="Arial" w:hAnsi="Arial"/>
          <w:b/>
          <w:sz w:val="24"/>
          <w:lang w:val="es-MX"/>
        </w:rPr>
        <w:t xml:space="preserve">8.- </w:t>
      </w:r>
      <w:r>
        <w:rPr>
          <w:rFonts w:cs="Arial" w:ascii="Arial" w:hAnsi="Arial"/>
          <w:sz w:val="24"/>
          <w:lang w:val="es-MX"/>
        </w:rPr>
        <w:t xml:space="preserve">Dictamen para </w:t>
      </w:r>
      <w:r>
        <w:rPr>
          <w:rFonts w:cs="Arial" w:ascii="Arial" w:hAnsi="Arial"/>
          <w:b/>
          <w:sz w:val="24"/>
          <w:lang w:val="es-MX"/>
        </w:rPr>
        <w:t xml:space="preserve">APROBACIÓN DIRECTA, </w:t>
      </w:r>
      <w:r>
        <w:rPr>
          <w:rFonts w:cs="Arial" w:ascii="Arial" w:hAnsi="Arial"/>
          <w:sz w:val="24"/>
          <w:lang w:val="es-MX"/>
        </w:rPr>
        <w:t xml:space="preserve">que tiene por objeto </w:t>
      </w:r>
      <w:r>
        <w:rPr>
          <w:rFonts w:cs="Arial" w:ascii="Arial" w:hAnsi="Arial"/>
          <w:b/>
          <w:sz w:val="24"/>
          <w:lang w:val="es-MX"/>
        </w:rPr>
        <w:t>AUTORIZAR AL PRESIDENTE MUNICIPAL, AL SECRETARIO GENERAL Y AL SÍNDICO, LA FIRMA DEL CONVENIO CON LA EMPRESA INMOBILIARIA CONSORCIO HOGAR DE OCCIDENTE, S. A. DE C. V., EN SU CALIDAD DE TITULAR DEL PREDIO Y DE LA ACCIÓN URBANÍSTICA DENOMINADA “LOS CÁNTAROS”  CON SUPERFICIE DE 106,934.00 METROS CUADRADOS, PARA LA REALIZACIÓN DE OBRAS DE DESPALME, NIVELACIÓN, EXCAVACIONES, INTRODUCCIÓN DE INFRAESTRUCTURA, URBANIZACIÓN Y EDIFICACIÓN EN EL PREDIO LOCALIZADO EN LA CALLE ALBA (AVE. PATRIA), CIUDAD PEMEX / CALLE TLACOTALPAN, TAMIAHUA, COLONIA SAN PEDRITO EN EL MUNICIPIO DE TLAQUEPAQUE, JALISCO, CONFORME A LOS PLANOS QUE SE PRESENTARON DEL PROYECTO DEFINITIVO, DE LA URBANIZACIÓN Y EDIFICACIÓN.</w:t>
      </w:r>
      <w:r>
        <w:rPr>
          <w:rFonts w:cs="Arial" w:ascii="Arial" w:hAnsi="Arial"/>
          <w:sz w:val="24"/>
          <w:lang w:val="es-MX"/>
        </w:rPr>
        <w:t>------------------------------------------------------------------------------------------------------------------------------------------------------------------------------------------------- Toma la palabra el señor Presidente Municipal: Está a discusión en lo general y en lo particular el dictamen mencionado. No habiendo discusión alguna, en votación económica se pregunta si se aprueba.------------------------------------------------------------------------------------------------------------------------------------------------------- Aprobado por unanimidad.---------------------------------------------------------------------------------------------------------------------------------------------------------------------------------- Notifíquese.-------------------------------------------------------------------------------------------</w:t>
      </w:r>
    </w:p>
    <w:p>
      <w:pPr>
        <w:pStyle w:val="Normal"/>
        <w:jc w:val="both"/>
        <w:rPr/>
      </w:pPr>
      <w:r>
        <w:rPr>
          <w:rFonts w:cs="Arial" w:ascii="Arial" w:hAnsi="Arial"/>
          <w:sz w:val="24"/>
          <w:lang w:val="es-MX"/>
        </w:rPr>
        <w:t>-----------------------------------------------------------------------------------------------------------</w:t>
      </w:r>
      <w:r>
        <w:rPr>
          <w:rFonts w:cs="Arial" w:ascii="Arial" w:hAnsi="Arial"/>
          <w:b/>
          <w:sz w:val="24"/>
          <w:lang w:val="es-MX"/>
        </w:rPr>
        <w:t xml:space="preserve">9.- </w:t>
      </w:r>
      <w:r>
        <w:rPr>
          <w:rFonts w:cs="Arial" w:ascii="Arial" w:hAnsi="Arial"/>
          <w:sz w:val="24"/>
          <w:lang w:val="es-MX"/>
        </w:rPr>
        <w:t xml:space="preserve">Dictamen para </w:t>
      </w:r>
      <w:r>
        <w:rPr>
          <w:rFonts w:cs="Arial" w:ascii="Arial" w:hAnsi="Arial"/>
          <w:b/>
          <w:sz w:val="24"/>
          <w:lang w:val="es-MX"/>
        </w:rPr>
        <w:t xml:space="preserve">APROBACIÓN DIRECTA </w:t>
      </w:r>
      <w:r>
        <w:rPr>
          <w:rFonts w:cs="Arial" w:ascii="Arial" w:hAnsi="Arial"/>
          <w:sz w:val="24"/>
          <w:lang w:val="es-MX"/>
        </w:rPr>
        <w:t xml:space="preserve">que tiene por objeto </w:t>
      </w:r>
      <w:r>
        <w:rPr>
          <w:rFonts w:cs="Arial" w:ascii="Arial" w:hAnsi="Arial"/>
          <w:b/>
          <w:sz w:val="24"/>
          <w:lang w:val="es-MX"/>
        </w:rPr>
        <w:t>AUTORIZAR AL PRESIDENTE MUNICIPAL, SECRETARIO GENERAL, SÍNDICO Y TESORERO MUNICIPAL, A OTORGAR, MEDIANTE UN CONTRATO DE COMODATO A LA ASOCIACIÓN RELIGIOSA DENOMINADA “ARQUIDIÓCESIS DE GUADALAJARA”, UN PREDIO PROPIEDAD MUNICIPAL, UBICADO EN LA CALLE SEVILLA, EN EL FRACCIONAMIENTO “LA CANDELARIA”, DESARROLLO RESIDENCIAL, CON UNA SUPERFICIE APROXIMADA DE 2,675.40 METROS CUADRADOS, PARA LA CONSTRUCCIÓN DE UN TEMPLO CATÓLICO; SE ESTABLECE EL TÉRMINO DE 25 AÑOS PARA LA VIGENCIA DEL CONTRATO DE COMODATO.</w:t>
      </w:r>
      <w:r>
        <w:rPr>
          <w:rFonts w:cs="Arial" w:ascii="Arial" w:hAnsi="Arial"/>
          <w:sz w:val="24"/>
          <w:lang w:val="es-MX"/>
        </w:rPr>
        <w:t>---------------------------------------------------------------------------------------------------------------------------------------------------------------------------------------------------Toma la palabra el señor Presidente Municipal: Está a discusión en lo general y en lo particular el dictamen mencionado. No habiendo discusión alguna, en votación económica se pregunta si se aprueba.------------------------------------------------------------------------------------------------------------------------------------------------------- Aprobado por unanimidad.---------------------------------------------------------------------------------------------------------------------------------------------------------------------------------- Notifíquese.-------------------------------------------------------------------------------------------</w:t>
      </w:r>
    </w:p>
    <w:p>
      <w:pPr>
        <w:pStyle w:val="Normal"/>
        <w:jc w:val="both"/>
        <w:rPr/>
      </w:pPr>
      <w:r>
        <w:rPr>
          <w:rFonts w:cs="Arial" w:ascii="Arial" w:hAnsi="Arial"/>
          <w:sz w:val="24"/>
          <w:lang w:val="es-MX"/>
        </w:rPr>
        <w:t>-----------------------------------------------------------------------------------------------------------</w:t>
      </w:r>
      <w:r>
        <w:rPr>
          <w:rFonts w:cs="Arial" w:ascii="Arial" w:hAnsi="Arial"/>
          <w:b/>
          <w:sz w:val="24"/>
          <w:lang w:val="es-MX"/>
        </w:rPr>
        <w:t xml:space="preserve">10.- </w:t>
      </w:r>
      <w:r>
        <w:rPr>
          <w:rFonts w:cs="Arial" w:ascii="Arial" w:hAnsi="Arial"/>
          <w:sz w:val="24"/>
          <w:lang w:val="es-MX"/>
        </w:rPr>
        <w:t xml:space="preserve">Dictamen para </w:t>
      </w:r>
      <w:r>
        <w:rPr>
          <w:rFonts w:cs="Arial" w:ascii="Arial" w:hAnsi="Arial"/>
          <w:b/>
          <w:sz w:val="24"/>
          <w:lang w:val="es-MX"/>
        </w:rPr>
        <w:t xml:space="preserve">APROBACIÓN DIRECTA </w:t>
      </w:r>
      <w:r>
        <w:rPr>
          <w:rFonts w:cs="Arial" w:ascii="Arial" w:hAnsi="Arial"/>
          <w:sz w:val="24"/>
          <w:lang w:val="es-MX"/>
        </w:rPr>
        <w:t xml:space="preserve">que tiene por objeto </w:t>
      </w:r>
      <w:r>
        <w:rPr>
          <w:rFonts w:cs="Arial" w:ascii="Arial" w:hAnsi="Arial"/>
          <w:b/>
          <w:sz w:val="24"/>
          <w:lang w:val="es-MX"/>
        </w:rPr>
        <w:t>AUTORIZAR EL REGLAMENTO PARA LA DISTRIBUCIÓN DE LOS FONDOS DE PRODUCTIVIDAD POR CONCEPTO DE HONORARIOS Y GASTOS DE EJECUCIÓN QUE SE RECAUDAN POR LA TESORERÍA MUNICIPAL.</w:t>
      </w:r>
      <w:r>
        <w:rPr>
          <w:rFonts w:cs="Arial" w:ascii="Arial" w:hAnsi="Arial"/>
          <w:sz w:val="24"/>
          <w:lang w:val="es-MX"/>
        </w:rPr>
        <w:t>--------------------------------------------------------------------------------------------------------------------- Toma la palabra el señor Presidente Municipal: Está a discusión en lo general y en lo particular el dictamen mencionado. No habiendo discusión alguna, en votación económica se pregunta si se aprueba.-------------------------------------------------------------------------------------------------------------------------------------------------------Aprobado por unanimidad.----------------------------------------------------------------------------------------------------------------------------------------------------------------------------------Notifíquese.-------------------------------------------------------------------------------------------</w:t>
      </w:r>
    </w:p>
    <w:p>
      <w:pPr>
        <w:pStyle w:val="Normal"/>
        <w:jc w:val="both"/>
        <w:rPr/>
      </w:pPr>
      <w:r>
        <w:rPr>
          <w:rFonts w:cs="Arial" w:ascii="Arial" w:hAnsi="Arial"/>
          <w:sz w:val="24"/>
          <w:lang w:val="es-MX"/>
        </w:rPr>
        <w:t>-----------------------------------------------------------------------------------------------------------</w:t>
      </w:r>
      <w:r>
        <w:rPr>
          <w:rFonts w:cs="Arial" w:ascii="Arial" w:hAnsi="Arial"/>
          <w:b/>
          <w:sz w:val="24"/>
          <w:lang w:val="es-MX"/>
        </w:rPr>
        <w:t xml:space="preserve">11.- </w:t>
      </w:r>
      <w:r>
        <w:rPr>
          <w:rFonts w:cs="Arial" w:ascii="Arial" w:hAnsi="Arial"/>
          <w:sz w:val="24"/>
          <w:lang w:val="es-MX"/>
        </w:rPr>
        <w:t xml:space="preserve">Dictamen para </w:t>
      </w:r>
      <w:r>
        <w:rPr>
          <w:rFonts w:cs="Arial" w:ascii="Arial" w:hAnsi="Arial"/>
          <w:b/>
          <w:sz w:val="24"/>
          <w:lang w:val="es-MX"/>
        </w:rPr>
        <w:t>APROBACIÓN DIRECTA</w:t>
      </w:r>
      <w:r>
        <w:rPr>
          <w:rFonts w:cs="Arial" w:ascii="Arial" w:hAnsi="Arial"/>
          <w:sz w:val="24"/>
          <w:lang w:val="es-MX"/>
        </w:rPr>
        <w:t xml:space="preserve"> que tiene por objeto </w:t>
      </w:r>
      <w:r>
        <w:rPr>
          <w:rFonts w:cs="Arial" w:ascii="Arial" w:hAnsi="Arial"/>
          <w:b/>
          <w:sz w:val="24"/>
          <w:lang w:val="es-MX"/>
        </w:rPr>
        <w:t xml:space="preserve">AUTORIZAR AL PRESIDENTE MUNICIPAL, SECRETARIO GENERAL, SÍNDICO Y TESORERO MUNICIPAL, A PROPORCIONAR, MEDIANTE CONTRATO DE CONCESIÓN A FAVOR DE LA ASOCIACIÓN DE COLONOS DEL FRACCIONAMIENTO RESIDENCIAL REVOLUCIÓN, A. C., POR EL TÉRMINO DE LA PRESENTE ADMINISTRACIÓN, UNA FRACCIÓN DE 1,451.80 METROS CUADRADOS, DEL PREDIO DE PROPIEDAD MUNICIPAL, CON UNA SUPERFICIE DE 11,469.00 METROS CUADRADOS, QUE SE ENCUENTRA UBICADO EN LA CALLE MÁRTIRES DE CANANEA NÚMERO 3715 Y QUE CORRESPONDE A UN ÁREA VERDE, EN EL FRACCIONAMIENTO REVOLUCIÓN. </w:t>
      </w:r>
      <w:r>
        <w:rPr>
          <w:rFonts w:cs="Arial" w:ascii="Arial" w:hAnsi="Arial"/>
          <w:sz w:val="24"/>
          <w:lang w:val="es-MX"/>
        </w:rPr>
        <w:t>Lo que se está concesionando es una fracción.----------------------------------------------------------------------------------------------------------------------------------------------------------------------------------------------------------Toma la palabra el señor Presidente Municipal: Está a discusión en lo general y en lo particular el dictamen mencionado. No habiendo discusión alguna, en votación económica se pregunta si se aprueba.------------------------------------------------------------------------------------------------------------------------------------------------------- Aprobado por unanimidad.---------------------------------------------------------------------------------------------------------------------------------------------------------------------------------- Notifíquese.------------------------------------------------------------------------------------------</w:t>
      </w:r>
    </w:p>
    <w:p>
      <w:pPr>
        <w:pStyle w:val="Normal"/>
        <w:jc w:val="both"/>
        <w:rPr>
          <w:rFonts w:ascii="Arial" w:hAnsi="Arial" w:cs="Arial"/>
          <w:sz w:val="24"/>
          <w:lang w:val="es-MX"/>
        </w:rPr>
      </w:pPr>
      <w:r>
        <w:rPr>
          <w:rFonts w:cs="Arial" w:ascii="Arial" w:hAnsi="Arial"/>
          <w:sz w:val="24"/>
          <w:lang w:val="es-MX"/>
        </w:rPr>
        <w:t>-----------------------------------------------------------------------------------------------------------</w:t>
      </w:r>
    </w:p>
    <w:p>
      <w:pPr>
        <w:pStyle w:val="Normal"/>
        <w:jc w:val="both"/>
        <w:rPr/>
      </w:pPr>
      <w:r>
        <w:rPr>
          <w:rFonts w:cs="Arial" w:ascii="Arial" w:hAnsi="Arial"/>
          <w:b/>
          <w:sz w:val="24"/>
          <w:lang w:val="es-MX"/>
        </w:rPr>
        <w:t xml:space="preserve">12.- </w:t>
      </w:r>
      <w:r>
        <w:rPr>
          <w:rFonts w:cs="Arial" w:ascii="Arial" w:hAnsi="Arial"/>
          <w:sz w:val="24"/>
          <w:lang w:val="es-MX"/>
        </w:rPr>
        <w:t xml:space="preserve">Dictamen para </w:t>
      </w:r>
      <w:r>
        <w:rPr>
          <w:rFonts w:cs="Arial" w:ascii="Arial" w:hAnsi="Arial"/>
          <w:b/>
          <w:sz w:val="24"/>
          <w:lang w:val="es-MX"/>
        </w:rPr>
        <w:t xml:space="preserve">APROBACIÓN DIRECTA </w:t>
      </w:r>
      <w:r>
        <w:rPr>
          <w:rFonts w:cs="Arial" w:ascii="Arial" w:hAnsi="Arial"/>
          <w:sz w:val="24"/>
          <w:lang w:val="es-MX"/>
        </w:rPr>
        <w:t xml:space="preserve">que tiene por objeto </w:t>
      </w:r>
      <w:r>
        <w:rPr>
          <w:rFonts w:cs="Arial" w:ascii="Arial" w:hAnsi="Arial"/>
          <w:b/>
          <w:sz w:val="24"/>
          <w:lang w:val="es-MX"/>
        </w:rPr>
        <w:t>AUTORIZAR PROPORCIONAR MEDIANTE CONTRATO DE COMODATO, LA SUPERFICIE CONSTRUIDA DE 424.56 METROS CUADRADOS, A LA SECRETARÍA DE EDUCACIÓN PÚBLICA, DE UN PREDIO DE PROPIEDAD MUNICIPAL, UBICADO EN LA AVENIDA AGRÍCOLA, EN LA COLONIA “HACIENDAS DE SAN JOSÉ”, CON UNA EXTENSIÓN SUPERFICIAL DE 1,477.45 METROS CUADRADOS, PARA ESTABLECER, PROVISIONALMENTE, EL JARDÍN DE NIÑOS DENOMINADO “NIÑOS HÉROES”, CON CLAVE 14DJN1135E; ASÍ MISMO SE AUTORICE AL PRESIDENTE MUNICIPAL, SECRETARIO GENERAL, SÍNDICO Y TESORERO PARA QUE SUSCRIBAN EL DOCUMENTO CORRESPONDIENTE. SE ESTABLECE UN TÉRMINO DE DOS AÑOS PARA LA VIGENCIA DEL CONTRATO DE COMODATO, CON OPCIÓN A PRÓRROGA.</w:t>
      </w:r>
      <w:r>
        <w:rPr>
          <w:rFonts w:cs="Arial" w:ascii="Arial" w:hAnsi="Arial"/>
          <w:sz w:val="24"/>
          <w:lang w:val="es-MX"/>
        </w:rPr>
        <w:t>---------------------------------------------------------------------------------------------------------------------------------------------------------------------------------------------------Toma la palabra el señor Presidente Municipal: Está a discusión en lo general y en lo particular el dictamen mencionado. No habiendo discusión alguna, en votación económica se pregunta si se aprueba.-------------------------------------------------------------------------------------------------------------------------------------------------------Aprobado por unanimidad.----------------------------------------------------------------------------------------------------------------------------------------------------------------------------------Notifíquese.-------------------------------------------------------------------------------------------</w:t>
      </w:r>
    </w:p>
    <w:p>
      <w:pPr>
        <w:pStyle w:val="Normal"/>
        <w:jc w:val="both"/>
        <w:rPr/>
      </w:pPr>
      <w:r>
        <w:rPr>
          <w:rFonts w:cs="Arial" w:ascii="Arial" w:hAnsi="Arial"/>
          <w:sz w:val="24"/>
          <w:lang w:val="es-MX"/>
        </w:rPr>
        <w:t xml:space="preserve">-----------------------------------------------------------------------------------------------------------El C. Presidente Municipal tiene la palabra: Continuando con el quinto punto del orden del día, que es </w:t>
      </w:r>
      <w:r>
        <w:rPr>
          <w:rFonts w:cs="Arial" w:ascii="Arial" w:hAnsi="Arial"/>
          <w:b/>
          <w:sz w:val="24"/>
          <w:lang w:val="es-MX"/>
        </w:rPr>
        <w:t xml:space="preserve">ASUNTOS GENERALES, </w:t>
      </w:r>
      <w:r>
        <w:rPr>
          <w:rFonts w:cs="Arial" w:ascii="Arial" w:hAnsi="Arial"/>
          <w:sz w:val="24"/>
          <w:lang w:val="es-MX"/>
        </w:rPr>
        <w:t>se pide a los señores Regidores que tengan asuntos que tratar, se sirvan manifestarlo para registrarse.-------------------------------------------------------------------------------------------------------------------------------------------------------------------------------------------------------</w:t>
      </w:r>
    </w:p>
    <w:p>
      <w:pPr>
        <w:pStyle w:val="Normal"/>
        <w:jc w:val="both"/>
        <w:rPr/>
      </w:pPr>
      <w:r>
        <w:rPr/>
        <w:t>En primer término habla el C. Presidente Municipal: Vamos a tomar Protesta a los integrantes del Comité de Festejos Patrios, ya que se encuentran presentes en este Recinto Oficial del H. Ayuntamiento, por lo que les pido se sirvan pasar al frente y a todos los presentes, se sirvan ponerse de pie.----------------------------------------------------------------------------------------------------------------------------------------</w:t>
      </w:r>
    </w:p>
    <w:tbl>
      <w:tblPr>
        <w:tblW w:w="8556" w:type="dxa"/>
        <w:jc w:val="center"/>
        <w:tblInd w:w="0" w:type="dxa"/>
        <w:tblLayout w:type="fixed"/>
        <w:tblCellMar>
          <w:top w:w="0" w:type="dxa"/>
          <w:left w:w="100" w:type="dxa"/>
          <w:bottom w:w="0" w:type="dxa"/>
          <w:right w:w="100" w:type="dxa"/>
        </w:tblCellMar>
      </w:tblPr>
      <w:tblGrid>
        <w:gridCol w:w="4278"/>
        <w:gridCol w:w="4278"/>
      </w:tblGrid>
      <w:tr>
        <w:trPr/>
        <w:tc>
          <w:tcPr>
            <w:tcW w:w="4278" w:type="dxa"/>
            <w:tcBorders>
              <w:top w:val="single" w:sz="6" w:space="0" w:color="000000"/>
              <w:left w:val="single" w:sz="6" w:space="0" w:color="000000"/>
            </w:tcBorders>
          </w:tcPr>
          <w:p>
            <w:pPr>
              <w:pStyle w:val="Normal"/>
              <w:spacing w:before="100" w:after="56"/>
              <w:jc w:val="center"/>
              <w:rPr>
                <w:sz w:val="24"/>
                <w:lang w:val="es-ES"/>
              </w:rPr>
            </w:pPr>
            <w:r>
              <w:rPr>
                <w:rFonts w:cs="Arial" w:ascii="Arial" w:hAnsi="Arial"/>
                <w:b/>
                <w:sz w:val="24"/>
                <w:lang w:val="es-MX"/>
              </w:rPr>
              <w:t>NOMBRE</w:t>
            </w:r>
          </w:p>
        </w:tc>
        <w:tc>
          <w:tcPr>
            <w:tcW w:w="4278" w:type="dxa"/>
            <w:tcBorders>
              <w:top w:val="single" w:sz="6" w:space="0" w:color="000000"/>
              <w:left w:val="single" w:sz="6" w:space="0" w:color="000000"/>
              <w:right w:val="single" w:sz="6" w:space="0" w:color="000000"/>
            </w:tcBorders>
          </w:tcPr>
          <w:p>
            <w:pPr>
              <w:pStyle w:val="Normal"/>
              <w:spacing w:before="100" w:after="56"/>
              <w:jc w:val="center"/>
              <w:rPr>
                <w:sz w:val="24"/>
                <w:lang w:val="es-ES"/>
              </w:rPr>
            </w:pPr>
            <w:r>
              <w:rPr>
                <w:rFonts w:cs="Arial" w:ascii="Arial" w:hAnsi="Arial"/>
                <w:b/>
                <w:sz w:val="24"/>
                <w:lang w:val="es-MX"/>
              </w:rPr>
              <w:t>CARGO</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LIC. GUSTAVO RUIZ VELASCO NUÑO</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PRESIDENTE</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JOSÉ MARÍA MORENO GÓMEZ</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VICEPRESIDENTE</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MARÍA ELENA LIMÓN GARCÍA</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COORDINACIÓN GENERAL</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ALFONSO ALCÁNTARA OCHOA</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TESORERO</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MTE. ADRIÁN ZAPIEN ARENAS</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SEGURIDAD PÚBLICA</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L. C. P. ROMÁN ROSAS ROMERO</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DELEGACIONES Y AGENCIAS MUNICIPALE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JESÚS CRAVIOTO LEBRIJA</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EVENTOS CÍVICOS Y CULTURALE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NORMA ROSAS MARTÍNEZ</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PRENSA Y DIFUSIÓN</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PROFR. FERNANDO DE LA CERDA</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DESFILE CÍVICO Y CARRERA DE LAS ANTORCHA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JOSÉ BECERRA TORRES</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EVENTOS DEPORTIVO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JUSTO ISMAEL SÁNCHEZ</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SERVICIOS PÚBLICO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FRANCISCO JAVIER REYNOSO M.</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SERVICIOS ESPECIALE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JOSÉ TORIBIO TORIBIO</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MANTENIMIENTO Y EQUIPO</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MARICELA ZORRERO</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APOYOS GENERALE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REPRESENTANTE DAMAS DEL VOLUNTARIADO</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APOYOS GENERALE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REPRESENTANTE CLUB ROTARIO EL REFUGIO</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APOYOS GENERALE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FERNANDO SILVA SAHAGÚN</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APOYOS GENERALE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REPRESENTANTE CLUB ROTARIO SAN PEDRO TLAQUEPAQUE</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APOYOS GENERALE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C. NAPOLEÓN VALTIERRA GONZÁLEZ</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APOYOS GENERALES</w:t>
            </w:r>
          </w:p>
        </w:tc>
      </w:tr>
      <w:tr>
        <w:trPr/>
        <w:tc>
          <w:tcPr>
            <w:tcW w:w="4278" w:type="dxa"/>
            <w:tcBorders>
              <w:top w:val="single" w:sz="6" w:space="0" w:color="000000"/>
              <w:left w:val="single" w:sz="6" w:space="0" w:color="000000"/>
            </w:tcBorders>
          </w:tcPr>
          <w:p>
            <w:pPr>
              <w:pStyle w:val="Normal"/>
              <w:spacing w:before="100" w:after="56"/>
              <w:rPr>
                <w:sz w:val="24"/>
                <w:lang w:val="es-ES"/>
              </w:rPr>
            </w:pPr>
            <w:r>
              <w:rPr>
                <w:rFonts w:cs="Arial" w:ascii="Arial" w:hAnsi="Arial"/>
                <w:lang w:val="es-MX"/>
              </w:rPr>
              <w:t>REPRESENTANTE PORVENIR TLAQUEPAQUE, A. C.</w:t>
            </w:r>
          </w:p>
        </w:tc>
        <w:tc>
          <w:tcPr>
            <w:tcW w:w="4278" w:type="dxa"/>
            <w:tcBorders>
              <w:top w:val="single" w:sz="6" w:space="0" w:color="000000"/>
              <w:left w:val="single" w:sz="6" w:space="0" w:color="000000"/>
              <w:right w:val="single" w:sz="6" w:space="0" w:color="000000"/>
            </w:tcBorders>
          </w:tcPr>
          <w:p>
            <w:pPr>
              <w:pStyle w:val="Normal"/>
              <w:spacing w:before="100" w:after="56"/>
              <w:rPr>
                <w:sz w:val="24"/>
                <w:lang w:val="es-ES"/>
              </w:rPr>
            </w:pPr>
            <w:r>
              <w:rPr>
                <w:rFonts w:cs="Arial" w:ascii="Arial" w:hAnsi="Arial"/>
                <w:lang w:val="es-MX"/>
              </w:rPr>
              <w:t>APOYOS GENERALES</w:t>
            </w:r>
          </w:p>
        </w:tc>
      </w:tr>
      <w:tr>
        <w:trPr/>
        <w:tc>
          <w:tcPr>
            <w:tcW w:w="4278" w:type="dxa"/>
            <w:tcBorders>
              <w:top w:val="single" w:sz="6" w:space="0" w:color="000000"/>
              <w:left w:val="single" w:sz="6" w:space="0" w:color="000000"/>
              <w:bottom w:val="single" w:sz="6" w:space="0" w:color="000000"/>
            </w:tcBorders>
          </w:tcPr>
          <w:p>
            <w:pPr>
              <w:pStyle w:val="Normal"/>
              <w:spacing w:before="100" w:after="56"/>
              <w:rPr>
                <w:sz w:val="24"/>
                <w:lang w:val="es-ES"/>
              </w:rPr>
            </w:pPr>
            <w:r>
              <w:rPr>
                <w:rFonts w:cs="Arial" w:ascii="Arial" w:hAnsi="Arial"/>
                <w:lang w:val="es-MX"/>
              </w:rPr>
              <w:t>C. RAMÓN URIBE AVÍN</w:t>
            </w:r>
          </w:p>
        </w:tc>
        <w:tc>
          <w:tcPr>
            <w:tcW w:w="4278" w:type="dxa"/>
            <w:tcBorders>
              <w:top w:val="single" w:sz="6" w:space="0" w:color="000000"/>
              <w:left w:val="single" w:sz="6" w:space="0" w:color="000000"/>
              <w:bottom w:val="single" w:sz="6" w:space="0" w:color="000000"/>
              <w:right w:val="single" w:sz="6" w:space="0" w:color="000000"/>
            </w:tcBorders>
          </w:tcPr>
          <w:p>
            <w:pPr>
              <w:pStyle w:val="Normal"/>
              <w:spacing w:before="100" w:after="56"/>
              <w:rPr>
                <w:sz w:val="24"/>
                <w:lang w:val="es-ES"/>
              </w:rPr>
            </w:pPr>
            <w:r>
              <w:rPr>
                <w:rFonts w:cs="Arial" w:ascii="Arial" w:hAnsi="Arial"/>
                <w:lang w:val="es-MX"/>
              </w:rPr>
              <w:t>APOYOS GENERALES</w:t>
            </w:r>
          </w:p>
        </w:tc>
      </w:tr>
    </w:tbl>
    <w:p>
      <w:pPr>
        <w:pStyle w:val="Normal"/>
        <w:rPr>
          <w:rFonts w:ascii="Arial" w:hAnsi="Arial" w:cs="Arial"/>
          <w:sz w:val="24"/>
          <w:lang w:val="es-MX"/>
        </w:rPr>
      </w:pPr>
      <w:r>
        <w:rPr>
          <w:rFonts w:cs="Arial" w:ascii="Arial" w:hAnsi="Arial"/>
          <w:sz w:val="24"/>
          <w:lang w:val="es-MX"/>
        </w:rPr>
      </w:r>
    </w:p>
    <w:p>
      <w:pPr>
        <w:pStyle w:val="TextBody"/>
        <w:rPr/>
      </w:pPr>
      <w:r>
        <w:rPr/>
        <w:t>Protestan cumplir y hacer cumplir la Constitución Política de los Estados Unidos Mexicanos, la particular del Estado, la Ley de la Administración y Gobierno Municipal y las Leyes y Reglamentos que de una y otro emanen, así como a desempeñar leal y eficazmente el cargo que el H. Ayuntamiento de Tlaquepaque os confiere, mirando en todo por el bien y la prosperidad de nuestro Municipio y del Estado de Jalisco?.------------------------------------------------------------------------------------------------------------------------------------------------------------</w:t>
      </w:r>
    </w:p>
    <w:p>
      <w:pPr>
        <w:pStyle w:val="Normal"/>
        <w:rPr>
          <w:rFonts w:ascii="Arial" w:hAnsi="Arial" w:cs="Arial"/>
          <w:sz w:val="24"/>
          <w:lang w:val="es-MX"/>
        </w:rPr>
      </w:pPr>
      <w:r>
        <w:rPr>
          <w:rFonts w:cs="Arial" w:ascii="Arial" w:hAnsi="Arial"/>
          <w:sz w:val="24"/>
          <w:lang w:val="es-MX"/>
        </w:rPr>
        <w:t>Respuesta: Si, protestamos.--------------------------------------------------------------------------------------------------------------------------------------------------------------------------------Si así lo hicieren que el Municipio, la Nación os lo premie o de lo contrario os lo demanden. Felicidades. Muchas gracias.---------------------------------------------------------------------------------------------------------------------------------------------------------------</w:t>
      </w:r>
    </w:p>
    <w:p>
      <w:pPr>
        <w:pStyle w:val="Normal"/>
        <w:jc w:val="both"/>
        <w:rPr/>
      </w:pPr>
      <w:r>
        <w:rPr>
          <w:rFonts w:cs="Arial" w:ascii="Arial" w:hAnsi="Arial"/>
          <w:sz w:val="24"/>
          <w:lang w:val="es-MX"/>
        </w:rPr>
        <w:t xml:space="preserve">Tiene la palabra el Regidor C. P. Juan Manuel Cortés Miramontes: Con su venia. Señor Presidente, el asunto que quiero tratar es un asunto conocido de todos, ya salió inclusive en los medios el día de ayer es comentarle pues a algunos Regidores y a las personas que nos acompañan que el pasado 10 de Julio recibimos un documento, una Gaceta en las oficinas de la Sala de Regidores, una vez que su servidor se dio a la tarea de revisar como estaba esa gaceta o qué contenía, encontramos que el contenido del mismo tenía errores u omisiones en todo caso, o en todo caso a la hora de que hicieron las impresiones, mal las impresiones; por eso de inmediato dictamos a la Comisión de Planeación Socioeconómica y Urbana instrucciones para una reunión el día 12 de Julio en la misma acordamos enviarle un oficio a Usted y al Secretario General, donde, se lo voy a leer señor Presidente, compañeros Regidores, dice: Acompaña al presente un cordial saludo ocasión que aprovecho, perdón, aprovechamos los suscritos Regidores de la Comisión Edilicia de Planeación Socioeconómica y Urbana, para solicitarle suspenda la distribución y/o publicación del Programa Municipal que aparece en la Gaceta de fecha 1° de Julio del año en curso; toda vez que el citado Programa que ahí aparece, no contempla las modificaciones que aprobó el Ayuntamiento, en un dictamen que tiene fecha 31 de Octubre del 2001, que fue aprobado en sesión ordinaria de fecha 15 de Noviembre del año 2001. Señor Presidente, además quiero agregar en este punto, claro, yo entiendo que ya nos pusieron el buen ejemplo, los señores Regidores de Tonalá metiendo la pata en su publicación y luego disculpándose en los medios, en los periódicos diciendo pues que había un error y que había que echar todo hacia atrás. Quería pedirle pues a este Ayuntamiento que se modifiquen esos planes, que se detenga ya, corregir esta situación, para que lo que se acuerde en el Ayuntamiento como aquí se marca sea exactamente lo que se publique para beneficio de los vecinos de Tlaquepaque, toda vez que estas modificaciones, duraron o tardaron mucho en elaborarse para beneficio y cuidado del patrimonio del municipio y desde luego el uso del suelo que deberá dársele a este Tlaquepaque por eso señor Presidente, pues, gire instrucciones a quien corresponda, es lo que le pedimos, para que se haga una publicación acorde y correcta, conforme a lo que estableció el acuerdo de Cabildo de 15 de Noviembre del 2001. Es cuanto, señor Presidente.----------------------------------------------------------------------------------------------------------------------------------------------------------------------------------------------Se concede la palabra al Dr. Víctor Badillo Martínez, Vicepresidente Municipal: Si señor Presidente, solamente para, en cumplimiento al Artículo 6° de los Transitorios de la Nueva Ley de la Administración y el Gobierno Municipal, en donde se establecen como vigentes las obligaciones del Vicepresidente Municipal, informar a mis compañeros Regidores que, en el período en el que usted estuvo ausente, del 19 al 23 de Julio de este año, estuve yo al frente de la Administración Municipal, los servicios del Ayuntamiento se dieron de una manera fluida y normal, a excepción de un hundimiento que hubo en el Club Atlas, se desplomó el techo de un pozo de absorción que oportunamente fue circundado por el personal de Protección Civil, fuera de eso, no hubo incidentes afortunadamente que comentar. Ese es mi informe--------------------------------------------------------------------------------------------------------------------------------------------------Tiene la palabra, enseguida, la Regidora Arq. Celia Isabel Gauna Ruiz de León:  Muchas gracias señor Presidente. Mire, yo quiero hacer una lectura de algo que se omitió ahorita, por parte de mi compañero el Regidor Juan Manuel Cortés Miramontes. Efectivamente, la Comisión estuvimos de acuerdo en signar este oficio que él hace mención, pero si, comentar pues que en ese momento ni siquiera los Regidores que forman parte de la Comisión de Planeación Socioeconómica y Urbana, lo veían como un simple error o como una simple falla en la publicación, toda vez que inclusive en este oficio dice </w:t>
      </w:r>
      <w:r>
        <w:rPr>
          <w:rFonts w:cs="Arial" w:ascii="Arial" w:hAnsi="Arial"/>
          <w:i/>
          <w:sz w:val="24"/>
          <w:lang w:val="es-MX"/>
        </w:rPr>
        <w:t xml:space="preserve">fue por ignorancia, negligencia o mala fe, </w:t>
      </w:r>
      <w:r>
        <w:rPr>
          <w:rFonts w:cs="Arial" w:ascii="Arial" w:hAnsi="Arial"/>
          <w:sz w:val="24"/>
          <w:lang w:val="es-MX"/>
        </w:rPr>
        <w:t>o sea aquí inclusive se está previendo que hubo un acto de mala fe. Yo no creo señor Presidente, que podamos llamar error a ese acto, para mi error y fe de erratas, como en algún momento, algún compañero lo mencionó, se puede hacer cuando hay la omisión o el error en una palabra, o en una letra, o en una frase, sin embargo creo, considero yo que aquí no es un error, es un acto de mala fe, que tiene repercusiones más allá de una simple y llana o pequeña equivocación; estamos hablando de áreas, de predios del Ayuntamiento que se consultaron de una manera, señor Presidente, en su momento, durante la Administración pasada o a principios de esta Administración, se nos presentaron a la Comisión ya con algunas revisiones y con algunas modificaciones y se publicaron total y absolutamente diferente a lo que se propuso. Yo quiero hacer una reflexión todavía más allá, se encuentran con nosotros actualmente, vecinos de la Colonia La Duraznera, El Órgano, Solidaridad, Empresarios del Periférico Sur, que hacen un llamado, señor Presidente, a la reflexión y a la buena fe que existe aquí en más de alguna persona y más de algún Regidor de este Ayuntamiento. Quiero comentarle que, de ese Plan Parcial de Desarrollo Urbano y ese Programa Municipal creo que trae fallas legales de origen, a que me refiero con esto: desde que la consulta pública se realizó hubo diferentes instancias que no solamente ante el Consejo de Colaboración, que puede corroborarlo inclusive de manera notarizada se hicieron algunos comentarios, algunas solicitudes de modificación, algunas solicitudes de revisión, no solamente al Consejo de Colaboración, reitero, sino también a su persona, señor Presidente, muestra de ello es el documento que tengo en mis manos, donde usted responde a la Comisión Estatal de Derechos Humanos, porque esto llegó hasta la Comisión Estatal de Derechos Humanos, toda vez que ellos se sentían agraviados en sus bienes y en sus personas y usted contesta que no está dentro de sus facultades señor Presidente, dar solución a un problema planteado; en contraposición le quiero recordar, señor Presidente, que bueno, no sé por qué responde eso usted,  toda vez que el mismo, la misma Secretaría de Desarrollo Urbano y el mismo Fideicomiso del Desarrollo Urbano le responden a las personas, que esto está en manos del Ayuntamiento, que es obligación del Ayuntamiento y la Administración respectiva, formular, aprobar, administrar y ejecutar los Planes de Desarrollo Urbano. De la misma manera y en el mismo tenor, responde José Luis Macías Romano, responde Gabriel Casillas y, José Luis Casillas es de FIDEUR y el Arq. José Luis Macías Romano, de la Secretaría de Desarrollo Urbano. A qué quiero llegar yo con todo esto, señor Presidente, la planeación de los municipios va más allá de una persona, o de una administración, o de un grupo un fideicomiso. Esto tiene repercusiones pues mucho, mucho, pero mucho más allá. Yo quiero hacer un llamado a mis compañeros Regidores a la reflexión y a la buena fe que en muchos de ellos existe. Las omisiones, como las quieren llamar, o los errores como los quieren llamar, benefician a personas, señor Presidente, benefician a empresas, señor Presidente, benefician a organizaciones, señor Presidente, benefician a fraccionadores y por ende todos ellos a especuladores. Desgraciadamente para mí tengo que decirle, señor Presidente, que así como se benefician, ilegalmente, porque no fue lo que se aprobó aquí, ni lo que se consultó, ni lo que se presentó ante las diferentes instancias, en contraposición le puedo  decir que también perjudica y perjudica, señor Presidente, a los más. No se vale creo yo, que tengamos un doble discurso, una doble postura y que digamos que estamos para beneficiar a los más y que perjudiquemos siempre a los más y beneficiemos a los menos. ¿Cómo es posible, señor Presidente, que por decir algo, la empresa de la estación de transferencia de basura, esté usted beneficiando a una empresa y esté yendo en contra de los Ejidos de Toluquilla, de los Ranchitos, de la Comunidad de Toluquilla, de López Cotilla, bueno, de innumerable número de personas y esto, digo, si yo, si me permite y no es el lugar para hacerlo, me permitiera abrir los planos que usted, o la Administración pasada puso en consulta, esto no estaba previsto señor Presidente, ni en la que nos pasaron a comisiones y no me dejarán mentir mis compañeros estaba previsto, señor Presidente. Esto no es un error, hay mala fe, hay dolo y la verdad creo y la verdad me tiene muy desilucionado la persona del Secretario General, si fue como dijo usted ante los medios que fue el responsable y me tiene muy desilucionado usted, señor Presidente, porque si de verdad tiene congruencia, hay que ir al fondo del asunto y no tratar de disfrazar algo que va y tiene más fondo. Esto tiene más fondo, porque le repito, no está nada más favoreciendo a personas, está perjudicando a los más. En la misma comunidad, en la misma Comisión, planteamos que en la Comunidad de Toluquilla, López Cotilla, Santa María Tequepexpan, San Sebastianito, San Martín de las Flores, Tateposco, entre muchas otras, no podían estar ya como reservas urbanas si la mayoría de ellas tienen una historia inclusive mayor o más antigua que el mismo municipio, que la misma Cabecera Municipal de Tlaquepaque. ¿Cómo es posible, señor Presidente, que ahí se hayan equivocado y lo hayan dejado como reserva urbana. Yo tengo en mis manos, señor Presidente, un documento que pedí al Consultor me hiciera llegar, toda vez que por respeto a la Comisión, no es posible que se haya omitido de ésa manera. La comisión en trabajo con la Dirección de Ecología solicitamos que estas modificaciones y estas revisiones se hicieran al Programa Municipal en su momento, muestra de ello es este plano. Este plano tiene su fundamento y tiene su respaldo incluido por el mismo técnico consultor. ¿Qué quiero decir con esto?, el arquitecto consultor de este plan o de esta revisión, envía a mi persona, por una solicitud que le hago yo a él, este plano en donde dice, sí efectivamente la comisión me solicitó que se hiciera estas revisiones, ¿si?, estas revisiones no fueron incluidas y fueron modificadas de manera arbitraria, entonces, caray señor Presidente, por eso reitero y quiero que esté en la conciencia de todos, que esto no es un error, no es una omisión, no es algo así como equivocarme en una letra o equivocarme en, si, gracias señor Presidente y quiero decirle también, señor Presidente, que eso no es, no es por un capricho de una comisión o de una persona, señor Presidente, esto es porque tenemos problemas graves en las zonas bajas, en el Valle de Toluquilla de inundaciones y de contaminación inminente, si nosotros decimos que el Cerro de El Cuatro no puede crecer en la actualidad más hacia la copa del cerro, no es porque estemos en contra del desarrollo, señor Presidente, no estamos en contra de la promoción de vivienda y de darle solución a todas las familias que requieren de ella, estamos en contra de que la planeación se vaya haciendo de manera irregular y sin ningún sustento, si crece usted, si permite que se siga urbanizando la copa del cerro y se aumenten las cuotas de urbanización, lo que está aumentando son los problemas en las zonas bajas. Señor Presidente, ahorita tenemos el problema muy sencillo de Toluquilla, de la contaminación de los mantos friáticos y de que tienen en sus grifos prácticamente agua sucia saliendo en sus viviendas, por esas razones es que nosotros nos pronunciamos porque no creciera la zona urbanizada hacia la copa del cerro, no estamos en contra de la gente, no estamos en contra del crecimiento ordenado, estamos en contra de que especuladores del suelo urbano, porque en ese cerro de El Cuatro hay dueños, permitan que sus terrenos de repente aparezcan como urbanizables, sin pensar en la gente que está abajo, señor Presidente. Por todo esto y puedo seguir, porque la verdad es que las modificaciones y las reflexiones que se hicieron al programa son bastantes y no quiero yo abusar de la presencia de la gente que amablemente nos hace el favor de acompañarnos el día de hoy, si quisiera yo, pues que se tomara en cuenta que esto no es un error, no lo manejen como un error, esto tiene mala fe y también quiero, señor Presidente, que se reflexione si la consulta pública se hizo adecuadamente, por qué no se le respondió a la gente a que presentara sus inconformidades en su momento, desgraciadamente señor Presidente, con estos hechos nos fuimos al inicio de forma, legal y técnica de este asunto y nos estamos dando cuenta de que todavía hay más cosas que investigar, si tomaron en cuenta las modificaciones que presentaron los empresarios, las personas que beneficiaron y no tomaron en cuenta las opiniones de los más, de la gente mayoritaria de esta población, creo que no se vale, señor Presidente ya no estamos en esos tiempos.-------------------------------------------------------------------------------------------------------------------------------------------- Continúa hablando la Regidora Arq. Celia Isabel Gauna Ruiz de León: Desgraciadamente para mi persona, señor Presidente, tengo que hacer un comentario y lo tengo que hacer aquí ante el Pleno del Cabildo porque tiene que ver con mi seguridad. Quiero denunciar públicamente que en últimas fechas he sido objeto de hostigamiento por parte de personas a las cuales ya estamos investigando. Esto coincide con los últimos señalamientos que una servidora ha hecho a la Administración, por lo cual señor Presidente, lo hago a usted responsable y a cualquier miembro que tenga que ver con estas denuncias, de cualquier cosa que me suceda a mí o a mi familia. No es un protagonismo, créanlo que me duele, igual que muchas de ustedes yo soy madre de familia, tengo hijos y tengo que trabajar, salirme, dejarlos y me quedo preocupada por ellos. Es cuanto, señor Presidente.------------------------------------------------------------------------------------------------------------------------------------------------- El C. Presidente Municipal expresa: Mire Regidora, desde luego que yo me deslindo enérgicamente de esta situación que usted, pues casi así como que me la hace a mí en lo particular, prueba de esa que no es mala fe es que el plano con las modificaciones de Cabildo de Noviembre del 2001 estaban en manos del consultor y se las acaba de entregar a usted, sabemos todos que el Plan de Desarrollo Urbano, el que tiene que ser y es oficial, el que vamos a aplicar es el del Acuerdo de Cabildo, eso ya lo dije es el del Acuerdo de Cabildo, tenemos que sujetarnos a lo que aprobó el Cabildo es claro, si hay un error de publicación y que esto, ustedes de alguna forma lo avalaron con el escrito que presentó Juan Manuel donde pide que a raíz de ese error se publique el Plan de Desarrollo Urbano aprobado por el Cabildo, pues eso es lo que se va a hacer, se tiene que hacer, no tenemos, ni debemos, ni se ha aplicado el Plan de Desarrollo Urbano ese que salió publicado. Entonces y en esto, de alguna forma, las comisiones, las comisiones son las que están enteradas del tema, ustedes son más técnicos que yo y de cierta forma, en cierta forma se le instruyó a raíz del primer día que salió publicado ese plano, se le instruyó al Director que no se emitiera ningún dictamen en base a esa publicación, no se ha emitido ninguna, entonces, finalmente se va a aplicar el que acordamos aquí y esas modificaciones que usted muestra aquí, pues ustedes fueron los que, ustedes son los técnicos, son los de la comisión que de alguna forma tuvieron que ver esto con el consultor y ese plano que menciona, por primera vez lo veo, entonces, que diga usted que hay mala fe, que diga que en esto hay dolo, no, de alguna forma uno es consciente y de que debe de apegarse uno a la cuestión de derecho y eso me queda claro y eso es lo que se tiene que hacer y es lo que se va a hacer y esas modificaciones de alguna forma no fueron incluidas, bueno, se llevó a cabo todo un procedimiento, en esos procedimientos ustedes son los técnicos, ustedes son los integrantes de la comisión, yo eso que ahorita lo está mostrando hasta ahorita lo conozco, ni sé de eso, entonces, si usted creé que de alguna forma el Presidente es el que está metido ahí, el que por mala fe, fue y publicó eso, que hay mala leche para perjudicar a la gente y eso, no, para nada, por eso acatamos lo que de alguna forma salió en su momento para la publicación del Plan de Desarrollo Urbano y fue el que se aprobó y es el que finalmente tiene que aplicar. Entonces, también otro asunto, la cuestión de Toluquilla, ayer precisamente Trujillo con la cuestión de la contaminación del agua fue a enseñarle a los vecinos los veneros donde se pretende sustraer agua y también ayer mismo se habló con el del SIAPA para efecto de que sea posible, es cuestión de buscar alternativas más rápidas posibles, promover una planta potabilizadora de esas móviles, que eso sería de manera inmediata y ayer lo dijo, hay la posibilidad esa y eso es rápido, entonces son situaciones que le busca uno por donde solucionar los problemas que no se han ido generando en tan solo unos meses, son problemas que se vienen arrastrando de años pero que finalmente tiene uno que solucionarlos y tenemos que encontrarlo, finalmente lo tenemos que solucionar, lo vamos a solucionar, no puede quedarse así, ni se va a quedar así, son cosas que tenemos que hacer y se tienen que hacer y se van a hacer.--------------------------------------------------------------------------------------------------------------------------------------- Sigue haciendo uso de la palabra el C. Presidente Municipal: Ahora, yo lamento el hecho de que usted dice que recibe llamadas de amenazas y me responsabiliza a mí y le voy a ser sincero y le voy a hablar con toda la verdad, jamás, jamás sería yo capaz de agredir a alguien inclusive que me agreda, me han ofendido, me han insultado y me han amenazado a mi también y sin embargo y desde que tengo uso de la razón, uso de razón, jamás ha sido mi convicción de agredir al prójimo y si aquí se entiende que es un gobierno y que estas cosas se tiene que ventilar, se tienen que ver y que finalmente como Regidores, como Gobierno pues estamos para resolver los problemas que nos presenta la ciudadanía y ahí tenemos los problemas de Toluquilla y tenemos otros problemas y seguirán surgiendo problemas, pero es parte de la vida, es parte de la situación que se presenta en la vida común de cualquier ser humano, todos quisiéramos no tener problemas, pero sin embargo los hay y este municipio tiene problemas, de muchas cosas, de infraestructura, de servicios, de muchas cosas, pero es el caminar, el trabajo de los diferentes gobiernos a través de los años, como se han venido resolviendo a nosotros nos toca, hoy, en esta actualidad, resolver algunos de ellos, los más que podamos, vendrán otros que van a resolver otros y ese es la situación por la que todos estamos aquí. Entonces, finalmente pues yo le digo eso de la amenaza, yo lamento que me culpe a mí y de que yo sea responsable de eso, entonces, los que me amenacen a mí a quien le voy a echar la culpa, a quien, me llamaron y me dijeron esto, a quien voy a echarle la culpa, a ustedes?, a Miguel?, o a quien, o sea a quien, sabrá Dios quién será el fulano, o la fulana, a la mejor es vacilada, es cotorreo y dice uno, bueno, pues en eso no sabemos ni a quien echarle la culpa, uno finalmente, dicen que del mismo partido, pues quien echarle la culpa, a la asociación del doctor, bueno, pues es una situación subjetiva no?, que yo lamento que le pase eso, a mi me pasa y sin embargo yo nunca lo he señalado aquí, bueno, cuando uno viene y sabe que en este cargo pues desgraciadamente en la cultura que se tiene todavía, bueno, recibe este tipo de amenazas, recibes insultos, majaderías y como Presidente dices, bueno, pues es parte desgraciadamente de lo que tienes que tolerar y aguantar y que de alguna forma, a pesar de ello, no te debes de cuartear, de rajar, hay que seguir hacia adelante, buscando en todo momento ir solucionando todos los problemas que se van presentando a la comunidad, hoy dices hoy tenemos estos, posteriormente tendremos otros, pero es parte del trabajo, es parte de la chamba que se tiene que hacer, para eso estamos aquí y sabíamos que a eso veníamos, son cosas que somos conscientes de eso, yo soy consciente de eso y que usted mencionaba el aspecto familiar, hasta en el aspecto familiar te impacta este tipo de cargos y bueno, pues dices bueno, pero pues uno ya sabía que es así y que desgraciadamente bueno, pues tienes que afrontarlos y tienes que salir adelante. Yo le insisto, en esta cuestión de que yo sea responsable de lo que hoy nos está comentando que es, pues novedad para nosotros que no lo habíamos comentado antes y dices bueno, por Dios, qué le puedo decir yo, quién se lo hizo, no sé quién sería, no sé, pero por lo que se refiere a mi persona que yo, por equis circunstancia, por más que me insultara usted y me agrediera o me ofendiera, no y si usted hacia mi persona viniera una amenaza, mire me quedaría con ella, o sea, no tengo esa formación, no tengo ese criterio, no, no le sé decir, yo simplemente me dedico a trabajar y punto y trato de hacer las cosas lo mejor posible, con mis errores y defectos pero yo finalmente es a lo que me he de dedicar toda la vida y eso que ha habido panfletos, esto y lo otro, difamación de  que yo soy esto, yo soy aquello, yo soy aquello, finalmente Dios y el tiempo habrá de decir la verdad y finalmente si de alguna forma yo estoy convencido que he de trabajar toda mi vida y he de ganarme la vida con el esfuerzo y el trabajo como muchos mexicanos, entonces, yo eso es lo que quería comentarle y nada más, ahora en la cuestión de esto de que usted tiene cierta inseguridad, con mucho gusto le ayudamos en lo que podamos, eso de que la amenacen, bueno, quién no?, y por qué y para qué, por qué y para qué, pues en esto hasta le ayudamos, oye, por qué, ninguno de los que estamos aquí no tiene nadie, nadie, razón para estarnos amenazando, nadie, desde Ana hasta Miguel, nadie, por qué, yo creo que ninguno de los que estamos aquí le hemos hecho mal a nadie, ni dañamos a nadie, entonces, hacemos únicamente nuestro trabajo y punto, ustedes solo hacen su chamba, los del PRD igual, los del PAN igual, nada más y yo no creo que andemos tolerando a esa gente que trata de amedrentarnos o de presionarnos, por qué y son cosas que tenemos que cuidar y que nosotros le ofrecemos esa protección en lo que nosotros nos compete y cabe y podemos, insisto, no tenemos por qué nosotros tolerar eso, nadie de los que estamos aquí tenemos por qué recibir ese tipo de amenazas, no hay sentido, yo creo que insisto y termino ninguno de los que están aquí presentes, de las diferentes fracciones yo creo que buscamos el mal de nadie, simplemente lo que esté bien y lo que esté mejor, dentro de nuestras posibilidades y capacidad.------------------------------------------------------------------------------------------------------------------------------------------------------------------Retoma la palabra la Regidora Arq. Celia Isabel Gauna Ruiz de León: Nada más quiero comentarle señor Presidente, que esto ha sido a raíz pues de los últimos acontecimientos y que existen testigos de lo que le estoy comentando, no es única y exclusivamente la voz de la que habla, la que puede corroborar estos hechos y que existen testigos pues de las acciones que se han venido dando y pues yo le pido, si es que de verdad hay voluntad, que se lleve a cabo una investigación a fondo por parte de la Dirección de Seguridad Pública de este Municipio (Presidente Municipal: Muy bien. Tiene la palabra el Regidor Miguel León).-------------------------------------------------------------------------------------------------------------------------------------------------------------------------------------------------------------En uso de la voz el Regidor Lic. Miguel Ángel León Corrales: Bien, durante varios meses discutimos en torno al Plan de Desarrollo Urbano, la Ley nos obligaba ya a hacerle modificaciones y yo recuerdo muy bien que, desde el principio, hice un planteamiento muy claro tanto a la Fracción del PAN como al entonces Director de Obras Públicas, en el sentido de que si no se ampliaba la franja verde en el Cerro de El Cuatro, yo iba a votar en contra e iba a manifestar públicamente mis razones, se discutió bastante y creo que todos coincidimos en la necesidad de ampliar esa franja, circularon rumores en torno a que ahí se pretendía construir varios miles de casas, yo planteé desde el primer momento que no estaba de acuerdo y la razón es evidente, se trata de una de las pocas reservas que tiene la zona metropolitana, ya no digamos Tlaquepaque, sino en general la zona metropolitana para generar ahí todo un proyecto de reforestación que le implique factores positivos a esta gran ciudad, lo dije una y otra vez, mientras se discutió cuando se aceptó en base a la coincidencia de todos que esa franja se tenía que ampliar, que era lo más correcto, que ahí no había cabida para construir más habitaciones; venimos a votarlo a una sesión,  yo recuerdo que en esa sesión tomé la palabra para decir que si estaba votando a favor del Plan era porque se le habían hecho las modificaciones que se habían solicitado en el sentido de ampliar esa franja. Después aparece una publicación que contradice lo que votamos aquí, bueno, lo único que vale es lo que votamos aquí, la legalidad está en lo que votamos aquí, si después se hace una publicación incorrecta, incorrecta es, desde el momento en que yo me enteré, al aparecer la publicación, de que ése, de que ahí había modificaciones, con respecto a lo que habíamos votado, le dije muy claramente al Presidente de la Fracción del PAN al compañero Víctor Badillo, que o se regresaba al Plan que habíamos votado y se hacían las modificaciones que habíamos votado o esto iba a generar un problema muy grande. Desde el primer momento ellos manifestaron que lo que se había votado era lo que valía y que por lo tanto se iba a hacer la rectificación, lo discutí con el Presidente de la Comisión de Obras Públicas y me planteó que ya lo habían discutido en la Comisión, que habían sacado un acuerdo, bueno, yo creo que, en el momento que se haga la nueva publicación y ésta coincida con lo que votamos, de alguna manera el problema está resuelto, si alguien cometió un error, por las razones que sean, y yo no me voy a poner aquí a especular si fue simple error o fue mala fe, bueno, eso que se investigue, es lo correcto, hay una Comisión de Justicia en este Cabildo, en este Ayuntamiento, que esa Comisión de Justicia, se aboque a investigar en donde estuvo el error o la mala fe, de quién fue, cuáles fueron las razones y a la próxima sesión nos traiga un dictamen con respecto a su investigación y nos dejamos de especular, o de culpar a alguien y el dictamen nos dice en donde estuvo el problema de la manera más adecuada y más correcta. Aquí ha sido evidente tanto por una declaración del Presidente Municipal, como por una conferencia de prensa que dio la Fracción del PRI que la principal culpa va hacia el Secretario General de este Ayuntamiento, bueno, el Secretario de este Ayuntamiento hoy no está aquí, le aprobamos vacaciones, es elemental el derecho de audiencia y defensa de cualquier mexicano, está este derecho contenido en el Artículo 14 y el Artículo 16 de la Constitución de nuestra República, en ese sentido me parece a mí, que lo correcto es aprobar aquí que se haga la modificación, acorde al 100% cien por ciento con lo que votamos en este Ayuntamiento. Segundo: que la Comisión de Justicia realice una investigación con respecto a las causas, orígenes o personas que tienen que ver con este error o con esta mala fe y sin especular nos esperemos a que haya un dictamen de esta Comisión y tercero: que cuando esta Comisión, nos presente en este Cabildo el resultado de su investigación, el Secretario de este Ayuntamiento esté presente y pueda por lo tanto, defenderse. Yo creo que, aquí no hay vuelta de hoja y lo que vale es lo que votamos y se tiene que hacer la modificación; que se realice una investigación, que se presenten los resultados en una Sesión de Cabildo y por último, que esté presente a quien se le está acusando, para que ejerza, de manera elemental, su derecho de audiencia y de defensa como lo marca la Constitución. Es todo señor Presidente.------------------------------------------------------------------------------------------------------------------------------</w:t>
      </w:r>
    </w:p>
    <w:p>
      <w:pPr>
        <w:pStyle w:val="TextBody"/>
        <w:rPr/>
      </w:pPr>
      <w:r>
        <w:rPr/>
        <w:t>Se concede la palabra al Regidor C. P. Juan Manuel Cortés Miramontes: Con su venia. Señor Presidente, primero para adherirme a la postura del Regidor Miguel León Corrales y segundo para precisar varios asuntos que son importantísimos  sobre el tema que estamos tratando. Primero para informarles a los que están aquí presentes, ya lo saben los miembros de la Comisión de Planeación, que sobre el mes de Febrero me citó el Arquitecto Pliego, no lo conozco, porque nada más una vez lo vi y seguramente no podría identificar de nueva cuenta, pero me citó a su despacho y se identificó como el Arquitecto Pliego, él lo hizo para cuestionarme el por qué habíamos modificado en la Comisión de Planeación el Programa que él tenía ya investigado, que porque eso le implicaba trabajo, desde luego que yo le dije que adicionalmente a la consulta pública que no estaba clara, que lo acaba de decir la Regidora Celia, queda o había sido importante para la comisión y para las personas que son de Tlaquepaque, que sí conocemos las colonias de Tlaquepaque, me precio de ello, con todo respeto, de que había muchas fallas, si no fuera en la consulta, si en la apreciación del Consultor y, adicionalmente a estar con él, le pedí que me regresara esos planos, no solamente se los pedí en la ocasión en que él me invitó a su despacho porque él me llamó para que discutiéramos el tema del Programa Municipal de Desarrollo Urbano, sino que le pedí que me los regresara porque nosotros teníamos, o era necesario para la Comisión tener el justificante de lo que habíamos hecho y que eso era adicionalmente a lo que justificaba el dictamen; esta persona, el Arquitecto Pliego, me negó los planos, me dijo que no era posible porque él iba a entregar esos planos plasmados ya con las modificaciones que le pedíamos pero que adicionalmente era su material de trabajo, parte pues de su investigación y que era obligado a que él los conservara, entonces, no sé si me quiera poner palabras más o menos, se acaba de decir, que se haga una investigación, que si hay responsables, no sé si el Arquitecto tenga que ver con esto, si sé que me negó los planos, sé que adicionalmente se los pedí a través del anterior Director de Obras Públicas, sé que también se los pedí en varias ocasiones a través del Ing. Jacinto de la O que era Asesor en Obras Públicas o un puesto por el estilo, pero lo importante, señores Regidores, personas que nos acompañan, es que los planos ya están en poder de Regidores de esta Administración y lo importante pues, es que tenemos que corregir ese error o esa mala fe, eso, lo que haya sido, entonces, yo le quiero pedir a la Regidora Celia Gauna, como Presidenta de la Comisión de Planeación Socioeconómica, que nos regrese esos planos, para que tal cual los modificamos sean publicados y, reitero, le fueron solicitados en su momento al Arq. Pliego, personalmente y está de testigo otras personas, había más personas en ese despacho que le decía es la primer vez que visité, primera y última vez. Entonces de tal suerte que esto deberá corregirse y deberá ser plasmado tal como lo dijimos en esa reuniones de la Comisión de Planeación y es importante pues que después de que la Regidora tome sus precauciones, sacando las copias que quiera o deba sacar o quiera circular, como le parezca bien, me es indiferente toda vez que lo que está ahí se hizo con plena conciencia, nos regrese los originales de tal suerte que el próximo documento sea el correcto, de lo contrario obviamente estaré pensando o estoy pensando, mejor dicho y lo digo aquí claro que el Arq. Pliego de alguna manera influyó para que este no saliera tal cual se veía. Es cuanto señor Presidente. ------------------------------------------------------------------------------------------------------------------------A continuación hace uso de la voz el Regidor Lic. Armando Nambo Amezcua: Para el mismo asunto, señor Presidente. Muchas gracias compañeros Regidores. Miren, yo creo que es importante que quede claro, efectivamente, la postura que hemos señalado de que no es un simple error, mucho menos un error de publicación, es decir, este Plan de Desarrollo Urbano trae muchas modificaciones en diferentes áreas, en todo el territorio del Municipio, esto no es un simple error en una partecita del Municipio, estos pequeñitos errores repercuten, lamentablemente, señor Presidente, en beneficiar a unos cuantos y perjudicar al pueblo de Tlaquepaque, esto que quede claro, efectivamente como usted señaló, pues si hay muchos problemas en los Ayuntamientos y en la comunidad y en la familia, pero crear problemas para después solucionarlos, creo que es lo que está indebido; en este caso de acuerdo con el Plan de Desarrollo Municipal, el riesgo que existe, señor Presidente, es de que ahorita, ahorita, mientras no esté subsanado este pequeñito error administrativo de publicación, cualquier inversionista, especulador de terrenos compra terrenos, con base en esta Gaceta, porque, que nos quede muy claro, la Gaceta es un documento oficial del Municipio, efectivamente desde el punto de vista legal, todavía no está publicado en el Diario Oficial, pero nadie me puede desmentir que la Gaceta es un documento oficial del Municipio y que con base en esta Gaceta, mientras no se corrija, se pueden cometer abusos en contra de la población y para beneficiar a unos cuantos, Presidente. Muestra de ello, mire, que vergonzoso es esas pancartas. Antonio Álvarez no más muestras de incapacidad, no contamine el manantial de Toluquilla. Antonio Álvarez no más mentiras, basta de promesas incumplidas. Ese pueblo, quien se está manifestando son los amigos y el pueblo de Toluquilla que tienen, abren las llaves y lamentablemente, en lugar de agua, ni siquiera potable para lavarse las manos, sale excremento. Ya se les había prometido por parte de usted, como Primer Edil, de que se iba a solucionar el problema y que en lugar de beneficiar a Hasars, se iba a beneficiar realmente al pueblo de Toluquilla y han tenido puras mentiras; ahí está el pueblo todavía, viene con sus autoridades a suplicar que les ayudemos. Yo creo que, hago la invitación, de veras y la reflexión a mis compañeros Regidores, que nosotros estamos en estos cargos, para servir al pueblo, no para servirnos, mucho menos para favorecer a algunos cuantos en plantas de tratamiento que son muy necesarias, indispensables, definitivamente, pero su ubicación hay que checarla, para que no perjudique al pueblo, yo estoy de acuerdo en que se hagan, no solamente una, sino muchas plantas de transferencia, pero hay que checar efectivamente donde y que no se perjudique el pueblo, que hay que darles una respuesta, la cancelación total, absoluta o la reubicación y que el pueblo de Toluquilla esté tranquilo, una pequeña aspirina, es lo que usted señala, del Comité, del Consejo del SIAPA, las plantas de tratamiento, pero ellos ocupan una respuesta a fondo, hay que dárselas, señor Presidente.---------------------------------------------------------------------------------------------------------------------------------------------------------------------------------El C. Presidente Municipal expresa: Nada más le comento Regidor, que se están haciendo, se están haciendo y a usted le consta que no son las cosas así nada más, que arráncate ahorita y ya está todo ¿no?, no utilicemos así un discurso muy, como para ganar gente y eso, es simple y sencillamente (Regidor Lic. Armando Nambo Amezcua: Emocionante), emocionante, simple y sencillamente, que sabemos que hay una realidad y que generalmente este tipo de problemas son los que solucionamos y que finalmente esa planta de transferencia no ha abierto y que son cosas que tenemos que buscarle solución, entonces, no nos apasionemos es simple y sencillamente, sí, atender esto y estar atentos a esto; por eso he citado a juntas precisamente para ver este tema y otros más que hay, entonces yo le hago este comentario, que no crea que ignoro todo esto, yo quisiera solucionar esto en un día, dos, o diez días, por si,  por mí fuese, así sería, pero son circunstancias que tienen que verse y se tienen que tomar en cuenta. Nada más.--------------------------------------------------------------------------------------------------------------------------------------------------La Regidora Arq. Celia Isabel Gauna Ruiz de León, tiene el uso de la voz: Para una aclaración, respecto a lo que comentó el Regidor Juan Manuel Cortés Miramontes. Quiero comentar y hacer lectura del oficio que me giró el Arq. José Pliego Martínez, Director General de Arquitectos y Planificadores, Sociedad Civil. Atendiendo su solicitud, hacemos entrega de la copia, reitero, de la copia del plano que nos fue facilitada por el Arq. Luis Daniel Reyes Maese, que contiene de manera gráfica, las modificaciones que la Comisión de Desarrollo Urbano del Cabildo de Tlaquepaque pidió fueran incluidas en el Programa Municipal de Desarrollo Urbano. Hice referencia de que era una copia del plano que me había entregado el Arquitecto, el plano que nosotros hicimos estaba inclusive más mal hecho que el que presenté ahorita porque eran borradores que pretendíamos pudiéramos comentar, discutir y ampliar con el Consultor. Aquí, la premura con la que fue aprobado de manera unilateral, por parte de los compañeros de Acción Nacional del Programa Municipal, creo que es la que ha generado todo este tipo de problemas. Si en lugar de tener un dictamen con modificaciones por escrito, hacer referencia escrita de algo gráfico, de algo tan importante, es difícil, porque puede suscitar, creo yo, múltiples equivocaciones y errores dolosos. Si este se hubiera corregido y una vez que todos estuviéramos de acuerdo, se hubiera certificado, se hubiera sellado, hubiera sido más difícil para gente que tuvo el manipuleo de esta información, hacer lo que hizo, igual como comentó el Regidor Miguel León Corrales que el Secretario General tiene derecho de audiencia, yo creo que el Arq. José Pliego tiene doblemente derecho de audiencia por lo siguiente. Es una persona que a mi buen saber y conocer y por la estimación que él me confiere y le tengo yo a él, también tiene derecho a ser escuchado. Un consultor como la persona del Arq. José Pliego, que tiene treinta años en el medio, dedicándose a la planificación, creo yo que por un Programa Municipal que además, por lo que conocí yo de Tesorería ni siquiera se le ha pagado, creo yo que es difícil que él manipule la información. Es necesario y creo que justo, que también tenga derecho de audiencia para que se revise y para que él justifique las modificaciones y aclare quién le ordenó que se hicieran y aclaro de nuevo, que aclare él, quién le ordenó que se hicieran, no sé, creo que cuando está en entredicho la honorabilidad de una persona, es bien válido que tenga derecho a aclarar esta situación. No creo y sinceramente esto lo dejo en el tintero, no creo que él lo haya hecho de mutuo propio. Los consultores reciben las opiniones y las recomendaciones de la Administración, los últimos encargados y los responsables de planificar los recursos de una Administración, es el Ayuntamiento mismo. Es cuanto, señor Presidente.------------------------------------------------------------------------------------------------------------------------------------------------------------------------------------------------------Se concede la palabra al Vicepresidente Municipal, Dr. Víctor Badillo Martínez: He escuchado con atención ahorita el debate que se está llevando a cabo y yo quisiera centrar dos momentos, dos asuntos importantes que están a discusión. Uno es el que el error sea cual fuera la causa, existió, existe y hay que subsanarlo, me parece muy importante que si ya apareció el plano que preparó la Comisión de Desarrollo Urbano, después de ésa Sesión de Cabildo, donde se puso la expresión gráfica en cuadritos cómo se aprobó en el Cabildo, debe de entregarse de inmediato al Síndico, en este caso, que ahorita está en funciones de Secretario General, o sea, si es una copia, bueno, pues aunque sea, es el que hicieron?, ah, bueno, es que ese ahorita lo mostraron como que ese había sido el que habían hecho (Regidora Arq. Celia Isabel Gauna: Es una copia del trabajo de la comisión, pero no es el que hicimos, es una copia) bueno, o sea, si se pueden identificar los cuadritos, entonces (Regidora Arq. Celia Gauna: Es que yo necesito ver el original para ver si está todo completo,) está bien, entonces yo sugiero que la Comisión lo valide y de inmediato sea entregado al Síndico, en funciones de Secretario, para que el día de hoy o el día de mañana salga la publicación. Urge de que se haga la publicación y como dice el compañero Armando Nambo, se evite el riesgo de que pasen más días y que se pueda hacer mal uso de la publicación ya hecha. Entonces, si hoy mismo en la tarde se puede reunir la Comisión a validar esta copia del plano, pues a lo mejor sería, no, no, es que fue un acuerdo soberano de Cabildo, entonces me extrañó ahorita el comentario del compañero Juan Manuel, cuando dice que en Febrero lo mandó llamar el consultor, para cuestionarle por qué habíamos hecho los cambios, pues que me disculpe pero, qué le importa al consultor si?, los cambios que soberanamente hace el Cabildo, a él se le paga para que él presente una propuesta y en términos de la Ley de Desarrollo Urbano, el Cabildo decide qué hace, si el Cabildo decide bien o hace mal, pues es cosa que al consultor no le interesa, entonces, me sorprendió mucho ahorita que dice Juan Manuel me cita el consultor a preguntarme que por qué se hacen los cambios, señor a ti que te importa, es una decisión soberana del Cabildo, entonces, solamente basta validar si ahí están los cambios que hicimos en esa sesión, de que me acuerdo que fue una sesión muy tormentosa, en esa ocasión y fue motivo de que no hubiera discusión centrada en esto, sino en otras cuestiones de índole sindical, que se valide pues, si en ese plano están reflejados esos cambios y de inmediato se le entregue el documento al Lic. Reynoso para que hoy, si se puede, o el día de mañana se mande imprimir la nueva Gaceta y resarcir el daño. Ahora, nos sumamos a la propuesta del Regidor Miguel León, en el sentido de que en cuanto a verificar o investigar si hubo dolo o mala fe, la Comisión que, reglamentariamente debe de encargarse de esto, es la Comisión de Justicia que encabeza el Regidor Germán Galán, en la cual tienen una digna representación en  el PRI con el Licenciado y amigo Elías Navarro, de que se aboquen a investigar ya los intríngulis, los detalles finos de cómo se llevó a cabo la publicación, pero son dos cosas diferentes, o sea, hay que separarlo y urge hacer la corrección de esa Gaceta. Gracias a Dios de que tenemos ya una copia ahí en los mismos de la Comisión y entréguenselo urgentemente al Síndico, a la Secretaría, para que se haga la publicación hoy o el día de mañana y, si el Presidente somete a consideración que la Comisión de Justicia se aboque a la investigación de las motivaciones, de las circunstancias en las que fue impresa la Gaceta que ése es otro asunto.------------------------------------------------------------------------------------------------------------------------------------------------------------------------------------------------------------------------Toma la palabra el Regidor C. P. Juan Manuel Cortés Miramontes: Quiero agregar, pues, a lo que se ha estado comentando, para alusión a lo que se está comentando Regidor, era para completar. Cuando dije que había estado en el  despacho ese consultor, que obviamente  yo no juzgo su profesionalidad, si es buena o mala, también dije que no estaba solo, también mencioné, si no lo mencioné lo dejo claro, que estaba también el entonces Director de Obras Públicas, estaba el Arquitecto que mencionó la Regidora Celia, estaba también un Arquitecto de nombre Eliazar, había más personas donde vimos todo esto. Yo lo que digo es esto, los planos son parte integrante del dictamen que aprobó este Ayuntamiento, por lo tanto, son documentos que son propiedad del Ayuntamiento y son parte del archivo. Si en su momento, mal o bien, el consultor lo hizo de buena fe o de mala fe, fue mal orientado o bien orientado, o sea, si es tan profesional por qué se deja influir, yo no me dejé influir y no soy profesional de la materia, si él si es profesional por qué se dejó influir, pero segundo, si son parte integrante del cuerpo del dictamen, parte del archivo por qué no están en su lugar, aún solicitados y si en este momento, lo digo con todo respeto, tenemos la posibilidad de corregir independientemente de que se finque la responsabilidad en contra de quien sea, yo no me limito ustedes lo saben por qué no manejar por lo menos esa copia, que la certifique el Síndico delante de ustedes, de tal suerte que lo ahí plasmado, así es lo correcto sea lo que publiquemos. Lo que si yo veo grave es que aquí se habla de daños a los bienes de la comunidad, por parte del Lic. Nambo, se habla, por parte de él mismo, se habla de darles ventaja a los empresarios para que, o aquéllos que se dedican pues, a la especulación con terrenos y ahora que tenemos la oportunidad de corregir esto, de tajo prácticamente, decimos no, entonces no sería justo, yo les pido que ahí si independientemente de que se le dé audiencia al señor consultor y a quien tenga que comparecer, por lo menos si corregir nada más esto porque si no entonces, tan irresponsables fueron los que hicieron eso, como irresponsables seremos los que permitamos que una, las cosas en este momento para corregir o volvamos a dejar en el aire, sería bueno tomar en cuenta eso.  Es cuanto señor Presidente.  ------------------------------------------------------------------------------------------------------------------------------------------------                   En uso de la palabra la Regidora Arq. Celia Isabel Gauna Ruiz de León: Si, para alusiones. Yo no tengo empacho en entregar el plano, de ninguna manera. Yo nada más aclaré que no es el que hicimos, es una copia que me hicieron el favor de hacerme en el despacho del consultor del que hicimos. La reflexión que yo hago es que ese plano y, no me dejarán mentir mis compañeros, no lo hizo nada más mi persona, lo hicimos todos los de la Comisión y gente de Ecología, mi comentario iba en el sentido de que sería bueno tener el que se hizo por parte de todos, para que si alguna información yo no la recuerdo o no está plasmada pues que se plasme, ese es mi comentario única y exclusivamente. El otro comentario que quiero puntualizar es en cuanto al primer señalamiento que hice en mi primer intervención, me presentaron los vecinos de la zona del trazo del periférico, inconformidades que se presentaron al Consejo en su momento y no fueron atendidas, nada más quiero dejar constancia que en lo particular tendríamos que hacer una reflexión si ese procedimiento fue adecuado y se respondió en tiempo y forma, porque si no, legalmente la gente afectada de esa zona, puede interponer un juicio o un amparo por no haber sido respondidas sus peticiones. Gracias.---------------------------------------------------------------------------------------------------------------------------------Tiene la palabra el Regidor Biólogo Francisco Padilla Barajas: Gracias. En la participación de compañeros técnicos del área de Desarrollo Urbano, técnicos en materia de protección ambiental, durante mucho tiempo yendo a visitas a campo, hicimos un análisis de la propuesta que nos presentó el Arq. Pliego, después de observar que en zonas de ex bancos de material se tenían propuestas zonas de desarrollo habitacional, nos dimos a la tarea, muy fehacientemente, nuestros compañeros Regidores de la Comisión de Planeación Socioeconómica y Urbana, tanto la Arq. Celia, como el Contador Juan Manuel a revisar exhaustivamente este Plan de Desarrollo, mi propuesta es la siguiente. Debido a que escuchamos a técnicos especializados, debido a que existen en nuestro poder el dictamen de acuerdo de Cabildo, por un lado, por otro lado el Plan Municipal de Desarrollo que realizamos, con el apoyo de técnicos especializados y por otro lado que existen propuestas de ciudadanos que se presentaron en tiempo y en forma, motivo por el cual propongo, a todos los compañeros Regidores, propongo a todos los compañeros Regidores, que analicemos estos tres diferentes documentos, una. Dos, que nos reunamos la Comisión de Planeación Socioeconómica y Urbana y tercera, citemos, si es necesario a una reunión extraordinaria en sábado o domingo, bueno, pues los citamos a reunión extraordinaria para que a la brevedad posible, salga este dictamen con las correcciones apropiadas. Dejo a estos compañeros la revisión de los planos, el dictamen de acuerdo de Cabildo y la propuesta de los ciudadanos que se presentaron en tiempo y en forma y le dejo el uso de la voz al Presidente.---------------------------------------------------------------------------------------------------------------------------------------------------------------------------------------------------Hace uso de la voz el Regidor Lic. Miguel Ángel León Corrales: Yo creo que aquí no se trata de ir a ver qué propusieron los ciudadanos, ese fue un mecanismo de acuerdo con la Ley, pero al final en el Cabildo nosotros decidimos qué Plan de Desarrollo Urbano aprobábamos y, al final de cuentas, en el Cabildo decidimos cuáles propuestas, tanto de la empresa contratada, como de los ciudadanos aceptábamos o no aceptábamos. Lo único que vale aquí es lo que se votó. Es decir, lo único que se tiene que rectificar es el documento apócrifo con respecto a lo que se votó, nada más y  hacer las correcciones con respecto a lo que se votó y eso es lo estrictamente legal;  si la Comisión se mete en otras cosas, me parece que en lugar de resolver el problema se va a complicar.--------------------------------------------------------------------------------------------------------------------------------------------------------------------------------</w:t>
      </w:r>
    </w:p>
    <w:p>
      <w:pPr>
        <w:pStyle w:val="Normal"/>
        <w:rPr>
          <w:rFonts w:ascii="Arial" w:hAnsi="Arial" w:cs="Arial"/>
          <w:sz w:val="24"/>
          <w:lang w:val="es-MX"/>
        </w:rPr>
      </w:pPr>
      <w:r>
        <w:rPr>
          <w:rFonts w:cs="Arial" w:ascii="Arial" w:hAnsi="Arial"/>
          <w:sz w:val="24"/>
          <w:lang w:val="es-MX"/>
        </w:rPr>
        <w:t>El C. Presidente Municipal manifiesta: Nada más un comentario. Eso, se saque el que se aprobó en Cabildo y ya después de ahí,  en el Ayuntamiento se hace perfectamente, con toda la pertinencia, pero eso es después.------------------------------------------------------------------------------------------------------------------------------------</w:t>
      </w:r>
    </w:p>
    <w:p>
      <w:pPr>
        <w:pStyle w:val="TextBody"/>
        <w:rPr/>
      </w:pPr>
      <w:r>
        <w:rPr/>
        <w:t>Tiene la palabra el Regidor C. P. Juan Manuel Cortés Miramontes: Primero decía la Regidora que nos había  entregado  las copias, aún siendo copias son muy valiosas para la Comisión y segundo para que ellos vean que siempre hay buena fe en el trabajo que hizo la Comisión, normalmente validamos con la firma los planos que autorizamos, incluidos los de obra pública, de tal suerte que la Administración o los Regidores de Acción Nacional por estar en el Gobierno, se extralimiten en lo que se autoriza si le parece que queda claro con eso, entonces, para que los validemos en la Comisión, si así lo creé conveniente, deberíamos, con el Síndico presente y el Presidente, desde luego, validar con la firma para que no hubiera de nuevo mano negra en un trabajo tan importante que se hizo para el Municipio. Es cuanto, señor Presidente.----------------------------------------------------------------------------------------------------------------------- Hace uso de la voz el Vicepresidente Municipal, Dr. Víctor Badillo Martínez: Solamente pues ya dijo mi compañero Miguel León, de manera correcta, estamos obligados por Ley a publicar el acuerdo de Cabildo, qué bueno que ya tenemos esos planos, valídelo la Comisión, mándese imprimir, decía hace rato, el día de hoy en la tarde o mañana por la mañana pero que sea rápido y los errores, omisiones, opiniones de los ciudadanos se pueden ver en el futuro, recuerden que el Plan de Desarrollo Urbano es dinámico, se puede modificar en cualquier momento. ------------------------------------------------------------------------------------------------------------------------------------------------------------------------------------------Habla el Regidor Lic. Jesús Elías Navarro Ortega: Bien, después de ocho años ininterrumpidos de Gobierno, pues yo creo que la primaria ya pasó, ya estaría por ahí, los Gobiernos Panistas en eso de la secundaria, si es que no reprobaron ninguno de los años, entonces, pues esto, yo creo que pues considerarlo como un granito nada más de arena, pues es de parbulitos creo yo que el fondo es bastante grave y bastante fuerte y de veras considero, tengo toda la confianza y toda la fe, de que la ciudadanía se está dando cuenta de que no se trata de tapar ni dar sombra al sol con un dedo. Las personas que ocupamos puestos públicos adquirimos mucha responsabilidad, esto no puede, ni debe ser creo yo, por respeto a los habitantes de Tlaquepaque, ni un espacio para aprender, ni mucho menos para mentir, nos queda muy claro, señor Presidente, que existen muchos errores en su Administración, de hecho esa explicación no nos sorprende, ni a nosotros ni a la sociedad, porque esta Administración pues ha estado plagada de errores. La ineptitud, la negligencia, el nepotismo, todo esto es un error, el mercado de Las Juntas, es un error; lo de 8 de Julio, es un error; lo del Mercado Juárez, ha sido un error; tener tantos asesores en Presidencia, ha sido un error; tener sueldos tan altos por parte de los funcionarios, ha sido un error; haber permitido la planta de transferencia en Toluquilla, ha sido un error; las Fiestas de Junio, fueron un error; los desvíos del dinero de los empedrados, son un error; la gran inseguridad pública, es un error; la nula promoción turística, es un erro; aceptar una camioneta de la vinatería, ya no me acuerdo del nombre, violando el Reglamento de Comercio, es un error; el no entregar previamente los dictámenes que se pretenden discutir en las sesiones del Ayuntamiento, son un error; el no solucionar los problemas de inundaciones y contaminación de los mantos friáticos, son un error; el recibir y promover fraccionamientos de manera irregular, sin planeación, son un error; no haber cambiado la circulación de las calles Herrera y Cairo y Progreso, es un error; que el Parián los domingos sea un baño público, es un error. 8 años, no, eso ya no. Cuántos, cuántos errores existen como los que explico, es fácil decir que hay cambio y transparencia total, si no se dan cuenta, ya pegó. No, señor Presidente, la gente se da cuenta tarde que temprano, los ciudadanos se dan cuenta de estos supuestos errores. La gente ya se dio cuenta que el señor Secretario comete estos errores, porque el señor se la pasa de vacaciones, gran parte de lo que va de la Administración y que muy seguido está enfermo, pero el hecho es que tiene esta importante área de su Administración, abandonada y llena de errores. El recibir fraccionamientos que no cuentan con lo indispensable para que los compradores vivan dignamente y ligando esto con supuestos lazos familiares, pues también es un error; el no comunicar en tiempo y forma de los acuerdos de Cabildo y atrasando las ejecuciones que este Ayuntamiento aprueba, pues también es un error; el clausurar los puestos de los comerciantes de Las Juntas a la una de la mañana, también es un error; el haber engañado a los ciudadanos de Toluquilla, en una sesión del Ayuntamiento pasado, diciendo que había un amparo sin saber que si existía, tal amparo, pero era en contra de lo que los promoventes pedían, es un error; el no ganar, por ineficiencia e ineptitud los juicios en contra del Ayuntamiento y permitir las invasiones de predios del Ayuntamiento o propiedades del Ayuntamiento es un error; como un error es tener a su compadre Juan José Martínez Íñiguez Contreras de Contralor Municipal para que, creo yo, solape estas acciones, por tal motivo, señores Regidores, yo iba aquí a proponer, un punto de acuerdo, pero bueno, me uno a la petición, a la opinión que se ejerce por parte de Miguel León, para que la Comisión de Honor y Justicia, sea la que finque o haga un estudio profundo de las responsabilidades de gente de su Administración, que ha cometido, ha cometido, todos estos errores y muchísimos más, que a la mejor duraríamos muchísimo más tiempo puntualizando error, por error. Nos unimos a esta petición antes de que la someta a petición, pero si queremos ser muy incisivos, o quiero ser muy incisivo, en el aspecto de que no es fácil y valdría la pena, valdría la pena, porque todos los que estamos aquí arriba ahorita y, el pueblo lo sabe y el pueblo lo siente, estamos conscientes que el error llevó un dolo muy grande y realmente es triste que no esté el Secretario y, en lo personal, yo tampoco me gusta hablar cuando no están las personas y menos en este puesto como Regidor, pero también, pues van 4 cuatro sesiones que el señor Secretario no se presenta con esta y bueno, es que yo siento que complica un tanto cuanto pues también el derecho que tiene, como cualquiera de los miembros de aquí de defenderse, entonces si pedirle, señor Presidente, que pues al finalizar esta sesión, no aprobemos, pedirle a todos los Regidores, que el señor tome otro período adelantado de vacaciones y ojalá, de veras, también pedir muy fuerte que el señor, la próxima sesión de Cabildo no se nos enferme. Entonces, para poder atender esta situación y bueno, quien resulte responsable, señor Presidente, pues fincarle responsabilidades jurídicas, que salgan, porque bueno, esto es algo muy grave, muy, muy delicado. Es cuanto.----------------------------------------------------------------------------------------------------------------------El C. Presidente Municipal toma la palabra: Bueno, nada más un comentario breve a esta participación que usted hace. No es tan acertado en lo que menciona. Por citar uno de los ejemplos. Usted me achaca que Juan Iñiguez es mi compadre, nada más está en su mente, no es, no es señor, es por citar uno de los ejemplos (Regidor Lic. Jesús Elías Navarro Ortega: Si, si está en su mente de él, si está,  no en la mía y bueno, si me gustaría que viniera, porque acuérdese que también pasó algo similar con Jesús Cortés Miramontes), en la verdad, no es, en base a la verdad, entonces, son cosas que se dicen, pero que bueno, vamos viendo a fondo la verdad.---------------------------------------------------------------------------------------------------------------------------------------Se concede la palabra al Regidor Ing. Luis Castañeda Limón: Gracias señor Presidente. Compañeros Regidores. Amigos periodistas, gente de Tlaquepaque aquí presente. Hace un momento escuché al Regidor Elías y recogí algunas palabras de las que él mencionó. Escuché que decía, dar sombra al sol con un dedo y es correcto, es correcto, ustedes hace un momento, Regidor Nambo y Elías, defendieron fuertemente al Sindicato, al Sindicato de Trabajadores de este Ayuntamiento, sin embargo ustedes saben, los mismos Trabajadores saben, están conscientes y todos nosotros sabemos que el líder en turno de ese Sindicato, se ha hecho millonario, uno, otro y otro. Jamás, jamás los han defendido abiertamente, jamás lo han hecho. Todos los beneficios que han obtenido, han sido porque el Ayuntamiento los ha ofrecido, como lo es en este caso el de adherir a los Trabajadores e incorporarlos a la modalidad 36. Realmente, ustedes defienden al Trabajador, pero lo están golpeando por la espalda, hay un enriquecimiento ilícito, vuelvo a repetir, del líder en turno de esa organización, yo creo que, en honor a la verdad, mejor deberían quedarse callados. Por otro lado, habló Elías de negligencia e irresponsabilidad y también es correcto, pero eso cabe en la persona del Regidor Nambo, ya que él jamás se presenta a su oficina a atender asuntos que la Comunidad quiere tratarle. Jamás asiste a las invitaciones que le hacen de trabajo de comisiones, incluso ni sus dictámenes firma. Voy a entregarles esta carpeta a los periodistas, para que vean todos los dictámenes que tengo y ninguno, ninguno está firmado, bueno, aunque miento, hay que felicitar a la Regidora Manzo que logró encontrarlo y firmó su dictamen. Entonces, Regidor, por qué trata de engañar a la gente?, y  con ese discurso rimbombante, es, es de reírse de veras. Yo creo que debe ser más serio en sus apreciaciones y debe de hablar con la verdad. Por otro lado, hablaban de violencia, de verdad Regidora, que siento mucho que alguien la esté hostigando violentamente, sin embargo, a quienes ustedes obedecen y ustedes saben quién es, ése, ése que se dice líder de una organización, les ordena a ustedes qué hacer, qué decir y todavía ordena a otras gentes golpear a miembros de este mismo Ayuntamiento, incluso por aquí veo a una persona que estuvo en una ocasión en que se agredieron a estas personas. Es cuanto, señor Presidente.-----------------------------------------------------------------------------------------------------------------------------------------------------------------Intervención de la Regidora C. Ana María Manzo Chávez: Si, con su permiso, señor Presidente, compañeros Regidores y pueblo de Tlaquepaque que nos acompaña. Qué lástima compañero que usted hable con estas palabras, que nunca lo encuentra. El Regidor no va a ir a presentarse a su oficina para que le firme sus dictámenes, hay que ir a la de él o buscarlo con sus compañeros que tiene para que los firme, qué lástima compañero, que usted quiera que donde esté sentado le lleven sus dictámenes a firma. Es totalmente falso y mentira. Muchas gracias.------------------------------------------------------------------------------------------------------------------------------------------------------------------------------------------------</w:t>
      </w:r>
    </w:p>
    <w:p>
      <w:pPr>
        <w:pStyle w:val="Normal"/>
        <w:jc w:val="both"/>
        <w:rPr/>
      </w:pPr>
      <w:r>
        <w:rPr>
          <w:rFonts w:cs="Arial" w:ascii="Arial" w:hAnsi="Arial"/>
          <w:sz w:val="24"/>
          <w:lang w:val="es-MX"/>
        </w:rPr>
        <w:t xml:space="preserve">En uso de la voz el Regidor Lic. Armando Nambo Amezcua: Para alusiones. Si gracias señor Presidente. Para alusiones personales. Bueno como que ya es costumbre en este Ayuntamiento, este tipo de alusiones hacia mi persona, desde luego es necesario hacer los comentarios firmes, serios, como lo señala mi compañero Regidor, decirle que efectivamente dentro del trabajo, no es solamente trabajo de oficina, el de nosotros como Regidores, es trabajo que deberemos realizar en la comunidad, en las diferentes colonias y delegaciones, no solamente hacer trabajo burocrático, detrás del escritorio, sabiendo de que no hay, efectivamente, horario, con mucho gusto hago yo el trabajo, tanto de oficina como el trabajo de visitas, directamente a las diferentes delegaciones, comunidades y colonias. Señor Regidor, decirle que en el punto en que hace alusión a mi persona respecto de dictámenes, hay dos conceptos claros, el primero de ellos, es los dictámenes que no están firmados por un servidor obedecen a dos circunstancias, una o no se nos pasó, no se nos invitó en tiempo y forma a la revisión y análisis de esos dictámenes, tan es así, con esa congruencia, que yo he solicitado a este H. Ayuntamiento, antes Cabildo, que todos los dictámenes se pasen a comisiones y que lo más posible evitemos la aprobación de dictámenes directos aquí en el Ayuntamiento, todos aquéllos dictámenes y las comisiones a que me han invitado he estado presente y desde luego los dictámenes o que no estamos de acuerdo en la elaboración, en su contenido y aquéllos dictámenes que no se nos invita, definitivamente no están firmados por un servidor tiene usted la razón, haciendo la puntualización que se debe, o no estamos de acuerdo o no se nos invitó. Decirle que hemos tratado de hablar con toda la seriedad que definitivamente la lucha por el bien de los Trabajadores se ha dado, que la hemos respaldado nosotros con hechos, los logros que se ha tenido para la clase Trabajadora del Ayuntamiento de Tlaquepaque, nosotros los hemos respaldado total y absolutamente y que nosotros simplemente hemos fijado la postura, de que no solamente incluso queremos la modalidad 36, queremos la 10 que tengan precisamente todos los beneficios los Trabajadores del Ayuntamiento de Tlaquepaque. Creo que, hago simplemente esta puntualización, señor Regidor, hacia mi persona y decirle que, bueno, a mi no, no me molesta, usted tiene sus argumentos, lamentablemente no son válidos, o sustentados y bueno respecto al liderazgo que hace usted mención, con un enriquecimiento ilegítimo, yo creo que usted tendrá pruebas, no es cosa de este Ayuntamiento y pues es una acusación grave que usted tendrá posteriormente que responder, pero no al seno de este Ayuntamiento. Por mi parte, para alusiones personales, si no habrá más, le agradezco el uso de la voz, señor Presidente.--------------------------------------------------------------------------------------------------------------------------------------------------------- Nuevamente tiene la palabra el Regidor Ing. Luis Castañeda Limón: Si, para alusiones. Regidora, afortunadamente pues no formo parte de alguna comisión con el señor Regidor Nambo, por otro lado voy más allá, Regidor, usted se está acercando peligrosamente a aplicarle el Artículo 23, fracción II y VI, que textualmente dice: </w:t>
      </w:r>
      <w:r>
        <w:rPr>
          <w:rFonts w:cs="Arial" w:ascii="Arial" w:hAnsi="Arial"/>
          <w:i/>
          <w:sz w:val="24"/>
          <w:lang w:val="es-MX"/>
        </w:rPr>
        <w:t>Los Miembros de los Ayuntamientos pueden ser suspendidos por cualquiera de las siguientes causas: por abandonar sus funciones en un término de 30 días consecutivos, sin existir causa justificada.</w:t>
      </w:r>
      <w:r>
        <w:rPr>
          <w:rFonts w:cs="Arial" w:ascii="Arial" w:hAnsi="Arial"/>
          <w:sz w:val="24"/>
          <w:lang w:val="es-MX"/>
        </w:rPr>
        <w:t xml:space="preserve"> La fracción VI dice: </w:t>
      </w:r>
      <w:r>
        <w:rPr>
          <w:rFonts w:cs="Arial" w:ascii="Arial" w:hAnsi="Arial"/>
          <w:i/>
          <w:sz w:val="24"/>
          <w:lang w:val="es-MX"/>
        </w:rPr>
        <w:t xml:space="preserve">por desatender de manera constante el cumplimiento de sus funciones. </w:t>
      </w:r>
      <w:r>
        <w:rPr>
          <w:rFonts w:cs="Arial" w:ascii="Arial" w:hAnsi="Arial"/>
          <w:sz w:val="24"/>
          <w:lang w:val="es-MX"/>
        </w:rPr>
        <w:t>Aquí están las pruebas, todos nosotros lo sabemos, cuál ha sido ha sido su desarrollo, aquí en el Ayuntamiento. Es cuanto, señor Presidente.-------------------------------------------------------------------------------------------------------------------- Retoma la palabra el Regidor Lic. Armando Nambo Amezcua: Para alusiones personales, señor Presidente. Bueno, definitivamente en todos estos inter, que usted menciona, con esas causales, que incluso ni da el ordenamiento, Regidor, primero hay que decir qué ordenamiento legal, después el articulado y fracciones,  perdone, yo presupongo que es de la Ley de Gobierno y la Administración Pública, pero, presupongo, no lo mencionó (Regidor Ing. Luis Castañeda: Supone bien), ah, gracias, en ese sentido entonces, señor Regidor decirle, que también tenemos dictámenes de otras comisiones, que están firmados por un servidor a donde si me han invitado, donde he participado y de los dictámenes que hemos estado de acuerdo se han firmado. Nada más para constancia.-----------------------------------------------------------------------------------------------------------------------------------------------------------------------------------------------------A continuación habla el Regidor Lic. Jesús Elías Navarro Ortega: Gracias señor Presidente. Compañeros Regidores. Pues creo Regidor, que como cortina de humo su exposición pues, es con una intención lógica, el fondo de la discusión, el fondo del análisis, es totalmente otro, el fondo de los problemas que tiene la Administración son totalmente otros y si puntualizar muy bien, que las afirmaciones que usted hace de enriquecimientos ilícitos, pues tendrá usted si que comprobarlas, que comprobarlas. Porque es una acusación que consideramos bastante grave, aunque usted no dio nombres, pero bueno, aquí el decir que los dirigentes o los secretarios generales de los sindicatos, entonces está usted hablando de Don Guadalupe Sahagún y está usted hablando de José Cadena, ¿no?, que han sido los Secretarios de los sindicatos y si usted piensa en alguna otra persona pues si deberá, en los tribunales o con la autoridad competente y no hacer ese discurso rimbombante y ese discurso que acarrea el auditorio, respecto a la desviación, que usted quiere hacer. Yo creo que tenemos que ser muy congruentes, señor Regidor, en lo que hacemos y en lo que decimos, porque es más rimbombante su discurso y es de más cortinita de humo del fondo que se está tratando en esta sesión y yo creo que, por el bien del pueblo de Tlaquepaque, que lo eligió a usted como Regidor, ya no se vale que estemos cayendo en esta situación. No.-------------------------------------------------------------------------------------------------------------------------------------------- Enseguida se concede la palabra al señor Regidor Lic. Miguel Ángel León Corrales: Simplemente para recordar que esta discusión empezó con el asunto del Plan de Desarrollo Urbano, ya se aprobó que la Comisión va a trabajar a marchas forzadas para corregir y hacer una nueva publicación y se hizo otra propuesta de otra comisión, que la Comisión de Honor y Justicia investigue, pues yo pediría C. Presidente que nos dejemos de tópicos y votemos ya.-------------------------------------------------------------------------------------------------------------------- Toma la palabra el C. Presidente Municipal: Dos Regidores más para estar acordes. La primera es que la Comisión de Desarrollo Urbano valide que el plano entregado contiene las modificaciones que este Ayuntamiento en sesión del 15 de Noviembre de 2001 aprobó y que este se publique por la Secretaría General, de inmediato.--------------------------------------------------------------------------------------------------------------------------------------------------------------------------------------- La Regidora Arq. Celia Isabel Gauna Ruiz de León, expresa: Puedo nada más agregar algo?, gracias señor Presidente. Nada más que quede algo asentado. La aprobación se hizo por parte de Acción Nacional, seguimos en el mismo tenor y del Regidor Miguel León Corrales, o sea la aprobación del Programa Municipal. Nosotros nos abstuvimos ¿si?, en aquélla ocasión y nos abstuvimos porque teníamos algunas dudas, todavía referentes al programa. ¿Estamos en ese tenor?.------------------------------------------------------------------------------------------------------------------------------------------------------------------------------------------------------- El C. Presidente Municipal en uso de la voz manifiesta: Si estamos de acuerdo en esto. Que la comisión lo valide para publicarlo como es, correctamente, de inmediato y otra también para votación, que la Comisión de Justicia se aboque a conocer las circunstancias que rodearon a la publicación de la Gaceta del 1° de Julio de 2002 y posteriormente informe a este H. Ayuntamiento. Por lo tanto, en votación económica se pregunta si se aprueba.-------------------------------------------------------------------------------------------------------------------------------------------------- Aprobado. -----------------------------------------------------------------------------------------------------------------------------------------------------------------------------------------------------------------Notifíquese.----------------------------------------------------------------------------------------------------------------------------------------------------------------------------------------------------------------Se concede el turno en el uso de la voz al Regidor C. Mario Lozano Franco: Con su permiso Presidente, con el permiso de este Ayuntamiento. Es penoso caer en los mismos asuntos. Desde el inicio de esta Administración vemos varias caras que están aquí y siguen estando y bueno, son situaciones meramente de carácter legal y asuntos que, por el tiempo que transcurrió, ya deberían de estar solucionados. Hablo en concreto de la calle Aztecas, de La Duraznera, de la calle Insurgentes de San Martín de las Flores de Abajo; de la calle Salvador Orozco Loreto, de la Colonia Álvaro Obregón; de la calle Españoles de La Duraznera; de igual forma de otra calle que quisieron en su momento tapar en la Colonia La Duraznera, que es la que está ocasionando que se inunde, es un muro de, en este caso de un muro que hicieron con piedras, que taparon el causal de las aguas, yo me di a la tarea, preocupado por los ciudadanos de la Colonia La Duraznera, de invitar a los de Protección Civil, para que ellos a la vez emitieran un dictamen, posteriormente lo mandaran a Obras Públicas y se le diera una solución. Desafortunadamente Obras Públicas estanca los asuntos, nunca hay una solución, de igual forma hicimos cosa similar en la Privada 18 de Marzo, en San Pedrito, en donde Protección Civil el dictamen decía que estaba a punto de caerse esa Privada, la 18 de Marzo, se mandó ese dictamen a Obras Públicas, estuve con usted, señor Presidente, le hice un informe de lo que era la Privada 18 de Marzo, quedamos en que se iba a tumbar esa barda, para evitar posibles daños, quiero informarle, señor Presidente que lo de la Privada 18 de Marzo, podemos despreocuparnos, podemos despreocuparnos, porque con la tormenta de anoche ya esa privada se cayó, ya no necesitó de la intervención, en este caso, de Obras Públicas, aquí yo si, le solicitaría que las dependencias actuaran, que no quedara nada más plasmado en un documento las instrucciones y las órdenes que se dan y digo, plasmadas en un documento porque si salen, si salen los acuerdos de este Ayuntamiento, afortunadamente a mí, vía Secretaría, me hicieron llegar esos acuerdos, pero, donde parece que se quedan estancados, son en este caso, en las dependencias y hablo en concreto de la Dirección de Obras Públicas que, como que no toma cartas en el asunto o como que no le circula sangre por las venas al que está de Director y se quedan en los cajones de los escritorios. De igual forma, señor Presidente, solicito una investigación, una investigación, en el Cementerio de Cabecera Municipal de Tlaquepaque, ya que hubo un acuerdo de Cabildo del año 2000, del mes de diciembre, donde se destinó una área de doscientos y tantos metros para reponer las tumbas a las personas que fueron afectadas por el entonces Administrador de Cementerios, Nicolás Suárez, fueron arriba de cuarenta y tantas personas que fueron defraudadas por la Administración anterior que se les vendieron tumbas que no existían, salió ese acuerdo y, al parecer, tengo documentos en mi poder donde esa línea omega, o ese espacio que estaba destinado para retribuirles las tumbas a las personas afectadas y fraudeadas por la Administración anterior, al parecer ya hay algunas ventas, señor Presidente, quisiera que se investigara, se sancionara al funcionario o los funcionarios involucrados en el sentido de que no acataron una disposición de este Ayuntamiento, de que le están dando o están desvirtuando un acuerdo de Cabildo, ahí si quisiera, señor Presidente que se pusiera a consideración del Ayuntamiento el que se investigara, se investigara y se sancionara a las personas involucradas en la venta de esa zona, de la línea omega del cementerio municipal de Tlaquepaque.-------------------------------------------------------------------------------------------------------------------------------------------------------------------------------------------------------------Respuesta del C. Presidente Municipal: Mire, es cierto lo que dice, nos hemos estado reuniendo una y otra vez por el asunto de las bardas y las calles y finalmente, algunas, se han solucionado, algunas, pero en su mayoría ninguna. Entonces, yo pediría que voy a vitar a todos los involucrados, porque algunos dicen no, es por esto, es por aquello y que esto y lo otro, entonces, mejor de manera frontal, los involucrados arreglarnos ya para definir cada uno de los casos y, se levante una minuta de acuerdos, lo que se tiene que hacer para no andar dando tumbos ni andar echandonos la bola, que el Regidor, que para allá y que ahora falta esto y que esto y que aquello, puras de esas, entonces ahí mejor de frente y acordar lo que si se puede hacer y si podemos hacer, porque hay algunos casos que no se puede por equis circunstancias, bueno, ahí le adelantamos por qué no se puede, que por esto, bueno, entonces se descarta, pero donde si se pueda pues actuar y ya dar la orden, pero, la próxima semana tenemos esa reunión. (Si, lo que sucede es que aquí, en la Privada 18 de Marzo,) y con la condición de que se tiene que aplicar el Reglamento tal y como fue acordado .----------------------------------------------------------------------------------------------------------------------Tiene la palabra el Regidor C. Mario Lozano Franco: Así es, de la Privada 18 de Marzo nada más hay que preocuparnos porque no vuelvan a levantar la barda, ya afortunadamente ya se cayó con la tormenta del día de ayer, pero lo de La Duraznera, ahí si nos preocupa, es un mamposteo que pusieron de piedra, que está prácticamente obstruyendo el causal de las naguas pluviales y que está inundando los domicilios, es cuestión de que acuda Obras Públicas a retirar, ese mamposteo que se puso y le dé salida a todas las aguas (Presidente Municipal: En esa reunión nos ponemos de acuerdo y si esa es, ahí entre todos, esa es la solución y todos lo acordamos y ya no andamos con que haya dudas o que temores, o equis circunstancia en el actuar, simple y sencillamente lo que se acuerde y se haga y ya los que estemos todos involucrados y que todos estemos de acuerdo en lo que se va a realizar.), nada más pendiente lo de la investigación de la Línea Omega del Cementerio de la Cabecera (Presidente Municipal: Lo acabo de mencionar, se tiene que aplicar lo que está aprobado por el Cabildo, se tiene que respetar tal y como es) ya tengo copias de tres ventas que se hicieron en esa zona (Presidente Municipal: Esto es para la Comisión de Justicia de Don Germán) la Comisión de Justicia (Presidente Municipal: Si, hay alguna otra intervención?).------------------------------------------------------------------------------------------------------------------------------------------------------------------------------------------------------------Sigue hablando el Regidor C. Mario Lozano Franco: Si, la última es que en reunión de la Comisión Edilicia de Cementerios, el 25 de Julio de 2002, fue acordado que una vez que se presente el proyecto de pozos de absorción del Cementerio de Cabecera, ya lo tenemos aquí a la mano, se hiciera una designación de recursos para darle solvencia económica, es decir, ya lo aprobamos vía Comisión de Cementerios, lo vamos a publicar a la Comisión de Obras Públicas para que se ejecute.---------------------------------------------------------------------------------------------------------------------------------------------------------------------------------------------------------------------</w:t>
      </w:r>
    </w:p>
    <w:p>
      <w:pPr>
        <w:pStyle w:val="Normal"/>
        <w:rPr>
          <w:rFonts w:ascii="Arial" w:hAnsi="Arial" w:cs="Arial"/>
          <w:sz w:val="24"/>
          <w:lang w:val="es-MX"/>
        </w:rPr>
      </w:pPr>
      <w:r>
        <w:rPr>
          <w:rFonts w:cs="Arial" w:ascii="Arial" w:hAnsi="Arial"/>
          <w:sz w:val="24"/>
          <w:lang w:val="es-MX"/>
        </w:rPr>
        <w:t>No habiendo más asuntos que tratar, el Señor Presidente declara terminada la Sesión, siendo las 14:50 catorce horas con cincuenta minutos y a través de la Secretaría General y se citará a la próxima Sesión de Cabildo en este mismo Recinto Oficial y habiendo elaborado la presente Acta se procedió a darle lectura, ratificándola en todos sus términos y aprobándola para todos los efectos legales a que haya lugar, firmándola para constancia los que en la misma interviniero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sectPr>
      <w:footerReference w:type="default" r:id="rId2"/>
      <w:type w:val="nextPage"/>
      <w:pgSz w:w="12240" w:h="15840"/>
      <w:pgMar w:left="2550" w:right="1132" w:gutter="0" w:header="0" w:top="226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rPr>
                          </w:pPr>
                          <w:r>
                            <w:rPr>
                              <w:sz w:val="24"/>
                              <w:lang w:val="es-MX"/>
                            </w:rPr>
                            <w:fldChar w:fldCharType="begin"/>
                          </w:r>
                          <w:r>
                            <w:rPr>
                              <w:sz w:val="24"/>
                              <w:lang w:val="es-MX"/>
                            </w:rPr>
                            <w:instrText xml:space="preserve"> PAGE </w:instrText>
                          </w:r>
                          <w:r>
                            <w:rPr>
                              <w:sz w:val="24"/>
                              <w:lang w:val="es-MX"/>
                            </w:rPr>
                            <w:fldChar w:fldCharType="separate"/>
                          </w:r>
                          <w:r>
                            <w:rPr>
                              <w:sz w:val="24"/>
                              <w:lang w:val="es-MX"/>
                            </w:rPr>
                            <w:t>49</w:t>
                          </w:r>
                          <w:r>
                            <w:rPr>
                              <w:sz w:val="24"/>
                              <w:lang w:val="es-MX"/>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7.95pt;mso-position-horizontal:center;mso-position-horizontal-relative:text">
              <v:fill opacity="0f"/>
              <v:textbox inset="0in,0in,0in,0in">
                <w:txbxContent>
                  <w:p>
                    <w:pPr>
                      <w:pStyle w:val="Normal"/>
                      <w:rPr>
                        <w:sz w:val="24"/>
                      </w:rPr>
                    </w:pPr>
                    <w:r>
                      <w:rPr>
                        <w:sz w:val="24"/>
                        <w:lang w:val="es-MX"/>
                      </w:rPr>
                      <w:fldChar w:fldCharType="begin"/>
                    </w:r>
                    <w:r>
                      <w:rPr>
                        <w:sz w:val="24"/>
                        <w:lang w:val="es-MX"/>
                      </w:rPr>
                      <w:instrText xml:space="preserve"> PAGE </w:instrText>
                    </w:r>
                    <w:r>
                      <w:rPr>
                        <w:sz w:val="24"/>
                        <w:lang w:val="es-MX"/>
                      </w:rPr>
                      <w:fldChar w:fldCharType="separate"/>
                    </w:r>
                    <w:r>
                      <w:rPr>
                        <w:sz w:val="24"/>
                        <w:lang w:val="es-MX"/>
                      </w:rPr>
                      <w:t>49</w:t>
                    </w:r>
                    <w:r>
                      <w:rPr>
                        <w:sz w:val="24"/>
                        <w:lang w:val="es-MX"/>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55:00Z</dcterms:created>
  <dc:creator>SECRETARIA GRAL.</dc:creator>
  <dc:description/>
  <dc:language>en-US</dc:language>
  <cp:lastModifiedBy>SECRETARIA GRAL.</cp:lastModifiedBy>
  <dcterms:modified xsi:type="dcterms:W3CDTF">2003-07-22T05:38:00Z</dcterms:modified>
  <cp:revision>5</cp:revision>
  <dc:subject/>
  <dc:title>En Tlaquepaque, Jalisco, siendo las 12:20 doce horas veinte minutos del día 01 uno de Agosto de 2002 dos mil dos, reunidos en el Recinto Oficial de Cabildo del Palacio Municipal, a efecto de celebrar SESIÓN ORDINARIA DE CABILDO, con la asistencia del LIC</dc:title>
</cp:coreProperties>
</file>