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En Tlaquepaque, Jalisco, siendo las 12:30 doce horas con treinta minutos del día  30 treinta de Abril de 2002 dos mil dos,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LIC. JOSÉ ANTONIO ALVAREZ HERNÁNDEZ, </w:t>
      </w:r>
      <w:r>
        <w:rPr>
          <w:rFonts w:cs="Arial" w:ascii="Arial" w:hAnsi="Arial"/>
          <w:sz w:val="24"/>
        </w:rPr>
        <w:t xml:space="preserve">Presidente Municipal, </w:t>
      </w:r>
      <w:r>
        <w:rPr>
          <w:rFonts w:cs="Arial" w:ascii="Arial" w:hAnsi="Arial"/>
          <w:b/>
          <w:sz w:val="24"/>
        </w:rPr>
        <w:t>DR. VÍCTOR BADILLO MARTÍNEZ</w:t>
      </w:r>
      <w:r>
        <w:rPr>
          <w:rFonts w:cs="Arial" w:ascii="Arial" w:hAnsi="Arial"/>
          <w:sz w:val="24"/>
        </w:rPr>
        <w:t xml:space="preserve">, Vicepresidente Municipal, </w:t>
      </w:r>
      <w:r>
        <w:rPr>
          <w:rFonts w:cs="Arial" w:ascii="Arial" w:hAnsi="Arial"/>
          <w:b/>
          <w:sz w:val="24"/>
        </w:rPr>
        <w:t xml:space="preserve">LIC. JOSÉ DE JESÚS MARTÍNEZ GIL, </w:t>
      </w:r>
      <w:r>
        <w:rPr>
          <w:rFonts w:cs="Arial" w:ascii="Arial" w:hAnsi="Arial"/>
          <w:sz w:val="24"/>
        </w:rPr>
        <w:t xml:space="preserve">Secretario General, así como de los Señores </w:t>
      </w:r>
      <w:r>
        <w:rPr>
          <w:rFonts w:cs="Arial" w:ascii="Arial" w:hAnsi="Arial"/>
          <w:b/>
          <w:sz w:val="24"/>
        </w:rPr>
        <w:t>REGIDORES ING. LUIS CASTAÑEDA LIMÓN, C. P. JUAN MANUEL CORTÉS MIRAMONTES, C. GERMÁN GALÁN SUÁREZ, ARQ. CELIA ISABEL GAUNA RUIZ DE LEÓN, C. P. MARIO ANTONIO HERMOSILLO OCHOA, REGIDOR LIC. MIGUEL ANGEL LEÓN CORRALES</w:t>
      </w:r>
      <w:r>
        <w:rPr>
          <w:rFonts w:cs="Arial" w:ascii="Arial" w:hAnsi="Arial"/>
          <w:sz w:val="24"/>
        </w:rPr>
        <w:t xml:space="preserve">, </w:t>
      </w:r>
      <w:r>
        <w:rPr>
          <w:rFonts w:cs="Arial" w:ascii="Arial" w:hAnsi="Arial"/>
          <w:b/>
          <w:sz w:val="24"/>
        </w:rPr>
        <w:t xml:space="preserve">C. MARIO LOZANO FRANCO, C. ANA MARÍA MANZO CHÁVEZ, LIC. ARMANDO NAMBO AMEZCUA, LIC. JESÚS ELÍAS NAVARRO ORTEGA, BIOL. FRANCISCO PADILLA BARAJAS, PSIC. ROBERTO RAZÓN MAGDALENO, ING. FELIPE REYES RIVAS, Y C. ELSA ARACELI RUIZ SÁNCHEZ, </w:t>
      </w:r>
      <w:r>
        <w:rPr>
          <w:rFonts w:cs="Arial" w:ascii="Arial" w:hAnsi="Arial"/>
          <w:sz w:val="24"/>
        </w:rPr>
        <w:t xml:space="preserve">contando además con la presencia del </w:t>
      </w:r>
      <w:r>
        <w:rPr>
          <w:rFonts w:cs="Arial" w:ascii="Arial" w:hAnsi="Arial"/>
          <w:b/>
          <w:sz w:val="24"/>
        </w:rPr>
        <w:t>C</w:t>
      </w:r>
      <w:r>
        <w:rPr>
          <w:rFonts w:cs="Arial" w:ascii="Arial" w:hAnsi="Arial"/>
          <w:sz w:val="24"/>
        </w:rPr>
        <w:t xml:space="preserve">. </w:t>
      </w:r>
      <w:r>
        <w:rPr>
          <w:rFonts w:cs="Arial" w:ascii="Arial" w:hAnsi="Arial"/>
          <w:b/>
          <w:sz w:val="24"/>
        </w:rPr>
        <w:t>LIC. JOSE DE JESUS REYNOSO LOZA</w:t>
      </w:r>
      <w:r>
        <w:rPr>
          <w:rFonts w:cs="Arial" w:ascii="Arial" w:hAnsi="Arial"/>
          <w:sz w:val="24"/>
        </w:rPr>
        <w:t xml:space="preserve"> Síndico de este H. Ayuntamiento; con la falta de asistencia, justificada por el fallecimiento de un familiar, del </w:t>
      </w:r>
      <w:r>
        <w:rPr>
          <w:rFonts w:cs="Arial" w:ascii="Arial" w:hAnsi="Arial"/>
          <w:b/>
          <w:sz w:val="24"/>
        </w:rPr>
        <w:t>REGIDOR DR. JOSÉ RÍOS RAMÍREZ.</w:t>
      </w:r>
      <w:r>
        <w:rPr>
          <w:rFonts w:cs="Arial" w:ascii="Arial" w:hAnsi="Arial"/>
          <w:sz w:val="24"/>
        </w:rPr>
        <w:t xml:space="preserve">---------------------------------------------------------------------------------------------------------------------------------------- Anotada la asistencia y comprobado el Quórum Legal, el Presidente Municipal declara válidos los acuerdos que el H. Ayuntamiento tenga a bien tomar e igualmente propone y es aprobada para el desarrollo de la Sesión, el siguiente, </w:t>
      </w:r>
      <w:r>
        <w:rPr>
          <w:rFonts w:cs="Arial" w:ascii="Arial" w:hAnsi="Arial"/>
          <w:b/>
          <w:sz w:val="24"/>
        </w:rPr>
        <w:t>ORDEN DEL DÍA:</w:t>
      </w:r>
      <w:r>
        <w:rPr>
          <w:rFonts w:cs="Arial" w:ascii="Arial" w:hAnsi="Arial"/>
          <w:sz w:val="24"/>
        </w:rPr>
        <w:t>----------------------------------------------------------------------------------------------------------------------------------------------------------------------</w:t>
      </w:r>
    </w:p>
    <w:p>
      <w:pPr>
        <w:pStyle w:val="Normal"/>
        <w:jc w:val="both"/>
        <w:rPr/>
      </w:pPr>
      <w:r>
        <w:rPr>
          <w:rFonts w:cs="Arial" w:ascii="Arial" w:hAnsi="Arial"/>
          <w:b/>
          <w:sz w:val="24"/>
        </w:rPr>
        <w:t xml:space="preserve">PRIMERO.- </w:t>
      </w:r>
      <w:r>
        <w:rPr>
          <w:rFonts w:cs="Arial" w:ascii="Arial" w:hAnsi="Arial"/>
          <w:sz w:val="24"/>
        </w:rPr>
        <w:t xml:space="preserve"> Aprobación del Acta de la Sesión Ordinaria del día 27 de Marzo de 2002.-------------------------------------------------------------------------------------------------------------------------------------------------------------------------------------------------</w:t>
      </w:r>
      <w:r>
        <w:rPr>
          <w:rFonts w:cs="Arial" w:ascii="Arial" w:hAnsi="Arial"/>
          <w:b/>
          <w:sz w:val="24"/>
        </w:rPr>
        <w:t>SEGUNDO.-</w:t>
      </w:r>
      <w:r>
        <w:rPr>
          <w:rFonts w:cs="Arial" w:ascii="Arial" w:hAnsi="Arial"/>
          <w:sz w:val="24"/>
        </w:rPr>
        <w:t xml:space="preserve"> Presentación de Asuntos para ser Turnados a Comisiones.------------------------------------------------------------------------------------------------------------</w:t>
      </w:r>
    </w:p>
    <w:p>
      <w:pPr>
        <w:pStyle w:val="Normal"/>
        <w:jc w:val="both"/>
        <w:rPr/>
      </w:pPr>
      <w:r>
        <w:rPr>
          <w:rFonts w:cs="Arial" w:ascii="Arial" w:hAnsi="Arial"/>
          <w:b/>
          <w:sz w:val="24"/>
        </w:rPr>
        <w:t xml:space="preserve">TERCERO.- </w:t>
      </w:r>
      <w:r>
        <w:rPr>
          <w:rFonts w:cs="Arial" w:ascii="Arial" w:hAnsi="Arial"/>
          <w:sz w:val="24"/>
        </w:rPr>
        <w:t>Dictámenes provenientes de Comisiones.------------------------------------------------------------------------------------------------------------------------------------</w:t>
      </w:r>
    </w:p>
    <w:p>
      <w:pPr>
        <w:pStyle w:val="Normal"/>
        <w:jc w:val="both"/>
        <w:rPr/>
      </w:pPr>
      <w:r>
        <w:rPr>
          <w:rFonts w:cs="Arial" w:ascii="Arial" w:hAnsi="Arial"/>
          <w:b/>
          <w:sz w:val="24"/>
        </w:rPr>
        <w:t xml:space="preserve">CUARTO.- </w:t>
      </w:r>
      <w:r>
        <w:rPr>
          <w:rFonts w:cs="Arial" w:ascii="Arial" w:hAnsi="Arial"/>
          <w:sz w:val="24"/>
        </w:rPr>
        <w:t>Asuntos para Aprobación Directa.------------------------------------------------------------------------------------------------------------------------------------------------</w:t>
      </w:r>
      <w:r>
        <w:rPr>
          <w:rFonts w:cs="Arial" w:ascii="Arial" w:hAnsi="Arial"/>
          <w:b/>
          <w:sz w:val="24"/>
        </w:rPr>
        <w:t xml:space="preserve">QUINTO.- </w:t>
      </w:r>
      <w:r>
        <w:rPr>
          <w:rFonts w:cs="Arial" w:ascii="Arial" w:hAnsi="Arial"/>
          <w:sz w:val="24"/>
        </w:rPr>
        <w:t>Asuntos Generales.--------------------------------------------------------------------------------------------------------------------------------------------------------------------</w:t>
      </w:r>
    </w:p>
    <w:p>
      <w:pPr>
        <w:pStyle w:val="Normal"/>
        <w:jc w:val="both"/>
        <w:rPr/>
      </w:pP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LIC. JOSÉ ANTONIO ALVAREZ HERNÁNDEZ.</w:t>
      </w: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JOSÉ DE JESÚS MARTÍNEZ GIL.</w:t>
      </w:r>
      <w:r>
        <w:rPr>
          <w:rFonts w:cs="Arial" w:ascii="Arial" w:hAnsi="Arial"/>
          <w:sz w:val="24"/>
        </w:rPr>
        <w:t>-----------------------------------------------------------------------------------------------------------------</w:t>
      </w:r>
    </w:p>
    <w:p>
      <w:pPr>
        <w:pStyle w:val="Normal"/>
        <w:jc w:val="both"/>
        <w:rPr/>
      </w:pPr>
      <w:r>
        <w:rPr>
          <w:rFonts w:cs="Arial" w:ascii="Arial" w:hAnsi="Arial"/>
          <w:sz w:val="24"/>
        </w:rPr>
        <w:t xml:space="preserve">Hace uso de la voz el Presidente Municipal: Para iniciar con el Primer Punto del Orden del Día, </w:t>
      </w:r>
      <w:r>
        <w:rPr>
          <w:rFonts w:cs="Arial" w:ascii="Arial" w:hAnsi="Arial"/>
          <w:b/>
          <w:sz w:val="24"/>
        </w:rPr>
        <w:t xml:space="preserve">APROBACIÓN DEL ACTA DE LA SESION ANTERIOR, </w:t>
      </w:r>
      <w:r>
        <w:rPr>
          <w:rFonts w:cs="Arial" w:ascii="Arial" w:hAnsi="Arial"/>
          <w:sz w:val="24"/>
        </w:rPr>
        <w:t xml:space="preserve">esta Presidencia pone a su consideración </w:t>
      </w:r>
      <w:r>
        <w:rPr>
          <w:rFonts w:cs="Arial" w:ascii="Arial" w:hAnsi="Arial"/>
          <w:b/>
          <w:sz w:val="24"/>
        </w:rPr>
        <w:t xml:space="preserve">LA DISPENSA DE LECTURA DETALLADA DEL ACTA </w:t>
      </w:r>
      <w:r>
        <w:rPr>
          <w:rFonts w:cs="Arial" w:ascii="Arial" w:hAnsi="Arial"/>
          <w:sz w:val="24"/>
        </w:rPr>
        <w:t>de la Sesión Ordinaria celebrada el día 27 de Marzo de 2002, en virtud, de que han sido entregadas con anticipación a cada uno de ustedes la copia respectiva. Por lo tanto, en votación económica se pregunta si se aprueba. Aprobado.-------------------------------------------------------------------------------------------------------------------------------------------</w:t>
      </w:r>
    </w:p>
    <w:p>
      <w:pPr>
        <w:pStyle w:val="Normal"/>
        <w:jc w:val="both"/>
        <w:rPr/>
      </w:pPr>
      <w:r>
        <w:rPr>
          <w:rFonts w:cs="Arial" w:ascii="Arial" w:hAnsi="Arial"/>
          <w:sz w:val="24"/>
        </w:rPr>
        <w:t xml:space="preserve">Sigue haciendo uso de la palabra el C. Presidente Municipal: Habiendo sido aprobada la dispensa de la lectura, está a la consideración de ustedes </w:t>
      </w:r>
      <w:r>
        <w:rPr>
          <w:rFonts w:cs="Arial" w:ascii="Arial" w:hAnsi="Arial"/>
          <w:b/>
          <w:sz w:val="24"/>
        </w:rPr>
        <w:t xml:space="preserve">LA APROBACIÓN DEL CONTENIDO DEL  ACTA DE LA SESION ORDINARIA </w:t>
      </w:r>
      <w:r>
        <w:rPr>
          <w:rFonts w:cs="Arial" w:ascii="Arial" w:hAnsi="Arial"/>
          <w:sz w:val="24"/>
        </w:rPr>
        <w:t>celebradas el 27 Marzo del presente año, por lo que en votación económica se pregunta si se aprueba. Aprobada. Queda aprobada el Acta de la Sesión Ordinaria efectuada el 27 de Marzo del presente año.----------------------------------------------------------------------------------------------------------</w:t>
      </w:r>
    </w:p>
    <w:p>
      <w:pPr>
        <w:pStyle w:val="Normal"/>
        <w:jc w:val="both"/>
        <w:rPr/>
      </w:pPr>
      <w:r>
        <w:rPr>
          <w:rFonts w:cs="Arial" w:ascii="Arial" w:hAnsi="Arial"/>
          <w:sz w:val="24"/>
        </w:rPr>
        <w:t>Sigue con el uso de la palabra el Presidente Municipal: Continuando con el Segundo Punto del Orden del Día,</w:t>
      </w:r>
      <w:r>
        <w:rPr>
          <w:rFonts w:cs="Arial" w:ascii="Arial" w:hAnsi="Arial"/>
          <w:b/>
          <w:sz w:val="24"/>
        </w:rPr>
        <w:t xml:space="preserve"> PRESENTACIÓN DE ASUNTOS PARA SER TURNADOS A COMISIONES, </w:t>
      </w:r>
      <w:r>
        <w:rPr>
          <w:rFonts w:cs="Arial" w:ascii="Arial" w:hAnsi="Arial"/>
          <w:sz w:val="24"/>
        </w:rPr>
        <w:t>se pide al Secretario General dé lectura a la síntesis de los asuntos que se tienen agendados para ser turnados a comisiones.--------------------------------------------------------------------------------------------------------------------------------------------------------------------------------------------Tiene el uso de la voz el señor Secretario General: Con su permiso señor Presidente:---------------------------------------------------------------------------------------------------------------------------------------------------------------------------------------------</w:t>
      </w:r>
    </w:p>
    <w:p>
      <w:pPr>
        <w:pStyle w:val="Normal"/>
        <w:jc w:val="both"/>
        <w:rPr/>
      </w:pPr>
      <w:r>
        <w:rPr>
          <w:rFonts w:cs="Arial" w:ascii="Arial" w:hAnsi="Arial"/>
          <w:b/>
          <w:sz w:val="24"/>
        </w:rPr>
        <w:t xml:space="preserve">1.- </w:t>
      </w:r>
      <w:r>
        <w:rPr>
          <w:rFonts w:cs="Arial" w:ascii="Arial" w:hAnsi="Arial"/>
          <w:sz w:val="24"/>
        </w:rPr>
        <w:t xml:space="preserve">Se somete a la consideración de este H. Cabildo, se apruebe turnar a las Comisiones Edilicias correspondientes, para su estudio y análisis, la </w:t>
      </w:r>
      <w:r>
        <w:rPr>
          <w:rFonts w:cs="Arial" w:ascii="Arial" w:hAnsi="Arial"/>
          <w:b/>
          <w:sz w:val="24"/>
        </w:rPr>
        <w:t>VENTA DE UN TERRENO DE PROPIEDAD MUNICIPAL, UBICADO EN LA ESQUINA DE LAS CALLES SOL Y ZAPATERO, DE LA COLONIA ARTESANOS EN ESTE MUNICIPIO.</w:t>
      </w:r>
      <w:r>
        <w:rPr>
          <w:rFonts w:cs="Arial" w:ascii="Arial" w:hAnsi="Arial"/>
          <w:sz w:val="24"/>
        </w:rPr>
        <w:t>----------------------------------------------------------------------------------------------------------------------------------------------------------</w:t>
      </w:r>
    </w:p>
    <w:p>
      <w:pPr>
        <w:pStyle w:val="Normal"/>
        <w:jc w:val="both"/>
        <w:rPr/>
      </w:pPr>
      <w:r>
        <w:rPr>
          <w:rFonts w:cs="Arial" w:ascii="Arial" w:hAnsi="Arial"/>
          <w:b/>
          <w:sz w:val="24"/>
        </w:rPr>
        <w:t xml:space="preserve">2.- </w:t>
      </w:r>
      <w:r>
        <w:rPr>
          <w:rFonts w:cs="Arial" w:ascii="Arial" w:hAnsi="Arial"/>
          <w:sz w:val="24"/>
        </w:rPr>
        <w:t xml:space="preserve">Se somete a la consideración de este H. Cabildo, se apruebe turnar a las Comisiones Edilicias correspondientes, para su estudio y análisis, la </w:t>
      </w:r>
      <w:r>
        <w:rPr>
          <w:rFonts w:cs="Arial" w:ascii="Arial" w:hAnsi="Arial"/>
          <w:b/>
          <w:sz w:val="24"/>
        </w:rPr>
        <w:t xml:space="preserve">VENTA DE UN TERRENO PROPIEDAD MUNICIPAL, UBICADO EN LA PRIVADA NIÑOS HÉROES NÚMERO 515, </w:t>
      </w:r>
      <w:r>
        <w:rPr>
          <w:rFonts w:cs="Arial" w:ascii="Arial" w:hAnsi="Arial"/>
          <w:sz w:val="24"/>
        </w:rPr>
        <w:t>lugar en que fue construido un Jardín de Niños y una Escuela Primaria, que actualmente funciona como particular.-----------------------------------------------------------------------------------------------------------</w:t>
      </w:r>
    </w:p>
    <w:p>
      <w:pPr>
        <w:pStyle w:val="Normal"/>
        <w:jc w:val="both"/>
        <w:rPr/>
      </w:pPr>
      <w:r>
        <w:rPr>
          <w:rFonts w:cs="Arial" w:ascii="Arial" w:hAnsi="Arial"/>
          <w:b/>
          <w:sz w:val="24"/>
        </w:rPr>
        <w:t xml:space="preserve">3.- </w:t>
      </w:r>
      <w:r>
        <w:rPr>
          <w:rFonts w:cs="Arial" w:ascii="Arial" w:hAnsi="Arial"/>
          <w:sz w:val="24"/>
        </w:rPr>
        <w:t xml:space="preserve">Se somete a la consideración de este H. Cabildo, se apruebe turnar a las Comisiones Edilicias correspondientes, para su estudio y análisis, la </w:t>
      </w:r>
      <w:r>
        <w:rPr>
          <w:rFonts w:cs="Arial" w:ascii="Arial" w:hAnsi="Arial"/>
          <w:b/>
          <w:sz w:val="24"/>
        </w:rPr>
        <w:t>VENTA DE UN TERRENO, PROPIEDAD MUNICIPAL, UBICADO POR LA CALLE ROBLE, DE LA COLONIA PONCIANO ARRIAGA, EN LA DELEGACIÓN SANTA ANITA DE ESTE MUNICIPIO.</w:t>
      </w:r>
      <w:r>
        <w:rPr>
          <w:rFonts w:cs="Arial" w:ascii="Arial" w:hAnsi="Arial"/>
          <w:sz w:val="24"/>
        </w:rPr>
        <w:t>---------------------------------------------------------------------------------------------------------------------------------------------------------</w:t>
      </w:r>
    </w:p>
    <w:p>
      <w:pPr>
        <w:pStyle w:val="Normal"/>
        <w:jc w:val="both"/>
        <w:rPr/>
      </w:pPr>
      <w:r>
        <w:rPr>
          <w:rFonts w:cs="Arial" w:ascii="Arial" w:hAnsi="Arial"/>
          <w:b/>
          <w:sz w:val="24"/>
        </w:rPr>
        <w:t xml:space="preserve">4.- </w:t>
      </w:r>
      <w:r>
        <w:rPr>
          <w:rFonts w:cs="Arial" w:ascii="Arial" w:hAnsi="Arial"/>
          <w:sz w:val="24"/>
        </w:rPr>
        <w:t xml:space="preserve">Se somete a la consideración de este H. Cabildo, se apruebe turnar a las Comisiones Edilicias correspondientes, para su estudio y análisis, la </w:t>
      </w:r>
      <w:r>
        <w:rPr>
          <w:rFonts w:cs="Arial" w:ascii="Arial" w:hAnsi="Arial"/>
          <w:b/>
          <w:sz w:val="24"/>
        </w:rPr>
        <w:t>VENTA DE UNA FRACCIÓN DEL TERRENO, PROPIEDAD MUNICIPAL, UBICADO EN REPÚBLICA DE CHILE, ENTRE REPÚBLICA DE ARGENTINA Y EMILIO CARRANZA.</w:t>
      </w:r>
      <w:r>
        <w:rPr>
          <w:rFonts w:cs="Arial" w:ascii="Arial" w:hAnsi="Arial"/>
          <w:sz w:val="24"/>
        </w:rPr>
        <w:t>----------------------------------------------------------------------------------------------------------------------------------------------------------</w:t>
      </w:r>
    </w:p>
    <w:p>
      <w:pPr>
        <w:pStyle w:val="Normal"/>
        <w:jc w:val="both"/>
        <w:rPr/>
      </w:pPr>
      <w:r>
        <w:rPr>
          <w:rFonts w:cs="Arial" w:ascii="Arial" w:hAnsi="Arial"/>
          <w:b/>
          <w:sz w:val="24"/>
        </w:rPr>
        <w:t xml:space="preserve">5.- </w:t>
      </w:r>
      <w:r>
        <w:rPr>
          <w:rFonts w:cs="Arial" w:ascii="Arial" w:hAnsi="Arial"/>
          <w:sz w:val="24"/>
        </w:rPr>
        <w:t xml:space="preserve">Se somete a la consideración de este H. Cabildo, se apruebe turnar a las Comisiones Edilicias correspondientes, para su estudio y análisis, la </w:t>
      </w:r>
      <w:r>
        <w:rPr>
          <w:rFonts w:cs="Arial" w:ascii="Arial" w:hAnsi="Arial"/>
          <w:b/>
          <w:sz w:val="24"/>
        </w:rPr>
        <w:t>VENTA DE UN TERRENO, PROPIEDAD MUNICIPAL, UBICADO EN AVENIDA DEL PINO, PRIVADA N° 3 Y AVENIDA SAN JOSÉ, EN HACIENDAS DE SAN JOSÉ, EN ESTE MUNICIPIO.</w:t>
      </w:r>
      <w:r>
        <w:rPr>
          <w:rFonts w:cs="Arial" w:ascii="Arial" w:hAnsi="Arial"/>
          <w:sz w:val="24"/>
        </w:rPr>
        <w:t>-------------------------------------------------------------------------------------------------------------------------------------------------------------</w:t>
      </w:r>
    </w:p>
    <w:p>
      <w:pPr>
        <w:pStyle w:val="Normal"/>
        <w:jc w:val="both"/>
        <w:rPr>
          <w:rFonts w:ascii="Arial" w:hAnsi="Arial" w:cs="Arial"/>
          <w:b/>
          <w:b/>
          <w:sz w:val="24"/>
        </w:rPr>
      </w:pPr>
      <w:r>
        <w:rPr>
          <w:rFonts w:cs="Arial" w:ascii="Arial" w:hAnsi="Arial"/>
          <w:b/>
          <w:sz w:val="24"/>
        </w:rPr>
        <w:t xml:space="preserve">6.- </w:t>
      </w:r>
      <w:r>
        <w:rPr>
          <w:rFonts w:cs="Arial" w:ascii="Arial" w:hAnsi="Arial"/>
          <w:sz w:val="24"/>
        </w:rPr>
        <w:t xml:space="preserve">Se somete a la consideración de este H. Cabildo, se apruebe turnar a las Comisiones Edilicias correspondientes, para su estudio y análisis, la </w:t>
      </w:r>
      <w:r>
        <w:rPr>
          <w:rFonts w:cs="Arial" w:ascii="Arial" w:hAnsi="Arial"/>
          <w:b/>
          <w:sz w:val="24"/>
        </w:rPr>
        <w:t>VENTA DE UN TERRENO DE PROPIEDAD MUNICIPAL, UBICADO EN LA AVENIDA DEL CEDRO Y AVENIDA SAN JOSÉ, EN EL FRACCIONAMIENTO HACIENDAS DE SAN JOSÉ.</w:t>
      </w:r>
      <w:r>
        <w:rPr>
          <w:rFonts w:cs="Arial" w:ascii="Arial" w:hAnsi="Arial"/>
          <w:sz w:val="24"/>
        </w:rPr>
        <w:t>--------------------------------------------------------------------------------------------------------------------------------------</w:t>
      </w:r>
    </w:p>
    <w:p>
      <w:pPr>
        <w:pStyle w:val="Normal"/>
        <w:jc w:val="both"/>
        <w:rPr/>
      </w:pPr>
      <w:r>
        <w:rPr>
          <w:rFonts w:cs="Arial" w:ascii="Arial" w:hAnsi="Arial"/>
          <w:b/>
          <w:sz w:val="24"/>
        </w:rPr>
        <w:t xml:space="preserve">7.- </w:t>
      </w:r>
      <w:r>
        <w:rPr>
          <w:rFonts w:cs="Arial" w:ascii="Arial" w:hAnsi="Arial"/>
          <w:sz w:val="24"/>
        </w:rPr>
        <w:t xml:space="preserve">Se somete a la consideración de este H. Cabildo, se apruebe turnar a las Comisiones Edilicias correspondientes, para su estudio y análisis, la </w:t>
      </w:r>
      <w:r>
        <w:rPr>
          <w:rFonts w:cs="Arial" w:ascii="Arial" w:hAnsi="Arial"/>
          <w:b/>
          <w:sz w:val="24"/>
        </w:rPr>
        <w:t>PERMUTA DE UN TERRENO PROPIEDAD DEL C. JOSÉ GUADALUPE LEDEZMA MEZA, QUE FUE UTILIZADO POR EL H. AYUNTAMIENTO, PARA INSTALAR CANAL DE DESAGÜE, EN LA COLONIA NUEVA SANTA MARÍA, POR UN TERRENO DE PROPIEDAD MUNICIPAL.</w:t>
      </w:r>
      <w:r>
        <w:rPr>
          <w:rFonts w:cs="Arial" w:ascii="Arial" w:hAnsi="Arial"/>
          <w:sz w:val="24"/>
        </w:rPr>
        <w:t>----------------------------------------------------------------------------------------------------------------</w:t>
      </w:r>
    </w:p>
    <w:p>
      <w:pPr>
        <w:pStyle w:val="Normal"/>
        <w:jc w:val="both"/>
        <w:rPr>
          <w:rFonts w:ascii="Arial" w:hAnsi="Arial" w:cs="Arial"/>
          <w:b/>
          <w:b/>
          <w:sz w:val="24"/>
        </w:rPr>
      </w:pPr>
      <w:r>
        <w:rPr>
          <w:rFonts w:cs="Arial" w:ascii="Arial" w:hAnsi="Arial"/>
          <w:b/>
          <w:sz w:val="24"/>
        </w:rPr>
        <w:t xml:space="preserve">8.- </w:t>
      </w:r>
      <w:r>
        <w:rPr>
          <w:rFonts w:cs="Arial" w:ascii="Arial" w:hAnsi="Arial"/>
          <w:sz w:val="24"/>
        </w:rPr>
        <w:t xml:space="preserve">Se somete a la consideración de este H. Cabildo, se apruebe turnar a las Comisiones Edilicias correspondientes, para su estudio y análisis, la </w:t>
      </w:r>
      <w:r>
        <w:rPr>
          <w:rFonts w:cs="Arial" w:ascii="Arial" w:hAnsi="Arial"/>
          <w:b/>
          <w:sz w:val="24"/>
        </w:rPr>
        <w:t>PROBABLE COMPRA DE UN TERRENO, CON EXTENSIÓN SUPERFICIAL DE 43,008 METROS CUADRADOS, QUE SE ENCUENTRA UBICADO EN EL KILÓMETRO 3, DE LA CARRETERA SAN MARTÍN DE LAS FLORES A EL CASTILLO.</w:t>
      </w:r>
      <w:r>
        <w:rPr>
          <w:rFonts w:cs="Arial" w:ascii="Arial" w:hAnsi="Arial"/>
          <w:sz w:val="24"/>
        </w:rPr>
        <w:t>-----------------------------------------------------------------------------------------------------------------------------------------------------------------</w:t>
      </w:r>
    </w:p>
    <w:p>
      <w:pPr>
        <w:pStyle w:val="Normal"/>
        <w:jc w:val="both"/>
        <w:rPr/>
      </w:pPr>
      <w:r>
        <w:rPr>
          <w:rFonts w:cs="Arial" w:ascii="Arial" w:hAnsi="Arial"/>
          <w:b/>
          <w:sz w:val="24"/>
        </w:rPr>
        <w:t xml:space="preserve">9.- </w:t>
      </w:r>
      <w:r>
        <w:rPr>
          <w:rFonts w:cs="Arial" w:ascii="Arial" w:hAnsi="Arial"/>
          <w:sz w:val="24"/>
        </w:rPr>
        <w:t xml:space="preserve">Se somete a la consideración de este H. Cabildo, se apruebe turnar a las Comisiones Edilicias correspondientes, para su estudio y análisis, la </w:t>
      </w:r>
      <w:r>
        <w:rPr>
          <w:rFonts w:cs="Arial" w:ascii="Arial" w:hAnsi="Arial"/>
          <w:b/>
          <w:sz w:val="24"/>
        </w:rPr>
        <w:t>PETICIÓN PARA ENTREGAR EN DONACIÓN, EQUIPO DE OFICINA EN DESUSO, AL H.  AYUNTAMIENTO DE SAN MARTÍN HIDALGO, JALISCO.</w:t>
      </w:r>
      <w:r>
        <w:rPr>
          <w:rFonts w:cs="Arial" w:ascii="Arial" w:hAnsi="Arial"/>
          <w:sz w:val="24"/>
        </w:rPr>
        <w:t>-----------------------------------------------------------------------------------------------------------------------------------------------------------------------------------------------</w:t>
      </w:r>
    </w:p>
    <w:p>
      <w:pPr>
        <w:pStyle w:val="Normal"/>
        <w:jc w:val="both"/>
        <w:rPr/>
      </w:pPr>
      <w:r>
        <w:rPr>
          <w:rFonts w:cs="Arial" w:ascii="Arial" w:hAnsi="Arial"/>
          <w:b/>
          <w:sz w:val="24"/>
        </w:rPr>
        <w:t xml:space="preserve">10.-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ENTREGAR EN COMODATO, POR RAZONES DE SEGURIDAD Y BIENESTAR SOCIAL, ÁREA VERDE MUNICIPAL, UBICADA EN EL CONDOMINIO NÚMERO 10, DEL FRACCIONAMIENTO EL TAPATÍO.</w:t>
      </w:r>
      <w:r>
        <w:rPr>
          <w:rFonts w:cs="Arial" w:ascii="Arial" w:hAnsi="Arial"/>
          <w:sz w:val="24"/>
        </w:rPr>
        <w:t>------------------------------------------------------------------------------------------------------------</w:t>
      </w:r>
    </w:p>
    <w:p>
      <w:pPr>
        <w:pStyle w:val="Normal"/>
        <w:jc w:val="both"/>
        <w:rPr>
          <w:rFonts w:ascii="Arial" w:hAnsi="Arial" w:cs="Arial"/>
          <w:b/>
          <w:b/>
          <w:sz w:val="24"/>
        </w:rPr>
      </w:pPr>
      <w:r>
        <w:rPr>
          <w:rFonts w:cs="Arial" w:ascii="Arial" w:hAnsi="Arial"/>
          <w:b/>
          <w:sz w:val="24"/>
        </w:rPr>
        <w:t xml:space="preserve">11.-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ENTREGAR EN COMODATO, UNA FRACCIÓN DE TERRENO MUNICIPAL, DE 5 CINCO METROS CUADRADOS, A LA EMPRESA DENOMINADA “PARQUE INDUSTRIAL EL BOSQUE II, S. A. DE C. V., UBICADO A LA ALTURA DEL NÚMERO 1235 DE LA AVENIDA DEL BOSQUE, EN LA COLONIA LAS PINTAS DE ESTE MUNICIPIO, PARA CONSTRUCCIÓN DE UNA CASETA DE SEGURIDAD Ó MÓDULO DE VIGILANCIA.</w:t>
      </w:r>
      <w:r>
        <w:rPr>
          <w:rFonts w:cs="Arial" w:ascii="Arial" w:hAnsi="Arial"/>
          <w:sz w:val="24"/>
        </w:rPr>
        <w:t>------------------------------------------------------------------------------------------------------------------------------------------------------------------------------------------</w:t>
      </w:r>
    </w:p>
    <w:p>
      <w:pPr>
        <w:pStyle w:val="Normal"/>
        <w:jc w:val="both"/>
        <w:rPr/>
      </w:pPr>
      <w:r>
        <w:rPr>
          <w:rFonts w:cs="Arial" w:ascii="Arial" w:hAnsi="Arial"/>
          <w:b/>
          <w:sz w:val="24"/>
        </w:rPr>
        <w:t xml:space="preserve">12.- </w:t>
      </w:r>
      <w:r>
        <w:rPr>
          <w:rFonts w:cs="Arial" w:ascii="Arial" w:hAnsi="Arial"/>
          <w:sz w:val="24"/>
        </w:rPr>
        <w:t xml:space="preserve">Se somete a la consideración de este H. Cabildo, se apruebe turnar a las Comisiones Edilicias correspondientes, para su estudio y análisis, el </w:t>
      </w:r>
      <w:r>
        <w:rPr>
          <w:rFonts w:cs="Arial" w:ascii="Arial" w:hAnsi="Arial"/>
          <w:b/>
          <w:sz w:val="24"/>
        </w:rPr>
        <w:t>COMODATO DEL PREDIO MUNICIPAL, UBICADO EN EL FRACCIONAMIENTO OJO DE AGUA, EN SANTA ANITA, PARA LA CONSTRUCCIÓN DE UN TEMPLO CATÓLICO Y SALONES PARA ATENCIÓN PASTORAL DE LOS HABITANTES.</w:t>
      </w:r>
      <w:r>
        <w:rPr>
          <w:rFonts w:cs="Arial" w:ascii="Arial" w:hAnsi="Arial"/>
          <w:sz w:val="24"/>
        </w:rPr>
        <w:t>------------------------------------------------------------------------------------------------------------------------------------------</w:t>
      </w:r>
    </w:p>
    <w:p>
      <w:pPr>
        <w:pStyle w:val="Normal"/>
        <w:jc w:val="both"/>
        <w:rPr/>
      </w:pPr>
      <w:r>
        <w:rPr>
          <w:rFonts w:cs="Arial" w:ascii="Arial" w:hAnsi="Arial"/>
          <w:b/>
          <w:sz w:val="24"/>
        </w:rPr>
        <w:t xml:space="preserve">13.-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RECIBIR, EN DONACIÓN,  UN PREDIO UBICADO EN LAS INMEDIACIONES DE SAN MARTÍN DE LAS FLORES, DENOMINADO “EL CARRIZAL”, CON UNA SUPERFICIE APROXIMADA DE 918.43 METROS CUADRADOS.</w:t>
      </w:r>
      <w:r>
        <w:rPr>
          <w:rFonts w:cs="Arial" w:ascii="Arial" w:hAnsi="Arial"/>
          <w:sz w:val="24"/>
        </w:rPr>
        <w:t>----------------------------------------------------------------------------------------------------------------------------------------------------------------------------------------</w:t>
      </w:r>
    </w:p>
    <w:p>
      <w:pPr>
        <w:pStyle w:val="Normal"/>
        <w:jc w:val="both"/>
        <w:rPr/>
      </w:pPr>
      <w:r>
        <w:rPr>
          <w:rFonts w:cs="Arial" w:ascii="Arial" w:hAnsi="Arial"/>
          <w:b/>
          <w:sz w:val="24"/>
        </w:rPr>
        <w:t xml:space="preserve">14.-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OTORGAR EN COMODATO, ÁREA VERDE UBICADA EN BAHÍA DE LA CONCEPCIÓN NÚMERO 853, ESQUINA CON BAHÍA PICHILINGUE, EN EL FRACCIONAMIENTO PARQUES DE SANTA MARÍA TEQUEPEXPAN.</w:t>
      </w:r>
      <w:r>
        <w:rPr>
          <w:rFonts w:cs="Arial" w:ascii="Arial" w:hAnsi="Arial"/>
          <w:sz w:val="24"/>
        </w:rPr>
        <w:t>-------------------------------------------------------------------------------------------------------</w:t>
      </w:r>
    </w:p>
    <w:p>
      <w:pPr>
        <w:pStyle w:val="Normal"/>
        <w:jc w:val="both"/>
        <w:rPr/>
      </w:pPr>
      <w:r>
        <w:rPr>
          <w:rFonts w:cs="Arial" w:ascii="Arial" w:hAnsi="Arial"/>
          <w:b/>
          <w:sz w:val="24"/>
        </w:rPr>
        <w:t xml:space="preserve">15.-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OTORGAR EN COMODATO, UN PREDIO PROPIEDAD MUNICIPAL, QUE SE ENCUENTRA UBICADO EN LAS CALLES MÁRTIRES DE CANANÉA Y BATALLA DE TRINIDAD EN EL FRACCIONAMIENTO REVOLUCIÓN, A LA ASOCIACIÓN DE SCOUTS DE MÉXICO, PARA SUS ACTIVIDADES EDUCATIVAS.</w:t>
      </w:r>
      <w:r>
        <w:rPr>
          <w:rFonts w:cs="Arial" w:ascii="Arial" w:hAnsi="Arial"/>
          <w:sz w:val="24"/>
        </w:rPr>
        <w:t>----------------------------------------------------------------------------------------------------------------------------------------------------------------------------------------</w:t>
      </w:r>
    </w:p>
    <w:p>
      <w:pPr>
        <w:pStyle w:val="Normal"/>
        <w:jc w:val="both"/>
        <w:rPr/>
      </w:pPr>
      <w:r>
        <w:rPr>
          <w:rFonts w:cs="Arial" w:ascii="Arial" w:hAnsi="Arial"/>
          <w:b/>
          <w:sz w:val="24"/>
        </w:rPr>
        <w:t xml:space="preserve">16.-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SOLICITUD POR PARTE DEL INSTITUTO TECNOLÓGICO Y DE ESTUDIOS SUPERIORES DE OCCIDENTE (ITESO), RESPECTO A LA CONSTRUCCIÓN DE UN PUENTE PEATONAL.</w:t>
      </w:r>
      <w:r>
        <w:rPr>
          <w:rFonts w:cs="Arial" w:ascii="Arial" w:hAnsi="Arial"/>
          <w:sz w:val="24"/>
        </w:rPr>
        <w:t>------------------------------------------------------------------------------------------------------------------------------------------</w:t>
      </w:r>
    </w:p>
    <w:p>
      <w:pPr>
        <w:pStyle w:val="Normal"/>
        <w:jc w:val="both"/>
        <w:rPr/>
      </w:pPr>
      <w:r>
        <w:rPr>
          <w:rFonts w:cs="Arial" w:ascii="Arial" w:hAnsi="Arial"/>
          <w:b/>
          <w:sz w:val="24"/>
        </w:rPr>
        <w:t xml:space="preserve">17.-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REGLAMENTO PARA EL FUNCIONAMIENTO DE LA OFICINA DE LA CRÓNICA MUNICIPAL.</w:t>
      </w:r>
      <w:r>
        <w:rPr>
          <w:rFonts w:cs="Arial" w:ascii="Arial" w:hAnsi="Arial"/>
          <w:sz w:val="24"/>
        </w:rPr>
        <w:t>----------------------------------------------------------------------------------------------------------------------------------------------------------------------------</w:t>
      </w:r>
    </w:p>
    <w:p>
      <w:pPr>
        <w:pStyle w:val="Normal"/>
        <w:jc w:val="both"/>
        <w:rPr/>
      </w:pPr>
      <w:r>
        <w:rPr>
          <w:rFonts w:cs="Arial" w:ascii="Arial" w:hAnsi="Arial"/>
          <w:b/>
          <w:sz w:val="24"/>
        </w:rPr>
        <w:t xml:space="preserve">18.-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REGLAMENTO QUE ESTABLECE LA INTEGRACIÓN Y FUNCIONAMIENTO DE LAS DELEGACIONES QUE ACUDAN A LOS DIVERSOS HERMANAMIENTOS DE CIUDADES HERMANAS.</w:t>
      </w:r>
      <w:r>
        <w:rPr>
          <w:rFonts w:cs="Arial" w:ascii="Arial" w:hAnsi="Arial"/>
          <w:sz w:val="24"/>
        </w:rPr>
        <w:t>----------------------------------------------------------------------------------------------------------------------</w:t>
      </w:r>
    </w:p>
    <w:p>
      <w:pPr>
        <w:pStyle w:val="Normal"/>
        <w:jc w:val="both"/>
        <w:rPr/>
      </w:pPr>
      <w:r>
        <w:rPr>
          <w:rFonts w:cs="Arial" w:ascii="Arial" w:hAnsi="Arial"/>
          <w:b/>
          <w:sz w:val="24"/>
        </w:rPr>
        <w:t xml:space="preserve">19.-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LA CREACIÓN DEL CONSEJO MUNICIPAL DEL DEPORTE.</w:t>
      </w:r>
      <w:r>
        <w:rPr>
          <w:rFonts w:cs="Arial" w:ascii="Arial" w:hAnsi="Arial"/>
          <w:sz w:val="24"/>
        </w:rPr>
        <w:t>-----------------------------------------------------------------------------------------------------------------------------</w:t>
      </w:r>
      <w:r>
        <w:rPr>
          <w:rFonts w:cs="Arial" w:ascii="Arial" w:hAnsi="Arial"/>
          <w:b/>
          <w:sz w:val="24"/>
        </w:rPr>
        <w:t xml:space="preserve">20.- </w:t>
      </w:r>
      <w:r>
        <w:rPr>
          <w:rFonts w:cs="Arial" w:ascii="Arial" w:hAnsi="Arial"/>
          <w:sz w:val="24"/>
        </w:rPr>
        <w:t xml:space="preserve">Se somete a la consideración de este H. Cabildo, se apruebe turnar a las Comisiones Edilicias correspondientes, para su estudio y análisis, la petición hecha por el </w:t>
      </w:r>
      <w:r>
        <w:rPr>
          <w:rFonts w:cs="Arial" w:ascii="Arial" w:hAnsi="Arial"/>
          <w:b/>
          <w:sz w:val="24"/>
        </w:rPr>
        <w:t>PÁRROCO DE LA IGLESIA “EL SEÑOR DE LOS MILAGROS” DE RECUPERAR EL TERRENO DE SU PROPIEDAD, EN EL QUE SE CONSTRUYÓ UN MÓDULO DE POLICÍA QUE ACTUALMENTE YA NO OPERA.</w:t>
      </w:r>
      <w:r>
        <w:rPr>
          <w:rFonts w:cs="Arial" w:ascii="Arial" w:hAnsi="Arial"/>
          <w:sz w:val="24"/>
        </w:rPr>
        <w:t>--------------------------------------------------------------------------------------------------------------------------------------------------------------------------------------</w:t>
      </w:r>
      <w:r>
        <w:rPr>
          <w:rFonts w:cs="Arial" w:ascii="Arial" w:hAnsi="Arial"/>
          <w:b/>
          <w:sz w:val="24"/>
        </w:rPr>
        <w:t xml:space="preserve">21.-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LA SOLICITUD PARA QUE SE PIDA A LA COMISIÓN NACIONAL DEL AGUA, DELIMITE LA SERVIDUMBRE DEL ARROYO LLAMADO “RIO GRANDE” DE LA POBLACIÓN DE TOLUQUILLA, TODA VEZ QUE ES NECESARIA PARA QUE EN ÉPOCA DE LLUVIAS EL ESCURRIMIENTO NO PROVOQUE INUNDACIONES EN DICHA POBLACIÓN.</w:t>
      </w:r>
      <w:r>
        <w:rPr>
          <w:rFonts w:cs="Arial" w:ascii="Arial" w:hAnsi="Arial"/>
          <w:sz w:val="24"/>
        </w:rPr>
        <w:t>---------------------------------------------------------------------------------------------------------------------------</w:t>
      </w:r>
      <w:r>
        <w:rPr>
          <w:rFonts w:cs="Arial" w:ascii="Arial" w:hAnsi="Arial"/>
          <w:b/>
          <w:sz w:val="24"/>
        </w:rPr>
        <w:t xml:space="preserve">22.-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EL PROYECTO PARA EL TIANGUIS ARTESANAL EN EL NUCLEO “VALENTÍN GÓMEZ FARÍAS”.</w:t>
      </w:r>
      <w:r>
        <w:rPr>
          <w:rFonts w:cs="Arial" w:ascii="Arial" w:hAnsi="Arial"/>
          <w:sz w:val="24"/>
        </w:rPr>
        <w:t>------------------------------------------------------------------------------------------------------------------------------------------------------------------</w:t>
      </w:r>
      <w:r>
        <w:rPr>
          <w:rFonts w:cs="Arial" w:ascii="Arial" w:hAnsi="Arial"/>
          <w:b/>
          <w:sz w:val="24"/>
        </w:rPr>
        <w:t xml:space="preserve">23.-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INCLUIR EN LA MESA DE TRABAJO DEL CONSEJO DE COLABORACIÓN MUNICIPAL DE TLAQUEPAQUE, A 5 CINCO ORGANISMOS PRIVADOS DE ESTA LOCALIDAD;</w:t>
      </w:r>
      <w:r>
        <w:rPr/>
        <w:t xml:space="preserve"> dichas agrupaciones son las siguientes:------------------------------------------------------------------------------------------------------------------------------------------------------------------------------------</w:t>
      </w:r>
    </w:p>
    <w:tbl>
      <w:tblPr>
        <w:tblW w:w="7088" w:type="dxa"/>
        <w:jc w:val="left"/>
        <w:tblInd w:w="552" w:type="dxa"/>
        <w:tblLayout w:type="fixed"/>
        <w:tblCellMar>
          <w:top w:w="0" w:type="dxa"/>
          <w:left w:w="70" w:type="dxa"/>
          <w:bottom w:w="0" w:type="dxa"/>
          <w:right w:w="70" w:type="dxa"/>
        </w:tblCellMar>
      </w:tblPr>
      <w:tblGrid>
        <w:gridCol w:w="7088"/>
      </w:tblGrid>
      <w:tr>
        <w:trPr/>
        <w:tc>
          <w:tcPr>
            <w:tcW w:w="7088" w:type="dxa"/>
            <w:tcBorders>
              <w:top w:val="double" w:sz="4" w:space="0" w:color="000000"/>
              <w:left w:val="double" w:sz="4" w:space="0" w:color="000000"/>
              <w:bottom w:val="single" w:sz="6" w:space="0" w:color="000000"/>
              <w:right w:val="double" w:sz="4" w:space="0" w:color="000000"/>
            </w:tcBorders>
            <w:shd w:fill="A5A5A5" w:val="clear"/>
          </w:tcPr>
          <w:p>
            <w:pPr>
              <w:pStyle w:val="Normal"/>
              <w:jc w:val="center"/>
              <w:rPr>
                <w:rFonts w:ascii="Arial" w:hAnsi="Arial" w:cs="Arial"/>
                <w:b/>
                <w:b/>
                <w:sz w:val="24"/>
              </w:rPr>
            </w:pPr>
            <w:r>
              <w:rPr>
                <w:rFonts w:cs="Arial" w:ascii="Arial" w:hAnsi="Arial"/>
                <w:b/>
                <w:sz w:val="24"/>
              </w:rPr>
              <w:t>CALIDAD OPERATIVA, A. C.</w:t>
            </w:r>
          </w:p>
        </w:tc>
      </w:tr>
      <w:tr>
        <w:trPr/>
        <w:tc>
          <w:tcPr>
            <w:tcW w:w="7088" w:type="dxa"/>
            <w:tcBorders>
              <w:top w:val="single" w:sz="6" w:space="0" w:color="000000"/>
              <w:left w:val="double" w:sz="4" w:space="0" w:color="000000"/>
              <w:bottom w:val="single" w:sz="6" w:space="0" w:color="000000"/>
              <w:right w:val="double" w:sz="4" w:space="0" w:color="000000"/>
            </w:tcBorders>
            <w:shd w:fill="A5A5A5" w:val="clear"/>
          </w:tcPr>
          <w:p>
            <w:pPr>
              <w:pStyle w:val="Normal"/>
              <w:jc w:val="center"/>
              <w:rPr>
                <w:rFonts w:ascii="Arial" w:hAnsi="Arial" w:cs="Arial"/>
                <w:b/>
                <w:b/>
                <w:sz w:val="24"/>
              </w:rPr>
            </w:pPr>
            <w:r>
              <w:rPr>
                <w:rFonts w:cs="Arial" w:ascii="Arial" w:hAnsi="Arial"/>
                <w:b/>
                <w:sz w:val="24"/>
              </w:rPr>
              <w:t>COLEGIO METROPOLITANO DE INGENIEROS CIVILES DEL ESTADO DE JALISCO.</w:t>
            </w:r>
          </w:p>
        </w:tc>
      </w:tr>
      <w:tr>
        <w:trPr/>
        <w:tc>
          <w:tcPr>
            <w:tcW w:w="7088" w:type="dxa"/>
            <w:tcBorders>
              <w:top w:val="single" w:sz="6" w:space="0" w:color="000000"/>
              <w:left w:val="double" w:sz="4" w:space="0" w:color="000000"/>
              <w:bottom w:val="single" w:sz="6" w:space="0" w:color="000000"/>
              <w:right w:val="double" w:sz="4" w:space="0" w:color="000000"/>
            </w:tcBorders>
            <w:shd w:fill="A5A5A5" w:val="clear"/>
          </w:tcPr>
          <w:p>
            <w:pPr>
              <w:pStyle w:val="Normal"/>
              <w:jc w:val="center"/>
              <w:rPr>
                <w:rFonts w:ascii="Arial" w:hAnsi="Arial" w:cs="Arial"/>
                <w:b/>
                <w:b/>
                <w:sz w:val="24"/>
              </w:rPr>
            </w:pPr>
            <w:r>
              <w:rPr>
                <w:rFonts w:cs="Arial" w:ascii="Arial" w:hAnsi="Arial"/>
                <w:b/>
                <w:sz w:val="24"/>
              </w:rPr>
              <w:t>CLUB ROTARIO DE TLAQUEPAQUE EL REFUGIO.</w:t>
            </w:r>
          </w:p>
        </w:tc>
      </w:tr>
      <w:tr>
        <w:trPr/>
        <w:tc>
          <w:tcPr>
            <w:tcW w:w="7088" w:type="dxa"/>
            <w:tcBorders>
              <w:top w:val="single" w:sz="6" w:space="0" w:color="000000"/>
              <w:left w:val="double" w:sz="4" w:space="0" w:color="000000"/>
              <w:bottom w:val="single" w:sz="6" w:space="0" w:color="000000"/>
              <w:right w:val="double" w:sz="4" w:space="0" w:color="000000"/>
            </w:tcBorders>
            <w:shd w:fill="A5A5A5" w:val="clear"/>
          </w:tcPr>
          <w:p>
            <w:pPr>
              <w:pStyle w:val="Normal"/>
              <w:jc w:val="center"/>
              <w:rPr>
                <w:rFonts w:ascii="Arial" w:hAnsi="Arial" w:cs="Arial"/>
                <w:b/>
                <w:b/>
                <w:sz w:val="24"/>
              </w:rPr>
            </w:pPr>
            <w:r>
              <w:rPr>
                <w:rFonts w:cs="Arial" w:ascii="Arial" w:hAnsi="Arial"/>
                <w:b/>
                <w:sz w:val="24"/>
              </w:rPr>
              <w:t>PORVENIR TLAQUEPAQUE, S. A. DE C. V.</w:t>
            </w:r>
          </w:p>
        </w:tc>
      </w:tr>
      <w:tr>
        <w:trPr/>
        <w:tc>
          <w:tcPr>
            <w:tcW w:w="7088" w:type="dxa"/>
            <w:tcBorders>
              <w:top w:val="single" w:sz="6" w:space="0" w:color="000000"/>
              <w:left w:val="double" w:sz="4" w:space="0" w:color="000000"/>
              <w:bottom w:val="double" w:sz="4" w:space="0" w:color="000000"/>
              <w:right w:val="double" w:sz="4" w:space="0" w:color="000000"/>
            </w:tcBorders>
            <w:shd w:fill="A5A5A5" w:val="clear"/>
          </w:tcPr>
          <w:p>
            <w:pPr>
              <w:pStyle w:val="Normal"/>
              <w:jc w:val="center"/>
              <w:rPr>
                <w:rFonts w:ascii="Arial" w:hAnsi="Arial" w:cs="Arial"/>
                <w:b/>
                <w:b/>
                <w:sz w:val="24"/>
              </w:rPr>
            </w:pPr>
            <w:r>
              <w:rPr>
                <w:rFonts w:cs="Arial" w:ascii="Arial" w:hAnsi="Arial"/>
                <w:b/>
                <w:sz w:val="24"/>
              </w:rPr>
              <w:t>ASOCIACIÓN DE COLONOS DEL PERIFÉRICO SUR DE TLAQUEPAQUE, A. C.</w:t>
            </w:r>
          </w:p>
        </w:tc>
      </w:tr>
    </w:tbl>
    <w:p>
      <w:pPr>
        <w:pStyle w:val="Normal"/>
        <w:jc w:val="both"/>
        <w:rPr/>
      </w:pPr>
      <w:r>
        <w:rPr>
          <w:rFonts w:cs="Arial" w:ascii="Arial" w:hAnsi="Arial"/>
          <w:sz w:val="24"/>
        </w:rPr>
        <w:t>------------------------------------------------------------------------------------------------------</w:t>
      </w:r>
      <w:r>
        <w:rPr>
          <w:rFonts w:cs="Arial" w:ascii="Arial" w:hAnsi="Arial"/>
          <w:b/>
          <w:sz w:val="24"/>
        </w:rPr>
        <w:t xml:space="preserve">24.-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LA DONACIÓN AL H. AYUNTAMIENTO DE TLAQUEPAQUE, DE UN VEHÍCULO MARCA VOLKSWAGEN, MODELO 2001, COLOR BLANCO, POR PARTE DE “TLAQUEPAQUE BAR MILENIO”, S. A. DE C. V.</w:t>
      </w:r>
      <w:r>
        <w:rPr>
          <w:rFonts w:cs="Arial" w:ascii="Arial" w:hAnsi="Arial"/>
          <w:sz w:val="24"/>
        </w:rPr>
        <w:t>-----------------------------------------------------------------------------------------------------------------</w:t>
      </w:r>
      <w:r>
        <w:rPr>
          <w:rFonts w:cs="Arial" w:ascii="Arial" w:hAnsi="Arial"/>
          <w:b/>
          <w:sz w:val="24"/>
        </w:rPr>
        <w:t xml:space="preserve">25.-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EL PROYECTO DEL MONUMENTO AL ARTESANO</w:t>
      </w:r>
      <w:r>
        <w:rPr>
          <w:rFonts w:cs="Arial" w:ascii="Arial" w:hAnsi="Arial"/>
          <w:sz w:val="24"/>
        </w:rPr>
        <w:t>.----------------------------------------------------------------------------------------------------------------------------------------</w:t>
      </w:r>
    </w:p>
    <w:p>
      <w:pPr>
        <w:pStyle w:val="Normal"/>
        <w:jc w:val="both"/>
        <w:rPr>
          <w:rFonts w:ascii="Arial" w:hAnsi="Arial" w:cs="Arial"/>
          <w:b/>
          <w:b/>
          <w:sz w:val="24"/>
        </w:rPr>
      </w:pPr>
      <w:r>
        <w:rPr>
          <w:rFonts w:cs="Arial" w:ascii="Arial" w:hAnsi="Arial"/>
          <w:sz w:val="24"/>
        </w:rPr>
        <w:t>A continuación la Regidora Arq. Celia Isabel Gauna Ruiz de León, toma la palabra: Muchas gracias señor Presidente. Me permito mandar a Comisiones, los siguientes asuntos:-------------------------------------------------------------------------------------------------------------------------------------------------------------</w:t>
      </w:r>
    </w:p>
    <w:p>
      <w:pPr>
        <w:pStyle w:val="Normal"/>
        <w:jc w:val="both"/>
        <w:rPr/>
      </w:pPr>
      <w:r>
        <w:rPr>
          <w:rFonts w:cs="Arial" w:ascii="Arial" w:hAnsi="Arial"/>
          <w:b/>
          <w:sz w:val="24"/>
        </w:rPr>
        <w:t xml:space="preserve">26.- </w:t>
      </w:r>
      <w:r>
        <w:rPr>
          <w:rFonts w:cs="Arial" w:ascii="Arial" w:hAnsi="Arial"/>
          <w:sz w:val="24"/>
        </w:rPr>
        <w:t>Se somete a la consideración de este H. Cabildo, se apruebe turnar a las Comisiones Edilicias correspondientes, para su estudio y análisis,</w:t>
      </w:r>
      <w:r>
        <w:rPr>
          <w:rFonts w:cs="Arial" w:ascii="Arial" w:hAnsi="Arial"/>
          <w:b/>
          <w:sz w:val="24"/>
        </w:rPr>
        <w:t xml:space="preserve"> </w:t>
      </w:r>
      <w:r>
        <w:rPr>
          <w:rFonts w:cs="Arial" w:ascii="Arial" w:hAnsi="Arial"/>
          <w:sz w:val="24"/>
        </w:rPr>
        <w:t xml:space="preserve">el </w:t>
      </w:r>
      <w:r>
        <w:rPr>
          <w:rFonts w:cs="Arial" w:ascii="Arial" w:hAnsi="Arial"/>
          <w:b/>
          <w:sz w:val="24"/>
        </w:rPr>
        <w:t>ESTUDIO DE TURISMO RELIGIOSO EN EL CERRO DE “EL TESORO”, POR EL ESTABLECIMIENTO DEL SANTUARIO DE LOS MÁRTIRES MEXICANOS.</w:t>
      </w:r>
      <w:r>
        <w:rPr>
          <w:rFonts w:cs="Arial" w:ascii="Arial" w:hAnsi="Arial"/>
          <w:sz w:val="24"/>
        </w:rPr>
        <w:t>-----------------------------------------------------------------------------------------------------------------------------------------------------------------------------------------</w:t>
      </w:r>
    </w:p>
    <w:p>
      <w:pPr>
        <w:pStyle w:val="Normal"/>
        <w:jc w:val="both"/>
        <w:rPr>
          <w:rFonts w:ascii="Arial" w:hAnsi="Arial" w:cs="Arial"/>
          <w:b/>
          <w:b/>
          <w:sz w:val="24"/>
        </w:rPr>
      </w:pPr>
      <w:r>
        <w:rPr>
          <w:rFonts w:cs="Arial" w:ascii="Arial" w:hAnsi="Arial"/>
          <w:b/>
          <w:sz w:val="24"/>
        </w:rPr>
        <w:t xml:space="preserve">27.-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RESPECTO A LOS SUELDOS QUE PERCIBEN LOS EMPLEADOS MUNICIPALES DE LA UNIDAD DE PROTECCIÓN CIVIL MUNICIPAL, YA QUE SON ACTUALMENTE MUY BAJOS, DE $2,687.00 (DOS MIL SEISCIENTOS OCHENTA Y SIETE PESOS 00/100 M. N.)</w:t>
      </w:r>
      <w:r>
        <w:rPr>
          <w:rFonts w:cs="Arial" w:ascii="Arial" w:hAnsi="Arial"/>
          <w:sz w:val="24"/>
        </w:rPr>
        <w:t xml:space="preserve"> quincenales y </w:t>
      </w:r>
      <w:r>
        <w:rPr>
          <w:rFonts w:cs="Arial" w:ascii="Arial" w:hAnsi="Arial"/>
          <w:b/>
          <w:sz w:val="24"/>
        </w:rPr>
        <w:t>$5,374.00 (CINCO MIL TRESCIENTOS SETENTA Y CUATRO PESOS 00/100 M. N.)</w:t>
      </w:r>
      <w:r>
        <w:rPr>
          <w:rFonts w:cs="Arial" w:ascii="Arial" w:hAnsi="Arial"/>
          <w:sz w:val="24"/>
        </w:rPr>
        <w:t xml:space="preserve"> mensuales.--------------------------------------------------------------------------------------------------------------------------------------------------------------------------</w:t>
      </w:r>
      <w:r>
        <w:rPr>
          <w:rFonts w:cs="Arial" w:ascii="Arial" w:hAnsi="Arial"/>
          <w:b/>
          <w:sz w:val="24"/>
        </w:rPr>
        <w:t xml:space="preserve">28.- </w:t>
      </w:r>
      <w:r>
        <w:rPr>
          <w:rFonts w:cs="Arial" w:ascii="Arial" w:hAnsi="Arial"/>
          <w:sz w:val="24"/>
        </w:rPr>
        <w:t xml:space="preserve">Se somete a la consideración de este H. Cabildo, se apruebe turnar a las Comisiones Edilicias correspondientes, para su estudio y análisis, </w:t>
      </w:r>
      <w:r>
        <w:rPr>
          <w:rFonts w:cs="Arial" w:ascii="Arial" w:hAnsi="Arial"/>
          <w:b/>
          <w:sz w:val="24"/>
        </w:rPr>
        <w:t>EL ANÁLISIS RESPECTO A LA SEPARACIÓN DE LA SUBDIRECCIÓN DE TURISMO DE LA DIRECCIÓN DE PROMOCIÓN ECONÓMICA.</w:t>
      </w:r>
      <w:r>
        <w:rPr>
          <w:rFonts w:cs="Arial" w:ascii="Arial" w:hAnsi="Arial"/>
          <w:sz w:val="24"/>
        </w:rPr>
        <w:t>----------------------------------------------------------------------------------------------------------------------</w:t>
      </w:r>
    </w:p>
    <w:p>
      <w:pPr>
        <w:pStyle w:val="Normal"/>
        <w:jc w:val="both"/>
        <w:rPr/>
      </w:pPr>
      <w:r>
        <w:rPr>
          <w:rFonts w:cs="Arial" w:ascii="Arial" w:hAnsi="Arial"/>
          <w:sz w:val="24"/>
        </w:rPr>
        <w:t xml:space="preserve">El C. Presidente Municipal manifiesta: Hemos escuchado los planteamientos tanto del C. Secretario General, Lic. José de Jesús Martínez Gil, como de la Regidora Arq. Celia Isabel Gauna Ruiz de León, por lo que en votación económica se pregunta si se aprueba turnar a comisiones dichos asuntos. --------------------------------------------------------------------------------------------------------- Aprobado por unanimidad.-------------------------------------------------------------------------------------------------------------------------------------------------------------------------Notifíquese.--------------------------------------------------------------------------------------------------------------------------------------------------------------------------------------------Sigue con la palabra el C. Presidente Municipal: Continuando con el tercer punto del orden del día, </w:t>
      </w:r>
      <w:r>
        <w:rPr>
          <w:rFonts w:cs="Arial" w:ascii="Arial" w:hAnsi="Arial"/>
          <w:b/>
          <w:sz w:val="24"/>
        </w:rPr>
        <w:t xml:space="preserve">DICTÁMENES PROVENIENTES DE COMISIONES, </w:t>
      </w:r>
      <w:r>
        <w:rPr>
          <w:rFonts w:cs="Arial" w:ascii="Arial" w:hAnsi="Arial"/>
          <w:sz w:val="24"/>
        </w:rPr>
        <w:t>se pide al C. Secretario General, Lic. José de Jesús Martínez Gil, dé lectura a los dictámenes para su discusión que han quedado agendados, en la inteligencia de que esta Presidencia, somete a su consideración que sea dispensada la lectura completa de los mismos, en virtud de que les fueron entregadas y obran en poder de cada uno de ustedes, las copias respectivas, por lo que en votación económica se pregunta si se aprueba. Aprobado. En consecuencia, se pide al Secretario General, dé lectura únicamente a la síntesis de los dictámenes.--------------------------------------------------------------------------------------------------------------------------------------------------</w:t>
      </w:r>
    </w:p>
    <w:p>
      <w:pPr>
        <w:pStyle w:val="Normal"/>
        <w:jc w:val="both"/>
        <w:rPr/>
      </w:pPr>
      <w:r>
        <w:rPr>
          <w:rFonts w:cs="Arial" w:ascii="Arial" w:hAnsi="Arial"/>
          <w:sz w:val="24"/>
        </w:rPr>
        <w:t>Toma la palabra el C. Secretario General, Lic. José de Jesús Martínez Gil: Con su permiso señor Presidente, señores Regidores, el dictamen proveniente de comisiones es el siguiente:----------------------------------------------------------------------------------------------------------------------------------------------------</w:t>
      </w:r>
      <w:r>
        <w:rPr>
          <w:rFonts w:cs="Arial" w:ascii="Arial" w:hAnsi="Arial"/>
          <w:b/>
          <w:sz w:val="24"/>
        </w:rPr>
        <w:t>1.-  AUTORIZAR AL PRESIDENTE MUNICIPAL, SECRETARIO GENERAL, SÍNDICO Y TESORERO, LA CONTRATACIÓN DE UN EMPRÉSTITO CON EL BANCO NACIONAL DE OBRAS Y SERVICIOS PÚBLICOS, S. N. C. (BANOBRAS), POR UN MONTO DE $100’000,000.00 (CIEN MILLONES DE PESOS 00/100 M. N.) A UN PLAZO DE 5 CINCO AÑOS, PARA DOTAR DE AGUA POTABLE Y DRENAJE A LAS COLONIAS UBICADAS EN LAS CARAS ORIENTE Y PONIENTE DEL CERRO DE “EL CUATRO”.</w:t>
      </w:r>
      <w:r>
        <w:rPr>
          <w:rFonts w:cs="Arial" w:ascii="Arial" w:hAnsi="Arial"/>
          <w:sz w:val="24"/>
        </w:rPr>
        <w:t>----------------------------------------------------------------------------------------------------------------------------------------------------------------------</w:t>
      </w:r>
    </w:p>
    <w:p>
      <w:pPr>
        <w:pStyle w:val="Normal"/>
        <w:jc w:val="both"/>
        <w:rPr>
          <w:rFonts w:ascii="Arial" w:hAnsi="Arial" w:cs="Arial"/>
          <w:sz w:val="24"/>
        </w:rPr>
      </w:pPr>
      <w:r>
        <w:rPr>
          <w:rFonts w:cs="Arial" w:ascii="Arial" w:hAnsi="Arial"/>
          <w:sz w:val="24"/>
        </w:rPr>
        <w:t>Se concede el uso de la palabra a la Regidora Arq. Celia Isabel Gauna Ruiz de León: Muchas gracias señor Presidente. Básicamente es para razonar el voto respecto a este punto que se acaba de dar lectura. La Fracción del PRI felicita al Ayuntamiento, a la Administración y a usted señor Presidente por haber tomado una decisión acertada, ya que en el año pasado tuvimos una reunión a fin de aprobar un proyecto que se tenía para dotar de agua a la zona del Cerro de El Cuatro; este proyecto por sí solo costaba de 4.5 a 6 millones de pesos, en aquella reunión la Fracción del PRI nos dispusimos a comentarles y a pedirles que pusieran a consideración y que solicitáramos el proyecto que existía ya ejecutado por parte del SIAPA Se somete a la consideración de este H. Cabildo, se apruebe turnar a las Comisiones Edilicias correspondientes, para su estudio y análisis, efectivamente señor Presidente, ustedes hicieron caso adecuado a la recomendación y que solicitó el organismo operador SIAPA dicho proyecto; ese proyecto fue presentado al Cabildo, consideramos que todavía puede sufrir algunas modificaciones en cuanto a lo técnico, pero si observamos que hubo un ahorro substancial ya que el proyecto no se tuvo que pagar, esos millones que se ahorraron en proyecto podrán ejecutarse en redes o en alguna otra obra en las colonias. Entonces si nos sumamos a la propuesta de este proyecto y agradecemos haber hecho caso de la recomendación de la Fracción Priísta. Muchas gracias señor Presidente.----------------------------------------------------------------------------------------------------------------------------------------</w:t>
      </w:r>
    </w:p>
    <w:p>
      <w:pPr>
        <w:pStyle w:val="Normal"/>
        <w:jc w:val="both"/>
        <w:rPr>
          <w:rFonts w:ascii="Arial" w:hAnsi="Arial" w:cs="Arial"/>
          <w:sz w:val="24"/>
        </w:rPr>
      </w:pPr>
      <w:r>
        <w:rPr>
          <w:rFonts w:cs="Arial" w:ascii="Arial" w:hAnsi="Arial"/>
          <w:sz w:val="24"/>
        </w:rPr>
        <w:t>Enseguida, tiene la palabra el señor Regidor Lic. Miguel Angel León Corrales: Gracias. Bien, yo considero que endeudar al Ayuntamiento de Tlaquepaque durante los próximos 5 cinco años, con cien millones de pesos, más los intereses, no es cualquier cosa, se trata de una deuda bastante grande, yo diría en el límite de lo que un Ayuntamiento como el nuestro puede soportar, pero en este caso la decisión que se toma, me parece que ha sido una decisión concensada, yo creo que si partimos de la base de como se vino dando durante varios meses la discusión en torno a este préstamo, si partimos de la base de que todavía en la última reunión se tenían otras intenciones con los cien millones y fue en la reunión de la mayoría de los Regidores la que decide hacia donde canalizar ese dinero, bueno, yo creo que el mérito de la decisión que, pienso que es una de las decisiones si no la más importante que hayamos tomado o que vamos a tomar en estos tres años en que nos toca estar en este Cabildo, el mérito es de todos, yo creo que es fundamental la participación de la Presidencia Municipal, por supuesto, es fundamental la participación de cada una de las fracciones, pero desde mi muy particular punto de vista, en este como en ningún tema, se ha tratado de una participación de todos los Regidores, casi, casi como personas, más que como representantes de alguna fracción, los que al final hemos decidido en qué invertir un préstamo de cien millones de pesos. Se decide que en agua potable para el Cerro de El Cuatro; se decide que en alcantarillado para el Cerro de El Cuatro, y yo creo que estamos hablando de darle solución a una demanda histórica en el Cerro de El Cuatro, agua potable y alcantarillado, como es natural los partidos casi siempre estamos confrontados, como es natural, los partidos generalmente aparecemos en los medios de comunicación en disputas por diferentes temas, por cosas que son muy naturales en las luchas de los partidos, pero yo creo que hay temas que unifican a los partidos de manera necesaria y el tema del agua es uno de esos temas y así como aparecemos constantemente confrontados en los diferentes espacios de la disputa política en este Estado pues, hoy para mí, es realmente muy importante decir que nos hemos unido por una causa que es justa, que en beneficio de una sociedad muy amplia, que vive desde hace muchos años en el Cerro de El Cuatro, los tres partidos que estamos representados en este Cabildo, hemos decidido hacer a un lado diferencias y unificarnos en un proyecto tan importante como el del agua potable y alcantarillado para el Cerro de El Cuatro, bueno pues eso es algo de lo que nos debemos de congratular todos los miembros de este Cabildo. El préstamo necesitaba mayoría calificada, el préstamo no podía salir adelante con la decisión de una sola fracción, era necesario llegar al concenso y en este marco, qué bueno que el concenso se da, qué bueno que hemos tenido la madurez para decidir que cada centavo de ése préstamo se va a invertir en algo tan elemental como el agua potable y el alcantarillado; se trata de dos proyectos de abastecimiento de agua para las dos caras habitadas del Cerro de El Cuatro y se trata de toda una serie de proyectos para armar la red de agua potable y la red de alcantarillado, en toda una serie de colonias beneficiando a decenas y decenas de miles de pobladores de ésa zona y, repito, ésta que probablemente va a ser la decisión más importante de los tres años, por todos nosotros, me parece que es una decisión acertada, correcta, fundamental y ojalá que no defraudemos a los ciudadanos del Cerro de El Cuatro, al momento de implementar las obras. Por eso yo dejo en la mesa una propuesta que he venido haciendo, que aparte de la vigilancia que ejerza la Contraloría, sobre el uso de esos dineros, que aparte de la vigilancia que el mismo Banobras va a ejercer sobre el uso de esos dineros, haya una pequeña Comisión de tres Regidores uno de cada partido, que pueda tener acceso a toda la información cotidiana, con respecto a como se va a ir usando ese dinero, para que seamos garantía de que hasta el último centavo se invierta en lo que se tendría que invertir, agua potable y alcantarillado para todo el Cerro de El Cuatro, yo por eso digo pues felicidades a los diecisiete porque entre los diecisiete estamos tomando concensadamente la decisión y que bueno que seamos capaces de dar respuesta a una demanda histórica, tan importante, tan fundamental como la de agua potable y alcantarillado para el Cerro de El Cuatro. Es todo, Presidente.---------------------------------------------------------------------------------------------------------------------------------------------------------------------------------------------A continuación habla el Vicepresidente Municipal, Dr. Víctor Badillo Martínez: Sí señor Presidente. Gracias. Compañeros Regidores, para hacer hincapié en la participación que, en las dos participaciones que me han antecedido, de la Arquitecta Regidora Celia y del Lic. Miguel León; resaltar que esta decisión la estamos tomando por concenso los diecisiete Regidores, los tres partidos aqui representados, que éste es un empréstito por cien millones de pesos, que se habrá de pagar en los próximos cinco años, estamos siendo conscientes, que estamos comprometiendo lo que resta de esta Administración, la siguiente y algunos meses de la posterior, el insistir que el proyecto que se va a realizar en la cara oriente y poniente del Cerro de El Cuatro, es para beneficiar a las personas que ya están ahí, si, o sea, no se plantea para desarrollos habitacionales futuros, sino para la gente que ya vive ahí desde hace cuarenta años, que no tienen ese servicio de manera regular  y que una vez que esté el sistema instalado de agua y alcantarillado será entregado al organismo operador, en este caso SIAPA; recordar que esta decisión en el marco de las últimas reformas de la Constitución y de la Ley de Administración y Gobierno Municipal, ya no requieren que se envíe como iniciativa al Congreso, para que los diputados autoricen un  empréstito, sino nosotros mismos tenemos la facultad de hacerlo como decía el Regidor Miguel León, con mayoría calificada y felizmente estamos viendo que no solamente tendremos mayoría calificada, sino unanimidad, esto habla de un interés por el bien de lo más importante, lo más valioso que tiene el Municipio de Tlaquepaque como es su gente. Tendremos un ahorro significativo en pipas, nos estaban mencionando en las semanas anteriores a la toma de esta decisión, los millones y millones de pesos que gasta el Ayuntamiento anualmente en pipas, vamos a poder liberar estas pipas que se nos maltratan mucho en el Cerro de El Cuatro por las situaciones geográficas del terreno a los nuevos asentamientos que se están, que de repente surgen en otros lugares del Municipio en donde el acceso es más fácil; vamos a tener impacto como médico lo refiero así, un impacto en la salud de la gente, de estos aproximadamente ochenta mil habitantes que habitan en las dos caras habitadas del Cerro de El Cuatro, entonces, enhorabuena, felicidades a todos y pues, desde este momento anticipamos también, que la votación de la Fracción del Partido Acción Nacional, será a favor.-----------------------------------------------------------------------------------------------------------------------------------------------------------------------------------------------------Se concede la palabra al Regidor C. P. Juan Manuel Cortés Miramontes: Con su permiso señor Presidente, compañeros Regidores. Pues precisamente es para unirme a la propuesta que hacen o más bien a los comentarios que hacen los Regidores de Representación Proporcional del PRD, del PRI  y desde luego a lo que representa la Fracción del PAN el día de hoy van a recibir muy buenas noticias las Colonias Lomas de El Cuatro, la Colonia El Refugio, la Colonia Huerta de Peñas, esta zona que tiene que ver desde luego, con la cara Oriente del cerro y complementando más aún sus servicios, un servicio de agua de calidad lo tendrán también las Colonias Cerro de El Cuatro, Primera y Segunda Sección y la Colonia Guadalupe Ejidal; o sea, ellos serán la primera etapa que se verán muy beneficiados con un servicio que han esperado, en el caso de Lomas de El Cuatro desde hace treinta y cinco años; en la cara Poniente del Cerro de El Cuatro, también recibirán buenas noticias las Colonias como Buenos Aires, colonias que se verán con un servicio más regular, de más calidad como Francisco I. Madero, como Mezquitera y desde luego la parte importante en cuanto a infraestructura para concluir en las Colonias Arroyo de las Flores, Guayabitos y Jardines de Santa María, la obra que está en proceso de alcantarillado en la primera etapa, que es muy importante y que les ayudará a prevenir que en la zona haya menos riesgos de salud y menos riesgos de inundación; también, desde luego, lo que se preparará en la cara poniente del Cerro de El Cuatro, hará que se beneficien en una fecha muy próxima también con el servicio de agua potable. Todos esos vecinos que actualmente viven un calvario esperando a que las pipas les dé agua y a veces un calvario que adicionalmente lesiona su bolsillo porque algunos les piden propinas o los manejan de una forma diferente; pues aprovechando que tenemos vecinos de Arroyo de las Flores que nos visitan y que hacen justas reclamaciones en sus pancartas, que qué pasó con el trabajo de esta Administración, pues aqui, miren, todos los Regidores de todas las Fracciones, de los tres partidos que gobiernan Tlaquepaque, hemos decidido no hacerles un regalo, no es un regalo, es nuestro trabajo cumpliéndolo para que en una fecha próxima ustedes se vean ya con los servicios, entonces ya con una vida mejor, una vida más tranquila y sobre todo, sus pequeños y las personas mayores de la zona. Es todo señor Presidente.---------------------------------------------------------------------------------------------------------------------------------Hace uso de la palabra el Regidor Lic. Jesús Elías Navarro Ortega: Con su permiso señor Presidente, compañeros Regidores. Únicamente para unirme a este asunto que coincido plenamente con Miguel que quizá sea el más importante y más trascendente de lo que hemos venido haciendo durante esta Administración y de hecho así es, una necesidad de muchos años de los habitantes del Cerro de El Cuatro, donde pues con esto únicamente cubrimos un aspecto que es el agua y el drenaje, pero recordar que nos faltan muchisimas cosas por hacer en esa zona del Cerro de El Cuatro, en ambas partes. La delincuencia se sigue incrementando, existen en fin, un sin número de problemas que ellos tienen día a día y  que bueno, dimos un paso, pero no con esto hay que cantar victoria, hay que seguir adelante, hay que seguir poniendo esfuerzos y hay que buscar alternativas para seguir solucionando los problemas que tienen los habitantes de esta zona que son muy específicos. Decirle, que la forma de trabajar fue buena, la forma de concensar, de platicar con todos los que formamos parte de este Ayuntamiento valió y se logra un concenso para la aprobación de este crédito por parte de Banobras y la solución a estos problemas. Que ojalá y fuera una práctica común por parte de este Ayuntamiento, que se lograra ese tipo de concensos por el beneficio de los habitantes del Municipio de Tlaquepaque. Aparte, quiero unirme a la propuesta de la Comisión, no importa que no forme parte de ésta Comisión, a la propuesta de la Comisión que hace Miguel, incluso me gustaría ver la posibilidad que los Presidentes de Colonos, cuando menos, formaran parte de esta Comisión, para empezarle a dar una tendencia ciudadana que al final de cuentas es un proyecto también gubernamental y que los mismos ciudadanos tengan también un acceso a las cuentas y en qué se está gastando el dinero que se va a aprobar y que la obra pues sea bien hecha. Es simple justicia social y lógicamente la Fracción del PRI está a favor de este préstamo para beneficio de los ciudadanos. Gracias.-----------------------------------------------------------------------------------------------------------------------------------------------------------------------El C. Presidente Municipal tiene la palabra: Yo quiero mencionar aqui lo siguiente. Que indudablemente todos los que estamos aqui presentes, como funcionarios públicos, como Regidores, tenemos que ver el aspecto humano, el aspecto a miles de mujeres y hombres que finalmente requieren y requerimos todos de un servicio de ambas partes, tanto de los ciudadanos, tanto como del Gobierno y aqui lo importante para las personas que me escuchan y para que quede asentado en el Acta correspondiente, que aqui principalmente las Fracciones, vieron precisamente eso, el aspecto humano, la necesidad de mucha gente que tiene ahí sufriendo y pasando un calvario por más de veinte o treinta años, que finalmente con esto, bueno, es la etapa fundamental la primera, vamos a decir, piedra para un proyecto que tendrá que irse dando a través del tiempo y tendrá que llegar a su culminación para que felizmente toda la gente tenga agua potable en los lugares que aqui se han señalado. También hay que observar y hay que darles crédito a todos los compañeros que están aqui presentes y sobre todo, tanto a Armando Nambo como Candidato del PRI en campaña, a Miguel León, como Candidato del PRD a la Presidencia y a un servidor, Antonio Alvarez, como Candidato a la Presidencia, que los tres, los tres de alguna forma había un compromiso con la gente de llegar a que cualquiera de los que llegara de alguna forma tenía como prioridad este proyecto. Hay muchas necesidades en el Municipio, muchísimas, mil, pero tenemos para cien cosas, esa es la realidad, económica de nuestro País, del Municipio, del Estado. La carencias económicas ya las sabemos todos, las conocemos todos y de alguna forma, bueno, tenemos que ir haciendo las cosas paso a paso, pero sin duda hay cosas prioritarias, fundamentales, que de alguna forma no pueden estar ahí a la deriva ni pueden dejarse año tras año, porque el agua es casi, casi, el primer servicio que más requiere la población, que también se requiere de drenaje, que también se requiere de electrificación, que también se requiere de empedrados, pero, fundamentalmente, fundamentalmente de alguna forma el agua es prioritaria, si alguien nos dijera qué prefieres entre cuatro o cinco necesidades dirían, pues el agua, eso es lo primero, lo demás después viene consecuentemente, entonces quiero dejar aqui claro como Presidente Municipal que era un compromiso de campaña del PRD, era un compromiso de campaña del PRI, era un compromiso de campaña del PAN y que finalmente, aqui, se apeló a la cuestión de la sensibilidad, al sentir humano, finalmente estamos hechos de la misma materia, todos, independientemente de la chamba que tengamos, seamos funcionarios o no, seamos comerciantes u otra cosa, o cualquier empleado o equis, finalmente estamos hechos de la misma materia y tenemos todos los humanos las necesidades todos por igual, entonces aqui, es de reconocer esto a los diferentes partidos aqui presentes PRD, PRI y PAN y a todos los compañeros que integran las diferentes fracciones, a Miguel, a Chely, a Castañeda, a Reyes, a Roberto Razón, a Paco Padilla, a Juan Manuel Cortés, al mismo Síndico, a mi compañero Vicepresidente Víctor Badillo, al Secretario, a Mario Hermosillo, a Germán, a Armando, a Celia, a Elías, a Mario y Ana Manzo, y al Dr. Ríos que no está presente, que finalmente pues es parte del trabajo y la obligación que tenemos como funcionarios, que finalmente se llegó a un importante acuerdo y como dijo Miguel León aqui, esto deja sello, indudablemente para la historia, e indudablemente que esto va a beneficiar a mucha gente, indudablemente mucha  gente que venía sufriendo por muchos, muchos años, pues a través, como vayan pasando los meses, dejarán el sufrimiento a un lado y de alguna forma pues es de reconocerse y también de reconocer a los ciudadanos la participación, la enorme petición que le hacían a todo mundo, por todos lados, que finalmente hoy se da el paso fundamental para arrancar con estas obras. Pues no me queda más que como Presidente Municipal felicitarlos a todos y desde luego felicitarlos a todos los ciudadanos que van a recibir este importante servicio del agua potable. Por lo tanto, primeramente, antes de pasar a la votación, Miguel León propuso una Comisión de Vigilancia aparte de las normales y legales, entonces en este caso solicito que esta propuesta de Miguel, se turne a comisión, a la comisión correspondiente, para que ahí se debata quienes integrarán la Comisión de Seguimiento, más aparte las que no podemos hacer a un lado, que son las de BANOBRAS y las formales del Gobierno, entonces sería como una especie de tercera, entonces en votación económica se pregunta si se aprueba si se va a comisiones lo citado por Miguel León Corrales, a comisiones (Regidora Arq. Celia Isabel Gauna Ruiz de León: Nada más que se sumara lo que dijo Elías), al igual que se sume, si están de acuerdo, lo mencionado por Elías.-----------------------------------------------------------------------------------------------------------------------------------------------Sigue con el uso de la voz el C. Presidente Municipal: En votación económica se pregunta si se aprueba el dictamen antes mencionado.---------------------------------------------------------------------------------------------------------------- Queda aprobado por unanimidad.---------------------------------------------------------------------------------------------------------------------------------------------------------------</w:t>
      </w:r>
    </w:p>
    <w:p>
      <w:pPr>
        <w:pStyle w:val="Normal"/>
        <w:jc w:val="both"/>
        <w:rPr/>
      </w:pPr>
      <w:r>
        <w:rPr>
          <w:rFonts w:cs="Arial" w:ascii="Arial" w:hAnsi="Arial"/>
          <w:sz w:val="24"/>
        </w:rPr>
        <w:t xml:space="preserve">Notifíquese.--------------------------------------------------------------------------------------------------------------------------------------------------------------------------------------------Continua hablando el C. Presidente Municipal: Continuando con el cuarto punto del orden del día, </w:t>
      </w:r>
      <w:r>
        <w:rPr>
          <w:rFonts w:cs="Arial" w:ascii="Arial" w:hAnsi="Arial"/>
          <w:b/>
          <w:sz w:val="24"/>
        </w:rPr>
        <w:t xml:space="preserve">DICTÁMENES PARA APROBACIÓN DIRECTA, </w:t>
      </w:r>
      <w:r>
        <w:rPr>
          <w:rFonts w:cs="Arial" w:ascii="Arial" w:hAnsi="Arial"/>
          <w:sz w:val="24"/>
        </w:rPr>
        <w:t xml:space="preserve"> se pide al C. Secretario General, Lic. José de Jesús Martínez Gil, dé lectura a los dictámenes para su discusión que han quedado agendados, en la inteligencia de que esta Presidencia, somete a su consideración que sea dispensada la lectura completa de los mismos, en virtud de que les fueron entregadas y obran en poder de cada uno de ustedes, las copias respectivas, por lo que en votación económica se pregunta si se aprueba. Aprobado. En consecuencia, se pide al Secretario General, dé lectura únicamente a la síntesis de los dictámenes.--------------------------------------------------------------------------------------------------------------------------------------------------Tiene la palabra el C. Secretario General: Con su permiso señor Presidente, los dictámenes de aprobación directa que se encuentran agendados, son los siguientes:----------------------------------------------------------------------------------------------------------------------------------------------------------------------------------------------</w:t>
      </w:r>
    </w:p>
    <w:p>
      <w:pPr>
        <w:pStyle w:val="Normal"/>
        <w:jc w:val="both"/>
        <w:rPr/>
      </w:pPr>
      <w:r>
        <w:rPr>
          <w:rFonts w:cs="Arial" w:ascii="Arial" w:hAnsi="Arial"/>
          <w:b/>
          <w:sz w:val="24"/>
        </w:rPr>
        <w:t xml:space="preserve">1.- </w:t>
      </w:r>
      <w:r>
        <w:rPr>
          <w:rFonts w:cs="Arial" w:ascii="Arial" w:hAnsi="Arial"/>
          <w:sz w:val="24"/>
        </w:rPr>
        <w:t>Dictamen para</w:t>
      </w:r>
      <w:r>
        <w:rPr>
          <w:rFonts w:cs="Arial" w:ascii="Arial" w:hAnsi="Arial"/>
          <w:b/>
          <w:sz w:val="24"/>
        </w:rPr>
        <w:t xml:space="preserve"> APROBACIÓN DIRECTA, </w:t>
      </w:r>
      <w:r>
        <w:rPr>
          <w:rFonts w:cs="Arial" w:ascii="Arial" w:hAnsi="Arial"/>
          <w:sz w:val="24"/>
        </w:rPr>
        <w:t xml:space="preserve">que tiene por objeto autorizar las </w:t>
      </w:r>
      <w:r>
        <w:rPr>
          <w:rFonts w:cs="Arial" w:ascii="Arial" w:hAnsi="Arial"/>
          <w:b/>
          <w:sz w:val="24"/>
        </w:rPr>
        <w:t>MODIFICACIONES AL PRESUPUESTO DE INGRESOS Y EGRESOS PARA EL EJERCICIO FISCAL DEL AÑO 2002, DEL MUNICIPIO DE TLAQUEPAQUE, JALISCO.</w:t>
      </w:r>
      <w:r>
        <w:rPr>
          <w:rFonts w:cs="Arial" w:ascii="Arial" w:hAnsi="Arial"/>
          <w:sz w:val="24"/>
        </w:rPr>
        <w:t>----------------------------------------------------------------------------------------------------------------------------------------------------------------------</w:t>
      </w:r>
    </w:p>
    <w:p>
      <w:pPr>
        <w:pStyle w:val="Normal"/>
        <w:jc w:val="both"/>
        <w:rPr>
          <w:rFonts w:ascii="Arial" w:hAnsi="Arial" w:cs="Arial"/>
          <w:sz w:val="24"/>
        </w:rPr>
      </w:pPr>
      <w:r>
        <w:rPr>
          <w:rFonts w:cs="Arial" w:ascii="Arial" w:hAnsi="Arial"/>
          <w:sz w:val="24"/>
        </w:rPr>
        <w:t>En primer término hace uso de la voz el Regidor Lic. Armando Nambo Amezcua: Gracias señor Presidente, para intervenir en los dictámenes de aprobación directa que se enlistaron en esta sesión, con el número 1, 6 y 9, referente a las Modificaciones Presupuestales, es el número 1, el número 6 referente a la erogación por $4’500,000.00 para desazolve y el número 9 para Unidades Administrativas. Pregunto a la Presidencia si mi intervención es directamente en estos tres, o va a ser en forma individual, es el dictamen 1, el 6 y el 9 (Secretario General: Pero el 9 corresponde a otro), el 9 corresponde a Unidades Administrativas, según su lectura, señor Secretario (Lic. José de Jesús Martínez Gil: El 9 dice, se somete a la consideración de este H. Cabildo, se apruebe turnar a las Comisiones Edilicias correspondientes, la petición para entregar en Donación equipo de oficina en desuso al Ayuntamiento de San Martín Hidalgo), es de aprobación Directa, señor Secretario, (Lic. José de Jesús Martínez Gil: Perdón, disculpe), si, es el 1, 6 y 9 (Presidente Municipal: Está bien adelante, con los asuntos 1, 6 y 9).---------------------------------------------------------------------------------------------------------------------------------------------------------------------------------------------------------</w:t>
      </w:r>
    </w:p>
    <w:p>
      <w:pPr>
        <w:pStyle w:val="Normal"/>
        <w:jc w:val="both"/>
        <w:rPr/>
      </w:pPr>
      <w:r>
        <w:rPr>
          <w:rFonts w:cs="Arial" w:ascii="Arial" w:hAnsi="Arial"/>
          <w:sz w:val="24"/>
        </w:rPr>
        <w:t xml:space="preserve">El C. Regidor Lic. Armando Nambo Amezcua, continua con la palabra: Señor Presidente, respecto del dictamen de </w:t>
      </w:r>
      <w:r>
        <w:rPr>
          <w:rFonts w:cs="Arial" w:ascii="Arial" w:hAnsi="Arial"/>
          <w:b/>
          <w:sz w:val="24"/>
        </w:rPr>
        <w:t xml:space="preserve">MODIFICACIONES PRESUPUESTALES, </w:t>
      </w:r>
      <w:r>
        <w:rPr>
          <w:rFonts w:cs="Arial" w:ascii="Arial" w:hAnsi="Arial"/>
          <w:sz w:val="24"/>
        </w:rPr>
        <w:t xml:space="preserve">quisiera hacer algunas precisiones  al documento, porque en lo particular me parece un documento quizá hecho muy al vapor, un documento que, para mi gusto, trae ciertas imprecisiones y además un documento pues que carece del espíritu que ha perseguido este Ayuntamiento, de hacer planificación financiera. En principio es necesario señalar que hace escasos dos meses, en el mes de Febrero, éste H. Ayuntamiento de Tlaquepaque aprobó modificaciones al presupuesto que fue puesto a consideración a principios de Enero de este año 2002, es decir, la Tesorería Municipal presenta su proyecto de egresos en Enero de 2002 entra en vigor,  a partir del 1 de Enero,  a escasos dos meses sufre modificaciones, aprobamos, aqui está el dictamen de aprobación de las modificaciones en Febrero y a escasos otros dos meses ya estamos en la segunda modificación al presupuesto. Mi gran duda es, existe planificación financiera en el Ayuntamiento?, o no existe, bueno, si vamos a estar cambiando cada dos meses el presupuesto de egresos pues esto habla de que no existe una verdadera planificación financiera y presupuestal y vaya,  que pues, están las constancias de los dictámenes que todos nosotros hemos aprobado. Primeramente hacer esa aclaración, dentro de la justificación que se menciona en el dictamen para proceder a estas transferencias presupuestales o modificación al presupuesto de egresos, esta modificación es hasta por el monto de dieciséis millones de pesos, es decir, el presupuesto estaba en el orden de quinientos un millones, pasa a quinientos diecisiete, se incrementa pues en dieciséis millones, pero con base en lo que nos presenta el Tesorero, es referente al incremento en la recaudación directa, es decir, en impuestos, en derechos, en productos y disminuyen por otro lado las aportaciones, más bien las existencias iniciales disminuyen; qué pasa entonces, no se lleva un control ni siquiera de las existencias, donde las existencias iniciales, se nos decía en el presupuesto inicial que arrancó, eran cuarenta y siete millones el presupuesto modificado que propone Tesorería son treinta y nueve millones y le están restando siete millones de pesos, bueno, pues qué está pasando, no tenemos ni siquiera un control en las finanzas que es dinero del pueblo, fuera dinero de nosotros bueno, pues sería otra cosa, pero aqui a mí me demuestra una falta de precisión y planeación financiera; esto, respecto al origen de los recursos, después dentro del texto de este dictamen, nos vamos a la aplicación de estos ingresos, está bien, el Ayuntamiento va a tener un excedente de recursos, que va a recaudar más impuestos, aqui yo no sé por qué se van a recaudar más impuestos, porque el dictamen no dice si le van a cobrar más a la gente, si van a ampliar la base presupuestal, simplemente dice, va a haber mayor recaudación en impuestos, en derechos y en  productos, pero a mi me preocupa como representante, también popular, como Regidor, si ese incremento que estima Tesorería, es porque les vaya también a cobrar más al pueblo de Tlaquepaque y bueno, pasando ahora si, a lo referente a los egresos, vemos que las transferencias presupuestales en lo particular pues me dejan con mucha duda, en un principio en estas transferencias se le está gracias señor Presidente, restando nueve millones de pesos a la partida presupuestal de los servicios de seguridad pública, si es el reclamo diario que tenemos en Tlaquepaque, de fortalecer los servicios de seguridad pública, que hay balaceados, que hay robos, robo a mano armada de vehículos, en casa habitación, asaltos y bueno, pues su sufre totalmente de la inseguridad y todavía los servicios de seguridad pública de setenta y cuatro millones de pesos que se habían presupuestado, se le quitan, se le tumban nueve millones de pesos para que queda nada más en lugar de setenta y cuatro millones en sesenta y cinco millones para seguridad pública, como es posible, si dentro precisamente de los compromisos de campaña que hicimos en aquel entonces con el pueblo de Tlaquepaque de fortalecer la seguridad de sus familias, de los habitantes, de los bienes, desde luego, una quizá imprecisión menor, aqui en la transferencia presupuestal en desazolves, solamente se está enviando cuatro millones de pesos y este lo enlazo con el dictamen, ya que el dictamen que corresponde al número 6 que es la erogación para cuatro millones quinientos mil pesos, no nos oponemos a que se haga el trabajo del desazolve, la imprecisión financiera ya que en el documento de egresos, en este documento que es la transferencia, aqui solamente van cuatro millones de pesos y el dictamen viene por cuatro millones quinientos mil pesos; si ya sé que dicen bueno, puede decir hasta cuatro millones quinientos mil pesos, pero qué tal si, si se van los cuatro millones quinientos, otra vez a hacer la modificación presupuestal, porque no está contemplado en un documento; yo creo que la improvisación ya deberíamos de evitarla, ya llevamos año y medio en la administración y bueno, pues, realmente deberemos de ser eficientes, eficaces con el pueblo de Tlaquepaque, para darle respuesta y bueno, dentro de estas imprecisiones, quizá una menor, pero que es muestra pues fidedigna de que este documento viene impreciso, incluso el artículo, ahorita el tercero, efectivamente el Regidor Mario Hermosillo me estaba diciendo a manera de ejemplo, nos acaban de entregar ahorita el dictamen, y en el punto tercero dice, </w:t>
      </w:r>
      <w:r>
        <w:rPr>
          <w:rFonts w:cs="Arial" w:ascii="Arial" w:hAnsi="Arial"/>
          <w:i/>
          <w:sz w:val="24"/>
        </w:rPr>
        <w:t xml:space="preserve">el gasto total previsto en el presente presupuesto asciende a la cantidad de quinientos diecisiete millones novecientos noventa y un mil doscientos ochenta y cuatro pesos en número </w:t>
      </w:r>
      <w:r>
        <w:rPr>
          <w:rFonts w:cs="Arial" w:ascii="Arial" w:hAnsi="Arial"/>
          <w:sz w:val="24"/>
        </w:rPr>
        <w:t>y con letra viene</w:t>
      </w:r>
      <w:r>
        <w:rPr>
          <w:rFonts w:cs="Arial" w:ascii="Arial" w:hAnsi="Arial"/>
          <w:i/>
          <w:sz w:val="24"/>
        </w:rPr>
        <w:t xml:space="preserve"> quinientos diecisiete millones novecientos cuarenta y cuatro mil dieciocho pesos,</w:t>
      </w:r>
      <w:r>
        <w:rPr>
          <w:rFonts w:cs="Arial" w:ascii="Arial" w:hAnsi="Arial"/>
          <w:sz w:val="24"/>
        </w:rPr>
        <w:t xml:space="preserve"> bueno pues, total una imprecisión total, ni el número ni la letra coinciden y finalmente, bueno, pues finalmente aqui dentro de los puntos de Acuerdo, el punto quinto, nos piden que se autorice al Presidente, Secretario General, Síndico y Tesorero Municipal, para signar contrato con las calificadoras Stándar &amp; Poor’s, S. A. de C. V.,  para que le asignen la calificación de riesgo crediticio al Municipio. Bueno, pues este punto quinto, ya hay por ahí algunas versiones que da precisamente Stándar &amp; Poor’s, que ya hizo públicas, nos dice que es una calificación el principio para que lo sepa pues el pueblo de Tlaquepaque y todo el Cuerpo Edilicio, es una calificación desempeña la función de valuar el riesgo que va a tener el Municipio, el Ayuntamiento de Tlaquepaque, por el crédito que estamos solicitando. Pero fíjense aqui Stándar  &amp; Poor’s dice que una calificación no significa que se haya realizado una auditoría, ni que se atestigüe respecto de la autenticidad de la información proporcionada por el Ayuntamiento. Si. Y luego, en el boletín de prensa de Stándar &amp; Poor’s donde se pretende darle la autorización al Presidente, al Secretario, al Tesorero, al Síndico, para que signen este documento, dice que, pues el Ayuntamiento de Tlaquepaque tiene una estructura económica diversificada, basada  en la industria manufacturera, pues, ¿donde está?, son capitales golondrinos que ya se empezaron a ir, en el comercial y en el turismo; yo cada día escucho a los comerciantes, a los industriales, a la industria restaurantera que se quejan   porque ya no hay turismo, se basan en la sustancia básica de flexibilidad presupuestal, en un desempeño operativo sólido del Ayuntamiento, se basan en la implementación política de la Administración Institucional y en la ausencia de deuda directa; el Ayuntamiento tiene deuda, pues aqui viene precisamente en los cuadros que nos están poniendo a la consideración, tiene una deuda pública de cincuenta y cinco millones doscientos mil pesos, según el cuadro que me están presentando, que yo ya no sé si son fidedignos o no los detalles de imprecisión que estoy mencionando, señor Presidente. Mientras no tengamos una justificación plena, fidedigna, con elementos que nos convenzan, nuestro voto no puede ser a favor de estas modificaciones y transferencias presupuestales. Dar un voto a favor de un documento impreciso, que  deja al lado la seguridad pública del pueblo de Tlaquepaque y que deja de lado la obra pública, aunque lo mandamos a los Fondo de Fortalecimiento y a los Fondos de Infraestructura Social, pero la obra pública directa, fíjense nada más lo que teníamos presupuestado   para obra pública directa en el Ayuntamiento, para obras públicas directas, ejercidas por el Ayuntamiento, aqui lo tenemos obras públicas va a quedar en veintidós millones ochocientos mil pesos y todavía si comparamos las existencias iniciales, pues vemos más congruente el documento, porque según este documento, que yo no hice, fue la Tesorería Municipal la que lo proporcionó, nos dice que hay existencias iniciales de cincuenta y siete millones de pesos y la incongruencia es que va un trabajador del Ayuntamiento a solicitar un préstamo de dos mil pesos y le dicen no hay dinero, la incongruencia es que vienen los vecinos de cualquier colonia a solicitar un servicio y se les dice, no hay dinero, bueno pues entonces, hay o no hay dinero, aqui las existencias iniciales nos dicen cincuenta y siete millones de pesos y es más vamos a la existencia final, nos habla de treinta y nueve millones de pesos y una existencia final, si no ha cambiado la real academia, existencia es lo que tenemos, no lo que me van a pagar o a dar, entonces se supone que si hay dinero, esas imprecisiones señor Presidente, creo que pues deberemos de corregirlas, deberemos darles seriedad, yo estoy cierto que hay muchos asuntos que debemos de tramitarlos a la brevedad posible, pero bueno, podemos sesionar más veces, podemos tener más de dos sesiones, independientemente del trabajo Colegiado que se haga en las comisiones; yo quiero reconocer el trabajo del Presidente de la Comisión, el Regidor Mario Hermosillo nos ha convocado y ha estado al pendiente y yo quiero pensar que estas imprecisiones, errores de planeación, vienen de la fase ejecutiva, que sea pues un punto de alerta, de reflexión para nosotros, estos documentos que a mi me entregaron ahorita, son a los que yo hago referencia y se supone que son los que entrega la Tesorería Municipal para que este H. Cuerpo Edilicio, pues, haga el análisis y tome una decisión, mientras no haya una reubicación adecuada para el bien del pueblo de Tlaquepaque, no podremos dar el voto a favor, nuestro voto será en contra señor Presidente. Muchas gracias.------------------------------------------------------------------------------------------------------------------------------------Se concede la palabra al Regidor L. C. P. Mario Antonio Hermosillo Ochoa: Gracias señor Presidente. Antes que nada me gustaría puntualizar dos cosas. En primer término las modificaciones presupuestales son para darle suficiencia a ese crédito que acabamos de aprobar hace un momento y al cual todos nosotros aplaudimos y todos votamos a favor. Si no tenemos el dinero suficiente para hacer frente a la adquisición de deuda del Ayuntamiento, pues simplemente no podríamos tener en cuenta que ese crédito de cien millones de pesos no se podría dar. Por eso es necesario que después del crédito que acabamos de aprobar con respecto a BANOBRAS, tenemos que darle suficiencia presupuestal para poder pagar tanto el capital como los intereses que  ese crédito, que todos aqui aprobamos de manera unánime, en primer término por eso se tienen que dar esas modificaciones y me gustaría concensar algunos puntos y puntualizarlos con respecto a lo que estuvo comentando el Regidor Armando Nambo. Él habló sobre el origen de los recursos que es lo que nos da la Ley de Ingresos, obviamente se aprobó en Diciembre del año pasado la Ley Nueva de Ingresos hemos optimizado el área de catastro, porque el impuesto que nosotros cobramos es el impuesto predial y obviamente eso ha hecho que se eleve el número de predios, los cuales ya se han integrado y se han recibido aqui en el Ayuntamiento y eso eleva la tasa tributaria y el padrón de catastro; obviamente tenemos un incremento en esas circunstancias y seguimos trabajando como lo hemos venido haciendo y se están recibiendo los fraccionamientos que hemos estado recibiendo eso va aumentando nuestra parte gravable y eso va aumentando los impuestos; en materia de derechos también hemos estado recibiendo algunos derechos de esa empresa nueva de gas que también ya fue aprobado por el Ayuntamiento y también nos incrementó esa situación y  en Colón y Periférico en donde esta la obra esa nueva de Guadalajara Tecnológico II, entonces obviamente nuestros ingresos van siendo incrementados y tenemos que hacer la modificación; acuérdense que es un pronóstico y como pronóstico lo tenemos que tomar como tal; en cuanto al rubro de Seguridad Pública en donde nosotros se redujo en nueve millones de pesos, lo que pasa es que ya adquirimos algunos vehículos y  esa parte se transfirió una parte a Protección Civil, para darle suficiencia a Protección Civil donde se incrementó en dos millones de pesos. Hemos también, hemos enviado de ahí mismo del Fondo de Fortalecimiento a la adecuación de predios rústicos que es una petición de la población, que estoy leyendo aqui de Arroyo Seco que vienen ellos con esa postura, y que también les enviamos dos millones cien y que fue aprobado en la Comisión de Hacienda, en su trabajo que hicimos en la reunión, Arroyo de las Flores. En cuestión de desazolve sabemos que viene el temporal de lluvias, hay que estar preparados y teníamos desazolves integrados dentro del rubro de vialidades, pero para que quedara más claro y poder ser más transparentes, se creó una partida, la 8118, en la cual los cuatro millones iban a estar específicamente, especificados y transparentados dentro del presupuesto para que, o sea, bien detectados sobre todo en materia de desazolves y poder dar así una respuesta, antes de que se nos presente el  período de lluvias y tengamos los problemas de siempre que se nos han presentado, sobre todo a la gente que aqui nos está apoyando. También por ahí, estamos dando suficiencia a recursos para la Avenida Tabachines que ya es una obra que se está llevando a cabo en este momento, en el cual ya signó nuestro Presidente Municipal por aprobación de este mismo Cabildo, no venía presupuestado y también le estamos dando suficiencia para que esta obra continúe y no tenga ningún retraso y no sea pretexto de que el  Ayuntamiento de Tlaquepaque no está dando solución a los problemas sobre todo en esta parte que es la Avenida Tabachines, es un problema que tiene entre quince a veinte años que no se ha solucionado ese problema, es una obra tripartita entre el Gobierno Municipal de Tlaquepaque, el Gobierno Municipal de Zapopán y el Gobierno del Estado, quienes participan en esta obra de manera igual. Y, creo que con esto doy respuesta a los asuntos, en cuanto a cada uno de los asuntos que hemos presentado en este rubro.-------------------------------------------------------------------------------------------------------------</w:t>
      </w:r>
    </w:p>
    <w:p>
      <w:pPr>
        <w:pStyle w:val="Normal"/>
        <w:jc w:val="both"/>
        <w:rPr/>
      </w:pPr>
      <w:r>
        <w:rPr>
          <w:rFonts w:cs="Arial" w:ascii="Arial" w:hAnsi="Arial"/>
          <w:sz w:val="24"/>
        </w:rPr>
        <w:t xml:space="preserve">A continuación habla el Regidor Psic. Roberto Razón Magdaleno: Con su permiso señor Presidente, compañeros Regidores, pueblo de Tlaquepaque que hoy nos acompaña. Yo quisiera hacer hincapié que dentro de estas transferencias también se soporta el compromiso educativo y que este año para Tlaquepaque es histórico, este año a diferencia de muchos otros y muchas otras administraciones, tenemos la posibilidad de poder acceder a una inversión de aproximadamente noventa y dos millones de pesos, yo creo que son bastantes, dentro de estos noventa y dos millones de pesos invertidos en Tlaquepaque, tenemos también la posibilidad de tener cuatrocientas cincuenta acciones, de las cuales treinta y nueve son de infraestructura, eso conveniado con el CAPECE, entonces conjuntamente con el Gobierno del Estado y el Gobierno Municipal se construirán este año en Tlaquepaque, once escuelas de nueva creación; se harán veintiocho ampliaciones, equiparemos a ciento cuarenta y tres escuelas y se realizarán ciento cuarenta y tres acciones de mantenimiento escolar. El año pasado fuimos uno de los municipios con mayor posibilidad de estar en las escuelas de calidad, logramos que diecinueve escuelas accedieran a trescientos mil pesos y este año tenemos la posibilidad de hacer que cuarenta escuelas puedan acceder a esa suma de trescientos mil pesos; si nosotros sumamos todos los rubros, podemos acceder a eso, a noventa y dos millones de pesos; el año pasado se concluyeron ocho, este año vienen once y la posibilidad de una preparatoria que no está todavía la inversión, pero yo creo que aproximarnos a veinte escuelas y darles soporte a un proyecto educativo, es bastante importante. Ciertamente la seguridad pública es importante, pero también el año pasado cuando llegamos en algunas      zonas de nuestro Municipio, teníamos niños de hasta diez años que no habían podido acceder a primer año de primaria, cuatro años perdidos, entonces yo si agradezco a los compañeros del PRI, a mi compañero del PRD, a mis compañeros del PAN, que se le dé suficiencia a este proyecto y yo creo que es otro de los motivos sobre los cuales se maneja la transferencia, no?. Entonces gracias por eso, porque es histórico para Tlaquepaque, nuestros niños también demandan esto. Es cuanto, señor Presidente.---------------------------------------------------------------------------------------------------------------------------------------------------------------------------------------------Se concede la palabra al Regidor Biólogo Francisco Padilla Barajas: Con respecto a la transferencia de partidas presupuestales. Yo creo que algo está sucediendo en la planeación de los presupuestos de nuestro Municipio, o no está trabajando la Comisión de Hacienda, o no está trabajando la Comisión de Presupuestos, o no están trabajando las veinte o veintidós personas de COPLADEMUN, COPLADE Municipal, o la Tesorería Municipal, o existe una gran descoordinación en todos estos grupos, me refiero a las Comisiones Edilicias y a estas entidades municipales. Pongo un ejemplo, resulta de que se solicita un presupuesto de un millón doscientos mil pesos para asuntos de transporte y vialidad y solamente como apoyo se brindaron ciento cincuenta mil pesos; siguiente, en el año 2000, hubo una partida presupuestal para asuntos ambientales de tres millones de pesos, en el año 2001 de dos millones de pesos, en el año 2002 de un millón setecientos mil pesos y cabe hacer el análisis, si nos van a descontar más en asuntos ambientales o no, porque no es posible que no podamos, seguramente si, dice Juan Manuel, no es posible que no podamos, no podamos en el Municipio planear la restauración y la finiquitación de Juntas I, Juntas II y La Micaelita; dos, la construcción de Centros de Educación Ambiental;  tres, la construcción definitiva de un relleno sanitario municipal; cuatro, la instalación de un parque municipal; cinco, los estudios de ordenamiento ecológico de nuestro Municipio y la posibilidad de hacer estudios para hacer zonas de conservación ecológica, el Ojo de Agua de Toluquilla y el Cerro de la Cola en la Delegación de San Martín de las Flores. No hay dinero para mandar a nuestro personal a un curso de capacitación en materia de legislación ambiental que cuesta trescientos pesos, señores, no hay dinero para mandar a nuestro personal a un curso de impacto ambiental que cuesta mil pesos. Es necesario que sepamos todos los ciudadanos de Tlaquepaque que el principal problema en queja ciudadana, en nuestro Municipio, son los perros callejeros en la vía, o perros callejeros en la vía pública, ustedes lo saben y no tenemos presupuesto suficiente para construir un centro veterinario de salud pública, entonces pues, señores, pido yo al Presidente de la Comisión Edilicia de Hacienda, Presupuestos, a la Tesorería Municipal y al COPLADEMUN que se pongan a trabajar juntos, coordinados y que no nos manden esta serie de acuerdos de comisiones, o de acuerdos directos, sin firmas ni siquiera de los Regidores, o estamos fallando los Regidores o estamos fallando la Administración Municipal, señores Regidores, entonces, bueno, es alguno de los que si tienen firmas, señor Regidor, entonces, solicito de los Regidores del PRI, del PAN y del PRD unidad en el trabajo, trabajo en equipo para lograr que Tlaquepaque se desarrolle en forma sustentable. Es cuanto señor Presidente.------------------------------------------------------------------------------------------------------------------------------------------------------Para hablar sobre el mismo asunto, toma la palabra el Regidor C. Mario Lozano Franco: Bueno, con el permiso Presidente, con el permiso de este H. Ayuntamiento. Nosotros, la Fracción del PRI  en este Ayuntamiento no estamos en contra de las obras públicas; porque, bueno, yo escuchaba a Roberto Razón, que decía que con estas trasferencias se van a hacer tales o cuales obras, nosotros estamos en contra de como está elaborado el presupuesto, cómo en su momento, se dice una cosa y se hace otra, no estamos en contra de las obras públicas, estamos pugnando para que el informe del Presidente Municipal sea verídico, estamos pugnando por todas aquellas obras que aparecen en el informe del Presidente Municipal y no fueron ejecutadas en el año anterior. Estamos pugnando para que el Programa Operativo Anual que se aprobó y que aprobamos nosotros como Ayuntamiento y no se ejecutó como nosotros lo aprobamos, que se apruebe y podemos poner infinidad de ejemplos, simplemente en la comunidad en donde yo vivo, que tengo la presión de la gente, la Escuela Josefa Ortiz de Domínguez, que la hicimos ya extensivo en los medios de comunicación, el Informador, el Canal 4 y que hasta la fecha este Ayuntamiento, el Ejecutivo, no ha dado ninguna respuesta, de igual forma en la obra de agua potable de la Colonia Alvaro Obregón, que son donde vivo y donde prácticamente tengo el reclamo de la ciudadanía, qué es lo que está pasando con este Ayuntamiento, qué es lo que está pasando con los diferentes funcionarios que desafortunadamente, desafortunadamente nosotros aquí aprobamos obras y nunca se ejecutan o cuando se ejecutan, se ejecutan a medias; en eso es en lo que estamos en contra nosotros, no de las obras, nosotros quisiéramos que todas las obras se realizaran, no estamos en contra de las obras, nada más para puntualizar. Gracias.---------------------------------------------------------------------------------------------------------------------------------------------------En uso de la voz el Regidor Lic. Miguel Angel León Corrales: Con respecto a las transferencias, yo participé en la reunión de la Comisión de Hacienda en que se trabajó este asunto de las transferencias durante varias horas como miembro de la Comisión de Hacienda, aclaro que voy a votar a favor y bueno, dada la discusión que se ha dado aquí,  pues para es una obligación clarificar por qué, es decir, no puedo simplemente votar a favor y quedarme callado o sea, aqui ha habido una discusión a fondo y bueno, yo quiero explicar por qué voy a votar a favor. Lo que se planteó en la reunión de la Comisión de Hacienda, fue algo muy preciso, se necesitaban más de siete millones de pesos para la obra de Tabachines, no estuvo presupuestado en el Presupuesto de Egresos que aprobamos a fin del año pasado y si este Cabildo aprobó, por concenso, la obra, entonces necesitábamos pues darle curso a esa salida de dinero y evidentemente pues que se va a utilizar un dinero de más de siete millones, en algo que es inevitable, la obra de Tabachines, pues ese dinero hay que sacarlo de otro lado, del mismo presupuesto, porque más dinero no hay y se necesitaba también una cantidad importante de casi seis millones y medio, seis millones cuatrocientos ochenta y ocho mil pesos para alumbrado para la Seguridad Pública; que estamos hablando también de proyectos que fueron ya, incluso, licitados en su mayoría,  por la Comisión adecuada de este Cabildo, yo participé a fondo en la discusión de la Comisión de Hacienda, me opuse a algunas cosas, hice propuestas, se quería afectar principalmente a la partida que tiene que ver con drenaje y alcantarillado y a la partida que tiene que ver con agua potable, así fue la discusión, yo me opuse desde el primer momento, dije que no estaba de acuerdo en afectar esas partidas y propuse, que si el alumbrado en efecto, como lo dice la partida, va en relación directa con la Seguridad Pública, entonces la partida que se tenía que afectar tenía que ser la de Seguridad Pública, yo no encontré ninguna otra posibilidad que afectar la partida relacionada con el alumbrado para la Seguridad Pública y yo propuse, me salí con la mía, que en lugar de afectar agua potable y drenaje y alcantarillado, se afectara el proyecto de empedrados, que a la postre es el que sale más afectado en estas modificaciones, mucho más que Seguridad Pública, porque el presupuesto que tiene que ver con empedrados, prácticamente ha pasado de veintitrés millones a casi seis millones y la posición que yo mantuve muy firme fue por lo siguiente, porque para mi es primero el agua y el alcantarillado y después vendrá el empedrado y no estoy de acuerdo en implementar todo un proyecto de empedrado para después estarlo quitando para introducir agua potable y alcantarillado, entonces, lo digo así muy sencillo si se necesitaba dinero para alumbrado, para la Seguridad Pública, yo creo que es fundamental pues, para los ciudadanos,  pues yo consideré lógico afectar esa partida de Seguridad Pública; si se necesitaba dinero para un proyecto aprobado como el de Tabachines y se necesitaba dinero para irle dando forma a la bolsa con la que vamos a pagar el presupuesto de BANOBRAS, pues yo preferí afectar empedrados, que afectar agua y alcantarillado, se me hizo caso, así quedó y por esa razón, por esta explicación tan sencilla que estoy dando y que tiene que ver solo con un punto de vista muy personal de razonar, es por lo que estoy a favor del proyecto de modificaciones presupuestales. Las críticas que hace el compañero Armando Nambo, en el sentido de imprecisiones, de números, en el documento, de imprecisiones en la redacción del documento, creo que son críticas válidas, que en ese sentido el documento debe de modificarse, para que no contenga tales imprecisiones, pero en cuanto a los cambios que se hacen en el presupuesto pues lo digo claramente, prácticamente las propuestas que yo hice, tanto el Tesorero, como los compañeros de Acción Nacional de la Comisión de Hacienda me las aceptaron, ahí está mi lógica, probablemente no tenga la razón, pero esos son mis fundamentos y yo no quería dejar pasar el simplemente votar y que no se sepa cuales son mis razones, a decirlas claramente, participé en esa reunión de la comisión, peleé durante horas mis propuestas, la mayoría de ellas las gané, estoy a favor de los cambios. Gracias Presidente.----------------------------------------------------------------------------------------------------------------------El C. Presidente Municipal tiene la palabra: Para asentar las posiciones de cada Fracción, para que se desligue uno de otro, propongo que la votación de los dictámenes de aprobación directa se hagan en dos momentos, uno poner a consideración únicamente el dictamen de modificación al presupuesto, para que el PRI que ya fijó la posición por votación aparezca y después el resto de los dictámenes.------------------------------------------------------------------------------------------------------------------------------------------------------------Sigue hablando el C. Presidente Municipal: Entonces, en votación económica se pregunta si se aprueba el </w:t>
      </w:r>
      <w:r>
        <w:rPr>
          <w:rFonts w:cs="Arial" w:ascii="Arial" w:hAnsi="Arial"/>
          <w:b/>
          <w:sz w:val="24"/>
        </w:rPr>
        <w:t xml:space="preserve">DICTAMEN DE MODIFICACIONES AL PRESUPUESTO DEL 2002, </w:t>
      </w:r>
      <w:r>
        <w:rPr>
          <w:rFonts w:cs="Arial" w:ascii="Arial" w:hAnsi="Arial"/>
          <w:sz w:val="24"/>
        </w:rPr>
        <w:t>dictamen que aquí se cito, entonces en votación económica se pregunta si se aprueba con las correcciones señaladas.----------------------------------------------------------------------------------------------------------------------------------------------------------------------------------------------Aprobado por mayoría, con el voto en contra de los Regidores de la Fracción del Partido Revolucionario Institucional.--------------------------------------------------------------------------------------------------------------------------------------------------------Notifíquese.--------------------------------------------------------------------------------------------------------------------------------------------------------------------------------------------</w:t>
      </w:r>
    </w:p>
    <w:p>
      <w:pPr>
        <w:pStyle w:val="Normal"/>
        <w:jc w:val="both"/>
        <w:rPr/>
      </w:pPr>
      <w:r>
        <w:rPr>
          <w:rFonts w:cs="Arial" w:ascii="Arial" w:hAnsi="Arial"/>
          <w:b/>
          <w:sz w:val="24"/>
        </w:rPr>
        <w:t xml:space="preserve">2.- </w:t>
      </w:r>
      <w:r>
        <w:rPr>
          <w:rFonts w:cs="Arial" w:ascii="Arial" w:hAnsi="Arial"/>
          <w:sz w:val="24"/>
        </w:rPr>
        <w:t xml:space="preserve">Dictamen para </w:t>
      </w:r>
      <w:r>
        <w:rPr>
          <w:rFonts w:cs="Arial" w:ascii="Arial" w:hAnsi="Arial"/>
          <w:b/>
          <w:sz w:val="24"/>
        </w:rPr>
        <w:t>APROBACIÓN DIRECTA</w:t>
      </w:r>
      <w:r>
        <w:rPr>
          <w:rFonts w:cs="Arial" w:ascii="Arial" w:hAnsi="Arial"/>
          <w:sz w:val="24"/>
        </w:rPr>
        <w:t xml:space="preserve"> que tiene por objeto autorizar al </w:t>
      </w:r>
      <w:r>
        <w:rPr>
          <w:rFonts w:cs="Arial" w:ascii="Arial" w:hAnsi="Arial"/>
          <w:b/>
          <w:sz w:val="24"/>
        </w:rPr>
        <w:t>PRESIDENTE MUNICIPAL, SECRETARIO GENERAL, SÍNDICO Y TESORERO, PARA QUE FIRMEN EL CONVENIO DE COLABORACIÓN QUE CELEBRAN POR UNA PARTE EL MUNICIPIO DE GUADALAJARA Y POR OTRA EL MUNICIPIO DE TLAQUEPAQUE, CON EL FIN DE LLEVAR A CABO LOS TRABAJOS DE URBANIZACIÓN, CONSISTENTES EN LA PAVIMENTACIÓN CON CONCRETO HIDRÁULICO DE APROXIMADAMENTE 480.65 METROS CUADRADOS, SOBRE LA CALLE IXTLIXOCHITL, UBICADA ENTRE LAS CALLES PASEO DE LOS BALCONES Y LA CALLE ARAGÓN EN EL MUNICIPIO DE TLAQUEPAQUE.</w:t>
      </w:r>
      <w:r>
        <w:rPr>
          <w:rFonts w:cs="Arial" w:ascii="Arial" w:hAnsi="Arial"/>
          <w:sz w:val="24"/>
        </w:rPr>
        <w:t>-------------------------------------------------------------------------------------------------------------------------------------------------------------------------------</w:t>
      </w:r>
    </w:p>
    <w:p>
      <w:pPr>
        <w:pStyle w:val="Normal"/>
        <w:jc w:val="both"/>
        <w:rPr/>
      </w:pPr>
      <w:r>
        <w:rPr>
          <w:rFonts w:cs="Arial" w:ascii="Arial" w:hAnsi="Arial"/>
          <w:b/>
          <w:sz w:val="24"/>
        </w:rPr>
        <w:t xml:space="preserve">3.- </w:t>
      </w:r>
      <w:r>
        <w:rPr>
          <w:rFonts w:cs="Arial" w:ascii="Arial" w:hAnsi="Arial"/>
          <w:sz w:val="24"/>
        </w:rPr>
        <w:t xml:space="preserve">Dictamen que tiene por objeto la </w:t>
      </w:r>
      <w:r>
        <w:rPr>
          <w:rFonts w:cs="Arial" w:ascii="Arial" w:hAnsi="Arial"/>
          <w:b/>
          <w:sz w:val="24"/>
        </w:rPr>
        <w:t xml:space="preserve">APROBACIÓN DIRECTA DE LA SOLICITUD DEL H. CABILDO PARA HABILITAR EL PATIO “SAN PEDRO”, DEL CENTRO CULTURAL “EL REFUGIO”, COMO RECINTO OFICIAL PARA QUE SE LLEVE A CABO EL HERMANAMIENTO DE SAN PEDRO TLAQUEPAQUE, CON LA CIUDAD DE LA ANTIGUA GUATEMALA. </w:t>
      </w:r>
      <w:r>
        <w:rPr>
          <w:rFonts w:cs="Arial" w:ascii="Arial" w:hAnsi="Arial"/>
          <w:sz w:val="24"/>
        </w:rPr>
        <w:t xml:space="preserve">Dicha celebración fue aprobada por este H. Cabildo en la Sesión de fecha 28 de Febrero del presente año. El extracto del Acuerdo, dice textualmente lo siguiente: </w:t>
      </w:r>
      <w:r>
        <w:rPr>
          <w:rFonts w:cs="Arial" w:ascii="Arial" w:hAnsi="Arial"/>
          <w:b/>
          <w:sz w:val="24"/>
        </w:rPr>
        <w:t xml:space="preserve">ACUERDO: PRIMERO: </w:t>
      </w:r>
      <w:r>
        <w:rPr>
          <w:rFonts w:cs="Arial" w:ascii="Arial" w:hAnsi="Arial"/>
          <w:sz w:val="24"/>
        </w:rPr>
        <w:t xml:space="preserve">Se aprueba la </w:t>
      </w:r>
      <w:r>
        <w:rPr>
          <w:rFonts w:cs="Arial" w:ascii="Arial" w:hAnsi="Arial"/>
          <w:b/>
          <w:sz w:val="24"/>
        </w:rPr>
        <w:t xml:space="preserve">CELEBRACIÓN DE UN CONVENIO DE HERMANAMIENTO OFICIAL Y FORMAL, POR TIEMPO INDEFINIDO, CON LA AUTORIDAD MUNICIPAL DE LA CIUDAD ANTIGUA GUATEMALA </w:t>
      </w:r>
      <w:r>
        <w:rPr>
          <w:rFonts w:cs="Arial" w:ascii="Arial" w:hAnsi="Arial"/>
          <w:sz w:val="24"/>
        </w:rPr>
        <w:t xml:space="preserve">en los términos marcados por el Convenio respectivo, que será firmado en esta citada ciudad, en la fecha que se acuerde para ello, por el C. Presidente Municipal de Tlaquepaque, en representación de la Autoridad que preside el citado Municipio y que dará como consecuencia una relación cuyas correspondientes labores emanadas de su atención, de acuerdo a los principios del Programa de Ciudades Hermanas, serán en lo sucesivo responsabilidad de los Comités de Ciudades Hermanas de ambas localidades con el apoyo de sus Honorables Ayuntamientos. </w:t>
      </w:r>
      <w:r>
        <w:rPr>
          <w:rFonts w:cs="Arial" w:ascii="Arial" w:hAnsi="Arial"/>
          <w:b/>
          <w:sz w:val="24"/>
        </w:rPr>
        <w:t xml:space="preserve">SEGUNDO.- </w:t>
      </w:r>
      <w:r>
        <w:rPr>
          <w:rFonts w:cs="Arial" w:ascii="Arial" w:hAnsi="Arial"/>
          <w:sz w:val="24"/>
        </w:rPr>
        <w:t>Ambas ciudades adquieren oficialmente, a partir de la presente fecha, la calidad de</w:t>
      </w:r>
      <w:r>
        <w:rPr>
          <w:rFonts w:cs="Arial" w:ascii="Arial" w:hAnsi="Arial"/>
          <w:b/>
          <w:sz w:val="24"/>
        </w:rPr>
        <w:t xml:space="preserve"> CIUDADES HERMANAS, </w:t>
      </w:r>
      <w:r>
        <w:rPr>
          <w:rFonts w:cs="Arial" w:ascii="Arial" w:hAnsi="Arial"/>
          <w:sz w:val="24"/>
        </w:rPr>
        <w:t>debiendo identificarse así en todos los actos culturales, científicos, sociales, deportivos y otros en que intervengan conjuntamente, con el fin de fortalecer los lazos de solidaridad que les unen</w:t>
      </w:r>
      <w:r>
        <w:rPr>
          <w:rFonts w:cs="Arial" w:ascii="Arial" w:hAnsi="Arial"/>
          <w:b/>
          <w:sz w:val="24"/>
        </w:rPr>
        <w:t>.</w:t>
      </w:r>
      <w:r>
        <w:rPr>
          <w:rFonts w:cs="Arial" w:ascii="Arial" w:hAnsi="Arial"/>
          <w:sz w:val="24"/>
        </w:rPr>
        <w:t>-----------------------------------------------------------------------------------------------------------------------------------------------------------------------4</w:t>
      </w:r>
      <w:r>
        <w:rPr>
          <w:rFonts w:cs="Arial" w:ascii="Arial" w:hAnsi="Arial"/>
          <w:b/>
          <w:sz w:val="24"/>
        </w:rPr>
        <w:t xml:space="preserve">.- </w:t>
      </w:r>
      <w:r>
        <w:rPr>
          <w:rFonts w:cs="Arial" w:ascii="Arial" w:hAnsi="Arial"/>
          <w:sz w:val="24"/>
        </w:rPr>
        <w:t xml:space="preserve">Dictamen que tiene por objeto la </w:t>
      </w:r>
      <w:r>
        <w:rPr>
          <w:rFonts w:cs="Arial" w:ascii="Arial" w:hAnsi="Arial"/>
          <w:b/>
          <w:sz w:val="24"/>
        </w:rPr>
        <w:t>APROBACIÓN DIRECTA DEL PROYECTO DE DESARROLLO PERSONAL, NUEVA ESTRUCTURA DE PUESTOS Y RECLASIFICACIÓN SALARIAL A LOS SERVIDORES PÚBLICOS MUNICIPALES DEL H. AYUNTAMIENTO DE TLAQUEPAQUE.</w:t>
      </w:r>
      <w:r>
        <w:rPr>
          <w:rFonts w:cs="Arial" w:ascii="Arial" w:hAnsi="Arial"/>
          <w:sz w:val="24"/>
        </w:rPr>
        <w:t>-----------------------------------------------------------------------------------------------------------------------------------------------------------------------------------</w:t>
      </w:r>
      <w:r>
        <w:rPr>
          <w:rFonts w:cs="Arial" w:ascii="Arial" w:hAnsi="Arial"/>
          <w:b/>
          <w:sz w:val="24"/>
        </w:rPr>
        <w:t xml:space="preserve">5.-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w:t>
      </w:r>
      <w:r>
        <w:rPr>
          <w:rFonts w:cs="Arial" w:ascii="Arial" w:hAnsi="Arial"/>
          <w:b/>
          <w:sz w:val="24"/>
        </w:rPr>
        <w:t>APROBAR LA INICIATIVA EN LA QUE EL H. AYUNTAMIENTO DE TLAQUEPAQUE, SE ADHIERE A LOS DECRETOS EXPEDIDOS POR LA PRESIDENCIA DE LA REPÚBLICA, POR MEDIO DE LA SECRETARÍA DEL MEDIO AMBIENTE Y RECURSOS NATURALES, CON FECHA 21 DE DICIEMBRE DE 2001, PARA EL APROVECHAMIENTO DE LOS CUERPOS RECEPTORES DE LAS DESCARGAS DE AGUAS RESIDUALES, USO Y APROVECHAMIENTO O EXPLOTACIÓN DE AGUAS RESIDUALES.</w:t>
      </w:r>
      <w:r>
        <w:rPr>
          <w:rFonts w:cs="Arial" w:ascii="Arial" w:hAnsi="Arial"/>
          <w:sz w:val="24"/>
        </w:rPr>
        <w:t>----------------------------------------------------------------------------------------------------------------------------------------------------------------------------</w:t>
      </w:r>
    </w:p>
    <w:p>
      <w:pPr>
        <w:pStyle w:val="Normal"/>
        <w:jc w:val="both"/>
        <w:rPr/>
      </w:pPr>
      <w:r>
        <w:rPr>
          <w:rFonts w:cs="Arial" w:ascii="Arial" w:hAnsi="Arial"/>
          <w:b/>
          <w:sz w:val="24"/>
        </w:rPr>
        <w:t xml:space="preserve">6.-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autorizar la </w:t>
      </w:r>
      <w:r>
        <w:rPr>
          <w:rFonts w:cs="Arial" w:ascii="Arial" w:hAnsi="Arial"/>
          <w:b/>
          <w:sz w:val="24"/>
        </w:rPr>
        <w:t>EROGACIÓN DE $4’500,000.00 (CUATRO MILLONES QUINIENTOS MIL PESOS 00/100 M. N.) PARA EL PROGRAMA DE DESAZOLVE DE CANALES Y ARROYOS DE AGUAS PLUVIALES QUE CONVERGEN EN LA PARTE BAJA DE LA CUENCA DEL AHOGADO.</w:t>
      </w:r>
      <w:r>
        <w:rPr>
          <w:rFonts w:cs="Arial" w:ascii="Arial" w:hAnsi="Arial"/>
          <w:sz w:val="24"/>
        </w:rPr>
        <w:t>-------------------------------------------------------------------------------------------------------------------------------------</w:t>
      </w:r>
    </w:p>
    <w:p>
      <w:pPr>
        <w:pStyle w:val="Normal"/>
        <w:jc w:val="both"/>
        <w:rPr>
          <w:rFonts w:ascii="Arial" w:hAnsi="Arial" w:cs="Arial"/>
          <w:sz w:val="24"/>
        </w:rPr>
      </w:pPr>
      <w:r>
        <w:rPr>
          <w:rFonts w:cs="Arial" w:ascii="Arial" w:hAnsi="Arial"/>
          <w:sz w:val="24"/>
        </w:rPr>
        <w:t>Hace uso de la voz la Regidora Arq. Celia Isabel Gauna Ruiz de León: Muchas gracias señor Presidente. Me permito hacer un comentario y un análisis, enfrente de la población de Tlaquepaque que merece todo el respeto de los que formamos parte de este Ayuntamiento. El trabajo de los Regidores, aunque a veces parece que no hacemos nada, pues es arduo y es pesado, yo quiero reconocer el trabajo del Presidente de la Comisión de Obras Públicas, de la cual formo parte, porque continuamente nos cita a reuniones para analizar la problemática del Municipio en cuanto a obra pública se refiere. En estas reuniones que muchas veces son bastante arduas, bastante largas, pues se discuten las problemáticas que aquí ustedes vienen a exponernos, vamos, visitamos las colonias, visitamos no solamente a la oficina sino de campo y bueno, pues tratamos de solucionar tanto física como económicamente el problema que tiene el Municipio de Tlaquepaque, que, como dice acertadamente el Presidente, en varias ocasiones, las necesidades son muchas y el dinero no lo es tanto; sin embargo en lo que a agua pluvial se refiere, el Municipio de Tlaquepaque, históricamente y ustedes lo viven a diario, tiene el problema de que en todos los temporales de lluvias, vemos afectados nuestros patrimonios, toda vez que nos inundamos, dejamos de tener una circulación adecuada por las calles, que tenemos que transitar, estas calles se vuelven socavones imposibles de transitar y  bueno, con este análisis y sabiendo como ha crecido la mancha urbana del Municipio de Tlaquepaque, sobre todo a la zona sur, esto se refiere a todo el Cerro de El Cuatro, a todo lo que es Miravalle, todo lo que es la zona poniente, Arroyo de las Flores, ha crecido y la infiltración de agua pluvial cada vez es menos, pero esto, tiene que bajar por algún lado y tiene que llegar a algún punto, invariablemente el agua reconoce las zonas bajas y estas zonas bajas se convierten en áreas problemáticas. Otra vez queremos hacer la observación de la falta de planeación y no solamente a la falta de planeación a nivel Ayuntamiento o compañeros Regidores, sino la falta de planeación de las áreas ejecutivas, el año pasado se aprobó aqui, en sesión de Cabildo, la compra de x, y, maquinaria pesada, que viniera a resolver la problemática no de una colonia, de todo el Municipio en lo que se refiere a aguas pluviales, que no tuviéramos, que no nos llegara el tiempo en sí, que no se nos viniera el tiempo encima como nos está llegando ahorita, con renta de maquinaria, desazolves y demás; pero yo no sé qué pasó, señor Presidente, por ahí que el Secretario no le informó al Tesorero, que el Tesorero no le informó a Adquisiciones, que Adquisiciones no citó, que total de que se vuelve, ahora si que un mazacote la Administración y nadie sabe en donde quedó la bolita y, los recursos, se están gastando inadecuadamente, yo creo que esto es una burla, ahora si que a la necesidad ajena, porque de por sí los recursos son pocos y no los invertimos adecuadamente pues no se vale. El compañero Juan Manuel Cortés se dio a la tarea, nos hizo llegar oportunamente al Ing. Luis Castañeda, al Biólogo Francisco Padilla y a mi, toda la, el tipo de maquinaria que él había podido considerar que se necesitaría para hacer estos trabajos, en aquélla ocasión yo le comenté al Regidor que se sostuviera o se sustentara con un dictamen de Obras Públicas que dijera que efectivamente esa maquinaria nos iba a dar la solución al problema de aguas pluviales y él estuvo de acuerdo en anexar ese dictamen, total, de que el programa de comisiones señores ciudadanos, señoras aqui presentes, se hace, pero a la hora de ejecutar las acciones no se hacen y a la hora de la hora tenemos que volver a gastar cuatro millones y medio de pesos que además, excuso decir, como ya acertadamente lo acotó el Regidor Lic. Armando Nambo, no sabemos si son cuatro punto cinco o cuatro millones, o sea que, finalmente las imprecisiones se siguen dando, pero ojalá quedara en imprecisiones, pero no, queda en el bolsillo de todos y cada uno de ustedes, porque el dinero finalmente lo aportamos todos como ciudadanos con nuestros impuestos y nos cuesta a nosotras mujeres y a nuestros maridos ganarlo, pagarlo y llevarlo a los municipios para  darles un servicio a ustedes, entonces, no se vale señor Presidente, que este tipo de situaciones se sigan repitiendo, esto a mi si se me hace muy grave. No estamos en contra, Roberto, estamos totalmente de acuerdo contigo y el apoyo lo tienes absolutamente para que eventualidades o proyectos que se vienen encima se tengan que sufrir y tengan que aplicarse algunas transferencias a los presupuestos de egresos, la Fracción del PRI no va en contra del desarrollo del Municipio, señores Regidores, compañeros, ciudadanos, la Fracción del PRI va en contra de la mala planificación de los recursos y de la burla de que se hace objeto a todos y cada uno de los ciudadanos y de los que formamos parte aqui de este Ayuntamiento. Muchas gracias, señor Presidente.-------------------------------------------------------------------------------------------------------------------------------------------------------------------------A continuación tiene el uso de la voz el Regidor Lic. Miguel Angel León Corrales: Yo quisiera dejar muy clara mi posición con respecto a los tres puntos que se han planteado en esta discusión, lo haría del último hacia el primero, me parece que si hay alguna imprecisión en el dictamen de desazolves, pues simplemente se debe de corregir, pero yo creo que nunca pondríamos en duda la necesidad en este momento de ese proyecto, es decir, se necesita hacer ese trabajo, quizá haya alguna imprecisión que puede llegar a ser hasta de quinientos mil pesos, según le entendí a la Regidora, pues simplemente que se corrija, pero definitivamente tenemos que aprobar ese dinero para desazolves.------------------------------------------------------------------------------------------------------------------------------------------------------</w:t>
      </w:r>
    </w:p>
    <w:p>
      <w:pPr>
        <w:pStyle w:val="Normal"/>
        <w:jc w:val="both"/>
        <w:rPr>
          <w:rFonts w:ascii="Arial" w:hAnsi="Arial" w:cs="Arial"/>
          <w:sz w:val="24"/>
        </w:rPr>
      </w:pPr>
      <w:r>
        <w:rPr>
          <w:rFonts w:cs="Arial" w:ascii="Arial" w:hAnsi="Arial"/>
          <w:sz w:val="24"/>
        </w:rPr>
        <w:t>En uso de la voz la Regidora Arq. Celia Isabel Gauna Ruiz de León: Si, nada más para complementar. Nosotros no estamos en contra de que ahorita se haga el desazolve, por supuesto que no, imagínense, bonitos estuviéramos, no estamos en contra. Estamos en contra en la falta de planeación y la optimización de los recursos.----------------------------------------------------------------------------------------------------------------------------------------------------------------------</w:t>
      </w:r>
    </w:p>
    <w:p>
      <w:pPr>
        <w:pStyle w:val="Normal"/>
        <w:jc w:val="both"/>
        <w:rPr/>
      </w:pPr>
      <w:r>
        <w:rPr>
          <w:rFonts w:cs="Arial" w:ascii="Arial" w:hAnsi="Arial"/>
          <w:sz w:val="24"/>
        </w:rPr>
        <w:t xml:space="preserve">El C. Presidente Municipal expresa: Por  eso, en bloque, por (Regidor Lic. Miguel Angel León Corrales: A ver, mi propuesta, puedo?, que se precise en el dictamen la cantidad correcta y que se vote porque todos vamos a estar de acuerdo en que se haga esa obra, pero con la cantidad precisa, como plantea la compañera, yo creo que debe de precisarse en este momento, para que se vote adecuadamente), me sugiere el Presidente de la Comisión de Obra Pública, que sean 4.5 cuatro y medio, no ha sido aprobado.-----------------------------------------------------------------------------------------------------------------Hace uso de la palabra el Regidor C. P. Juan Manuel Cortés Miramontes: Con su permiso señor Presidente, compañeros Regidores, para precisar cómo completaríamos esa cantidad, dice el punto segundo de los acuerdos, en el dictamen, dice que la erogación sería con cargo a las partidas del Ramo 33, de todas aquellas acciones que no presenten proyectos, en tiempo y forma, ahí podríamos completar con los que no trabajen, esa parte.-------------------------------------------------------------------------------------------------------Retoma la palabra el Regidor Lic. Miguel Angel León Corrales: A ver, yo quisiera hablar. No podemos usar un dinero si no está aprobado en el presupuesto, es contra las leyes más elementales de la Hacienda Pública, y acabamos de aprobar la modificación por cuatro, entonces yo prefiero que el dictamen vaya por cuatro y que si la necesidad nos obliga a invertir más, pues vengamos por otra modificación presupuestal, en cualquier de las sesiones que siguen, pero sería una incongruencia muy grande votarlo aqui por cuatro y medio, cuando acabamos de votar una modificación por cuatro, lo digo con toda claridad.--------------------------------------------------------------------------------------------------------------------------------------------------------------------------- Habla el C. Presidente Municipal: Es la salida correcta, de todas maneras no se gasta el dinero de un solo, en un solo momento, si se ocupan los otros quinientos, venimos por la modificación correspondiente. Probablemente sea lo más probable. Se modifica en cuatro el dictamen, para que concuerde uno con el otro.---------------------------------------------------------------------------------------------------------------------------------------------------------------------------------------------Continúa hablando el C. Presidente Municipal: Por lo tanto en votación económica se pregunta si se aprueban los dictámenes antes mencionados.--------------------------------------------------------------------------------------------------------Aprobado por unanimidad, por la cantidad de </w:t>
      </w:r>
      <w:r>
        <w:rPr>
          <w:rFonts w:cs="Arial" w:ascii="Arial" w:hAnsi="Arial"/>
          <w:b/>
          <w:sz w:val="24"/>
        </w:rPr>
        <w:t>$4’000,000.00 (CUATRO MILLONES DE PESOS 00/100 M. N.)</w:t>
      </w:r>
      <w:r>
        <w:rPr>
          <w:rFonts w:cs="Arial" w:ascii="Arial" w:hAnsi="Arial"/>
          <w:sz w:val="24"/>
        </w:rPr>
        <w:t>.---------------------------------------------------------------------------------------------------------------------------------------------------------Notifíquese.--------------------------------------------------------------------------------------------------------------------------------------------------------------------------------------------</w:t>
      </w:r>
    </w:p>
    <w:p>
      <w:pPr>
        <w:pStyle w:val="Normal"/>
        <w:jc w:val="both"/>
        <w:rPr/>
      </w:pPr>
      <w:r>
        <w:rPr>
          <w:rFonts w:cs="Arial" w:ascii="Arial" w:hAnsi="Arial"/>
          <w:b/>
          <w:sz w:val="24"/>
        </w:rPr>
        <w:t xml:space="preserve">7.-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autorizar la </w:t>
      </w:r>
      <w:r>
        <w:rPr>
          <w:rFonts w:cs="Arial" w:ascii="Arial" w:hAnsi="Arial"/>
          <w:b/>
          <w:sz w:val="24"/>
        </w:rPr>
        <w:t>COMPRA DE UN BANCO DE MATERIAL, (JALECILLO) PARA EL FORTALECIMIENTO DEL PROGRAMA DE EMPEDRADO EN EL MUNICIPIO, CON UN VALOR DE $70,000.00 (SETENTA MIL PESOS 00/100 M. N.) CON CARGO AL FONDO DE INFRAESTRUCTURA SOCIAL MUNICIPAL (FISM).</w:t>
      </w:r>
      <w:r>
        <w:rPr>
          <w:rFonts w:cs="Arial" w:ascii="Arial" w:hAnsi="Arial"/>
          <w:sz w:val="24"/>
        </w:rPr>
        <w:t>---------------------------------------------------------------------------------------------------------------------------------------------------------------------------------</w:t>
      </w:r>
      <w:r>
        <w:rPr>
          <w:rFonts w:cs="Arial" w:ascii="Arial" w:hAnsi="Arial"/>
          <w:b/>
          <w:sz w:val="24"/>
        </w:rPr>
        <w:t xml:space="preserve">8.-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autorizar la </w:t>
      </w:r>
      <w:r>
        <w:rPr>
          <w:rFonts w:cs="Arial" w:ascii="Arial" w:hAnsi="Arial"/>
          <w:b/>
          <w:sz w:val="24"/>
        </w:rPr>
        <w:t>INDEMNIZACIÓN PARA LA C. MARÍA BERTA ALICIA IBARRA, POR DOS LOTES DE SU PROPIEDAD QUE COMUNICAN A LA CALLE LOMA HERMOSA CON LA CALLE XOCHIMILCO, EN LA COLONIA LOMA ORIENTE.</w:t>
      </w:r>
      <w:r>
        <w:rPr>
          <w:rFonts w:cs="Arial" w:ascii="Arial" w:hAnsi="Arial"/>
          <w:sz w:val="24"/>
        </w:rPr>
        <w:t>----------------------------------------------------------------------------------------------------------------------------------------------------------------------------------------------</w:t>
      </w:r>
      <w:r>
        <w:rPr>
          <w:rFonts w:cs="Arial" w:ascii="Arial" w:hAnsi="Arial"/>
          <w:b/>
          <w:sz w:val="24"/>
        </w:rPr>
        <w:t xml:space="preserve">9.-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autorizar la </w:t>
      </w:r>
      <w:r>
        <w:rPr>
          <w:rFonts w:cs="Arial" w:ascii="Arial" w:hAnsi="Arial"/>
          <w:b/>
          <w:sz w:val="24"/>
        </w:rPr>
        <w:t>INTEGRACIÓN DE LAS UNIDADES ADMINISTRATIVAS DEL GOBIERNO MUNICIPAL DE TLAQUEPAQUE.</w:t>
      </w:r>
      <w:r>
        <w:rPr>
          <w:rFonts w:cs="Arial" w:ascii="Arial" w:hAnsi="Arial"/>
          <w:sz w:val="24"/>
        </w:rPr>
        <w:t>---------------------------------------------------------------------------------------------------------------------------------------------</w:t>
      </w:r>
    </w:p>
    <w:p>
      <w:pPr>
        <w:pStyle w:val="Normal"/>
        <w:jc w:val="both"/>
        <w:rPr/>
      </w:pPr>
      <w:r>
        <w:rPr>
          <w:rFonts w:cs="Arial" w:ascii="Arial" w:hAnsi="Arial"/>
          <w:sz w:val="24"/>
        </w:rPr>
        <w:t xml:space="preserve">Tiene la palabra el Regidor Lic. Armando Nambo Amezcua: Gracias Presidente. El punto número 6 respecto a las erogaciones por desazolves, hacía mi intervención de que, bueno, simplemente la Regidora Celia Isabel Gauna me está solicitando ceda este dictamen para que ella haga la reflexión, entonces se lo cedo con mucho gusto a la Regidora y pasando entonces al dictamen número 9, haciendo uso de la voz, es el referente a las Unidades Administrativas. Dentro de los considerandos, para ser lo más preciso posible, nos dice que en virtud de que con fecha 28 de Junio del año pasado, 2001, se aprobó que este Ayuntamiento creara las Unidades Administrativas, substituyendo, quitando a las Delegaciones y a las Agencias Municipales; esto por qué, porque cambió la Ley, se derogó la Ley Orgánica Municipal y entra en vigor la Ley del Gobierno y la Administración Pública Municipal, bien, para darle congruencia; y se habla en el documento de la jurisdicción o circunscripción de cada Unidad Administrativa, de Santa Anita, de Santa María Tequepexpan, San Sebastianito, Toluquilla, López Cotilla, Las Juntas, San Martín de las Flores, San Pedrito, Tateposco y hace referencia también el documento, a las funciones que tendrán que realizar los jefes de cada una de las oficinas, es decir, terminan los Delegados Municipales, en lugar de los Delegados, entrarán en funciones los Administradores de estas Unidades; obviamente el espíritu de este cambio es para bien de la población, ya que los habitantes de San Pedrito, por decirlo así, tengan ahí, oficina administrativa como extensión del Gobierno Municipal y que puedan hacer sus pagos de catastro, pagos correspondientes a una licencia de giros blancos, etcétera, etcétera, facilitarles pues el trabajo, así en Santa Anita, así en Santa María Tequepexpan, el espíritu es muy bueno; pero, dentro de los artículos transitorios, otra vez los errores, Presidente, ya los comentábamos ahorita en la previa, allá, pero yo quiero dejar constancia aqui en la sesión, otra vez pues el dictamen con dos artículos transitorios, el tercero y el tercero, entonces, decirles que el transitorio tercero, primero, estamos de acuerdo que los asuntos que hubieren sido del conocimiento de quienes dejar de ser Delegados o Agentes y se encuentren pendientes de resolver, los Jefes de las Unidades Administrativas correspondientes, resolverán estos asuntos, previo acuerdo con el Oficial Mayor Administrativo y, la propuesta es de que el tercero, que ni siquiera dice tercero bis, nada más hay dos terceros transitorios, otra vez error, pues que ese segundo tercero se elimine totalmente porque sería una falta de respeto a este Cuerpo Edilicio, a este Cuerpo Colegiado, porque pues se quiere despachar con la cuchara grande Presidente, fíjese: </w:t>
      </w:r>
      <w:r>
        <w:rPr>
          <w:rFonts w:cs="Arial" w:ascii="Arial" w:hAnsi="Arial"/>
          <w:i/>
          <w:sz w:val="24"/>
        </w:rPr>
        <w:t xml:space="preserve">Se autoriza al Presidente Municipal, </w:t>
      </w:r>
      <w:r>
        <w:rPr>
          <w:rFonts w:cs="Arial" w:ascii="Arial" w:hAnsi="Arial"/>
          <w:sz w:val="24"/>
        </w:rPr>
        <w:t>para variar el número, el nombre, la cede, la circunscripción y las funciones de las Unidades Administrativas del Gobierno Municipal, pues que a gusto, no señor Presidente, entonces, esta decisión, dice la Ley del Gobierno y la Administración Pública, que debe de ser, con todo respeto, tomada por todo el Cuerpo Edilicio, todos los Regidores y creo que este Artículo, aparte del error, de repetir el número del artículo transitorio, debe derogarse total y absolutamente. Derogar, este punto que se le autoriza a usted para que pueda variar a su antojo cualquier cosa, no señor Presidente, que vengan aquí los asuntos y que este Cuerpo Colegiado, se hagan el análisis, el debate y, lo que proceda, para bien del pueblo que se cambie, con mucho gusto.----------------------------------------------------------------------------------------------------------------------------------------------------------------------------------------------------El C. Presidente Municipal expresa: Está bien, nada más un comentario Armando, en cuanto al tercero, ya habíamos comentado que estamos de acuerdo, por lo cual pido al Secretario que ese tercero, el segundo tercero, que se leyó aquí, se derogue, se borre (Regidor Armando Nambo Amezcua: Gracias Presidente).---------------------------------------------------------------------------------------------------------------------------------------------------------------------------------</w:t>
      </w:r>
    </w:p>
    <w:p>
      <w:pPr>
        <w:pStyle w:val="Normal"/>
        <w:jc w:val="both"/>
        <w:rPr>
          <w:rFonts w:ascii="Arial" w:hAnsi="Arial" w:cs="Arial"/>
          <w:sz w:val="24"/>
        </w:rPr>
      </w:pPr>
      <w:r>
        <w:rPr>
          <w:rFonts w:cs="Arial" w:ascii="Arial" w:hAnsi="Arial"/>
          <w:sz w:val="24"/>
        </w:rPr>
        <w:t>Toma la palabra el Regidor Lic. Miguel Angel León Corrales: Con respecto al punto número 9, bueno, en efecto en la previa ya había un acuerdo, todos coincidimos con la crítica que aqui hizo el compañero Armando Nambo, es decir, ese transitorio simplemente no puede existir, porque si ese transitorio queda ahí, aprobado, pues entonces para qué andamos haciendo reglamentos si el Presidente va a decidir todo y sobre esa base yo creo que ahí coincidimos en la posición que daba el compañero Armando Nambo.------------------------------------------------------------------------------------------------------------</w:t>
      </w:r>
    </w:p>
    <w:p>
      <w:pPr>
        <w:pStyle w:val="Normal"/>
        <w:jc w:val="both"/>
        <w:rPr>
          <w:rFonts w:ascii="Arial" w:hAnsi="Arial" w:cs="Arial"/>
          <w:sz w:val="24"/>
        </w:rPr>
      </w:pPr>
      <w:r>
        <w:rPr>
          <w:rFonts w:cs="Arial" w:ascii="Arial" w:hAnsi="Arial"/>
          <w:sz w:val="24"/>
        </w:rPr>
        <w:t>El C. Presidente Municipal toma la palabra: Y, por otra parte para votar en bloque, Armando, que se borre el tercero, llamado el segundo tercero (Regidor Lic. Miguel Angel León Corrales: Entonces que se precise cuál se borra, eso es lo correcto), (Regidor Lic. Armando Nambo Amezcua: Ya quedó, ya quedó, se modifica el dictamen, se modifica el dictamen en lugar de cuatro millones quinientos), (Regidor Lic. Miguel León Corrales: No, no, con respecto al nueve,) (Regidor Lic. Armando Nambo: Ah, el tercero (Regidor Lic. Miguel León Corrales: Es el tercero, porque el dos no,) desaparece totalmente el tercero, donde se le daban facultades al Presidente), es el último tercero, desaparece totalmente el tercero, que aparece en el dictamen, es el segundo tercero que aparece en el dictamen. Por lo tanto en votación económica se pregunta si se aprueba.-------------------------------------------------------------------------------------------------------------------------Aprobado por unanimidad, con las modificaciones indicadas.----------------------------------------------------------------------------------------------------------------------------</w:t>
      </w:r>
    </w:p>
    <w:p>
      <w:pPr>
        <w:pStyle w:val="Normal"/>
        <w:jc w:val="both"/>
        <w:rPr>
          <w:rFonts w:ascii="Arial" w:hAnsi="Arial" w:cs="Arial"/>
          <w:sz w:val="24"/>
        </w:rPr>
      </w:pPr>
      <w:r>
        <w:rPr>
          <w:rFonts w:cs="Arial" w:ascii="Arial" w:hAnsi="Arial"/>
          <w:sz w:val="24"/>
        </w:rPr>
        <w:t>Notifíquese.--------------------------------------------------------------------------------------------------------------------------------------------------------------------------------------------</w:t>
      </w:r>
    </w:p>
    <w:p>
      <w:pPr>
        <w:pStyle w:val="Normal"/>
        <w:jc w:val="both"/>
        <w:rPr/>
      </w:pPr>
      <w:r>
        <w:rPr>
          <w:rFonts w:cs="Arial" w:ascii="Arial" w:hAnsi="Arial"/>
          <w:b/>
          <w:sz w:val="24"/>
        </w:rPr>
        <w:t xml:space="preserve">10.-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autorizar la </w:t>
      </w:r>
      <w:r>
        <w:rPr>
          <w:rFonts w:cs="Arial" w:ascii="Arial" w:hAnsi="Arial"/>
          <w:b/>
          <w:sz w:val="24"/>
        </w:rPr>
        <w:t>CREACIÓN DEL COMITÉ MUNICIPAL CONTRA LAS DROGAS EN TLAQUEPAQUE, QUE DEBERÁ INTEGRARSE CON LOS SIGUIENTES FUNCIONARIOS PARA EL CUMPLIMIENTO DE LOS OBJETIVOS DEL MISMO:</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PRESIDENTE DEL COMITÉ</w:t>
            </w:r>
          </w:p>
          <w:p>
            <w:pPr>
              <w:pStyle w:val="Normal"/>
              <w:jc w:val="center"/>
              <w:rPr>
                <w:rFonts w:ascii="Arial" w:hAnsi="Arial" w:cs="Arial"/>
                <w:sz w:val="22"/>
              </w:rPr>
            </w:pPr>
            <w:r>
              <w:rPr>
                <w:rFonts w:cs="Arial" w:ascii="Arial" w:hAnsi="Arial"/>
                <w:sz w:val="22"/>
              </w:rPr>
              <w:t>LIC. JOSÉ ANTONIO ALVAREZ HERNÁNDEZ</w:t>
            </w:r>
          </w:p>
          <w:p>
            <w:pPr>
              <w:pStyle w:val="Normal"/>
              <w:jc w:val="center"/>
              <w:rPr>
                <w:rFonts w:ascii="Arial" w:hAnsi="Arial" w:cs="Arial"/>
                <w:sz w:val="22"/>
              </w:rPr>
            </w:pPr>
            <w:r>
              <w:rPr>
                <w:rFonts w:cs="Arial" w:ascii="Arial" w:hAnsi="Arial"/>
                <w:sz w:val="22"/>
              </w:rPr>
              <w:t>PRESIDENTE MUNICIPAL DE TLAQUEPAQUE.</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COORDINADOR</w:t>
            </w:r>
          </w:p>
          <w:p>
            <w:pPr>
              <w:pStyle w:val="Normal"/>
              <w:jc w:val="center"/>
              <w:rPr>
                <w:rFonts w:ascii="Arial" w:hAnsi="Arial" w:cs="Arial"/>
                <w:sz w:val="22"/>
              </w:rPr>
            </w:pPr>
            <w:r>
              <w:rPr>
                <w:rFonts w:cs="Arial" w:ascii="Arial" w:hAnsi="Arial"/>
                <w:sz w:val="22"/>
              </w:rPr>
              <w:t>DR. LEANDRO HERNÁNDEZ BARRIOS.</w:t>
            </w:r>
          </w:p>
          <w:p>
            <w:pPr>
              <w:pStyle w:val="Normal"/>
              <w:jc w:val="center"/>
              <w:rPr>
                <w:rFonts w:ascii="Arial" w:hAnsi="Arial" w:cs="Arial"/>
                <w:sz w:val="22"/>
              </w:rPr>
            </w:pPr>
            <w:r>
              <w:rPr>
                <w:rFonts w:cs="Arial" w:ascii="Arial" w:hAnsi="Arial"/>
                <w:sz w:val="22"/>
              </w:rPr>
              <w:t>DIRECTOR DE LA REGIÓN SANITARIA N° 12</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SECRETARIO TÉCNICO</w:t>
            </w:r>
          </w:p>
          <w:p>
            <w:pPr>
              <w:pStyle w:val="Normal"/>
              <w:jc w:val="center"/>
              <w:rPr>
                <w:rFonts w:ascii="Arial" w:hAnsi="Arial" w:cs="Arial"/>
                <w:sz w:val="22"/>
              </w:rPr>
            </w:pPr>
            <w:r>
              <w:rPr>
                <w:rFonts w:cs="Arial" w:ascii="Arial" w:hAnsi="Arial"/>
                <w:sz w:val="22"/>
              </w:rPr>
              <w:t>ING. FELIPE REYES RIVAS</w:t>
            </w:r>
          </w:p>
          <w:p>
            <w:pPr>
              <w:pStyle w:val="Normal"/>
              <w:jc w:val="center"/>
              <w:rPr>
                <w:rFonts w:ascii="Arial" w:hAnsi="Arial" w:cs="Arial"/>
                <w:sz w:val="22"/>
              </w:rPr>
            </w:pPr>
            <w:r>
              <w:rPr>
                <w:rFonts w:cs="Arial" w:ascii="Arial" w:hAnsi="Arial"/>
                <w:sz w:val="22"/>
              </w:rPr>
              <w:t>REGIDOR PRESIDENTE DE LA COMISIÓN DE SEGURIDAD PÚBLICA.</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CONTROL DE PRODUCCIÓN, DISTRIBUCIÓN Y COMERCIALIZACIÓN DE DROGAS.</w:t>
            </w:r>
          </w:p>
          <w:p>
            <w:pPr>
              <w:pStyle w:val="Normal"/>
              <w:jc w:val="center"/>
              <w:rPr>
                <w:rFonts w:ascii="Arial" w:hAnsi="Arial" w:cs="Arial"/>
                <w:sz w:val="22"/>
              </w:rPr>
            </w:pPr>
            <w:r>
              <w:rPr>
                <w:rFonts w:cs="Arial" w:ascii="Arial" w:hAnsi="Arial"/>
                <w:sz w:val="22"/>
              </w:rPr>
              <w:t>DR. ALFONSO ROLDÁN ZÁRATE</w:t>
            </w:r>
          </w:p>
          <w:p>
            <w:pPr>
              <w:pStyle w:val="Normal"/>
              <w:jc w:val="center"/>
              <w:rPr>
                <w:rFonts w:ascii="Arial" w:hAnsi="Arial" w:cs="Arial"/>
                <w:sz w:val="22"/>
              </w:rPr>
            </w:pPr>
            <w:r>
              <w:rPr>
                <w:rFonts w:cs="Arial" w:ascii="Arial" w:hAnsi="Arial"/>
                <w:sz w:val="22"/>
              </w:rPr>
              <w:t>JEFE DEL DEPARTAMENTO DE PREVENCIÓN DEL DELITO DE LA PROCURADURÍA GENERAL DE LA REPÚBLICA.</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EDUCACIÓN, CAPACITACIÓN E INVESTIGACIÓN.</w:t>
            </w:r>
          </w:p>
          <w:p>
            <w:pPr>
              <w:pStyle w:val="Normal"/>
              <w:jc w:val="center"/>
              <w:rPr>
                <w:rFonts w:ascii="Arial" w:hAnsi="Arial" w:cs="Arial"/>
                <w:sz w:val="22"/>
              </w:rPr>
            </w:pPr>
            <w:r>
              <w:rPr>
                <w:rFonts w:cs="Arial" w:ascii="Arial" w:hAnsi="Arial"/>
                <w:sz w:val="22"/>
              </w:rPr>
              <w:t>LIC. PSIC. ROBERTO RAZÓN MAGDALENO</w:t>
            </w:r>
          </w:p>
          <w:p>
            <w:pPr>
              <w:pStyle w:val="Normal"/>
              <w:jc w:val="center"/>
              <w:rPr>
                <w:rFonts w:ascii="Arial" w:hAnsi="Arial" w:cs="Arial"/>
                <w:sz w:val="22"/>
              </w:rPr>
            </w:pPr>
            <w:r>
              <w:rPr>
                <w:rFonts w:cs="Arial" w:ascii="Arial" w:hAnsi="Arial"/>
                <w:sz w:val="22"/>
              </w:rPr>
              <w:t>REGIDOR PRESIDENTE DE LA COMISIÓN DE EDUCACIÓN.</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PREVENCIÓN, ATENCIÓN Y REHABILITACIÓN.</w:t>
            </w:r>
          </w:p>
          <w:p>
            <w:pPr>
              <w:pStyle w:val="Normal"/>
              <w:jc w:val="center"/>
              <w:rPr>
                <w:rFonts w:ascii="Arial" w:hAnsi="Arial" w:cs="Arial"/>
                <w:sz w:val="22"/>
              </w:rPr>
            </w:pPr>
            <w:r>
              <w:rPr>
                <w:rFonts w:cs="Arial" w:ascii="Arial" w:hAnsi="Arial"/>
                <w:sz w:val="22"/>
              </w:rPr>
              <w:t>LIC. MANUEL VELÁZQUEZ CEBALLOS</w:t>
            </w:r>
          </w:p>
          <w:p>
            <w:pPr>
              <w:pStyle w:val="Normal"/>
              <w:jc w:val="center"/>
              <w:rPr>
                <w:rFonts w:ascii="Arial" w:hAnsi="Arial" w:cs="Arial"/>
                <w:sz w:val="22"/>
              </w:rPr>
            </w:pPr>
            <w:r>
              <w:rPr>
                <w:rFonts w:cs="Arial" w:ascii="Arial" w:hAnsi="Arial"/>
                <w:sz w:val="22"/>
              </w:rPr>
              <w:t>DIRECTOR DEL CENTRO DE  INTEGRACIÓN  JUVENIL TLAQUEPAQUE</w:t>
            </w:r>
          </w:p>
          <w:p>
            <w:pPr>
              <w:pStyle w:val="Normal"/>
              <w:jc w:val="center"/>
              <w:rPr>
                <w:rFonts w:ascii="Arial" w:hAnsi="Arial" w:cs="Arial"/>
                <w:sz w:val="22"/>
              </w:rPr>
            </w:pPr>
            <w:r>
              <w:rPr>
                <w:rFonts w:cs="Arial" w:ascii="Arial" w:hAnsi="Arial"/>
                <w:sz w:val="22"/>
              </w:rPr>
              <w:t>LIC. PAULINO GUTIÉRREZ RANGEL</w:t>
            </w:r>
          </w:p>
          <w:p>
            <w:pPr>
              <w:pStyle w:val="Normal"/>
              <w:jc w:val="center"/>
              <w:rPr>
                <w:rFonts w:ascii="Arial" w:hAnsi="Arial" w:cs="Arial"/>
                <w:sz w:val="22"/>
              </w:rPr>
            </w:pPr>
            <w:r>
              <w:rPr>
                <w:rFonts w:cs="Arial" w:ascii="Arial" w:hAnsi="Arial"/>
                <w:sz w:val="22"/>
              </w:rPr>
              <w:t xml:space="preserve">SUBDIRECTOR DE PREVENCIÓN SOCIAL DE LA DIRECCIÓN GENERAL DE SEGURIDAD PÚBLICA MUNICIPAL DE TLAQUEPAQUE. </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REINSERCIÓN SOCIAL</w:t>
            </w:r>
          </w:p>
          <w:p>
            <w:pPr>
              <w:pStyle w:val="Normal"/>
              <w:jc w:val="center"/>
              <w:rPr>
                <w:rFonts w:ascii="Arial" w:hAnsi="Arial" w:cs="Arial"/>
                <w:sz w:val="22"/>
              </w:rPr>
            </w:pPr>
            <w:r>
              <w:rPr>
                <w:rFonts w:cs="Arial" w:ascii="Arial" w:hAnsi="Arial"/>
                <w:sz w:val="22"/>
              </w:rPr>
              <w:t>C. MARTHA LETICIA ESTÉVEZ PRECIADO</w:t>
            </w:r>
          </w:p>
          <w:p>
            <w:pPr>
              <w:pStyle w:val="Normal"/>
              <w:jc w:val="center"/>
              <w:rPr>
                <w:rFonts w:ascii="Arial" w:hAnsi="Arial" w:cs="Arial"/>
                <w:sz w:val="22"/>
              </w:rPr>
            </w:pPr>
            <w:r>
              <w:rPr>
                <w:rFonts w:cs="Arial" w:ascii="Arial" w:hAnsi="Arial"/>
                <w:sz w:val="22"/>
              </w:rPr>
              <w:t>PRESIDENTA DEL DIF TLAQUEPAQUE</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PREVENCIÓN DEL DELITO Y EVALUACIÓN DEL IMPACTO</w:t>
            </w:r>
          </w:p>
          <w:p>
            <w:pPr>
              <w:pStyle w:val="Normal"/>
              <w:jc w:val="center"/>
              <w:rPr>
                <w:rFonts w:ascii="Arial" w:hAnsi="Arial" w:cs="Arial"/>
                <w:sz w:val="22"/>
              </w:rPr>
            </w:pPr>
            <w:r>
              <w:rPr>
                <w:rFonts w:cs="Arial" w:ascii="Arial" w:hAnsi="Arial"/>
                <w:sz w:val="22"/>
              </w:rPr>
              <w:t>COMANDANTE ADRIAN ZAPIEN ARENAS</w:t>
            </w:r>
          </w:p>
          <w:p>
            <w:pPr>
              <w:pStyle w:val="Normal"/>
              <w:jc w:val="center"/>
              <w:rPr>
                <w:rFonts w:ascii="Arial" w:hAnsi="Arial" w:cs="Arial"/>
                <w:sz w:val="22"/>
              </w:rPr>
            </w:pPr>
            <w:r>
              <w:rPr>
                <w:rFonts w:cs="Arial" w:ascii="Arial" w:hAnsi="Arial"/>
                <w:sz w:val="22"/>
              </w:rPr>
              <w:t>DIRECTOR GENERAL DE SEGURIDAD PÚBLICA MUNICIPAL DE TLAQUEPAQUE.</w:t>
            </w:r>
          </w:p>
        </w:tc>
      </w:tr>
      <w:tr>
        <w:trPr/>
        <w:tc>
          <w:tcPr>
            <w:tcW w:w="8360"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COMUNICACIÓN EDUCATIVA</w:t>
            </w:r>
          </w:p>
          <w:p>
            <w:pPr>
              <w:pStyle w:val="Normal"/>
              <w:jc w:val="center"/>
              <w:rPr>
                <w:rFonts w:ascii="Arial" w:hAnsi="Arial" w:cs="Arial"/>
                <w:sz w:val="22"/>
              </w:rPr>
            </w:pPr>
            <w:r>
              <w:rPr>
                <w:rFonts w:cs="Arial" w:ascii="Arial" w:hAnsi="Arial"/>
                <w:sz w:val="22"/>
              </w:rPr>
              <w:t xml:space="preserve">LIC. NORMA ROSAS MARTÍNEZ </w:t>
            </w:r>
          </w:p>
          <w:p>
            <w:pPr>
              <w:pStyle w:val="Normal"/>
              <w:jc w:val="center"/>
              <w:rPr>
                <w:rFonts w:ascii="Arial" w:hAnsi="Arial" w:cs="Arial"/>
                <w:sz w:val="22"/>
              </w:rPr>
            </w:pPr>
            <w:r>
              <w:rPr>
                <w:rFonts w:cs="Arial" w:ascii="Arial" w:hAnsi="Arial"/>
                <w:sz w:val="22"/>
              </w:rPr>
              <w:t>DIRECTORA DE COMUNICACIÓN SOCIAL</w:t>
            </w:r>
          </w:p>
          <w:p>
            <w:pPr>
              <w:pStyle w:val="Normal"/>
              <w:jc w:val="center"/>
              <w:rPr>
                <w:rFonts w:ascii="Arial" w:hAnsi="Arial" w:cs="Arial"/>
                <w:sz w:val="22"/>
                <w:lang w:val="en-US"/>
              </w:rPr>
            </w:pPr>
            <w:r>
              <w:rPr>
                <w:rFonts w:cs="Arial" w:ascii="Arial" w:hAnsi="Arial"/>
                <w:sz w:val="22"/>
                <w:lang w:val="en-US"/>
              </w:rPr>
              <w:t>C. DANIEL BRISIO VILLA</w:t>
            </w:r>
          </w:p>
          <w:p>
            <w:pPr>
              <w:pStyle w:val="Normal"/>
              <w:jc w:val="center"/>
              <w:rPr>
                <w:rFonts w:ascii="Arial" w:hAnsi="Arial" w:cs="Arial"/>
                <w:sz w:val="22"/>
              </w:rPr>
            </w:pPr>
            <w:r>
              <w:rPr>
                <w:rFonts w:cs="Arial" w:ascii="Arial" w:hAnsi="Arial"/>
                <w:sz w:val="22"/>
              </w:rPr>
              <w:t>JEFE DEL DEPARTAMENTO DE PRENSA DE LA DIRECCIÓN GENERAL DE SEGURIDAD PÚBLICA MUNICIPAL DE TLAQUEPAQUE.</w:t>
            </w:r>
          </w:p>
        </w:tc>
      </w:tr>
    </w:tbl>
    <w:p>
      <w:pPr>
        <w:pStyle w:val="Normal"/>
        <w:jc w:val="both"/>
        <w:rPr/>
      </w:pPr>
      <w:r>
        <w:rPr>
          <w:rFonts w:cs="Arial" w:ascii="Arial" w:hAnsi="Arial"/>
          <w:sz w:val="24"/>
        </w:rPr>
        <w:t>------------------------------------------------------------------------------------------------------</w:t>
      </w:r>
      <w:r>
        <w:rPr>
          <w:rFonts w:cs="Arial" w:ascii="Arial" w:hAnsi="Arial"/>
          <w:b/>
          <w:sz w:val="24"/>
        </w:rPr>
        <w:t xml:space="preserve">11.-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autorizar la </w:t>
      </w:r>
      <w:r>
        <w:rPr>
          <w:rFonts w:cs="Arial" w:ascii="Arial" w:hAnsi="Arial"/>
          <w:b/>
          <w:sz w:val="24"/>
        </w:rPr>
        <w:t>CREACIÓN DE UNA COMISIÓN ESPECIAL, ENCARGADA DE DICTAMINAR SOBRE EL DESTINO FINAL QUE SE LE DÉ A LA CHATARRA GENERADA POR LA EJECUCIÓN DE LAS LABORES PROPIAS DE LOS DEPARTAMENTOS MUNICIPALES.</w:t>
      </w:r>
      <w:r>
        <w:rPr>
          <w:rFonts w:cs="Arial" w:ascii="Arial" w:hAnsi="Arial"/>
          <w:sz w:val="24"/>
        </w:rPr>
        <w:t>--------------------------------------------------------------------------------------------------------------------------------</w:t>
      </w:r>
      <w:r>
        <w:rPr>
          <w:rFonts w:cs="Arial" w:ascii="Arial" w:hAnsi="Arial"/>
          <w:b/>
          <w:sz w:val="24"/>
        </w:rPr>
        <w:t xml:space="preserve">12.-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autorizar </w:t>
      </w:r>
      <w:r>
        <w:rPr>
          <w:rFonts w:cs="Arial" w:ascii="Arial" w:hAnsi="Arial"/>
          <w:b/>
          <w:sz w:val="24"/>
        </w:rPr>
        <w:t>ERIGIR EL BUSTO DEL C. CARDENAL JUAN JESÚS POSADAS OCAMPO, EN EL ÁNGULO NOR - PONIENTE DEL JARDÍN HIDALGO.</w:t>
      </w:r>
      <w:r>
        <w:rPr>
          <w:rFonts w:cs="Arial" w:ascii="Arial" w:hAnsi="Arial"/>
          <w:sz w:val="24"/>
        </w:rPr>
        <w:t>-----------------------------------------------------------------------------------------------------------</w:t>
      </w:r>
      <w:r>
        <w:rPr>
          <w:rFonts w:cs="Arial" w:ascii="Arial" w:hAnsi="Arial"/>
          <w:b/>
          <w:sz w:val="24"/>
        </w:rPr>
        <w:t xml:space="preserve">13.-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autorizar la </w:t>
      </w:r>
      <w:r>
        <w:rPr>
          <w:rFonts w:cs="Arial" w:ascii="Arial" w:hAnsi="Arial"/>
          <w:b/>
          <w:sz w:val="24"/>
        </w:rPr>
        <w:t>EROGACIÓN DE LA CANTIDAD DE $10,000.00 (DIEZ MIL PESOS 00/100 M. N.) POR ÚNICA VEZ, COMO APOYO PARA LA MADRE DE LOS NIÑOS FINADOS GILBERTO ULISES Y ALVARO FABIAN, AMBOS DE APELLIDOS SÁNCHEZ GUTIÉRREZ, DEBIÉNDOSE SU DECESO A QUE SU HOGAR QUE HABITABAN SE INCENDIÓ Y LAS QUEMADURAS SUFRIDAS LES CAUSARON LA MUERTE.</w:t>
      </w:r>
      <w:r>
        <w:rPr>
          <w:rFonts w:cs="Arial" w:ascii="Arial" w:hAnsi="Arial"/>
          <w:sz w:val="24"/>
        </w:rPr>
        <w:t>-------------------------------------------------------------------------------------------------------------------------------------------------</w:t>
      </w:r>
      <w:r>
        <w:rPr>
          <w:rFonts w:cs="Arial" w:ascii="Arial" w:hAnsi="Arial"/>
          <w:b/>
          <w:sz w:val="24"/>
        </w:rPr>
        <w:t xml:space="preserve">14.-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autorizar </w:t>
      </w:r>
      <w:r>
        <w:rPr>
          <w:rFonts w:cs="Arial" w:ascii="Arial" w:hAnsi="Arial"/>
          <w:b/>
          <w:sz w:val="24"/>
        </w:rPr>
        <w:t>LA CONCESIÓN DE UN PREDIO QUE CONSTITUYE UN ÁREA DE CESIÓN PARA DESTINOS, AL COMITÉ DE COLONOS DEL CONDOMINIO N° 10, DEL FRACCIONAMIENTO PARQUES DE SANTA MARÍA, TLAQUEPAQUE, JALISCO.</w:t>
      </w:r>
      <w:r>
        <w:rPr>
          <w:rFonts w:cs="Arial" w:ascii="Arial" w:hAnsi="Arial"/>
          <w:sz w:val="24"/>
        </w:rPr>
        <w:t>----------------------------------------------------------------------------------------------------------------------------------------------------------</w:t>
      </w:r>
    </w:p>
    <w:p>
      <w:pPr>
        <w:pStyle w:val="Normal"/>
        <w:jc w:val="both"/>
        <w:rPr>
          <w:rFonts w:ascii="Arial" w:hAnsi="Arial" w:cs="Arial"/>
          <w:sz w:val="24"/>
        </w:rPr>
      </w:pPr>
      <w:r>
        <w:rPr>
          <w:rFonts w:cs="Arial" w:ascii="Arial" w:hAnsi="Arial"/>
          <w:sz w:val="24"/>
        </w:rPr>
        <w:t xml:space="preserve">Una vez finalizada la lectura de la síntesis de los dictámenes, el C. Presidente Municipal toma nuevamente la palabra: Está a discusión en lo general y en lo particular los dictámenes mencionados. Antes se concede el turno para intervención a los Regidores Lic. Miguel Angel León Corrales, Lic. Armando Nambo   y Arq. Celia Isabel Gauna.------------------------------------------------------------------------------------------------------------------------------------------------ </w:t>
      </w:r>
    </w:p>
    <w:p>
      <w:pPr>
        <w:pStyle w:val="Normal"/>
        <w:jc w:val="both"/>
        <w:rPr>
          <w:rFonts w:ascii="Arial" w:hAnsi="Arial" w:cs="Arial"/>
          <w:sz w:val="24"/>
        </w:rPr>
      </w:pPr>
      <w:r>
        <w:rPr>
          <w:rFonts w:cs="Arial" w:ascii="Arial" w:hAnsi="Arial"/>
          <w:sz w:val="24"/>
        </w:rPr>
        <w:t>El Regidor Lic. Miguel Angel León Corrales manifiesta: Presidente, yo propondría que se votaran también aparte el 6 y el 9 porque también generaron una discusión y que se sea muy preciso, por ejemplo en el seis yo propongo, el planteamiento que hace la compañera, de que se precise mejor las cantidades, se vote y, en cuanto al nueve, pues yo creo que hay concenso de todos en cuanto a la posición que planteaba el Regidor Armando Nambo.-------------------------------------------------------------------------------------------------------------------------------------------------------------------------------------</w:t>
      </w:r>
    </w:p>
    <w:p>
      <w:pPr>
        <w:pStyle w:val="Normal"/>
        <w:jc w:val="both"/>
        <w:rPr>
          <w:rFonts w:ascii="Arial" w:hAnsi="Arial" w:cs="Arial"/>
          <w:sz w:val="24"/>
        </w:rPr>
      </w:pPr>
      <w:r>
        <w:rPr>
          <w:rFonts w:cs="Arial" w:ascii="Arial" w:hAnsi="Arial"/>
          <w:sz w:val="24"/>
        </w:rPr>
        <w:t>El C. Presidente Municipal propone: En votación económica se pregunta si se aprueban los dictámenes cuya síntesis ha sido leída por el Secretario General.-------------------------------------------------------------------------------------------------------------------------------------------------------------------------------------------------</w:t>
      </w:r>
    </w:p>
    <w:p>
      <w:pPr>
        <w:pStyle w:val="Normal"/>
        <w:jc w:val="both"/>
        <w:rPr>
          <w:rFonts w:ascii="Arial" w:hAnsi="Arial" w:cs="Arial"/>
          <w:sz w:val="24"/>
        </w:rPr>
      </w:pPr>
      <w:r>
        <w:rPr>
          <w:rFonts w:cs="Arial" w:ascii="Arial" w:hAnsi="Arial"/>
          <w:sz w:val="24"/>
        </w:rPr>
        <w:t>Aprobados  por unanimidad.-----------------------------------------------------------------------------------------------------------------------------------------------------------------------</w:t>
      </w:r>
    </w:p>
    <w:p>
      <w:pPr>
        <w:pStyle w:val="Normal"/>
        <w:jc w:val="both"/>
        <w:rPr>
          <w:rFonts w:ascii="Arial" w:hAnsi="Arial" w:cs="Arial"/>
          <w:sz w:val="24"/>
        </w:rPr>
      </w:pPr>
      <w:r>
        <w:rPr>
          <w:rFonts w:cs="Arial" w:ascii="Arial" w:hAnsi="Arial"/>
          <w:sz w:val="24"/>
        </w:rPr>
        <w:t>Notifíquese.--------------------------------------------------------------------------------------------------------------------------------------------------------------------------------------------</w:t>
      </w:r>
    </w:p>
    <w:p>
      <w:pPr>
        <w:pStyle w:val="Normal"/>
        <w:jc w:val="both"/>
        <w:rPr/>
      </w:pPr>
      <w:r>
        <w:rPr>
          <w:rFonts w:cs="Arial" w:ascii="Arial" w:hAnsi="Arial"/>
          <w:sz w:val="24"/>
        </w:rPr>
        <w:t xml:space="preserve">Continua hablando el C. Presidente Municipal: Continuando con el quinto punto del orden del día, </w:t>
      </w:r>
      <w:r>
        <w:rPr>
          <w:rFonts w:cs="Arial" w:ascii="Arial" w:hAnsi="Arial"/>
          <w:b/>
          <w:sz w:val="24"/>
        </w:rPr>
        <w:t xml:space="preserve">ASUNTOS GENERALES, </w:t>
      </w:r>
      <w:r>
        <w:rPr>
          <w:rFonts w:cs="Arial" w:ascii="Arial" w:hAnsi="Arial"/>
          <w:sz w:val="24"/>
        </w:rPr>
        <w:t xml:space="preserve">se pide a los señores Regidores que tengan asuntos que tratar, se sirvan manifestarlo para registrarse, pero antes vamos a tomar la protesta al </w:t>
      </w:r>
      <w:r>
        <w:rPr>
          <w:rFonts w:cs="Arial" w:ascii="Arial" w:hAnsi="Arial"/>
          <w:b/>
          <w:sz w:val="24"/>
        </w:rPr>
        <w:t>COMITÉ MUNICIPAL CONTRA LAS DROGAS EN TLAQUEPAQUE</w:t>
      </w:r>
      <w:r>
        <w:rPr>
          <w:rFonts w:cs="Arial" w:ascii="Arial" w:hAnsi="Arial"/>
          <w:sz w:val="24"/>
        </w:rPr>
        <w:t>, para lo cual se convoca a los integrantes de dicho Comité a pasar al frente para que rindan la Protesta d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dotted" w:sz="4"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PRESIDENTE DEL COMITÉ</w:t>
            </w:r>
          </w:p>
          <w:p>
            <w:pPr>
              <w:pStyle w:val="Normal"/>
              <w:jc w:val="center"/>
              <w:rPr>
                <w:rFonts w:ascii="Arial" w:hAnsi="Arial" w:cs="Arial"/>
                <w:sz w:val="22"/>
              </w:rPr>
            </w:pPr>
            <w:r>
              <w:rPr>
                <w:rFonts w:cs="Arial" w:ascii="Arial" w:hAnsi="Arial"/>
                <w:sz w:val="22"/>
              </w:rPr>
              <w:t>LIC. JOSÉ ANTONIO ALVAREZ HERNÁNDEZ</w:t>
            </w:r>
          </w:p>
          <w:p>
            <w:pPr>
              <w:pStyle w:val="Normal"/>
              <w:jc w:val="center"/>
              <w:rPr>
                <w:rFonts w:ascii="Arial" w:hAnsi="Arial" w:cs="Arial"/>
                <w:sz w:val="22"/>
              </w:rPr>
            </w:pPr>
            <w:r>
              <w:rPr>
                <w:rFonts w:cs="Arial" w:ascii="Arial" w:hAnsi="Arial"/>
                <w:sz w:val="22"/>
              </w:rPr>
              <w:t>PRESIDENTE MUNICIPAL DE TLAQUEPAQUE.</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COORDINADOR</w:t>
            </w:r>
          </w:p>
          <w:p>
            <w:pPr>
              <w:pStyle w:val="Normal"/>
              <w:jc w:val="center"/>
              <w:rPr>
                <w:rFonts w:ascii="Arial" w:hAnsi="Arial" w:cs="Arial"/>
                <w:sz w:val="22"/>
              </w:rPr>
            </w:pPr>
            <w:r>
              <w:rPr>
                <w:rFonts w:cs="Arial" w:ascii="Arial" w:hAnsi="Arial"/>
                <w:sz w:val="22"/>
              </w:rPr>
              <w:t>DR. LEANDRO HERNÁNDEZ BARRIOS.</w:t>
            </w:r>
          </w:p>
          <w:p>
            <w:pPr>
              <w:pStyle w:val="Normal"/>
              <w:jc w:val="center"/>
              <w:rPr>
                <w:rFonts w:ascii="Arial" w:hAnsi="Arial" w:cs="Arial"/>
                <w:sz w:val="22"/>
              </w:rPr>
            </w:pPr>
            <w:r>
              <w:rPr>
                <w:rFonts w:cs="Arial" w:ascii="Arial" w:hAnsi="Arial"/>
                <w:sz w:val="22"/>
              </w:rPr>
              <w:t>DIRECTOR DE LA REGIÓN SANITARIA N° 12</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SECRETARIO TÉCNICO</w:t>
            </w:r>
          </w:p>
          <w:p>
            <w:pPr>
              <w:pStyle w:val="Normal"/>
              <w:jc w:val="center"/>
              <w:rPr>
                <w:rFonts w:ascii="Arial" w:hAnsi="Arial" w:cs="Arial"/>
                <w:sz w:val="22"/>
              </w:rPr>
            </w:pPr>
            <w:r>
              <w:rPr>
                <w:rFonts w:cs="Arial" w:ascii="Arial" w:hAnsi="Arial"/>
                <w:sz w:val="22"/>
              </w:rPr>
              <w:t>ING. FELIPE REYES RIVAS</w:t>
            </w:r>
          </w:p>
          <w:p>
            <w:pPr>
              <w:pStyle w:val="Normal"/>
              <w:jc w:val="center"/>
              <w:rPr>
                <w:rFonts w:ascii="Arial" w:hAnsi="Arial" w:cs="Arial"/>
                <w:sz w:val="22"/>
              </w:rPr>
            </w:pPr>
            <w:r>
              <w:rPr>
                <w:rFonts w:cs="Arial" w:ascii="Arial" w:hAnsi="Arial"/>
                <w:sz w:val="22"/>
              </w:rPr>
              <w:t>REGIDOR PRESIDENTE DE LA COMISIÓN DE SEGURIDAD PÚBLICA.</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CONTROL DE PRODUCCIÓN, DISTRIBUCIÓN Y COMERCIALIZACIÓN DE DROGAS.</w:t>
            </w:r>
          </w:p>
          <w:p>
            <w:pPr>
              <w:pStyle w:val="Normal"/>
              <w:jc w:val="center"/>
              <w:rPr>
                <w:rFonts w:ascii="Arial" w:hAnsi="Arial" w:cs="Arial"/>
                <w:sz w:val="22"/>
              </w:rPr>
            </w:pPr>
            <w:r>
              <w:rPr>
                <w:rFonts w:cs="Arial" w:ascii="Arial" w:hAnsi="Arial"/>
                <w:sz w:val="22"/>
              </w:rPr>
              <w:t>DR. ALFONSO ROLDÁN ZÁRATE</w:t>
            </w:r>
          </w:p>
          <w:p>
            <w:pPr>
              <w:pStyle w:val="Normal"/>
              <w:jc w:val="center"/>
              <w:rPr>
                <w:rFonts w:ascii="Arial" w:hAnsi="Arial" w:cs="Arial"/>
                <w:sz w:val="22"/>
              </w:rPr>
            </w:pPr>
            <w:r>
              <w:rPr>
                <w:rFonts w:cs="Arial" w:ascii="Arial" w:hAnsi="Arial"/>
                <w:sz w:val="22"/>
              </w:rPr>
              <w:t>JEFE DEL DEPARTAMENTO DE PREVENCIÓN DEL DELITO DE LA PROCURADURÍA GENERAL DE LA REPÚBLICA.</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EDUCACIÓN, CAPACITACIÓN E INVESTIGACIÓN.</w:t>
            </w:r>
          </w:p>
          <w:p>
            <w:pPr>
              <w:pStyle w:val="Normal"/>
              <w:jc w:val="center"/>
              <w:rPr>
                <w:rFonts w:ascii="Arial" w:hAnsi="Arial" w:cs="Arial"/>
                <w:sz w:val="22"/>
              </w:rPr>
            </w:pPr>
            <w:r>
              <w:rPr>
                <w:rFonts w:cs="Arial" w:ascii="Arial" w:hAnsi="Arial"/>
                <w:sz w:val="22"/>
              </w:rPr>
              <w:t>LIC. PSIC. ROBERTO RAZÓN MAGDALENO</w:t>
            </w:r>
          </w:p>
          <w:p>
            <w:pPr>
              <w:pStyle w:val="Normal"/>
              <w:jc w:val="center"/>
              <w:rPr>
                <w:rFonts w:ascii="Arial" w:hAnsi="Arial" w:cs="Arial"/>
                <w:sz w:val="22"/>
              </w:rPr>
            </w:pPr>
            <w:r>
              <w:rPr>
                <w:rFonts w:cs="Arial" w:ascii="Arial" w:hAnsi="Arial"/>
                <w:sz w:val="22"/>
              </w:rPr>
              <w:t>REGIDOR PRESIDENTE DE LA COMISIÓN DE EDUCACIÓN.</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PREVENCIÓN, ATENCIÓN Y REHABILITACIÓN.</w:t>
            </w:r>
          </w:p>
          <w:p>
            <w:pPr>
              <w:pStyle w:val="Normal"/>
              <w:jc w:val="center"/>
              <w:rPr>
                <w:rFonts w:ascii="Arial" w:hAnsi="Arial" w:cs="Arial"/>
                <w:sz w:val="22"/>
              </w:rPr>
            </w:pPr>
            <w:r>
              <w:rPr>
                <w:rFonts w:cs="Arial" w:ascii="Arial" w:hAnsi="Arial"/>
                <w:sz w:val="22"/>
              </w:rPr>
              <w:t>LIC. MANUEL VELÁZQUEZ CEBALLOS</w:t>
            </w:r>
          </w:p>
          <w:p>
            <w:pPr>
              <w:pStyle w:val="Normal"/>
              <w:jc w:val="center"/>
              <w:rPr>
                <w:rFonts w:ascii="Arial" w:hAnsi="Arial" w:cs="Arial"/>
                <w:sz w:val="22"/>
              </w:rPr>
            </w:pPr>
            <w:r>
              <w:rPr>
                <w:rFonts w:cs="Arial" w:ascii="Arial" w:hAnsi="Arial"/>
                <w:sz w:val="22"/>
              </w:rPr>
              <w:t>DIRECTOR DEL CENTRO DE  INTEGRACIÓN  JUVENIL TLAQUEPAQUE</w:t>
            </w:r>
          </w:p>
          <w:p>
            <w:pPr>
              <w:pStyle w:val="Normal"/>
              <w:jc w:val="center"/>
              <w:rPr>
                <w:rFonts w:ascii="Arial" w:hAnsi="Arial" w:cs="Arial"/>
                <w:sz w:val="22"/>
              </w:rPr>
            </w:pPr>
            <w:r>
              <w:rPr>
                <w:rFonts w:cs="Arial" w:ascii="Arial" w:hAnsi="Arial"/>
                <w:sz w:val="22"/>
              </w:rPr>
              <w:t>LIC. PAULINO GUTIÉRREZ RANGEL</w:t>
            </w:r>
          </w:p>
          <w:p>
            <w:pPr>
              <w:pStyle w:val="Normal"/>
              <w:jc w:val="center"/>
              <w:rPr>
                <w:rFonts w:ascii="Arial" w:hAnsi="Arial" w:cs="Arial"/>
                <w:sz w:val="22"/>
              </w:rPr>
            </w:pPr>
            <w:r>
              <w:rPr>
                <w:rFonts w:cs="Arial" w:ascii="Arial" w:hAnsi="Arial"/>
                <w:sz w:val="22"/>
              </w:rPr>
              <w:t xml:space="preserve">SUBDIRECTOR DE PREVENCIÓN SOCIAL DE LA DIRECCIÓN GENERAL DE SEGURIDAD PÚBLICA MUNICIPAL DE TLAQUEPAQUE. </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REINSERCIÓN SOCIAL</w:t>
            </w:r>
          </w:p>
          <w:p>
            <w:pPr>
              <w:pStyle w:val="Normal"/>
              <w:jc w:val="center"/>
              <w:rPr>
                <w:rFonts w:ascii="Arial" w:hAnsi="Arial" w:cs="Arial"/>
                <w:sz w:val="22"/>
              </w:rPr>
            </w:pPr>
            <w:r>
              <w:rPr>
                <w:rFonts w:cs="Arial" w:ascii="Arial" w:hAnsi="Arial"/>
                <w:sz w:val="22"/>
              </w:rPr>
              <w:t>C. MARTHA LETICIA ESTÉVEZ PRECIADO</w:t>
            </w:r>
          </w:p>
          <w:p>
            <w:pPr>
              <w:pStyle w:val="Normal"/>
              <w:jc w:val="center"/>
              <w:rPr>
                <w:rFonts w:ascii="Arial" w:hAnsi="Arial" w:cs="Arial"/>
                <w:sz w:val="22"/>
              </w:rPr>
            </w:pPr>
            <w:r>
              <w:rPr>
                <w:rFonts w:cs="Arial" w:ascii="Arial" w:hAnsi="Arial"/>
                <w:sz w:val="22"/>
              </w:rPr>
              <w:t>PRESIDENTA DEL DIF TLAQUEPAQUE</w:t>
            </w:r>
          </w:p>
        </w:tc>
      </w:tr>
      <w:tr>
        <w:trPr/>
        <w:tc>
          <w:tcPr>
            <w:tcW w:w="8360"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PREVENCIÓN DEL DELITO Y EVALUACIÓN DEL IMPACTO</w:t>
            </w:r>
          </w:p>
          <w:p>
            <w:pPr>
              <w:pStyle w:val="Normal"/>
              <w:jc w:val="center"/>
              <w:rPr>
                <w:rFonts w:ascii="Arial" w:hAnsi="Arial" w:cs="Arial"/>
                <w:sz w:val="22"/>
              </w:rPr>
            </w:pPr>
            <w:r>
              <w:rPr>
                <w:rFonts w:cs="Arial" w:ascii="Arial" w:hAnsi="Arial"/>
                <w:sz w:val="22"/>
              </w:rPr>
              <w:t>COMANDANTE ADRIAN ZAPIEN ARENAS</w:t>
            </w:r>
          </w:p>
          <w:p>
            <w:pPr>
              <w:pStyle w:val="Normal"/>
              <w:jc w:val="center"/>
              <w:rPr>
                <w:rFonts w:ascii="Arial" w:hAnsi="Arial" w:cs="Arial"/>
                <w:sz w:val="22"/>
              </w:rPr>
            </w:pPr>
            <w:r>
              <w:rPr>
                <w:rFonts w:cs="Arial" w:ascii="Arial" w:hAnsi="Arial"/>
                <w:sz w:val="22"/>
              </w:rPr>
              <w:t>DIRECTOR GENERAL DE SEGURIDAD PÚBLICA MUNICIPAL DE TLAQUEPAQUE.</w:t>
            </w:r>
          </w:p>
        </w:tc>
      </w:tr>
      <w:tr>
        <w:trPr/>
        <w:tc>
          <w:tcPr>
            <w:tcW w:w="8360" w:type="dxa"/>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TITULAR DE LA COMISIÓN DE COMUNICACIÓN EDUCATIVA</w:t>
            </w:r>
          </w:p>
          <w:p>
            <w:pPr>
              <w:pStyle w:val="Normal"/>
              <w:jc w:val="center"/>
              <w:rPr>
                <w:rFonts w:ascii="Arial" w:hAnsi="Arial" w:cs="Arial"/>
                <w:sz w:val="22"/>
              </w:rPr>
            </w:pPr>
            <w:r>
              <w:rPr>
                <w:rFonts w:cs="Arial" w:ascii="Arial" w:hAnsi="Arial"/>
                <w:sz w:val="22"/>
              </w:rPr>
              <w:t xml:space="preserve">LIC. NORMA ROSAS MARTÍNEZ </w:t>
            </w:r>
          </w:p>
          <w:p>
            <w:pPr>
              <w:pStyle w:val="Normal"/>
              <w:jc w:val="center"/>
              <w:rPr>
                <w:rFonts w:ascii="Arial" w:hAnsi="Arial" w:cs="Arial"/>
                <w:sz w:val="22"/>
              </w:rPr>
            </w:pPr>
            <w:r>
              <w:rPr>
                <w:rFonts w:cs="Arial" w:ascii="Arial" w:hAnsi="Arial"/>
                <w:sz w:val="22"/>
              </w:rPr>
              <w:t>DIRECTORA DE COMUNICACIÓN SOCIAL</w:t>
            </w:r>
          </w:p>
          <w:p>
            <w:pPr>
              <w:pStyle w:val="Normal"/>
              <w:jc w:val="center"/>
              <w:rPr>
                <w:rFonts w:ascii="Arial" w:hAnsi="Arial" w:cs="Arial"/>
                <w:sz w:val="22"/>
                <w:lang w:val="en-US"/>
              </w:rPr>
            </w:pPr>
            <w:r>
              <w:rPr>
                <w:rFonts w:cs="Arial" w:ascii="Arial" w:hAnsi="Arial"/>
                <w:sz w:val="22"/>
                <w:lang w:val="en-US"/>
              </w:rPr>
              <w:t>C. DANIEL BRISIO VILLA</w:t>
            </w:r>
          </w:p>
          <w:p>
            <w:pPr>
              <w:pStyle w:val="Normal"/>
              <w:jc w:val="center"/>
              <w:rPr>
                <w:rFonts w:ascii="Arial" w:hAnsi="Arial" w:cs="Arial"/>
                <w:sz w:val="22"/>
              </w:rPr>
            </w:pPr>
            <w:r>
              <w:rPr>
                <w:rFonts w:cs="Arial" w:ascii="Arial" w:hAnsi="Arial"/>
                <w:sz w:val="22"/>
              </w:rPr>
              <w:t>JEFE DEL DEPARTAMENTO DE PRENSA DE LA DIRECCIÓN GENERAL DE SEGURIDAD PÚBLICA MUNICIPAL DE TLAQUEPAQUE.</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rPr>
        <w:t xml:space="preserve">En cumplimiento a las indicaciones del C. Presidente Municipal, el Dr. Víctor Badillo Martínez, Vicepresidente Municipal, realiza la Toma de Protesta: Integrantes del Comité Municipal contra las Drogas de Tlaquepaque, protestan cumplir y hacer cumplir la Constitución Política de los Estados Unidos Mexicanos, la particular del Estado, la Ley de la Administración y Gobierno Municipal y las Leyes y Reglamentos que de una y otro emanen.---------------------------------------------------------------------------------------------------------Respuesta: Si, protestamos.-----------------------------------------------------------------------------------------------------------------------------------------------------------------------Si así lo hicieren que el Municipio, la Nación y su conciencia se los premien o si no, que sea lo contrario. Felicidades.------------------------------------------------------------------------------------------------------------------------------------------------------Ocupa nuevamente su lugar  el C. Presidente Municipal, manifestando: Se concede la palabra al Vicepresidente Municipal.---------------------------------------------------------------------------------------------------------------------------------------------Habla el Dr. Víctor Badillo Martínez:  Con su permiso señor Presidente, compañeros Regidores, solamente para informar que en los dos períodos que estuvimos a cargo de la Administración Municipal, primero del 29 de Marzo al 1° de Abril y del 5 al 7 de Abril, los servicios municipales se dieron con fluidez y con normalidad y se llevó a cabo, con singular éxito la Judea en Vivo, en la Delegación de San Martín de las Flores y se llevó a cabo un operativo especial,  muy interesante para apoyar a los visitantes que tuvimos con motivo de la Semana Mayor y la Semana de Pascua. Es todo.--------------------------------------------------------------------------------------------------------------------A continuación el Regidor L. C. P. Mario Antonio Hermosillo Ochoa, toma la palabra: Gracias señor Presidente, simplemente para solicitar la autorización a este H. Ayuntamiento, </w:t>
      </w:r>
      <w:r>
        <w:rPr>
          <w:rFonts w:cs="Arial" w:ascii="Arial" w:hAnsi="Arial"/>
          <w:b/>
          <w:sz w:val="24"/>
        </w:rPr>
        <w:t xml:space="preserve">PARA MODIFICAR EL ACUERDO DE LOS PRÉSTAMOS AL PERSONAL, EN EL CUAL HACEN USO DE UN FONDO REVOLVENTE DE QUINIENTOS MIL PESOS Y QUE EN CADA CASO ES DE $2,000.00 DOS MIL PESOS PARA QUE EXCLUSIVAMENTE SIGNEN EL TESORERO DE MANERA MANCOMUNADA CON LA OFICIAL MAYOR ADMINISTRATIVA. </w:t>
      </w:r>
      <w:r>
        <w:rPr>
          <w:rFonts w:cs="Arial" w:ascii="Arial" w:hAnsi="Arial"/>
          <w:sz w:val="24"/>
        </w:rPr>
        <w:t>Es todo señor Presidente.----------------------------------------------------------------------------------------------------------------------------------Se concede la palabra al Regidor C. P. Juan Manuel Cortés Miramontes: Con su permiso señor Presidente, compañeros Regidores. Quiero insistir con mi propuesta, como lo habíamos hecho en la previa, que se consulte  a los Trabajadores del Ayuntamiento de Tlaquepaque, para que pudiera pagárseles con tarjeta, que probablemente eso sirviera también como financiamiento en algunos casos extremos o urgentes para ellos, vale la pena que se les consulte, adicionalmente a la propuesta del Regidor Mario Hermosillo. Es cuanto, señor Presidente.------------------------------------------------------------------------------------------------------------------------------------------------------El C. Presidente Municipal en uso de la voz manifiesta: Es una propuesta adicional que hace Juan Manuel Cortés, el Regidor Mario Hermosillo ha sometido a la consideración la propuesta para que se eliminen varias de las firmas que aparecen en dicho documento y que es un peregrinar de los trabajadores y que sean únicamente dos las firmas que aparezcan, entonces en votación económica se pregunta si se aprueba dicha propuesta, la propuesta que hace el Regidor Mario Hermosillo (Regidor Lic. Miguel León Corrales: Cuales firmas serían las que aparecieran), del Tesorero y del Oficial Mayor Administrativo, entonces, en votación económica se pregunta si se aprueba.-----------------------------------------------------------------------------------------------------------------------------------------------------------------------------------------</w:t>
      </w:r>
    </w:p>
    <w:p>
      <w:pPr>
        <w:pStyle w:val="Normal"/>
        <w:jc w:val="both"/>
        <w:rPr>
          <w:rFonts w:ascii="Arial" w:hAnsi="Arial" w:cs="Arial"/>
          <w:sz w:val="24"/>
        </w:rPr>
      </w:pPr>
      <w:r>
        <w:rPr>
          <w:rFonts w:cs="Arial" w:ascii="Arial" w:hAnsi="Arial"/>
          <w:sz w:val="24"/>
        </w:rPr>
        <w:t>Aprobado  por unanimidad.------------------------------------------------------------------------------------------------------------------------------------------------------------------------</w:t>
      </w:r>
    </w:p>
    <w:p>
      <w:pPr>
        <w:pStyle w:val="Normal"/>
        <w:jc w:val="both"/>
        <w:rPr/>
      </w:pPr>
      <w:r>
        <w:rPr>
          <w:rFonts w:cs="Arial" w:ascii="Arial" w:hAnsi="Arial"/>
          <w:sz w:val="24"/>
        </w:rPr>
        <w:t xml:space="preserve">Notifíquese.--------------------------------------------------------------------------------------------------------------------------------------------------------------------------------------------Enseguida toma la palabra el Regidor Ing. Felipe Reyes Rivas: En vista de que se había agotado en acuerdo de la fracción, aprobar el punto que sugería, quedo fuera de la propuesta.----------------------------------------------------------------------------------------------------------------------------------------------------------Se concede la palabra a la Regidora Arq. Celia Isabel Gauna Ruiz de León: Con su permiso señor Presidente. Me permito realizar un extrañamiento formal, a la manera irregular e ilegal en que se han venido aprobando acciones urbanísticas, por objetivo social, las cuales no tienen otro fin que no sea la especulación de suelo rústico, promovido como urbano, a fin de obtener ganancias espectaculares a costa de los habitantes de nuestro municipio y del patrimonio de este Ayuntamiento; por lo que expongo lo siguiente:  que de ninguna manera la Fracción del PRI se opone a la promoción de vivienda de objetivo social, cuando esta cumpla con su cometido al beneficio de la población y no a los especuladores sin escrúpulos coludidos con la autoridad municipal; segundo, por lo anteriormente expuesto, presento lo siguiente: el día 27 de marzo de 2002, se aprobó las acciones urbanísticas, por objetivo social y los planes parciales de El Canelo, El Cuatro, Los Puestos y los objetivos sociales del Ahuilote y Las Liebres, quiero presentar las siguientes consideraciones: las acciones urbanísticas descritas en el punto inmediato anterior, no cumplen con el espíritu de la Ley, para la promoción de vivienda, ya que no garantizan lo expuesto en la fracción I, Artículo 389 de la Ley de Desarrollo Urbano, que dice a la letra: </w:t>
      </w:r>
      <w:r>
        <w:rPr>
          <w:rFonts w:cs="Arial" w:ascii="Arial" w:hAnsi="Arial"/>
          <w:i/>
          <w:sz w:val="24"/>
        </w:rPr>
        <w:t xml:space="preserve">Se realizarán los estudios que fundamenten tanto en lo económico como en lo social, lo relativo a la posibilidad de urbanizar los terrenos, donde se proyecte el desarrollo, en relación con los servicios del agua potable y el drenaje, la electricidad, entre otros; </w:t>
      </w:r>
      <w:r>
        <w:rPr>
          <w:rFonts w:cs="Arial" w:ascii="Arial" w:hAnsi="Arial"/>
          <w:sz w:val="24"/>
        </w:rPr>
        <w:t xml:space="preserve">estos estudios en ninguno de los casos que se aprobó, fueron presentados o se sustentaron; los dictámenes que expide la dependencia municipal, Obras Públicas, señalan que el sistema municipal de agua potable, SIAPA, el organismo operador, no tiene competencia para administrar los servicios de agua potable y alcantarillado en la zona, donde se ubican los predios, por lo que la autorización se deberá recabar en el Departamento de Agua Potable y Alcantarillado del Municipio para la conexión a la red municipal. Respecto a este punto, quiero comentarles que con oficio 77 del 2002, el Director General del SIAPA Ing. José Luis González Velasco, en su momento, informó a este Ayuntamiento que no reconoce dichos dictámenes, ya que en febrero de 2001, desde febrero del 2001, no se tomaba en cuenta su opinión. Que quiere decir todo esto señores, ciudadanos que nos acompañan, esto quiere decir que se han venido autorizando fraccionamientos de objetivo social que no están destinados a gente de escasos recursos, sino a personas que sin ningún interés realmente de beneficiar a su familia, compran lotes al mejor postor, esto no solamente lo expongo así, yo tengo las pruebas señor Presidente, está el oficio del SIAPA  donde efectivamente dice que Obras Públicas ha venido actuando sin tomar en cuenta su consideración; que quiere decir esto, por qué digo que afectan al patrimonio del municipio, porque el día que mañana o pasado que los ciudadanos de manera, pues yo digo engañosa o engañados, adquieran estos predios van a requerir estos servicios y los organismos operadores, aqui lo dice muy claro, no tienen la facultad ahorita, no tienen la facilidad para prestarles esos servicios, entonces el Ayuntamiento habiendo aprobado estos dictámenes y estos fraccionamientos, tiene la obligación legal de administrarles y dotarlos de los servicios correspondientes. Lo que a mi se me hace más extraño es que, en los dictámenes referidos de las acciones urbanísticas que acabo de describir, no mencionan que se tienen que presentar los estudios en lo social o en lo económico, como dice la Ley, pero en otras acciones urbanísticas que si tienen un objetivo social como son, bueno, espero que nada más haya sido accidental, bueno, miren lo que pasa es que a uno le pueden quitar la voz y puede uno dejarse de escuchar, pero a la gente no, la gente en cualquier momento se van a manifestar y los vamos a tener que escuchar porque estas acciones se están manejando inadecuadamente, pero bueno. Retomando, hay fraccionamientos de objetivo social que yo conozco como el de FELUS por decir algo, que como quieran y gusten se están desarrollando; efectivamente hay una asociación de vecinos que lo respalda y que quiere desarrollarse, bien, mal, chueco o derecho, ahí está la asociación, en los otros en ningún caso se presenta una asociación, únicamente se presenta el especulador del suelo, que es el propietario, administrándose y coordinándose con el Ayuntamiento. Retomando, en estos, en este de FELUS si le piden al promotor que realice, tanto en lo económico como en lo social, la factibilidad de los servicios de agua potable y alcantarillado, en los otros no, en ninguno de los otros dictámenes y los tengo todos aqui, se les pide que realicen esos estudios, yo quiero proponer aquí a los compañeros Regidores de este Ayuntamiento, que se forme una comisión especial, en lo particular como Presidente de la Comisión de Habitación Popular y en lo general, mis compañeros de la Fracción del PRI  no estamos en contra de la promoción de vivienda, no estamos en contra de que se organicen y se hagan adecuadamente las acciones urbanísticas y los fraccionamientos, que se dejen las donaciones, que se dejen las calles como se deben dejar, no estamos en contra de eso,  es más estamos para apoyar ese tipo de desarrollos, de lo que estamos en contra es de la manera irregular en que se han venido desarrollando, el jurídico de este Ayuntamiento, Lic. Reynoso Loza, le pido por favor que intervenga para la revisión de esto, al Presidente que se autorice una comisión especial en donde se integren personas del jurídico de este Ayuntamiento para analizar este tipo de situaciones. Creo yo que es salvable, no estoy diciendo que ya están mal y ya no se pueden solucionar, pero si creo que se tienen que ir solventando todas las ineficiencias, ineficacias e irregularidades que se han venido dando;  por lo tanto propongo que se forme esta Comisión Especial que haga la revisión de estas acciones urbanísticas y que lleven el seguimiento puntual de cada una de ellas. Muchas gracias señor Presidente.---------------------------------------------------------------------------------------------------------------------------------------------------------------Tiene la palabra sobre el mismo punto, el Regidor C. P. Juan Manuel Cortés Miramontes: Bien, con permiso señor Presidente, compañeros Regidores. Para puntualizar lo que acaba de decir la Regidora que en gran parte tiene razón la Regidora y en otra gran parte tendríamos que precisarlo para que quede claro, primero comentar que efectivamente se han aprobado algunos planes parciales  para fraccionamientos de objetivo social del Municipio de Tlaquepaque, quiero recalcar en esto que se han aprobado, pero solo los planes parciales, no la ejecución de las acciones, en este momento ninguno de ellos cuenta con licencia para iniciar sus trabajos, podrá contar con licencia, ese fraccionador, o ese promotor, o esos fraccionamientos como quiera que sea, cuando reúna los requisitos que precisamente se marcan muy claro en el dictamen que los aprueba, que tiene que ver con lo que marca la Ley de Desarrollo Urbano y adicionalmente con que tendrán que presentar las factibilidades para que los servicios, tanto el abasto, como el desalojo de los mismos, sea adecuado; preferimos los que tenemos ese criterio, que en Tlaquepaque se hagan fraccionamientos de objetivo social porque en primero se hagan fraccionamientos que queden con calles adecuadas y ordenadas y de tamaño suficiente; segundo, nos dejan espacios para escuelas, para áreas verdes, no como en los casos irregulares, con todo respeto que me merecen todos los servicios, pero que cuando venden a escondidas no dejan ni un metro para escuela, ni un metro para áreas verdes y entonces los chiquillos andan por la calle jugando con la pelota con riesgo de que los atropellen cuando era obligación del promotor, del fraccionador, del que hizo el fraccionamiento, dejar espacios suficientes, desde luego también las chiquillas nos faltaron ¿verdad?, bien, nos dejan esos espacios, de ahí pues que se haya tenido la, o se tiene la intención, de permitir que toda la gente, todos los empresarios o todos los que tienen recursos o terrenos en Tlaquepaque, y quieran hacer fraccionamientos, los hagan en toda regla, porque también sabemos que los vecinos que compran en un terreno irregular, no solamente compran una vez, compran diez o veinte veces, porque primero compraron el lote caro, luego sirven de botín político para que alguien los acarreé para todos lados pidiéndoles dinero, luego después tienen que cooperar para hacer la obra pública que nunca termina porque no les dieron nada, entonces afectamos su bolsillo o afectan ellos su bolsillo tantas veces que por eso los vemos sufriendo con todas las carencias durante veinte o treinta años, como es en Tlaquepaque, por falta de un ordenamiento adecuado, yo creo que lo práctico o lo correcto y desgraciadamente o afortunadamente Tlaquepaque es la reserva territorial para habitación la ciudad de Guadalajara o la zona conurbada entonces habremos de permitir que haya fraccionadores o gente que haga y venda terrenos adecuados con servicios; quiero pues recalcar que, efectivamente, se aprobaron planes parciales para esos fraccionamientos de objetivo social, pero también quiero recalcar  que han dejado o van a dejar espacios para escuelas, calles adecuadas y, como muestra piloto, puedo, voy a agregar uno que no se comentó pero que existe y se llama Las Liebres II, es un fraccionamiento que seguramente es de objetivo, desde luego es de objetivo social ya aprobado, ya se aprobó su plan parcial, terminó la consulta en días pasados, pero en este momento los que compraron, más el propietario, ya pusieron el drenaje, ya pusieron las redes de agua, ya pusieron machuelos, ya pusieron empedrado en una buena parte de las calles, ya están equipando su pozo de agua para tener agua para ellos y para otra gran parte de la zona de Las Liebres, entonces qué será mejor, dejar que todo mundo venda como quiera y le deje al Ayuntamiento el compromiso de equiparlos, con la consecuente problemática de que la gente sufre, diez, veinte o treinta años sin servicios, preferentemente, para mi punto de vista será, que se aprueben los fraccionamientos y desde luego hago una acotación que ya estaba la Regidora pide una Comisión Especial de Vigilancia, la Comisión ya existe, fue aprobada por este Ayuntamiento y próximamente será convocada para que revise cada uno de estos casos; queda claro pues que la intención al tener, al tomar esta decisión  de aprobarlos, no es en ningún caso y por ningún motivo, que los promotores violenten lo que les marca o lo que les exige la Ley de Desarrollo Urbano, si es para que quedemos con espacios, con calles y con lugares para escuelas y que los que compren, fíjense bien, los que compren tengan la seguridad, que al que le compran si es el propietario y no anden veinte años a ver quien les escritura. Pues, la solución nosotros creemos, desde este punto de vista pues, que es integral, lo demás, lo demás, lo que requiere la estructura de estos fraccionamientos, se dará por añadidura. Por último, en este mismo tema, quiero comentar que tenemos integrado un Consejo de Colaboración Municipal, señor Presidente, que ese Consejo deberá tomar cartas en el asunto porque es su obligación trabajar junto con los promotores para que se equipen adecuadamente esos fraccionamientos y repito, no tienen licencias, las tendrán cuando nos demuestren que tienen capacidad para dar los servicios que la Ley les obliga, a los vecinos que desde luego hay concenso. Es cuanto señor Presidente.---------------------------------------------------------------------------------------------------------------------------------------------------------------------------------------------Nuevamente habla la Regidora Arq. Celia Isabel Gauna Ruiz de León: A ver, yo tengo dos preguntas. Juan Manuel comentó que los vecinos estaban haciendo obra ya, que estaban metiendo agua potable y alcantarillado, pues a mi se me hace más grave eso, porque si no tienen licencia, como es que se están realizando obras, uno; y dos, hay otro comentario, hay otro comentario que quiero hacer aqui, bueno, se está haciendo todo al revés, como ya se está viendo, pero bueno, otro comentario, efectivamente, existe una comisión especial para la revisión de los fraccionamientos que el Gobierno del Estado, de acuerdo al decreto 1664 había aprobado para darle seguimiento a esto, hasta donde yo tengo entendido no estaban incluidos los de objetivo social a menos que lo quieran dejar implícito, pero no quedaba clarificado eh?, muchas gracias señor Presidente.------------------------------------------------------------------------------------------------------------------------------------------Retoma la palabra el Regidor C. P. Juan Manuel Cortés Miramontes: Para contestarle con mucho gusto, cuando me referí a que las personas que comprarían tierra, con la seguridad de que le compran al único y legítimo propietario, parte del expediente es que estos promotores traen la escritura en donde le están demostrando al Ayuntamiento que son propietarios y que esa gente, va a comprar una sola vez. Entonces no entran al decreto, es algo independiente, es un particular que es propietario de un predio y que tiene escritura pública y que nos lo va a demostrar desde luego, ya nos lo está demostrando. En el otro caso pues, que es penoso desde luego, el de Las Liebres y que ya lo comenté que van muy avanzados los trabajos de los vecinos, es el caso de la autoridad, los vecinos vienen y piden permiso para hacer algo, los burócratas se los hacen lento o tardío y entonces lo hacen  como quieren, por eso en Tlaquepaque nadie paga o la mayor parte no paga licencia municipal, porque vienen adecuadamente a pedir permiso, como no les hacen caso, pues tienen que construir su casa, bueno, pero afortunadamente este promotor está en la etapa de regularizarse en forma adecuada y está cumpliendo con todo lo que la Ley le marca. Finalmente yo decía que sería el piloto para que tengamos una zona, la primera, bien equipada que nos permita y, obviamente espero que sea de esa manera, dejar muy en claro y dejar muy transparente ante los compañeros Regidores de oposición, perdón, de representación proporcional, que la idea siempre será que el trabajo se haga bien, bien yo digo, una sola vez es suficiente. Es todo señor Presidente. -----------------------------------------------------------------------------------------------------------------------------------------------------------------------------Habla el Regidor Lic. Jesús Elías Navarro Ortega: Con su permiso señor Presidente, compañeros Regidores. Quiero decir que, bueno, tanto como oposición  en el sentido estricto, yo creo que hemos apoyado muchas acciones de la Administración y seguiremos apoyándolas no, pero bueno, a lo mejor Regidores de representación si somos, no?, nada más para ese punto. Por otro lado creo que acabamos de aprobar también algo muy interesante, señor Presidente, que puede marcar otro cambio histórico, porqué no decirlo, en la actividad pública y administrativa de nuestro Municipio y bueno está en sus manos y en manos de todos nosotros me refiero a las Unidades Administrativas básicamente; que realmente se busque el concenso con la población que realmente se busque a la persona más indicada, más adecuada, con respecto a la ciudadanía, que no se politice definitivamente quienes van a ocupar los cargos de Jefe de estas Unidades Administrativas y los demás puestos que se vengan dando, así como evitar en todo lo posible que se pueda hacer, que existan cotos de poder de x o y, persona en estas Unidades Administrativas, que pertenezca a uno o a otro partido político. Creo que estamos en el momento histórico de dar este cambio que realmente resuelvan ahí en cada una de estas Delegaciones, muchos de los problemas que la ciudadanía tiene y, bueno, mucho dependerá de la voluntad que exista y estamos abiertos y dispuestos al diálogo en todo momento no únicamente con las fracciones aquí representadas, sino con la ciudadanía también porque es muy importante empezar nosotros como Administración o como Ayuntamiento a invitar a los ciudadanos a que estén participando y conozcan de todo lo que estamos haciendo. Es la oportunidad histórica, ojalá y todos la sepamos aprovechar. Muchas gracias.--------------------------------------------------------------------------------------------------------------------------------------------------------------------------------------Tiene el uso de la voz el Regidor C. P. Juan Manuel Cortés Miramontes: Con su permiso señor Presidente, compañeros Regidores, quiero solicitar a este Cuerpo Colegiado que por acuerdo de la Comisión Especial de Seguimiento del Mercado Juárez, solicitamos se </w:t>
      </w:r>
      <w:r>
        <w:rPr>
          <w:rFonts w:cs="Arial" w:ascii="Arial" w:hAnsi="Arial"/>
          <w:b/>
          <w:sz w:val="24"/>
        </w:rPr>
        <w:t>AUTORICE LA CONTRATACIÓN Y EL PAGO DE UNA EMPRESA QUE REVISE LA ESTRUCTURA DEL ESTACIONAMIENTO DEL MERCADO JUÁREZ,</w:t>
      </w:r>
      <w:r>
        <w:rPr>
          <w:rFonts w:cs="Arial" w:ascii="Arial" w:hAnsi="Arial"/>
          <w:sz w:val="24"/>
        </w:rPr>
        <w:t xml:space="preserve"> para contar con un segundo criterio o punto de vista que permita tomar una decisión adecuada, señor Presidente. Es cuanto.----------------------------------------------------------------------------------------------------------------------------------------------------------------------A continuación habla el Regidor Lic. Miguel Angel León Corrales: Yo quisiera ayudarle al compañero a precisar la propuesta. Se trata en efecto de aprobar la cantidad (¿) que él planteaba para contratar una empresa para que dé una segunda opinión respecto a la estructura del mercado, pero también, pagar lo que se adeuda a la anterior, para que termine de darnos a conocer los resultados.----------------------------------------------------------------------------------------------------------------------------------------------------------------------------------------------Tiene la palabra el C. Presidente Municipal: Entonces, han escuchado a los compañeros por lo tanto en votación económica se pregunta si se aprueba.--------------------------------------------------------------------------------------------------------Aprobado por unanimidad.-------------------------------------------------------------------------------------------------------------------------------------------------------------------------Notifíquese.--------------------------------------------------------------------------------------------------------------------------------------------------------------------------------------------Se concede la palabra al Regidor C. Mario Lozano Franco: Con su permiso señor Presidente, con el permiso de este H. Ayuntamiento y agradeciendo la presencia de los que el día de hoy nos acompañan de diferentes comunidades. Quiero notificarles que hemos estado muy al pendiente de las necesidades y los problemas de los cementerios que se ubican en el Municipio. Al inicio de la Administración se nos encomendó entre otras obligaciones ya existentes, estar presidiendo la Comisión Edilicia de Cementerios, para lo cual elaboramos un programa preventivo de mantenimiento de los mismos. Sin duda alguna, tanto en el ámbito de la iniciativa privada como el sector público, está demostrado que es menos  costoso el prevenir que el corregir. Por esta razón se debe implementar un programa permanente de prevención para el mantenimiento de los cementerios en el municipio, dicho programa va encaminado a detectar y definir necesidades, prioridades y soluciones. Se divide este programa en tres etapas que son: </w:t>
      </w:r>
      <w:r>
        <w:rPr>
          <w:rFonts w:cs="Arial" w:ascii="Arial" w:hAnsi="Arial"/>
          <w:b/>
          <w:sz w:val="24"/>
        </w:rPr>
        <w:t>a)</w:t>
      </w:r>
      <w:r>
        <w:rPr>
          <w:rFonts w:cs="Arial" w:ascii="Arial" w:hAnsi="Arial"/>
          <w:sz w:val="24"/>
        </w:rPr>
        <w:t xml:space="preserve"> diagnóstico de problemas y necesidades para prevenir daños en los cementerios; </w:t>
      </w:r>
      <w:r>
        <w:rPr>
          <w:rFonts w:cs="Arial" w:ascii="Arial" w:hAnsi="Arial"/>
          <w:b/>
          <w:sz w:val="24"/>
        </w:rPr>
        <w:t>b)</w:t>
      </w:r>
      <w:r>
        <w:rPr>
          <w:rFonts w:cs="Arial" w:ascii="Arial" w:hAnsi="Arial"/>
          <w:sz w:val="24"/>
        </w:rPr>
        <w:t xml:space="preserve"> evaluación y presupuesto de las obras hidráulicas y civiles necesarios; </w:t>
      </w:r>
      <w:r>
        <w:rPr>
          <w:rFonts w:cs="Arial" w:ascii="Arial" w:hAnsi="Arial"/>
          <w:b/>
          <w:sz w:val="24"/>
        </w:rPr>
        <w:t>c)</w:t>
      </w:r>
      <w:r>
        <w:rPr>
          <w:rFonts w:cs="Arial" w:ascii="Arial" w:hAnsi="Arial"/>
          <w:sz w:val="24"/>
        </w:rPr>
        <w:t xml:space="preserve"> priorización de soluciones que nos permitan programar en los próximos, o en el próximo tiempo de esta Administración para realizarlas. De tal forma que al implementar este programa nos permita tener ahorro económico, pero lo más importante, una buena prestación del servicio público de cementerios. </w:t>
      </w:r>
      <w:r>
        <w:rPr>
          <w:rFonts w:cs="Arial" w:ascii="Arial" w:hAnsi="Arial"/>
          <w:b/>
          <w:sz w:val="24"/>
        </w:rPr>
        <w:t>DIAGNÓSTICO.</w:t>
      </w:r>
      <w:r>
        <w:rPr>
          <w:rFonts w:cs="Arial" w:ascii="Arial" w:hAnsi="Arial"/>
          <w:sz w:val="24"/>
        </w:rPr>
        <w:t xml:space="preserve"> La primera etapa de este programa es el diagnóstico y consiste en hacer un inventario de los programas y necesidades que actualmente se presentan en los cementerios de nuestro municipio. Dicho diagnóstico deberá contener también un inventario de los recursos materiales y humanos existentes, para saber con que contamos y que nos falta. De tal forma que con ése diagnóstico nos permita saber que problemas tenemos exactamente en cada cementerio y de esta manera poder implementar las obras hidráulicas y civiles necesarias a la solución de los problemas. Recomendamos que si tenemos por ejemplo un problema de inundación en un cementerio, esto nos puede traer un problema de salud y a los habitantes cercanos al cementerio o a sus visitantes y mediante este programa realizamos las siguientes, los siguientes cuestionamientos: 1.- Contamos con un grave problema que nos ocasionan las lluvias por carecer de los servicios de infraestructura en los cementerios, el principal es la acumulación de agua, por no contar con una red de aguas pluviales; hemos insistido a la Dirección de Obras Públicas para que presente una alternativa a dicho problema y así dar una solución ya que año con año se ven deterioradas las tumbas. 2.- Se nos presentó el problema de un fraude realizado por el Administrador anterior  (Nicolás Suárez), el cual vendió tumbas que no existían o que incluso ya tenían propietario; esto ocasionando un malestar a más de cuarenta personas y un problema a esta Administración por la escasez de espacios. Para poder enmendar dicho fraude, conjuntamente con el H. Ayuntamiento, se realizó una estrategia para responderles y poderles facilitar un espacio a todos aquellos que adquirieron una propiedad. 3.- Se supervisaron los cementerios, encontrando varias tumbas dañadas, que pueden ocasionar a los visitantes el sufrir un accidente, esto por los hundimientos que se han generado por carecer de una red de agua pluvial. 4.- De igual forma escuchando a los trabajadores, nos hemos dado cuenta que existen necesidades prioritarias como son el poder contar con el servicio de baño y con algunas regaderas, para poder asearse al salir de su centro de trabajo y para evitar enfermedades o contagios a sus familiares. Aqui si quisiera abundar en el punto cuatro, en el Programa Operativo Anual del año pasado se contempló la construcción de algunos baños, en algunos cementerios del Municipio de Tlaquepaque, cosa que aparece como ya ejecutado y, señor Presidente, todavía no están esos baños entonces si quisiera que se tomara en cuenta y no sé, hablar con las personas que se tenga que hablar, con los ejecutivos responsables del área, para que a la brevedad posible, vean ya con realidades los trabajadores que se están tomando sus demandas. 5.- A partir de la puesta en marcha del horno crematorio, los empleados han estado insistiendo en que se les proporcione un espacio en el cual puedan tener un lugar digno para desarrollar sus actividades, ya que el calor que genera el horno les ocasiona problemas y un malestar general. Esto también lo estamos viviendo en lo que viene siendo el cementerio de cabecera. 6.- Se cuenta con una nómina de 41 empleados de los cuales la distribución está de la siguiente manera: </w:t>
      </w:r>
      <w:r>
        <w:rPr>
          <w:rFonts w:cs="Arial" w:ascii="Arial" w:hAnsi="Arial"/>
          <w:b/>
          <w:sz w:val="24"/>
        </w:rPr>
        <w:t xml:space="preserve">a) 1 </w:t>
      </w:r>
      <w:r>
        <w:rPr>
          <w:rFonts w:cs="Arial" w:ascii="Arial" w:hAnsi="Arial"/>
          <w:sz w:val="24"/>
        </w:rPr>
        <w:t xml:space="preserve">Administrador General; </w:t>
      </w:r>
      <w:r>
        <w:rPr>
          <w:rFonts w:cs="Arial" w:ascii="Arial" w:hAnsi="Arial"/>
          <w:b/>
          <w:sz w:val="24"/>
        </w:rPr>
        <w:t>b) 1</w:t>
      </w:r>
      <w:r>
        <w:rPr>
          <w:rFonts w:cs="Arial" w:ascii="Arial" w:hAnsi="Arial"/>
          <w:sz w:val="24"/>
        </w:rPr>
        <w:t xml:space="preserve"> Encargado de la Administración; </w:t>
      </w:r>
      <w:r>
        <w:rPr>
          <w:rFonts w:cs="Arial" w:ascii="Arial" w:hAnsi="Arial"/>
          <w:b/>
          <w:sz w:val="24"/>
        </w:rPr>
        <w:t xml:space="preserve">c) 4 </w:t>
      </w:r>
      <w:r>
        <w:rPr>
          <w:rFonts w:cs="Arial" w:ascii="Arial" w:hAnsi="Arial"/>
          <w:sz w:val="24"/>
        </w:rPr>
        <w:t xml:space="preserve">Auxiliares Administrativos; </w:t>
      </w:r>
      <w:r>
        <w:rPr>
          <w:rFonts w:cs="Arial" w:ascii="Arial" w:hAnsi="Arial"/>
          <w:b/>
          <w:sz w:val="24"/>
        </w:rPr>
        <w:t xml:space="preserve">d) 1 </w:t>
      </w:r>
      <w:r>
        <w:rPr>
          <w:rFonts w:cs="Arial" w:ascii="Arial" w:hAnsi="Arial"/>
          <w:sz w:val="24"/>
        </w:rPr>
        <w:t xml:space="preserve">Auxiliar Técnico; </w:t>
      </w:r>
      <w:r>
        <w:rPr>
          <w:rFonts w:cs="Arial" w:ascii="Arial" w:hAnsi="Arial"/>
          <w:b/>
          <w:sz w:val="24"/>
        </w:rPr>
        <w:t xml:space="preserve">e) 19 </w:t>
      </w:r>
      <w:r>
        <w:rPr>
          <w:rFonts w:cs="Arial" w:ascii="Arial" w:hAnsi="Arial"/>
          <w:sz w:val="24"/>
        </w:rPr>
        <w:t xml:space="preserve">Sepultureros; </w:t>
      </w:r>
      <w:r>
        <w:rPr>
          <w:rFonts w:cs="Arial" w:ascii="Arial" w:hAnsi="Arial"/>
          <w:b/>
          <w:sz w:val="24"/>
        </w:rPr>
        <w:t xml:space="preserve">f) </w:t>
      </w:r>
      <w:r>
        <w:rPr>
          <w:rFonts w:cs="Arial" w:ascii="Arial" w:hAnsi="Arial"/>
          <w:sz w:val="24"/>
        </w:rPr>
        <w:t xml:space="preserve">2 Supervisores; </w:t>
      </w:r>
      <w:r>
        <w:rPr>
          <w:rFonts w:cs="Arial" w:ascii="Arial" w:hAnsi="Arial"/>
          <w:b/>
          <w:sz w:val="24"/>
        </w:rPr>
        <w:t xml:space="preserve">g) 13 </w:t>
      </w:r>
      <w:r>
        <w:rPr>
          <w:rFonts w:cs="Arial" w:ascii="Arial" w:hAnsi="Arial"/>
          <w:sz w:val="24"/>
        </w:rPr>
        <w:t xml:space="preserve">peones. Aqui yo si quisiera señor Presidente que se tomara en cuenta el por qué, el por qué en la Administración General de Cementerios aparece un Administrador General y  aparece un Encargado de la Administración, los dos con sueldo similar, entonces prácticamente ahí se está duplicando el egreso que destina este Ayuntamiento a la Administración de Cementerios. Cabe hacer mención que físicamente solo se encuentran laborando actualmente treinta y seis empleados de los cuarenta y uno. </w:t>
      </w:r>
      <w:r>
        <w:rPr>
          <w:rFonts w:cs="Arial" w:ascii="Arial" w:hAnsi="Arial"/>
          <w:b/>
          <w:sz w:val="24"/>
        </w:rPr>
        <w:t xml:space="preserve">EVALUACIÓN Y PRESUPUESTO: </w:t>
      </w:r>
      <w:r>
        <w:rPr>
          <w:rFonts w:cs="Arial" w:ascii="Arial" w:hAnsi="Arial"/>
          <w:sz w:val="24"/>
        </w:rPr>
        <w:t xml:space="preserve">Teniendo un diagnóstico real de los problemas existentes en los cementerios, se procederá a su evaluación en cuanto a los daños inmediatos o posteriores que puedan causar a los ciudadanos y de esta manera poder presupuestarlos uno a uno para programar de acuerdo a los recursos existentes, las obras a realizarse en los próximos meses que nos quedan de Administración. Así mismo, poder atacar el rezago en que se encuentran los cementerios por falta de las obras hidráulicas y civiles. El año pasado se derrumbó una barda perimetral en el cementerio de San Pedrito, ocasionando daños a terceros que afortunadamente no tuvieron pérdidas humanas, pero la reparación de los daños a terceros y el volver a construir la barda, costó diez veces más que si se hubieran hecho las obras civiles necesarias para poder prevenir este acontecimiento. De igual forma se realizó un estudio de reingeniería de la Administración Pública del H. Ayuntamiento de Tlaquepaque, estudio que arrojó que en la Administración de Cementerios para satisfacer sus necesidades se debe de contar con el siguiente personal: </w:t>
      </w:r>
      <w:r>
        <w:rPr>
          <w:rFonts w:cs="Arial" w:ascii="Arial" w:hAnsi="Arial"/>
          <w:b/>
          <w:sz w:val="24"/>
        </w:rPr>
        <w:t xml:space="preserve">a) 1 Administrador, </w:t>
      </w:r>
      <w:r>
        <w:rPr>
          <w:rFonts w:cs="Arial" w:ascii="Arial" w:hAnsi="Arial"/>
          <w:sz w:val="24"/>
        </w:rPr>
        <w:t xml:space="preserve">que sea Administrador;  </w:t>
      </w:r>
      <w:r>
        <w:rPr>
          <w:rFonts w:cs="Arial" w:ascii="Arial" w:hAnsi="Arial"/>
          <w:b/>
          <w:sz w:val="24"/>
        </w:rPr>
        <w:t>b) 1 Coordinador Administrativo; c) 1 Coordinador de Proyectos; d) 1 Coordinador Operativo; e) 3 Supervisores; f) 1 Auxiliar Técnico; g) 1 Capturista; h) 2 Auxiliares Administrativos; i) 25 personas que fungirían como peones o sepultureros.</w:t>
      </w:r>
      <w:r>
        <w:rPr>
          <w:rFonts w:cs="Arial" w:ascii="Arial" w:hAnsi="Arial"/>
          <w:sz w:val="24"/>
        </w:rPr>
        <w:t xml:space="preserve"> Se priorizó en el Programa Operativo anual 2001, la colocación de canceles en cuatro cementerios, la construcción de baños públicos en cuatro cementerios, la construcción de área administrativa, de lo cual hasta la fecha nada más se ha podido ejecutar al 100% (cien por ciento) lo que fue la cancelería.  Se ha solicitado a la Dirección de Obras Públicas los proyectos de adecuación de las dos ampliaciones de los cementerios de San Martín de las Flores y Santa Anita, sin tener respuesta hasta el momento de esto. Ahí si, Presidente, yo quisiera que exigiera, no sé, que se pudiera presionar a la Dirección de Obras Públicas puesto que ya el cementerio de San Martín está saturado y tenemos que utilizar el área de ampliación, pero no tenemos todavía un proyecto para que se pueda utilizar, de igual forma en el de Santa Anita. </w:t>
      </w:r>
      <w:r>
        <w:rPr>
          <w:rFonts w:cs="Arial" w:ascii="Arial" w:hAnsi="Arial"/>
          <w:b/>
          <w:sz w:val="24"/>
        </w:rPr>
        <w:t xml:space="preserve">PRIORIZACIÓN DE SOLUCIONES. </w:t>
      </w:r>
      <w:r>
        <w:rPr>
          <w:rFonts w:cs="Arial" w:ascii="Arial" w:hAnsi="Arial"/>
          <w:sz w:val="24"/>
        </w:rPr>
        <w:t>Teniendo un diagnóstico de todos y cada uno de los problemas existentes, así como su costo, pasaremos a la tercera etapa que es la de priorizar de acuerdo a los recursos disponibles y desde luego al costo beneficio que esto represente. De tal manera que nos permita programar qué obras se deberá realizar primero, siguiendo un orden para abatir el atraso existente, pero sobre todo darle la certeza a la ciudadanía que cada peso invertido en una obra hidráulica o civil de los cementerios será en su beneficio. 1.- Al carecer de una conducción de las aguas pluviales, ha generado una serie de problemas, el cual se puede evitar al dotar de esta red de agua pluvial a los cementerios. 2.- El contar con un proyecto que determine los criterios para ubicar correctamente los espacios destinados en los cementerios de Santa Anita y de San Martín. 3.- El dotar de un espacio administrativo para el mejor funcionamiento tanto interno como el que se le brinde a la población en el cementerio de cabecera. 4.- Para un mejor funcionamiento administrativo interno se tendrá que recuperar los espacios que han sido cubiertos por personal que se ha dado de alta dentro de la nómina de cementerios y que nunca se han presentado a laborar en este como son: el Administrador Alejandro Hernández Rosales, el auxiliar administrativo, Judith Aguilera Ibarra. 5.- Realizar una campaña tendiente a dar a conocer a la ciudadanía de Tlaquepaque y a los municipios aledaños el que se cuenta con el servicio de crematorio, esto con el fin de que sea rentable el servicio que ahí se presta. 6.- Realizar un programa preventivo para evitar el deterioro de las áreas más importantes de los cementerios, como es el área destinada a la sepultura de los restos humanos. Es cuanto, señor Presidente.------------------------------------------------------------------------------------------------------------------------------------------El C. Presidente Municipal tiene la palabra: Le pido al Regidor si me regalara una copia de su documento, por favor.---------------------------------------------------------------------------------------------------------------------------------------------------------En seguida toma la palabra el Regidor Biólogo Francisco Padilla Barajas: Gracias señor Presidente. Trataré de ser breve. Los representantes de las Comisiones Edilicias de los Municipios de la Zona Metropolitana de Guadalajara, Tonalá, Tlaquepaque, Zapopán, nos hemos estado reuniendo para tomar en cuenta el aspecto y la imagen que tienen los principales accesos carreteros a la Zona Metropolitana de Guadalajara y en uno de los acuerdos al que llegamos fue solicitarle a los Presidentes Municipales la correcta aplicación de los Reglamentos existentes en materia ambiental, con la finalidad de mejorar la imagen y limpieza de la Zona Metropolitana de Guadalajara; número dos (Presidente Municipal: A ver Regidor, nada más le informo que en Desarrollo Urbano ya se tiene un proyecto para proporcionarle a los Gobiernos Municipales, a los cuatro, precisamente material por equis cantidad para que toda la zona metropolitana, en lo que se refiere a los ingresos, pues prácticamente tengan otra imagen), si lo conozco pero el acuerdo al que llegamos solicitarle al Presidente Municipal, la correcta aplicación de los Reglamentos. Siguiente. Un reconocimiento y una felicitación, a la comunidad de San Martín de las Flores y obviamente a todos los Departamentos que intervinieron en el programa tradicional de la Judea en Vivo que se organiza cada año en nuestro Municipio y a todos los Departamentos tanto la Secretaría de Vialidad, a la Dirección de Seguridad Pública Municipal, al Departamento de Reglamentos, Mercados, Aseo Público y Turismo Municipales y los que me falten y obviamente al coordinador de este programa que es el Ing. Felipe Reyes Rivas por la correcta realización de esta Judea en Vivo, en marzo de este mismo año, una felicitación a Felipe Reyes Rivas por el orden, la limpieza, la seguridad y la vialidad que hubo en estos días de la Judea en Vivo en San Martín. (Regidor Ing. Felipe Reyes Rivas: Gracias Paco). Gracias. Y, por último, señor Presidente, un reconocimiento que también acordó la Comisión Edilicia de Aseo Público, darlo aqui en el Ayuntamiento, a todos los Trabajadores de Aseo Público y en particular al Delegado Sindical del Departamento de Aseo Público, al señor Socorro Villa, por la correcta y excelente coordinación que hemos tenido con las autoridades municipales y con ello, obviamente, mejorar en mucho los servicios de aseo público, de recolección de basura y disposición final de los residuos sólidos e informarles pues, que los 269 empleados recogen los residuos sólidos de 177 colonias de más de más de 555,000 habitantes. Entonces un reconocimiento pues a todo el personal del Departamento de Aseo Público y en particular al señor Socorro Villa. Es todo señor Presidente.--------------------------------------------------------------------------------------------------------------------------Se concede la palabra al Regidor Lic. Jesús Elías Navarro Ortega: Gracias. Con su permiso señor Presidente, compañeros Regidores. Un asunto rápidamente por favor. Nos llama la atención, ahorita comentábamos la inasistencia a la Toma de Protesta del Comité, del Comandante Adrián Zapién, pues él es el Director de Seguridad Pública, entonces si nos llama la atención; Presidente, si pudiera usted comentarle que en estos asuntos es muy importante su presencia y bueno pues yo se que atiende y si puede usted explicarnos por qué, por qué de la inasistencia del Comandante, pues él es Titular de la Comisión de Prevención del Delito y Evaluación del Impacto en este Comité, si, Prevención del Delito y Evaluación del Impacto, es el nombramiento que aqui se tiene. Entonces, bueno, la Licenciada Norma Rosas tampoco no estuvo, pero digamos que si es muy importante la presencia de él, pues es el Titular de la Dirección de Seguridad Pública, entonces a ver si pudiera existir una explicación por qué, por qué no asistió, o no quiere comprometerse, no quiere tomar protesta en esta situación no?, yo creo que eso es importante. Ese es uno de los puntos, ojalá ahorita nos pudiera contestar. El segundo punto al parecer no se volvió a pagar la última quincena a Pensiones del Estado y les están regresando los préstamos que solicitan los trabajadores, pues, bueno, es parte de que Tesorería debe de trabajar más rápidamente para tener todo al corriente, señor Presidente.------------------------------------------------------------------------------------------------------------Respuesta del C. Presidente Municipal: Muy bien, en lo referente a lo de Seguridad Pública, posiblemente, posiblemente, existió una confusión, porque ayer en la firma de dicho convenio, aparecía como titular la persona que hoy tomó la Protesta aquí, posiblemente, no quiero justificar ni decir aqui, posiblemente algo que no sé, que así aparecía y ayer se firmó así el documento, sin la asistencia del Director, porque así aparecía en dicho proyecto, es cuestión de checarlo.---------------------------------------------------------------------------------------------------------------------------------------------------------------</w:t>
      </w:r>
    </w:p>
    <w:p>
      <w:pPr>
        <w:pStyle w:val="TextBody"/>
        <w:rPr/>
      </w:pPr>
      <w:r>
        <w:rPr>
          <w:rFonts w:cs="Arial" w:ascii="Arial" w:hAnsi="Arial"/>
          <w:lang w:val="es-ES"/>
        </w:rPr>
        <w:t xml:space="preserve">No habiendo más asuntos que tratar, el C. Presidente Municipal declara terminada la Sesión, siendo las </w:t>
        <w:softHyphen/>
        <w:softHyphen/>
        <w:softHyphen/>
        <w:softHyphen/>
        <w:t xml:space="preserve">15:00 quince horas y se cita a la </w:t>
      </w:r>
      <w:r>
        <w:rPr>
          <w:rFonts w:cs="Arial" w:ascii="Arial" w:hAnsi="Arial"/>
          <w:b/>
          <w:lang w:val="es-ES"/>
        </w:rPr>
        <w:t xml:space="preserve">SESIÓN SOLEMNE DE HERMANAMIENTO CON LA CIUDAD DE LA ANTIGUA GUATEMALA, </w:t>
      </w:r>
      <w:r>
        <w:rPr>
          <w:rFonts w:cs="Arial" w:ascii="Arial" w:hAnsi="Arial"/>
          <w:lang w:val="es-ES"/>
        </w:rPr>
        <w:t>el próximo dos de Mayo del presente en el Patio San Pedro del Centro Cultural El Refugio, a las 12:30 horas; y habiendo elaborado la presente Acta se procedió a darle lectura, ratificándola en todos sus términos y aprobándola para todos los efectos legales a que haya lugar, firmándola para constancia los que en la misma interviniero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2552" w:right="1134"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5">
              <wp:simplePos x="0" y="0"/>
              <wp:positionH relativeFrom="page">
                <wp:posOffset>6222365</wp:posOffset>
              </wp:positionH>
              <wp:positionV relativeFrom="paragraph">
                <wp:posOffset>-621030</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48.9pt;mso-position-vertical-relative:text;margin-left:489.95pt;mso-position-horizontal-relative:page">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2" w:hanging="0"/>
      <w:jc w:val="both"/>
    </w:pPr>
    <w:rPr>
      <w:rFonts w:ascii="Verdana" w:hAnsi="Verdana" w:cs="Verdana"/>
      <w:b/>
      <w:sz w:val="28"/>
    </w:rPr>
  </w:style>
  <w:style w:type="paragraph" w:styleId="TextBodyIndent">
    <w:name w:val="Body Text Indent"/>
    <w:basedOn w:val="Normal"/>
    <w:pPr>
      <w:ind w:left="142" w:hanging="0"/>
      <w:jc w:val="both"/>
    </w:pPr>
    <w:rPr>
      <w:rFonts w:ascii="Verdana" w:hAnsi="Verdana" w:cs="Verdana"/>
      <w:sz w:val="28"/>
    </w:rPr>
  </w:style>
  <w:style w:type="paragraph" w:styleId="Textoindependiente3">
    <w:name w:val="Texto independien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52:00Z</dcterms:created>
  <dc:creator>Informatica2001</dc:creator>
  <dc:description/>
  <cp:keywords/>
  <dc:language>en-US</dc:language>
  <cp:lastModifiedBy>laduranv</cp:lastModifiedBy>
  <cp:lastPrinted>2002-05-08T15:04:00Z</cp:lastPrinted>
  <dcterms:modified xsi:type="dcterms:W3CDTF">2013-04-15T16:14:00Z</dcterms:modified>
  <cp:revision>3</cp:revision>
  <dc:subject/>
  <dc:title>En Tlaquepaque, Jalisco, siendo las 12:45 doce horas con cuarenta y cinco minutos del día  28 veintiocho de Agosto del 2001 dos mil uno, reunidos en el Recinto Oficial de Cabildo del Palacio Municipal, a efecto de celebrar SESIÓN ORDINARIA DE CABILDO, co</dc:title>
</cp:coreProperties>
</file>