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110" w:leader="none"/>
        </w:tabs>
        <w:jc w:val="both"/>
        <w:rPr/>
      </w:pPr>
      <w:r>
        <w:rPr>
          <w:rFonts w:cs="Arial" w:ascii="Arial" w:hAnsi="Arial"/>
          <w:sz w:val="24"/>
          <w:lang w:val="es-ES" w:eastAsia="en-US"/>
        </w:rPr>
        <w:t xml:space="preserve">En Tlaquepaque, Jalisco, siendo las 12:30 doce horas con treinta minutos  del día 27 veintisiete de Junio de 2003 dos mil tres,  reunidos  en el Cine Foro del Centro Cultural para Eventos y Exposiciones  El Refugio, habilitado como Recinto Oficial del H. Ayuntamiento, a efecto de celebrar </w:t>
      </w:r>
      <w:r>
        <w:rPr>
          <w:rFonts w:cs="Arial" w:ascii="Arial" w:hAnsi="Arial"/>
          <w:b/>
          <w:bCs/>
          <w:sz w:val="24"/>
          <w:lang w:val="es-ES" w:eastAsia="en-US"/>
        </w:rPr>
        <w:t xml:space="preserve">SESIÓN SOLEMNE, </w:t>
      </w:r>
      <w:r>
        <w:rPr>
          <w:rFonts w:cs="Arial" w:ascii="Arial" w:hAnsi="Arial"/>
          <w:sz w:val="24"/>
          <w:lang w:val="es-ES" w:eastAsia="en-US"/>
        </w:rPr>
        <w:t xml:space="preserve">con la asistencia del </w:t>
      </w:r>
      <w:r>
        <w:rPr>
          <w:rFonts w:cs="Arial" w:ascii="Arial" w:hAnsi="Arial"/>
          <w:b/>
          <w:bCs/>
          <w:sz w:val="24"/>
          <w:lang w:val="es-ES" w:eastAsia="en-US"/>
        </w:rPr>
        <w:t xml:space="preserve">LIC. JOSÉ ANTONIO ÁLVAREZ HERNÁNDEZ, </w:t>
      </w:r>
      <w:r>
        <w:rPr>
          <w:rFonts w:cs="Arial" w:ascii="Arial" w:hAnsi="Arial"/>
          <w:sz w:val="24"/>
          <w:lang w:val="es-ES" w:eastAsia="en-US"/>
        </w:rPr>
        <w:t xml:space="preserve">Presidente Municipal, </w:t>
      </w:r>
      <w:r>
        <w:rPr>
          <w:rFonts w:cs="Arial" w:ascii="Arial" w:hAnsi="Arial"/>
          <w:b/>
          <w:bCs/>
          <w:sz w:val="24"/>
          <w:lang w:val="es-ES" w:eastAsia="en-US"/>
        </w:rPr>
        <w:t>DR. VÍCTOR BADILLO MARTÍNEZ</w:t>
      </w:r>
      <w:r>
        <w:rPr>
          <w:rFonts w:cs="Arial" w:ascii="Arial" w:hAnsi="Arial"/>
          <w:sz w:val="24"/>
          <w:lang w:val="es-ES" w:eastAsia="en-US"/>
        </w:rPr>
        <w:t xml:space="preserve">, Vicepresidente Municipal, </w:t>
      </w:r>
      <w:r>
        <w:rPr>
          <w:rFonts w:cs="Arial" w:ascii="Arial" w:hAnsi="Arial"/>
          <w:b/>
          <w:bCs/>
          <w:sz w:val="24"/>
          <w:lang w:val="es-ES" w:eastAsia="en-US"/>
        </w:rPr>
        <w:t>LIC. JOSÉ DE JESÚS REYNOSO LOZA</w:t>
      </w:r>
      <w:r>
        <w:rPr>
          <w:rFonts w:cs="Arial" w:ascii="Arial" w:hAnsi="Arial"/>
          <w:sz w:val="24"/>
          <w:lang w:val="es-ES" w:eastAsia="en-US"/>
        </w:rPr>
        <w:t xml:space="preserve"> Secretario General y Síndico, así como de los </w:t>
      </w:r>
      <w:r>
        <w:rPr>
          <w:rFonts w:cs="Arial" w:ascii="Arial" w:hAnsi="Arial"/>
          <w:b/>
          <w:bCs/>
          <w:sz w:val="24"/>
          <w:lang w:val="es-ES" w:eastAsia="en-US"/>
        </w:rPr>
        <w:t>REGIDORES ING. LUIS CASTAÑEDA LIMÓN, C. P. JUAN MANUEL CORTÉS MIRAMONTES, C. VICENTE CRUZ CRUZ, C. GERMÁN GALÁN SUÁREZ, ARQ. CELIA   ISABEL  GAUNA   RUIZ DE LEÓN, C. P. MARIO  ANTONIO HERMOSILLO OCHOA, ING. ERNESTO LÓPEZ ESTRELLA,</w:t>
      </w:r>
      <w:r>
        <w:rPr>
          <w:rFonts w:cs="Arial" w:ascii="Arial" w:hAnsi="Arial"/>
          <w:sz w:val="24"/>
          <w:lang w:val="es-ES" w:eastAsia="en-US"/>
        </w:rPr>
        <w:t xml:space="preserve">  </w:t>
      </w:r>
      <w:r>
        <w:rPr>
          <w:rFonts w:cs="Arial" w:ascii="Arial" w:hAnsi="Arial"/>
          <w:b/>
          <w:bCs/>
          <w:sz w:val="24"/>
          <w:lang w:val="es-ES" w:eastAsia="en-US"/>
        </w:rPr>
        <w:t xml:space="preserve">C.  MARIO LOZANO FRANCO, C. ANA MARÍA MANZO CHÁVEZ, LIC. ARMANDO NAMBO AMEZCUA, LIC. JESÚS ELÍAS NAVARRO ORTEGA, BIOL. FRANCISCO PADILLA BARAJAS Y C. ELSA ARACELI RUIZ SÁNCHEZ, </w:t>
      </w:r>
      <w:r>
        <w:rPr>
          <w:rFonts w:cs="Arial" w:ascii="Arial" w:hAnsi="Arial"/>
          <w:sz w:val="24"/>
          <w:lang w:val="es-ES" w:eastAsia="en-US"/>
        </w:rPr>
        <w:t xml:space="preserve">con la falta de asistencia del  </w:t>
      </w:r>
      <w:r>
        <w:rPr>
          <w:rFonts w:cs="Arial" w:ascii="Arial" w:hAnsi="Arial"/>
          <w:b/>
          <w:bCs/>
          <w:sz w:val="24"/>
          <w:lang w:val="es-ES" w:eastAsia="en-US"/>
        </w:rPr>
        <w:t xml:space="preserve">LIC. MIGUEL ÁNGEL LEÓN   CORRALES; </w:t>
      </w:r>
      <w:r>
        <w:rPr>
          <w:rFonts w:cs="Arial" w:ascii="Arial" w:hAnsi="Arial"/>
          <w:sz w:val="24"/>
          <w:lang w:val="es-ES" w:eastAsia="en-US"/>
        </w:rPr>
        <w:t xml:space="preserve">y con la falta justificada del </w:t>
      </w:r>
      <w:r>
        <w:rPr>
          <w:rFonts w:cs="Arial" w:ascii="Arial" w:hAnsi="Arial"/>
          <w:b/>
          <w:bCs/>
          <w:sz w:val="24"/>
          <w:lang w:val="es-ES" w:eastAsia="en-US"/>
        </w:rPr>
        <w:t>DR. JOSÉ RÍOS RAMÍREZ</w:t>
      </w:r>
      <w:r>
        <w:rPr>
          <w:rFonts w:cs="Arial" w:ascii="Arial" w:hAnsi="Arial"/>
          <w:sz w:val="24"/>
          <w:lang w:val="es-ES" w:eastAsia="en-US"/>
        </w:rPr>
        <w:t>, quien se encuentra enfermo.------------------------------------------------------------------------------------------------------------</w:t>
      </w:r>
    </w:p>
    <w:p>
      <w:pPr>
        <w:pStyle w:val="Normal"/>
        <w:tabs>
          <w:tab w:val="clear" w:pos="720"/>
          <w:tab w:val="left" w:pos="-1080" w:leader="none"/>
          <w:tab w:val="left" w:pos="-720" w:leader="none"/>
          <w:tab w:val="left" w:pos="1110" w:leader="none"/>
        </w:tabs>
        <w:jc w:val="both"/>
        <w:rPr/>
      </w:pPr>
      <w:r>
        <w:rPr>
          <w:rFonts w:cs="Arial" w:ascii="Arial" w:hAnsi="Arial"/>
          <w:sz w:val="24"/>
          <w:lang w:val="es-ES" w:eastAsia="en-US"/>
        </w:rPr>
        <w:t xml:space="preserve">Anotada la asistencia y comprobado el Quórum Legal, el Presidente Municipal declara abierta la sesión del H. Ayuntamiento e igualmente propone el siguiente </w:t>
      </w:r>
      <w:r>
        <w:rPr>
          <w:rFonts w:cs="Arial" w:ascii="Arial" w:hAnsi="Arial"/>
          <w:b/>
          <w:bCs/>
          <w:sz w:val="24"/>
          <w:lang w:val="es-ES" w:eastAsia="en-US"/>
        </w:rPr>
        <w:t>ORDEN DEL DÍA:</w:t>
      </w:r>
      <w:r>
        <w:rPr>
          <w:rFonts w:cs="Arial" w:ascii="Arial" w:hAnsi="Arial"/>
          <w:sz w:val="24"/>
          <w:lang w:val="es-ES" w:eastAsia="en-US"/>
        </w:rPr>
        <w:t>-------------------------------------------------------------------------------------------------------------------------------------------------------------------</w:t>
      </w:r>
    </w:p>
    <w:p>
      <w:pPr>
        <w:pStyle w:val="Normal"/>
        <w:tabs>
          <w:tab w:val="clear" w:pos="720"/>
          <w:tab w:val="left" w:pos="-1080" w:leader="none"/>
          <w:tab w:val="left" w:pos="-720" w:leader="none"/>
          <w:tab w:val="left" w:pos="0" w:leader="none"/>
        </w:tabs>
        <w:jc w:val="both"/>
        <w:rPr/>
      </w:pPr>
      <w:r>
        <w:rPr>
          <w:rFonts w:cs="Arial" w:ascii="Arial" w:hAnsi="Arial"/>
          <w:b/>
          <w:bCs/>
          <w:sz w:val="24"/>
          <w:lang w:val="es-ES" w:eastAsia="en-US"/>
        </w:rPr>
        <w:t xml:space="preserve">PRIMERO.- </w:t>
      </w:r>
      <w:r>
        <w:rPr>
          <w:rFonts w:cs="Arial" w:ascii="Arial" w:hAnsi="Arial"/>
          <w:sz w:val="24"/>
          <w:lang w:val="es-ES" w:eastAsia="en-US"/>
        </w:rPr>
        <w:t xml:space="preserve">Lectura del Acuerdo del Ayuntamiento de fecha 30 de Mayo de 2003, por el cual se autoriza habilitar como Recinto Oficial del H. Ayuntamiento de Tlaquepaque, el Cine Foro del Centro Cultural  “El Refugio”,  a efecto de llevar a cabo el </w:t>
      </w:r>
      <w:r>
        <w:rPr>
          <w:rFonts w:cs="Arial" w:ascii="Arial" w:hAnsi="Arial"/>
          <w:b/>
          <w:bCs/>
          <w:sz w:val="24"/>
          <w:lang w:val="es-ES" w:eastAsia="en-US"/>
        </w:rPr>
        <w:t>HERMANAMIENTO CON LA CIUDAD DE SPRINGFIELD, MISSOURI DE LOS ESTADOS UNIDOS DE NORTEAMÉRICA Y TLAQUEPAQUE, JALISCO.</w:t>
      </w:r>
      <w:r>
        <w:rPr>
          <w:rFonts w:cs="Arial" w:ascii="Arial" w:hAnsi="Arial"/>
          <w:sz w:val="24"/>
          <w:lang w:val="es-ES" w:eastAsia="en-US"/>
        </w:rPr>
        <w:t>--------------------------------------------------------------------------------------------------------------------------------------------</w:t>
      </w:r>
      <w:r>
        <w:rPr>
          <w:rFonts w:cs="Arial" w:ascii="Arial" w:hAnsi="Arial"/>
          <w:b/>
          <w:bCs/>
          <w:sz w:val="24"/>
          <w:lang w:val="es-ES" w:eastAsia="en-US"/>
        </w:rPr>
        <w:t xml:space="preserve">SEGUNDO.- </w:t>
      </w:r>
      <w:r>
        <w:rPr>
          <w:rFonts w:cs="Arial" w:ascii="Arial" w:hAnsi="Arial"/>
          <w:sz w:val="24"/>
          <w:lang w:val="es-ES" w:eastAsia="en-US"/>
        </w:rPr>
        <w:t>Bienvenida a las Autoridades de la Ciudad de Springfield, Missouri, por el C. Presidente Municipal Lic. José Antonio Álvarez Hernández.-----------------------------------------------------------------------------------------------------------------------------------------------------------------------------------------------</w:t>
      </w:r>
      <w:r>
        <w:rPr>
          <w:rFonts w:cs="Arial" w:ascii="Arial" w:hAnsi="Arial"/>
          <w:b/>
          <w:bCs/>
          <w:sz w:val="24"/>
          <w:lang w:val="es-ES" w:eastAsia="en-US"/>
        </w:rPr>
        <w:t xml:space="preserve">TERCERO.- </w:t>
      </w:r>
      <w:r>
        <w:rPr>
          <w:rFonts w:cs="Arial" w:ascii="Arial" w:hAnsi="Arial"/>
          <w:sz w:val="24"/>
          <w:lang w:val="es-ES" w:eastAsia="en-US"/>
        </w:rPr>
        <w:t>Designación y autorización de la Comisión que recibirá y acompañará al  Presidium, al Representante del Alcalde de la Ciudad de Springfield, Missouri, C. Ralph Manley, Miembro del Consejo de la Ciudad,  así como al Presidente de la Asociación Nacional de las Ciudades Hermanas México – Estados Unidos,  Dr. Abraham Aldana Aldana.----------------------------------------------------------------------------------------------------------------------------------</w:t>
      </w:r>
    </w:p>
    <w:p>
      <w:pPr>
        <w:pStyle w:val="Normal"/>
        <w:tabs>
          <w:tab w:val="clear" w:pos="720"/>
          <w:tab w:val="left" w:pos="-1080" w:leader="none"/>
          <w:tab w:val="left" w:pos="-720" w:leader="none"/>
          <w:tab w:val="left" w:pos="0" w:leader="none"/>
        </w:tabs>
        <w:jc w:val="both"/>
        <w:rPr/>
      </w:pPr>
      <w:r>
        <w:rPr>
          <w:rFonts w:cs="Arial" w:ascii="Arial" w:hAnsi="Arial"/>
          <w:b/>
          <w:bCs/>
          <w:sz w:val="24"/>
          <w:lang w:val="es-ES" w:eastAsia="en-US"/>
        </w:rPr>
        <w:t xml:space="preserve">CUARTO.- </w:t>
      </w:r>
      <w:r>
        <w:rPr>
          <w:rFonts w:cs="Arial" w:ascii="Arial" w:hAnsi="Arial"/>
          <w:sz w:val="24"/>
          <w:lang w:val="es-ES" w:eastAsia="en-US"/>
        </w:rPr>
        <w:t>Solicitud de aprobación al H. Ayuntamiento para el uso de la palabra del Representante de la Ciudad de Springfield, Missouri.------------------------------------------------------------------------------------------------------------------------</w:t>
      </w:r>
      <w:r>
        <w:rPr>
          <w:rFonts w:cs="Arial" w:ascii="Arial" w:hAnsi="Arial"/>
          <w:b/>
          <w:bCs/>
          <w:sz w:val="24"/>
          <w:lang w:val="es-ES" w:eastAsia="en-US"/>
        </w:rPr>
        <w:t xml:space="preserve">QUINTO.- </w:t>
      </w:r>
      <w:r>
        <w:rPr>
          <w:rFonts w:cs="Arial" w:ascii="Arial" w:hAnsi="Arial"/>
          <w:sz w:val="24"/>
          <w:lang w:val="es-ES" w:eastAsia="en-US"/>
        </w:rPr>
        <w:t>Palabras del Lic. José Antonio Álvarez Hernández, Presidente Municipal de Tlaquepaque, Jalisco.-------------------------------------------------------------------------------------------------------------------------------------------------------------</w:t>
      </w:r>
    </w:p>
    <w:p>
      <w:pPr>
        <w:pStyle w:val="Normal"/>
        <w:tabs>
          <w:tab w:val="clear" w:pos="720"/>
          <w:tab w:val="left" w:pos="-1080" w:leader="none"/>
          <w:tab w:val="left" w:pos="-720" w:leader="none"/>
          <w:tab w:val="left" w:pos="0" w:leader="none"/>
        </w:tabs>
        <w:jc w:val="both"/>
        <w:rPr/>
      </w:pPr>
      <w:r>
        <w:rPr>
          <w:rFonts w:cs="Arial" w:ascii="Arial" w:hAnsi="Arial"/>
          <w:b/>
          <w:bCs/>
          <w:sz w:val="24"/>
          <w:lang w:val="es-ES" w:eastAsia="en-US"/>
        </w:rPr>
        <w:t xml:space="preserve">SEXTO.- </w:t>
      </w:r>
      <w:r>
        <w:rPr>
          <w:rFonts w:cs="Arial" w:ascii="Arial" w:hAnsi="Arial"/>
          <w:sz w:val="24"/>
          <w:lang w:val="es-ES" w:eastAsia="en-US"/>
        </w:rPr>
        <w:t>Firma del Convenio de Hermanamiento entre la Ciudad de Springfield, Missouri y el Municipio de Tlaquepaque, Jalisco.------------------------------------------------------------------------------------------------------------------------------</w:t>
      </w:r>
      <w:r>
        <w:rPr>
          <w:rFonts w:cs="Arial" w:ascii="Arial" w:hAnsi="Arial"/>
          <w:b/>
          <w:bCs/>
          <w:sz w:val="24"/>
          <w:lang w:val="es-ES" w:eastAsia="en-US"/>
        </w:rPr>
        <w:t xml:space="preserve">SEPTIMO.- </w:t>
      </w:r>
      <w:r>
        <w:rPr>
          <w:rFonts w:cs="Arial" w:ascii="Arial" w:hAnsi="Arial"/>
          <w:sz w:val="24"/>
          <w:lang w:val="es-ES" w:eastAsia="en-US"/>
        </w:rPr>
        <w:t>Clausura de la Sesión Solemne.---------------------------------------------------------------------------------------------------------------------------------------------------</w:t>
      </w:r>
      <w:r>
        <w:rPr>
          <w:rFonts w:cs="Arial" w:ascii="Arial" w:hAnsi="Arial"/>
          <w:b/>
          <w:bCs/>
          <w:sz w:val="24"/>
          <w:lang w:val="es-ES" w:eastAsia="en-US"/>
        </w:rPr>
        <w:t xml:space="preserve">PRESIDENCIA.- </w:t>
      </w:r>
      <w:r>
        <w:rPr>
          <w:rFonts w:cs="Arial" w:ascii="Arial" w:hAnsi="Arial"/>
          <w:sz w:val="24"/>
          <w:lang w:val="es-ES" w:eastAsia="en-US"/>
        </w:rPr>
        <w:t>A cargo del Lic. José Antonio Álvarez Hernández.---------------------------------------------------------------------------------------------------------------------</w:t>
      </w:r>
      <w:r>
        <w:rPr>
          <w:rFonts w:cs="Arial" w:ascii="Arial" w:hAnsi="Arial"/>
          <w:b/>
          <w:bCs/>
          <w:sz w:val="24"/>
          <w:lang w:val="es-ES" w:eastAsia="en-US"/>
        </w:rPr>
        <w:t xml:space="preserve">SECRETARIA.- </w:t>
      </w:r>
      <w:r>
        <w:rPr>
          <w:rFonts w:cs="Arial" w:ascii="Arial" w:hAnsi="Arial"/>
          <w:sz w:val="24"/>
          <w:lang w:val="es-ES" w:eastAsia="en-US"/>
        </w:rPr>
        <w:t>A cargo del Lic. José de Jesús Reynoso Loza.--------------------------------------------------------------------------------------------------------------------------</w:t>
      </w:r>
    </w:p>
    <w:p>
      <w:pPr>
        <w:pStyle w:val="TextBody"/>
        <w:rPr/>
      </w:pPr>
      <w:r>
        <w:rPr/>
        <w:t>Tiene la palabra el C. Presidente Municipal: Habiendo escuchado el orden del Día para el desarrollo de la Sesión, en votación económica se pregunta si se aprueba. Aprobado.---------------------------------------------------------------------------------------------------------------------------------------------------------------------------------</w:t>
      </w:r>
    </w:p>
    <w:p>
      <w:pPr>
        <w:pStyle w:val="Normal"/>
        <w:tabs>
          <w:tab w:val="clear" w:pos="720"/>
          <w:tab w:val="left" w:pos="-1080" w:leader="none"/>
          <w:tab w:val="left" w:pos="-720" w:leader="none"/>
          <w:tab w:val="left" w:pos="0" w:leader="none"/>
        </w:tabs>
        <w:jc w:val="both"/>
        <w:rPr/>
      </w:pPr>
      <w:r>
        <w:rPr>
          <w:rFonts w:cs="Arial" w:ascii="Arial" w:hAnsi="Arial"/>
          <w:sz w:val="24"/>
          <w:lang w:val="es-ES" w:eastAsia="en-US"/>
        </w:rPr>
        <w:t xml:space="preserve">Sigue haciendo uso de la voz el C. Presidente Municipal: Pido al Lic. José de Jesús Reynoso Loza que, en cumplimiento del  Primer  Punto del Orden del Día, dé lectura al Acuerdo de Cabildo del Ayuntamiento de fecha 30 de Mayo  del presente año.-------------------------------------------------------------------------------------------------------------------------------------------------------------------------------------  El C. Lic. José de Jesús Reynoso Loza toma la palabra:  Con  su  permiso  señor Presidente, señores Regidores. El Acuerdo del Ayuntamiento citado dice textualmente:  “Se aprueba </w:t>
      </w:r>
      <w:r>
        <w:rPr>
          <w:rFonts w:cs="Arial" w:ascii="Arial" w:hAnsi="Arial"/>
          <w:b/>
          <w:bCs/>
          <w:sz w:val="24"/>
          <w:lang w:val="es-ES" w:eastAsia="en-US"/>
        </w:rPr>
        <w:t xml:space="preserve">HABILITAR COMO RECINTO OFICIAL DEL H. AYUNTAMIENTO, EL CINE FORO DEL CENTRO CULTURAL EL REFUGIO, </w:t>
      </w:r>
      <w:r>
        <w:rPr>
          <w:rFonts w:cs="Arial" w:ascii="Arial" w:hAnsi="Arial"/>
          <w:sz w:val="24"/>
          <w:lang w:val="es-ES" w:eastAsia="en-US"/>
        </w:rPr>
        <w:t xml:space="preserve">el día 27 de Junio a las 12:00 horas, para llevar a cabo el Hermanamiento de Tlaquepaque, con la Ciudad de Springfield, Missouri, de los Estados Unidos de Norteamérica.-----------------------------------------------------------------------------------------------------------------------------------------------------------Tiene la palabra nuevamente el C. Presidente Municipal: Una vez que ha quedado debidamente establecida la legal instalación del H. Ayuntamiento en este Cine – Foro del Centro Cultural El Refugio, continuamos con el segundo punto del Orden del Día.---------------------------------------------------------------------------------------------------------------------------------------------------------------------------Sigue con la palabra el C. Presidente Municipal: Con el permiso de mis compañeros Regidores aquí presentes, con el permiso de todos ustedes, personalidades que nos acompañan. Nuevamente, ante este Cabildo, en representación de todos ellos, de las diferentes fracciones políticas que lo integran, queremos agradecerles a todos ustedes nuevamente el hecho de que nos estén visitando aquí, en San Pedro Tlaquepaque; hoy es un día importante para este Gobierno, para este Pueblo, el hecho de que tengamos un hermanamiento más con Springfield. Springfield, Ciudad importante de los Estados Unidos de América, para nosotros hermanarnos con ustedes, que representan a esta Ciudad es algo histórico, es algo simbólico y que, sin duda alguna, habremos de aprovecharlo ambas Ciudades. Queremos agradecer al Alcalde, al Presidente de esa Ciudad y a todo el cuerpo de Gobierno que hayan aceptado hermanarse con el Pueblo de San Pedro Tlaquepaque; para nosotros representa un honor, una dicha y repito, esperamos que este hermanamiento sea fructífero, sea de grandes intercambios entre ambas Ciudades. Esperamos que una vez terminado este hermanamiento, todos los aquí representantes de este Gobierno Municipal, todos los compañeros Regidores estemos, si así nos invitan, en su bella Ciudad, no a todos les gustan los osos ni las canoas, pero, seguramente su Ciudad si. Muchas gracias y que este hermanamiento al igual que todos los que hemos tenido con otras Ciudades, sea de bien para todos los aquí presentes y para las Ciudades a las cuales representamos. Muchas gracias.-------------------------------------------------------------------------------------------------------------------------------------El C. Presidente Municipal, tiene la palabra: Continuando con el tercer punto del Orden del Día, solicito a todos ustedes señores Regidores, la autorización para que formen parte de este Presidium, los representantes de Springfield, Missouri, Sr. Ralph Manley, Miembro del Consejo de la Ciudad, así como al Presidente de la Asociación Nacional de Ciudades Hermanas, México – Estados Unidos de América, Dr. Abraham Aldana Aldana. En votación económica se pregunta si se aprueba. Aprobado.-------------------------------------------------------------------------------------------------------------------------------------------Sigue haciendo uso de la palabra el C. Presidente Municipal: Ruego a la Regidora Arq. Celia Isabel Gauna Ruíz de León, Biólogo Francisco Padilla Barajas y C. P. Mario Antonio Hermosillo Ochoa, se sirvan acompañarlos hasta su lugar en este Presidium.---------------------------------------------------------------------------------------------------------------------------------------------------------------Cumplido lo anterior, encontrándose instalados en el Presidium, tanto el C. Ralph Manley, Representante del Alcalde de la Ciudad de Springfield, Missouri, así como el Dr. Abraham Aldana Aldana, Presidente de la Asociación Nacional de Ciudades Hermanas México – Estados Unidos, se continua con el desarrollo de la Sesión Solemne.---------------------------------------------------------------------------------------------------------------------------------------------En uso de la voz el C. Presidente Municipal: Continuando con el cuarto punto del Orden del Día, solicito la aprobación del H. Ayuntamiento, para el uso de la palabra del Representante de la Ciudad de Springfield, Missouri. En votación económica se pregunta si se aprueba. Aprobado.---------------------------------------------------------------------------------------------------------------------------------Se concede la palabra al C. Ralph Manley: Ciertamente quisiera agradecer la presencia de todos los Representantes del Ayuntamiento, los Regidores, del Lic. Antonio Álvarez Hernández, aquí presentes y especialmente a los representantes de las Ciudades Hermanas que nos visitan hoy, damas y caballeros que nos acompañan hoy día. En Springfield se sabe que tiendo a animarme mucho y a tener mucha alegría cuando las cosas están sucediendo y lo que está sucediendo hoy ciertamente me anima mucho y me exita mucho.  Tengo el gran honor de participar en este evento el día de hoy con ustedes que vengo en representación del señor Thomas Carlson, que no pudo estar aquí el día de hoy por un compromiso familiar contraido con anterioridad. Quisiera presentarles a otros miembros de la Delegación que me acompañan hoy. El Administrador de la Ciudad, el señor Tom Finnie; mi esposa de 53 años, la señora Jane Manley; nuestra Presidenta de Ciudades Hermanas la señora Joyce Munden; nuestro Presidente anterior de la Asociación de Ciudades Hermanas, el señor Russ Rubert y su esposa Pam Rubert; el Presidente anterior también de Ciudades Hermanas de Springfield, el Dr. Arnold Greve y su esposa Betty Greve; uno de los principales razones de que se da este hermanamiento hoy, es el señor Joe Jenkins; la Secretaria de la Asociación de Ciudades Hermanas, la señora Wilma Philips; la Editora del Periódico el Financiero de Springfield, la señora Diana Elizabeth Osis; y quizás la miembro más influyente de todo el grupo la señora Yolanda Lorge, que participa en la Asociación de Ciudades Hermanas y también es la persona que traduce oficialmente para la Asociación. En unas cortas semanas en las cuales han ocurrido dos visitas de las Ciudades, se han desarrollado fuertes ataduras de amistad, fuertes relaciones de interés comercial y cultural, entre las dos Ciudades y eso es exactamente lo que buscaba la Ciudad de Springfield, Missouri, al buscar algún hermanamiento, con alguna Ciudad en el País de México, pero nunca esperamos que se desarrollaran estas relaciones tan fuertemente y tan rapidamente entre las dos Ciudades y ya hemos identificado muchas áreas donde podemos aprender unos de otros, estamos compartiendo con ustedes nuestro proceso de planeación de la Ciudad y de su crecimiento que le llamamos nosotros </w:t>
      </w:r>
      <w:r>
        <w:rPr>
          <w:rFonts w:cs="Arial" w:ascii="Arial" w:hAnsi="Arial"/>
          <w:i/>
          <w:iCs/>
          <w:sz w:val="24"/>
          <w:lang w:val="es-ES" w:eastAsia="en-US"/>
        </w:rPr>
        <w:t xml:space="preserve">“Visión 20 – 20” </w:t>
      </w:r>
      <w:r>
        <w:rPr>
          <w:rFonts w:cs="Arial" w:ascii="Arial" w:hAnsi="Arial"/>
          <w:sz w:val="24"/>
          <w:lang w:val="es-ES" w:eastAsia="en-US"/>
        </w:rPr>
        <w:t xml:space="preserve">y estamos recibiendo muchas ideas de su Ciudad por el énfasis que tienen en las artes y en la artesanía y quisiéramos hacer un homenaje al valor que tiene el arte y la cultura aquí con ustedes; ahora quisiera presentar nuestro regalo oficial para conmemorar el evento del día. Este es un regalo que presenta la Ciudad de Springfield, Missouri y también la Asociación de Ciudades Hermanas de Springfield y se la presenta a la Ciudad de Tlaquepaque, así como a la Asociación de Ciudades Hermanas de Tlaquepaque. Esta es una pieza del artista Russ Rubert, Escultor de la Ciudad de Springfield, Missouri; es una pieza original y que Russ también ha sido contribuyente muy importante para los esfuerzos de hermanamiento entre la Ciudad de Springfield y Tlaquepaque. Les puedo mencionar que el trabajo del señor Russ Rubert, ha sido exhibido en una cantidad de museos y de distintas ciudades de la Unión Americana, teniendo muy buena aceptación y estableciéndose como un promotor de las artes de la Ciudad de Springfield. El nombre de esta obra de Russ Rubert, tiene el nombre de “Alrededor del Mundo” y es una obra original. La intención de Russ en esta pieza, es demostrar la globalización que ocurre en el mundo y como nos acercamos cada vez más unos con los otros, siendo este hermanamiento un símbolo de ese acercamiento. La pieza tiene el significado especial de donde Springfield, las tres bolas que giran representa el hermanamiento que tiene la Ciudad de Springfield, Missouri, con la Ciudad de Isasaki, Japón y ahora con Tlaquepaque, Jalisco. También quisiera presentar un regalo que envia el Alcalde de nuestra Ciudad el señor Tom Carlson directamente al Presidente Municipal de Tlaquepaque, el Licenciado José Antonio Álvarez Hernández. Esta es una bandera de la Ciudad de Springfield, Missouri y es un símbolo que representa nuestro compromiso a la relación que entablamos hoy día entre la Ciudad de Springfield y Tlaquepaque y del trabajo que pide la relación de Ciudades Hermanas como de la Asociación Internacional de Ciudades Hermanas. Junto con esta bandera entregamos una carta que es la invitación oficial al Licenciado Antonio Álvarez y a la Delegación de Tlaquepaque para que visiten la Ciudad de Springfield, durante el mes de Septiembre o algún otro, para que nos acompañaran en la inauguración de obra pública que se ha realizado, así como también al evento denominado </w:t>
      </w:r>
      <w:r>
        <w:rPr>
          <w:rFonts w:cs="Arial" w:ascii="Arial" w:hAnsi="Arial"/>
          <w:i/>
          <w:iCs/>
          <w:sz w:val="24"/>
          <w:lang w:val="es-ES" w:eastAsia="en-US"/>
        </w:rPr>
        <w:t>“De la Cidra”</w:t>
      </w:r>
      <w:r>
        <w:rPr>
          <w:rFonts w:cs="Arial" w:ascii="Arial" w:hAnsi="Arial"/>
          <w:sz w:val="24"/>
          <w:lang w:val="es-ES" w:eastAsia="en-US"/>
        </w:rPr>
        <w:t xml:space="preserve"> y para que nos acompañen en la Ciudad de Springfield. Para cerrar, quisiera expresar nuevamente el honesto agradecimiento mío y de toda la Delegación por habernos recibido en su Ciudad el día de hoy; así como también el gusto y la enteresa con que iniciamos esta relación y el compromiso que seriamente representa para nosotros. Hoy marca únicamente el inicio de lo que esperamos sea una relación muy larga, muy duradera y deveras muy prolífera para los dos pueblos. Les enfatizo nuevamente nuestro compromiso para llevar a cabo el credo de la relación entre las Ciudades Hermanas de fortalecer el entendimiento de los pueblos, a través de contacto directo y cultural y este es nuestro compromiso como la Delegación de Springfield. Gracias.--------------------------------------------------------------------------------------------------------------------------------------------------------------Habla el C. Presidente Municipal: Y, aprovechando que estamos de pie, ¿ya están cansados?, aprovechando que estamos de pie, en nombre del Gobierno Municipal de Tlaquepaque y a través del Comité de Ciudades Hermanas, queremos entregar este reconocimiento a esta nueva Ciudad Hermana, Springfield, Missouri, Estados Unidos de América en ocasión de la firma del Acuerdo de Hermanamiento de ambas comunidades y como un testimonio de amistad y de buena voluntad, San Pedro Tlaquepaque, Jalisco, México, 27 de Junio de 2003. A nombre de todos los partidos políticos, aquí que representamos a este Gobierno le entregamos a Ralph, nuestro amigo, en representación del Alcalde de la Ciudad de Springfield, este reconocimiento. Muchas gracias.------------------------------------------------------------------------------------------------------------------------------------------------------------------Sigue hablando el Presidente Municipal: Para continuar con el Sexto punto del Orden del Día, procedemos a la firma del Convenio de Hermanamiento entre la Ciudad de Springfield, Missouri y San Pedro Tlaquepaque, Jalisco.-----------------------------------------------------------------------------------------------------------En este momento se procede a la firma del Convenio de Hermanamiento, a través del señor Lic. José Antonio Álvarez Hernández, Presidente Municipal de Tlaquepaque, Jalisco y del C. Ralph Manley, Miembro del Consejo de la Ciudad de Springfield, Missouri y los testigos de honor C. Salvador Orozco Hernández, Presidente de la Asociación de Ciudades Hermanas de Tlaquepaque y del Dr. Abraham Aldana Aldana, Presidente de la Asociación Nacional de Ciudades Hermanas México – Estados Unidos.-------------------------------------------------------------------------------------------------------------------------------Tiene la palabra el C. Presidente Municipal: Con estas firmas queda formalmente avalado y formalizado el hermanamiento entre San Pedro Tlaquepaque y Springfield, Missouri, felicidades a todos los que colaboraron y participaron para este hermanamiento. Muchas gracias. Y, antes de clausurar esta sesión, quiero agradecer a todos los compañeros Regidores de la Fracción del PRI, de la Fracción del PRD y de la Fracción del PAN, por su asistencia y colaboración a esta Sesión Solemne que quedará para las generaciones y para todos los Gobiernos que vengan posteriormente. Agradecer a las personas que vienen de Antigua Guatemala; de Glendale, California; del Ayuntamiento de Benito Juárez, Quintana Roo; Marcos Álvarez Malo y todos los compañeros de Metepec, Estado de México; desde luego todos los miembros de la Delegación y representantes de la Ciudad de Springfield, Missouri; también nos acompañan los representantes de la Ciudad Hermana de Zapotiltic, Jalisco; nos acompañan también de Tijuana, Baja California; y de las Playas de Rosarito, Baja California; desde luego los representantes y todos los integrantes y parte importante de la sociedad de aquí de San Pedro Tlaquepaque, muchas gracias a todos.------------------------------------------------------------------------------------------------------------------------------- En vista de haber agotado el Orden del Día, el Presidente Municipal declara terminada la Sesión siendo las 13:00 trece horas y en su oportunidad de citará para la siguiente sesión a los Miembros del Ayuntamiento.-------------------------------------------------------------------------------------------------------------------------</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r>
    </w:p>
    <w:sectPr>
      <w:footerReference w:type="default" r:id="rId2"/>
      <w:type w:val="nextPage"/>
      <w:pgSz w:w="12240" w:h="15840"/>
      <w:pgMar w:left="2552" w:right="1701"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s>
      <w:jc w:val="center"/>
      <w:outlineLvl w:val="0"/>
    </w:pPr>
    <w:rPr>
      <w:sz w:val="36"/>
      <w:lang w:val="es-ES" w:eastAsia="en-US"/>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s>
      <w:jc w:val="center"/>
      <w:outlineLvl w:val="1"/>
    </w:pPr>
    <w:rPr>
      <w:rFonts w:ascii="Bremen Bd BT" w:hAnsi="Bremen Bd BT" w:cs="Arial"/>
      <w:b/>
      <w:bCs/>
      <w:sz w:val="48"/>
      <w:lang w:val="es-ES" w:eastAsia="en-U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s>
      <w:jc w:val="both"/>
    </w:pPr>
    <w:rPr>
      <w:rFonts w:ascii="Arial" w:hAnsi="Arial" w:cs="Arial"/>
      <w:sz w:val="24"/>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autoSpaceDE w:val="true"/>
      <w:ind w:left="142" w:hanging="142"/>
      <w:jc w:val="both"/>
    </w:pPr>
    <w:rPr>
      <w:rFonts w:ascii="Verdana" w:hAnsi="Verdana" w:cs="Verdana"/>
      <w:sz w:val="28"/>
      <w:szCs w:val="20"/>
      <w:lang w:val="es-ES"/>
    </w:rPr>
  </w:style>
  <w:style w:type="paragraph" w:styleId="Textoindependiente2">
    <w:name w:val="Texto independiente 2"/>
    <w:basedOn w:val="Normal"/>
    <w:qFormat/>
    <w:pPr>
      <w:tabs>
        <w:tab w:val="clear" w:pos="720"/>
        <w:tab w:val="left" w:pos="-1080" w:leader="none"/>
        <w:tab w:val="left" w:pos="-720" w:leader="none"/>
        <w:tab w:val="left" w:pos="0" w:leader="none"/>
      </w:tabs>
      <w:jc w:val="both"/>
    </w:pPr>
    <w:rPr>
      <w:sz w:val="36"/>
      <w:lang w:val="es-ES" w:eastAsia="en-US"/>
    </w:rPr>
  </w:style>
  <w:style w:type="paragraph" w:styleId="Textoindependiente3">
    <w:name w:val="Texto independiente 3"/>
    <w:basedOn w:val="Normal"/>
    <w:qFormat/>
    <w:pPr>
      <w:tabs>
        <w:tab w:val="clear" w:pos="720"/>
        <w:tab w:val="left" w:pos="-1080" w:leader="none"/>
        <w:tab w:val="left" w:pos="-720" w:leader="none"/>
        <w:tab w:val="left" w:pos="0" w:leader="none"/>
      </w:tabs>
      <w:jc w:val="both"/>
    </w:pPr>
    <w:rPr>
      <w:rFonts w:ascii="Arial" w:hAnsi="Arial" w:cs="Arial"/>
      <w:sz w:val="3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3:00Z</dcterms:created>
  <dc:creator> Rosalba Gomez Flores</dc:creator>
  <dc:description/>
  <dc:language>en-US</dc:language>
  <cp:lastModifiedBy> Rosalba Gomez Flores</cp:lastModifiedBy>
  <cp:lastPrinted>2003-07-03T12:50:00Z</cp:lastPrinted>
  <dcterms:modified xsi:type="dcterms:W3CDTF">2003-07-03T17:57:00Z</dcterms:modified>
  <cp:revision>8</cp:revision>
  <dc:subject/>
  <dc:title>En Tlaquepaque, Jalisco, siendo las 12:20 doce horas con veinte minutos del día 12 Doce de Junio de 2002 dos mil dos, reunidos</dc:title>
</cp:coreProperties>
</file>