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110" w:leader="none"/>
        </w:tabs>
        <w:jc w:val="both"/>
        <w:rPr/>
      </w:pPr>
      <w:r>
        <w:rPr>
          <w:rFonts w:cs="Arial" w:ascii="Arial" w:hAnsi="Arial"/>
          <w:sz w:val="24"/>
          <w:lang w:val="es-ES" w:eastAsia="en-US"/>
        </w:rPr>
        <w:t xml:space="preserve">En Tlaquepaque, Jalisco, siendo las 12:15 doce horas con quince minutos del día 13 Trece de Junio de 2003 dos mil tres,  reunidos  en la finca marcada con el número 208 de la calle Independencia habilitada como  Recinto  Oficial del H. Ayuntamiento, a efecto de celebrar </w:t>
      </w:r>
      <w:r>
        <w:rPr>
          <w:rFonts w:cs="Arial" w:ascii="Arial" w:hAnsi="Arial"/>
          <w:b/>
          <w:bCs/>
          <w:sz w:val="24"/>
          <w:lang w:val="es-ES" w:eastAsia="en-US"/>
        </w:rPr>
        <w:t xml:space="preserve">SESIÓN SOLEMNE, </w:t>
      </w:r>
      <w:r>
        <w:rPr>
          <w:rFonts w:cs="Arial" w:ascii="Arial" w:hAnsi="Arial"/>
          <w:sz w:val="24"/>
          <w:lang w:val="es-ES" w:eastAsia="en-US"/>
        </w:rPr>
        <w:t xml:space="preserve">con la asistencia del </w:t>
      </w:r>
      <w:r>
        <w:rPr>
          <w:rFonts w:cs="Arial" w:ascii="Arial" w:hAnsi="Arial"/>
          <w:b/>
          <w:bCs/>
          <w:sz w:val="24"/>
          <w:lang w:val="es-ES" w:eastAsia="en-US"/>
        </w:rPr>
        <w:t xml:space="preserve">LIC. JOSÉ ANTONIO ÁLVAREZ HERNÁNDEZ, </w:t>
      </w:r>
      <w:r>
        <w:rPr>
          <w:rFonts w:cs="Arial" w:ascii="Arial" w:hAnsi="Arial"/>
          <w:sz w:val="24"/>
          <w:lang w:val="es-ES" w:eastAsia="en-US"/>
        </w:rPr>
        <w:t xml:space="preserve">Presidente Municipal, </w:t>
      </w:r>
      <w:r>
        <w:rPr>
          <w:rFonts w:cs="Arial" w:ascii="Arial" w:hAnsi="Arial"/>
          <w:b/>
          <w:bCs/>
          <w:sz w:val="24"/>
          <w:lang w:val="es-ES" w:eastAsia="en-US"/>
        </w:rPr>
        <w:t>DR. VÍCTOR BADILLO MARTÍNEZ</w:t>
      </w:r>
      <w:r>
        <w:rPr>
          <w:rFonts w:cs="Arial" w:ascii="Arial" w:hAnsi="Arial"/>
          <w:sz w:val="24"/>
          <w:lang w:val="es-ES" w:eastAsia="en-US"/>
        </w:rPr>
        <w:t xml:space="preserve">, Vicepresidente Municipal, </w:t>
      </w:r>
      <w:r>
        <w:rPr>
          <w:rFonts w:cs="Arial" w:ascii="Arial" w:hAnsi="Arial"/>
          <w:b/>
          <w:bCs/>
          <w:sz w:val="24"/>
          <w:lang w:val="es-ES" w:eastAsia="en-US"/>
        </w:rPr>
        <w:t>LIC. JOSÉ DE JESÚS REYNOSO LOZA</w:t>
      </w:r>
      <w:r>
        <w:rPr>
          <w:rFonts w:cs="Arial" w:ascii="Arial" w:hAnsi="Arial"/>
          <w:sz w:val="24"/>
          <w:lang w:val="es-ES" w:eastAsia="en-US"/>
        </w:rPr>
        <w:t xml:space="preserve"> Secretario General y Síndico, así como de los </w:t>
      </w:r>
      <w:r>
        <w:rPr>
          <w:rFonts w:cs="Arial" w:ascii="Arial" w:hAnsi="Arial"/>
          <w:b/>
          <w:bCs/>
          <w:sz w:val="24"/>
          <w:lang w:val="es-ES" w:eastAsia="en-US"/>
        </w:rPr>
        <w:t>REGIDORES ING. LUIS CASTAÑEDA LIMÓN, C. P. JUAN MANUEL CORTÉS MIRAMONTES, C. VICENTE CRUZ CRUZ, C. GERMÁN GALÁN SUÁREZ, ARQ. CELIA   ISABEL  GAUNA   RUIZ DE LEÓN, C. P. MARIO  ANTONIO HERMOSILLO OCHOA, REGIDOR LIC. MIGUEL ÁNGEL LEÓN   CORRALES</w:t>
      </w:r>
      <w:r>
        <w:rPr>
          <w:rFonts w:cs="Arial" w:ascii="Arial" w:hAnsi="Arial"/>
          <w:sz w:val="24"/>
          <w:lang w:val="es-ES" w:eastAsia="en-US"/>
        </w:rPr>
        <w:t xml:space="preserve">, </w:t>
      </w:r>
      <w:r>
        <w:rPr>
          <w:rFonts w:cs="Arial" w:ascii="Arial" w:hAnsi="Arial"/>
          <w:b/>
          <w:bCs/>
          <w:sz w:val="24"/>
          <w:lang w:val="es-ES" w:eastAsia="en-US"/>
        </w:rPr>
        <w:t>ING. ERNESTO LÓPEZ ESTRELLA,</w:t>
      </w:r>
      <w:r>
        <w:rPr>
          <w:rFonts w:cs="Arial" w:ascii="Arial" w:hAnsi="Arial"/>
          <w:sz w:val="24"/>
          <w:lang w:val="es-ES" w:eastAsia="en-US"/>
        </w:rPr>
        <w:t xml:space="preserve">  </w:t>
      </w:r>
      <w:r>
        <w:rPr>
          <w:rFonts w:cs="Arial" w:ascii="Arial" w:hAnsi="Arial"/>
          <w:b/>
          <w:bCs/>
          <w:sz w:val="24"/>
          <w:lang w:val="es-ES" w:eastAsia="en-US"/>
        </w:rPr>
        <w:t xml:space="preserve">C.  MARIO LOZANO FRANCO, C. ANA MARÍA MANZO CHÁVEZ, LIC. ARMANDO NAMBO AMEZCUA, LIC. JESÚS ELÍAS NAVARRO ORTEGA, BIOL. FRANCISCO PADILLA BARAJAS Y C. ELSA ARACELI RUIZ SÁNCHEZ, </w:t>
      </w:r>
      <w:r>
        <w:rPr>
          <w:rFonts w:cs="Arial" w:ascii="Arial" w:hAnsi="Arial"/>
          <w:sz w:val="24"/>
          <w:lang w:val="es-ES" w:eastAsia="en-US"/>
        </w:rPr>
        <w:t xml:space="preserve">así como con la falta justificada del señor </w:t>
      </w:r>
      <w:r>
        <w:rPr>
          <w:rFonts w:cs="Arial" w:ascii="Arial" w:hAnsi="Arial"/>
          <w:b/>
          <w:bCs/>
          <w:sz w:val="24"/>
          <w:lang w:val="es-ES" w:eastAsia="en-US"/>
        </w:rPr>
        <w:t>REGIDOR DR. JOSÉ RÍOS RAMÍREZ</w:t>
      </w:r>
      <w:r>
        <w:rPr>
          <w:rFonts w:cs="Arial" w:ascii="Arial" w:hAnsi="Arial"/>
          <w:sz w:val="24"/>
          <w:lang w:val="es-ES" w:eastAsia="en-US"/>
        </w:rPr>
        <w:t>, quien se encuentra enfermo.----------------------------------------------------------------------------------------------------------------------------------------------</w:t>
      </w:r>
    </w:p>
    <w:p>
      <w:pPr>
        <w:pStyle w:val="Normal"/>
        <w:tabs>
          <w:tab w:val="clear" w:pos="720"/>
          <w:tab w:val="left" w:pos="-1080" w:leader="none"/>
          <w:tab w:val="left" w:pos="-720" w:leader="none"/>
          <w:tab w:val="left" w:pos="1110" w:leader="none"/>
        </w:tabs>
        <w:jc w:val="both"/>
        <w:rPr/>
      </w:pPr>
      <w:r>
        <w:rPr>
          <w:rFonts w:cs="Arial" w:ascii="Arial" w:hAnsi="Arial"/>
          <w:sz w:val="24"/>
          <w:lang w:val="es-ES" w:eastAsia="en-US"/>
        </w:rPr>
        <w:t xml:space="preserve">Anotada la asistencia y comprobado el Quórum Legal, el Presidente Municipal declara abierta la sesión del H. Ayuntamiento e igualmente propone el siguiente </w:t>
      </w:r>
      <w:r>
        <w:rPr>
          <w:rFonts w:cs="Arial" w:ascii="Arial" w:hAnsi="Arial"/>
          <w:b/>
          <w:bCs/>
          <w:sz w:val="24"/>
          <w:lang w:val="es-ES" w:eastAsia="en-US"/>
        </w:rPr>
        <w:t>ORDEN DEL DÍA:</w:t>
      </w:r>
      <w:r>
        <w:rPr>
          <w:rFonts w:cs="Arial" w:ascii="Arial" w:hAnsi="Arial"/>
          <w:sz w:val="24"/>
          <w:lang w:val="es-ES" w:eastAsia="en-US"/>
        </w:rPr>
        <w:t>-------------------------------------------------------------------------------------------------------------------------------------------------------------------</w:t>
      </w:r>
    </w:p>
    <w:p>
      <w:pPr>
        <w:pStyle w:val="Normal"/>
        <w:tabs>
          <w:tab w:val="clear" w:pos="720"/>
          <w:tab w:val="left" w:pos="-1080" w:leader="none"/>
          <w:tab w:val="left" w:pos="-720" w:leader="none"/>
          <w:tab w:val="left" w:pos="0" w:leader="none"/>
        </w:tabs>
        <w:jc w:val="both"/>
        <w:rPr/>
      </w:pPr>
      <w:r>
        <w:rPr>
          <w:rFonts w:cs="Arial" w:ascii="Arial" w:hAnsi="Arial"/>
          <w:b/>
          <w:bCs/>
          <w:sz w:val="24"/>
          <w:lang w:val="es-ES" w:eastAsia="en-US"/>
        </w:rPr>
        <w:t xml:space="preserve">PRIMERO.- </w:t>
      </w:r>
      <w:r>
        <w:rPr>
          <w:rFonts w:cs="Arial" w:ascii="Arial" w:hAnsi="Arial"/>
          <w:sz w:val="24"/>
          <w:lang w:val="es-ES" w:eastAsia="en-US"/>
        </w:rPr>
        <w:t>Lectura del Acuerdo del Ayuntamiento de fecha 30 de Mayo de 2003, por el cual se autoriza habilitar como Recinto Oficial del H. Ayuntamiento de Tlaquepaque, la casa ubicada en la calle Independencia número 208, de la Cabecera Municipal,  a efecto de realizar Sesión Solemne el próximo 13 de Junio a las 12:00 para conmemorar el CLXXXII Aniversario de la Proclamación de Independencia de la Nueva Galicia.--------------------------------------------------------------------------------------------------------------------------------</w:t>
      </w:r>
      <w:r>
        <w:rPr>
          <w:rFonts w:cs="Arial" w:ascii="Arial" w:hAnsi="Arial"/>
          <w:b/>
          <w:bCs/>
          <w:sz w:val="24"/>
          <w:lang w:val="es-ES" w:eastAsia="en-US"/>
        </w:rPr>
        <w:t xml:space="preserve">SEGUNDO.- </w:t>
      </w:r>
      <w:r>
        <w:rPr>
          <w:rFonts w:cs="Arial" w:ascii="Arial" w:hAnsi="Arial"/>
          <w:sz w:val="24"/>
          <w:lang w:val="es-ES" w:eastAsia="en-US"/>
        </w:rPr>
        <w:t>Integración de las Comisiones que habrán de introducir a los Representantes de los Poderes Ejecutivo, Legislativo, Judicial y de la V. Región Militar.-------------------------------------------------------------------------------------------------------------------------------------------------------------------------------------------</w:t>
      </w:r>
      <w:r>
        <w:rPr>
          <w:rFonts w:cs="Arial" w:ascii="Arial" w:hAnsi="Arial"/>
          <w:b/>
          <w:bCs/>
          <w:sz w:val="24"/>
          <w:lang w:val="es-ES" w:eastAsia="en-US"/>
        </w:rPr>
        <w:t xml:space="preserve">TERCERO.- </w:t>
      </w:r>
      <w:r>
        <w:rPr>
          <w:rFonts w:cs="Arial" w:ascii="Arial" w:hAnsi="Arial"/>
          <w:sz w:val="24"/>
          <w:lang w:val="es-ES" w:eastAsia="en-US"/>
        </w:rPr>
        <w:t>Mención de Personalidades e Invitados Especiales.------------------------------------------------------------------------------------------------------------------------</w:t>
      </w:r>
    </w:p>
    <w:p>
      <w:pPr>
        <w:pStyle w:val="Normal"/>
        <w:tabs>
          <w:tab w:val="clear" w:pos="720"/>
          <w:tab w:val="left" w:pos="-1080" w:leader="none"/>
          <w:tab w:val="left" w:pos="-720" w:leader="none"/>
          <w:tab w:val="left" w:pos="0" w:leader="none"/>
        </w:tabs>
        <w:jc w:val="both"/>
        <w:rPr/>
      </w:pPr>
      <w:r>
        <w:rPr>
          <w:rFonts w:cs="Arial" w:ascii="Arial" w:hAnsi="Arial"/>
          <w:b/>
          <w:bCs/>
          <w:sz w:val="24"/>
          <w:lang w:val="es-ES" w:eastAsia="en-US"/>
        </w:rPr>
        <w:t xml:space="preserve">CUARTO.- </w:t>
      </w:r>
      <w:r>
        <w:rPr>
          <w:rFonts w:cs="Arial" w:ascii="Arial" w:hAnsi="Arial"/>
          <w:sz w:val="24"/>
          <w:lang w:val="es-ES" w:eastAsia="en-US"/>
        </w:rPr>
        <w:t>Honores a la Bandera e Himno Nacional.----------------------------------------------------------------------------------------------------------------------------------------</w:t>
      </w:r>
      <w:r>
        <w:rPr>
          <w:rFonts w:cs="Arial" w:ascii="Arial" w:hAnsi="Arial"/>
          <w:b/>
          <w:bCs/>
          <w:sz w:val="24"/>
          <w:lang w:val="es-ES" w:eastAsia="en-US"/>
        </w:rPr>
        <w:t xml:space="preserve">QUINTO.- </w:t>
      </w:r>
      <w:r>
        <w:rPr>
          <w:rFonts w:cs="Arial" w:ascii="Arial" w:hAnsi="Arial"/>
          <w:sz w:val="24"/>
          <w:lang w:val="es-ES" w:eastAsia="en-US"/>
        </w:rPr>
        <w:t>Reseña Histórica por el Ing. Bernardo Carlos Casas, sobre la Proclamación de Independencia de la Nueva Galicia.----------------------------------------------------------------------------------------------------------------------------------------</w:t>
      </w:r>
      <w:r>
        <w:rPr>
          <w:rFonts w:cs="Arial" w:ascii="Arial" w:hAnsi="Arial"/>
          <w:b/>
          <w:bCs/>
          <w:sz w:val="24"/>
          <w:lang w:val="es-ES" w:eastAsia="en-US"/>
        </w:rPr>
        <w:t xml:space="preserve">SEXTO.- </w:t>
      </w:r>
      <w:r>
        <w:rPr>
          <w:rFonts w:cs="Arial" w:ascii="Arial" w:hAnsi="Arial"/>
          <w:sz w:val="24"/>
          <w:lang w:val="es-ES" w:eastAsia="en-US"/>
        </w:rPr>
        <w:t>Lectura del Documento de Proclamación de Independencia de la Nueva Galicia, por el C. Presidente Municipal, Lic. José Antonio Álvarez Hernández.-----------------------------------------------------------------------------------------------------------------------------------------------------------------------------------------------</w:t>
      </w:r>
      <w:r>
        <w:rPr>
          <w:rFonts w:cs="Arial" w:ascii="Arial" w:hAnsi="Arial"/>
          <w:b/>
          <w:bCs/>
          <w:sz w:val="24"/>
          <w:lang w:val="es-ES" w:eastAsia="en-US"/>
        </w:rPr>
        <w:t xml:space="preserve">PRESIDENCIA.- </w:t>
      </w:r>
      <w:r>
        <w:rPr>
          <w:rFonts w:cs="Arial" w:ascii="Arial" w:hAnsi="Arial"/>
          <w:sz w:val="24"/>
          <w:lang w:val="es-ES" w:eastAsia="en-US"/>
        </w:rPr>
        <w:t>A cargo del Lic. José Antonio Álvarez Hernández.---------------------------------------------------------------------------------------------------------------------</w:t>
      </w:r>
      <w:r>
        <w:rPr>
          <w:rFonts w:cs="Arial" w:ascii="Arial" w:hAnsi="Arial"/>
          <w:b/>
          <w:bCs/>
          <w:sz w:val="24"/>
          <w:lang w:val="es-ES" w:eastAsia="en-US"/>
        </w:rPr>
        <w:t xml:space="preserve">SECRETARIA.- </w:t>
      </w:r>
      <w:r>
        <w:rPr>
          <w:rFonts w:cs="Arial" w:ascii="Arial" w:hAnsi="Arial"/>
          <w:sz w:val="24"/>
          <w:lang w:val="es-ES" w:eastAsia="en-US"/>
        </w:rPr>
        <w:t>A cargo del Lic. José de Jesús Reynoso Loza.--------------------------------------------------------------------------------------------------------------------------</w:t>
      </w:r>
    </w:p>
    <w:p>
      <w:pPr>
        <w:pStyle w:val="TextBody"/>
        <w:rPr/>
      </w:pPr>
      <w:r>
        <w:rPr/>
        <w:t>Tiene la palabra el C. Presidente Municipal: Habiendo escuchado el orden del Día para el desarrollo de la Sesión, en votación económica se pregunta si se aprueba. Aprobado.---------------------------------------------------------------------------------------------------------------------------------------------------------------------------------</w:t>
      </w:r>
    </w:p>
    <w:p>
      <w:pPr>
        <w:pStyle w:val="Normal"/>
        <w:tabs>
          <w:tab w:val="clear" w:pos="720"/>
          <w:tab w:val="left" w:pos="-1080" w:leader="none"/>
          <w:tab w:val="left" w:pos="-720" w:leader="none"/>
          <w:tab w:val="left" w:pos="0" w:leader="none"/>
        </w:tabs>
        <w:jc w:val="both"/>
        <w:rPr/>
      </w:pPr>
      <w:r>
        <w:rPr>
          <w:rFonts w:cs="Arial" w:ascii="Arial" w:hAnsi="Arial"/>
          <w:sz w:val="24"/>
          <w:lang w:val="es-ES" w:eastAsia="en-US"/>
        </w:rPr>
        <w:t xml:space="preserve">Sigue haciendo uso de la voz el C. Presidente Municipal: Pido al Lic. José de Jesús Reynoso Loza que, en cumplimiento del  Primer  Punto del Orden del Día, dé lectura al Acuerdo de Cabildo de fecha 30 de Mayo  del presente año.------------------------------------------------------------------------------------------------------------------------------------------------------------------------------------------------------  El C. Lic. José de Jesús Reynoso Loza toma la palabra:  Con  su  permiso  señor Presidente, señores Regidores. El Acuerdo del Ayuntamiento citado dice textualmente:  “Se aprueba </w:t>
      </w:r>
      <w:r>
        <w:rPr>
          <w:rFonts w:cs="Arial" w:ascii="Arial" w:hAnsi="Arial"/>
          <w:b/>
          <w:bCs/>
          <w:sz w:val="24"/>
          <w:lang w:val="es-ES" w:eastAsia="en-US"/>
        </w:rPr>
        <w:t xml:space="preserve">HABILITAR COMO RECINTO OFICIAL DEL H. AYUNTAMIENTO DE TLAQUEPAQUE, </w:t>
      </w:r>
      <w:r>
        <w:rPr>
          <w:rFonts w:cs="Arial" w:ascii="Arial" w:hAnsi="Arial"/>
          <w:sz w:val="24"/>
          <w:lang w:val="es-ES" w:eastAsia="en-US"/>
        </w:rPr>
        <w:t xml:space="preserve">la  casa  ubicada  en la calle Independencia número 208 de la Cabecera Municipal a efecto de </w:t>
      </w:r>
      <w:r>
        <w:rPr>
          <w:rFonts w:cs="Arial" w:ascii="Arial" w:hAnsi="Arial"/>
          <w:b/>
          <w:bCs/>
          <w:sz w:val="24"/>
          <w:lang w:val="es-ES" w:eastAsia="en-US"/>
        </w:rPr>
        <w:t xml:space="preserve">REALIZAR SESIÓN SOLEMNE,  </w:t>
      </w:r>
      <w:r>
        <w:rPr>
          <w:rFonts w:cs="Arial" w:ascii="Arial" w:hAnsi="Arial"/>
          <w:sz w:val="24"/>
          <w:lang w:val="es-ES" w:eastAsia="en-US"/>
        </w:rPr>
        <w:t xml:space="preserve"> el  próximo día 13 de Junio, a las  12:00 doce horas, para </w:t>
      </w:r>
      <w:r>
        <w:rPr>
          <w:rFonts w:cs="Arial" w:ascii="Arial" w:hAnsi="Arial"/>
          <w:b/>
          <w:bCs/>
          <w:sz w:val="24"/>
          <w:lang w:val="es-ES" w:eastAsia="en-US"/>
        </w:rPr>
        <w:t>CONMEMORAR EL CLXXXII ANIVERSARIO DE LA PROCLAMACIÓN DE LA  INDEPENDENCIA DE LA NUEVA GALICIA</w:t>
      </w:r>
      <w:r>
        <w:rPr>
          <w:rFonts w:cs="Arial" w:ascii="Arial" w:hAnsi="Arial"/>
          <w:sz w:val="24"/>
          <w:lang w:val="es-ES" w:eastAsia="en-US"/>
        </w:rPr>
        <w:t>.----------------------------------------------------------------------------------------------------------------------------------------Tiene la palabra nuevamente el C. Presidente Municipal: Continuamos con el segundo punto del Orden del Día, recibiendo a los representantes tanto del Poder Ejecutivo, Legislativo y Judicial, como de la V. Región Militar, por lo cual se integran las Comisiones de bienvenida de la siguiente manera:----------------------------------------------------------------------------------------------------------------Sigue con la palabra el C. Presidente Municipal: Nos hace el honor de acompañarnos, en representación del Lic. Francisco Javier Ramírez Acuña, Gobernador Constitucional del Estado de Jalisco, el Lic. Ricardo Rodríguez Jiménez, Subsecretario de Asuntos del Interior de la Secretaría General de Gobierno, a quien damos la bienvenida, rogando a los C. C. Regidores, Lic. Armando Nambo Amezcua, Dr. Víctor Badillo Martínez y Lic. Miguel Ángel León Corrales, se sirvan acompañarlo hasta su lugar en este Presidium.--------------------------------------------------------------------------------------------------------------Prosigue  el  señor  Presidente  Municipal: Igualmente contamos con la representación del H. Congreso del Estado, por conducto del Ing. Celso Gabriel Espinoza Corona, Diputado por el Distrito XVI,  rogando a los C. C. Regidores Arq. Celia Isabel Gauna Ruíz de León, C. P. A. Mario Antonio Hermosillo Ochoa y C. Vicente Cruz Cruz, se sirvan acompañarlo hasta su lugar en este Presidium.----------------------------------------------------------------------------------------------------------------------------------------------------------------------------</w:t>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t>Continua haciendo uso de la palabra el C. Presidente Municipal: Así mismo  con la representación del Presidente del Supremo Tribunal de Justicia del Estado, Lic. Magistrado José María Magallanes Valenzuela, contamos con  la presencia de su Secretario Particular,  Lic. Salvador Córdoba Ibarra, a quien también damos la bienvenida, rogando a los C.C. Regidores Biólogo Francisco Padilla Barajas, Ing. Ernesto López Estrella y C. Mario Lozano Franco, se sirvan acompañarlo hasta su lugar en este Presidium.----------------------------------------------------------------------------------------------------------------------Sigue con la palabra el C. Presidente Municipal: De igual manera tenemos el honor de contar con la presencia del Teniente Coronel, Ingeniero en Transmisiciones Militares,  Leonel Tejeda Buenrostro, con la  representación del Comandante de la V. Región Militar, General de División, Diplomado de Estado Mayor Luis Pinedo Orozco, a quien damos la bienvenida y rogamos a los C. C. Regidores, C. Elsa Araceli Ruíz Sánchez, Lic. Jesús Elías Navarro Ortega y C. P. Juan Manuel Cortés Miramontes, se   sirvan   acompañarlo  hasta el lugar reservado para los Invitados Especiales.-----------------------------------------------------------------------------------------------------------------------------------</w:t>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t>Se declara un receso para que se dé cumplimiento con lo señalado.-----------------------------------------------------------------------------------------------------------------</w:t>
      </w:r>
    </w:p>
    <w:p>
      <w:pPr>
        <w:pStyle w:val="Normal"/>
        <w:tabs>
          <w:tab w:val="clear" w:pos="720"/>
          <w:tab w:val="left" w:pos="-1080" w:leader="none"/>
          <w:tab w:val="left" w:pos="-720" w:leader="none"/>
          <w:tab w:val="left" w:pos="0" w:leader="none"/>
        </w:tabs>
        <w:jc w:val="both"/>
        <w:rPr/>
      </w:pPr>
      <w:r>
        <w:rPr>
          <w:rFonts w:cs="Arial" w:ascii="Arial" w:hAnsi="Arial"/>
          <w:sz w:val="24"/>
          <w:lang w:val="es-ES" w:eastAsia="en-US"/>
        </w:rPr>
        <w:t xml:space="preserve">El C. Presidente Municipal, expresa:  Antes de continuar con el tercer punto del orden del día, pido amablemente a todos ustedes nos pongamos de pie, y guardemos  un minuto de silencio en memoria del señor </w:t>
      </w:r>
      <w:r>
        <w:rPr>
          <w:rFonts w:cs="Arial" w:ascii="Arial" w:hAnsi="Arial"/>
          <w:b/>
          <w:bCs/>
          <w:sz w:val="24"/>
          <w:lang w:val="es-ES" w:eastAsia="en-US"/>
        </w:rPr>
        <w:t>JUAN NAMBO SANMIGUEL</w:t>
      </w:r>
      <w:r>
        <w:rPr>
          <w:rFonts w:cs="Arial" w:ascii="Arial" w:hAnsi="Arial"/>
          <w:sz w:val="24"/>
          <w:lang w:val="es-ES" w:eastAsia="en-US"/>
        </w:rPr>
        <w:t>, padre de nuestro compañero Regidor Lic. Armando Nambo Amezcua, quien falleció recientemente.------------------------------------------------------------------------------------------------------------------------------------------------------</w:t>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t>En este momento todos los asistentes en forma respetuosa se ponen de pie y se guarda el minuto de silencio.-------------------------------------------------------------------------------------------------------------------------------------------------------------------</w:t>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t>Retoma la palabra el C. Presidente Municipal: Pasando al tercer punto del Orden del Día, a todos ustedes, señoras, señores, jovenes y a nuestros invitados especiales, entre los que contamos con la presencia del señor Marcos Rosas Romero, Expresidente Municipal de Tlaquepaque; la señora Martha Leticia Estevez de Hernández, Presidenta del Sistema Integral para la Familia DIF de Tlaquepaque; Coronel Guillermo Barney, de la XV Zona Militar, a todos los Funcionarios Públicos presentes, a los alumnos de las Escuelas que nos acompañan, agradecemos su asistencia por hacernos el favor de estar aquí.----------------------------------------------------------------------------------------------------------------------------------------------------------------------------------</w:t>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t>Continua haciendo uso de la voz el señor Presidente Municipal:  Para dar cumplimiento al Cuarto punto del Orden del Día, suplico a todos los presentes tengan a bien ponerse de  pie  para efectuar los honores a nuestro Lábaro Patrio y entonar, respetuosamente, el Himno Nacional.------------------------------------------------------------------------------------------------------------------------------------- Se lleva a cabo lo anterior teniendo la participación de la Banda de Guerra de la Escuela Secundaria Miguel Hidalgo y Costilla; la Escolta para honores a la Bandera y el Coro de la Escuela Secundaria Jesús Durán Cárdenas para entonar el Himno Nacional.-----------------------------------------------------------------------------------------------------------------------------------------------------------------------</w:t>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t xml:space="preserve">Una vez realizado lo anterior, toma nuevamente la palabra el C. Presidente </w:t>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t>Municipal:  Para continuar con el desarrollo de la Sesión, se concede la palabra al Ing. Bernardo Carlos Casas, quien hará una breve reseña histórica sobre la Proclamación de la Independencia de la Nueva Galicia:----------------------------------------------------------------------------------------------------------------------</w:t>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t>Tiene el uso de la voz el Ing. Bernardo Carlos Casas, Cronista Municipal: Honorable mesa del presidium. Distinguidas personalidades que nos acompañan. Señoras y señores. Cada año, en este día nos reunimos aquí para celebrar un aniversario más de la Proclamación de la Independencia de la Nueva Galicia y esperamos que, así como ayer otros lo hicieron, mañana lo sigan festejando nuestros hijos y nietos. Y, si acaso lo olvidaran, todo lo que tienen que hacer es volver los ojos a la historia y encontrarán cuadros de la vida cotidiana que aterran por su realismo, escenas increibles de la vida, casos simples, hechos nudo por la inquisición para provecho de las reales y cesáreas majestades. Poca diversión, trabajo de sol a sol, cero educación, mucha doctrina religiosa y escasa alimentación, eran los ingredientes que movían a la canalla del México Colonial. Todos aquellos que aspiraban a ser escribanos, cantores en iglesias, notarios religiosos, abogados o sacerdotes tenían que hacerlo bajo las reglas hispanas y como requisito indispensable primario, tenían que ser blancos, no ser indios, ni mulatos, ni mestizos, no coyotes, ni cambujos, ni salta para atrás, ni no te entiendo, ni ahí te estás; todas estas castas que inventaron los españoles para discriminar a todo aquél que no era de su raza. De esa manera el Seminario de Guadalajara, durante la colonia admitió en sus filas a criollos y españoles, pero a ninguna casta excepción hecha de un indio de procedencia noble indiana. Razones de peso que asisten a los injustamente oprimidos para levantar su voz en 1810 y sin embargo, no fueron los directamente afectados los instigadores del movimiento independentista; fueron los que alcanzaban al menos una porción del pastel, los que enardecieron a las masas; pero esos inquietos mexicanos eran doctos; leían libros de Buffon, Racine, Moliere, Bossuet y La Fontaine, todos prohibidos por la iglesia. Tlaquepaque desde aquellos primeros días está en el escenario del movimiento, está en la boca de todos, pues uno de los libertadores, el principal de todos Miguel Hidalgo y Costilla, levantado en armas en Septiembre de 1810, llega aquí el 26 de Noviembre, procedente de Atequiza, a tomar posesión de la plaza de Guadalajara, arrancada a los realistas gracias al Amo Torres, quien les ganó la batalla en Zacoalco el día 4. Una vez instalado Hidalgo en el Palacio de la Audiencia, se dedicó a organizar su efímero gobierno, resultado de lo cual el 29 de Noviembre expidió su primer decreto a toda la nación, aboliendo la esclavitud; aunque más preciso fue el de una semana después, el 6 de Diciembre firmado por Ignacio López Rayón, en calidad de Secretario, por otro lado, llamó Hidalgo al Cura de Mascota, Francisco Severo Maldonado, para que imprimiera el periódico El Despertador Americano y darle así más fuerza a su movimiento. México era un país lejano y enigmático, colonia de España, donde solo los españoles sabían lo que pasaba. No nada más había oro en abundancia, sino especies raras, en flora y fauna y, algo más interesante aún: unos seres naturales con capacidades creativas tan altas o más que las de ellos, sólo que cobrizos en su color. Los mares del oriente son testigos de las riquezas de esa posesión hispana llamada La Nueva España, galeón tras galeón cruzaron mares y le dieron a España oro, plata, piedras, plumas, códices, ollas, figuras, frutos y dioses, le arrancaron al indio el alma con que vivía para hacer de su cuerpo un esclavo que soportó con estoicidad 300 años de coloniaje. Al saberse en el mundo los triunfos cada vez más exitosos de los insurgentes, muchos periodistas y escritores extranjeros, apartaron lugar en el barco para ser los primeros en zarpar en cuanto se abrieran las fronteras del México Independiente, pero a muchos los alcanzó la muerte antes de ver realizados sus sueños dado que México no fue independiente en el acto, de hecho, en la siguiente década hubieron de suceder nuevos aprobios, infamias, afrentas, mancillas, difamaciones, deshonras, verguenzas, vituperios y juicios que llevaron al paredón a todo mexicano insurgente y a todo sospechoso de ser insurgente, entre 1811 y 1821. Tlaquepaque una vez más vio pasar a Don Miguel Hidalgo con un contingente de 80 mil hombres, ahora de salida; iba de regreso a tomar posesiones en el Puente de Calderón, donde esperaría a la gente de Calleja y José de la Cruz, quienes provenientes de Lagos llegarían con 6 mil hombres, ya pronto a Guadalajara. Hidalgo y Costilla pensó en no sacrificar la ciudad y hacerle frente en ese lugar, cerca de Zapotlanejo, donde el 17 de enero de 1811, se perdieron todas las esperanzas de libertad por el momento, al sacar a Hidalgo de la jugada; más aún cuando en ese mismo año, fue muerto Don Miguel, junto con los principales conspiradores. El triunfo de los realistas fue muy sonado; ni siquiera quisieron admitir la forma en que murió el Conde de la Cadena, Don Manuel Flón, cuya acta de defunción arrancó de los libros de la parroquia de Zapotlanejo un hijo de allí mismo, encargado en su tiempo de la Dirección de Cultura. Por eso bien decía alguien que si una mano hace tanto daño a los archivos históricos, ¿cuanto no harán las de un consejo de cronistas?. El que cortó la foja donde estaba asentada tal acta de defunción la publicó en un libro, pero no la regresó. Al menos por mi parte, dejé asentado el hecho. Los perdedores por su lado esgrimieron haber tenido los mejores hombres y los mejores cañones y aún historiadores de renombre hablan de la presencia de José Pablo Calvillo en la batalla del Puente de Calderón, al frente de sus indios flecheros de Colotlán. Este enfrentamiento fue el 17 de Enero, sin embargo el 16, José Pablo Calvillo bautizó a un niño de La Ceja, en la ayuda de Parroquia de La Estanzuela, hoy García de la Cadena, Zacatecas. Para quienes sepan de distancias, de lo agreste de la barranca y de los medios de transporte de aquellos días, podrá ser facil deducir que José Pablo Calvillo, ni a todo galope, podría estar en la batalla del Puente de Calderón. Los libros de la parroquia de La Estanzuela consultados por primera vez para elaborar una monografía histórica del lugar, no dan pie a dudas. San Pedro Tlaquepaque vuelve a tener presencia en el teatro insurgente porque los días que siguieron al fracaso de los seguidores de Hidalgo, la catedral de Guadalajara se vio atestada de españoles realistas que le daban gracias a Dios del triunfo de sus tropas y muy encendidos y llenos de fervor realista fueron los sermones de Fray Buenaventura Guareña, teniente de cura de San Pedro, quien llegó aquí el 3 de Mayo de 1793, bautizó y dejó su apellido a los naturales de aquí, que por su condición de indios, apellido no tenían, quienes después se lo cambiaron por Guareño y por 1811 predicaba Fray Buenaventura Guareña, panegíricos sermones contra el “demonio” de Hidalgo en la catedral de Guadalajara. La insurgencia en La Nueva Galicia de todos modos no murió con Hidalgo. Gloria debe ser para él, desde donde esté, saber que la semilla de la insurgencia que nació con él, como planta siguió creciendo no obstante la fuerza de los “pesticidas”, que a punto estuvieron de aniquilarla. Por el norte del Estado, le salió un retoño; por la Isla de Mezcala otro muy robusto; por el sur uno más, sin dejar de contar los pequeños brotes, que no obstante sofocados, volvían a fortalecer la planta de la insurgencia. El retoño de la rebelión por el norte lo encabezaba aquél cura que por bautizar, no pudo estar en la batalla del Puente de Calderón, don José Pablo Calvillo. En la isla de Mezcala ofreció resistencia don Encarnación Rosas y Marcos Castellanos. En el sur tomó la bandera de la insurgencia don Gordiano Guzmán. A Cruz, quien quedara al frente del gobierno, no le resultó facil meter al orden a todos los rebeldes del territorio, aún con la valiosa ayuda de la iglesia, quien en este, como en otros casos de extrema, como en otros casos de extrema urgencia, esgrimió su descomulan espada de excomunión. Pero el pueblo quería libertad; el precio no importaba. De esa manera por 1814, los pueblos de Los Altos, hasta entonces estériles para el movimiento insurgente, se volvieron fértiles con Pedro Moreno en el Cerro del Sombrero y la ayuda del español Javier Mina; levantamiento que fue aplastado por Pascual Liñan, enviado especial al Sombrero por el obispo de Guadalajara y al Intendente; sin embargo Los Altos habían dado también un retoño. Mientras tanto la inseguridad en el campo, ocasionó el sobre poblamiento de Guadalajara, de modo que a estas alturas de tener 30 mil, pasó a 60 mil habitantes, quienes no veían el tpermino del conflicto; y todo parecía indicar que volvían los viejos tiempos de la monarquía al tomar las riendas del poder en España Fernando VII, cosa que favoreció al general José de la Cruz, pero no así al obispo y al clero en general, porque volvían con Fernando a estar sometidos al rey y al virrey. Así las cosas, cuando la resignación empezaba a calmar los ánimos beligerantes de algunos y la esperanza en un cambio de otros, un grupo de notables dem la capital del virreinato, elaboró un ambicioso plan para lograr la separación de España, mediante la llamada Conspiración de la Profesa, que unió tanto a realistas como insurgentes en el Plan de Iguala; y aquí viene lo importante para la Nueva Galicia y para Tlaquepaque, al secundar el Plan de Iguala el Obispo Cabañas y Pedro Celestino Negrete, quien junto con Antonio Gutiérrez Ulloa, precipitaron los acontecimientos y el 13 de Junio de 1821, reunidos en Tlaquepaque proclamaron la Independencia de la Nueva Galicia; paso importante en la vida histórica regional, al finiquitar una década de aprobios y dar paso al surgimiento del Estado Libre y Soberano de Jalisco. Es por eso que, aunque pasen los años, San Pedro Tlaquepaque estará celebrando la fecha en la cual contribuyó con un terrón de arena, no con un granito a consolidar el orden bajo el cual vivimos. En mucho valoro su atención a esta sinopsis histórica de Tlaquepaque y atenta y cordial invitación hago, para que juntos, ahondemos más, en este y otros hechos que dignifican a Tlaquepaque. Muchas gracias.-----------------------------------------------------------------------------------------------------------------------------------------------------</w:t>
      </w:r>
    </w:p>
    <w:p>
      <w:pPr>
        <w:pStyle w:val="Normal"/>
        <w:tabs>
          <w:tab w:val="clear" w:pos="720"/>
          <w:tab w:val="left" w:pos="-1080" w:leader="none"/>
          <w:tab w:val="left" w:pos="-720" w:leader="none"/>
          <w:tab w:val="left" w:pos="0" w:leader="none"/>
        </w:tabs>
        <w:jc w:val="both"/>
        <w:rPr>
          <w:rFonts w:ascii="Arial" w:hAnsi="Arial" w:cs="Arial"/>
          <w:sz w:val="24"/>
          <w:lang w:val="es-ES" w:eastAsia="en-US"/>
        </w:rPr>
      </w:pPr>
      <w:r>
        <w:rPr>
          <w:rFonts w:cs="Arial" w:ascii="Arial" w:hAnsi="Arial"/>
          <w:sz w:val="24"/>
          <w:lang w:val="es-ES" w:eastAsia="en-US"/>
        </w:rPr>
        <w:t>Enseguida el C. Presidente Municipal toma la palabra, para dar cumplimiento al punto Sexto del Orden del Día: Con la venia de los distinguidos representantes del Poder Ejecutivo, Legislativo y Judicial, representante de la V Región Militar y XV Zona Militar, compañeros Regidores, todos los funcionarios aquí presentes, invitados especiales, señoras y señores que nos honran con su presencia, muchas gracias. El cielo, atento a vuestros intereses, os dispensa al fin los beneficios porque suspirábais. Elevados al rango de nación independiente,  en  vuestras  manos  está  vuestra futura gloria   y   felicidad. Acaba de publicarse vuestra emancipación en esta capital con el entusiasmo más puro. Las tropas han jurado al Todopoderoso, sostener con su sangre la Santa Religión de vuestros padres, los derechos del Rey, la Independencia y la Unión, todo bajo el plan del primer Jefe del Ejército de las Tres Garantías, el señor Coronel Don Agustín de Iturbide. Quedan intacto los tribunales y corporaciones que conservan el orden público y han hecho el juramento correspondiente, con  toda la solemnidad propia de un acto de esta naturaleza. La seguridad personal,  la libertad y la propiedad de todo ciudadano, están protegidas inviolablemente.  La libertad de la prensa será también protegida y respetada y no dudo que todos contribuirán por su medio, a la ilustración de la sociedad. Muchas gracias.----------------------------------------------------------------------------------------------------------------------------El C. Presidente Municipal manifiesta: Agradecemos la  presencia de todos ustedes y habiendo agotado el orden del día, se declara terminada esta Sesión Solemne, siendo las 12:45 doce horas con cuarenta y cinco minutos y se citará a la próxima Sesión del H. Ayuntamiento, con la debida oportunidad.-------------------------------------------------------------------------------------------------------------------------------------------------------------------------------------------</w:t>
      </w:r>
      <w:r>
        <w:br w:type="page"/>
      </w:r>
    </w:p>
    <w:p>
      <w:pPr>
        <w:pStyle w:val="Heading1"/>
        <w:jc w:val="left"/>
        <w:rPr>
          <w:rFonts w:ascii="Arial" w:hAnsi="Arial" w:cs="Arial"/>
          <w:sz w:val="24"/>
          <w:lang w:val="es-ES" w:eastAsia="en-US"/>
        </w:rPr>
      </w:pPr>
      <w:r>
        <w:rPr>
          <w:rFonts w:cs="Arial" w:ascii="Arial" w:hAnsi="Arial"/>
          <w:sz w:val="24"/>
          <w:lang w:val="es-ES" w:eastAsia="en-US"/>
        </w:rPr>
      </w:r>
    </w:p>
    <w:tbl>
      <w:tblPr>
        <w:tblW w:w="8127" w:type="dxa"/>
        <w:jc w:val="left"/>
        <w:tblInd w:w="-115" w:type="dxa"/>
        <w:tblLayout w:type="fixed"/>
        <w:tblCellMar>
          <w:top w:w="0" w:type="dxa"/>
          <w:left w:w="70" w:type="dxa"/>
          <w:bottom w:w="0" w:type="dxa"/>
          <w:right w:w="70" w:type="dxa"/>
        </w:tblCellMar>
      </w:tblPr>
      <w:tblGrid>
        <w:gridCol w:w="8127"/>
      </w:tblGrid>
      <w:tr>
        <w:trPr/>
        <w:tc>
          <w:tcPr>
            <w:tcW w:w="812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snapToGrid w:val="false"/>
              <w:jc w:val="left"/>
              <w:rPr>
                <w:sz w:val="24"/>
              </w:rPr>
            </w:pPr>
            <w:r>
              <w:rPr>
                <w:sz w:val="24"/>
              </w:rPr>
            </w:r>
          </w:p>
          <w:p>
            <w:pPr>
              <w:pStyle w:val="Heading2"/>
              <w:rPr/>
            </w:pPr>
            <w:r>
              <w:rPr/>
              <w:t>DR. ABRAHAM ALDANA ALDANA</w:t>
            </w:r>
          </w:p>
          <w:p>
            <w:pPr>
              <w:pStyle w:val="Normal"/>
              <w:jc w:val="center"/>
              <w:rPr>
                <w:rFonts w:ascii="Bremen Bd BT" w:hAnsi="Bremen Bd BT" w:cs="Bremen Bd BT"/>
                <w:sz w:val="44"/>
                <w:lang w:val="es-ES"/>
              </w:rPr>
            </w:pPr>
            <w:r>
              <w:rPr>
                <w:rFonts w:cs="Bremen Bd BT" w:ascii="Bremen Bd BT" w:hAnsi="Bremen Bd BT"/>
                <w:sz w:val="44"/>
                <w:lang w:val="es-ES"/>
              </w:rPr>
              <w:t>PRESIDENTE DE LA ASOC. NAL. DE CIUDADES HERMANAS MÉXICO-E. U.</w:t>
            </w:r>
          </w:p>
          <w:p>
            <w:pPr>
              <w:pStyle w:val="Footer"/>
              <w:tabs>
                <w:tab w:val="clear" w:pos="4419"/>
                <w:tab w:val="clear" w:pos="8838"/>
              </w:tabs>
              <w:rPr>
                <w:rFonts w:ascii="Bremen Bd BT" w:hAnsi="Bremen Bd BT" w:cs="Bremen Bd BT"/>
                <w:sz w:val="44"/>
                <w:lang w:val="es-ES"/>
              </w:rPr>
            </w:pPr>
            <w:r>
              <w:rPr>
                <w:rFonts w:cs="Bremen Bd BT" w:ascii="Bremen Bd BT" w:hAnsi="Bremen Bd BT"/>
                <w:sz w:val="44"/>
                <w:lang w:val="es-ES"/>
              </w:rPr>
            </w:r>
          </w:p>
        </w:tc>
      </w:tr>
    </w:tbl>
    <w:p>
      <w:pPr>
        <w:pStyle w:val="Heading1"/>
        <w:jc w:val="left"/>
        <w:rPr>
          <w:sz w:val="24"/>
        </w:rPr>
      </w:pPr>
      <w:r>
        <w:rPr>
          <w:sz w:val="24"/>
        </w:rPr>
      </w:r>
    </w:p>
    <w:tbl>
      <w:tblPr>
        <w:tblW w:w="8127" w:type="dxa"/>
        <w:jc w:val="left"/>
        <w:tblInd w:w="-115" w:type="dxa"/>
        <w:tblLayout w:type="fixed"/>
        <w:tblCellMar>
          <w:top w:w="0" w:type="dxa"/>
          <w:left w:w="70" w:type="dxa"/>
          <w:bottom w:w="0" w:type="dxa"/>
          <w:right w:w="70" w:type="dxa"/>
        </w:tblCellMar>
      </w:tblPr>
      <w:tblGrid>
        <w:gridCol w:w="8127"/>
      </w:tblGrid>
      <w:tr>
        <w:trPr/>
        <w:tc>
          <w:tcPr>
            <w:tcW w:w="812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snapToGrid w:val="false"/>
              <w:jc w:val="left"/>
              <w:rPr>
                <w:sz w:val="24"/>
              </w:rPr>
            </w:pPr>
            <w:r>
              <w:rPr>
                <w:sz w:val="24"/>
              </w:rPr>
            </w:r>
          </w:p>
          <w:p>
            <w:pPr>
              <w:pStyle w:val="Heading2"/>
              <w:rPr/>
            </w:pPr>
            <w:r>
              <w:rPr/>
              <w:t>DR. ABRAHAM ALDANA ALDANA</w:t>
            </w:r>
          </w:p>
          <w:p>
            <w:pPr>
              <w:pStyle w:val="Normal"/>
              <w:jc w:val="center"/>
              <w:rPr>
                <w:rFonts w:ascii="Bremen Bd BT" w:hAnsi="Bremen Bd BT" w:cs="Bremen Bd BT"/>
                <w:sz w:val="44"/>
                <w:lang w:val="es-ES"/>
              </w:rPr>
            </w:pPr>
            <w:r>
              <w:rPr>
                <w:rFonts w:cs="Bremen Bd BT" w:ascii="Bremen Bd BT" w:hAnsi="Bremen Bd BT"/>
                <w:sz w:val="44"/>
                <w:lang w:val="es-ES"/>
              </w:rPr>
              <w:t>PRESIDENTE DE LA ASOC. NAL. DE CIUDADES HERMANAS MÉXICO-E. U.</w:t>
            </w:r>
          </w:p>
          <w:p>
            <w:pPr>
              <w:pStyle w:val="Footer"/>
              <w:tabs>
                <w:tab w:val="clear" w:pos="4419"/>
                <w:tab w:val="clear" w:pos="8838"/>
              </w:tabs>
              <w:rPr>
                <w:rFonts w:ascii="Bremen Bd BT" w:hAnsi="Bremen Bd BT" w:cs="Bremen Bd BT"/>
                <w:sz w:val="44"/>
                <w:lang w:val="es-ES"/>
              </w:rPr>
            </w:pPr>
            <w:r>
              <w:rPr>
                <w:rFonts w:cs="Bremen Bd BT" w:ascii="Bremen Bd BT" w:hAnsi="Bremen Bd BT"/>
                <w:sz w:val="44"/>
                <w:lang w:val="es-ES"/>
              </w:rPr>
            </w:r>
          </w:p>
          <w:p>
            <w:pPr>
              <w:pStyle w:val="Footer"/>
              <w:tabs>
                <w:tab w:val="clear" w:pos="4419"/>
                <w:tab w:val="clear" w:pos="8838"/>
              </w:tabs>
              <w:rPr>
                <w:lang w:val="es-ES"/>
              </w:rPr>
            </w:pPr>
            <w:r>
              <w:rPr>
                <w:lang w:val="es-ES"/>
              </w:rPr>
            </w:r>
          </w:p>
        </w:tc>
      </w:tr>
    </w:tbl>
    <w:p>
      <w:pPr>
        <w:pStyle w:val="Heading1"/>
        <w:jc w:val="left"/>
        <w:rPr>
          <w:sz w:val="24"/>
        </w:rPr>
      </w:pPr>
      <w:r>
        <w:rPr>
          <w:sz w:val="24"/>
        </w:rPr>
      </w:r>
    </w:p>
    <w:p>
      <w:pPr>
        <w:pStyle w:val="Normal"/>
        <w:rPr>
          <w:sz w:val="24"/>
          <w:lang w:val="es-ES"/>
        </w:rPr>
      </w:pPr>
      <w:r>
        <w:rPr>
          <w:sz w:val="24"/>
          <w:lang w:val="es-ES"/>
        </w:rPr>
      </w:r>
    </w:p>
    <w:sectPr>
      <w:footerReference w:type="default" r:id="rId2"/>
      <w:type w:val="nextPage"/>
      <w:pgSz w:w="12240" w:h="15840"/>
      <w:pgMar w:left="2552" w:right="1701" w:gutter="0" w:header="0" w:top="567"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s>
      <w:jc w:val="center"/>
      <w:outlineLvl w:val="0"/>
    </w:pPr>
    <w:rPr>
      <w:sz w:val="36"/>
      <w:lang w:val="es-ES" w:eastAsia="en-US"/>
    </w:rPr>
  </w:style>
  <w:style w:type="paragraph" w:styleId="Heading2">
    <w:name w:val="Heading 2"/>
    <w:basedOn w:val="Normal"/>
    <w:next w:val="Normal"/>
    <w:qFormat/>
    <w:pPr>
      <w:keepNext w:val="true"/>
      <w:numPr>
        <w:ilvl w:val="1"/>
        <w:numId w:val="1"/>
      </w:numPr>
      <w:jc w:val="center"/>
      <w:outlineLvl w:val="1"/>
    </w:pPr>
    <w:rPr>
      <w:rFonts w:ascii="Bremen Bd BT" w:hAnsi="Bremen Bd BT" w:cs="Bremen Bd BT"/>
      <w:sz w:val="48"/>
      <w:lang w:val="es-E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s>
      <w:jc w:val="both"/>
    </w:pPr>
    <w:rPr>
      <w:rFonts w:ascii="Arial" w:hAnsi="Arial" w:cs="Arial"/>
      <w:sz w:val="24"/>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autoSpaceDE w:val="true"/>
      <w:ind w:left="142" w:hanging="142"/>
      <w:jc w:val="both"/>
    </w:pPr>
    <w:rPr>
      <w:rFonts w:ascii="Verdana" w:hAnsi="Verdana" w:cs="Verdana"/>
      <w:sz w:val="28"/>
      <w:szCs w:val="20"/>
      <w:lang w:val="es-ES"/>
    </w:rPr>
  </w:style>
  <w:style w:type="paragraph" w:styleId="Textoindependiente2">
    <w:name w:val="Texto independiente 2"/>
    <w:basedOn w:val="Normal"/>
    <w:qFormat/>
    <w:pPr>
      <w:tabs>
        <w:tab w:val="clear" w:pos="720"/>
        <w:tab w:val="left" w:pos="-1080" w:leader="none"/>
        <w:tab w:val="left" w:pos="-720" w:leader="none"/>
        <w:tab w:val="left" w:pos="0" w:leader="none"/>
      </w:tabs>
      <w:jc w:val="both"/>
    </w:pPr>
    <w:rPr>
      <w:sz w:val="36"/>
      <w:lang w:val="es-ES" w:eastAsia="en-US"/>
    </w:rPr>
  </w:style>
  <w:style w:type="paragraph" w:styleId="Textoindependiente3">
    <w:name w:val="Texto independiente 3"/>
    <w:basedOn w:val="Normal"/>
    <w:qFormat/>
    <w:pPr>
      <w:tabs>
        <w:tab w:val="clear" w:pos="720"/>
        <w:tab w:val="left" w:pos="-1080" w:leader="none"/>
        <w:tab w:val="left" w:pos="-720" w:leader="none"/>
        <w:tab w:val="left" w:pos="0" w:leader="none"/>
      </w:tabs>
      <w:jc w:val="both"/>
    </w:pPr>
    <w:rPr>
      <w:rFonts w:ascii="Arial" w:hAnsi="Arial" w:cs="Arial"/>
      <w:sz w:val="32"/>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50:00Z</dcterms:created>
  <dc:creator> Rosalba Gomez Flores</dc:creator>
  <dc:description/>
  <dc:language>en-US</dc:language>
  <cp:lastModifiedBy> Rosalba Gomez Flores</cp:lastModifiedBy>
  <cp:lastPrinted>2003-06-27T09:52:00Z</cp:lastPrinted>
  <dcterms:modified xsi:type="dcterms:W3CDTF">2003-06-27T14:53:00Z</dcterms:modified>
  <cp:revision>22</cp:revision>
  <dc:subject/>
  <dc:title>En Tlaquepaque, Jalisco, siendo las 12:20 doce horas con veinte minutos del día 12 Doce de Junio de 2002 dos mil dos, reunidos</dc:title>
</cp:coreProperties>
</file>