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1:12 once horas con doce minutos, del día 07 siete de Diciembre del 2005 dos mil cinco, reunidos en el Patio San Pedro del Centro Cultural El Refugio, Recinto Habilitado a efecto de celebrar </w:t>
      </w:r>
      <w:r>
        <w:rPr>
          <w:rFonts w:cs="Arial" w:ascii="Arial" w:hAnsi="Arial"/>
          <w:b/>
          <w:bCs/>
        </w:rPr>
        <w:t xml:space="preserve">SESIÓN SOLEMNE, </w:t>
      </w:r>
      <w:r>
        <w:rPr>
          <w:rFonts w:cs="Arial" w:ascii="Arial" w:hAnsi="Arial"/>
        </w:rPr>
        <w:t xml:space="preserve">con la asistencia del Presidente Municipal, </w:t>
      </w:r>
      <w:r>
        <w:rPr>
          <w:rFonts w:cs="Arial" w:ascii="Arial" w:hAnsi="Arial"/>
          <w:b/>
          <w:bCs/>
        </w:rPr>
        <w:t xml:space="preserve">L.C.P. </w:t>
      </w:r>
      <w:r>
        <w:rPr>
          <w:rFonts w:cs="Arial" w:ascii="Arial" w:hAnsi="Arial"/>
          <w:b/>
        </w:rPr>
        <w:t xml:space="preserve">MIGUEL CASTRO REYNOSO, </w:t>
      </w:r>
      <w:r>
        <w:rPr>
          <w:rFonts w:cs="Arial" w:ascii="Arial" w:hAnsi="Arial"/>
          <w:bCs/>
        </w:rPr>
        <w:t>quien solicita al Secretario General,</w:t>
      </w:r>
      <w:r>
        <w:rPr>
          <w:rFonts w:cs="Arial" w:ascii="Arial" w:hAnsi="Arial"/>
          <w:b/>
        </w:rPr>
        <w:t xml:space="preserve"> LIC. LUIS ARMANDO CÓRDOVA DÍAZ, </w:t>
      </w:r>
      <w:r>
        <w:rPr>
          <w:rFonts w:cs="Arial" w:ascii="Arial" w:hAnsi="Arial"/>
          <w:bCs/>
        </w:rPr>
        <w:t>registre la asistencia de los señores</w:t>
      </w:r>
      <w:r>
        <w:rPr>
          <w:rFonts w:cs="Arial" w:ascii="Arial" w:hAnsi="Arial"/>
        </w:rPr>
        <w:t xml:space="preserve"> Regidores:</w:t>
      </w:r>
    </w:p>
    <w:p>
      <w:pPr>
        <w:pStyle w:val="TextBody"/>
        <w:rPr>
          <w:rFonts w:ascii="Arial" w:hAnsi="Arial" w:cs="Arial"/>
          <w:b/>
          <w:b/>
        </w:rPr>
      </w:pPr>
      <w:r>
        <w:rPr>
          <w:rFonts w:cs="Arial"/>
          <w:b/>
        </w:rPr>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Normal"/>
        <w:jc w:val="both"/>
        <w:rPr>
          <w:rFonts w:ascii="Arial" w:hAnsi="Arial" w:cs="Arial"/>
        </w:rPr>
      </w:pPr>
      <w:r>
        <w:rPr>
          <w:rFonts w:cs="Arial" w:ascii="Arial" w:hAnsi="Arial"/>
          <w:b/>
        </w:rPr>
        <w:t>SÍNDICO ARMANDO GONZÁLEZ ROMO</w:t>
      </w:r>
    </w:p>
    <w:p>
      <w:pPr>
        <w:pStyle w:val="TextBody"/>
        <w:rPr>
          <w:rFonts w:ascii="Arial" w:hAnsi="Arial" w:cs="Arial"/>
        </w:rPr>
      </w:pPr>
      <w:r>
        <w:rPr>
          <w:rFonts w:cs="Arial"/>
        </w:rPr>
      </w:r>
    </w:p>
    <w:p>
      <w:pPr>
        <w:pStyle w:val="TextBody"/>
        <w:rPr/>
      </w:pPr>
      <w:r>
        <w:rPr/>
        <w:t>El Secretario General manifiesta: Si hay Quórum, señor Presidente,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ORDEN DEL DÍA.</w:t>
      </w:r>
      <w:r>
        <w:rPr>
          <w:rFonts w:cs="Arial" w:ascii="Arial" w:hAnsi="Arial"/>
        </w:rPr>
        <w:t>---------------------------------------------------------------------------------------------------------------------------------</w:t>
      </w:r>
    </w:p>
    <w:p>
      <w:pPr>
        <w:pStyle w:val="Normal"/>
        <w:jc w:val="both"/>
        <w:rPr/>
      </w:pPr>
      <w:r>
        <w:rPr>
          <w:rFonts w:cs="Arial" w:ascii="Arial" w:hAnsi="Arial"/>
          <w:b/>
          <w:bCs/>
        </w:rPr>
        <w:t>PRIMERO</w:t>
      </w:r>
      <w:r>
        <w:rPr>
          <w:rFonts w:cs="Arial" w:ascii="Arial" w:hAnsi="Arial"/>
          <w:b/>
        </w:rPr>
        <w:t>.-</w:t>
      </w:r>
      <w:r>
        <w:rPr>
          <w:rFonts w:cs="Arial" w:ascii="Arial" w:hAnsi="Arial"/>
        </w:rPr>
        <w:t xml:space="preserve"> Lectura del Acuerdo de Ayuntamiento de fecha 30 de Noviembre del año 2005. -------------------------------------------------------------------------------------------------------------------------------------------------------------------------------------------------</w:t>
      </w:r>
    </w:p>
    <w:p>
      <w:pPr>
        <w:pStyle w:val="Normal"/>
        <w:jc w:val="both"/>
        <w:rPr/>
      </w:pPr>
      <w:r>
        <w:rPr>
          <w:rFonts w:cs="Arial" w:ascii="Arial" w:hAnsi="Arial"/>
          <w:b/>
          <w:bCs/>
        </w:rPr>
        <w:t>SEGUNDO</w:t>
      </w:r>
      <w:r>
        <w:rPr>
          <w:rFonts w:cs="Arial" w:ascii="Arial" w:hAnsi="Arial"/>
          <w:b/>
        </w:rPr>
        <w:t>.-</w:t>
      </w:r>
      <w:r>
        <w:rPr>
          <w:rFonts w:cs="Arial" w:ascii="Arial" w:hAnsi="Arial"/>
        </w:rPr>
        <w:t xml:space="preserve"> Integración de las Comisiones que habrán de acompañar a los representantes de los Poderes Ejecutivo, Legislativo y Judicial.--------------------------------------------------------------------------------------------------------------------------------</w:t>
      </w:r>
    </w:p>
    <w:p>
      <w:pPr>
        <w:pStyle w:val="Normal"/>
        <w:jc w:val="both"/>
        <w:rPr/>
      </w:pPr>
      <w:r>
        <w:rPr>
          <w:rFonts w:cs="Arial" w:ascii="Arial" w:hAnsi="Arial"/>
          <w:b/>
          <w:bCs/>
        </w:rPr>
        <w:t>TERCERO</w:t>
      </w:r>
      <w:r>
        <w:rPr>
          <w:rFonts w:cs="Arial" w:ascii="Arial" w:hAnsi="Arial"/>
          <w:b/>
        </w:rPr>
        <w:t>.-</w:t>
      </w:r>
      <w:r>
        <w:rPr>
          <w:rFonts w:cs="Arial" w:ascii="Arial" w:hAnsi="Arial"/>
        </w:rPr>
        <w:t xml:space="preserve"> Honores a la Bandera y entonación del Himno Nacional.------------------------------------------------------------------------------------------------------------------------</w:t>
      </w:r>
    </w:p>
    <w:p>
      <w:pPr>
        <w:pStyle w:val="Normal"/>
        <w:jc w:val="both"/>
        <w:rPr/>
      </w:pPr>
      <w:r>
        <w:rPr>
          <w:rFonts w:cs="Arial" w:ascii="Arial" w:hAnsi="Arial"/>
          <w:b/>
          <w:bCs/>
        </w:rPr>
        <w:t>CUARTO</w:t>
      </w:r>
      <w:r>
        <w:rPr>
          <w:rFonts w:cs="Arial" w:ascii="Arial" w:hAnsi="Arial"/>
          <w:b/>
        </w:rPr>
        <w:t>.-</w:t>
      </w:r>
      <w:r>
        <w:rPr>
          <w:rFonts w:cs="Arial" w:ascii="Arial" w:hAnsi="Arial"/>
        </w:rPr>
        <w:t xml:space="preserve"> Lectura del Segundo Informe de Gobierno Municipal, de Tlaquepaque, Jalisco, Administración 2004-2006, por el C. Presidente Municipal de Tlaquepaque L. C. P. Miguel Castro Reyno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w:t>
      </w:r>
      <w:r>
        <w:rPr>
          <w:rFonts w:cs="Arial" w:ascii="Arial" w:hAnsi="Arial"/>
        </w:rPr>
        <w:t xml:space="preserve"> Intervención del Maestro Salvador González de los Santos, Procurador General de Justicia del Estado de Jalisco, en representación del Gobernador del Estado. -----------------------------------------------------------------------------------------------------------------------------------------------------------------------------------</w:t>
      </w:r>
    </w:p>
    <w:p>
      <w:pPr>
        <w:pStyle w:val="TextBody"/>
        <w:rPr/>
      </w:pPr>
      <w:r>
        <w:rPr>
          <w:b/>
        </w:rPr>
        <w:t>PRESIDENCIA.-</w:t>
      </w:r>
      <w:r>
        <w:rPr/>
        <w:t xml:space="preserve"> A cargo del </w:t>
      </w:r>
      <w:r>
        <w:rPr>
          <w:b/>
        </w:rPr>
        <w:t>L. C. P. MIGUEL CASTRO REYNOSO.</w:t>
      </w:r>
      <w:r>
        <w:rPr>
          <w:bCs/>
        </w:rPr>
        <w:t>-----------</w:t>
      </w:r>
      <w:r>
        <w:rPr/>
        <w:t>-------------------------------------------------------------------------------------------------------------</w:t>
      </w:r>
      <w:r>
        <w:rPr>
          <w:b/>
          <w:bCs/>
        </w:rPr>
        <w:t>SECRETA</w:t>
      </w:r>
      <w:r>
        <w:rPr>
          <w:b/>
        </w:rPr>
        <w:t xml:space="preserve">RÍA.- </w:t>
      </w:r>
      <w:r>
        <w:rPr/>
        <w:t xml:space="preserve">A cargo del </w:t>
      </w:r>
      <w:r>
        <w:rPr>
          <w:b/>
        </w:rPr>
        <w:t>LIC. LUIS ARMANDO CÓRDOVA DÍAZ.</w:t>
      </w:r>
      <w:r>
        <w:rPr/>
        <w:t>-----------------------------------------------------------------------------------------------------------------------</w:t>
      </w:r>
    </w:p>
    <w:p>
      <w:pPr>
        <w:pStyle w:val="Normal"/>
        <w:jc w:val="both"/>
        <w:rPr>
          <w:rFonts w:ascii="Arial" w:hAnsi="Arial" w:cs="Arial"/>
        </w:rPr>
      </w:pPr>
      <w:r>
        <w:rPr>
          <w:rFonts w:cs="Arial" w:ascii="Arial" w:hAnsi="Arial"/>
        </w:rPr>
        <w:t>Tiene la palabra el C. Presidente Municipal: Esta a la consideración de ustedes señores Regidores el Orden del Día, para el desarrollo de la Sesión, por lo que en votación económica se pregunta si se aprueba.-------------------------------------------------------------------------------------------------------------------------------------------------</w:t>
      </w:r>
    </w:p>
    <w:p>
      <w:pPr>
        <w:pStyle w:val="Normal"/>
        <w:jc w:val="both"/>
        <w:rPr/>
      </w:pPr>
      <w:r>
        <w:rPr>
          <w:rFonts w:cs="Arial" w:ascii="Arial" w:hAnsi="Arial"/>
        </w:rPr>
        <w:t xml:space="preserve">Aprobado por unanimidad.--------------------------------------------------------------------------------------------------------------------------------------------------------------------------------- En uso de la voz el C. Presidente Municipal: En cumplimiento al Primer punto del Orden del Día, se pide al Secretario General, Lic. Luis Armando Córdova Díaz, de </w:t>
      </w:r>
      <w:r>
        <w:rPr>
          <w:rFonts w:cs="Arial" w:ascii="Arial" w:hAnsi="Arial"/>
          <w:b/>
        </w:rPr>
        <w:t xml:space="preserve">LECTURA AL ACUERDO DE AYUNTAMIENTO DE FECHA 30 DE NOVIEMBRE DEL AÑO EN CURSO. </w:t>
      </w:r>
      <w:r>
        <w:rPr>
          <w:rFonts w:cs="Arial" w:ascii="Arial" w:hAnsi="Arial"/>
        </w:rPr>
        <w:t>-----------------------------------------------------------------------------------------------------------------------------------------------------------------</w:t>
      </w:r>
    </w:p>
    <w:p>
      <w:pPr>
        <w:pStyle w:val="Normal"/>
        <w:jc w:val="both"/>
        <w:rPr/>
      </w:pPr>
      <w:r>
        <w:rPr>
          <w:rFonts w:cs="Arial" w:ascii="Arial" w:hAnsi="Arial"/>
        </w:rPr>
        <w:t xml:space="preserve">El C. Secretario General manifiesta: Con su permiso señor Presidente, señores Regidores, el acuerdo de fecha 30 de Noviembre del presente año, establece que: </w:t>
      </w:r>
      <w:r>
        <w:rPr>
          <w:rFonts w:cs="Arial" w:ascii="Arial" w:hAnsi="Arial"/>
          <w:b/>
        </w:rPr>
        <w:t>“SE APRUEBA LA HABILITACIÓN DEL PATIO SAN PEDRO, DEL CENTRO CULTURAL “EL REFUGIO”, COMO RECINTO OFICIAL PARA LLEVAR A CABO EL SEGUNDO INFORME DE GOBIERNO MUNICIPAL DE TLAQUEPAQUE 2004-2006, EL DÍA 07 SIETE DE DICIEMBRE DEL PRESENTE AÑO, A LAS 11:00 ONCE HORAS”.</w:t>
      </w:r>
      <w:r>
        <w:rPr>
          <w:rFonts w:cs="Arial" w:ascii="Arial" w:hAnsi="Arial"/>
        </w:rPr>
        <w:t>-------------------------------------------------------------------------------------------------------------------------------------------------</w:t>
      </w:r>
    </w:p>
    <w:p>
      <w:pPr>
        <w:pStyle w:val="Normal"/>
        <w:jc w:val="both"/>
        <w:rPr/>
      </w:pPr>
      <w:r>
        <w:rPr>
          <w:rFonts w:cs="Arial" w:ascii="Arial" w:hAnsi="Arial"/>
        </w:rPr>
        <w:t xml:space="preserve">Retoma la palabra el C. Presidente L.C.P. Miguel Castro Reynoso. Una vez que ha quedado debidamente establecida la legal instalación del Honorable Ayuntamiento de Tlaquepaque en este Centro Cultural, continuamos con el siguiente punto del Orden del Día, </w:t>
      </w:r>
      <w:r>
        <w:rPr>
          <w:rFonts w:cs="Arial" w:ascii="Arial" w:hAnsi="Arial"/>
          <w:b/>
        </w:rPr>
        <w:t>RECIBIENDO A LOS REPRESENTANTES DE LOS PODERES EJECUTIVO, LEGISLATIVO Y JUDICIAL.</w:t>
      </w:r>
      <w:r>
        <w:rPr>
          <w:rFonts w:cs="Arial" w:ascii="Arial" w:hAnsi="Arial"/>
        </w:rPr>
        <w:t xml:space="preserve"> Para lo cual solicito al Secretario General, de lectura a las diversas Comisiones que acompañarán al Recinto a los Funcionarios mencionados.--------------------------------------------------------------------------------------------------------------------------------------- Se le concede el uso de la voz al Secretario General: Para acompañar hasta este </w:t>
      </w:r>
      <w:r>
        <w:rPr>
          <w:rFonts w:cs="Arial" w:ascii="Arial" w:hAnsi="Arial"/>
          <w:lang w:val="it-IT"/>
        </w:rPr>
        <w:t>Presidium</w:t>
      </w:r>
      <w:r>
        <w:rPr>
          <w:rFonts w:cs="Arial" w:ascii="Arial" w:hAnsi="Arial"/>
        </w:rPr>
        <w:t xml:space="preserve"> </w:t>
      </w:r>
      <w:r>
        <w:rPr>
          <w:rFonts w:cs="Arial" w:ascii="Arial" w:hAnsi="Arial"/>
          <w:b/>
        </w:rPr>
        <w:t>AL REPRESENTANTE DEL SR. GOBERNADOR DEL ESTADO DE JALISCO, MAESTRO SALVADOR GONZÁLEZ DE LOS SANTOS, PROCURADOR GENERAL DE JUSTICIA EN EL ESTADO,</w:t>
      </w:r>
      <w:r>
        <w:rPr>
          <w:rFonts w:cs="Arial" w:ascii="Arial" w:hAnsi="Arial"/>
        </w:rPr>
        <w:t xml:space="preserve"> se designa a los Regidores Marco Antonio González Fierros, Francisco Rafael Álvarez Rodríguez, Fernando Ruiz Castellanos y José Bañales Castro. Para acompañar </w:t>
      </w:r>
      <w:r>
        <w:rPr>
          <w:rFonts w:cs="Arial" w:ascii="Arial" w:hAnsi="Arial"/>
          <w:b/>
        </w:rPr>
        <w:t>AL REPRESENTANTE DEL PODER LEGISLATIVO, DIPUTADO JESÚS ELÍAS NAVARRO ORTEGA,</w:t>
      </w:r>
      <w:r>
        <w:rPr>
          <w:rFonts w:cs="Arial" w:ascii="Arial" w:hAnsi="Arial"/>
        </w:rPr>
        <w:t xml:space="preserve"> se designa a los Regidores Berenice González Jiménez,  Blanca Estela Fajardo Durán, José García Flores, Carmen Lucía Pérez Camarena, Armando Ramos Chávez y Albino Jiménez Vázquez y para acompañar </w:t>
      </w:r>
      <w:r>
        <w:rPr>
          <w:rFonts w:cs="Arial" w:ascii="Arial" w:hAnsi="Arial"/>
          <w:b/>
        </w:rPr>
        <w:t xml:space="preserve">AL REPRESENTANTE DEL PODER JUDICIAL MAGISTRADO ARMANDO GARCÍA ESTRADA, </w:t>
      </w:r>
      <w:r>
        <w:rPr>
          <w:rFonts w:cs="Arial" w:ascii="Arial" w:hAnsi="Arial"/>
        </w:rPr>
        <w:t>se designa a los Regidores Víctor Hugo Rodríguez Jiménez, Germán Guerrero Peña, J. Jesús Romero González y Key Tzwa Razón Viramontes.------------------------------------------------------------------------------------------------------------------------------------------------------------</w:t>
      </w:r>
    </w:p>
    <w:p>
      <w:pPr>
        <w:pStyle w:val="Normal"/>
        <w:jc w:val="both"/>
        <w:rPr/>
      </w:pPr>
      <w:r>
        <w:rPr>
          <w:rFonts w:cs="Arial" w:ascii="Arial" w:hAnsi="Arial"/>
        </w:rPr>
        <w:t>En uso de la voz el C. Presidente Municipal manifiesta: Con el fin de llevar a cabo la encomienda que se asignó a las diferentes Comisiones para acompañar a este Recinto a las personalidades antes mencionadas, se concede un receso de 5 cinco minutos, para que tomen sus lugares los invitados. ------------------------------------------------------------------------------------------------------------------------------------------------------------------------------------------------------</w:t>
      </w:r>
    </w:p>
    <w:p>
      <w:pPr>
        <w:pStyle w:val="Normal"/>
        <w:jc w:val="both"/>
        <w:rPr/>
      </w:pPr>
      <w:r>
        <w:rPr>
          <w:rFonts w:cs="Arial" w:ascii="Arial" w:hAnsi="Arial"/>
        </w:rPr>
        <w:t xml:space="preserve">Pasado el receso el C. Presidente Municipal expresa: En cumplimiento al Tercer Punto del Orden del Día, suplico a todos los presentes ponerse de pie a efecto de realizar los </w:t>
      </w:r>
      <w:r>
        <w:rPr>
          <w:rFonts w:cs="Arial" w:ascii="Arial" w:hAnsi="Arial"/>
          <w:b/>
        </w:rPr>
        <w:t xml:space="preserve">HONORES A LA BANDERA Y POSTERIORMENTE ENTONAR EL HIMNO NACIONAL. </w:t>
      </w:r>
      <w:r>
        <w:rPr>
          <w:rFonts w:cs="Arial" w:ascii="Arial" w:hAnsi="Arial"/>
        </w:rPr>
        <w:t>-------------------------------------------------------------------------------------------------------------------------------------------------------------------</w:t>
      </w:r>
    </w:p>
    <w:p>
      <w:pPr>
        <w:pStyle w:val="Normal"/>
        <w:jc w:val="both"/>
        <w:rPr/>
      </w:pPr>
      <w:r>
        <w:rPr>
          <w:rFonts w:cs="Arial" w:ascii="Arial" w:hAnsi="Arial"/>
        </w:rPr>
        <w:t>Tiene la palabra el C. Presidente Municipal: Se pide al Secretario General, Lic. Luis Armando Córdova Díaz, de cuenta del Cuarto Punto del Orden del Día.---------------------------------------------------------------------------------------------------------------</w:t>
      </w:r>
    </w:p>
    <w:p>
      <w:pPr>
        <w:pStyle w:val="Normal"/>
        <w:jc w:val="both"/>
        <w:rPr/>
      </w:pPr>
      <w:r>
        <w:rPr>
          <w:rFonts w:cs="Arial" w:ascii="Arial" w:hAnsi="Arial"/>
        </w:rPr>
        <w:t xml:space="preserve">En uso de la voz el Secretario General: El siguiente punto del Orden del Día, </w:t>
      </w:r>
      <w:r>
        <w:rPr>
          <w:rFonts w:cs="Arial" w:ascii="Arial" w:hAnsi="Arial"/>
          <w:b/>
        </w:rPr>
        <w:t xml:space="preserve">SE RINDE LA LECTURA DEL SEGUNDO INFORME DE ACTIVIDADES DEL GOBIERNO MUNICIPAL DE TLAQUEPAQUE 2004-2006, POR EL LIC. MIGUEL CASTRO REYNOSO, PRESIDENTE MUNICIPAL DE TLAQUEPAQUE, </w:t>
      </w:r>
      <w:r>
        <w:rPr>
          <w:rFonts w:cs="Arial" w:ascii="Arial" w:hAnsi="Arial"/>
        </w:rPr>
        <w:t>conforme a lo dispuesto por el artículo 47, fracción VIII de la Ley de Gobierno y Administración Pública Municipal del Estado de Jalisco. ----------------------------------------------------------------------------------------------------------------</w:t>
      </w:r>
    </w:p>
    <w:p>
      <w:pPr>
        <w:pStyle w:val="Normal"/>
        <w:jc w:val="both"/>
        <w:rPr/>
      </w:pPr>
      <w:r>
        <w:rPr>
          <w:rFonts w:cs="Arial" w:ascii="Arial" w:hAnsi="Arial"/>
        </w:rPr>
        <w:t>Toma la palabra el C. Presidente Municipal, L.C.P. Miguel Castro Reynoso:</w:t>
      </w:r>
      <w:r>
        <w:rPr>
          <w:rFonts w:cs="Arial" w:ascii="Arial" w:hAnsi="Arial"/>
          <w:i/>
        </w:rPr>
        <w:t xml:space="preserve"> </w:t>
      </w:r>
      <w:r>
        <w:rPr>
          <w:rFonts w:cs="Arial" w:ascii="Arial" w:hAnsi="Arial"/>
        </w:rPr>
        <w:t xml:space="preserve">Sr. Procurador General de Justicia en el Estado, Lic. Salvador González de los Santos, Representante personal del Gobernador Lic. Francisco Javier Ramírez Acuña. Diputado Jesús Elías Navarro Ortega, Representante del Poder Legislativo, Magistrado Armando García Estrada, Representante del Poder Judicial, compañeros Presidentes Municipales de la Zona Metropolitana, Ex Presidentes Municipales, Representantes de los diferentes ordenes de Gobierno de las Universidades, amigos y amigas todos. </w:t>
      </w:r>
      <w:r>
        <w:rPr>
          <w:rFonts w:cs="Arial" w:ascii="Arial" w:hAnsi="Arial"/>
          <w:bCs/>
          <w:color w:val="000000"/>
        </w:rPr>
        <w:t xml:space="preserve">Por segundo año consecutivo me encuentro ante este Honorable Ayuntamiento de Tlaquepaque para rendir cuentas del estado en que se encuentra la administración, una administración dedicada a la búsqueda del bienestar de los tlaquepaquenses y a quienes este año les hemos llevado la mayor cantidad de obras y servicios para consolidar un proyecto de gobierno planteado desde y para una comunidad que ahora ha visto cómo llegan los beneficios de un plan de gobierno ordenado y estructurado a partir de la propia demanda social. La obra pública fue la prioridad, considerando que el desarrollo se da sólo a base de más y mejores comunicaciones y mayor calidad de vida. Por ello, la inversión que fluyó de todos los órdenes de gobierno, casi significó para Tlaquepaque un millón de pesos diarios, sin considerar los fines de semana. </w:t>
      </w:r>
      <w:r>
        <w:rPr>
          <w:rFonts w:cs="Arial" w:ascii="Arial" w:hAnsi="Arial"/>
          <w:color w:val="000000"/>
        </w:rPr>
        <w:t xml:space="preserve">Los ciudadanos demandan un ambiente propicio para garantizar el ejercicio de sus derechos y la mejora en sus condiciones de vida: seguridad para vivir en paz, una dotación adecuada de infraestructura para sus satisfactores, equipamiento y servicios que puedan atender sus necesidades; protección y conservación de su patrimonio cultural y la disponibilidad de espacios públicos que fortalezcan su identidad y arraigo para facilitar la organización de su vida cotidiana. Este año tenemos más caminos en las colonias, redes de agua y drenaje, alcantarillado electrificación en términos generales, infraestructura básica indispensable para alentar el desarrollo de las mismas. Las cifras del año nos dan la razón, al considerar que nunca antes se había hecho tal despliegue de obra pública. En caminos aplicamos todo tipo de materiales sobre 215 mil 370 metros cuadrados, lo que significó una inversión de casi 85 millones de pesos. En agua potable tendimos 12 y medio kilómetros de redes, con una inversión superior a los 16 millones de pesos. Por lo que se refiere a la red de alcantarillado y con una inversión cercana a los 27 millones de pesos, tendimos  4875 metros lineales. Invertimos 11.6 millones de pesos en la construcción, equipamiento, rehabilitación y mantenimiento de unidades deportivas, bases policíacas, en el crecimiento de las unidades médicas, rastros, puentes vehiculares y en la renta de maquinaria para atender las contingencias. La inversión en los programas de electrificación fue cercana a los tres millones de pesos, recurso que alcanzó para casi seis kilómetros de redes, con las que llevamos este servicio a las comunidades mas olvidadas. En el remozamiento integral del Centro Histórico, el Gobierno Municipal invirtió casi 19 millones de pesos en la substitución de pavimentos y pisos, además de la creación de toda la red del cableado subterráneo de electricidad, teléfono y servicio de cable. El gasto efectuado por las empresas paraestatales y de servicios sobrepasa los 50 millones de pesos, recursos que si bien proceden de vías diferentes a las municipales, son dinero que ya se gastó y está invertido aquí en Tlaquepaque. El Sistema Intermunicipal de Agua Potable y Alcantarillado, la Comisión Federal de Electricidad, Teléfonos de México y las empresas cableras, son fundamentales para conseguir un cambio radical en la imagen urbana de nuestro Centro Histórico y aún mejorará mucho más cuando se oculte todo el cableado que ahora luce en postes y fachadas del primer cuadro. Con estas acciones dotamos al centro de una infraestructura turística de buen nivel, con lo que ayudamos a las más de 1,800 familias cuya economía depende de la actividad artesanal y estaremos en posibilidades de generar una mayor cantidad de empleos y promoción para los maestros ceramistas que, aún ahora, viven en condiciones precarias. Aunque pareciera que las grandes inversiones se quedaron sólo en el Centro Histórico de Tlaquepaque, debo informarles que San Sebastianito, San Martín de las Flores, López Cotilla, Toluquilla, San Pedrito y Santa Anita, ya son testigos de los trabajos de cambio de imagen urbana en sus plazas y considerando el mercado de Las Juntas, estos centros poblacionales registran inversiones por 17 millones de pesos, únicamente en este renglón. Reanudamos los trabajos para dotar de agua a los habitantes del Cerro del Cuatro, una vieja demanda para la cual se contrató un crédito de 100 millones de pesos con Banobras, del cual sólo resta una aplicación de 20 millones de pesos, con lo que pondremos en operación algunas de las redes ya tendidas en la zona del cerro del cuatro. Los trabajos en el municipio no fueron solamente con recursos directos. Tenemos programas de inversión peso a peso en la reposición de drenaje sanitario en la avenida Juan de la Barrera o la antigua carretera a Chapala, del Periférico hasta Santa Cruz del Valle, que alcanza los tres millones de pesos. Además, en esta ruta que habrá de interconectar al Municipio de Guadalajara, Tlaquepaque, El Salto y Tlajomulco, se contará con la pavimentación en concreto hidráulico, de redes de alcantarillado, descargas domiciliarias de agua y drenaje, alineamiento de la red eléctrica y telefónica y además del drenaje pluvial. Debo destacar que los primeros tres kilómetros de este camino que inicia en Las Juntas, corren por cuenta directa del Ayuntamiento de Tlaquepaque con una inversión superior a los 19 millones de pesos y después del Periférico, es una inversión intermunicipal. Tlaquepaque cuenta con zonas que tradicionalmente sufrían inundaciones. Grandes extensiones consideradas dentro de la Cuenca del Ahogado frecuentemente estaban bajo el agua mientras azotaba el temporal de lluvias, pero este año fue solo el recuerdo de una amarga pesadilla. Esto se debe a los esfuerzos realizados por el Gobierno del Estado y el Municipio y en coordinación con los diferentes municipios de la zona metropolitana conurbada en materia de prevención de inundaciones con grandes obras que dan soluciones de fondo a una problemática cíclica. Así se proyectaron los colectores de Santa Anita, Las Huertas y La Duraznera – Las Libres, en proceso de construcción, en donde Tlaquepaque gasta más de 22 millones de pesos. Además, las gestiones hechas ante el Gobierno Estatal  permitieron obtener recursos del Consejo Metropolitano para resolver un problema antiguo del Fraccionamiento Revolución, que se demandaba desde hace algunos años. Nosotros decidimos atender este justo reclamo y logramos la construcción de un colector que ya demostró su eficiencia, pues prácticamente terminamos las inundaciones que cíclicamente se registraban y que en algunos casos acababan con el patrimonio de las familias ubicadas en las partes más bajas de esta zona habitacional. La inversión por 38 millones de pesos y de la mano de estos trabajos, el Gobierno Municipal adquirió con casi tres millones de pesos un nuevo equipo de desasolve de alcantarillas, el Vactor, con lo que podremos atender inmediatamente cualquier contingencia provocada por el taponamiento de bocas de tormenta, en diferentes zonas del municipio. Otras de las obras logradas a base de gestiones del Gobierno Municipal, tiene que ver con el inicio de lo que es el saneamiento de la Cuenca del Ahogado. Una inversión de 23.7 millones de pesos destinada para los primeros trabajos en Las Liebres y La Cofradía, en beneficio de 150 mil habitantes. En los próximos años se realizarán más trabajos a lo largo de esta cuenca, que sobrepasarán los 400 millones de pesos. Como parte de estos trabajos, el vaso regulador de </w:t>
      </w:r>
      <w:r>
        <w:rPr>
          <w:rFonts w:cs="Arial" w:ascii="Arial" w:hAnsi="Arial"/>
          <w:i/>
          <w:color w:val="000000"/>
        </w:rPr>
        <w:t xml:space="preserve">El Chicharrón </w:t>
      </w:r>
      <w:r>
        <w:rPr>
          <w:rFonts w:cs="Arial" w:ascii="Arial" w:hAnsi="Arial"/>
          <w:color w:val="000000"/>
        </w:rPr>
        <w:t xml:space="preserve">fue objeto de labores de saneamiento, con una inversión superior a los cuatro millones de pesos, en donde el Gobierno Municipal hizo su parte también en la reubicación de quienes irregularmente se habían asentado en esta zona. Tras muchos años de solicitarlo, en Loma Bonita Ejidal se llevó a cabo la pavimentación en concreto hidráulico de la avenida Patria, entre Ahuehuetes y Tabachines, una superficie de 20,000 metros cuadrados y una aportación del Consejo Metropolitano y el Municipio de 8 millones de pesos. Con esto, conectamos esta avenida entre Zapopan y Guadalajara y logramos evitarle a los habitantes de la zona, la participación económica que estaba prevista de manera original para todos ellos. Una gestión en beneficio de la comunidad, es la inversión que se puede llegar a los dos y medio millones de pesos de la Secretaría de Salud para la rehabilitación y mantenimiento de 13 centros de salud que se ubican en el municipio, en donde este Gobierno tiene una importante aportación económica. A través del Programa Hábitat, en su modalidad de Ordenamiento del Territorio y Mejoramiento Ambiental, convenio con la Secretaría de Desarrollo Social y el Gobierno del Estado, se logró llevar acciones de planeación orientadas para ordenar el uso del suelo a través de los planes parciales de Desarrollo Urbano de los poblados de Tateposco, Santa María Tequepexpan, Toluquilla y López Cotilla. También mediante el Programa Hábitat, en su modalidad de Equipamiento e Imagen Urbana, rehabilitamos y construimos puentes vehiculares en las zonas de Nueva Santa María, La Cofradía y El Órgano. </w:t>
      </w:r>
      <w:r>
        <w:rPr>
          <w:rFonts w:cs="Arial" w:ascii="Arial" w:hAnsi="Arial"/>
          <w:bCs/>
          <w:color w:val="000000"/>
        </w:rPr>
        <w:t xml:space="preserve">En materia de Desarrollo Social el propósito fue atender a los que menos tienen y es así como generamos apoyos especiales para los niños, sus padres, adultos mayores y las familias en general. Continuamos nuestro programa de atención a las personas con capacidades distintas. A los pequeños les festejamos su cumpleaños en eventos masivos, pero lo más importante es sin duda la puesta en funcionamiento del segundo autobús destinado a trasladarlos al Centro de Rehabilitación Integral Teletón, CRIT de Occidente. Así, duplicamos el beneficio y reorganizamos el servicio; ahora de manera más rápida y oportuna podemos llevarlos de su casa al CRIT y de regreso, así independientemente de los traslados que realizamos de las estaciones del tren ligero a las instalaciones del mismo centro. Como parte del compromiso que este gobierno tiene con los pequeños, hemos incrementado en 100% el apoyo a la colecta anual del Teletón y esperamos seguir creciendo con nuestras aportaciones a este centro, donde son atendidos los pequeños de capacidades diferentes de Tlaquepaque y que con el apoyo que entregamos, sería prácticamente imposible cumplimentar con este compromiso. También los pequeños en edad escolar fueron parte de un programa importante de atención para esta administración. Un centenar de escuelas fueron visitadas durante el año, acercándoles equipos de sonido, mesa bancos, bancas, equipo para las bandas de guerra pero sobre todo una herramienta importantísima que puede garantizar un mejor desarrollo y una mejor formación: computadoras; todo esto con una inversión superior a los 3.5 millones de pesos. Hemos repartido a la fecha más de 140 computadoras en escuelas de Tlaquepaque. Independientemente de esto, se realizaron inversiones importantes en  planteles escolares. Levantamos bardas, arreglamos mallas perimetrales, pisos, aulas, construimos auditorios y salones de usos múltiples, canchas deportivas, patios cívicos, techamos además los mismos, banquetas y rehabilitación de fachadas, entre otras muchas cosas mas, recursos que se pudieron conseguir a través de los programas federales y estatales de apoyo a la educación, pero en donde invertimos también recursos propios directos de este Gobierno, obtenidos de los ahorros que pudimos lograr gracias a que regidores, síndico, secretario general, y los 175 funcionarios de gobierno de primer nivel y el propio presidente municipal, renunciamos al bono del </w:t>
      </w:r>
      <w:r>
        <w:rPr>
          <w:rFonts w:cs="Arial" w:ascii="Arial" w:hAnsi="Arial"/>
          <w:bCs/>
          <w:i/>
          <w:color w:val="000000"/>
        </w:rPr>
        <w:t>Día del Burócrata</w:t>
      </w:r>
      <w:r>
        <w:rPr>
          <w:rFonts w:cs="Arial" w:ascii="Arial" w:hAnsi="Arial"/>
          <w:bCs/>
          <w:color w:val="000000"/>
        </w:rPr>
        <w:t xml:space="preserve"> que injustamente se había asignado a estos niveles de Gobierno. Con estos ahorros los pequeños recibieron del Gobierno Municipal, paquetes de útiles escolares al inicio del ciclo lectivo, sin propaganda de ninguna naturaleza. C</w:t>
      </w:r>
      <w:r>
        <w:rPr>
          <w:rFonts w:cs="Arial" w:ascii="Arial" w:hAnsi="Arial"/>
          <w:color w:val="000000"/>
        </w:rPr>
        <w:t xml:space="preserve">on 130 mil pesos, se adquirieron 1,527 paquetes escolares que se entregaron a los pequeños de primaria de escasos recursos. Debe sumarse el beneficio generado por Escuelas de Calidad, mediante el cual se gastaron tres millones de pesos, principalmente en la compra de mobiliario y mejoramiento de sus instalaciones. </w:t>
      </w:r>
      <w:r>
        <w:rPr>
          <w:rFonts w:cs="Arial" w:ascii="Arial" w:hAnsi="Arial"/>
          <w:bCs/>
          <w:color w:val="000000"/>
        </w:rPr>
        <w:t xml:space="preserve">Promovimos </w:t>
      </w:r>
      <w:r>
        <w:rPr>
          <w:rFonts w:cs="Arial" w:ascii="Arial" w:hAnsi="Arial"/>
          <w:color w:val="000000"/>
        </w:rPr>
        <w:t xml:space="preserve">a través del Comité Administrador del Programa Estatal para la Construcción de Escuelas, CAPECE, la construcción de la Escuela Primaria Xihualpilli y una Secundaria en proceso de edificación, en la Colonia Alfredo Barba. Una escuela más prácticamente terminada, aprobada por la Universidad de Guadalajara, es la Preparatoria de San Martín de las Flores de Abajo, que atenderá a una zona importante de la comunidad. Trabajamos en coordinación con la Secretaría de Educación de Jalisco, en el Programa </w:t>
      </w:r>
      <w:r>
        <w:rPr>
          <w:rFonts w:cs="Arial" w:ascii="Arial" w:hAnsi="Arial"/>
          <w:bCs/>
          <w:color w:val="000000"/>
        </w:rPr>
        <w:t>“Ver bien para aprender mejor”,</w:t>
      </w:r>
      <w:r>
        <w:rPr>
          <w:rFonts w:cs="Arial" w:ascii="Arial" w:hAnsi="Arial"/>
          <w:color w:val="000000"/>
        </w:rPr>
        <w:t xml:space="preserve"> dirigido a aquellos niños con alguna deficiencia visual y más aún, porque carecen muchos de ellos de recursos económicos para recibir un tratamiento adecuado que irremediablemente genera problemas en su desarrollo y en su capacidad de estudio además y patrocinamos 10 cirugías de la vista para algunos de estos niños que con los lentes no podíamos solucionar su problema. Realizamos 3,500 exámenes de la vista, se entregaron 683 lentes en beneficio de 110 niños de educación especial, 195 menores de primaria y 378 de secundaria, quedando como meta pendiente la entrega de 1,366 lentes para el 2006. A través de Fundación Televisa, con el respaldo de la empresa Grissi, mediante el Programa </w:t>
      </w:r>
      <w:r>
        <w:rPr>
          <w:rFonts w:cs="Arial" w:ascii="Arial" w:hAnsi="Arial"/>
          <w:bCs/>
          <w:color w:val="000000"/>
        </w:rPr>
        <w:t>“Goles por la salud”</w:t>
      </w:r>
      <w:r>
        <w:rPr>
          <w:rFonts w:cs="Arial" w:ascii="Arial" w:hAnsi="Arial"/>
          <w:color w:val="000000"/>
        </w:rPr>
        <w:t xml:space="preserve">, se donaron aparatos auditivos a 100 niños y jóvenes tlaquepaquenses. Este Gobierno Municipal y Fundación Televisa coincidieron en el propósito de mejorar las posibilidades de desarrollo de las personas, en donde el único atajo para lograrlo son salud y educación y así generar un mejor desarrollo. En este mismo sentido de impulso a la educación, desde el año anterior y mediante el proyecto </w:t>
      </w:r>
      <w:r>
        <w:rPr>
          <w:rFonts w:cs="Arial" w:ascii="Arial" w:hAnsi="Arial"/>
          <w:bCs/>
          <w:color w:val="000000"/>
        </w:rPr>
        <w:t>“Estímulos a la Educación Básica”</w:t>
      </w:r>
      <w:r>
        <w:rPr>
          <w:rFonts w:cs="Arial" w:ascii="Arial" w:hAnsi="Arial"/>
          <w:color w:val="000000"/>
        </w:rPr>
        <w:t xml:space="preserve">, se apoyó a mil 230 niños de bajos recursos, con un presupuesto de 2.3 millones de pesos en la entrega de becas y despensas, distribuidas a 74 escuelas del municipio. </w:t>
      </w:r>
      <w:r>
        <w:rPr>
          <w:rFonts w:cs="Arial" w:ascii="Arial" w:hAnsi="Arial"/>
          <w:bCs/>
          <w:color w:val="000000"/>
        </w:rPr>
        <w:t xml:space="preserve">El gobierno de Tlaquepaque busca por todo los medios posibles </w:t>
      </w:r>
      <w:r>
        <w:rPr>
          <w:rFonts w:cs="Arial" w:ascii="Arial" w:hAnsi="Arial"/>
          <w:color w:val="000000"/>
        </w:rPr>
        <w:t>abatir la pobreza y reducir sus consecuencias, por ello generó beneficios a aquellas familias que viven con carencias y ofrecimos 160 becas de c</w:t>
      </w:r>
      <w:r>
        <w:rPr>
          <w:rFonts w:cs="Arial" w:ascii="Arial" w:hAnsi="Arial"/>
          <w:bCs/>
          <w:color w:val="000000"/>
        </w:rPr>
        <w:t xml:space="preserve">apacitación para el trabajo. Se realizaron acciones diversas encaminadas a la </w:t>
      </w:r>
      <w:r>
        <w:rPr>
          <w:rFonts w:cs="Arial" w:ascii="Arial" w:hAnsi="Arial"/>
          <w:bCs/>
          <w:i/>
          <w:color w:val="000000"/>
        </w:rPr>
        <w:t>Seguridad de las Mujeres</w:t>
      </w:r>
      <w:r>
        <w:rPr>
          <w:rFonts w:cs="Arial" w:ascii="Arial" w:hAnsi="Arial"/>
          <w:bCs/>
          <w:color w:val="000000"/>
        </w:rPr>
        <w:t>, e</w:t>
      </w:r>
      <w:r>
        <w:rPr>
          <w:rFonts w:cs="Arial" w:ascii="Arial" w:hAnsi="Arial"/>
          <w:color w:val="000000"/>
        </w:rPr>
        <w:t xml:space="preserve">sfuerzo encaminado a fortalecer la prevención y atención de la violencia en todas sus formas, con énfasis en las mujeres y de esta forma, defender los valores de las propias comunidades. </w:t>
      </w:r>
      <w:r>
        <w:rPr>
          <w:rFonts w:cs="Arial" w:ascii="Arial" w:hAnsi="Arial"/>
          <w:bCs/>
          <w:color w:val="000000"/>
        </w:rPr>
        <w:t xml:space="preserve">También se apoyó a los Adultos Mayores, favoreciendo a </w:t>
      </w:r>
      <w:r>
        <w:rPr>
          <w:rFonts w:cs="Arial" w:ascii="Arial" w:hAnsi="Arial"/>
          <w:color w:val="000000"/>
        </w:rPr>
        <w:t xml:space="preserve">578 personas, cifra igual al padrón de beneficiarios del año anterior, pero ahora se incrementaron los apoyos equivalentes a un mes, todo con un total de 1.7 millones de pesos, distribuidos mensualmente en 750 pesos por persona. Debido a que muchos adultos mayores no alcanzaron beneficios con los programas federales, el Gobierno Municipal estableció un programa especial de despensas y con recursos propios y dos millones de pesos entregó 25 mil despensas a cinco mil viejitos con escasos recursos. El </w:t>
      </w:r>
      <w:r>
        <w:rPr>
          <w:rFonts w:cs="Arial" w:ascii="Arial" w:hAnsi="Arial"/>
          <w:bCs/>
          <w:color w:val="000000"/>
        </w:rPr>
        <w:t xml:space="preserve">Programa Oportunidades creció como ofrecimos hace un año y aunque desafortunadamente no alcanzamos la meta, pero pudimos de 87 familias que se beneficiaban al recibir esta administración, paramos en 2004 a cinco mil familias y este año hemos llegado a seis mil 400. </w:t>
      </w:r>
      <w:r>
        <w:rPr>
          <w:rFonts w:cs="Arial" w:ascii="Arial" w:hAnsi="Arial"/>
          <w:color w:val="000000"/>
        </w:rPr>
        <w:t xml:space="preserve">En materia cultural tuvimos una gran cantidad de eventos a lo largo y a lo ancho del municipio, uno de ellos y de gran impacto, fue sin duda </w:t>
      </w:r>
      <w:r>
        <w:rPr>
          <w:rFonts w:cs="Arial" w:ascii="Arial" w:hAnsi="Arial"/>
          <w:i/>
          <w:color w:val="000000"/>
        </w:rPr>
        <w:t xml:space="preserve">Buscando la voz de Tlaquepaque, </w:t>
      </w:r>
      <w:r>
        <w:rPr>
          <w:rFonts w:cs="Arial" w:ascii="Arial" w:hAnsi="Arial"/>
          <w:color w:val="000000"/>
        </w:rPr>
        <w:t xml:space="preserve">pero en general las instalaciones de El Refugio fueron permanentemente recinto de diversas manifestaciones, destacando el certamen más importante de Tlaquepaque y el país, el Premio Nacional de la Cerámica. Metamorfosis fue el Vigésimo Noveno Certamen Nacional que por primera vez en la historia, cuenta con un nuevo esquema de organización y dentro de éste, Colima fungió como el primer estado invitado. El «Galardón Presidencial» quedó en manos del artesano tonalteca, Ernesto Basulto González, el premio «Ángel Carranza» fue para María Rosario Limón, por su destacada trayectoria como maestra ceramista en Jalisco y el reconocimiento «Pantaleón Panduro» quedó en manos de Josefina Aguilar Alcántara, artesana de Oaxaca, a quien se le reconoce su trayectoria a nivel nacional. La fiesta de la cerámica logró reunir mil 50 piezas que representaron a los artesanos de 22 estados de la República, entre quienes se entregaron los principales premios ante la presencia de funcionarios municipales, estatales y nacionales. Los Servicios Médicos Municipales crecen en Tlaquepaque y caminan hacia la consolidación de un Hospital Civil. Este año para el Gobierno Municipal fue un compromiso mejorar y ampliar las instalaciones médicas y los servicios de salud, para lo que se destinaron 3.3 millones de pesos en la adquisición de dos ambulancias, la construcción de una unidad médica en San Martín de las Flores, la ampliación y remodelación, de la 2da etapa de Servicios Médicos Municipales que incluye un quirófano, la compra de más equipamiento, la contratación de 18 paramédicos, ocho médicos, trabajadoras sociales, insumos y medicamentos. En la Delegación de Santa Anita se inició la operación de una guardia especial de paramédicos, dos por turno, en atención a la demanda médica de la población. Y se dispone ya de una Clínica de la Mano, un área especializada de atención con grandes beneficios para Tlaquepaque. Crecemos las instalaciones médicas entregando espacios en comodato a la Secretaría de Salud. Y al término del presente año, la estructura médica municipal habrá dado servicios a unas 265 mil personas. Ya disponemos de nuevos equipos de Rayos Equis y en el marco del </w:t>
      </w:r>
      <w:r>
        <w:rPr>
          <w:rFonts w:cs="Arial" w:ascii="Arial" w:hAnsi="Arial"/>
          <w:bCs/>
          <w:color w:val="000000"/>
        </w:rPr>
        <w:t>Programa Hábitat</w:t>
      </w:r>
      <w:r>
        <w:rPr>
          <w:rFonts w:cs="Arial" w:ascii="Arial" w:hAnsi="Arial"/>
          <w:color w:val="000000"/>
        </w:rPr>
        <w:t xml:space="preserve">, se equipó una unidad móvil para la detección de cáncer cervico uterino y de mama y está a disposición de todas las mujeres en situación de pobreza y que residen en una zona de atención prioritaria. El Centro de Salud Mental en su primer año de funcionamiento y en lo que va del 2005, ha realizado 6,984 terapias en lo que pudiera definirse como un servicio de profundidad social. A través de estas instalaciones se brindó atención psicológica gratuita, encaminada a erradicar la violencia intrafamiliar, maltrato infantil, atención a víctimas de abusos sexuales y de conductas destructivas y ya requiere de ampliaciones para poder atender esta creciente demanda. La Dirección de Protección Civil y Bomberos cuenta con una nueva motobomba que recibimos en donación de una de nuestras ciudades hermanas, además de los 50 equipos de protección personal que se adquirieron este año para los elementos del área de emergencias, así como la construcción de una subestación al sur del municipio, con una inversión de 1.6 millones de pesos. En la preocupación de que la ciudadanía esté preparada para hacer frente a las emergencias, Protección Civil  brindó capacitación a 27 empresas, 738 trabajadores y 21 capacitaciones en escuelas, incluyendo presentaciones del teatro guiñol y además poder destacar que fueron 2,457 personas, entre estudiantes, padres de familia y personal docente quienes las recibieron. En el área deportiva, fue de mucho trabajo, pues con una inversión de casi tres millones de pesos, crecimos la red de instalaciones deportivas y rehabilitamos lo que se tenía y con recursos federales y municipales construimos la unidad deportiva de la colonia Canal 58. En el plano competitivo, destacan la  tradicional “Carrera de las Antorchas” y el Primer Triatlón de Tlaquepaque. También el Primer Medio Maratón Internacional, destinado a superatletas y como una nueva estrategia de fomento deportivo, se determinó la desaparición del Consejo Municipal del Deporte para hacer así más eficiente el recurso económico y ahora ya depende directamente del Gobierno Municipal una nueva área de Fomento Deportivo. Destacar el trabajo de la Selección Femenil de Fútbol quien nuevamente gano la Copa Estatal  Telmex, y aunque a nivel nacional no pudo alzarse con el bicampeonato logró un subcampeonato en este año 2005. El Sistema DIF-Tlaquepaque continuó con su trabajo en la búsqueda de una mayor justicia social, atendiendo a las clases más desprotegidas o menos favorecidas de la sociedad. Una de las tareas primordiales fueron los niños y más aquellos que en edad escolar, requirieron de una alimentación balanceada para el mejor aprovechamiento, se distribuyeron diariamente siete mil 177 desayunos en la modalidad de raciones frías y 432 mil calientes. Los pequeños que no están en la escuela también fueron atendidos, otorgándoseles leche en polvo enriquecida y despensas subsidiadas a sus familias, a través de los 14 centros de desarrollo comunitario. En términos generales, el trabajo desplegado por este grupo de damas voluntarias, y el trabajo de toda la gente incluyendo el trabajo de mi esposa buscó en todo momento apoyar a la familia, a través de todos los miembros, estableciendo programas pilotos para el Estado único en la Zona Metropolitana de Guadalajara. Diariamente, el grupo de trabajadores del Sistema y sus damas voluntarias, salen en búsqueda de cómo ayudar a los habitantes de nuestro municipio y para ello han diseñado programas de auxilio directo para la alimentación diaria, la salud y las posibilidades de trabajo para todos. Por ese gran despliegue, muchas felicidades. </w:t>
      </w:r>
      <w:r>
        <w:rPr>
          <w:rFonts w:cs="Arial" w:ascii="Arial" w:hAnsi="Arial"/>
          <w:bCs/>
          <w:color w:val="000000"/>
        </w:rPr>
        <w:t xml:space="preserve">La Secretaría General del Ayuntamiento dedicó gran parte de sus esfuerzos a promover la regularización de distintas áreas del municipio, procurando la seguridad jurídica de quienes ya ocupan el suelo para sus viviendas. Se han entregado 637 escrituras para el beneficio de un tanto igual de familias tlaquepaquenses y se trabaja en los terrenos de 12 mil familias más. Además, a esta área le correspondió la organización de </w:t>
      </w:r>
      <w:r>
        <w:rPr>
          <w:rFonts w:cs="Arial" w:ascii="Arial" w:hAnsi="Arial"/>
          <w:color w:val="000000"/>
        </w:rPr>
        <w:t xml:space="preserve">20 sesiones ordinarias y dos solemnes del Ayuntamiento de Tlaquepaque, de donde surgió el turno de 103 asuntos a las distintas comisiones edilicias, la dictaminación de 108 asuntos provenientes del estudio y análisis de la comisiones, la aprobación directa de 142 acuerdos, así como 1,456 certificados de acuerdos tomados por el H. Ayuntamiento. Esta área juega un papel muy importante en materia de transparencia, pues es aquí donde tenemos la Unidad de Acceso a la Información mediante el cual le damos certeza al derecho ciudadano de un gobierno transparente. La Sindicatura revisó y ejecutó 332 contratos y 28 convenios de colaboración, entre los que se encuentran la formalización de la donación por parte de este Gobierno Municipal hacia la Universidad de Guadalajara de un predio en la Colonia Delegación San Martín de las Flores, para la construcción de la Preparatoria; la firma de 10 convenios y las gestiones  respectivas con la Secretaría de Educación Pública, para formalizar comodatos de terrenos, y en estos implementar instituciones educativas necesarias para el municipio. En  coordinación con la Dirección de Patrimonio Municipal, se llevó a cabo el procedimiento de inscripción en el Registro Público de la Propiedad de varios predios en el Municipio, la regularización ante CORETT de más de 20 predios ejidales, propiedad municipal, en los cuales se ubican escuelas de educación básica y plazas cívicas. La seguridad pública es nuestro compromiso fundamental. En estos dos años hemos reorganizado integralmente a la corporación y esto nos ha permitido más y mejores resultados en beneficio de la colectividad, aún cuando hemos tenido algunos problemas porque no hemos podido erradicar completamente los excesos de algunos elementos. Sin embargo, los resultados en la seguridad son alentadores y hasta noviembre, logramos reducir el índice de criminalidad, considerando las cifras que manejan la Secretaría de Seguridad Pública del Estado y la Procuraduría de Justicia del Estado. De acuerdo a esos indicadores, tenemos un 32 por ciento menos delitos patrimoniales denunciados y un incremento en materia de detenciones, por lo que del periodo del 01 de enero al 14 de noviembre sumamos 25,055 detenidos lo que implica un incremento de 77 puntos porcentuales con relación al año anterior. Estos avances sólo fueron posibles gracias a los apoyos que pudieron otorgarse a lo largo del año a la Dirección de Seguridad Pública Municipal, el más reciente la entrega de 20 nuevas patrullas con las que la corporación cuenta ya con 104 unidades destinadas a vigilar el municipio. Estas unidades policíacas se incorporaron a la vigilancia en los sectores con mayores demandas de servicio, todos fuera del Centro Histórico. En distintos períodos se establecieron operativos de seguridad especializados, buscando contrarrestar conductas antisociales, como actualmente se realizan en el Periférico y la Carretera a Chapala, en forma coordinada con la Secretaría de Seguridad y la propia Procuraduría de Justicia, para combatir el robo a unidades de carga. Pero también en otros momentos se efectuaron dispositivos de seguridad mediante los cuales buscamos reducir el pistolerismo en Tlaquepaque, trabajos que no generaron quejas ni inconformidades de la sociedad contra el Grupo de Apoyo, que fue el responsable del operativo. Otro dispositivo especial tiene que ver con los jóvenes, pues a través de la Policía Escolar se efectuó el programa </w:t>
      </w:r>
      <w:r>
        <w:rPr>
          <w:rFonts w:cs="Arial" w:ascii="Arial" w:hAnsi="Arial"/>
          <w:i/>
          <w:color w:val="000000"/>
        </w:rPr>
        <w:t>Mochila limpia</w:t>
      </w:r>
      <w:r>
        <w:rPr>
          <w:rFonts w:cs="Arial" w:ascii="Arial" w:hAnsi="Arial"/>
          <w:color w:val="000000"/>
        </w:rPr>
        <w:t xml:space="preserve">, solicitado por padres de familia y maestros, quienes fueron los únicos responsables de revisar las mochilas de los estudiantes para establecer si alguno portaba objetos prohibidos o droga. Se tuvieron muy buenos resultados porque demostramos que la inmensa mayoría de los niños y adolescentes de Tlaquepaque, tienen una conducta intachable. La policía de Tlaquepaque operó este año con 771 elementos que patrullaron las calles del municipio en un promedio de 84 patrullas, 32 motocicletas y 25 bicicletas. Los recursos evidentemente son pocos si se considera el tamaño de la demanda de seguridad que tenemos en Tlaquepaque, pero todos y cada uno de nuestros uniformados hizo el mejor de sus esfuerzos, sumando ello a estrategias operativas que permitieron elevar los niveles de eficiencia. </w:t>
      </w:r>
      <w:r>
        <w:rPr>
          <w:rFonts w:cs="Arial" w:ascii="Arial" w:hAnsi="Arial"/>
          <w:bCs/>
          <w:color w:val="000000"/>
        </w:rPr>
        <w:t xml:space="preserve">El combate a la venta al menudeo de drogas tuvo buenos resultados en Tlaquepaque, pues hasta mediados de noviembre habíamos recibido mil 286 denuncias y de ellas, en mil 191 casos habíamos intervenido combatiendo al narcomenudeo, logrando detener a mil 367 personas y el decomiso de más de ocho mil dosis de drogas, las que no llegaron a envenenar a nuestros niños y jóvenes. En materia económica, superamos hasta noviembre, los 113 millones de dólares de inversión foránea y mixta, eso además de que con el </w:t>
      </w:r>
      <w:r>
        <w:rPr>
          <w:rFonts w:cs="Arial" w:ascii="Arial" w:hAnsi="Arial"/>
          <w:color w:val="000000"/>
        </w:rPr>
        <w:t xml:space="preserve">funcionamiento del Consejo Municipal de Desarrollo Económico se incentivó la inversión y se otorgaron beneficios para que seis empresas que invirtieran 982 millones de pesos. Actualmente se encuentran en proceso de evaluación inversiones de tres empresas que nos dan un monto de 85 millones de pesos más. Como parte de las acciones de promoción de Tlaquepaque, se editaron dos mil revistas denominadas “TLAQUEPAQUE EXPORTA AL MUNDO”, que contiene un catálogo con empresas con capacidad exportadora en diversas ramas: escultura, pintura, artesanía, cantera, cerámica, vidrio soplado, metal, muebles y equípales, galerías, productos de piel y textil. También se editaron mil ejemplares de las Cartas Económicas de las delegaciones de Santa Anita y San Martín de las Flores; el objetivo principal es dar a conocer su vocacionamiento y sus ventajas competitivas. El Comité Municipal Fojal–Tlaquepaque este año fortaleció su apoyo a la actividad económica en el municipio y colocó créditos por 3.5 millones de pesos. Otra de las vertientes y de las más importantes para Tlaquepaque, es la promoción del empleo. A la fecha, por diferentes fuentes  como son el Sistema Estatal de Empleo, las expoempleos y la bolsa de trabajo que opera directamente de la Dirección de Promoción Económica, hemos logrado más de cinco mil plazas de trabajo. En materia rural, los programas de rehabilitación de caminos son satisfactorios. Este año se han rehabilitado 43.3 kilómetros y para finales de año tendremos terminados 68.3 kilómetros de caminos rurales. Por lo que se refiere a los apoyos al sector productivo que se generan a través de la Secretaría de Desarrollo Social, 1.3 millones de pesos fueron destinados a la engorda de ganado y transformación de maíz. En materia artesanal, </w:t>
      </w:r>
      <w:r>
        <w:rPr>
          <w:rFonts w:cs="Arial" w:ascii="Arial" w:hAnsi="Arial"/>
          <w:bCs/>
          <w:color w:val="000000"/>
        </w:rPr>
        <w:t xml:space="preserve">el </w:t>
      </w:r>
      <w:r>
        <w:rPr>
          <w:rFonts w:cs="Arial" w:ascii="Arial" w:hAnsi="Arial"/>
          <w:color w:val="000000"/>
        </w:rPr>
        <w:t xml:space="preserve">sector se ha visto consolidado con el apoyo del Gobierno Municipal, lográndose una mayor y más amplia difusión del trabajo de los maestros ceramistas de Tlaquepaque, tanto a nivel nacional como internacional. En el área turística, se implementaron acciones para reactivar de manera integral los diferentes puntos de interés en nuestro municipio y ya trabajamos en lo que será en el futuro, el </w:t>
      </w:r>
      <w:r>
        <w:rPr>
          <w:rFonts w:cs="Arial" w:ascii="Arial" w:hAnsi="Arial"/>
          <w:bCs/>
          <w:color w:val="000000"/>
        </w:rPr>
        <w:t xml:space="preserve">Museo-Taller del Niño Artesano, la esperanza de promover más allá de esta generación, el trabajo de las manos mágicas de los tlaquepaquenses. </w:t>
      </w:r>
      <w:r>
        <w:rPr>
          <w:rFonts w:cs="Arial" w:ascii="Arial" w:hAnsi="Arial"/>
          <w:color w:val="000000"/>
        </w:rPr>
        <w:t>Este año consolidamos la prestación de los servicios urbanos y la protección al ambiente a través de programas y acciones que han permitido abatir los rezagos. Sufrimos este año la contingencia ambiental generada por cambios en la temperatura y partes suspendidas totales en el ambiente, lo que motivó la aplicación de planes de emergencia en los que Tlaquepaque participó con controles más cerrados contra empresas potencialmente contaminadoras y sacando de circulación vehículos oficiales en zonas de riesgo. Hemos avanzado en la preservación del equilibrio ecológico y la protección al ambiente, realizando programas operativos que han permitido prevenir y controlar la contaminación con la dictaminación favorable de 793 giros, mismos que con su instalación no generan daños. Se realizaron 23 clausuras a igual número de establecimientos por ocasionar problemas graves que afectan al ambiente y en consecuencia, a la población; se levantaron 399 apercibimientos y 189 dictaminaciones. Se avanzó en la promoción de la cultura ambiental con el programa “La e</w:t>
      </w:r>
      <w:r>
        <w:rPr>
          <w:rFonts w:cs="Arial" w:ascii="Arial" w:hAnsi="Arial"/>
          <w:bCs/>
          <w:color w:val="000000"/>
        </w:rPr>
        <w:t xml:space="preserve">scuela y tu mundo”, realizándose </w:t>
      </w:r>
      <w:r>
        <w:rPr>
          <w:rFonts w:cs="Arial" w:ascii="Arial" w:hAnsi="Arial"/>
          <w:color w:val="000000"/>
        </w:rPr>
        <w:t xml:space="preserve">159 pláticas para beneficiar a 9,125 alumnos y 241 maestros; también se hicieron 12 ecoteatros con 177 grupos que llevaron a cabo 35 talleres con grupos de 47 colonias y 36 escuelas. </w:t>
      </w:r>
      <w:r>
        <w:rPr>
          <w:rFonts w:cs="Arial" w:ascii="Arial" w:hAnsi="Arial"/>
          <w:bCs/>
          <w:color w:val="000000"/>
        </w:rPr>
        <w:t xml:space="preserve">Por lo que se refiere al programa de aseo público, este año se recolectaron más de </w:t>
      </w:r>
      <w:r>
        <w:rPr>
          <w:rFonts w:cs="Arial" w:ascii="Arial" w:hAnsi="Arial"/>
          <w:color w:val="000000"/>
        </w:rPr>
        <w:t xml:space="preserve">135,645 toneladas de basura en el municipio y se logró llevarlas a una disposición adecuada. </w:t>
      </w:r>
      <w:r>
        <w:rPr>
          <w:rFonts w:cs="Arial" w:ascii="Arial" w:hAnsi="Arial"/>
          <w:bCs/>
          <w:color w:val="000000"/>
        </w:rPr>
        <w:t xml:space="preserve">Parques y Jardines trabajó en el mantenimiento y ampliación de </w:t>
      </w:r>
      <w:r>
        <w:rPr>
          <w:rFonts w:cs="Arial" w:ascii="Arial" w:hAnsi="Arial"/>
          <w:color w:val="000000"/>
        </w:rPr>
        <w:t xml:space="preserve">áreas verdes y en el presente año reforestamos diversas colonias con 28,843 árboles, de los cuales 11,051 fueron plantados por los ciudadanos de Tlaquepaque. En los trabajos de mantenimiento se atendieron 48 plazas y jardines públicos, camellones principales, unidades y centros deportivos, representando dos y medio millones de metros cuadrados atendidos. En el Parque Ecológico del Cerro de Santa María se organizaron dos campañas de reforestación, plantando 8,100 árboles, además de que se podaron 23,187 metros cuadrados de pasto. El abastecimiento de agua potable con pipas llegó a 67 colonias con más de 190 millones de litros distribuidos en 19,028 viajes, atendiéndose a una población estimada en 75,000 habitantes por mes a 45 colonias. Adicionalmente se realizaron 97 operativos apoyando a 22 colonias de manera emergente debido al mantenimiento de pozos profundos y ya contamos con tres pipas nuevas para fortalecer el abastecimiento y mejorar las condiciones de vida de los habitantes. </w:t>
      </w:r>
      <w:r>
        <w:rPr>
          <w:rFonts w:cs="Arial" w:ascii="Arial" w:hAnsi="Arial"/>
          <w:bCs/>
          <w:color w:val="000000"/>
        </w:rPr>
        <w:t xml:space="preserve">En el Rastro </w:t>
      </w:r>
      <w:r>
        <w:rPr>
          <w:rFonts w:cs="Arial" w:ascii="Arial" w:hAnsi="Arial"/>
          <w:color w:val="000000"/>
        </w:rPr>
        <w:t xml:space="preserve">se implementó un estricto control sanitario en la matanza en la inspección de 216,675 giros, garantizamos que el producto cárnico sea de excelente calidad. Se llevan a cabo los procesos de adecuación de los rastros de cabecera y Santa Anita, tanto en equipamiento como en rehabilitación de las instalaciones, adecuaciones que han permitido sacrificar más 86,000 animales en condiciones adecuadas, porque además rehabilitamos chiqueros, corrales y las cámaras de refrigeración. En el rastro de Santa Anita también hay rehabilitaciones y más higiene en el manejo de la carne. </w:t>
      </w:r>
      <w:r>
        <w:rPr>
          <w:rFonts w:cs="Arial" w:ascii="Arial" w:hAnsi="Arial"/>
          <w:bCs/>
          <w:color w:val="000000"/>
        </w:rPr>
        <w:t xml:space="preserve">Por lo que corresponde a los Cementerios, mejoramos y dignificamos </w:t>
      </w:r>
      <w:r>
        <w:rPr>
          <w:rFonts w:cs="Arial" w:ascii="Arial" w:hAnsi="Arial"/>
          <w:color w:val="000000"/>
        </w:rPr>
        <w:t>los nueve panteones municipales, pero particularmente el de la Cabecera Municipal y el de Santa Anita, en donde se realiza la ampliación y un equipamiento adicional. También se rehabilitaron los ingresos de los cementerios de Santa María y Toluquilla. La Presidencia realizó actividades diversas a lo largo del año, de gestión para que ayudaran a solucionar problemas que plantearon ciudadanos por ejemplo asuntos como el conflicto de San Martín de las Flores de Abajo, que se generaron con el uso de la plaza principal, la que quedará definitivamente libre de comerciantes por la decisión de la comunidad. También tuvimos la firma de convenios con universidades para el servicio social, con la Comisión Estatal de los Derechos Humanos, para garantizar el respeto a los derechos de los niños y acciones tendientes a salvaguardar la integridad de las personas, como fue el caso del desalojo en la zona de El Barrancón por riesgos de derrumbe en la época del verano. Entregamos la Medalla al Mérito al Cardenal Juan Sandoval Iñiguez, Arzobispo de Guadalajara, en reconocimiento a su labor humanitaria y</w:t>
      </w:r>
      <w:r>
        <w:rPr>
          <w:rFonts w:cs="Arial" w:ascii="Arial" w:hAnsi="Arial"/>
          <w:b/>
          <w:color w:val="000000"/>
        </w:rPr>
        <w:t xml:space="preserve"> </w:t>
      </w:r>
      <w:r>
        <w:rPr>
          <w:rFonts w:cs="Arial" w:ascii="Arial" w:hAnsi="Arial"/>
          <w:color w:val="000000"/>
        </w:rPr>
        <w:t xml:space="preserve">promovimos las fiestas de Tlaquepaque que este año cambiamos al mes de mayo, además,  rescatamos tras de algunos años de olvido, las fiestas patronales de San Pedro, Tlaquepaque. El diálogo permanente con todos los grupos sociales fue permanente, aún en las peores circunstancias y muestra de ellos fue el resultado de las pláticas con comerciantes del Mercado Juárez. Tras realizar una serie de consideraciones que tienen que ver básicamente con su situación económica y debido a que el Gobierno Municipal determinó darles la posibilidad de opinión en los trabajos de remodelación del mercado, se determinó que este inmueble solamente será rehabilitado en sus redes sanitarias, hidráulicas, eléctricas y de gas. La Dirección de Obras Públicas se encargará de los trabajos y de buscar esquemas que posibiliten quitarle peso al inmueble, buscando la forma de retirar algunas estructuras de concreto que no estén en condiciones óptimas. Con orgullo podemos informar que Tlaquepaque ha dejado de ser un gobierno oscuro, en donde el ocultamiento de la información es una necesidad imperante frente a la corrupción y el desvío de fondos, y se ha convertido así en el tercer municipio más transparente del Estado y en el onceavo municipio mas transparente de este País. Ciudadanos por un Municipio Transparente, CINTRA, nos aprobó este año con 71 puntos sobre 100. Seguiremos trabajando para crecer la calificación, aunque nuestra página de Internet ha sido blanco frecuente de saboteadores cibernéticos. Un accidente de fatales consecuencias en la carretera a Chapala nos permitió insistir en la necesidad de establecer una solución definitiva al crucero de ingreso al Fraccionamiento Revolución. El Gobierno Municipal ya tiene listo el proyecto de obra que no requiere de cuantiosas inversiones pero sí la participación de la Estado y el Consejo Metropolitano en la solución definitiva. A través del </w:t>
      </w:r>
      <w:r>
        <w:rPr>
          <w:rFonts w:cs="Arial" w:ascii="Arial" w:hAnsi="Arial"/>
          <w:bCs/>
          <w:color w:val="000000"/>
        </w:rPr>
        <w:t xml:space="preserve">Coplademun se logró impulsar el trabajo de </w:t>
      </w:r>
      <w:r>
        <w:rPr>
          <w:rFonts w:cs="Arial" w:ascii="Arial" w:hAnsi="Arial"/>
          <w:color w:val="000000"/>
        </w:rPr>
        <w:t xml:space="preserve">Delimitación de Delegaciones, Agencias, Colonias, Fraccionamientos y Zonas Rústicas, el cual dio como resultado 9 delegaciones, dos agencias municipales, 98 Colonias, 61 Fraccionamientos y 13 Zonas Rústicas. Además, como parte del Sistema de Información Geográfica y Estadística Municipal, el cual se empezó a desarrollar en el 2004, ya se tiene capturado y georeferenciado el 85% de la infraestructura, las condiciones y material con que están recubiertas las calles y  los servicios con que cuentan, así como las obras realizadas y los programas de carácter social como apoyos a la educación, adultos mayores, capacitación, oportunidades para la mujer, reforestación, etcétera. La actualización del mapa base está al 100 %, pero falta la actualización de los nombres de calles y números oficiales. Esto nos dará un marco de referencia preciso para lograr el objetivo de la georeferenciación de las obras, infraestructura y equipamiento urbano, a nivel predio, proceso que en este momento ya esta en marcha. Las finanzas municipales reflejan plenamente la problemática municipal. Tlaquepaque es una economía dinámica y con grandes expectativas, pero también con grandes rezagos y problemas, debido a que el incremento consistente de la población no es el mismo que se tiene en la inversión y las consecuencias de esto son de muchas necesidades y grandes exigencias. La Hacienda Municipal ha enfrentado retos y compromisos para lograr el equilibrio financiero mediante acciones específicas para aumentar la recaudación de ingresos propios y como contraparte lógica, ha establecido una disciplina presupuestal, mediante el ahorro y la implementación de mecanismos de austeridad en el gasto. Una de las principales fortalezas del municipio, consiste en la recaudación de los ingresos propios, los cuales representan 34% del total del presupuesto, por lo que se considera una base de apalancamiento tal, que nos va a permitir de aquí en adelante, enfrentar las exigencias y demandas de la población. Se amplió en calidad y cantidad la cobertura de los contribuyentes, el pilar de los ingresos propios es indudablemente el impuesto del predial, el cual se estima llegará a un 25% de incremento respecto del año 2004, mientras que las participaciones y aportaciones federales han mantenido un flujo constante y estable, lo cual ha permitido llevar a cabo un ejercicio del gasto en forma programada, transparente y adecuada. Uno de los principales pendientes que tiene la administración municipal, es la incorporación a la Vía Recreativa. Realizamos todos los estudios necesarios y para ello pero los expertos en el uso de las calles son de la Secretaría de Vialidad, de donde nos han pedido realizar algunas validaciones en la ruta propuesta y hasta que la dependencia determine que el recorrido será seguro, lo abriremos, pero nosotros ya estamos listos para cualquier momento. </w:t>
      </w:r>
      <w:r>
        <w:rPr>
          <w:rFonts w:cs="Arial" w:ascii="Arial" w:hAnsi="Arial"/>
        </w:rPr>
        <w:t>Este es el panorama general en que se encuentra la administración municipal. Mucho hemos avanzado pero nada de lo que se haga alcanza a cubrir demandas y rezagos que arrastra una sociedad por años abandonada a su suerte y atendida apenas con el mínimo necesario en materia de servicios públicos. Por ello no es casualidad la problemática que enfrentamos pero esta es la realidad que quisimos gobernar, aunque ahora es decepcionante que algunos actores de la vida política y social del municipio, se empeñan en ponernos obstáculos a cada paso y lejos de sumarse al trabajo de todos, del Ayuntamiento en pleno, se han dedicado a sabotear y obstaculizar. Sin embargo, seguimos caminando. Tenemos avances notables y sólo si alguien no quiere verlos, es posible que pasen desapercibidos, pero la realidad está allá afuera. Está en las plazas públicas, en las calles, en los mercados, en las unidades deportivas, en los hogares que ahora pueden abrir la llave del agua, donde ya no hay inundaciones de líquidos pestilentes y en general, en la obra que afortunadamente hemos construido en beneficio de la comunidad y que significará en el muy corto plazo, un mejor nivel de vida. Este gobierno se ha comprometido con quienes lo eligieron y con quienes habitan en el municipio, sin importar partidos o filiaciones, sólo se ha pensado en el bienestar de una comunidad a la que pertenezco y en la que nos quedaremos luego de que concluya mi paso por este Gobierno Municipal. El trabajo realizado en Tlaquepaque hasta este momento, es producto no sólo de la decisión del alcalde, sino del fruto de una labor en conjunto de un grupo, de equipo que opera y propone desde su particular trinchera, sobre qué es lo mejor para este municipio. La reflexión en conjunto del quehacer municipal, me ha llevado a tomar el día de hoy una determinación personal, por las particulares condiciones en que me encuentro, de atender por todo el tiempo el reclamo ciudadano. De cara a los procesos electorales, conscientes de que el ajetreo político lleva a muchos actores de la vida pública por otros caminos en búsqueda de nuevos retos y de nuevas responsabilidades, yo mismo he tenido la oportunidad de buscarlas y he declinado a esa posibilidad, porque mi compromiso está con Tlaquepaque y con su gente. El trabajo coordinado nos ha permitido luchar en beneficio de los tlaquepaquenses, aunque no todos hemos ido por el mismo camino. Mi invitación es a seguir trabajando por este municipio, que quienes sí se encuentren interesados en atenderlo se sumen a la labor diaria y se hagan a un lado quienes sólo ven en el Gobierno Municipal, sus intereses personales que pretenden disfrazar como problemas de manera colectiva. Trabajemos por Tlaquepaque, démosle todos los días y todo el día la atención que merece y construyamos sigamos construyendo juntos un municipio más próspero, más ordenado pero sobre todo pujante.</w:t>
      </w:r>
      <w:r>
        <w:rPr>
          <w:rFonts w:cs="Arial" w:ascii="Arial" w:hAnsi="Arial"/>
          <w:b/>
          <w:i/>
        </w:rPr>
        <w:t xml:space="preserve"> </w:t>
      </w:r>
      <w:r>
        <w:rPr>
          <w:rFonts w:cs="Arial" w:ascii="Arial" w:hAnsi="Arial"/>
        </w:rPr>
        <w:t>Muchas Gracias.---------------------------------------------------------------------------------------------------------------------------------------------------------------------------------------------------------Nuevamente en uso de la voz el C. Presidente Municipal, L.C.P. Miguel Castro Reynoso: Para continuar con el Quinto Punto del Orden del Día, en votación económica se pregunta si se aprueba conceder el uso de la voz al Maestro Salvador González de los Santos, Procurador General de Justicia del Estado de Jalisco.</w:t>
      </w:r>
      <w:r>
        <w:rPr>
          <w:rFonts w:cs="Arial" w:ascii="Arial" w:hAnsi="Arial"/>
          <w:b/>
        </w:rPr>
        <w:t xml:space="preserve"> </w:t>
      </w:r>
      <w:r>
        <w:rPr>
          <w:rFonts w:cs="Arial" w:ascii="Arial" w:hAnsi="Arial"/>
        </w:rPr>
        <w:t>-----------------------------------------------------------------------------------------------------------------------------------------------------------------------------------------------------</w:t>
      </w:r>
    </w:p>
    <w:p>
      <w:pPr>
        <w:pStyle w:val="Normal"/>
        <w:jc w:val="both"/>
        <w:rPr/>
      </w:pPr>
      <w:r>
        <w:rPr>
          <w:rFonts w:cs="Arial" w:ascii="Arial" w:hAnsi="Arial"/>
        </w:rPr>
        <w:t>Aprobado por unanimidad.---------------------------------------------------------------------------------------------------------------------------------------------------------------------------------</w:t>
      </w:r>
    </w:p>
    <w:p>
      <w:pPr>
        <w:pStyle w:val="Normal"/>
        <w:jc w:val="both"/>
        <w:rPr/>
      </w:pPr>
      <w:r>
        <w:rPr>
          <w:rFonts w:cs="Arial" w:ascii="Arial" w:hAnsi="Arial"/>
        </w:rPr>
        <w:t>Se le concede el uso de la voz, al Maestro Salvador González de los Santos, Procurador General de Justicia del Estado de Jalisco: Muchas gracias, muy buenos días, L.C.P. Miguel Castro Reynoso, Presidente Municipal del Honorable de Tlaquepaque; Magistrado Armando García Estrada, Representante del Poder Judicial; Diputado Elías Navarro Ortega, Representante del Poder Legislativo, señores Presidentes Municipales de la zona conurbana, señoras, señores, Regidores de este H. Ayuntamiento de Tlaquepaque, señores Diputados que nos acompañan invitados especiales, señoras y señores, amigos todos: Me da mucho gusto estar con ustedes, con la Representación del Señor Gobernador del Estado, Francisco Javier Ramírez Acuña, quien les envía un afectuoso saludo y los felicita por su esfuerzo y dedicación para ser de Jalisco un mejor lugar para vivir, para mi es muy importante visitar este Municipio de Tlaquepaque, que se caracteriza por su gente trabajadora, entusiasta, con deseos de contribuir al bienestar de los jaliscienses, en nuestro Estado la rendición de cuentas es una tarea constante, en la que la ciudadanía participa con mayor compromiso y responsabilidad, hoy en cumplimiento de la ley hemos escuchado el Segundo Informe de Actividades de nuestro amigo L.C.P. Miguel Castro Reynoso y de su equipo de trabajo, señor Presidente me pide el señor Gobernador le exprese la satisfacción que ha representado trabajar juntos a lo largo de este año que esta concluyendo, de manera especial quiere reconocerlo por el compromiso que ha mostrado para unir esfuerzos con el Gobierno Estatal y con otros Municipios de la Región Centro, las visitas que ha hecho el señor Gobernador a los 124 Municipios le han permitido conocer de primera mano las necesidades y los proyectos de la gente, a través de los programas Lunes Municipal, Lunes Comunitario y Acción Comunitaria y con la valiosa participación de los Gobiernos Municipales y la Ciudadanía, venimos ejecutando diversas acciones para mejorar el entorno urbano en diferentes localidades y obras de mejoramiento en vivienda, de acuerdo a los requerimientos específicos de cada comunidad. Durante el año del 2005, en la región centro se invirtieron $5’447,000.00 en beneficio de 30,774 habitantes de los 14 municipios de la región. En Jalisco emprendimos un compromiso firme con la regionalización, estamos trabajando para aprovechar cada vez mas la fortaleza y vocación de nuestra región uniendo esfuerzos y definiendo los objetivos en conjunto para beneficio de todos, hoy no se toman decisiones de la capital  sino junto con los presidentes municipales porque son ustedes quienes conocen realmente las necesidades de su población, gracias a esta edición ya tenemos identificadas las principales áreas de oportunidad para favorecer el desarrollo de cada una de las regiones en cada uno de los municipios, de esta perspectiva es muy importante que sigamos trabajando de manera conjunta en este año que es el quinto de la administración del Lic. Ramírez Acuña, para continuar con el impulso de la regionalización se ha mantenido el crecimiento y el fortalecimiento de las aportaciones a los 124 municipios. En todo México Jalisco es uno de los Gobiernos Estatales que mas aportaciones otorga a sus municipios con lo cual los Ayuntamientos cuentan con más recursos para el desarrollo de sus proyectos, en promedio de los recursos destinados a los 14 municipios de la región centro crecieron más del 11% en lo que es este año. En infraestructura cultural del Gobierno durante el año apoyo con una inversión de $1’000,000.00 para este Centro Cultural El Refugio, en este sentido junto con los Ayuntamientos de la Región se realizaron varias acciones que benefician a la población con adecuaciones y construcción de casas de cultura, lo que permitirá que se puedan realizar mayor cantidad de actividades, así como intercambios culturales entre los grupos artísticos locales hacia las regiones cercanas abaratando los costos en las presentaciones, para lograr dicho objetivo se invito a los presidentes municipales a participar en este proyecto. En el ramo de infraestructura para Educación se destinaron $360’000,000 para la realización de 565 acciones de construcción, rehabilitación y equipamiento, estos trabajos beneficiaron directamente a 112,414 alumnos de niveles educativos que se ofrecen en la región. Estamos avanzando en la construcción de hospitales, centros de asistencia social, centros de rehabilitación, institutos tecnológicos, escuelas y unidades deportivas que promueven el desarrollo humano de la población. En Tlaquepaque en materia educativa durante el ciclo escolar 2004-2005 fueron atendidos 132,652 alumnos en los niveles de educación básica, media superior y superior. Con relación al ciclo escolar anterior en el nivel de preescolar la cobertura aumento al 4.33% y en secundaria 1.41%. Para fortalecer e incrementar la infraestructura educativa se destinaron 51.8 millones de pesos para la ejecución de 72 acciones de construcción, rehabilitación y equipamiento de escuelas, estos trabajos beneficiaron directamente a 19,266 alumnos en este municipio. Para el apoyo de los alumnos de educación básica en situación económica precaria fueron asignadas 160 becas con un monto $424,000.00 a través del “Programa Oportunidades” se otorgaron 3,451 becas que permiten a niños y jóvenes continuar sus estudios y al mismo tiempo reducen la deserción escolar. Los avances en materia de salud son muy importantes hemos seguido una estrategia que promueve la prevención de las enfermedades con lo cual la mortalidad en casos como el cáncer de mama de la mujer, y la mortalidad infantil en menores de un año por citar algunos ejemplos. Para mejorar la infraestructura y la cobertura de salud este año en Tlaquepaque se invirtieron $211’000,000.00. En materia de seguridad en este Municipio y en coordinación y trabajo conjunto con el Gobierno del Estado obtuvimos una disminución en los delitos de alto impacto, tales como son el robo a carga pesada, robo a vehículos particulares, robo a personas, robo a negocios y robo a casa habitación, respecto a los registrados en el año del 2004, lo cual refleja nuestro compromiso permanente en el combate a la delincuencia. Por otra parte fortalecimos la cultura de la prevención del delito con el objeto de desarrollar en la ciudadanía habilidades de autoprotección y toma de decisiones mediante sesiones informativas dirigidas a niños y jóvenes, padres de familia, población en general. Si bien estas acciones nos han permitido brindar una mayor protección y seguridad a los habitantes de este municipio, lo anterior no significa que esta labor este satisfecha y seguimos comprometidos con esta tarea fundamental para garantizar el orden social. El Gobernador Francisco Javier Ramírez Acuña ha expresado con insistencia que los Jaliscienses salimos adelante porque trabajamos de manera conjunta, esta convencido que la labor del Gobierno no debe enfocarse en atender únicamente a quienes viven en Jalisco sino también a los Jaliscienses que han emigrado a Estados Unidos por eso se esta dando especial atención al programa 3X1 creo por el Presidente de la Republica, que ha permitido realizar obras de beneficio social para las comunidades de origen de nuestros paisanos. Señor Presidente Lic. Miguel Castro Reynoso, Señores Regidores no cabe duda que el trabajo en equipo nos esta permitiendo lograr un avance y el trabajo que cada uno ha desempeñado con su esfuerzo y dedicación contribuyen al crecimiento para un mejor país, felicidades a todos los participantes de este Gobierno. Gracias.---------------------------------------------------------------------------------------------------------------- En uso de la voz el C. Presidente Municipal, L.C.P. Miguel Castro Reynoso: Solicito a las Comisiones que tuvieron el honor de recibir a nuestros invitados, se sirvan acompañarlos en el momento que así lo deseen. Muchas gracias a todos, señor Gobernador Muchas Gracias.-----------------------------------------------------------------------------------------------------------------------------------------------------------</w:t>
      </w:r>
    </w:p>
    <w:p>
      <w:pPr>
        <w:pStyle w:val="Normal"/>
        <w:jc w:val="both"/>
        <w:rPr/>
      </w:pPr>
      <w:r>
        <w:rPr>
          <w:rFonts w:cs="Arial" w:ascii="Arial" w:hAnsi="Arial"/>
        </w:rPr>
        <w:t>En vista de haber agotado el Orden del Día, el señor Presidente declara terminada la Sesión Solemne, siendo las 12:15 doce horas con quince minutos y se cita para la próxima Sesión oportunamente, en el Recinto Oficial del H. Ayuntamiento de Tlaquepaque y habiendo elaborado la presente Acta se procedió a darle lectura, ratificándola en todos sus términos, aprobándola para todos los efectos legales a que haya lugar, firmándola para constancia los que en la misma intervinieron.----------------------------------------------------------------------------------------------------------------------------------------------------------------------------------</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7:00Z</dcterms:created>
  <dc:creator>Secretaria</dc:creator>
  <dc:description/>
  <cp:keywords/>
  <dc:language>en-US</dc:language>
  <cp:lastModifiedBy>Gámiz Ramírez Martha Patricia</cp:lastModifiedBy>
  <dcterms:modified xsi:type="dcterms:W3CDTF">2006-04-26T17:49:00Z</dcterms:modified>
  <cp:revision>5</cp:revision>
  <dc:subject/>
  <dc:title>En Tlaquepaque, Jalisco, siendo las 18:41 dieciocho horas con cuarenta y un minutos, del día 06 seis de Diciembre del 2004 dos mil cuatro, reunidos en el Patio San Pedro, del Centro Cultural El Refugio, Recinto Habilitado, a efecto de celebrar SESIÓN SOL</dc:title>
</cp:coreProperties>
</file>