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En Tlaquepaque, Jalisco, siendo las 13:31 trece horas con treinta y un minutos del día 28 veintiocho de Octubre de 2005 dos mil cinco, reunidos en el Recinto Oficial del H. Ayuntamiento, a efecto de celebrar </w:t>
      </w:r>
      <w:r>
        <w:rPr>
          <w:b/>
          <w:bCs/>
        </w:rPr>
        <w:t>SESIÓN ORDINARIA,</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r>
        <w:rPr>
          <w:bCs/>
        </w:rPr>
        <w:t>--------------------------------------------------------------------------------------------------------------</w:t>
      </w:r>
    </w:p>
    <w:p>
      <w:pPr>
        <w:pStyle w:val="TextBody"/>
        <w:rPr/>
      </w:pPr>
      <w:r>
        <w:rPr/>
        <w:t xml:space="preserve">El Lic. Luis Armando Córdova Díaz, Secretario General hace uso de la voz: Antes de registrar la asistencia, en voz informativa me permito solicitar se justifique la inasistencia del </w:t>
      </w:r>
      <w:r>
        <w:rPr>
          <w:b/>
        </w:rPr>
        <w:t>REGIDOR</w:t>
      </w:r>
      <w:r>
        <w:rPr/>
        <w:t xml:space="preserve"> </w:t>
      </w:r>
      <w:r>
        <w:rPr>
          <w:b/>
          <w:bCs/>
        </w:rPr>
        <w:t>FRANCISCO MEJÍA CORTÉS</w:t>
      </w:r>
      <w:r>
        <w:rPr>
          <w:b/>
        </w:rPr>
        <w:t xml:space="preserve">. </w:t>
      </w:r>
      <w:r>
        <w:rPr>
          <w:bCs/>
        </w:rPr>
        <w:t>Ya que por cuestiones de salud no podrá asistir a la Sesión del día de hoy. ------------------------------------------------------------------------------------------------------------------------------------------------------</w:t>
      </w:r>
    </w:p>
    <w:p>
      <w:pPr>
        <w:pStyle w:val="TextBody"/>
        <w:rPr/>
      </w:pPr>
      <w:r>
        <w:rPr/>
        <w:t xml:space="preserve">Habla el señor Presidente Municipal: En votación económica se pregunta si se aprueba justificar la inasistencia del </w:t>
      </w:r>
      <w:r>
        <w:rPr>
          <w:b/>
        </w:rPr>
        <w:t>REGIDOR</w:t>
      </w:r>
      <w:r>
        <w:rPr/>
        <w:t xml:space="preserve"> </w:t>
      </w:r>
      <w:r>
        <w:rPr>
          <w:b/>
          <w:bCs/>
        </w:rPr>
        <w:t>FRANCISCO MEJÍA CORTÉS</w:t>
      </w:r>
      <w:r>
        <w:rPr>
          <w:b/>
        </w:rPr>
        <w:t>.</w:t>
      </w:r>
      <w:r>
        <w:rPr/>
        <w:t xml:space="preserve"> Se aprueba por unanimidad. ------------------------------------------------------------------------------------------------------------------------------------------------------------------------------------------</w:t>
      </w:r>
    </w:p>
    <w:p>
      <w:pPr>
        <w:pStyle w:val="TextBody"/>
        <w:rPr/>
      </w:pPr>
      <w:r>
        <w:rPr/>
        <w:t>El Secretario General Lic. Luis Armando Córdova Díaz, procede a registrar la asistencia de los Regidores:</w:t>
      </w:r>
    </w:p>
    <w:p>
      <w:pPr>
        <w:pStyle w:val="TextBody"/>
        <w:rPr/>
      </w:pPr>
      <w:r>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REGIDORA CARMEN LUCÍA PÉREZ CAMARENA</w:t>
      </w:r>
    </w:p>
    <w:p>
      <w:pPr>
        <w:pStyle w:val="TextBody"/>
        <w:rPr>
          <w:b/>
          <w:b/>
        </w:rPr>
      </w:pPr>
      <w:r>
        <w:rPr>
          <w:b/>
          <w:bCs/>
        </w:rPr>
        <w:t>REGIDOR ARMANDO RAMOS CHÁVEZ</w:t>
      </w:r>
    </w:p>
    <w:p>
      <w:pPr>
        <w:pStyle w:val="TextBody"/>
        <w:rPr>
          <w:b/>
          <w:b/>
        </w:rPr>
      </w:pPr>
      <w:r>
        <w:rPr>
          <w:b/>
        </w:rPr>
        <w:t>REGIDOR KEY TZWA RAZÓN VIRAMONTES</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 xml:space="preserve">El C. Secretario General manifiesta: Sí hay Quórum señor Presidente, toda vez que se encuentran presentes la mayoría de los Miembros del Ayuntamiento, en los términos de la asistencia registrada. Por lo que, de conformidad con lo dispuesto por el artículo 32 de la Ley del Gobierno y la Administración Pública Municipal del Estado de Jalisco, puede sesionarse válidamente. --------------------------------------------------------------------------------------------------------------------------------------------------------Comprobado el Quórum Legal, el C. Presidente Municipal declara válidos los acuerdos que el H. Ayuntamiento tenga a bien tomar e igualmente propone para el desarrollo de la Sesión, el siguiente </w:t>
      </w:r>
      <w:r>
        <w:rPr>
          <w:b/>
        </w:rPr>
        <w:t xml:space="preserve">ORDEN DEL DÍA. </w:t>
      </w:r>
      <w:r>
        <w:rPr/>
        <w:t>--------------------------------------------------------------------------------------------------------------------------------------------------</w:t>
      </w:r>
      <w:r>
        <w:rPr>
          <w:b/>
          <w:bCs/>
        </w:rPr>
        <w:t xml:space="preserve">PRIMERO.- </w:t>
      </w:r>
      <w:r>
        <w:rPr/>
        <w:t>Lectura de las Actas de las Sesiones anteriores, para su aprobación. ---------------------------------------------------------------------------------------------------------------</w:t>
      </w:r>
      <w:r>
        <w:rPr>
          <w:b/>
          <w:bCs/>
        </w:rPr>
        <w:t xml:space="preserve">SEGUNDO.- </w:t>
      </w:r>
      <w:r>
        <w:rPr/>
        <w:t>Informe de Comisiones. --------------------------------------------------------------------------------------------------------------------------------------------------------------------------</w:t>
      </w:r>
      <w:r>
        <w:rPr>
          <w:b/>
          <w:bCs/>
        </w:rPr>
        <w:t xml:space="preserve">TERCERO.- </w:t>
      </w:r>
      <w:r>
        <w:rPr/>
        <w:t>Turno de Asuntos a Comisiones. --------------------------------------------------------------------------------------------------------------------------------------------------------------</w:t>
      </w:r>
      <w:r>
        <w:rPr>
          <w:b/>
          <w:bCs/>
        </w:rPr>
        <w:t xml:space="preserve">CUARTO.- </w:t>
      </w:r>
      <w:r>
        <w:rPr/>
        <w:t>Dictámenes a Discusión. ---------------------------------------------------------------------------------------------------------------------------------------------------------------------------</w:t>
      </w:r>
      <w:r>
        <w:rPr>
          <w:b/>
          <w:bCs/>
        </w:rPr>
        <w:t xml:space="preserve">QUINTO.- </w:t>
      </w:r>
      <w:r>
        <w:rPr/>
        <w:t>Asuntos Generales. -----------------------------------------------------------------------------------------------------------------------------------------------------------------------------------</w:t>
      </w:r>
      <w:r>
        <w:rPr>
          <w:b/>
        </w:rPr>
        <w:t>PRESIDENCIA.-</w:t>
      </w:r>
      <w:r>
        <w:rPr/>
        <w:t xml:space="preserve"> A cargo del </w:t>
      </w:r>
      <w:r>
        <w:rPr>
          <w:b/>
        </w:rPr>
        <w:t xml:space="preserve">L.C.P. MIGUEL CASTRO REYNOSO. </w:t>
      </w:r>
      <w:r>
        <w:rPr>
          <w:bCs/>
        </w:rPr>
        <w:t>----------</w:t>
      </w:r>
      <w:r>
        <w:rPr/>
        <w:t>-----------------------------------------------------------------------------------------------------------------------</w:t>
      </w:r>
      <w:r>
        <w:rPr>
          <w:b/>
          <w:bCs/>
        </w:rPr>
        <w:t>SECRETA</w:t>
      </w:r>
      <w:r>
        <w:rPr>
          <w:b/>
        </w:rPr>
        <w:t xml:space="preserve">RÍA.- </w:t>
      </w:r>
      <w:r>
        <w:rPr/>
        <w:t xml:space="preserve">A cargo del </w:t>
      </w:r>
      <w:r>
        <w:rPr>
          <w:b/>
        </w:rPr>
        <w:t xml:space="preserve">LIC. LUIS ARMANDO CÓRDOVA DÍAZ. </w:t>
      </w:r>
      <w:r>
        <w:rPr/>
        <w:t>------------------------------------------------------------------------------------------------------------------------------</w:t>
      </w:r>
    </w:p>
    <w:p>
      <w:pPr>
        <w:pStyle w:val="Normal"/>
        <w:jc w:val="both"/>
        <w:rPr/>
      </w:pPr>
      <w:r>
        <w:rPr>
          <w:rFonts w:cs="Arial" w:ascii="Arial" w:hAnsi="Arial"/>
        </w:rPr>
        <w:t>Tiene la palabra el C. Presidente Municipal: Habiendo escuchado el Orden del Día, para el desarrollo de la sesión, en votación económica se pregunta si se aprueba. -----------------------------------------------------------------------------------------------------------------------------------------------------</w:t>
      </w:r>
      <w:r>
        <w:rPr>
          <w:rFonts w:cs="Arial" w:ascii="Arial" w:hAnsi="Arial"/>
          <w:bCs/>
          <w:lang w:val="es-MX"/>
        </w:rPr>
        <w:t>----------------------------------------------------------</w:t>
      </w:r>
      <w:r>
        <w:rPr>
          <w:rFonts w:cs="Arial" w:ascii="Arial" w:hAnsi="Arial"/>
        </w:rPr>
        <w:t>Aprobado por unanimidad. ----------------------------------------------------------------------------------------------------------------------------------------------------------------------------------------</w:t>
      </w:r>
    </w:p>
    <w:p>
      <w:pPr>
        <w:pStyle w:val="TextBody"/>
        <w:rPr/>
      </w:pPr>
      <w:r>
        <w:rPr>
          <w:lang w:val="es-ES"/>
        </w:rPr>
        <w:t xml:space="preserve">Hace uso de la voz el Presidente Municipal: </w:t>
      </w:r>
      <w:r>
        <w:rPr/>
        <w:t xml:space="preserve">Antes de iniciar el primer punto del orden del día, si quisiera pedirles a todos, si pudiéramos ponernos de pie, para guardar un minuto de silencio, por el sensible fallecimiento de </w:t>
      </w:r>
      <w:r>
        <w:rPr>
          <w:b/>
        </w:rPr>
        <w:t>DON ALBERTO JUÁREZ BLANCAS,</w:t>
      </w:r>
      <w:r>
        <w:rPr/>
        <w:t xml:space="preserve"> que lamentablemente el día de ayer falleció, a las 05:00 cinco de la mañana. Y que considero que es importante poder hacer un reconocimiento a un hombre que lego durante toda su vida un trabajo y un esfuerzo por el Sindicalismo de este país. --------------------------------------------------------------------------------------------------------------------------------------------------------------------</w:t>
      </w:r>
    </w:p>
    <w:p>
      <w:pPr>
        <w:pStyle w:val="Normal"/>
        <w:jc w:val="both"/>
        <w:rPr>
          <w:rFonts w:ascii="Arial" w:hAnsi="Arial" w:cs="Arial"/>
        </w:rPr>
      </w:pPr>
      <w:r>
        <w:rPr>
          <w:rFonts w:cs="Arial" w:ascii="Arial" w:hAnsi="Arial"/>
        </w:rPr>
        <w:t xml:space="preserve">Encabezado por el señor Presidente Municipal, los Regidores y asistentes al Recinto Oficial, permanecen en silencio un minuto en memoria de </w:t>
      </w:r>
      <w:r>
        <w:rPr>
          <w:rFonts w:cs="Arial" w:ascii="Arial" w:hAnsi="Arial"/>
          <w:b/>
        </w:rPr>
        <w:t>DON ALBERTO JUÁREZ BLANCAS.</w:t>
      </w:r>
      <w:r>
        <w:rPr>
          <w:rFonts w:cs="Arial" w:ascii="Arial" w:hAnsi="Arial"/>
        </w:rPr>
        <w:t xml:space="preserve"> Transcurrido el minuto de respetuoso silencio el señor Presidente Municipal vuelve a hacer uso de la voz: Muchas gracias. ---------------------------------------------------------------------------------------------------------------------------------</w:t>
      </w:r>
    </w:p>
    <w:p>
      <w:pPr>
        <w:pStyle w:val="Normal"/>
        <w:jc w:val="both"/>
        <w:rPr/>
      </w:pPr>
      <w:r>
        <w:rPr>
          <w:rFonts w:cs="Arial" w:ascii="Arial" w:hAnsi="Arial"/>
        </w:rPr>
        <w:t xml:space="preserve">Se le concede el uso de la voz al Regidor Francisco Rafael Álvarez Rodríguez: Discúlpeme, también yo quisiera pedir si pudiéramos guardar un minuto de silencio por la muerte del gran escritor y periodista </w:t>
      </w:r>
      <w:r>
        <w:rPr>
          <w:rFonts w:cs="Arial" w:ascii="Arial" w:hAnsi="Arial"/>
          <w:b/>
        </w:rPr>
        <w:t>DON JUAN LÓPEZ JIMÉNEZ,</w:t>
      </w:r>
      <w:r>
        <w:rPr>
          <w:rFonts w:cs="Arial" w:ascii="Arial" w:hAnsi="Arial"/>
        </w:rPr>
        <w:t xml:space="preserve"> creo que nos ha dejado toda una sapiencia y pues, una alegría en leer todos aquellos artículos que conocimos y todos los momentos en que pudo participar, muchos de nosotros tuvimos el gusto de conocerlo y creo que es de las gentes ilustres que nos han dejado. Le pediría señor Presidente, si fuera posible guardar un minuto de silencio, pues lo hiciéramos. -------------------------------------------------------------------------------------------------------------------------------------------------------------------</w:t>
      </w:r>
    </w:p>
    <w:p>
      <w:pPr>
        <w:pStyle w:val="Normal"/>
        <w:jc w:val="both"/>
        <w:rPr>
          <w:rFonts w:ascii="Arial" w:hAnsi="Arial" w:cs="Arial"/>
        </w:rPr>
      </w:pPr>
      <w:r>
        <w:rPr>
          <w:rFonts w:cs="Arial" w:ascii="Arial" w:hAnsi="Arial"/>
        </w:rPr>
        <w:t xml:space="preserve">Nuevamente el señor Presidente Municipal, los Regidores y asistentes al Recinto Oficial, permanecen en silencio un minuto en memoria de </w:t>
      </w:r>
      <w:r>
        <w:rPr>
          <w:rFonts w:cs="Arial" w:ascii="Arial" w:hAnsi="Arial"/>
          <w:b/>
        </w:rPr>
        <w:t>DON JUAN LÓPEZ JIMÉNEZ.</w:t>
      </w:r>
      <w:r>
        <w:rPr>
          <w:rFonts w:cs="Arial" w:ascii="Arial" w:hAnsi="Arial"/>
        </w:rPr>
        <w:t xml:space="preserve"> -------------------------------------------------------------------------------------------------------------------------------------------------------------------------------------------------------------Transcurrido el minuto de respetuoso silencio el señor Presidente Municipal vuelve a hacer uso de la voz: Muchas gracias. En el mismo sentido, ya no solicitar un minuto de silencio, pero también es pertinente </w:t>
      </w:r>
      <w:r>
        <w:rPr>
          <w:rFonts w:cs="Arial" w:ascii="Arial" w:hAnsi="Arial"/>
          <w:b/>
        </w:rPr>
        <w:t>COMENTAR QUE ESTE GOBIERNO MUNICIPAL DE TLAQUEPAQUE ES SOLIDARIO CON LA SITUACIÓN QUE LAMENTABLEMENTE HA ACONTECIDO A NUESTRA CIUDAD HERMANA BENITO JUÁREZ,</w:t>
      </w:r>
      <w:r>
        <w:rPr>
          <w:rFonts w:cs="Arial" w:ascii="Arial" w:hAnsi="Arial"/>
        </w:rPr>
        <w:t xml:space="preserve"> que lamentablemente esta pasando por una etapa muy difícil a raíz de las circunstancias climatológicas que han venido en detrimento del propio municipio y que en estos momentos lo tienen en condiciones bastante complejas. Habremos también de revisar, a partir del próximo lunes, una colecta intensa a lo largo y lo ancho del Municipio, para que podamos solicitar la solidaridad de los habitantes de este Municipio de Tlaquepaque, para con nuestra Ciudad Hermana de Benito Juárez. Muchas gracias. ------------------------------------------------------------------------------------------------------------------------------------------------------</w:t>
      </w:r>
    </w:p>
    <w:p>
      <w:pPr>
        <w:pStyle w:val="TextBody"/>
        <w:rPr/>
      </w:pPr>
      <w:r>
        <w:rPr/>
        <w:t xml:space="preserve">Nuevamente tiene la palabra el señor Presidente Municipal: Para iniciar con el Primer Punto del Orden del Día, </w:t>
      </w:r>
      <w:r>
        <w:rPr>
          <w:b/>
          <w:bCs/>
        </w:rPr>
        <w:t>LECTURA DE LAS ACTAS DE LAS SESIONES ANTERIORES PARA SU APROBACIÓN</w:t>
      </w:r>
      <w:r>
        <w:rPr/>
        <w:t>, esta Presidencia pone a su consideración se omita la lectura de las Actas de las Sesiones Ordinarias de fechas 29 de Septiembre y 7 de Octubre, así como de la Sesión Solemne del día 3 de Octubre del presente año. Por lo que en votación económica se pregunta si se aprueba. ---------------------------------------------------------------------------------------------------------------------------------------------------------------------------------------------------------------</w:t>
      </w:r>
    </w:p>
    <w:p>
      <w:pPr>
        <w:pStyle w:val="TextBody"/>
        <w:rPr/>
      </w:pPr>
      <w:r>
        <w:rPr/>
        <w:t>Se aprueba por unanimidad. -------------------------------------------------------------------------------------------------------------------------------------------------------------------------------------</w:t>
      </w:r>
    </w:p>
    <w:p>
      <w:pPr>
        <w:pStyle w:val="TextBody"/>
        <w:rPr/>
      </w:pPr>
      <w:r>
        <w:rPr/>
        <w:t>El Presidente Municipal hace uso de la voz nuevamente: Solicito la aprobación de las Actas de las Sesiones Ordinarias de fechas 29 de Septiembre y 7 de Octubre, así como de la Sesión Solemne del día 3 de Octubre del presente año. Por lo que en votación económica se pregunta si se aprueba. --------------------------------------------------------------------------------------------------------------------------------------------------------</w:t>
      </w:r>
    </w:p>
    <w:p>
      <w:pPr>
        <w:pStyle w:val="TextBody"/>
        <w:rPr>
          <w:bCs/>
        </w:rPr>
      </w:pPr>
      <w:r>
        <w:rPr/>
        <w:t xml:space="preserve">Se aprueba por unanimidad. ------------------------------------------------------------------------------------------------------------------------------------------------------------------------------------- El señor Presidente Municipal sigue haciendo uso de la voz: Continuando con el Segundo Punto del Orden del Día, </w:t>
      </w:r>
      <w:r>
        <w:rPr>
          <w:b/>
          <w:bCs/>
        </w:rPr>
        <w:t xml:space="preserve">INFORME DE COMISIONES, </w:t>
      </w:r>
      <w:r>
        <w:rPr/>
        <w:t>se pide a los Regidores que tengan informe que rendir, se sirvan manifestarlo para poder registrarlos. ----------------------------------------------------------------------------------------------</w:t>
      </w:r>
      <w:r>
        <w:rPr>
          <w:bCs/>
        </w:rPr>
        <w:t>--------------------------------------------------------------------------------------------------------------</w:t>
      </w:r>
    </w:p>
    <w:p>
      <w:pPr>
        <w:pStyle w:val="TextBody"/>
        <w:rPr>
          <w:bCs/>
        </w:rPr>
      </w:pPr>
      <w:r>
        <w:rPr>
          <w:bCs/>
        </w:rPr>
        <w:t>En primer término se le concede el uso de la voz al Regidor Fernando Ruiz Castellanos: Gracias señor Presidente, compañeros Regidores con su permiso, amigos aquí presentes. Señor presidente, para informarte que en la reunión que sostuvimos la semana pasada, la Comisión de Parques y Jardines, entre los temas que planteamos ahí fue solicitar tu intervención y de parte de la Sindicatura, la petición que hay, de un área verde al parecer de propiedad del Gobierno Estatal, entonces la factibilidad de que pudiera ser comodatada al Gobierno Municipal, para que este pudiera darle un uso. Esta área se ubica en lo que es la Colonia Parques de Tlaquepaque, la parte oriente de Tlaquepaque, por ahí ya te hicimos llegar la petición, a ver si es posible que el Gobierno del Estado, pronto nos pudiera dar alguna respuesta. Y en otro tema por ahí también escuchamos en días pasados el proyecto del Ingeniero Jesús García Hernández, en relación al parque ecológico, de la parte oriente de Tlaquepaque, lo que es el Parque Camichines, y, ojalá, se pueda avalar dicho proyecto y que el año próximo ya con recursos, dicho proyecto pueda quedar ya debidamente realizado. Y como tercer punto que se planteo ya en la Comisión, hicimos llegar un oficio a la encargada de Parques y Jardines, donde informe a esta Comisión, sobre todo del uso que se le esta dando a los troncos y línea que se extrae de los árboles que son podados en las vías públicas de Tlaquepaque. Es cuanto, señor Presidente. --------------------------------------------------------------------------------------------------------------------------------------</w:t>
      </w:r>
    </w:p>
    <w:p>
      <w:pPr>
        <w:pStyle w:val="TextBody"/>
        <w:rPr>
          <w:bCs/>
        </w:rPr>
      </w:pPr>
      <w:r>
        <w:rPr>
          <w:bCs/>
        </w:rPr>
        <w:t>Hace uso de la voz el Presidente Municipal: Gracias señor Regidor, habremos de atender los puntos que usted plantea. -------------------------------------------------------------------------------------------------------------------------------------------------------------------------</w:t>
      </w:r>
    </w:p>
    <w:p>
      <w:pPr>
        <w:pStyle w:val="TextBody"/>
        <w:rPr>
          <w:bCs/>
        </w:rPr>
      </w:pPr>
      <w:r>
        <w:rPr>
          <w:bCs/>
        </w:rPr>
        <w:t>Se le concede el uso de la palabra al Regidor José García Flores: Gracias señor Presidente, compañeros Regidores, público que nos acompaña y amigos de los medios, buenas tardes a todos, para comentar señor Presidente de las actividades que ha llevado a cabo la Comisión de Cementerios, mismas que en su oportunidad fueron informadas en este pleno del Ayuntamiento , pero que algunas otras se han venido desarrollando y tiene que ver con tres aspectos importantes, creo yo y aprovechando el motivo del día de muertos que se avecina, comentarlos. Son el primero, de la necesidad de que el mismo Ayuntamiento a través de la Comisión de Reglamentos convoque, para que se autoricé ya la inclusión del capitulo V, referente a la Concesión de los Cementerios Particulares, mismo que viene por ahí ya retrasado y esta a punto de fenecer el turno a Comisión respectivo, por lo tanto entonces incluiría que se tratara ese asunto. El segundo, la necesidad de más espacios para inhumar cuerpos, ya que en este Municipio, los cementerios de Tateposco, San Martín, San Pedrito y Centro están totalmente saturados, necesitamos espacios, es uno de los servicios primordiales que ofrece el Ayuntamiento y desgraciadamente, no hay ninguna reserva territorial para tal efecto, por lo tanto proponía yo en la misma Comisión, se tratara de manera ejecutiva con el alcalde de Guadalajara y Zapopan la posibilidad de que con un fondo común se adquiriera un terreno suficientemente grande para instalar el Cementerio Metropolitano de la Ciudad, y pues, darle viabilidad en los próximos años a esta necesidad de la gente de Tlaquepaque, de la zona sur de la Ciudad. Y tercero, referente también a otras necesidades que se avecinan con motivo del día de muertos, como son el trabajo en horas extras del personal que ahí labora, para que considerará también la posibilidad de hacerles un reconocimiento para tal situación. Gracias. (Habla el Presidente Municipal: Claro que sí señor Regidor.). -----------------------------------------------------------------------------------------------------------------</w:t>
      </w:r>
    </w:p>
    <w:p>
      <w:pPr>
        <w:pStyle w:val="TextBody"/>
        <w:rPr>
          <w:bCs/>
        </w:rPr>
      </w:pPr>
      <w:r>
        <w:rPr/>
        <w:t xml:space="preserve">Retoma la palabra el señor Presidente Municipal: Continuando con el Tercer Punto del Orden del Día, </w:t>
      </w:r>
      <w:r>
        <w:rPr>
          <w:b/>
          <w:bCs/>
        </w:rPr>
        <w:t>TURNOS DE ASUNTOS A COMISIONES,</w:t>
      </w:r>
      <w:r>
        <w:rPr/>
        <w:t xml:space="preserve"> se solicita a los Compañeros Regidores que tengan asuntos que tratar, se sirvan manifestarlo para que podamos registrarlos. -----------------------------------------------------------------------------------------------------------------------------------------------------------------------------------------</w:t>
      </w:r>
    </w:p>
    <w:p>
      <w:pPr>
        <w:pStyle w:val="TextBody"/>
        <w:rPr>
          <w:bCs/>
        </w:rPr>
      </w:pPr>
      <w:r>
        <w:rPr>
          <w:bCs/>
        </w:rPr>
        <w:t xml:space="preserve">En primer lugar se le concede el uso de la voz al Regidor Víctor Hugo Rodríguez Jiménez: Gracias con su permiso de los asistentes, medios de comunicación, señores Regidores. El que suscribe Regidor Lic. Víctor Hugo Rodríguez Jiménez, Presidente de la Comisión de Deportes, con fundamente en el artículo 6 del Reglamento para el Funcionamiento Interno de las Sesiones del H. Ayuntamiento de Tlaquepaque, así como del artículo 50 de la Ley de Gobernación y Administración Pública, solicito se turne a las Comisiones de Gobernación, Deportes, Presupuesto, Asistencia Social y Hacienda; para su estudio y análisis la </w:t>
      </w:r>
      <w:r>
        <w:rPr>
          <w:b/>
          <w:bCs/>
        </w:rPr>
        <w:t xml:space="preserve">PETICIÓN DE LA FEDERACIÓN MEXICANA DE DEPORTISTAS ESPECIALES DE JALISCO, A.C., QUE CONSISTE EN QUE SE BRINDE UN APOYO DIRECTO, COMO PARTE DEL GOBIERNO MUNICIPAL, PARA LA APERTURA DE UNA ESCUELA MUNICIPAL PARA PERSONAS CON DISCAPACIDADES FÍSICAS Y/O INTELECTUALES DE ESTE MUNICIPIO, ASÍ COMO LA CONTRATACIÓN DE INSTRUCTORES ESPECIALIZADOS EN ESTE TIPO DE PERSONAS Y DE UNA ESTRUCTURA ESPECIFICA, COMO LO ES UN ÁREA DEPORTIVA, CON LAS CONDICIONES QUE EN UN MOMENTO DADO TIENE EL “CLUB ATLAS” Y LA “UNIDAD ÁLVAREZ DEL CASTILLO”. </w:t>
      </w:r>
      <w:r>
        <w:rPr>
          <w:bCs/>
        </w:rPr>
        <w:t>Así mismo le entrego la propuesta, el proyecto que nos hacen llegar en donde únicamente en la contratación de dos instructores pudieran iniciar con esta actividad, igual nos hacen llegar la relación con las personas que contarían ya para iniciar, por lo que hago entrega de la presente petición. Es cuanto señor Presidente. -----------------------------------------------------------------------------------------------------------------------------------</w:t>
      </w:r>
    </w:p>
    <w:p>
      <w:pPr>
        <w:pStyle w:val="TextBody"/>
        <w:rPr/>
      </w:pPr>
      <w:r>
        <w:rPr/>
        <w:t>Habla el señor Presidente Municipal: En votación económica se pregunta si se aprueba turnar a comisiones el planteamiento señalado. Se aprueba por unanimidad, recayendo el siguiente: -------------------------------------------------------------</w:t>
      </w:r>
    </w:p>
    <w:p>
      <w:pPr>
        <w:pStyle w:val="TextBody"/>
        <w:rPr>
          <w:bCs/>
        </w:rPr>
      </w:pPr>
      <w:r>
        <w:rPr/>
        <w:t xml:space="preserve">------------------------------------------- </w:t>
      </w:r>
      <w:r>
        <w:rPr>
          <w:b/>
          <w:bCs/>
        </w:rPr>
        <w:t xml:space="preserve">A C U E R D O : </w:t>
      </w:r>
      <w:r>
        <w:rPr>
          <w:bCs/>
        </w:rPr>
        <w:t>---------------------------------------------------------------------------------------------------------------------------------------------------------</w:t>
      </w:r>
      <w:r>
        <w:rPr>
          <w:b/>
        </w:rPr>
        <w:t xml:space="preserve">ÚNICO.- </w:t>
      </w:r>
      <w:r>
        <w:rPr>
          <w:bCs/>
        </w:rPr>
        <w:t xml:space="preserve">Se turna a las Comisiones Gobernación, Deportes, Presupuesto, Asistencia Social y Hacienda; para su estudio y análisis la </w:t>
      </w:r>
      <w:r>
        <w:rPr>
          <w:b/>
          <w:bCs/>
        </w:rPr>
        <w:t xml:space="preserve">PETICIÓN DE LA FEDERACIÓN MEXICANA DE DEPORTISTAS ESPECIALES DE JALISCO, A.C., QUE CONSISTE EN QUE SE BRINDE UN APOYO DIRECTO, COMO PARTE DEL GOBIERNO MUNICIPAL, PARA LA APERTURA DE UNA ESCUELA MUNICIPAL PARA PERSONAS CON DISCAPACIDADES FÍSICAS Y/O INTELECTUALES DE ESTE MUNICIPIO, ASÍ COMO LA CONTRATACIÓN DE INSTRUCTORES ESPECIALIZADOS EN ESTE TIPO DE PERSONAS Y DE UNA ESTRUCTURA ESPECIFICA, COMO LO ES UN ÁREA DEPORTIVA, CON LAS CONDICIONES QUE EN UN MOMENTO DADO TIENE EL “CLUB ATLAS” Y LA “UNIDAD ÁLVAREZ DEL CASTILLO”. </w:t>
      </w:r>
      <w:r>
        <w:rPr>
          <w:bCs/>
        </w:rPr>
        <w:t>--------------------------------------------------------------------------------------------------------------------------------------------------------------</w:t>
      </w:r>
      <w:r>
        <w:rPr>
          <w:b/>
        </w:rPr>
        <w:t xml:space="preserve">NOTIFÍQUESE.- </w:t>
      </w:r>
      <w:r>
        <w:rPr>
          <w:bCs/>
        </w:rPr>
        <w:t>A los señores Regidores Presidentes de las Comisiones mencionadas, a efecto de que se aboquen al estudio de dicho asunto y en su oportunidad emitan su dictamen resolutivo. ------------------------------------------------------------------------------------------------------------------------------------------------------------------</w:t>
      </w:r>
      <w:r>
        <w:rPr>
          <w:b/>
        </w:rPr>
        <w:t xml:space="preserve">FUNDAMENTO LEGAL.- </w:t>
      </w:r>
      <w:r>
        <w:rPr/>
        <w:t xml:space="preserve">Sirve de fundamento legal lo dispuesto por el artículo 49, fracción IV, de la Ley del Gobierno y la Administración Pública Municipal; y el artículo 6° del </w:t>
      </w:r>
      <w:r>
        <w:rPr>
          <w:lang w:val="es-ES_tradnl"/>
        </w:rPr>
        <w:t>Reglamento para el Funcionamiento Interno de las Sesiones del H. Ayuntamiento de Tlaquepaque, Jalisco. ----------------------------------------------------------------------------------------------</w:t>
      </w:r>
      <w:r>
        <w:rPr>
          <w:bCs/>
        </w:rPr>
        <w:t>-------------------------------------------------------------------------</w:t>
      </w:r>
    </w:p>
    <w:p>
      <w:pPr>
        <w:pStyle w:val="TextBody"/>
        <w:rPr>
          <w:bCs/>
        </w:rPr>
      </w:pPr>
      <w:r>
        <w:rPr>
          <w:bCs/>
        </w:rPr>
        <w:t xml:space="preserve">Se le concede el uso de la palabra al Regidor Key Tzwa Razón Viramontes: Gracias señor Presidente, compañeros Regidores, público que nos acompaña, amigos de los medios, buenos días a todos. Los que suscriben Regidores de la Fracción de Acción Nacional, con fundamento en el artículo 6 del Reglamento para el Funcionamiento Interno de las Sesiones del H. Ayuntamiento de Tlaquepaque, Jalisco, sometemos a la elevada consideración de este H. Ayuntamiento el siguiente punto de acuerdo: que tiene por objeto </w:t>
      </w:r>
      <w:r>
        <w:rPr>
          <w:b/>
          <w:bCs/>
        </w:rPr>
        <w:t>TURNAR A LAS COMISIONES</w:t>
      </w:r>
      <w:r>
        <w:rPr>
          <w:bCs/>
        </w:rPr>
        <w:t xml:space="preserve"> de Gobernación, Promoción y Desarrollo Económico y Educación, para su estudio y análisis </w:t>
      </w:r>
      <w:r>
        <w:rPr>
          <w:b/>
          <w:bCs/>
        </w:rPr>
        <w:t xml:space="preserve">EL QUE SE GESTIONE ANTE EL “COMITÉ ADMINISTRADOR DEL PROGRAMA ESTATAL DE CONSTRUCCIÓN DE ESCUELAS” C.A.P.E.C.E., LA CONSTRUCCIÓN DE UNA ESCUELA PRIMARIA Y SECUNDARIA EN LA COLONIA HACIENDA SAN JOSÉ DE ESTA MUNICIPALIDAD, PARA QUE SEAN INCLUIDOS EN LOS PROGRAMAS DE ESTA INSTITUCIÓN EN EL AÑO 2006. </w:t>
      </w:r>
      <w:r>
        <w:rPr>
          <w:bCs/>
        </w:rPr>
        <w:t>Es cuanto señor Presidente. -----------------------------------------------------------------------------------------------------------------------------------------------------------------------------Se le concede el uso de la voz al Regidor Germán Guerrero Peña: Nada más me gustaría comentar que este tipo de Instituciones ya están dentro del programa 2006 y que me gustaría que pospusiéramos el turno a Comisiones, para pedir los documentos que respalden ese proyecto, entonces suspenderlo a la siguiente Sesión para hacerle llegar los documentos que validen esa construcción. --------------------------------------------------------------------------------------------------------------------------</w:t>
      </w:r>
    </w:p>
    <w:p>
      <w:pPr>
        <w:pStyle w:val="TextBody"/>
        <w:rPr/>
      </w:pPr>
      <w:r>
        <w:rPr>
          <w:bCs/>
        </w:rPr>
        <w:t>Retoma la palabra el Regidor Key Tzwa Razón Viramontes: No hay ningún problema en eso, sí ya se tiene considerado para irle dando avance de cualquier forma y de lo posterior ver que el Gobierno Municipal, este apretando firmemente ante la instancia competente a efecto de que se lleve a cabo dicho proyecto. Adelante. ---------------------------------------------------------------------------------------------------------------------------------------------------------------------------------------------------------------</w:t>
      </w:r>
    </w:p>
    <w:p>
      <w:pPr>
        <w:pStyle w:val="TextBody"/>
        <w:rPr>
          <w:bCs/>
        </w:rPr>
      </w:pPr>
      <w:r>
        <w:rPr>
          <w:bCs/>
        </w:rPr>
        <w:t>Habla el Presidente Municipal: Por función ejecutiva, le damos avance al trabajo y hasta que se tenga completo el trabajo se turna a Comisiones. ----------------------------------------------------------------------------------------------------------------------------------------</w:t>
      </w:r>
    </w:p>
    <w:p>
      <w:pPr>
        <w:pStyle w:val="TextBody"/>
        <w:rPr/>
      </w:pPr>
      <w:r>
        <w:rPr>
          <w:lang w:val="es-ES_tradnl"/>
        </w:rPr>
        <w:t>Continua con el uso de la palabra el</w:t>
      </w:r>
      <w:r>
        <w:rPr/>
        <w:t xml:space="preserve"> Presidente Municipal: Solicito al Secretario General, Lic. Luis Armando Córdova Díaz, se sirva dar lectura a los asuntos para turnar a Comisiones que se tienen agendados por parte de la Presidencia. ---------------------------------------------------------------------------------</w:t>
      </w:r>
      <w:r>
        <w:rPr>
          <w:bCs/>
        </w:rPr>
        <w:t>---------------------------------------</w:t>
      </w:r>
    </w:p>
    <w:p>
      <w:pPr>
        <w:pStyle w:val="TextBody"/>
        <w:rPr>
          <w:bCs/>
        </w:rPr>
      </w:pPr>
      <w:r>
        <w:rPr/>
        <w:t xml:space="preserve">En uso de la voz el Secretario General: Se solicita </w:t>
      </w:r>
      <w:r>
        <w:rPr>
          <w:bCs/>
        </w:rPr>
        <w:t xml:space="preserve">turnar a las Comisiones de Gobernación, Reglamentos, Puntos Constitucionales Redacción y Estilo para su estudio y análisis, </w:t>
      </w:r>
      <w:r>
        <w:rPr>
          <w:b/>
          <w:bCs/>
        </w:rPr>
        <w:t xml:space="preserve">EL REGLAMENTO DE CONSERVACIÓN DEL CENTRO HISTÓRICO. </w:t>
      </w:r>
      <w:r>
        <w:rPr/>
        <w:t>----------------------------------------------------------------------------------------------------------------</w:t>
      </w:r>
      <w:r>
        <w:rPr>
          <w:bCs/>
        </w:rPr>
        <w:t>------------------------------------------------------------------------------------------</w:t>
      </w:r>
    </w:p>
    <w:p>
      <w:pPr>
        <w:pStyle w:val="TextBody"/>
        <w:rPr/>
      </w:pPr>
      <w:r>
        <w:rPr/>
        <w:t xml:space="preserve">Para antes de la votación se le concede el uso de la voz al Regidor Francisco Rafael Álvarez Rodríguez: Señor Presidente, yo quisiera en el turno del Reglamento de Conservación del Centro Histórico, se turnara también a la Comisión de Planeación Socioeconómica y Urbana, la ampliación de lo que pudiera ser el Centro Histórico o Zona Protegida de Construcciones, la avenida Niños Héroes, que puede ser la introducción, se puede decir, en el caminar de las gentes para llegar al centro de Tlaquepaque, es una zona totalmente deteriorada, para mí, en cuanto a Imagen Urbana, ya que hemos estado viendo construcciones que no van de acuerdo a lo que viene siendo, para mi, la imagen urbana de Tlaquepaque. Y no se ha podido hacer nada en esa avenida, por que no existe el Reglamento que pudiera de alguna manera estar delimitando el tipo de construcción por tal razón quisiera yo, ampliarlo esto y que se viera la posibilidad para que pudiéramos complementar la imagen de Tlaquepaque, y complementar también como destino turístico. ---------------------------------------------------------------------------------------------------------------------------------------------------------------------------------- </w:t>
      </w:r>
    </w:p>
    <w:p>
      <w:pPr>
        <w:pStyle w:val="TextBody"/>
        <w:rPr>
          <w:bCs/>
        </w:rPr>
      </w:pPr>
      <w:r>
        <w:rPr/>
        <w:t xml:space="preserve">Habla el señor Presidente Municipal: En votación económica se pregunta si se aprueba turnar a comisiones el planteamiento señalado, con las adiciones del Regidor Francisco Rafael Álvarez Rodríguez. Se aprueba por unanimidad, recayendo el siguiente: ------------------------------------------------------------------------------------------------------------------------- </w:t>
      </w:r>
      <w:r>
        <w:rPr>
          <w:b/>
          <w:bCs/>
        </w:rPr>
        <w:t xml:space="preserve">A C U E R D O : </w:t>
      </w:r>
      <w:r>
        <w:rPr>
          <w:bCs/>
        </w:rPr>
        <w:t>---------------------------------------------------------------------------------------------------------------------------------------------------------</w:t>
      </w:r>
      <w:r>
        <w:rPr>
          <w:b/>
        </w:rPr>
        <w:t xml:space="preserve">ÚNICO.- </w:t>
      </w:r>
      <w:r>
        <w:rPr>
          <w:bCs/>
        </w:rPr>
        <w:t xml:space="preserve">Se turna a las Comisiones de Gobernación, Reglamentos, Puntos Constitucionales Redacción y Estilo y </w:t>
      </w:r>
      <w:r>
        <w:rPr/>
        <w:t xml:space="preserve">Planeación Socioeconómica y Urbana </w:t>
      </w:r>
      <w:r>
        <w:rPr>
          <w:bCs/>
        </w:rPr>
        <w:t xml:space="preserve">para su estudio y análisis, </w:t>
      </w:r>
      <w:r>
        <w:rPr>
          <w:b/>
          <w:bCs/>
        </w:rPr>
        <w:t>EL REGLAMENTO DE CONSERVACIÓN DEL CENTRO HISTÓRICO.</w:t>
      </w:r>
      <w:r>
        <w:rPr>
          <w:bCs/>
        </w:rPr>
        <w:t xml:space="preserve"> ----------------------------------------------------------------------------------------------------------------------------------------------------------------------------------------------------------</w:t>
      </w:r>
    </w:p>
    <w:p>
      <w:pPr>
        <w:pStyle w:val="TextBody"/>
        <w:rPr>
          <w:bCs/>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TextBody"/>
        <w:rPr/>
      </w:pPr>
      <w:r>
        <w:rPr>
          <w:b/>
        </w:rPr>
        <w:t xml:space="preserve">FUNDAMENTO LEGAL.- </w:t>
      </w:r>
      <w:r>
        <w:rPr/>
        <w:t xml:space="preserve">Sirve de fundamento legal lo dispuesto por el artículo 49, fracción IV, de la Ley del Gobierno y la Administración Pública Municipal; y el artículo 6° del </w:t>
      </w:r>
      <w:r>
        <w:rPr>
          <w:lang w:val="es-ES_tradnl"/>
        </w:rPr>
        <w:t>Reglamento para el Funcionamiento Interno de las Sesiones del H. Ayuntamiento de Tlaquepaque, Jalisco. ----------------------------------------------------------------------------------------------</w:t>
      </w:r>
      <w:r>
        <w:rPr>
          <w:bCs/>
        </w:rPr>
        <w:t>-------------------------------------------------------------------------</w:t>
      </w:r>
    </w:p>
    <w:p>
      <w:pPr>
        <w:pStyle w:val="TextBody"/>
        <w:rPr>
          <w:bCs/>
        </w:rPr>
      </w:pPr>
      <w:r>
        <w:rPr>
          <w:bCs/>
        </w:rPr>
        <w:t>Nuevamente con el uso de la voz el Secretario General: S</w:t>
      </w:r>
      <w:r>
        <w:rPr/>
        <w:t>e</w:t>
      </w:r>
      <w:r>
        <w:rPr>
          <w:b/>
        </w:rPr>
        <w:t xml:space="preserve"> </w:t>
      </w:r>
      <w:r>
        <w:rPr/>
        <w:t>solicita</w:t>
      </w:r>
      <w:r>
        <w:rPr>
          <w:b/>
        </w:rPr>
        <w:t xml:space="preserve"> </w:t>
      </w:r>
      <w:r>
        <w:rPr/>
        <w:t>turnar a las Comisiones de Gobernación, Turismo, Promoción Cultural y Promoción de Desarrollo Económico para su estudio y análisis,</w:t>
      </w:r>
      <w:r>
        <w:rPr>
          <w:bCs/>
        </w:rPr>
        <w:t xml:space="preserve"> </w:t>
      </w:r>
      <w:r>
        <w:rPr>
          <w:b/>
          <w:bCs/>
        </w:rPr>
        <w:t xml:space="preserve">LA CREACIÓN DE UN PATRONATO DEL CENTRO HISTÓRICO Y ZONAS REMODELADAS. </w:t>
      </w:r>
      <w:r>
        <w:rPr>
          <w:bCs/>
        </w:rPr>
        <w:t>---------------------------------------------------------------------------------------------------------------------------</w:t>
      </w:r>
    </w:p>
    <w:p>
      <w:pPr>
        <w:pStyle w:val="TextBody"/>
        <w:rPr>
          <w:bCs/>
        </w:rPr>
      </w:pPr>
      <w:r>
        <w:rPr/>
        <w:t xml:space="preserve">Habla el señor Presidente Municipal: En votación económica se pregunta si se aprueba turnar a comisiones el planteamiento señalado. Se aprueba por unanimidad, recayendo el siguiente: --------------------------------------------------------------------------------------------------------- </w:t>
      </w:r>
      <w:r>
        <w:rPr>
          <w:b/>
          <w:bCs/>
        </w:rPr>
        <w:t xml:space="preserve">A C U E R D O : </w:t>
      </w:r>
      <w:r>
        <w:rPr>
          <w:bCs/>
        </w:rPr>
        <w:t>--------------------------------------------------------------------------------------------------------------------------------------------------------</w:t>
      </w:r>
      <w:r>
        <w:rPr>
          <w:b/>
        </w:rPr>
        <w:t xml:space="preserve">ÚNICO.- </w:t>
      </w:r>
      <w:r>
        <w:rPr>
          <w:bCs/>
        </w:rPr>
        <w:t xml:space="preserve">Se turna a las </w:t>
      </w:r>
      <w:r>
        <w:rPr/>
        <w:t>Comisiones de Gobernación, Turismo, Promoción Cultural y Promoción de Desarrollo Económico para su estudio y análisis,</w:t>
      </w:r>
      <w:r>
        <w:rPr>
          <w:bCs/>
        </w:rPr>
        <w:t xml:space="preserve"> </w:t>
      </w:r>
      <w:r>
        <w:rPr>
          <w:b/>
          <w:bCs/>
        </w:rPr>
        <w:t xml:space="preserve">LA CREACIÓN DE UN PATRONATO DEL CENTRO HISTÓRICO Y ZONAS REMODELADAS. </w:t>
      </w:r>
      <w:r>
        <w:rPr>
          <w:bCs/>
        </w:rPr>
        <w:t>-----------------------------------------------------------------------------------------------------------------</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lang w:val="es-MX"/>
        </w:rPr>
        <w:t xml:space="preserve">FUNDAMENTO LEGAL.- </w:t>
      </w:r>
      <w:r>
        <w:rPr>
          <w:rFonts w:cs="Arial" w:ascii="Arial" w:hAnsi="Arial"/>
        </w:rPr>
        <w:t xml:space="preserve">Sirve de fundamento legal lo dispuesto por el artículo 49, fracción IV, de la Ley del Gobierno y la Administración Pública Municipal; y el artículo 6° del </w:t>
      </w:r>
      <w:r>
        <w:rPr>
          <w:rFonts w:cs="Arial" w:ascii="Arial" w:hAnsi="Arial"/>
          <w:lang w:val="es-ES_tradnl"/>
        </w:rPr>
        <w:t>Reglamento para el Funcionamiento Interno de las Sesiones del H. Ayuntamiento de Tlaquepaque, Jalisco. ----------------------------------------------------------------------------------------------</w:t>
      </w:r>
      <w:r>
        <w:rPr>
          <w:rFonts w:cs="Arial" w:ascii="Arial" w:hAnsi="Arial"/>
          <w:bCs/>
          <w:lang w:val="es-MX"/>
        </w:rPr>
        <w:t>-------------------------------------------------------------------------</w:t>
      </w:r>
      <w:r>
        <w:rPr>
          <w:rFonts w:cs="Arial" w:ascii="Arial" w:hAnsi="Arial"/>
          <w:bCs/>
        </w:rPr>
        <w:t>El Secretario General continúa con el uso de la voz: S</w:t>
      </w:r>
      <w:r>
        <w:rPr>
          <w:rFonts w:cs="Arial" w:ascii="Arial" w:hAnsi="Arial"/>
          <w:lang w:val="es-MX"/>
        </w:rPr>
        <w:t>e</w:t>
      </w:r>
      <w:r>
        <w:rPr>
          <w:rFonts w:cs="Arial" w:ascii="Arial" w:hAnsi="Arial"/>
          <w:b/>
          <w:lang w:val="es-MX"/>
        </w:rPr>
        <w:t xml:space="preserve"> </w:t>
      </w:r>
      <w:r>
        <w:rPr>
          <w:rFonts w:cs="Arial" w:ascii="Arial" w:hAnsi="Arial"/>
          <w:lang w:val="es-MX"/>
        </w:rPr>
        <w:t>solicita</w:t>
      </w:r>
      <w:r>
        <w:rPr>
          <w:rFonts w:cs="Arial" w:ascii="Arial" w:hAnsi="Arial"/>
          <w:b/>
          <w:lang w:val="es-MX"/>
        </w:rPr>
        <w:t xml:space="preserve"> </w:t>
      </w:r>
      <w:r>
        <w:rPr>
          <w:rFonts w:cs="Arial" w:ascii="Arial" w:hAnsi="Arial"/>
          <w:lang w:val="es-MX"/>
        </w:rPr>
        <w:t xml:space="preserve">turnar a las Comisiones de </w:t>
      </w:r>
      <w:r>
        <w:rPr>
          <w:rFonts w:cs="Arial" w:ascii="Arial" w:hAnsi="Arial"/>
        </w:rPr>
        <w:t xml:space="preserve">Gobernación, Hacienda, Presupuesto y Prensa y Difusión para su estudio y análisis, </w:t>
      </w:r>
      <w:r>
        <w:rPr>
          <w:rFonts w:cs="Arial" w:ascii="Arial" w:hAnsi="Arial"/>
          <w:b/>
        </w:rPr>
        <w:t xml:space="preserve">EL PAGO POR LA CANTIDAD DE $827,500.00 (OCHOCIENTOS VEINTISIETE MIL QUINIENTOS PESOS 00/100 M.N.) A LA EMPRESA TELEVISORA DE OCCIDENTE, S.A. DE C.V., POR LA REALIZACIÓN DE SPOTS TELEVISIVOS DE PROMOCIÓN DE TLAQUEPAQUE. </w:t>
      </w:r>
      <w:r>
        <w:rPr>
          <w:rFonts w:cs="Arial" w:ascii="Arial" w:hAnsi="Arial"/>
          <w:bCs/>
          <w:lang w:val="es-MX"/>
        </w:rPr>
        <w:t>---------------------------------------------------------------------------------------------------------------------------------------------------------------------------------------------------</w:t>
      </w:r>
    </w:p>
    <w:p>
      <w:pPr>
        <w:pStyle w:val="Normal"/>
        <w:jc w:val="both"/>
        <w:rPr>
          <w:rFonts w:ascii="Arial" w:hAnsi="Arial" w:cs="Arial"/>
        </w:rPr>
      </w:pPr>
      <w:r>
        <w:rPr>
          <w:rFonts w:cs="Arial" w:ascii="Arial" w:hAnsi="Arial"/>
        </w:rPr>
        <w:t>Habla el señor Presidente Municipal: En votación económica se pregunta si se aprueba turnar a comisiones el planteamiento señalado. Se aprueba por unanimidad, recayendo el siguiente: -------------------------------------------------------------</w:t>
      </w:r>
    </w:p>
    <w:p>
      <w:pPr>
        <w:pStyle w:val="Normal"/>
        <w:jc w:val="both"/>
        <w:rPr>
          <w:rFonts w:ascii="Arial" w:hAnsi="Arial" w:cs="Arial"/>
        </w:rPr>
      </w:pPr>
      <w:r>
        <w:rPr>
          <w:rFonts w:cs="Arial" w:ascii="Arial" w:hAnsi="Arial"/>
        </w:rPr>
        <w:t xml:space="preserve">------------------------------------------- </w:t>
      </w:r>
      <w:r>
        <w:rPr>
          <w:rFonts w:cs="Arial" w:ascii="Arial" w:hAnsi="Arial"/>
          <w:b/>
          <w:bCs/>
        </w:rPr>
        <w:t xml:space="preserve">A C U E R D O : </w:t>
      </w:r>
      <w:r>
        <w:rPr>
          <w:rFonts w:cs="Arial" w:ascii="Arial" w:hAnsi="Arial"/>
          <w:bCs/>
        </w:rPr>
        <w:t>---------------------------------------------------------------------------------------------------------------------------------------------------------</w:t>
      </w:r>
    </w:p>
    <w:p>
      <w:pPr>
        <w:pStyle w:val="Normal"/>
        <w:jc w:val="both"/>
        <w:rPr>
          <w:rFonts w:ascii="Arial" w:hAnsi="Arial" w:cs="Arial"/>
          <w:bCs/>
          <w:lang w:val="es-MX"/>
        </w:rPr>
      </w:pPr>
      <w:r>
        <w:rPr>
          <w:rFonts w:cs="Arial" w:ascii="Arial" w:hAnsi="Arial"/>
          <w:b/>
        </w:rPr>
        <w:t xml:space="preserve">ÚNICO.- </w:t>
      </w:r>
      <w:r>
        <w:rPr>
          <w:rFonts w:cs="Arial" w:ascii="Arial" w:hAnsi="Arial"/>
          <w:bCs/>
          <w:lang w:val="es-MX"/>
        </w:rPr>
        <w:t xml:space="preserve">Se turna a las </w:t>
      </w:r>
      <w:r>
        <w:rPr>
          <w:rFonts w:cs="Arial" w:ascii="Arial" w:hAnsi="Arial"/>
          <w:lang w:val="es-MX"/>
        </w:rPr>
        <w:t xml:space="preserve">Comisiones de </w:t>
      </w:r>
      <w:r>
        <w:rPr>
          <w:rFonts w:cs="Arial" w:ascii="Arial" w:hAnsi="Arial"/>
        </w:rPr>
        <w:t xml:space="preserve">Gobernación, Hacienda, Presupuesto y Prensa y Difusión para su estudio y análisis, </w:t>
      </w:r>
      <w:r>
        <w:rPr>
          <w:rFonts w:cs="Arial" w:ascii="Arial" w:hAnsi="Arial"/>
          <w:b/>
        </w:rPr>
        <w:t>EL PAGO POR LA CANTIDAD DE $827,500.00 (OCHOCIENTOS VEINTISIETE MIL QUINIENTOS PESOS 00/100 M.N.) A LA EMPRESA TELEVISORA DE OCCIDENTE, S.A. DE C.V., POR LA REALIZACIÓN DE SPOTS TELEVISIVOS DE PROMOCIÓN DE TLAQUEPAQUE.</w:t>
      </w:r>
      <w:r>
        <w:rPr>
          <w:rFonts w:cs="Arial" w:ascii="Arial" w:hAnsi="Arial"/>
          <w:b/>
          <w:lang w:val="es-MX"/>
        </w:rPr>
        <w:t xml:space="preserve"> </w:t>
      </w:r>
      <w:r>
        <w:rPr>
          <w:rFonts w:cs="Arial" w:ascii="Arial" w:hAnsi="Arial"/>
          <w:bCs/>
        </w:rPr>
        <w:t>---------------------------------------------------------</w:t>
      </w:r>
      <w:r>
        <w:rPr>
          <w:rFonts w:cs="Arial" w:ascii="Arial" w:hAnsi="Arial"/>
          <w:bCs/>
          <w:lang w:val="es-MX"/>
        </w:rPr>
        <w:t>------------------------------------------------------------------------------------------------------------------------------------------</w:t>
      </w:r>
    </w:p>
    <w:p>
      <w:pPr>
        <w:pStyle w:val="Normal"/>
        <w:jc w:val="both"/>
        <w:rPr/>
      </w:pPr>
      <w:r>
        <w:rPr>
          <w:rFonts w:cs="Arial" w:ascii="Arial" w:hAnsi="Arial"/>
          <w:b/>
          <w:lang w:val="es-MX"/>
        </w:rPr>
        <w:t xml:space="preserve">NOTIFÍQUESE.- </w:t>
      </w:r>
      <w:r>
        <w:rPr>
          <w:rFonts w:cs="Arial" w:ascii="Arial" w:hAnsi="Arial"/>
          <w:bCs/>
          <w:lang w:val="es-MX"/>
        </w:rPr>
        <w:t>A los señores Regidores Presidentes de las Comisiones mencionadas, a efecto de que se aboquen al estudio de dicho asunto y en su oportunidad emitan su dictamen resolutivo. ------------------------------------------------------------------------------------------------------------------------------------------------------------------</w:t>
      </w:r>
    </w:p>
    <w:p>
      <w:pPr>
        <w:pStyle w:val="Normal"/>
        <w:tabs>
          <w:tab w:val="clear" w:pos="708"/>
          <w:tab w:val="left" w:pos="720" w:leader="none"/>
        </w:tabs>
        <w:jc w:val="both"/>
        <w:rPr>
          <w:rFonts w:ascii="Arial" w:hAnsi="Arial" w:cs="Arial"/>
          <w:bCs/>
        </w:rPr>
      </w:pPr>
      <w:r>
        <w:rPr>
          <w:rFonts w:cs="Arial" w:ascii="Arial" w:hAnsi="Arial"/>
          <w:b/>
          <w:lang w:val="es-MX"/>
        </w:rPr>
        <w:t xml:space="preserve">FUNDAMENTO LEGAL.- </w:t>
      </w:r>
      <w:r>
        <w:rPr>
          <w:rFonts w:cs="Arial" w:ascii="Arial" w:hAnsi="Arial"/>
        </w:rPr>
        <w:t xml:space="preserve">Sirve de fundamento legal lo dispuesto por el artículo 49, fracción IV, de la Ley del Gobierno y la Administración Pública Municipal; y el artículo 6° del </w:t>
      </w:r>
      <w:r>
        <w:rPr>
          <w:rFonts w:cs="Arial" w:ascii="Arial" w:hAnsi="Arial"/>
          <w:lang w:val="es-ES_tradnl"/>
        </w:rPr>
        <w:t>Reglamento para el Funcionamiento Interno de las Sesiones del H. Ayuntamiento de Tlaquepaque, Jalisco. -----------------------------------------------------------------------------------------------------------------------------------------------------------------------</w:t>
      </w:r>
    </w:p>
    <w:p>
      <w:pPr>
        <w:pStyle w:val="Normal"/>
        <w:jc w:val="both"/>
        <w:rPr>
          <w:rFonts w:ascii="Arial" w:hAnsi="Arial" w:cs="Arial"/>
          <w:bCs/>
          <w:iCs/>
          <w:color w:val="000000"/>
        </w:rPr>
      </w:pPr>
      <w:r>
        <w:rPr>
          <w:rFonts w:cs="Arial" w:ascii="Arial" w:hAnsi="Arial"/>
        </w:rPr>
        <w:t xml:space="preserve">Enseguida el señor Presidente Municipal manifiesta: Continuando con el cuarto punto del Orden del Día, </w:t>
      </w:r>
      <w:r>
        <w:rPr>
          <w:rFonts w:cs="Arial" w:ascii="Arial" w:hAnsi="Arial"/>
          <w:b/>
          <w:bCs/>
        </w:rPr>
        <w:t xml:space="preserve">DICTÁMENES A DISCUSIÓN, </w:t>
      </w:r>
      <w:r>
        <w:rPr>
          <w:rFonts w:cs="Arial" w:ascii="Arial" w:hAnsi="Arial"/>
        </w:rPr>
        <w:t>se pide a los Regidores que tengan asuntos para discutir, se sirvan manifestarlo para poder registrarlos. -----------------------------------------------------------------------------------------------------------------</w:t>
      </w:r>
    </w:p>
    <w:p>
      <w:pPr>
        <w:pStyle w:val="Heading2"/>
        <w:ind w:left="0" w:hanging="0"/>
        <w:rPr/>
      </w:pPr>
      <w:r>
        <w:rPr>
          <w:rFonts w:cs="Arial"/>
          <w:sz w:val="24"/>
          <w:szCs w:val="24"/>
        </w:rPr>
        <w:t xml:space="preserve">En primer término se le concede el uso de la voz a la Regidora Berenice González Jiménez: Gracias señor Presidente, compañeros Regidores, ciudadanos que amablemente nos acompañan, medios de comunicación, para poner a consideración las siguientes iniciativas: </w:t>
      </w:r>
      <w:r>
        <w:rPr>
          <w:rFonts w:cs="Arial"/>
          <w:b/>
          <w:sz w:val="24"/>
          <w:szCs w:val="24"/>
        </w:rPr>
        <w:t>REGIDORES DEL H. AYUNTAMIENTO DE TLAQUEPAQUE. PRESENTE.</w:t>
      </w:r>
      <w:r>
        <w:rPr>
          <w:rFonts w:cs="Arial"/>
          <w:sz w:val="24"/>
          <w:szCs w:val="24"/>
        </w:rPr>
        <w:t xml:space="preserve"> Los integrantes de las Comisiones Colegiadas de Gobernación, Presupuesto y Patrimonio Municipal sometemos a la elevada consideración de este Ayuntamiento para su aprobación el dictaminar como improcedente la solicitud del Sr. Antonio Haro Navarro de otorgar en donación a favor de este H. Ayuntamiento una fracción del predio denominado “El Aguacate” ubicado a las orillas del poblado de San Martín de las Flores, para uso de vialidad pública. </w:t>
      </w:r>
      <w:r>
        <w:rPr>
          <w:rFonts w:cs="Arial"/>
          <w:b/>
          <w:sz w:val="24"/>
          <w:szCs w:val="24"/>
        </w:rPr>
        <w:t>ANTECEDENTES:</w:t>
      </w:r>
      <w:r>
        <w:rPr>
          <w:rFonts w:cs="Arial"/>
          <w:sz w:val="24"/>
          <w:szCs w:val="24"/>
        </w:rPr>
        <w:t xml:space="preserve"> </w:t>
      </w:r>
      <w:r>
        <w:rPr>
          <w:rFonts w:cs="Arial"/>
          <w:b/>
          <w:sz w:val="24"/>
          <w:szCs w:val="24"/>
        </w:rPr>
        <w:t>1.-</w:t>
      </w:r>
      <w:r>
        <w:rPr>
          <w:rFonts w:cs="Arial"/>
          <w:sz w:val="24"/>
          <w:szCs w:val="24"/>
        </w:rPr>
        <w:t xml:space="preserve"> Dado que el 29 de octubre de 2004, el C. Antonio Haro Navarro, quien manifiesta mediante un escrito a este Ayuntamiento que es de su deseo realizar la donación de una fracción de terreno, la cual consta de una superficie de 278.60 m2 con la finalidad de que sea utilizado como una vialidad pública, de un predio denominado el “Aguacate” ubicado a las orillas del poblado de San Martín de las Flores Municipio de Tlaquepaque. </w:t>
      </w:r>
      <w:r>
        <w:rPr>
          <w:rFonts w:cs="Arial"/>
          <w:b/>
          <w:sz w:val="24"/>
          <w:szCs w:val="24"/>
        </w:rPr>
        <w:t>2.-</w:t>
      </w:r>
      <w:r>
        <w:rPr>
          <w:rFonts w:cs="Arial"/>
          <w:sz w:val="24"/>
          <w:szCs w:val="24"/>
        </w:rPr>
        <w:t xml:space="preserve"> La subdivisión del terreno fue realizada de manera irregular, esto es que dicha acción se llevo a cabo sin el dictamen y la aprobación que se emite mediante la instancia de Obras Públicas. </w:t>
      </w:r>
      <w:r>
        <w:rPr>
          <w:rFonts w:cs="Arial"/>
          <w:b/>
          <w:sz w:val="24"/>
          <w:szCs w:val="24"/>
        </w:rPr>
        <w:t>3.-</w:t>
      </w:r>
      <w:r>
        <w:rPr>
          <w:rFonts w:cs="Arial"/>
          <w:sz w:val="24"/>
          <w:szCs w:val="24"/>
        </w:rPr>
        <w:t xml:space="preserve"> Por lo anterior los integrantes de la Comisión de Patrimonio Municipal acordamos requerir a la Dirección de Obras Públicas, la cual fue solicitada mediante oficio Nº 562/2005 en el cual se solicita se realice un estudio así como el dictamen técnico de la viabilidad de que la presente solicitud sea llevada a cabo; siendo este el siguiente: El Convenio de Obras de Urbanización y Área de Cesión para destinos faltantes celebrado entre H. Ayuntamiento, el propietario y los vecinos, contemplándose entre otras cosas, la formalización en escritura pública de la donación realizada por parte del propietario respecto a las vialidades y al área de cesión para destinos o el pago en numerario de esta última en caso de no existir superficie disponible para ello. Por otra parte la Dirección de Obras Públicas Ignora la localización precisa de la fracción del predio materia de la solicitud de dictamen para donación pudiendo ser esta la misma que se contempla en el convenio referido. </w:t>
      </w:r>
      <w:r>
        <w:rPr>
          <w:rFonts w:cs="Arial"/>
          <w:b/>
          <w:sz w:val="24"/>
          <w:szCs w:val="24"/>
        </w:rPr>
        <w:t>CONSIDERANDO:</w:t>
      </w:r>
      <w:r>
        <w:rPr>
          <w:rFonts w:cs="Arial"/>
          <w:sz w:val="24"/>
          <w:szCs w:val="24"/>
        </w:rPr>
        <w:t xml:space="preserve"> En virtud de lo establecido por el Reglamento de las Comisiones Edilicias y su Régimen Interno, en el Artículo 8 Fracción I d); Artículo 9 Fracción I Inciso d), e), y Fracción II inciso a), d) y g) en el seno de cada Comisión. </w:t>
      </w:r>
      <w:r>
        <w:rPr>
          <w:rFonts w:cs="Arial"/>
          <w:b/>
          <w:sz w:val="24"/>
          <w:szCs w:val="24"/>
        </w:rPr>
        <w:t xml:space="preserve">ACUERDO: </w:t>
      </w:r>
      <w:r>
        <w:rPr>
          <w:rFonts w:cs="Arial"/>
          <w:b/>
          <w:bCs/>
          <w:sz w:val="24"/>
          <w:szCs w:val="24"/>
        </w:rPr>
        <w:t xml:space="preserve">Primero.- </w:t>
      </w:r>
      <w:r>
        <w:rPr>
          <w:rFonts w:cs="Arial"/>
          <w:bCs/>
          <w:sz w:val="24"/>
          <w:szCs w:val="24"/>
        </w:rPr>
        <w:t xml:space="preserve">Negar </w:t>
      </w:r>
      <w:r>
        <w:rPr>
          <w:rFonts w:cs="Arial"/>
          <w:sz w:val="24"/>
          <w:szCs w:val="24"/>
        </w:rPr>
        <w:t xml:space="preserve">la solicitud realizada a este Ayuntamiento por parte del Sr. Antonio Haro Navarro de otorgar en donación a favor de este H. Ayuntamiento una fracción del predio denominado “El Aguacate” ubicado a las orillas del poblado de San Martín de las Flores, para uso de vialidad pública; hasta que se concluya el actual proceso de elaboración el Convenio de Obras de Urbanización y Área de Cesión para destinos faltantes celebrado entre H. Ayuntamiento, el propietario y los vecinos, contemplándose entre otras cosas, la formalización en escritura pública de la donación realizada por parte del propietario respecto a las vialidades y al área de cesión para destinos o el pago en numerario de esta última en caso de no existir superficie disponible para ello. Lo anterior, además, para que se proceda a informar a los interesados, en los términos del Artículo 8 de la Constitución Política de los Estados Unidos Mexicanos y el primer párrafo del Artículo 7 de la Ley del Procedimiento Administrativo del Estado de Jalisco y sus Municipios. Atentamente: </w:t>
      </w:r>
      <w:r>
        <w:rPr>
          <w:rFonts w:cs="Arial"/>
          <w:bCs/>
          <w:sz w:val="24"/>
          <w:szCs w:val="24"/>
        </w:rPr>
        <w:t>“2005, Año del Adulto Mayor en Jalisco”. Tlaquepaque, Jalisco. A 13 de Octubre de 2005.</w:t>
      </w:r>
      <w:r>
        <w:rPr>
          <w:rFonts w:cs="Arial"/>
          <w:sz w:val="24"/>
          <w:szCs w:val="24"/>
          <w:lang w:val="es-MX"/>
        </w:rPr>
        <w:t xml:space="preserve"> Lic. </w:t>
      </w:r>
      <w:r>
        <w:rPr>
          <w:rFonts w:cs="Arial"/>
          <w:sz w:val="24"/>
          <w:szCs w:val="24"/>
        </w:rPr>
        <w:t>Miguel Castro Reynoso, Presidente de la Comisión de Gobernación y de la Comisión de Presupuesto. Lic. Marco Antonio González Fierros, Vocal de la Comisión de Gobernación. Lic. Fernando Ruiz Castellanos, Vocal de la Comisión de Gobernación y de la Comisión de Presupuesto. Ing. Germán Guerrero Peña, Vocal de la Comisión de Presupuesto. Lic. Berenice González Jiménez, Presidente de la Comisión de Patrimonio Municipal y de la Comisión de Presupuesto. Lic. Blanca Estela Fajardo Durán, Vocal de la Comisión de Patrimonio Municipal. Ing. José García Flores, Vocal de la Comisión de Patrimonio Municipal y de la Comisión de Presupuesto. Lic. Francisco Rafael Álvarez Rodríguez. -------------------------------------------------------------------------------------------------------------------------------------------------------------------------------------------------------------</w:t>
      </w:r>
    </w:p>
    <w:p>
      <w:pPr>
        <w:pStyle w:val="Normal"/>
        <w:jc w:val="both"/>
        <w:rPr>
          <w:rFonts w:ascii="Arial" w:hAnsi="Arial" w:cs="Arial"/>
        </w:rPr>
      </w:pPr>
      <w:r>
        <w:rPr>
          <w:rFonts w:cs="Arial" w:ascii="Arial" w:hAnsi="Arial"/>
        </w:rPr>
        <w:t xml:space="preserve">El señor Presidente Municipal tiene la palabra: En votación económica se pregunta si se aprueba el dictamen presentado por la Regidora Berenice González Jiménez. Aprobado por unanimidad, recae el siguiente, ------------------------------------------------------------------------------------------ </w:t>
      </w:r>
      <w:r>
        <w:rPr>
          <w:rFonts w:cs="Arial" w:ascii="Arial" w:hAnsi="Arial"/>
          <w:b/>
          <w:bCs/>
        </w:rPr>
        <w:t>A C U E R D O :</w:t>
      </w:r>
      <w:r>
        <w:rPr>
          <w:rFonts w:cs="Arial" w:ascii="Arial" w:hAnsi="Arial"/>
        </w:rPr>
        <w:t xml:space="preserve"> -----------------------------------------------------------------------------------------------------------------------------------------------------------</w:t>
      </w:r>
      <w:r>
        <w:rPr>
          <w:rFonts w:cs="Arial" w:ascii="Arial" w:hAnsi="Arial"/>
          <w:b/>
          <w:bCs/>
        </w:rPr>
        <w:t>ÚNICO.-</w:t>
      </w:r>
      <w:r>
        <w:rPr>
          <w:rFonts w:cs="Arial" w:ascii="Arial" w:hAnsi="Arial"/>
          <w:bCs/>
        </w:rPr>
        <w:t xml:space="preserve"> Se niega</w:t>
      </w:r>
      <w:r>
        <w:rPr>
          <w:rFonts w:cs="Arial" w:ascii="Arial" w:hAnsi="Arial"/>
          <w:b/>
          <w:bCs/>
        </w:rPr>
        <w:t xml:space="preserve"> </w:t>
      </w:r>
      <w:r>
        <w:rPr>
          <w:rFonts w:cs="Arial" w:ascii="Arial" w:hAnsi="Arial"/>
          <w:b/>
        </w:rPr>
        <w:t>LA SOLICITUD DEL SR. ANTONIO HARO NAVARRO DE OTORGAR EN DONACIÓN A FAVOR DE ESTE H. AYUNTAMIENTO UNA FRACCIÓN DEL PREDIO DENOMINADO “EL AGUACATE” UBICADO A LAS ORILLAS DEL POBLADO DE SAN MARTÍN DE LAS FLORES, PARA USO DE VIALIDAD PÚBLICA; HASTA QUE SE CONCLUYA EL ACTUAL PROCESO DE ELABORACIÓN EL CONVENIO DE OBRAS DE URBANIZACIÓN Y ÁREA DE CESIÓN PARA DESTINOS FALTANTES CELEBRADO ENTRE H. AYUNTAMIENTO, EL PROPIETARIO Y LOS VECINOS, CONTEMPLÁNDOSE ENTRE OTRAS COSAS, LA FORMALIZACIÓN EN ESCRITURA PÚBLICA DE LA DONACIÓN REALIZADA POR PARTE DEL PROPIETARIO RESPECTO A LAS VIALIDADES Y AL ÁREA DE CESIÓN PARA DESTINOS O EL PAGO EN NUMERARIO DE ESTA ÚLTIMA EN CASO DE NO EXISTIR SUPERFICIE DISPONIBLE PARA ELLO.</w:t>
      </w:r>
      <w:r>
        <w:rPr>
          <w:rFonts w:cs="Arial" w:ascii="Arial" w:hAnsi="Arial"/>
        </w:rPr>
        <w:t xml:space="preserve"> --------------------------------------------------------------------------------------------------------------------------------------------------------------------------------------</w:t>
      </w:r>
    </w:p>
    <w:p>
      <w:pPr>
        <w:pStyle w:val="Heading2"/>
        <w:ind w:left="0" w:hanging="0"/>
        <w:rPr>
          <w:rFonts w:cs="Arial"/>
          <w:bCs/>
          <w:sz w:val="24"/>
          <w:szCs w:val="24"/>
        </w:rPr>
      </w:pPr>
      <w:r>
        <w:rPr>
          <w:rFonts w:cs="Arial"/>
          <w:b/>
          <w:sz w:val="24"/>
          <w:szCs w:val="24"/>
        </w:rPr>
        <w:t>NOTIFÍQUESE.-</w:t>
      </w:r>
      <w:r>
        <w:rPr>
          <w:rFonts w:cs="Arial"/>
          <w:sz w:val="24"/>
          <w:szCs w:val="24"/>
        </w:rPr>
        <w:t xml:space="preserve"> </w:t>
      </w:r>
      <w:r>
        <w:rPr>
          <w:rFonts w:cs="Arial"/>
          <w:bCs/>
          <w:sz w:val="24"/>
          <w:szCs w:val="24"/>
        </w:rPr>
        <w:t xml:space="preserve">Al Lic. Miguel Castro Reynoso, </w:t>
      </w:r>
      <w:r>
        <w:rPr>
          <w:rFonts w:cs="Arial"/>
          <w:sz w:val="24"/>
          <w:szCs w:val="24"/>
        </w:rPr>
        <w:t xml:space="preserve">Presidente de la Comisión de Gobernación y de la Comisión de Presupuesto; y a la Regidora Berenice González Jiménez, Presidenta de la Comisión de Patrimonio Municipal; </w:t>
      </w:r>
      <w:r>
        <w:rPr>
          <w:rFonts w:cs="Arial"/>
          <w:bCs/>
          <w:sz w:val="24"/>
          <w:szCs w:val="24"/>
        </w:rPr>
        <w:t>para su conocimiento y efectos legales a que haya lugar. ----------------------------------------------------------------------------------------------------------------------------------------------------------</w:t>
      </w:r>
    </w:p>
    <w:p>
      <w:pPr>
        <w:pStyle w:val="Heading2"/>
        <w:ind w:left="0" w:hanging="0"/>
        <w:rPr/>
      </w:pPr>
      <w:r>
        <w:rPr>
          <w:rFonts w:cs="Arial"/>
          <w:b/>
          <w:bCs/>
          <w:sz w:val="24"/>
          <w:szCs w:val="24"/>
        </w:rPr>
        <w:t>FUNDAMENTO LEGAL.-</w:t>
      </w:r>
      <w:r>
        <w:rPr>
          <w:rFonts w:cs="Arial"/>
          <w:bCs/>
          <w:sz w:val="24"/>
          <w:szCs w:val="24"/>
        </w:rPr>
        <w:t xml:space="preserve"> </w:t>
      </w:r>
      <w:r>
        <w:rPr>
          <w:rFonts w:cs="Arial"/>
          <w:sz w:val="24"/>
          <w:szCs w:val="24"/>
        </w:rPr>
        <w:t>Sirve de fundamento legal, lo dispuesto en los artículos 8 y 115 de la Constitución Política de los Estados Unidos Mexicanos; de igual forma en el artículo 7 primer párrafo de la Ley del Procedimiento Administrativo del Estado de Jalisco y sus Municipios; así como los artículos 8 fracción I inciso d), 9 fracción I incisos d) y e) y fracción II incisos a), d) y g) del Reglamento de las Comisiones Edilicias y su Régimen Interno. ------------------------------------------------------------------------------------------------------------------------------------------------------------------</w:t>
      </w:r>
    </w:p>
    <w:p>
      <w:pPr>
        <w:pStyle w:val="TextBody"/>
        <w:rPr/>
      </w:pPr>
      <w:r>
        <w:rPr/>
        <w:t xml:space="preserve">Continua con el uso de la voz a la Regidora Berenice González Jiménez: El siguiente dictamen que tiene por objeto: </w:t>
      </w:r>
      <w:r>
        <w:rPr>
          <w:b/>
        </w:rPr>
        <w:t>REGIDORES DEL H. AYUNTAMIENTO DE TLAQUEPAQUE. PRESENTE.</w:t>
      </w:r>
      <w:r>
        <w:rPr/>
        <w:t xml:space="preserve"> Los integrantes de las Comisiones Colegiadas de Gobernación y Patrimonio Municipal sometemos a la elevada consideración de este Ayuntamiento para su aprobación el que se dictamine como improcedente la solicitud por parte de la empresa “Camionera Tapatía”, para que le sea entregado en comodato un terreno propiedad Municipal aledaño a su empresa. </w:t>
      </w:r>
      <w:r>
        <w:rPr>
          <w:b/>
        </w:rPr>
        <w:t>ANTECEDENTES: 1.-</w:t>
      </w:r>
      <w:r>
        <w:rPr/>
        <w:t xml:space="preserve"> El 26 de agosto de 2005, en un escrito enviado al Lic. Luis Armando Córdova Díaz Secretario General del Ayuntamiento de Tlaquepaque, por parte de la empresa Camionera Tapatía S. A. de C. V.; en el cual manifiestan su interés por obtener el comodato del predio que se encuentra ubicado en la Avenida Colon Nº 4620 de la Colonia Parques Colon de esta Municipalidad, el cual se encuentra contiguo a dicha empresa, lo anterior ya que argumentan que el mismo en la actualidad no tiene ningún uso y lo que se pretende es que sea utilizado como estacionamiento e ingreso al taller. </w:t>
      </w:r>
      <w:r>
        <w:rPr>
          <w:b/>
        </w:rPr>
        <w:t>2.-</w:t>
      </w:r>
      <w:r>
        <w:rPr/>
        <w:t xml:space="preserve"> Con la finalidad de dar respuesta a este asunto, los miembros de esta Comisión, acordamos solicitar a la Dirección de Patrimonio Municipal la información contenida en sus archivos referente al predio que se solicita en comodato. Siendo esta la siguiente: Mediante oficio B. I. 237/2005 del Departamento de bienes inmuebles, de la Dirección de Patrimonio Municipal informo que después de haber realizado una minuciosa búsqueda en los archivos que obran en dicha dirección, así como de haber realizado una visita en campo, se determino que el predio. </w:t>
      </w:r>
      <w:r>
        <w:rPr>
          <w:b/>
        </w:rPr>
        <w:t xml:space="preserve">No es Propiedad del Municipio. CONSIDERANDO: </w:t>
      </w:r>
      <w:r>
        <w:rPr/>
        <w:t xml:space="preserve">En virtud de lo establecido por el Reglamento de las Comisiones Edilicias y su Régimen Interno, en el Artículo 8 Fracción I d); Artículo 9 Fracción I Inciso d), e), y Fracción II inciso a) y d); en el seno de cada Comisión. </w:t>
      </w:r>
      <w:r>
        <w:rPr>
          <w:b/>
        </w:rPr>
        <w:t xml:space="preserve">ACUERDO: </w:t>
      </w:r>
      <w:r>
        <w:rPr>
          <w:b/>
          <w:bCs/>
        </w:rPr>
        <w:t xml:space="preserve">Primero.- </w:t>
      </w:r>
      <w:r>
        <w:rPr>
          <w:bCs/>
        </w:rPr>
        <w:t xml:space="preserve">Negar </w:t>
      </w:r>
      <w:r>
        <w:rPr/>
        <w:t xml:space="preserve">la solicitud realizada a este Ayuntamiento la solicitud por parte de la empresa “Camionera Tapatía”, para que le sea entregado en comodato un terreno propiedad Municipal aledaño a su empresa; lo anterior ya que el predio en cuestión no se encuentra registrado a favor de este Ayuntamiento. Lo anterior, además, para que se proceda a informar a los interesados, en los términos del Artículo 8 de la Constitución Política de los Estados Unidos Mexicanos y el primer párrafo del Artículo 7 de la Ley del Procedimiento Administrativo del Estado de Jalisco y sus Municipios. Atentamente: </w:t>
      </w:r>
      <w:r>
        <w:rPr>
          <w:bCs/>
        </w:rPr>
        <w:t>“2005, Año del Adulto Mayor en Jalisco”. Tlaquepaque, Jalisco. A 13 de Octubre de 2005.</w:t>
      </w:r>
      <w:r>
        <w:rPr/>
        <w:t xml:space="preserve"> Lic. Miguel Castro Reynoso, Presidente de la Comisión de Gobernación. Lic. Marco Antonio González Fierros, Vocal de la Comisión de Gobernación. Lic. Fernando Ruiz Castellanos, Vocal de la Comisión de Gobernación. Ing. Germán Guerrero Peña, Presidente de la Comisión de Educación. Lic. Berenice González Jiménez, Presidente de la Comisión de Patrimonio Municipal y de la Comisión de Educación. Lic. Blanca Estela Fajardo Durán, Presidente de la Comisión de Hacienda y Vocal de la Comisión de Patrimonio Municipal. Lic. Carmen Lucía Pérez Camarena, Vocal de las Comisiones de Educación y Hacienda. Ing. José García Flores, Vocal de la Comisión de Patrimonio Municipal. -----------------------------------------------------------------------------------------------------------------------------------------</w:t>
      </w:r>
    </w:p>
    <w:p>
      <w:pPr>
        <w:pStyle w:val="Normal"/>
        <w:jc w:val="both"/>
        <w:rPr/>
      </w:pPr>
      <w:r>
        <w:rPr>
          <w:rFonts w:cs="Arial" w:ascii="Arial" w:hAnsi="Arial"/>
        </w:rPr>
        <w:t xml:space="preserve">El señor Presidente Municipal tiene la palabra: En votación económica se pregunta si se aprueba el dictamen presentado por la Regidora Berenice González Jiménez. Aprobado por unanimidad, recae el siguiente, ------------------------------------------------------------------------------------------ </w:t>
      </w:r>
      <w:r>
        <w:rPr>
          <w:rFonts w:cs="Arial" w:ascii="Arial" w:hAnsi="Arial"/>
          <w:b/>
          <w:bCs/>
        </w:rPr>
        <w:t>A C U E R D O :</w:t>
      </w:r>
      <w:r>
        <w:rPr>
          <w:rFonts w:cs="Arial" w:ascii="Arial" w:hAnsi="Arial"/>
        </w:rPr>
        <w:t xml:space="preserve"> -----------------------------------------------------------------------------------------------------------------------------------------------------------</w:t>
      </w:r>
      <w:r>
        <w:rPr>
          <w:rFonts w:cs="Arial" w:ascii="Arial" w:hAnsi="Arial"/>
          <w:b/>
          <w:bCs/>
        </w:rPr>
        <w:t>ÚNICO.-</w:t>
      </w:r>
      <w:r>
        <w:rPr>
          <w:rFonts w:cs="Arial" w:ascii="Arial" w:hAnsi="Arial"/>
          <w:bCs/>
        </w:rPr>
        <w:t xml:space="preserve"> Se niega</w:t>
      </w:r>
      <w:r>
        <w:rPr>
          <w:rFonts w:cs="Arial" w:ascii="Arial" w:hAnsi="Arial"/>
          <w:b/>
          <w:bCs/>
        </w:rPr>
        <w:t xml:space="preserve"> </w:t>
      </w:r>
      <w:r>
        <w:rPr>
          <w:rFonts w:cs="Arial" w:ascii="Arial" w:hAnsi="Arial"/>
          <w:b/>
        </w:rPr>
        <w:t>LA SOLICITUD REALIZADA A ESTE AYUNTAMIENTO POR PARTE DE LA EMPRESA “CAMIONERA TAPATÍA”, PARA QUE LE SEA ENTREGADO EN COMODATO UN TERRENO PROPIEDAD MUNICIPAL ALEDAÑO A SU EMPRESA; LO ANTERIOR YA QUE EL PREDIO EN CUESTIÓN NO SE ENCUENTRA REGISTRADO A FAVOR DE ESTE AYUNTAMIENTO.</w:t>
      </w:r>
      <w:r>
        <w:rPr>
          <w:rFonts w:cs="Arial" w:ascii="Arial" w:hAnsi="Arial"/>
        </w:rPr>
        <w:t xml:space="preserve"> --------------------------------------------------------------------------------------------------------------------------------------------------------------------------------------------------</w:t>
      </w:r>
    </w:p>
    <w:p>
      <w:pPr>
        <w:pStyle w:val="Heading2"/>
        <w:ind w:left="0" w:hanging="0"/>
        <w:rPr/>
      </w:pPr>
      <w:r>
        <w:rPr>
          <w:rFonts w:cs="Arial"/>
          <w:b/>
          <w:sz w:val="24"/>
          <w:szCs w:val="24"/>
        </w:rPr>
        <w:t>NOTIFÍQUESE.-</w:t>
      </w:r>
      <w:r>
        <w:rPr>
          <w:rFonts w:cs="Arial"/>
          <w:sz w:val="24"/>
          <w:szCs w:val="24"/>
        </w:rPr>
        <w:t xml:space="preserve"> </w:t>
      </w:r>
      <w:r>
        <w:rPr>
          <w:rFonts w:cs="Arial"/>
          <w:bCs/>
          <w:sz w:val="24"/>
          <w:szCs w:val="24"/>
        </w:rPr>
        <w:t xml:space="preserve">Al Lic. Miguel Castro Reynoso, </w:t>
      </w:r>
      <w:r>
        <w:rPr>
          <w:rFonts w:cs="Arial"/>
          <w:sz w:val="24"/>
          <w:szCs w:val="24"/>
        </w:rPr>
        <w:t xml:space="preserve">Presidente de la Comisión de Gobernación y de la Comisión de Presupuesto; y a la Regidora Berenice González Jiménez, Presidenta de la Comisión de Patrimonio Municipal; </w:t>
      </w:r>
      <w:r>
        <w:rPr>
          <w:rFonts w:cs="Arial"/>
          <w:bCs/>
          <w:sz w:val="24"/>
          <w:szCs w:val="24"/>
        </w:rPr>
        <w:t>para su conocimiento y efectos legales a que haya lugar. ----------------------------------------------------------------------------------------------------------------------------------------------------------</w:t>
      </w:r>
    </w:p>
    <w:p>
      <w:pPr>
        <w:pStyle w:val="Heading2"/>
        <w:ind w:left="0" w:hanging="0"/>
        <w:rPr>
          <w:rFonts w:cs="Arial"/>
          <w:b/>
          <w:b/>
          <w:sz w:val="24"/>
          <w:szCs w:val="24"/>
        </w:rPr>
      </w:pPr>
      <w:r>
        <w:rPr>
          <w:rFonts w:cs="Arial"/>
          <w:b/>
          <w:bCs/>
          <w:sz w:val="24"/>
          <w:szCs w:val="24"/>
        </w:rPr>
        <w:t>FUNDAMENTO LEGAL.-</w:t>
      </w:r>
      <w:r>
        <w:rPr>
          <w:rFonts w:cs="Arial"/>
          <w:bCs/>
          <w:sz w:val="24"/>
          <w:szCs w:val="24"/>
        </w:rPr>
        <w:t xml:space="preserve"> </w:t>
      </w:r>
      <w:r>
        <w:rPr>
          <w:rFonts w:cs="Arial"/>
          <w:sz w:val="24"/>
          <w:szCs w:val="24"/>
        </w:rPr>
        <w:t>Sirve de fundamento legal, lo dispuesto en los artículos 8 y 115 de la Constitución Política de los Estados Unidos Mexicanos; de igual forma en el artículo 7 primer párrafo de la Ley del Procedimiento Administrativo del Estado de Jalisco y sus Municipios; así como los artículos 8 fracción I inciso d), 9 fracción I incisos d) y e) y fracción II incisos a) y d) del Reglamento de las Comisiones Edilicias y su Régimen Interno. ------------------------------------------------------------------------------------------------------------------------------------------------------------------</w:t>
      </w:r>
    </w:p>
    <w:p>
      <w:pPr>
        <w:pStyle w:val="Heading2"/>
        <w:ind w:left="0" w:hanging="0"/>
        <w:rPr>
          <w:rFonts w:cs="Arial"/>
          <w:sz w:val="24"/>
          <w:szCs w:val="24"/>
        </w:rPr>
      </w:pPr>
      <w:r>
        <w:rPr>
          <w:rFonts w:cs="Arial"/>
          <w:sz w:val="24"/>
          <w:szCs w:val="24"/>
        </w:rPr>
        <w:t xml:space="preserve">Habla la Regidora Berenice González Jiménez: </w:t>
      </w:r>
      <w:r>
        <w:rPr>
          <w:rFonts w:cs="Arial"/>
          <w:b/>
          <w:sz w:val="24"/>
          <w:szCs w:val="24"/>
        </w:rPr>
        <w:t>REGIDORES DEL H. AYUNTAMIENTO DE TLAQUEPAQUE. PRESENTE.</w:t>
      </w:r>
      <w:r>
        <w:rPr>
          <w:rFonts w:cs="Arial"/>
          <w:sz w:val="24"/>
          <w:szCs w:val="24"/>
        </w:rPr>
        <w:t xml:space="preserve"> Los integrantes de las Comisiones Colegiadas de Gobernación y Patrimonio Municipal sometemos a la elevada consideración de este Ayuntamiento para su aprobación el dictaminar como improcedente la solicitud del C. José Ramírez Ruiz, párroco de la Iglesia denominada “María Madre y Reina de la Paz” para que se le entregue en comodato un terreno propiedad Municipal, ubicado en la calle Patria y Real Camichines en el Fraccionamiento residencial Camichines, así como la malla limite de los edificios y el costado del módulo comodatado al pentatlón para casa de servicio social. </w:t>
      </w:r>
      <w:r>
        <w:rPr>
          <w:rFonts w:cs="Arial"/>
          <w:b/>
          <w:sz w:val="24"/>
          <w:szCs w:val="24"/>
        </w:rPr>
        <w:t xml:space="preserve">ANTECEDENTES: 1.- </w:t>
      </w:r>
      <w:r>
        <w:rPr>
          <w:rFonts w:cs="Arial"/>
          <w:sz w:val="24"/>
          <w:szCs w:val="24"/>
        </w:rPr>
        <w:t xml:space="preserve">Dado que desde el mes de Enero de 2005, el Párroco de la Iglesia denominada “María Madre y Reina de la Paz”, P. José Ramírez Ruiz, realizo la ante los miembros de esta Comisión la solicitud de que se le otorgue en comodato un terreno propiedad Municipal, ubicado en la calle Patria y Real Camichines en el Fraccionamiento residencial Camichines, así como la malla limite de los edificios y el costado del módulo comodatado al pentatlón para casa de servicio social. </w:t>
      </w:r>
      <w:r>
        <w:rPr>
          <w:rFonts w:cs="Arial"/>
          <w:b/>
          <w:sz w:val="24"/>
          <w:szCs w:val="24"/>
        </w:rPr>
        <w:t xml:space="preserve">2.- </w:t>
      </w:r>
      <w:r>
        <w:rPr>
          <w:rFonts w:cs="Arial"/>
          <w:sz w:val="24"/>
          <w:szCs w:val="24"/>
        </w:rPr>
        <w:t xml:space="preserve">Derivado de dicha petición se solicito información a la Dirección de Patrimonio Municipal mediante la cual informo: El predio ubicado en la calle Real de las Palmas esquina con la calle Real de las Parras, del Fraccionamiento Alborada Camichines, junto a la caseta de vigilancia se notifica que no es Propiedad Municipal. El predio ubicado a espaldas de la parroquia “María Madre y Reina de la Paz”, a un costado del arroyo, se informa que si es propiedad Municipal, se encuentra registrado en la escritura pública No. 30,152 de fecha 26 de Septiembre de 1988; pero que se encuentra contemplado por parte de la Dirección de Obras Públicas un proyecto para llevar a cabo en este predio la creación de un parque ecológico, esto por la cantidad de veneros que corren por el lugar y que en un momento dado y debido a esta circunstancia el uso de suelo para fincar no sería favorable además de que existe el proyecto antes mencionado. </w:t>
      </w:r>
      <w:r>
        <w:rPr>
          <w:rFonts w:cs="Arial"/>
          <w:b/>
          <w:sz w:val="24"/>
          <w:szCs w:val="24"/>
        </w:rPr>
        <w:t xml:space="preserve">3.- </w:t>
      </w:r>
      <w:r>
        <w:rPr>
          <w:rFonts w:cs="Arial"/>
          <w:sz w:val="24"/>
          <w:szCs w:val="24"/>
        </w:rPr>
        <w:t xml:space="preserve">Se solicito al Párroco elaborar un proyecto arquitectónico, así como la justificación de los fines para los cuales sería utilizado el especio en cuestión; el cual hasta el día no ha sido enviado a los miembros de la Comisión de Patrimonio Municipal, situación que refiere un inconveniente para poder dictaminar al respecto. </w:t>
      </w:r>
      <w:r>
        <w:rPr>
          <w:rFonts w:cs="Arial"/>
          <w:b/>
          <w:sz w:val="24"/>
          <w:szCs w:val="24"/>
        </w:rPr>
        <w:t>4.-</w:t>
      </w:r>
      <w:r>
        <w:rPr>
          <w:rFonts w:cs="Arial"/>
          <w:sz w:val="24"/>
          <w:szCs w:val="24"/>
        </w:rPr>
        <w:t xml:space="preserve"> Por parte de la Dirección de Participación Ciudadana se llevo a cabo un levantamiento de opinión en la colonia Camichines, con la finalidad de conocer la postura de los habitantes, respecto a la instalación de una casa de Asistencia Social en dicho lugar, el universo considerado para dicho estudio fue de </w:t>
      </w:r>
      <w:r>
        <w:rPr>
          <w:rFonts w:cs="Arial"/>
          <w:b/>
          <w:sz w:val="24"/>
          <w:szCs w:val="24"/>
        </w:rPr>
        <w:t>46 personas en su totalidad;</w:t>
      </w:r>
      <w:r>
        <w:rPr>
          <w:rFonts w:cs="Arial"/>
          <w:sz w:val="24"/>
          <w:szCs w:val="24"/>
        </w:rPr>
        <w:t xml:space="preserve"> resultando </w:t>
      </w:r>
      <w:r>
        <w:rPr>
          <w:rFonts w:cs="Arial"/>
          <w:b/>
          <w:sz w:val="24"/>
          <w:szCs w:val="24"/>
        </w:rPr>
        <w:t>42 de ellas a favor</w:t>
      </w:r>
      <w:r>
        <w:rPr>
          <w:rFonts w:cs="Arial"/>
          <w:sz w:val="24"/>
          <w:szCs w:val="24"/>
        </w:rPr>
        <w:t xml:space="preserve"> de la instalación de la casa de Asistencia y </w:t>
      </w:r>
      <w:r>
        <w:rPr>
          <w:rFonts w:cs="Arial"/>
          <w:b/>
          <w:sz w:val="24"/>
          <w:szCs w:val="24"/>
        </w:rPr>
        <w:t>4 personas se mostraron en contra de esta acción. CONSIDERANDO:</w:t>
      </w:r>
      <w:r>
        <w:rPr>
          <w:rFonts w:cs="Arial"/>
          <w:sz w:val="24"/>
          <w:szCs w:val="24"/>
        </w:rPr>
        <w:t xml:space="preserve"> En virtud de lo establecido por el Reglamento de las Comisiones Edilicias y su Régimen Interno, en el Artículo 8 Fracción I d); Artículo 9 Fracción I Inciso d), e), y Fracción II inciso a), d) y g) en el seno de cada Comisión. </w:t>
      </w:r>
      <w:r>
        <w:rPr>
          <w:rFonts w:cs="Arial"/>
          <w:b/>
          <w:sz w:val="24"/>
          <w:szCs w:val="24"/>
        </w:rPr>
        <w:t xml:space="preserve">ACUERDO: </w:t>
      </w:r>
      <w:r>
        <w:rPr>
          <w:rFonts w:cs="Arial"/>
          <w:b/>
          <w:bCs/>
          <w:sz w:val="24"/>
          <w:szCs w:val="24"/>
        </w:rPr>
        <w:t xml:space="preserve">Primero.- </w:t>
      </w:r>
      <w:r>
        <w:rPr>
          <w:rFonts w:cs="Arial"/>
          <w:bCs/>
          <w:sz w:val="24"/>
          <w:szCs w:val="24"/>
        </w:rPr>
        <w:t xml:space="preserve">Negar </w:t>
      </w:r>
      <w:r>
        <w:rPr>
          <w:rFonts w:cs="Arial"/>
          <w:sz w:val="24"/>
          <w:szCs w:val="24"/>
        </w:rPr>
        <w:t>la solicitud realizada a este Ayuntamiento por parte del Párroco de la iglesia “María Madre y Reina de la Paz”, P. José Ramírez Ruiz, hasta que por su conducto sea presentado el proyecto arquitectónico que avale la petición de comodato, para que sea turnado a comisión en tiempo y forma una vez transcurridos los seis meses posteriores a la presentación del presente dictamen.</w:t>
      </w:r>
      <w:r>
        <w:rPr>
          <w:rFonts w:cs="Arial"/>
          <w:b/>
          <w:sz w:val="24"/>
          <w:szCs w:val="24"/>
        </w:rPr>
        <w:t xml:space="preserve"> Segundo.-</w:t>
      </w:r>
      <w:r>
        <w:rPr>
          <w:rFonts w:cs="Arial"/>
          <w:sz w:val="24"/>
          <w:szCs w:val="24"/>
        </w:rPr>
        <w:t xml:space="preserve"> Se revisara todo lo referente al proyecto existente de la creación de un parque ecológico dentro del predio en cuestión, así como la compatibilidad del uso de suelo y de no resultar favorable se buscarían opciones de predios de que sean de propiedad Municipal en la zona, para que sean propuestos al Párroco. Lo anterior, además, para que se proceda a informar a los interesados, en los términos del Artículo 8 de la Constitución Política de los Estados Unidos Mexicanos y el primer párrafo del Artículo 7 de la Ley del Procedimiento Administrativo del Estado de Jalisco y sus Municipios. Atentamente: </w:t>
      </w:r>
      <w:r>
        <w:rPr>
          <w:rFonts w:cs="Arial"/>
          <w:bCs/>
          <w:sz w:val="24"/>
          <w:szCs w:val="24"/>
        </w:rPr>
        <w:t>“2005, Año del Adulto Mayor en Jalisco”. Tlaquepaque, Jalisco. A 13 de Octubre de 2005.</w:t>
      </w:r>
      <w:r>
        <w:rPr>
          <w:rFonts w:cs="Arial"/>
          <w:sz w:val="24"/>
          <w:szCs w:val="24"/>
          <w:lang w:val="es-MX"/>
        </w:rPr>
        <w:t xml:space="preserve"> Lic. </w:t>
      </w:r>
      <w:r>
        <w:rPr>
          <w:rFonts w:cs="Arial"/>
          <w:sz w:val="24"/>
          <w:szCs w:val="24"/>
        </w:rPr>
        <w:t>Miguel Castro Reynoso, Presidente de la Comisión de Gobernación. Lic. Marco Antonio González Fierros, Vocal de la Comisión de Gobernación. Lic. Fernando Ruiz Castellanos, Vocal de la Comisión de Gobernación. Lic. Berenice González Jiménez, Presidente de la Comisión de Patrimonio Municipal. Lic. Blanca Estela Fajardo Durán, Vocal de la Comisión de Patrimonio Municipal. Ing. José García Flores, Vocal de la Comisión de Patrimonio Municipal. ---------------------------------------------------------------------------------------------------------------------------------------------------</w:t>
      </w:r>
    </w:p>
    <w:p>
      <w:pPr>
        <w:pStyle w:val="Normal"/>
        <w:jc w:val="both"/>
        <w:rPr/>
      </w:pPr>
      <w:r>
        <w:rPr>
          <w:rFonts w:cs="Arial" w:ascii="Arial" w:hAnsi="Arial"/>
        </w:rPr>
        <w:t xml:space="preserve">El señor Presidente Municipal tiene la palabra: En votación económica se pregunta si se aprueba el dictamen presentado por la Regidora Berenice González Jiménez. Aprobado por unanimidad, recae el siguiente, ------------------------------------------------------------------------------------------ </w:t>
      </w:r>
      <w:r>
        <w:rPr>
          <w:rFonts w:cs="Arial" w:ascii="Arial" w:hAnsi="Arial"/>
          <w:b/>
          <w:bCs/>
        </w:rPr>
        <w:t>A C U E R D O :</w:t>
      </w:r>
      <w:r>
        <w:rPr>
          <w:rFonts w:cs="Arial" w:ascii="Arial" w:hAnsi="Arial"/>
        </w:rPr>
        <w:t xml:space="preserve"> -----------------------------------------------------------------------------------------------------------------------------------------------------------</w:t>
      </w:r>
      <w:r>
        <w:rPr>
          <w:rFonts w:cs="Arial" w:ascii="Arial" w:hAnsi="Arial"/>
          <w:b/>
          <w:bCs/>
        </w:rPr>
        <w:t xml:space="preserve">PRIMERO.- </w:t>
      </w:r>
      <w:r>
        <w:rPr>
          <w:rFonts w:cs="Arial" w:ascii="Arial" w:hAnsi="Arial"/>
          <w:bCs/>
        </w:rPr>
        <w:t xml:space="preserve">Se niega </w:t>
      </w:r>
      <w:r>
        <w:rPr>
          <w:rFonts w:cs="Arial" w:ascii="Arial" w:hAnsi="Arial"/>
          <w:b/>
        </w:rPr>
        <w:t xml:space="preserve">LA SOLICITUD REALIZADA POR PARTE DEL PÁRROCO DE LA IGLESIA “MARÍA MADRE Y REINA DE LA PAZ”, P. JOSÉ RAMÍREZ RUIZ, HASTA QUE POR SU CONDUCTO SEA PRESENTADO EL PROYECTO ARQUITECTÓNICO QUE AVALE LA PETICIÓN DE COMODATO, PARA QUE SEA TURNADO A COMISIÓN EN TIEMPO Y FORMA UNA VEZ TRANSCURRIDOS LOS SEIS MESES POSTERIORES A LA PRESENTACIÓN DEL PRESENTE DICTAMEN. </w:t>
      </w:r>
      <w:r>
        <w:rPr>
          <w:rFonts w:cs="Arial" w:ascii="Arial" w:hAnsi="Arial"/>
        </w:rPr>
        <w:t>-----------------------------------------------------------------------------------------------------------------------------------------------------------------------------------</w:t>
      </w:r>
    </w:p>
    <w:p>
      <w:pPr>
        <w:pStyle w:val="Normal"/>
        <w:jc w:val="both"/>
        <w:rPr/>
      </w:pPr>
      <w:r>
        <w:rPr>
          <w:rFonts w:cs="Arial" w:ascii="Arial" w:hAnsi="Arial"/>
          <w:b/>
        </w:rPr>
        <w:t>SEGUNDO.-</w:t>
      </w:r>
      <w:r>
        <w:rPr>
          <w:rFonts w:cs="Arial" w:ascii="Arial" w:hAnsi="Arial"/>
        </w:rPr>
        <w:t xml:space="preserve"> Se revisara todo lo referente al proyecto existente de la creación de un parque ecológico dentro del predio en cuestión, así como la compatibilidad del uso de suelo y de no resultar favorable se buscarían opciones de predios de que sean de propiedad Municipal en la zona, para que sean propuestos al Párroco. ------------------------------------------------------------------------------------------------------------------</w:t>
      </w:r>
    </w:p>
    <w:p>
      <w:pPr>
        <w:pStyle w:val="Heading2"/>
        <w:ind w:left="0" w:hanging="0"/>
        <w:rPr/>
      </w:pPr>
      <w:r>
        <w:rPr>
          <w:rFonts w:cs="Arial"/>
          <w:b/>
          <w:sz w:val="24"/>
          <w:szCs w:val="24"/>
        </w:rPr>
        <w:t>NOTIFÍQUESE.-</w:t>
      </w:r>
      <w:r>
        <w:rPr>
          <w:rFonts w:cs="Arial"/>
          <w:sz w:val="24"/>
          <w:szCs w:val="24"/>
        </w:rPr>
        <w:t xml:space="preserve"> </w:t>
      </w:r>
      <w:r>
        <w:rPr>
          <w:rFonts w:cs="Arial"/>
          <w:bCs/>
          <w:sz w:val="24"/>
          <w:szCs w:val="24"/>
        </w:rPr>
        <w:t xml:space="preserve">Al Lic. Miguel Castro Reynoso, </w:t>
      </w:r>
      <w:r>
        <w:rPr>
          <w:rFonts w:cs="Arial"/>
          <w:sz w:val="24"/>
          <w:szCs w:val="24"/>
        </w:rPr>
        <w:t>Presidente de la Comisión de Gobernación; y a la Regidora Berenice González Jiménez, Presidenta de la Comisión de Patrimonio Municipal</w:t>
      </w:r>
      <w:r>
        <w:rPr>
          <w:rFonts w:cs="Arial"/>
          <w:bCs/>
          <w:sz w:val="24"/>
          <w:szCs w:val="24"/>
        </w:rPr>
        <w:t>; para su conocimiento y efectos legales a que haya lugar. ------------------------------------------------------------------------------------------------------------------------------------------------------------------------------------------------------------</w:t>
      </w:r>
    </w:p>
    <w:p>
      <w:pPr>
        <w:pStyle w:val="Normal"/>
        <w:jc w:val="both"/>
        <w:rPr>
          <w:rFonts w:ascii="Arial" w:hAnsi="Arial" w:cs="Arial"/>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los artículos 8 y 115 de la Constitución Política de los Estados Unidos Mexicanos; de igual forma en el artículo 7 primer párrafo de la Ley del Procedimiento Administrativo del Estado de Jalisco y sus Municipios; así como los artículos 8 fracción I inciso d), 9 fracción I incisos d) y e) y fracción II incisos a), d) y g) del Reglamento de las Comisiones Edilicias y su Régimen Interno. ------------------------------------------------------------------------------------------------------------------------------------------------------------------</w:t>
      </w:r>
    </w:p>
    <w:p>
      <w:pPr>
        <w:pStyle w:val="Normal"/>
        <w:jc w:val="both"/>
        <w:rPr>
          <w:rFonts w:ascii="Arial" w:hAnsi="Arial" w:cs="Arial"/>
          <w:b/>
          <w:b/>
        </w:rPr>
      </w:pPr>
      <w:r>
        <w:rPr>
          <w:rFonts w:cs="Arial" w:ascii="Arial" w:hAnsi="Arial"/>
        </w:rPr>
        <w:t xml:space="preserve">A la Regidora Berenice González Jiménez, se le concede el uso de la palabra nuevamente: </w:t>
      </w:r>
      <w:r>
        <w:rPr>
          <w:rFonts w:cs="Arial" w:ascii="Arial" w:hAnsi="Arial"/>
          <w:b/>
        </w:rPr>
        <w:t>REGIDORES DEL H. AYUNTAMIENTO DE TLAQUEPAQUE. PRESENTE.</w:t>
      </w:r>
      <w:r>
        <w:rPr>
          <w:rFonts w:cs="Arial" w:ascii="Arial" w:hAnsi="Arial"/>
        </w:rPr>
        <w:t xml:space="preserve"> Los integrantes de las Comisiones Colegiadas de Gobernación, Hacienda, Patrimonio Municipal y Educación sometemos a la elevada consideración de este Ayuntamiento para su aprobación el dictaminar como improcedente la petición del Presidente de la Colonia la Cofradía, quien pone a disposición un predio en dicha colonia, para la construcción de un plantel educativo escolar, ya que no cuentan con ningún espacio educativo. </w:t>
      </w:r>
      <w:r>
        <w:rPr>
          <w:rFonts w:cs="Arial" w:ascii="Arial" w:hAnsi="Arial"/>
          <w:b/>
        </w:rPr>
        <w:t>ANTECEDENTES: 1.-</w:t>
      </w:r>
      <w:r>
        <w:rPr>
          <w:rFonts w:cs="Arial" w:ascii="Arial" w:hAnsi="Arial"/>
        </w:rPr>
        <w:t xml:space="preserve"> Dado que el 05 de enero de 2005, el Presidente de colonos de dicha colonia Francisco Flores Contreras mediante un escrito dirigió al C. Presidente el Lic. Miguel Castro Reynoso pone a disposición para que sea donado a este Ayuntamiento dicho predio para que sea utilizado con la finalidad de llevar acabo la construcción de un centro educativo, argumentando que actualmente carecen del servicio dentro de la colonia. </w:t>
      </w:r>
      <w:r>
        <w:rPr>
          <w:rFonts w:cs="Arial" w:ascii="Arial" w:hAnsi="Arial"/>
          <w:b/>
        </w:rPr>
        <w:t xml:space="preserve">2.- </w:t>
      </w:r>
      <w:r>
        <w:rPr>
          <w:rFonts w:cs="Arial" w:ascii="Arial" w:hAnsi="Arial"/>
        </w:rPr>
        <w:t xml:space="preserve">Debido a que no se contaba con la información suficiente para realizar el estudio y análisis de esta petición, se solicito a la Secretaría General antecedentes al respecto; la cual nos informo que solo se cuenta con un escrito y croquis de la ubicación del terreno. </w:t>
      </w:r>
      <w:r>
        <w:rPr>
          <w:rFonts w:cs="Arial" w:ascii="Arial" w:hAnsi="Arial"/>
          <w:b/>
        </w:rPr>
        <w:t xml:space="preserve">3.- </w:t>
      </w:r>
      <w:r>
        <w:rPr>
          <w:rFonts w:cs="Arial" w:ascii="Arial" w:hAnsi="Arial"/>
        </w:rPr>
        <w:t xml:space="preserve">Por lo anterior los integrantes de la Comisión de Patrimonio Municipal acordamos que no existen la información necesaria como lo es escritura pública que acredite el predio como propiedad de la persona que dirige el escrito, no cuenta con un número telefónico, ni dirección a los cuales acudir en el caso de existir alguna aclaración respecto al asunto. Además de que el plano que se anexa a la solicitud, menciona que en por el terreno pasan línea de lata tensión. </w:t>
      </w:r>
      <w:r>
        <w:rPr>
          <w:rFonts w:cs="Arial" w:ascii="Arial" w:hAnsi="Arial"/>
          <w:b/>
        </w:rPr>
        <w:t xml:space="preserve">CONSIDERANDO: </w:t>
      </w:r>
      <w:r>
        <w:rPr>
          <w:rFonts w:cs="Arial" w:ascii="Arial" w:hAnsi="Arial"/>
        </w:rPr>
        <w:t xml:space="preserve">En virtud de lo establecido por el Reglamento de las Comisiones Edilicias y su Régimen Interno, en el Artículo 8 Fracción I d); Artículo 9 Fracción I Inciso d), e), y Fracción II inciso a) y d); en el seno de cada Comisión. </w:t>
      </w:r>
      <w:r>
        <w:rPr>
          <w:rFonts w:cs="Arial" w:ascii="Arial" w:hAnsi="Arial"/>
          <w:b/>
        </w:rPr>
        <w:t>ACUERDO:</w:t>
      </w:r>
      <w:r>
        <w:rPr>
          <w:rFonts w:cs="Arial" w:ascii="Arial" w:hAnsi="Arial"/>
          <w:b/>
          <w:bCs/>
        </w:rPr>
        <w:t xml:space="preserve"> Primero.- </w:t>
      </w:r>
      <w:r>
        <w:rPr>
          <w:rFonts w:cs="Arial" w:ascii="Arial" w:hAnsi="Arial"/>
          <w:bCs/>
        </w:rPr>
        <w:t xml:space="preserve">Negar </w:t>
      </w:r>
      <w:r>
        <w:rPr>
          <w:rFonts w:cs="Arial" w:ascii="Arial" w:hAnsi="Arial"/>
        </w:rPr>
        <w:t xml:space="preserve">la solicitud realizada a este Ayuntamiento por parte del Presidente de la Colonia la Cofradía, quien pone a disposición un predio en dicha colonia, para la construcción de un plantel educativo escolar, ya que no cuentan con ningún espacio educativo, hasta que se presente toda la información por parte del Presidente de Colonos de la Cofradía quien hace el ofrecimiento de llevar a cabo la donación del predio en cuestión y de esta manera poder ser turnado en los próximos seis meses y así poder analizarlo. Lo anterior, además, para que se proceda a informar a los interesados, en los términos del Artículo 8 de la Constitución Política de los Estados Unidos Mexicanos y el primer párrafo del Artículo 7 de la Ley del Procedimiento Administrativo del Estado de Jalisco y sus Municipios. Atentamente: </w:t>
      </w:r>
      <w:r>
        <w:rPr>
          <w:rFonts w:cs="Arial" w:ascii="Arial" w:hAnsi="Arial"/>
          <w:bCs/>
        </w:rPr>
        <w:t>“2005, Año del Adulto Mayor en Jalisco”. Tlaquepaque, Jalisco. A 13 de Octubre de 2005.</w:t>
      </w:r>
      <w:r>
        <w:rPr>
          <w:rFonts w:cs="Arial" w:ascii="Arial" w:hAnsi="Arial"/>
          <w:lang w:val="es-MX"/>
        </w:rPr>
        <w:t xml:space="preserve"> Lic. </w:t>
      </w:r>
      <w:r>
        <w:rPr>
          <w:rFonts w:cs="Arial" w:ascii="Arial" w:hAnsi="Arial"/>
        </w:rPr>
        <w:t>Miguel Castro Reynoso, Presidente de la Comisión de Gobernación. Lic. Marco Antonio González Fierros, Vocal de la Comisión de Gobernación. Lic. Fernando Ruiz Castellanos, Vocal de la Comisión de Gobernación. Ing. Germán Guerrero Peña, Presidente de la Comisión de Educación. Lic. Berenice González Jiménez, Presidente de la Comisión de Patrimonio Municipal y de la Comisión de Educación. Lic. Blanca Estela Fajardo Durán, Presidente de la Comisión de Hacienda y Vocal de la Comisión de Patrimonio Municipal. Lic. Carmen Lucía Pérez Camarena, Vocal de las Comisiones de Educación y Hacienda. Ing. José García Flores, Vocal de la Comisión de Patrimonio Municipal. -----------------------------------------------------------------------------------------------------------------------------------------</w:t>
      </w:r>
    </w:p>
    <w:p>
      <w:pPr>
        <w:pStyle w:val="Normal"/>
        <w:jc w:val="both"/>
        <w:rPr/>
      </w:pPr>
      <w:r>
        <w:rPr>
          <w:rFonts w:cs="Arial" w:ascii="Arial" w:hAnsi="Arial"/>
        </w:rPr>
        <w:t xml:space="preserve">El señor Presidente Municipal tiene la palabra: En votación económica se pregunta si se aprueba el dictamen presentado por la Regidora Berenice González Jiménez. Aprobado por unanimidad, recae el siguiente, ------------------------------------------------------------------------------------------ </w:t>
      </w:r>
      <w:r>
        <w:rPr>
          <w:rFonts w:cs="Arial" w:ascii="Arial" w:hAnsi="Arial"/>
          <w:b/>
          <w:bCs/>
        </w:rPr>
        <w:t>A C U E R D O :</w:t>
      </w:r>
      <w:r>
        <w:rPr>
          <w:rFonts w:cs="Arial" w:ascii="Arial" w:hAnsi="Arial"/>
        </w:rPr>
        <w:t xml:space="preserve"> -----------------------------------------------------------------------------------------------------------------------------------------------------------</w:t>
      </w:r>
      <w:r>
        <w:rPr>
          <w:rFonts w:cs="Arial" w:ascii="Arial" w:hAnsi="Arial"/>
          <w:b/>
          <w:bCs/>
        </w:rPr>
        <w:t>ÚNICO.-</w:t>
      </w:r>
      <w:r>
        <w:rPr>
          <w:rFonts w:cs="Arial" w:ascii="Arial" w:hAnsi="Arial"/>
          <w:bCs/>
        </w:rPr>
        <w:t xml:space="preserve"> Se niega </w:t>
      </w:r>
      <w:r>
        <w:rPr>
          <w:rFonts w:cs="Arial" w:ascii="Arial" w:hAnsi="Arial"/>
          <w:b/>
        </w:rPr>
        <w:t>LA SOLICITUD DEL PRESIDENTE DE LA COLONIA LA COFRADÍA, QUIEN PONE A DISPOSICIÓN UN PREDIO EN DICHA COLONIA, PARA LA CONSTRUCCIÓN DE UN PLANTEL EDUCATIVO ESCOLAR, YA QUE NO CUENTAN CON NINGÚN ESPACIO EDUCATIVO, HASTA QUE SE PRESENTE TODA LA INFORMACIÓN POR PARTE DEL PRESIDENTE DE COLONOS DE LA COFRADÍA QUIEN HACE EL OFRECIMIENTO DE LLEVAR A CABO LA DONACIÓN DEL PREDIO EN CUESTIÓN Y DE ESTA MANERA PODER SER TURNADO EN LOS PRÓXIMOS SEIS MESES Y ASÍ PODER ANALIZARLO.</w:t>
      </w:r>
      <w:r>
        <w:rPr>
          <w:rFonts w:cs="Arial" w:ascii="Arial" w:hAnsi="Arial"/>
        </w:rPr>
        <w:t xml:space="preserve"> -------------------------------------------------------------------------------------------------------------------------------------------------------------------------------------------------------</w:t>
      </w:r>
    </w:p>
    <w:p>
      <w:pPr>
        <w:pStyle w:val="Heading2"/>
        <w:ind w:left="0" w:hanging="0"/>
        <w:rPr/>
      </w:pPr>
      <w:r>
        <w:rPr>
          <w:rFonts w:cs="Arial"/>
          <w:b/>
          <w:sz w:val="24"/>
          <w:szCs w:val="24"/>
        </w:rPr>
        <w:t>NOTIFÍQUESE.-</w:t>
      </w:r>
      <w:r>
        <w:rPr>
          <w:rFonts w:cs="Arial"/>
          <w:sz w:val="24"/>
          <w:szCs w:val="24"/>
        </w:rPr>
        <w:t xml:space="preserve"> </w:t>
      </w:r>
      <w:r>
        <w:rPr>
          <w:rFonts w:cs="Arial"/>
          <w:bCs/>
          <w:sz w:val="24"/>
          <w:szCs w:val="24"/>
        </w:rPr>
        <w:t xml:space="preserve">Al Lic. Miguel Castro Reynoso, </w:t>
      </w:r>
      <w:r>
        <w:rPr>
          <w:rFonts w:cs="Arial"/>
          <w:sz w:val="24"/>
          <w:szCs w:val="24"/>
        </w:rPr>
        <w:t>Presidente de la Comisión de Gobernación; al Ing. Germán Guerrero Peña, Regidor Presidente de la Comisión de Educación; a la Regidora Berenice González Jiménez, Presidenta de la Comisión de Patrimonio Municipal; a la Lic. Blanca Estela Fajardo Duran, Presidenta de la Comisión de Hacienda</w:t>
      </w:r>
      <w:r>
        <w:rPr>
          <w:rFonts w:cs="Arial"/>
          <w:bCs/>
          <w:sz w:val="24"/>
          <w:szCs w:val="24"/>
        </w:rPr>
        <w:t>; para su conocimiento y efectos legales a que haya lugar. -------------------------------------------------------------------------------------------------------------------------------------------------------------------------------------------------------</w:t>
      </w:r>
    </w:p>
    <w:p>
      <w:pPr>
        <w:pStyle w:val="Normal"/>
        <w:jc w:val="both"/>
        <w:rPr>
          <w:rFonts w:ascii="Arial" w:hAnsi="Arial" w:cs="Arial"/>
          <w:lang w:val="es-MX"/>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los artículos 8 y 115 de la Constitución Política de los Estados Unidos Mexicanos; de igual forma en el artículo 7 primer párrafo de la Ley del Procedimiento Administrativo del Estado de Jalisco y sus Municipios; así como los artículos 8 fracción I inciso d), 9 fracción I incisos d) y e) y fracción II incisos a) y d) del Reglamento de las Comisiones Edilicias y su Régimen Interno. ------------------------------------------------------------------------------------------------------------------------------------------------------------------</w:t>
      </w:r>
    </w:p>
    <w:p>
      <w:pPr>
        <w:pStyle w:val="TextBody"/>
        <w:rPr>
          <w:b/>
          <w:b/>
        </w:rPr>
      </w:pPr>
      <w:r>
        <w:rPr/>
        <w:t xml:space="preserve">La Regidora Berenice González Jiménez, hace uso de la palabra nuevamente: </w:t>
      </w:r>
      <w:r>
        <w:rPr>
          <w:b/>
        </w:rPr>
        <w:t>REGIDORES DEL H. AYUNTAMIENTO DE TLAQUEPAQUE. PRESENTE.</w:t>
      </w:r>
      <w:r>
        <w:rPr/>
        <w:t xml:space="preserve"> Los integrantes de las Comisiones Colegiadas de Gobernación, Hacienda y Patrimonio Municipal sometemos a la elevada consideración de este Ayuntamiento para su aprobación la instalación de una oficina de administración de correos, en el poblado de San Martín de las Flores. </w:t>
      </w:r>
      <w:r>
        <w:rPr>
          <w:b/>
        </w:rPr>
        <w:t>ANTECEDENTES: 1.-</w:t>
      </w:r>
      <w:r>
        <w:rPr/>
        <w:t xml:space="preserve"> Dado que la Dirección General Adjunta de Operación del Servicio Postal Mexicano, en Volante en turno Nº 1-309, refiere a la solicitud de los Diputados de la Comisión de Gobernación, para la instalación de una Administración de Correos en el poblado de San Martín de las Flores, de este Municipio, esto se informo en un escrito con fecha 18 de mayo del año en curso, dirigido al C. Presidente de este Municipio, Lic. Miguel Castro Reynoso. </w:t>
      </w:r>
      <w:r>
        <w:rPr>
          <w:b/>
        </w:rPr>
        <w:t xml:space="preserve">2.- </w:t>
      </w:r>
      <w:r>
        <w:rPr/>
        <w:t>Cabe señalar que la</w:t>
      </w:r>
      <w:r>
        <w:rPr>
          <w:b/>
        </w:rPr>
        <w:t xml:space="preserve"> </w:t>
      </w:r>
      <w:r>
        <w:rPr/>
        <w:t xml:space="preserve">Delegación del poblado antes mencionado, del Municipio de Tlaquepaque, ofreció proporcionar un espacio, para que la Oficina de Correos ofrezca los Servicios necesarios para los habitantes de esta comunidad. </w:t>
      </w:r>
      <w:r>
        <w:rPr>
          <w:b/>
        </w:rPr>
        <w:t xml:space="preserve">3.- </w:t>
      </w:r>
      <w:r>
        <w:rPr/>
        <w:t xml:space="preserve">Por lo anterior los integrantes de la Comisión de Patrimonio Municipal acordamos que siendo este asunto del conocimiento del C. Presidente, así como después del censo realizado a la Delegación de San Martín de las Flores, quienes manifiestan respectivamente, que no existe ninguna objeción respecto a la Instalación de dicha oficina. </w:t>
      </w:r>
      <w:r>
        <w:rPr>
          <w:b/>
        </w:rPr>
        <w:t xml:space="preserve">CONSIDERANDO: </w:t>
      </w:r>
      <w:r>
        <w:rPr/>
        <w:t xml:space="preserve">En virtud de lo establecido por el Reglamento de las Comisiones Edilicias y su Régimen Interno, en el Artículo 8 Fracción I d); Artículo 9 Fracción I Inciso d), e), y Fracción II inciso a) y d); en el seno de cada Comisión. </w:t>
      </w:r>
      <w:r>
        <w:rPr>
          <w:b/>
        </w:rPr>
        <w:t>ACUERDO:</w:t>
      </w:r>
      <w:r>
        <w:rPr>
          <w:b/>
          <w:bCs/>
        </w:rPr>
        <w:t xml:space="preserve"> Primero.- </w:t>
      </w:r>
      <w:r>
        <w:rPr>
          <w:bCs/>
        </w:rPr>
        <w:t xml:space="preserve">Aprobar la solicitud que se realiza por parte de </w:t>
      </w:r>
      <w:r>
        <w:rPr/>
        <w:t xml:space="preserve">los Diputados de la Comisión de Gobernación quienes piden se lleve a cabo la instalación de una oficina de Correos la cual se encontrará en una de las oficinas que conforman la finca de la Delegación de San Martín de las Flores, con una medida aproximadamente de 2.00 X 3.50 mts. </w:t>
      </w:r>
      <w:r>
        <w:rPr>
          <w:b/>
        </w:rPr>
        <w:t>Segundo.-</w:t>
      </w:r>
      <w:r>
        <w:rPr/>
        <w:t xml:space="preserve"> Solicitar al C. Presidente Lic. Miguel Castro Reynoso gire las instrucciones necearías, para que se lleve a cabo la habilitación de dicho espacio para que sea ocupado por el Servicio Postal Mexicano.</w:t>
      </w:r>
      <w:r>
        <w:rPr>
          <w:b/>
        </w:rPr>
        <w:t xml:space="preserve"> Tercero.- </w:t>
      </w:r>
      <w:r>
        <w:rPr/>
        <w:t xml:space="preserve">El espacio que ocupara dicha Institución no será comodatado, ni otorgado en donación a favor del Servicio Postal Mexicano. Lo anterior, además, para que se proceda a informar a los interesados, en los términos del Artículo 8 de la Constitución Política de los Estados Unidos Mexicanos y el primer párrafo del Artículo 7 de la Ley del Procedimiento Administrativo del Estado de Jalisco y sus Municipios. Atentamente: </w:t>
      </w:r>
      <w:r>
        <w:rPr>
          <w:bCs/>
        </w:rPr>
        <w:t>“2005, Año del Adulto Mayor en Jalisco”. Tlaquepaque, Jalisco. A 13 de Octubre de 2005.</w:t>
      </w:r>
      <w:r>
        <w:rPr/>
        <w:t xml:space="preserve"> Lic. Miguel Castro Reynoso, Presidente de la Comisión de Gobernación. Lic. Marco Antonio González Fierros, Vocal de la Comisión de Gobernación. Lic. Fernando Ruiz Castellanos, Vocal de la Comisión de Gobernación. Lic. Berenice González Jiménez, Presidente de la Comisión de Patrimonio Municipal y Vocal de la Comisión de Hacienda. Lic. Blanca Estela Fajardo Durán, Presidente de la Comisión de Hacienda y Vocal de la Comisión de Patrimonio Municipal. Ing. José García Flores, Vocal de la Comisión de Patrimonio Municipal. Lic. Carmen Lucía Pérez Camarena, Vocal de la Comisión de Hacienda. ----------------------------------------------------------------------------------------------------------------------------------------------------</w:t>
      </w:r>
    </w:p>
    <w:p>
      <w:pPr>
        <w:pStyle w:val="Normal"/>
        <w:jc w:val="both"/>
        <w:rPr/>
      </w:pPr>
      <w:r>
        <w:rPr>
          <w:rFonts w:cs="Arial" w:ascii="Arial" w:hAnsi="Arial"/>
        </w:rPr>
        <w:t xml:space="preserve">El señor Presidente Municipal tiene la palabra: En votación económica se pregunta si se aprueba el dictamen presentado por la Regidora Berenice González Jiménez. Aprobado por unanimidad, recae el siguiente, ------------------------------------------------------------------------------------------ </w:t>
      </w:r>
      <w:r>
        <w:rPr>
          <w:rFonts w:cs="Arial" w:ascii="Arial" w:hAnsi="Arial"/>
          <w:b/>
          <w:bCs/>
        </w:rPr>
        <w:t>A C U E R D O :</w:t>
      </w:r>
      <w:r>
        <w:rPr>
          <w:rFonts w:cs="Arial" w:ascii="Arial" w:hAnsi="Arial"/>
        </w:rPr>
        <w:t xml:space="preserve"> -----------------------------------------------------------------------------------------------------------------------------------------------------------</w:t>
      </w:r>
    </w:p>
    <w:p>
      <w:pPr>
        <w:pStyle w:val="Normal"/>
        <w:jc w:val="both"/>
        <w:rPr/>
      </w:pPr>
      <w:r>
        <w:rPr>
          <w:rFonts w:cs="Arial" w:ascii="Arial" w:hAnsi="Arial"/>
          <w:b/>
          <w:bCs/>
        </w:rPr>
        <w:t xml:space="preserve">PRIMERO.- </w:t>
      </w:r>
      <w:r>
        <w:rPr>
          <w:rFonts w:cs="Arial" w:ascii="Arial" w:hAnsi="Arial"/>
          <w:bCs/>
        </w:rPr>
        <w:t>Se aprueba</w:t>
      </w:r>
      <w:r>
        <w:rPr>
          <w:rFonts w:cs="Arial" w:ascii="Arial" w:hAnsi="Arial"/>
          <w:b/>
          <w:bCs/>
        </w:rPr>
        <w:t xml:space="preserve"> LA SOLICITUD QUE SE REALIZA POR PARTE DE </w:t>
      </w:r>
      <w:r>
        <w:rPr>
          <w:rFonts w:cs="Arial" w:ascii="Arial" w:hAnsi="Arial"/>
          <w:b/>
        </w:rPr>
        <w:t>LOS DIPUTADOS DE LA COMISIÓN DE GOBERNACIÓN QUIENES PIDEN SE LLEVE A CABO LA INSTALACIÓN DE UNA OFICINA DE CORREOS LA CUAL SE ENCONTRARÁ EN UNA DE LAS OFICINAS QUE CONFORMAN LA FINCA DE LA DELEGACIÓN DE SAN MARTÍN DE LAS FLORES, CON UNA MEDIDA APROXIMADAMENTE DE 2.00 X 3.50 MTS.</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 xml:space="preserve">SOLICITAR AL C. PRESIDENTE LIC. MIGUEL CASTRO REYNOSO GIRE LAS INSTRUCCIONES NECESARIAS, PARA QUE SE LLEVE A CABO LA HABILITACIÓN DE DICHO ESPACIO PARA QUE SEA OCUPADO POR EL SERVICIO POSTAL MEXICANO. </w:t>
      </w:r>
      <w:r>
        <w:rPr>
          <w:rFonts w:cs="Arial" w:ascii="Arial" w:hAnsi="Arial"/>
        </w:rPr>
        <w:t>--------------------------------------------------------------------------------------------------------------------------------------------------</w:t>
      </w:r>
      <w:r>
        <w:rPr>
          <w:rFonts w:cs="Arial" w:ascii="Arial" w:hAnsi="Arial"/>
          <w:b/>
        </w:rPr>
        <w:t xml:space="preserve">TERCERO.- </w:t>
      </w:r>
      <w:r>
        <w:rPr>
          <w:rFonts w:cs="Arial" w:ascii="Arial" w:hAnsi="Arial"/>
        </w:rPr>
        <w:t xml:space="preserve">Se aprueba </w:t>
      </w:r>
      <w:r>
        <w:rPr>
          <w:rFonts w:cs="Arial" w:ascii="Arial" w:hAnsi="Arial"/>
          <w:b/>
        </w:rPr>
        <w:t>QUE EL ESPACIO QUE OCUPARA DICHA INSTITUCIÓN NO SERÁ COMODATADO, NI OTORGADO EN DONACIÓN A FAVOR DEL SERVICIO POSTAL MEXICANO.</w:t>
      </w:r>
      <w:r>
        <w:rPr>
          <w:rFonts w:cs="Arial" w:ascii="Arial" w:hAnsi="Arial"/>
        </w:rPr>
        <w:t xml:space="preserve"> ------------------------------------------------------------------------------------------------------------------------------------------------------------</w:t>
      </w:r>
    </w:p>
    <w:p>
      <w:pPr>
        <w:pStyle w:val="Heading2"/>
        <w:ind w:left="0" w:hanging="0"/>
        <w:rPr/>
      </w:pPr>
      <w:r>
        <w:rPr>
          <w:rFonts w:cs="Arial"/>
          <w:b/>
          <w:sz w:val="24"/>
          <w:szCs w:val="24"/>
        </w:rPr>
        <w:t>NOTIFÍQUESE.-</w:t>
      </w:r>
      <w:r>
        <w:rPr>
          <w:rFonts w:cs="Arial"/>
          <w:sz w:val="24"/>
          <w:szCs w:val="24"/>
        </w:rPr>
        <w:t xml:space="preserve"> </w:t>
      </w:r>
      <w:r>
        <w:rPr>
          <w:rFonts w:cs="Arial"/>
          <w:bCs/>
          <w:sz w:val="24"/>
          <w:szCs w:val="24"/>
        </w:rPr>
        <w:t xml:space="preserve">Al H. Congreso del Estado; al Lic. Miguel Castro Reynoso, </w:t>
      </w:r>
      <w:r>
        <w:rPr>
          <w:rFonts w:cs="Arial"/>
          <w:sz w:val="24"/>
          <w:szCs w:val="24"/>
        </w:rPr>
        <w:t>Presidente de la Comisión de Gobernación; al Lic. Armando González Romo, Síndico; a la Regidora Berenice González Jiménez, Presidenta de la Comisión de Patrimonio Municipal; a la Lic. Blanca Estela Fajardo Duran, Presidenta de la Comisión de Hacienda</w:t>
      </w:r>
      <w:r>
        <w:rPr>
          <w:rFonts w:cs="Arial"/>
          <w:bCs/>
          <w:sz w:val="24"/>
          <w:szCs w:val="24"/>
        </w:rPr>
        <w:t xml:space="preserve">; al C. J. Abel Hernández Ugalde, Director de Comunicación Social; al Lic. Joaquín Portilla Wolff, Director de Desarrollo Social; al L.C.P. Fidel Armando Ramírez Casillas, Encargado de la Hacienda Municipal; al </w:t>
      </w:r>
      <w:r>
        <w:rPr>
          <w:sz w:val="24"/>
          <w:szCs w:val="24"/>
        </w:rPr>
        <w:t>C.P.A. Joel Alejandro Sahagún Cuevas, Contralor Municipal; al Arq. Antonio de León López, Director de Obras Públicas; y al Servicio Postal Mexicano,</w:t>
      </w:r>
      <w:r>
        <w:rPr>
          <w:rFonts w:cs="Arial"/>
          <w:bCs/>
          <w:sz w:val="24"/>
          <w:szCs w:val="24"/>
        </w:rPr>
        <w:t xml:space="preserve"> para su conocimiento y efectos legales a que haya lugar. -------------------------------------------------------------------------------------------------------------------------------------------------------------------------------</w:t>
      </w:r>
    </w:p>
    <w:p>
      <w:pPr>
        <w:pStyle w:val="Normal"/>
        <w:jc w:val="both"/>
        <w:rPr>
          <w:rFonts w:ascii="Arial" w:hAnsi="Arial" w:cs="Arial"/>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los artículos 8 y 115 de la Constitución Política de los Estados Unidos Mexicanos; de igual forma en el artículo 7 primer párrafo de la Ley del Procedimiento Administrativo del Estado de Jalisco y sus Municipios; así como los artículos 8 fracción I inciso d), 9 fracción I incisos d) y e) y fracción II incisos a) y d) del Reglamento de las Comisiones Edilicias y su Régimen Interno. ------------------------------------------------------------------------------------------------------------------------------------------------------------------</w:t>
      </w:r>
    </w:p>
    <w:p>
      <w:pPr>
        <w:pStyle w:val="TextBody"/>
        <w:rPr>
          <w:b/>
          <w:b/>
        </w:rPr>
      </w:pPr>
      <w:r>
        <w:rPr/>
        <w:t xml:space="preserve">Una vez más a la Regidora Berenice González Jiménez, se le concede el uso de la voz: </w:t>
      </w:r>
      <w:r>
        <w:rPr>
          <w:b/>
        </w:rPr>
        <w:t>REGIDORES DEL H. AYUNTAMIENTO DE TLAQUEPAQUE. PRESENTE.</w:t>
      </w:r>
      <w:r>
        <w:rPr/>
        <w:t xml:space="preserve"> Los integrantes de las Comisiones Colegiadas de Gobernación y Festividades Cívicas sometemos a la elevada consideración de este Ayuntamiento para su aprobación el que se lleve a cabo el cambio de nombre de la Plazoleta los Pinos, ubicada en la Avenida Revolución y calle Hidalgo, para que quede como “Plazoleta Francisco Silva Romero”. </w:t>
      </w:r>
      <w:r>
        <w:rPr>
          <w:b/>
        </w:rPr>
        <w:t>ANTECEDENTES: 1.-</w:t>
      </w:r>
      <w:r>
        <w:rPr/>
        <w:t xml:space="preserve"> En Sesión de Ayuntamiento de fecha 31 de Mayo del año en curso la Secretaría General de este Ayuntamiento, realizó el presente turno a los integrantes de las comisiones correspondientes. </w:t>
      </w:r>
      <w:r>
        <w:rPr>
          <w:b/>
        </w:rPr>
        <w:t>2.-</w:t>
      </w:r>
      <w:r>
        <w:rPr/>
        <w:t xml:space="preserve"> En la reunión de Comisiones colegiadas llevada a cabo el 25 de Octubre del presente año y después de haber realizado un análisis y estudio de la vida y obra de Francisco Silva Romero quien destaco por ser benefactor de la sociedad Tlaquepaquense. Francisco Silva Romero fue promotor en este Municipio de la instalación del pago a los trabajadores del séptimo día, fue precursor de instituciones educativas como: escuela primaria Adolfo López Mateos, Escuela Secundaria Miguel Hidalgo y Costilla, escuela Rotarios, Escuela Primaria Francisco Silva Romero del Fraccionamiento Revolución, precursor de la instalación de la Academia Nº 1 Femenil, Plantel Santa Anita. Entre otras más de las obras que este personaje ilustre de nuestra historia logro construir a lo largo de vida. </w:t>
      </w:r>
      <w:r>
        <w:rPr>
          <w:b/>
        </w:rPr>
        <w:t>3.-</w:t>
      </w:r>
      <w:r>
        <w:rPr/>
        <w:t xml:space="preserve"> Por lo anterior los integrantes de la Comisión de Festividades Cívicas acordamos que la Plazoleta que actualmente lleva el nombre de Plazoleta los Pinos cambie su nombre por el de “Plazoleta Francisco Silva Romero”. </w:t>
      </w:r>
      <w:r>
        <w:rPr>
          <w:b/>
        </w:rPr>
        <w:t xml:space="preserve">CONSIDERANDO: </w:t>
      </w:r>
      <w:r>
        <w:rPr/>
        <w:t xml:space="preserve">En virtud de lo establecido por el Reglamento de las Comisiones Edilicias y su Régimen Interno, en el Artículo 8 Fracción I d); Artículo 9 Fracción I Inciso d), e), y Fracción II inciso a), d) y g) en el seno de cada Comisión. </w:t>
      </w:r>
      <w:r>
        <w:rPr>
          <w:b/>
        </w:rPr>
        <w:t>ACUERDO:</w:t>
      </w:r>
      <w:r>
        <w:rPr/>
        <w:t xml:space="preserve"> </w:t>
      </w:r>
      <w:r>
        <w:rPr>
          <w:b/>
          <w:bCs/>
        </w:rPr>
        <w:t xml:space="preserve">Primero.- </w:t>
      </w:r>
      <w:r>
        <w:rPr>
          <w:bCs/>
        </w:rPr>
        <w:t>Se autoriza llevar a cabo el cambio de nombre de la Plazoleta que actualmente es conocida como los Pinos para que a partir de hoy sea denominada “Plazoleta Francisco Silva Romero”, esto en homenaje a un personaje considerado como ilustre y benefactor de la historia de Tlaquepaque.</w:t>
      </w:r>
      <w:r>
        <w:rPr/>
        <w:t xml:space="preserve"> Notifíquese a los interesados, de acuerdo a los términos del Artículo 8 de la Constitución Política de los Estados Unidos Mexicanos y el primer párrafo del Artículo 7 de la Ley del Procedimiento Administrativo del Estado de Jalisco y sus Municipios. Atentamente: </w:t>
      </w:r>
      <w:r>
        <w:rPr>
          <w:bCs/>
        </w:rPr>
        <w:t>“2005, Año del Adulto Mayor en Jalisco”. Tlaquepaque, Jalisco. A 13 de Octubre de 2005.</w:t>
      </w:r>
      <w:r>
        <w:rPr/>
        <w:t xml:space="preserve"> Lic. Miguel Castro Reynoso, Presidente de la Comisión de Gobernación y de la Comisión de Presupuesto. Lic. Marco Antonio González Fierros, Vocal de la Comisión de Gobernación. Lic. Fernando Ruiz Castellanos, Vocal de la Comisión de Gobernación. Lic. Berenice González Jiménez, Presidente de la Comisión de Festividades Cívicas. C. Francisco Mejía Cortés, Vocal de la Comisión de Festividades Cívicas. Lic. Key Tzwa Razón Viramontes, Vocal de la Comisión de Festividades Cívicas. ---------------------------------------------------------------------------------------------------------------------------------------------</w:t>
      </w:r>
    </w:p>
    <w:p>
      <w:pPr>
        <w:pStyle w:val="Normal"/>
        <w:jc w:val="both"/>
        <w:rPr/>
      </w:pPr>
      <w:r>
        <w:rPr>
          <w:rFonts w:cs="Arial" w:ascii="Arial" w:hAnsi="Arial"/>
        </w:rPr>
        <w:t xml:space="preserve">El señor Presidente Municipal tiene la palabra: En votación económica se pregunta si se aprueba el dictamen presentado por la Regidora Berenice González Jiménez. Aprobado por unanimidad, recae el siguiente, ------------------------------------------------------------------------------------------ </w:t>
      </w:r>
      <w:r>
        <w:rPr>
          <w:rFonts w:cs="Arial" w:ascii="Arial" w:hAnsi="Arial"/>
          <w:b/>
          <w:bCs/>
        </w:rPr>
        <w:t>A C U E R D O :</w:t>
      </w:r>
      <w:r>
        <w:rPr>
          <w:rFonts w:cs="Arial" w:ascii="Arial" w:hAnsi="Arial"/>
        </w:rPr>
        <w:t xml:space="preserve"> -----------------------------------------------------------------------------------------------------------------------------------------------------------</w:t>
      </w:r>
    </w:p>
    <w:p>
      <w:pPr>
        <w:pStyle w:val="Normal"/>
        <w:jc w:val="both"/>
        <w:rPr/>
      </w:pPr>
      <w:r>
        <w:rPr>
          <w:rFonts w:cs="Arial" w:ascii="Arial" w:hAnsi="Arial"/>
          <w:b/>
          <w:bCs/>
        </w:rPr>
        <w:t xml:space="preserve">ÚNICO.- </w:t>
      </w:r>
      <w:r>
        <w:rPr>
          <w:rFonts w:cs="Arial" w:ascii="Arial" w:hAnsi="Arial"/>
          <w:bCs/>
        </w:rPr>
        <w:t>Se aprueba</w:t>
      </w:r>
      <w:r>
        <w:rPr>
          <w:rFonts w:cs="Arial" w:ascii="Arial" w:hAnsi="Arial"/>
          <w:b/>
          <w:bCs/>
        </w:rPr>
        <w:t xml:space="preserve"> EL CAMBIO DE NOMBRE DE LA PLAZOLETA QUE ACTUALMENTE ES CONOCIDA COMO LOS PINOS PARA QUE A PARTIR DE HOY SEA DENOMINADA “PLAZOLETA FRANCISCO SILVA ROMERO”, ESTO EN HOMENAJE A UN PERSONAJE CONSIDERADO COMO ILUSTRE Y BENEFACTOR DE LA HISTORIA DE TLAQUEPAQUE</w:t>
      </w:r>
      <w:r>
        <w:rPr>
          <w:rFonts w:cs="Arial" w:ascii="Arial" w:hAnsi="Arial"/>
          <w:b/>
        </w:rPr>
        <w:t>.</w:t>
      </w:r>
      <w:r>
        <w:rPr>
          <w:rFonts w:cs="Arial" w:ascii="Arial" w:hAnsi="Arial"/>
        </w:rPr>
        <w:t xml:space="preserve"> ------------------------------------------------------------------------------------------------------------------------------------------------</w:t>
      </w:r>
    </w:p>
    <w:p>
      <w:pPr>
        <w:pStyle w:val="Heading2"/>
        <w:ind w:left="0" w:hanging="0"/>
        <w:rPr>
          <w:rFonts w:cs="Arial"/>
          <w:bCs/>
          <w:sz w:val="24"/>
          <w:szCs w:val="24"/>
        </w:rPr>
      </w:pPr>
      <w:r>
        <w:rPr>
          <w:rFonts w:cs="Arial"/>
          <w:b/>
          <w:sz w:val="24"/>
          <w:szCs w:val="24"/>
        </w:rPr>
        <w:t>NOTIFÍQUESE.-</w:t>
      </w:r>
      <w:r>
        <w:rPr>
          <w:rFonts w:cs="Arial"/>
          <w:sz w:val="24"/>
          <w:szCs w:val="24"/>
        </w:rPr>
        <w:t xml:space="preserve"> </w:t>
      </w:r>
      <w:r>
        <w:rPr>
          <w:rFonts w:cs="Arial"/>
          <w:bCs/>
          <w:sz w:val="24"/>
          <w:szCs w:val="24"/>
        </w:rPr>
        <w:t xml:space="preserve">Al Lic. Miguel Castro Reynoso, </w:t>
      </w:r>
      <w:r>
        <w:rPr>
          <w:rFonts w:cs="Arial"/>
          <w:sz w:val="24"/>
          <w:szCs w:val="24"/>
        </w:rPr>
        <w:t>Presidente de la Comisión de Gobernación; al Lic. Armando González Romo, Síndico; a la Regidora Berenice González Jiménez, Presidenta de la Comisión de Festividades Cívicas</w:t>
      </w:r>
      <w:r>
        <w:rPr>
          <w:rFonts w:cs="Arial"/>
          <w:bCs/>
          <w:sz w:val="24"/>
          <w:szCs w:val="24"/>
        </w:rPr>
        <w:t xml:space="preserve">; al Ing. Ignacio Avalos Abundis, Director de Patrimonio y Activos Fijos; </w:t>
      </w:r>
      <w:r>
        <w:rPr>
          <w:sz w:val="24"/>
          <w:szCs w:val="24"/>
        </w:rPr>
        <w:t>al Arq. Antonio de León López, Director de Obras Públicas;</w:t>
      </w:r>
      <w:r>
        <w:rPr>
          <w:rFonts w:cs="Arial"/>
          <w:bCs/>
          <w:sz w:val="24"/>
          <w:szCs w:val="24"/>
        </w:rPr>
        <w:t xml:space="preserve"> al L.C.P. Fidel Armando Ramírez Casillas, Encargado de la Hacienda Municipal; al </w:t>
      </w:r>
      <w:r>
        <w:rPr>
          <w:sz w:val="24"/>
          <w:szCs w:val="24"/>
        </w:rPr>
        <w:t>C.P.A. Joel Alejandro Sahagún Cuevas, Contralor Municipal; y</w:t>
      </w:r>
      <w:r>
        <w:rPr>
          <w:rFonts w:cs="Arial"/>
          <w:bCs/>
          <w:sz w:val="24"/>
          <w:szCs w:val="24"/>
        </w:rPr>
        <w:t xml:space="preserve"> al C. J. Abel Hernández Ugalde, Director de Comunicación Social para su conocimiento y efectos legales a que haya lugar. -------------------------------------------------------------------------------------------------------------------</w:t>
      </w:r>
    </w:p>
    <w:p>
      <w:pPr>
        <w:pStyle w:val="Normal"/>
        <w:jc w:val="both"/>
        <w:rPr>
          <w:rFonts w:ascii="Arial" w:hAnsi="Arial" w:cs="Arial"/>
          <w:b/>
          <w:b/>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los artículos 8 y 115 de la Constitución Política de los Estados Unidos Mexicanos; de igual forma en el artículo 7 primer párrafo de la Ley del Gobierno y la Administración Pública Municipal; así como los artículos 8 fracción I inciso d), 9 fracción I incisos d) y e) y fracción II incisos a), d) y g) del Reglamento de las Comisiones Edilicias y su Régimen Interno. ------------------------------------------------------------------------------------------------------------------------------------------------------------------------------------------------</w:t>
      </w:r>
    </w:p>
    <w:p>
      <w:pPr>
        <w:pStyle w:val="Normal"/>
        <w:jc w:val="both"/>
        <w:rPr/>
      </w:pPr>
      <w:r>
        <w:rPr>
          <w:rFonts w:cs="Arial" w:ascii="Arial" w:hAnsi="Arial"/>
        </w:rPr>
        <w:t xml:space="preserve">En uso de la voz el señor Presidente Municipal: Solicito al Secretario General, </w:t>
      </w:r>
      <w:r>
        <w:rPr>
          <w:rFonts w:cs="Arial" w:ascii="Arial" w:hAnsi="Arial"/>
          <w:bCs/>
        </w:rPr>
        <w:t>se sirva dar lectura al asunto a discusión que ésta Presidencia tiene agendados para su posterior aprobación</w:t>
      </w:r>
      <w:r>
        <w:rPr>
          <w:rFonts w:cs="Arial" w:ascii="Arial" w:hAnsi="Arial"/>
        </w:rPr>
        <w:t>. -------------------------------------------------------------------------------------------------------------------------------------------------------------------------------------------</w:t>
      </w:r>
    </w:p>
    <w:p>
      <w:pPr>
        <w:pStyle w:val="Normal"/>
        <w:jc w:val="both"/>
        <w:rPr>
          <w:b/>
          <w:b/>
        </w:rPr>
      </w:pPr>
      <w:r>
        <w:rPr>
          <w:rFonts w:cs="Arial" w:ascii="Arial" w:hAnsi="Arial"/>
        </w:rPr>
        <w:t xml:space="preserve">En uso de la voz el Secretario General: </w:t>
      </w:r>
      <w:r>
        <w:rPr>
          <w:rFonts w:cs="Arial" w:ascii="Arial" w:hAnsi="Arial"/>
          <w:b/>
        </w:rPr>
        <w:t>C. REGIDORES DEL AYUNTAMIENTO DEL MUNICIPIO DE TLAQUEPAQUE, JALISCO. PRESENTES:</w:t>
      </w:r>
      <w:r>
        <w:rPr>
          <w:rFonts w:cs="Arial" w:ascii="Arial" w:hAnsi="Arial"/>
        </w:rPr>
        <w:t xml:space="preserve"> Los Suscritos Regidores de las Comisiones de Gobernación, Hacienda y Presupuesto; con fundamento en los artículos 115 de la Constitución Política de los Estados Unidos Mexicanos; 77 fracción V, 86 segundo párrafo de la Constitución Política del Estado de Jalisco; 2, 3, 4 numeral 100, 41 fracción II, de la Ley de Gobierno y Administración Pública Municipal del Estado de Jalisco; 202, 215, 217, 218, 219, 220 y 221 de la Ley de Hacienda Municipal del Estado de Jalisco; nos permitimos someter a su consideración el presente </w:t>
      </w:r>
      <w:r>
        <w:rPr>
          <w:rFonts w:cs="Arial" w:ascii="Arial" w:hAnsi="Arial"/>
          <w:b/>
        </w:rPr>
        <w:t>DICTAMEN</w:t>
      </w:r>
      <w:r>
        <w:rPr>
          <w:rFonts w:cs="Arial" w:ascii="Arial" w:hAnsi="Arial"/>
        </w:rPr>
        <w:t xml:space="preserve">, que tiene por objeto autorizar </w:t>
      </w:r>
      <w:r>
        <w:rPr>
          <w:rFonts w:cs="Arial" w:ascii="Arial" w:hAnsi="Arial"/>
          <w:b/>
          <w:bCs/>
        </w:rPr>
        <w:t>LA INICIATIVA DE MODIFICACIONES AL PRESUPUESTO DE EGRESOS, EN LO RELATIVO AL APARTADO DE LOS FONDOS DE APORTACIONES FEDERALES, ASÍ COMO DE LAS MODIFICACIONES AL PROGRAMA OPERATIVO ANUAL 2005.</w:t>
      </w:r>
      <w:r>
        <w:rPr>
          <w:rFonts w:cs="Arial" w:ascii="Arial" w:hAnsi="Arial"/>
        </w:rPr>
        <w:t xml:space="preserve"> </w:t>
      </w:r>
      <w:r>
        <w:rPr>
          <w:rFonts w:cs="Arial" w:ascii="Arial" w:hAnsi="Arial"/>
          <w:b/>
        </w:rPr>
        <w:t>CONSIDERANDO: 1.</w:t>
      </w:r>
      <w:r>
        <w:rPr/>
        <w:t xml:space="preserve"> </w:t>
      </w:r>
      <w:r>
        <w:rPr>
          <w:rFonts w:cs="Arial" w:ascii="Arial" w:hAnsi="Arial"/>
        </w:rPr>
        <w:t xml:space="preserve">Que, en sesión ordinaria del H. Ayuntamiento celebrada el día 03 de mayo del 2005, se aprobaron modificaciones al Presupuesto de Ingresos y Egresos del ejercicio fiscal 2005, con base en el Empréstito por BANOBRAS; así como la aprobación de modificaciones al Programa Operativo Anual 2005, en lo relativo al Fondo para la Infraestructura Social Municipal. </w:t>
      </w:r>
      <w:r>
        <w:rPr>
          <w:rFonts w:cs="Arial" w:ascii="Arial" w:hAnsi="Arial"/>
          <w:b/>
        </w:rPr>
        <w:t xml:space="preserve">2. </w:t>
      </w:r>
      <w:r>
        <w:rPr>
          <w:rFonts w:cs="Arial" w:ascii="Arial" w:hAnsi="Arial"/>
        </w:rPr>
        <w:t>Que, con fecha del 29 de septiembre del año en curso, fue turnado en sesión ordinaria del H. Ayuntamiento; la iniciativa de modificaciones al Programa Operativo Anual 2005, para su estudio y análisis; mismas que podrán afectar al presupuesto de egresos, en los relativo al apartado de los fondos de aportaciones federales.</w:t>
      </w:r>
      <w:r>
        <w:rPr>
          <w:rFonts w:cs="Arial" w:ascii="Arial" w:hAnsi="Arial"/>
          <w:b/>
        </w:rPr>
        <w:t xml:space="preserve"> 3. </w:t>
      </w:r>
      <w:r>
        <w:rPr>
          <w:rFonts w:cs="Arial" w:ascii="Arial" w:hAnsi="Arial"/>
        </w:rPr>
        <w:t xml:space="preserve">Que, con fecha del 28 de enero del presente, en sesión ordinaria de Ayuntamiento, se aprobó el Programa Operativo Anual 2005; mismo donde se acordó en su punto cuarto, autorizar las modificaciones necesarias a las obras y acciones que integran el Programa, bajo causas técnicas, jurídicas, sociales, entre otras, debidamente justificadas que hagan imposible su ejecución y, con ello, efectuar una nueva priorización de proyectos. </w:t>
      </w:r>
      <w:r>
        <w:rPr>
          <w:rFonts w:cs="Arial" w:ascii="Arial" w:hAnsi="Arial"/>
          <w:b/>
        </w:rPr>
        <w:t xml:space="preserve">4. </w:t>
      </w:r>
      <w:r>
        <w:rPr>
          <w:rFonts w:cs="Arial" w:ascii="Arial" w:hAnsi="Arial"/>
        </w:rPr>
        <w:t xml:space="preserve">Que, en el manual de operación para el manejo de los Fondos de Aportaciones Federales, en su apartado </w:t>
      </w:r>
      <w:r>
        <w:rPr>
          <w:rFonts w:cs="Arial" w:ascii="Arial" w:hAnsi="Arial"/>
          <w:b/>
          <w:bCs/>
        </w:rPr>
        <w:t>1.5.6. Modificaciones Presupuéstales, se permite que:</w:t>
      </w:r>
      <w:r>
        <w:rPr>
          <w:rFonts w:cs="Arial" w:ascii="Arial" w:hAnsi="Arial"/>
        </w:rPr>
        <w:t xml:space="preserve"> las modificaciones presupuéstales del </w:t>
      </w:r>
      <w:r>
        <w:rPr>
          <w:rFonts w:cs="Arial" w:ascii="Arial" w:hAnsi="Arial"/>
          <w:b/>
          <w:bCs/>
        </w:rPr>
        <w:t>FAISM</w:t>
      </w:r>
      <w:r>
        <w:rPr>
          <w:rFonts w:cs="Arial" w:ascii="Arial" w:hAnsi="Arial"/>
        </w:rPr>
        <w:t xml:space="preserve"> se podrán llevar a cabo una vez que el H. Ayuntamiento, </w:t>
      </w:r>
      <w:r>
        <w:rPr>
          <w:rFonts w:cs="Arial" w:ascii="Arial" w:hAnsi="Arial"/>
          <w:b/>
          <w:bCs/>
        </w:rPr>
        <w:t>previo acuerdo con el Comité de Planeación para el Desarrollo Municipal</w:t>
      </w:r>
      <w:r>
        <w:rPr>
          <w:rFonts w:cs="Arial" w:ascii="Arial" w:hAnsi="Arial"/>
        </w:rPr>
        <w:t>, autorice traspasos, cancelaciones o cambios en las metas programadas</w:t>
      </w:r>
      <w:r>
        <w:rPr>
          <w:rFonts w:cs="Arial" w:ascii="Arial" w:hAnsi="Arial"/>
          <w:b/>
          <w:bCs/>
        </w:rPr>
        <w:t>. Para el FAFM estos cambios y modificaciones se harán con el acuerdo del H. Ayuntamiento</w:t>
      </w:r>
      <w:r>
        <w:rPr>
          <w:rFonts w:cs="Arial" w:ascii="Arial" w:hAnsi="Arial"/>
          <w:b/>
        </w:rPr>
        <w:t xml:space="preserve">. 5. </w:t>
      </w:r>
      <w:r>
        <w:rPr>
          <w:rFonts w:cs="Arial" w:ascii="Arial" w:hAnsi="Arial"/>
        </w:rPr>
        <w:t xml:space="preserve">Que en este sentido, los Coordinadores de los distintos Subcomités en apego a las normas aplicables y, en coordinación con el Presidente del Comité de Planeación para el Desarrollo Municipal, a través, del Coordinador General, dentro de las etapas de programación, ejecución, control, seguimiento y evaluación; se llevo cabo una apreciación técnica, social y financiera de las obras y acciones aprobadas y pendientes de ejecución. De la cual se da como resultado una consideración de otros proyectos que permitirán llevar un estricto control del gasto público e inversión, ajustándose esto al presupuesto de egresos aprobado y, en este caso, por modificarse; para un mejor aprovechamiento racional y desarrollo equilibrado de las necesidades de este municipio. </w:t>
      </w:r>
      <w:r>
        <w:rPr>
          <w:rFonts w:cs="Arial" w:ascii="Arial" w:hAnsi="Arial"/>
          <w:b/>
        </w:rPr>
        <w:t xml:space="preserve">6. </w:t>
      </w:r>
      <w:r>
        <w:rPr>
          <w:rFonts w:cs="Arial" w:ascii="Arial" w:hAnsi="Arial"/>
        </w:rPr>
        <w:t>Que, en virtud de lo anteriormente señalado, así como el de garantizar que los programas y recursos públicos se orienten a las prioridades establecidas en la Ley de Coordinación Fiscal y, demás ordenamientos aplicables; a la satisfacción de los requerimientos del municipio, dando prioridad al cumplimiento de sus obligaciones financieras; y, a la atención de las necesidades de las clases sociales mas desprotegidas; se hace conveniente una reorientación financiera al Presupuesto de Egresos en lo relativo al apartado de los Fondos Federales, conforme a la siguiente propuesta:</w:t>
      </w:r>
    </w:p>
    <w:p>
      <w:pPr>
        <w:pStyle w:val="TextBody"/>
        <w:rPr>
          <w:b/>
          <w:b/>
        </w:rPr>
      </w:pPr>
      <w:r>
        <w:rPr>
          <w:b/>
        </w:rPr>
      </w:r>
    </w:p>
    <w:tbl>
      <w:tblPr>
        <w:tblW w:w="9376" w:type="dxa"/>
        <w:jc w:val="center"/>
        <w:tblInd w:w="0" w:type="dxa"/>
        <w:tblLayout w:type="fixed"/>
        <w:tblCellMar>
          <w:top w:w="0" w:type="dxa"/>
          <w:left w:w="70" w:type="dxa"/>
          <w:bottom w:w="0" w:type="dxa"/>
          <w:right w:w="70" w:type="dxa"/>
        </w:tblCellMar>
      </w:tblPr>
      <w:tblGrid>
        <w:gridCol w:w="751"/>
        <w:gridCol w:w="3731"/>
        <w:gridCol w:w="1231"/>
        <w:gridCol w:w="1111"/>
        <w:gridCol w:w="1321"/>
        <w:gridCol w:w="1231"/>
      </w:tblGrid>
      <w:tr>
        <w:trPr>
          <w:trHeight w:val="735" w:hRule="atLeast"/>
        </w:trPr>
        <w:tc>
          <w:tcPr>
            <w:tcW w:w="751"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artida</w:t>
            </w:r>
          </w:p>
        </w:tc>
        <w:tc>
          <w:tcPr>
            <w:tcW w:w="3731" w:type="dxa"/>
            <w:tcBorders>
              <w:top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231" w:type="dxa"/>
            <w:tcBorders>
              <w:top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supuesto Aprobado</w:t>
            </w:r>
          </w:p>
        </w:tc>
        <w:tc>
          <w:tcPr>
            <w:tcW w:w="1111" w:type="dxa"/>
            <w:tcBorders>
              <w:top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mpliación</w:t>
            </w:r>
          </w:p>
        </w:tc>
        <w:tc>
          <w:tcPr>
            <w:tcW w:w="1321" w:type="dxa"/>
            <w:tcBorders>
              <w:top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ansferencia</w:t>
            </w:r>
          </w:p>
        </w:tc>
        <w:tc>
          <w:tcPr>
            <w:tcW w:w="1231" w:type="dxa"/>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Presupuesto Modificado </w:t>
            </w:r>
          </w:p>
        </w:tc>
      </w:tr>
      <w:tr>
        <w:trPr>
          <w:trHeight w:val="255"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00</w:t>
            </w:r>
          </w:p>
        </w:tc>
        <w:tc>
          <w:tcPr>
            <w:tcW w:w="373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ndo de Infraestructura Social Municipal </w:t>
            </w:r>
          </w:p>
        </w:tc>
        <w:tc>
          <w:tcPr>
            <w:tcW w:w="123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652,982</w:t>
            </w:r>
          </w:p>
        </w:tc>
        <w:tc>
          <w:tcPr>
            <w:tcW w:w="111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6,846</w:t>
            </w:r>
          </w:p>
        </w:tc>
        <w:tc>
          <w:tcPr>
            <w:tcW w:w="132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6,846</w:t>
            </w:r>
          </w:p>
        </w:tc>
        <w:tc>
          <w:tcPr>
            <w:tcW w:w="1231"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652,982</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1</w:t>
            </w:r>
          </w:p>
        </w:tc>
        <w:tc>
          <w:tcPr>
            <w:tcW w:w="3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o Ambiente</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2,000</w:t>
            </w:r>
          </w:p>
        </w:tc>
        <w:tc>
          <w:tcPr>
            <w:tcW w:w="11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00</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2</w:t>
            </w:r>
          </w:p>
        </w:tc>
        <w:tc>
          <w:tcPr>
            <w:tcW w:w="3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enaje y alcantarillado</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3,822</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3,398</w:t>
            </w:r>
          </w:p>
        </w:tc>
        <w:tc>
          <w:tcPr>
            <w:tcW w:w="13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17,22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3</w:t>
            </w:r>
          </w:p>
        </w:tc>
        <w:tc>
          <w:tcPr>
            <w:tcW w:w="3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 potable</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62,353</w:t>
            </w:r>
          </w:p>
        </w:tc>
        <w:tc>
          <w:tcPr>
            <w:tcW w:w="11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933,402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28,951</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4</w:t>
            </w:r>
          </w:p>
        </w:tc>
        <w:tc>
          <w:tcPr>
            <w:tcW w:w="3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ificación</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9,000</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105</w:t>
            </w:r>
          </w:p>
        </w:tc>
        <w:tc>
          <w:tcPr>
            <w:tcW w:w="132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69,105</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5</w:t>
            </w:r>
          </w:p>
        </w:tc>
        <w:tc>
          <w:tcPr>
            <w:tcW w:w="3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banización y Vialidades</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58,831</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856</w:t>
            </w:r>
          </w:p>
        </w:tc>
        <w:tc>
          <w:tcPr>
            <w:tcW w:w="13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318,687</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6</w:t>
            </w:r>
          </w:p>
        </w:tc>
        <w:tc>
          <w:tcPr>
            <w:tcW w:w="3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ud</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1111" w:type="dxa"/>
            <w:tcBorders>
              <w:bottom w:val="single" w:sz="4" w:space="0" w:color="000000"/>
              <w:right w:val="single" w:sz="4" w:space="0" w:color="000000"/>
            </w:tcBorders>
            <w:vAlign w:val="bottom"/>
          </w:tcPr>
          <w:p>
            <w:pPr>
              <w:pStyle w:val="Normal"/>
              <w:ind w:left="114" w:hanging="114"/>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99</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45,101</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7</w:t>
            </w:r>
          </w:p>
        </w:tc>
        <w:tc>
          <w:tcPr>
            <w:tcW w:w="3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ucación</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8</w:t>
            </w:r>
          </w:p>
        </w:tc>
        <w:tc>
          <w:tcPr>
            <w:tcW w:w="3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reación y Deportes</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928</w:t>
            </w:r>
          </w:p>
        </w:tc>
        <w:tc>
          <w:tcPr>
            <w:tcW w:w="13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82,928</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9</w:t>
            </w:r>
          </w:p>
        </w:tc>
        <w:tc>
          <w:tcPr>
            <w:tcW w:w="3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Urbanos</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1,000</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466</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8,534</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0</w:t>
            </w:r>
          </w:p>
        </w:tc>
        <w:tc>
          <w:tcPr>
            <w:tcW w:w="3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ímulos a la Educación Básica</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5,40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5,40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4</w:t>
            </w:r>
          </w:p>
        </w:tc>
        <w:tc>
          <w:tcPr>
            <w:tcW w:w="3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opecuario y Agroindustrial</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00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5</w:t>
            </w:r>
          </w:p>
        </w:tc>
        <w:tc>
          <w:tcPr>
            <w:tcW w:w="3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guridad Pública</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9,991</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000</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0,991</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6</w:t>
            </w:r>
          </w:p>
        </w:tc>
        <w:tc>
          <w:tcPr>
            <w:tcW w:w="3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cción Civil</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559</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9,559</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3</w:t>
            </w:r>
          </w:p>
        </w:tc>
        <w:tc>
          <w:tcPr>
            <w:tcW w:w="3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lidad</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731</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731</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6</w:t>
            </w:r>
          </w:p>
        </w:tc>
        <w:tc>
          <w:tcPr>
            <w:tcW w:w="3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s del Ejercicio Anterior</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88,854</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6,079</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72,775</w:t>
            </w:r>
          </w:p>
        </w:tc>
      </w:tr>
    </w:tbl>
    <w:p>
      <w:pPr>
        <w:pStyle w:val="TextBody"/>
        <w:rPr/>
      </w:pPr>
      <w:r>
        <w:rPr/>
      </w:r>
    </w:p>
    <w:tbl>
      <w:tblPr>
        <w:tblW w:w="9528" w:type="dxa"/>
        <w:jc w:val="center"/>
        <w:tblInd w:w="0" w:type="dxa"/>
        <w:tblLayout w:type="fixed"/>
        <w:tblCellMar>
          <w:top w:w="0" w:type="dxa"/>
          <w:left w:w="70" w:type="dxa"/>
          <w:bottom w:w="0" w:type="dxa"/>
          <w:right w:w="70" w:type="dxa"/>
        </w:tblCellMar>
      </w:tblPr>
      <w:tblGrid>
        <w:gridCol w:w="751"/>
        <w:gridCol w:w="3847"/>
        <w:gridCol w:w="1231"/>
        <w:gridCol w:w="1111"/>
        <w:gridCol w:w="1357"/>
        <w:gridCol w:w="1231"/>
      </w:tblGrid>
      <w:tr>
        <w:trPr>
          <w:trHeight w:val="735" w:hRule="atLeast"/>
        </w:trPr>
        <w:tc>
          <w:tcPr>
            <w:tcW w:w="7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artida</w:t>
            </w:r>
          </w:p>
        </w:tc>
        <w:tc>
          <w:tcPr>
            <w:tcW w:w="384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23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supuesto Aprobado</w:t>
            </w:r>
          </w:p>
        </w:tc>
        <w:tc>
          <w:tcPr>
            <w:tcW w:w="111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mpliación</w:t>
            </w:r>
          </w:p>
        </w:tc>
        <w:tc>
          <w:tcPr>
            <w:tcW w:w="1357" w:type="dxa"/>
            <w:tcBorders>
              <w:top w:val="single" w:sz="8"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ransferencia</w:t>
            </w:r>
          </w:p>
        </w:tc>
        <w:tc>
          <w:tcPr>
            <w:tcW w:w="123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Presupuesto Modificado </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200</w:t>
            </w:r>
          </w:p>
        </w:tc>
        <w:tc>
          <w:tcPr>
            <w:tcW w:w="3847"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Fondo de Fortalecimiento Municipal</w:t>
            </w:r>
          </w:p>
        </w:tc>
        <w:tc>
          <w:tcPr>
            <w:tcW w:w="123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139,608</w:t>
            </w:r>
          </w:p>
        </w:tc>
        <w:tc>
          <w:tcPr>
            <w:tcW w:w="111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8,875</w:t>
            </w:r>
          </w:p>
        </w:tc>
        <w:tc>
          <w:tcPr>
            <w:tcW w:w="135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8,875</w:t>
            </w:r>
          </w:p>
        </w:tc>
        <w:tc>
          <w:tcPr>
            <w:tcW w:w="1231"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139,608</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3</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lud</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4</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ducación</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63,000</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63,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6</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ltura</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000</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0,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8</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istencia social</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5,875</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75</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9</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arrollo Industrial, Comercio y de Servicios</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00</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0,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0</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rismo</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7,000</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7,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1</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tesanías</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000</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0,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3</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cios Urbanos</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0</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0</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4</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gropecuario y Agroindustrial</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5</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arrollo Institucional</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0</w:t>
            </w:r>
          </w:p>
        </w:tc>
        <w:tc>
          <w:tcPr>
            <w:tcW w:w="11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0</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0</w:t>
            </w:r>
          </w:p>
        </w:tc>
        <w:tc>
          <w:tcPr>
            <w:tcW w:w="384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cios de Seguridad Pública</w:t>
            </w:r>
          </w:p>
        </w:tc>
        <w:tc>
          <w:tcPr>
            <w:tcW w:w="12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119,098</w:t>
            </w:r>
          </w:p>
        </w:tc>
        <w:tc>
          <w:tcPr>
            <w:tcW w:w="11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875</w:t>
            </w:r>
          </w:p>
        </w:tc>
        <w:tc>
          <w:tcPr>
            <w:tcW w:w="13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9,247,973</w:t>
            </w:r>
          </w:p>
        </w:tc>
      </w:tr>
      <w:tr>
        <w:trPr>
          <w:trHeight w:val="270" w:hRule="atLeast"/>
        </w:trPr>
        <w:tc>
          <w:tcPr>
            <w:tcW w:w="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2</w:t>
            </w:r>
          </w:p>
        </w:tc>
        <w:tc>
          <w:tcPr>
            <w:tcW w:w="3847" w:type="dxa"/>
            <w:tcBorders>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tección Civil</w:t>
            </w:r>
          </w:p>
        </w:tc>
        <w:tc>
          <w:tcPr>
            <w:tcW w:w="1231"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71,635</w:t>
            </w:r>
          </w:p>
        </w:tc>
        <w:tc>
          <w:tcPr>
            <w:tcW w:w="1111"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57"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3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671,635</w:t>
            </w:r>
          </w:p>
        </w:tc>
      </w:tr>
    </w:tbl>
    <w:p>
      <w:pPr>
        <w:pStyle w:val="TextBody"/>
        <w:rPr/>
      </w:pPr>
      <w:r>
        <w:rPr/>
      </w:r>
    </w:p>
    <w:p>
      <w:pPr>
        <w:pStyle w:val="TextBody"/>
        <w:rPr/>
      </w:pPr>
      <w:r>
        <w:rPr>
          <w:b/>
        </w:rPr>
        <w:t>7.</w:t>
      </w:r>
      <w:r>
        <w:rPr/>
        <w:t xml:space="preserve"> Que, en el mismo tenor, el Programa Operativo Anual vigente, requiere de modificaciones; tales como, cambios de descripción, ubicación, asignación de recursos, supresiones o adiciones que le den otra vigencia para el presente ejercicio. Por ello, se proponen los cambios de obras y acciones, acorde a lo siguiente: </w:t>
      </w:r>
    </w:p>
    <w:p>
      <w:pPr>
        <w:pStyle w:val="TextBody"/>
        <w:rPr/>
      </w:pPr>
      <w:r>
        <w:rPr/>
      </w:r>
    </w:p>
    <w:p>
      <w:pPr>
        <w:pStyle w:val="TextBody"/>
        <w:rPr/>
      </w:pPr>
      <w:r>
        <w:rPr/>
        <w:t>Medio Ambiente</w:t>
      </w:r>
    </w:p>
    <w:p>
      <w:pPr>
        <w:pStyle w:val="TextBody"/>
        <w:rPr/>
      </w:pPr>
      <w:r>
        <w:rPr/>
        <w:t>Partida Presupuestal: 8101</w:t>
      </w:r>
    </w:p>
    <w:tbl>
      <w:tblPr>
        <w:tblW w:w="8701" w:type="dxa"/>
        <w:jc w:val="left"/>
        <w:tblInd w:w="-75" w:type="dxa"/>
        <w:tblLayout w:type="fixed"/>
        <w:tblCellMar>
          <w:top w:w="0" w:type="dxa"/>
          <w:left w:w="70" w:type="dxa"/>
          <w:bottom w:w="0" w:type="dxa"/>
          <w:right w:w="70" w:type="dxa"/>
        </w:tblCellMar>
      </w:tblPr>
      <w:tblGrid>
        <w:gridCol w:w="1818"/>
        <w:gridCol w:w="1372"/>
        <w:gridCol w:w="4458"/>
        <w:gridCol w:w="1053"/>
      </w:tblGrid>
      <w:tr>
        <w:trPr>
          <w:trHeight w:val="737" w:hRule="atLeast"/>
        </w:trPr>
        <w:tc>
          <w:tcPr>
            <w:tcW w:w="1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37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4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053"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r>
          </w:p>
        </w:tc>
      </w:tr>
      <w:tr>
        <w:trPr>
          <w:trHeight w:val="369"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nal 58 </w:t>
            </w:r>
          </w:p>
        </w:tc>
        <w:tc>
          <w:tcPr>
            <w:tcW w:w="44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rda Perimetral en el Aula Ambiental </w:t>
            </w:r>
          </w:p>
        </w:tc>
        <w:tc>
          <w:tcPr>
            <w:tcW w:w="105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2,000 </w:t>
            </w:r>
          </w:p>
        </w:tc>
      </w:tr>
      <w:tr>
        <w:trPr>
          <w:trHeight w:val="369" w:hRule="atLeast"/>
        </w:trPr>
        <w:tc>
          <w:tcPr>
            <w:tcW w:w="18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32,000 </w:t>
            </w:r>
          </w:p>
        </w:tc>
      </w:tr>
    </w:tbl>
    <w:p>
      <w:pPr>
        <w:pStyle w:val="TextBody"/>
        <w:rPr/>
      </w:pPr>
      <w:r>
        <w:rPr/>
      </w:r>
    </w:p>
    <w:p>
      <w:pPr>
        <w:pStyle w:val="TextBody"/>
        <w:rPr/>
      </w:pPr>
      <w:r>
        <w:rPr/>
        <w:t>Drenaje y Alcantarillado</w:t>
      </w:r>
    </w:p>
    <w:p>
      <w:pPr>
        <w:pStyle w:val="TextBody"/>
        <w:rPr/>
      </w:pPr>
      <w:r>
        <w:rPr/>
        <w:t>Partida Presupuestal: 8102</w:t>
      </w:r>
    </w:p>
    <w:tbl>
      <w:tblPr>
        <w:tblW w:w="8978" w:type="dxa"/>
        <w:jc w:val="center"/>
        <w:tblInd w:w="0" w:type="dxa"/>
        <w:tblLayout w:type="fixed"/>
        <w:tblCellMar>
          <w:top w:w="0" w:type="dxa"/>
          <w:left w:w="70" w:type="dxa"/>
          <w:bottom w:w="0" w:type="dxa"/>
          <w:right w:w="70" w:type="dxa"/>
        </w:tblCellMar>
      </w:tblPr>
      <w:tblGrid>
        <w:gridCol w:w="1208"/>
        <w:gridCol w:w="1527"/>
        <w:gridCol w:w="2164"/>
        <w:gridCol w:w="3182"/>
        <w:gridCol w:w="897"/>
      </w:tblGrid>
      <w:tr>
        <w:trPr>
          <w:tblHeader w:val="true"/>
          <w:trHeight w:val="425" w:hRule="atLeast"/>
        </w:trPr>
        <w:tc>
          <w:tcPr>
            <w:tcW w:w="12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52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2164"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318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89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12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06/05</w:t>
            </w:r>
          </w:p>
        </w:tc>
        <w:tc>
          <w:tcPr>
            <w:tcW w:w="1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mas del Cuatro </w:t>
            </w:r>
          </w:p>
        </w:tc>
        <w:tc>
          <w:tcPr>
            <w:tcW w:w="21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w:t>
            </w:r>
          </w:p>
        </w:tc>
        <w:tc>
          <w:tcPr>
            <w:tcW w:w="31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Vista Hermosa entre Loma Verde y Priv. Mezquite y 47 mts. De la calle Priv. Mezquite hasta el pozo marcado con el numero 13.</w:t>
            </w:r>
          </w:p>
        </w:tc>
        <w:tc>
          <w:tcPr>
            <w:tcW w:w="89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25,673 </w:t>
            </w:r>
          </w:p>
        </w:tc>
      </w:tr>
      <w:tr>
        <w:trPr>
          <w:trHeight w:val="6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09/05</w:t>
            </w:r>
          </w:p>
        </w:tc>
        <w:tc>
          <w:tcPr>
            <w:tcW w:w="15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eva Sta. Maria </w:t>
            </w:r>
          </w:p>
        </w:tc>
        <w:tc>
          <w:tcPr>
            <w:tcW w:w="216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antarillado Sanitario</w:t>
            </w:r>
          </w:p>
        </w:tc>
        <w:tc>
          <w:tcPr>
            <w:tcW w:w="318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San Carlos entre 8 de Julio y Lázaro Cárdenas, San Odilon entre Conrado Antuna y Santa Rosa de Lima, San José; entre Miguel Orozco Camacho y Cerrada, San José 11 mts. A conexión al colector que va por el arroyo.</w:t>
            </w:r>
          </w:p>
        </w:tc>
        <w:tc>
          <w:tcPr>
            <w:tcW w:w="897"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73,705 </w:t>
            </w:r>
          </w:p>
        </w:tc>
      </w:tr>
      <w:tr>
        <w:trPr>
          <w:trHeight w:val="4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10/05</w:t>
            </w:r>
          </w:p>
        </w:tc>
        <w:tc>
          <w:tcPr>
            <w:tcW w:w="152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uadalupe Ejidal 3ra. Sección </w:t>
            </w:r>
          </w:p>
        </w:tc>
        <w:tc>
          <w:tcPr>
            <w:tcW w:w="216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antarillado Sanitario</w:t>
            </w:r>
          </w:p>
        </w:tc>
        <w:tc>
          <w:tcPr>
            <w:tcW w:w="318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ona Cerro del Cuatro Parte Oriente (Toda la Colonia)</w:t>
            </w:r>
          </w:p>
        </w:tc>
        <w:tc>
          <w:tcPr>
            <w:tcW w:w="897"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87,998 </w:t>
            </w:r>
          </w:p>
        </w:tc>
      </w:tr>
      <w:tr>
        <w:trPr>
          <w:trHeight w:val="225" w:hRule="atLeast"/>
        </w:trPr>
        <w:tc>
          <w:tcPr>
            <w:tcW w:w="12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11/05</w:t>
            </w:r>
          </w:p>
        </w:tc>
        <w:tc>
          <w:tcPr>
            <w:tcW w:w="1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mas del Álamo </w:t>
            </w:r>
          </w:p>
        </w:tc>
        <w:tc>
          <w:tcPr>
            <w:tcW w:w="21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antarillado Sanitario</w:t>
            </w:r>
          </w:p>
        </w:tc>
        <w:tc>
          <w:tcPr>
            <w:tcW w:w="31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zada Xochimilco entre AV. Las Lomas y Francisco Miranda.</w:t>
            </w:r>
          </w:p>
        </w:tc>
        <w:tc>
          <w:tcPr>
            <w:tcW w:w="89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90,335 </w:t>
            </w:r>
          </w:p>
        </w:tc>
      </w:tr>
      <w:tr>
        <w:trPr>
          <w:trHeight w:val="450" w:hRule="atLeast"/>
        </w:trPr>
        <w:tc>
          <w:tcPr>
            <w:tcW w:w="12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AISM 013/05</w:t>
            </w:r>
          </w:p>
        </w:tc>
        <w:tc>
          <w:tcPr>
            <w:tcW w:w="1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rrio de San Miguel </w:t>
            </w:r>
          </w:p>
        </w:tc>
        <w:tc>
          <w:tcPr>
            <w:tcW w:w="21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antarillado Sanitario</w:t>
            </w:r>
          </w:p>
        </w:tc>
        <w:tc>
          <w:tcPr>
            <w:tcW w:w="31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iv. Precipicio de C. Precipicio y C. Lima </w:t>
            </w:r>
          </w:p>
        </w:tc>
        <w:tc>
          <w:tcPr>
            <w:tcW w:w="89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2,906 </w:t>
            </w:r>
          </w:p>
        </w:tc>
      </w:tr>
      <w:tr>
        <w:trPr>
          <w:trHeight w:val="450" w:hRule="atLeast"/>
        </w:trPr>
        <w:tc>
          <w:tcPr>
            <w:tcW w:w="12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14/05</w:t>
            </w:r>
          </w:p>
        </w:tc>
        <w:tc>
          <w:tcPr>
            <w:tcW w:w="1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Quintero </w:t>
            </w:r>
          </w:p>
        </w:tc>
        <w:tc>
          <w:tcPr>
            <w:tcW w:w="21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antarillado Sanitario</w:t>
            </w:r>
          </w:p>
        </w:tc>
        <w:tc>
          <w:tcPr>
            <w:tcW w:w="3182"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Republica de Cuba entre Av. De las Américas y Prolongación México, Prolongación México entre Republica de Cuba y Tatepoxco. </w:t>
            </w:r>
          </w:p>
        </w:tc>
        <w:tc>
          <w:tcPr>
            <w:tcW w:w="89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52,322 </w:t>
            </w:r>
          </w:p>
        </w:tc>
      </w:tr>
      <w:tr>
        <w:trPr>
          <w:trHeight w:val="900" w:hRule="atLeast"/>
        </w:trPr>
        <w:tc>
          <w:tcPr>
            <w:tcW w:w="12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Santa Maria</w:t>
            </w:r>
          </w:p>
        </w:tc>
        <w:tc>
          <w:tcPr>
            <w:tcW w:w="21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sición de línea de drenaje sanitario con tubería de P.V.C. de 10'' de diámetro y descargas domiciliarias</w:t>
            </w:r>
          </w:p>
        </w:tc>
        <w:tc>
          <w:tcPr>
            <w:tcW w:w="31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Santa Mónica entre Central y 8 de Julio.</w:t>
            </w:r>
          </w:p>
        </w:tc>
        <w:tc>
          <w:tcPr>
            <w:tcW w:w="89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425,000 </w:t>
            </w:r>
          </w:p>
        </w:tc>
      </w:tr>
      <w:tr>
        <w:trPr>
          <w:trHeight w:val="675" w:hRule="atLeast"/>
        </w:trPr>
        <w:tc>
          <w:tcPr>
            <w:tcW w:w="12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gelito</w:t>
            </w:r>
          </w:p>
        </w:tc>
        <w:tc>
          <w:tcPr>
            <w:tcW w:w="216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trucción de Muro de Contención y lavadero en Canal de Aguas Pluviales </w:t>
            </w:r>
          </w:p>
        </w:tc>
        <w:tc>
          <w:tcPr>
            <w:tcW w:w="31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lle Río Grande entre Río Olivo y Río Balsas </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341</w:t>
            </w:r>
          </w:p>
        </w:tc>
      </w:tr>
      <w:tr>
        <w:trPr>
          <w:trHeight w:val="450" w:hRule="atLeast"/>
        </w:trPr>
        <w:tc>
          <w:tcPr>
            <w:tcW w:w="12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I Madero</w:t>
            </w:r>
          </w:p>
        </w:tc>
        <w:tc>
          <w:tcPr>
            <w:tcW w:w="21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cantarillado Sanitario</w:t>
            </w:r>
          </w:p>
        </w:tc>
        <w:tc>
          <w:tcPr>
            <w:tcW w:w="31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lle Adolfo de la Huerta </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940</w:t>
            </w:r>
          </w:p>
        </w:tc>
      </w:tr>
      <w:tr>
        <w:trPr>
          <w:trHeight w:val="225" w:hRule="atLeast"/>
        </w:trPr>
        <w:tc>
          <w:tcPr>
            <w:tcW w:w="80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3,117,220 </w:t>
            </w:r>
          </w:p>
        </w:tc>
      </w:tr>
    </w:tbl>
    <w:p>
      <w:pPr>
        <w:pStyle w:val="TextBody"/>
        <w:rPr/>
      </w:pPr>
      <w:r>
        <w:rPr/>
      </w:r>
    </w:p>
    <w:p>
      <w:pPr>
        <w:pStyle w:val="TextBody"/>
        <w:rPr/>
      </w:pPr>
      <w:r>
        <w:rPr/>
        <w:t>Agua Potable</w:t>
      </w:r>
    </w:p>
    <w:p>
      <w:pPr>
        <w:pStyle w:val="TextBody"/>
        <w:rPr/>
      </w:pPr>
      <w:r>
        <w:rPr/>
        <w:t>Partida Presupuestal: 8103</w:t>
      </w:r>
    </w:p>
    <w:tbl>
      <w:tblPr>
        <w:tblW w:w="9138" w:type="dxa"/>
        <w:jc w:val="center"/>
        <w:tblInd w:w="0" w:type="dxa"/>
        <w:tblLayout w:type="fixed"/>
        <w:tblCellMar>
          <w:top w:w="0" w:type="dxa"/>
          <w:left w:w="70" w:type="dxa"/>
          <w:bottom w:w="0" w:type="dxa"/>
          <w:right w:w="70" w:type="dxa"/>
        </w:tblCellMar>
      </w:tblPr>
      <w:tblGrid>
        <w:gridCol w:w="1230"/>
        <w:gridCol w:w="1080"/>
        <w:gridCol w:w="1620"/>
        <w:gridCol w:w="4298"/>
        <w:gridCol w:w="910"/>
      </w:tblGrid>
      <w:tr>
        <w:trPr>
          <w:tblHeader w:val="true"/>
          <w:trHeight w:val="225" w:hRule="atLeast"/>
        </w:trPr>
        <w:tc>
          <w:tcPr>
            <w:tcW w:w="12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08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162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429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91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5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15/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iliano Zapata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y 6" de diámetro.</w:t>
            </w:r>
          </w:p>
        </w:tc>
        <w:tc>
          <w:tcPr>
            <w:tcW w:w="42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Pedro Moreno entre Francisco Villa y Priv. S/N y 140 mts. Mas; Calle Morelos entre Francisco I. Madero y Benito Juárez; Priv. Emiliano Zapata y Venusiano Carranza entre Benito Juárez y Madero; Porfirio Díaz entre Venustiano Carranza y Emiliano Zapata; Francisco I. Madero entre Emiliano Zapata y Pedro Moreno; Priv. Pedro Moreno entre Morelos y al termino de la calle; López Cotilla entre Pedro Moreno y al termino de la calle; Juárez entre Morelos y al termino de la calle.</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093,825 </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16/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mas del Álamo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de diámetro.</w:t>
            </w:r>
          </w:p>
        </w:tc>
        <w:tc>
          <w:tcPr>
            <w:tcW w:w="4298"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Calle Xochimilco entre Av. Las Lomas y Loma Bonita, Loma Hermosa hasta 20 mts. Con la conexión </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12,840 </w:t>
            </w:r>
          </w:p>
        </w:tc>
      </w:tr>
      <w:tr>
        <w:trPr>
          <w:trHeight w:val="112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17/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Álvaro Obregón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de diámetro.</w:t>
            </w:r>
          </w:p>
        </w:tc>
        <w:tc>
          <w:tcPr>
            <w:tcW w:w="4298" w:type="dxa"/>
            <w:tcBorders>
              <w:bottom w:val="single" w:sz="4" w:space="0" w:color="000000"/>
              <w:right w:val="single" w:sz="4" w:space="0" w:color="000000"/>
            </w:tcBorders>
            <w:vAlign w:val="center"/>
          </w:tcPr>
          <w:p>
            <w:pPr>
              <w:pStyle w:val="Normal"/>
              <w:jc w:val="both"/>
              <w:rPr/>
            </w:pPr>
            <w:r>
              <w:rPr>
                <w:rFonts w:cs="Arial" w:ascii="Arial" w:hAnsi="Arial"/>
                <w:sz w:val="16"/>
                <w:szCs w:val="16"/>
              </w:rPr>
              <w:t>Priv. Francisco Silva Romero entre Anacleto de Tortoledo y Baca Calderón; Álvaro Obregón entre Anacleto de Tortoledo y Baca Calderón y 46 ml. Mas, Francisco Silva Romero entre Baca Calderón y Cleofás Mota y 31 mts. Mas; Baca Calderón entre Jesús Flores y Álvaro Obregón; Priv. Orozco entre Salvador Orozco y Luis C. Medina.</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400,940 </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18/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Martín-Mirador</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de diámetro.</w:t>
            </w:r>
          </w:p>
        </w:tc>
        <w:tc>
          <w:tcPr>
            <w:tcW w:w="42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v. Mirador entre Ávila Camacho y Salamanca; Cerro Azul y Salamanca entre el Mirador y Dionisio Rodríguez; Dionisio Rodríguez con 90 mts. Entre Ávila Camacho y Cerro Azul.</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398,595 </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19/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fredo Barba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y 6" de diámetro.</w:t>
            </w:r>
          </w:p>
        </w:tc>
        <w:tc>
          <w:tcPr>
            <w:tcW w:w="42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v. Jesús García y Priv. Linda Vista entre Priv. Patria y Del Prado, Priv. Patria entre Miguel Hidalgo y 16 de Septiembre; Iturbide cruce con Margarita y 1/2 cuadra hacia Pról. Emiliano Zapata, Av. Patria entre 16 de Septiembre y Benito Juárez.</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408,615 </w:t>
            </w:r>
          </w:p>
        </w:tc>
      </w:tr>
      <w:tr>
        <w:trPr>
          <w:trHeight w:val="15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21/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Morito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y 6" diámetro.</w:t>
            </w:r>
          </w:p>
        </w:tc>
        <w:tc>
          <w:tcPr>
            <w:tcW w:w="42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v. Rosales y Priv. Azucena de Álvaro Obregón a Priv. Jazmín; Puerto Tampico de Pedro Moctezuma a el Mirador; Priv. Flores Magon de Tamiahua a termino de la calle; Priv. Rincón de Guayabitos de González Velásquez a termino de la calle; Nogal de Tamiahua a Flores Magon; Priv. Roberto Covarrubias de Tamiahua a Luis E. Medina Santiago; El Cerrito 85 mts. De Flores Magon a Tamiahua, San Antonio de Tamiahua a Luis E. Medina Santiago; Calle Tamiahua entre Priv. Flores Magon y Nogal</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584,444 </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22/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 Tlaquepaque</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de diámetro.</w:t>
            </w:r>
          </w:p>
        </w:tc>
        <w:tc>
          <w:tcPr>
            <w:tcW w:w="4298"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Av. De las Américas de Republica de Guatemala a Priv. De las Américas; Priv. De las Américas de Av. De las Américas a Pról. México a Rufino Tamayo con una longitud de 88 mts. </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211,294 </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23/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enos Aires </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de diámetro.</w:t>
            </w:r>
          </w:p>
        </w:tc>
        <w:tc>
          <w:tcPr>
            <w:tcW w:w="42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Juan Manuel García de Pedro de Ceballos a Calle Lanus y Juan Manuel García de Tucuman a Lanus con 6 ml.</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229,607 </w:t>
            </w:r>
          </w:p>
        </w:tc>
      </w:tr>
      <w:tr>
        <w:trPr>
          <w:trHeight w:val="900"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024/05</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16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pliación de la red de distribución con tubería de P.V.C. RD-26 de 4" de diámetro.</w:t>
            </w:r>
          </w:p>
        </w:tc>
        <w:tc>
          <w:tcPr>
            <w:tcW w:w="42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iv. Progreso y Priv. Matamoros de Ocampo al termino de las mismas </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50,523 </w:t>
            </w:r>
          </w:p>
        </w:tc>
      </w:tr>
      <w:tr>
        <w:trPr>
          <w:trHeight w:val="6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Santa Maria</w:t>
            </w:r>
          </w:p>
        </w:tc>
        <w:tc>
          <w:tcPr>
            <w:tcW w:w="16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osición de red de agua potable de P.V.C. RD26 de 4'' de diámetro</w:t>
            </w:r>
          </w:p>
        </w:tc>
        <w:tc>
          <w:tcPr>
            <w:tcW w:w="42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Santa Mónica de la calle Central a 8 de Julio</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398,874 </w:t>
            </w:r>
          </w:p>
        </w:tc>
      </w:tr>
      <w:tr>
        <w:trPr>
          <w:trHeight w:val="22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2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s Complementarias en las Diferentes Colonias</w:t>
            </w:r>
          </w:p>
        </w:tc>
        <w:tc>
          <w:tcPr>
            <w:tcW w:w="9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39,394 </w:t>
            </w:r>
          </w:p>
        </w:tc>
      </w:tr>
      <w:tr>
        <w:trPr>
          <w:trHeight w:val="225"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4,128,951 </w:t>
            </w:r>
          </w:p>
        </w:tc>
      </w:tr>
    </w:tbl>
    <w:p>
      <w:pPr>
        <w:pStyle w:val="TextBody"/>
        <w:rPr/>
      </w:pPr>
      <w:r>
        <w:rPr/>
      </w:r>
    </w:p>
    <w:p>
      <w:pPr>
        <w:pStyle w:val="TextBody"/>
        <w:rPr/>
      </w:pPr>
      <w:r>
        <w:rPr/>
        <w:t>Electrificación</w:t>
      </w:r>
    </w:p>
    <w:p>
      <w:pPr>
        <w:pStyle w:val="TextBody"/>
        <w:rPr/>
      </w:pPr>
      <w:r>
        <w:rPr/>
        <w:t>Partida Presupuestal: 8104</w:t>
      </w:r>
    </w:p>
    <w:tbl>
      <w:tblPr>
        <w:tblW w:w="8978" w:type="dxa"/>
        <w:jc w:val="center"/>
        <w:tblInd w:w="0" w:type="dxa"/>
        <w:tblLayout w:type="fixed"/>
        <w:tblCellMar>
          <w:top w:w="0" w:type="dxa"/>
          <w:left w:w="70" w:type="dxa"/>
          <w:bottom w:w="0" w:type="dxa"/>
          <w:right w:w="70" w:type="dxa"/>
        </w:tblCellMar>
      </w:tblPr>
      <w:tblGrid>
        <w:gridCol w:w="1163"/>
        <w:gridCol w:w="1431"/>
        <w:gridCol w:w="1839"/>
        <w:gridCol w:w="3648"/>
        <w:gridCol w:w="897"/>
      </w:tblGrid>
      <w:tr>
        <w:trPr>
          <w:tblHeader w:val="true"/>
          <w:trHeight w:val="225" w:hRule="atLeast"/>
        </w:trPr>
        <w:tc>
          <w:tcPr>
            <w:tcW w:w="1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431"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183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364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89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n Martín de las Flores </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Galeana, entre Priv. Galeana y campo de Fut-Boll y Pedro Moreno entre Narciso Mendoza y Matamoros.</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68,227 </w:t>
            </w:r>
          </w:p>
        </w:tc>
      </w:tr>
      <w:tr>
        <w:trPr>
          <w:trHeight w:val="900"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 María Tequepexpan (Barrio de San Miguel)</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le Arenal entre Periférico Sur y Precipicio y Priv. Arenal. </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07,113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uerta de Peña</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 Naranjo entre Priv. Del Mezquite y Cerrada, Vista Hermosa entre Priv. Del Mezquite y Loma Rocosa, Loma Rocosa en su cruce con Priv. Mezquite.</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29,299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 José de Tateposco</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 Priv. 5 de Mayo entre 5 de Mayo y cerrada, Batalla de Puebla entre Fco. I Madero y cerrad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42,194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Refugio</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 Santa Eduwiges entre Santos Degollado y cerrad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85,024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ro del Cuatro</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Calles Teatro de las Américas entre Guillermo Prieto y Narciso Mendoz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01,140 </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illo López</w:t>
            </w:r>
          </w:p>
        </w:tc>
        <w:tc>
          <w:tcPr>
            <w:tcW w:w="18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 Catalina entre Priv. Orquídea y Jacaranda, Priv. Catalina entre Catalina y cerrada, Priv. Azucena entre Azucena y cerrada.</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18,958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Álvaro Obregón</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Priv. Fco. Silva Romero entre Esteban Vaca Calderón y Primavera, Priv. Tortoledo entre Anacleto Tortoledo y cerrad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06,692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Cerrito</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le Margarita entre Linda Vista y Primavera, Pedro Moctezuma entre Linda Vista y Puerto Melaque, Linda Vista entre Rita Pérez e Moreno y Moctezum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71,030 </w:t>
            </w:r>
          </w:p>
        </w:tc>
      </w:tr>
      <w:tr>
        <w:trPr>
          <w:trHeight w:val="900"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ofradía</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14 de Febrero entre 20 de Noviembre y 1 de Agosto, 1 de Agosto entre 14 de Febrero y 30 de Julio, 22 de Diciembre entre 14 de Febrero y 9 de junio, 15 de Septiembre entre 14 de Febrero y 30 de Julio, 6 de Enero entre 14 de Febrero y 9 de Junio, 25 de Diciembre entre 14 de Febrero y 9 de Junio.</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510,408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Anita</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media y baja tensión con alumbrado público</w:t>
            </w:r>
          </w:p>
        </w:tc>
        <w:tc>
          <w:tcPr>
            <w:tcW w:w="36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e Elvira Zepeda entre 16 Septiembre y calle sin nombre.</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66,511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baja tensión con 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Membrillo entre Guayaba y Aceituna, Pomarosa entre Aceituna y Zapote, Priv. Lima entre Chirimoya y Priv. Lima Priv. Huerto Cedro entre German Torre y Jaral.</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65,260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esanos</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baja tensión con 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Acueducto entre Arandas y Panteón, Priv. Acueducto entre Acueducto y cerrad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53,213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 Capacha</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iv. Matamoros entre Ocampo y al Termino de la Calle</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25,000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acc. El Real</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pliación de la red de distribución en baja tensión con 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Real de Colima entre Real de Los Reyes y cerrad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38,874 </w:t>
            </w:r>
          </w:p>
        </w:tc>
      </w:tr>
      <w:tr>
        <w:trPr>
          <w:trHeight w:val="450"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ques Colón</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s Perimetrales del Parque comunal, Isla Mexicana entre Isla Mezcala e Isla Mexcaltitan.</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83,927 </w:t>
            </w:r>
          </w:p>
        </w:tc>
      </w:tr>
      <w:tr>
        <w:trPr>
          <w:trHeight w:val="67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ibáñez y Horizontes de Tlaquepaque</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ino Vecinal de Fco. Silva Romero a Col. Santibáñez y Horizontes Tlaquepaque.</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207,554 </w:t>
            </w:r>
          </w:p>
        </w:tc>
      </w:tr>
      <w:tr>
        <w:trPr>
          <w:trHeight w:val="450"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Tapatío II Sección</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Huertas del libramiento a Chapala a la calle López Mateos</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36,547 </w:t>
            </w:r>
          </w:p>
        </w:tc>
      </w:tr>
      <w:tr>
        <w:trPr>
          <w:trHeight w:val="450"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acc. Prados Santa María</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umbrado Público</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jón del Cantor entre Periférico Sur y Miguel Silv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46,425 </w:t>
            </w:r>
          </w:p>
        </w:tc>
      </w:tr>
      <w:tr>
        <w:trPr>
          <w:trHeight w:val="450"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eva Santa María</w:t>
            </w:r>
          </w:p>
        </w:tc>
        <w:tc>
          <w:tcPr>
            <w:tcW w:w="18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ón de Subestación</w:t>
            </w:r>
          </w:p>
        </w:tc>
        <w:tc>
          <w:tcPr>
            <w:tcW w:w="36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le San Isidro frente a la Unidad Médica.</w:t>
            </w:r>
          </w:p>
        </w:tc>
        <w:tc>
          <w:tcPr>
            <w:tcW w:w="897"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05,709 </w:t>
            </w:r>
          </w:p>
        </w:tc>
      </w:tr>
      <w:tr>
        <w:trPr>
          <w:trHeight w:val="225" w:hRule="atLeast"/>
        </w:trPr>
        <w:tc>
          <w:tcPr>
            <w:tcW w:w="80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7"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2,669,105 </w:t>
            </w:r>
          </w:p>
        </w:tc>
      </w:tr>
    </w:tbl>
    <w:p>
      <w:pPr>
        <w:pStyle w:val="TextBody"/>
        <w:rPr/>
      </w:pPr>
      <w:r>
        <w:rPr/>
      </w:r>
    </w:p>
    <w:p>
      <w:pPr>
        <w:pStyle w:val="TextBody"/>
        <w:rPr/>
      </w:pPr>
      <w:r>
        <w:rPr/>
        <w:t>Urbanización y Vialidades</w:t>
      </w:r>
    </w:p>
    <w:p>
      <w:pPr>
        <w:pStyle w:val="TextBody"/>
        <w:rPr/>
      </w:pPr>
      <w:r>
        <w:rPr/>
        <w:t>Partida Presupuestal: 8105</w:t>
      </w:r>
    </w:p>
    <w:tbl>
      <w:tblPr>
        <w:tblW w:w="8978" w:type="dxa"/>
        <w:jc w:val="center"/>
        <w:tblInd w:w="0" w:type="dxa"/>
        <w:tblLayout w:type="fixed"/>
        <w:tblCellMar>
          <w:top w:w="0" w:type="dxa"/>
          <w:left w:w="70" w:type="dxa"/>
          <w:bottom w:w="0" w:type="dxa"/>
          <w:right w:w="70" w:type="dxa"/>
        </w:tblCellMar>
      </w:tblPr>
      <w:tblGrid>
        <w:gridCol w:w="1163"/>
        <w:gridCol w:w="1059"/>
        <w:gridCol w:w="1720"/>
        <w:gridCol w:w="4050"/>
        <w:gridCol w:w="986"/>
      </w:tblGrid>
      <w:tr>
        <w:trPr>
          <w:tblHeader w:val="true"/>
          <w:trHeight w:val="225" w:hRule="atLeast"/>
        </w:trPr>
        <w:tc>
          <w:tcPr>
            <w:tcW w:w="1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05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172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405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98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45/05</w:t>
            </w:r>
          </w:p>
        </w:tc>
        <w:tc>
          <w:tcPr>
            <w:tcW w:w="10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 Duraznera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pPr>
            <w:r>
              <w:rPr>
                <w:rFonts w:cs="Arial" w:ascii="Arial" w:hAnsi="Arial"/>
                <w:sz w:val="16"/>
                <w:szCs w:val="16"/>
              </w:rPr>
              <w:t>San Martín de Frailes a Carretera a Chapala, Españoles de Frailes a Cerrada, Rosario de Periférico a Hidalgo y Criollos de Periférico a Rosario</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744,629 </w:t>
            </w:r>
          </w:p>
        </w:tc>
      </w:tr>
      <w:tr>
        <w:trPr>
          <w:trHeight w:val="675"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46/05</w:t>
            </w:r>
          </w:p>
        </w:tc>
        <w:tc>
          <w:tcPr>
            <w:tcW w:w="10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ncisco Silva Romero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ártires de Río Blanco de Bandera a Francisco Silva Romero, Congreso de Bandera a Igualdad, Antonio Álvarez Esparza de Francisco I. Madero a Progreso y Mártires de Cananea de Bandera a Francisco Silva Romero.</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51,421 </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47/05</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 Tapatío</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zampeado sobre terraceria y colocación de guarnición</w:t>
            </w:r>
          </w:p>
        </w:tc>
        <w:tc>
          <w:tcPr>
            <w:tcW w:w="405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Miguel de Bugambilias a Joel, Agustín de Bugambilias a Jorge y Ángel de Bugambilias a Jorge.</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319,234 </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48/05</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as Liebres</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Vicente Guerrero de Alfredo Barba a Salvador Orozco Loreto, Av. Pinos de Emiliano Zapata a Ignacio Allende, Francisco Villa de Malecón a Priv. Josefa Ortiz de Domínguez, Iturbide de Av. Pinos a Malecón, Ignacio Allende de Morelos a Malecón, José Maria Morelos de Emiliano Zapata a Allende; Mariano Jiménez de Emiliano Zapata a Allende.</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688,649 </w:t>
            </w:r>
          </w:p>
        </w:tc>
      </w:tr>
      <w:tr>
        <w:trPr>
          <w:trHeight w:val="900"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49/05</w:t>
            </w:r>
          </w:p>
        </w:tc>
        <w:tc>
          <w:tcPr>
            <w:tcW w:w="105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lan de Oriente</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n Martín de Santa Cecilia a Guadalupana, Santa Cruz de Santa Cecilia a Santa Rosa, San Martín de Guadalupana a Entronque, Guadalupana de Santa Cruz a San Juan, Pedro Moreno de Santa Cruz a 14 de Febrero y Santa Cecilia en el entronque con Pipila.</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77,490 </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0/05</w:t>
            </w:r>
          </w:p>
        </w:tc>
        <w:tc>
          <w:tcPr>
            <w:tcW w:w="105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 Mirador</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iv. Ávila Camacho de 18 de Marzo (junto a la gasolinera) a Ávila Camacho</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68,683 </w:t>
            </w:r>
          </w:p>
        </w:tc>
      </w:tr>
      <w:tr>
        <w:trPr>
          <w:trHeight w:val="675"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1/05</w:t>
            </w:r>
          </w:p>
        </w:tc>
        <w:tc>
          <w:tcPr>
            <w:tcW w:w="105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 Vergelito</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iv. Fresnillo de Río Verde a Cerrada, Río Panamá de Río Amazonas a Priv. Río Verde, Río Amazonas de Río Panamá a Río Tuito, Río Tizapan de Río Blanco a Salvador Vidrio y Río Mezquitic de Río Tuito a Cerrada.</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831,691 </w:t>
            </w:r>
          </w:p>
        </w:tc>
      </w:tr>
      <w:tr>
        <w:trPr>
          <w:trHeight w:val="675"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2/05</w:t>
            </w:r>
          </w:p>
        </w:tc>
        <w:tc>
          <w:tcPr>
            <w:tcW w:w="105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ueva Santa Maria</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zampeado sobre terraceria y colocación de guarnición</w:t>
            </w:r>
          </w:p>
        </w:tc>
        <w:tc>
          <w:tcPr>
            <w:tcW w:w="405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hon Blanco de Tucumán a Santa Mónica, San Francisco de Miguel Orozco a Othon Blanco y Santa Mónica de Miguel Orozco a Santa Isabel.</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890,671 </w:t>
            </w:r>
          </w:p>
        </w:tc>
      </w:tr>
      <w:tr>
        <w:trPr>
          <w:trHeight w:val="1125"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3/05</w:t>
            </w:r>
          </w:p>
        </w:tc>
        <w:tc>
          <w:tcPr>
            <w:tcW w:w="105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 Campesino</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Priv. Francisco Corona de Francisco Corona a Emiliano Zapata, Priv. Pablo Neruda de Pinos a Emiliano Zapata, Privada Orozco Loreto de Francisco Corona a Justo Sierra; Pablo Valdez de Emiliano Zapata a Priv. Pablo Valdez, Priv. Juan de la Barrera de Laurel a Porfirio Díaz y Pinos de Emiliano Zapata a Av. De los Deportes.</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800,789 </w:t>
            </w:r>
          </w:p>
        </w:tc>
      </w:tr>
      <w:tr>
        <w:trPr>
          <w:trHeight w:val="675"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4/05</w:t>
            </w:r>
          </w:p>
        </w:tc>
        <w:tc>
          <w:tcPr>
            <w:tcW w:w="10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s Juntas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Priv. Orozco de Delicias a Orozco; San Martín Caballero de Priv. Agustín Melgar a San Martín Hidalgo; Cardenal de Francisco Corona a Av. De los Deportes, Francisco Corona y San Isidro de Cardenal a Juan de la Barrera</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845,086 </w:t>
            </w:r>
          </w:p>
        </w:tc>
      </w:tr>
      <w:tr>
        <w:trPr>
          <w:trHeight w:val="1125"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5/05</w:t>
            </w:r>
          </w:p>
        </w:tc>
        <w:tc>
          <w:tcPr>
            <w:tcW w:w="10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Huertas</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pPr>
            <w:r>
              <w:rPr>
                <w:rFonts w:cs="Arial" w:ascii="Arial" w:hAnsi="Arial"/>
                <w:sz w:val="16"/>
                <w:szCs w:val="16"/>
              </w:rPr>
              <w:t>Melón de Membrillo a Termino de la calle, Higo de Salvador Orozco Loreto a Granada, Sandia de Higo a Zalate, Zalate de Sandia a Membrillo, Granada de Piña a Aceituna, Zapote de Sandia a Lázaro Cárdenas, Chicharra de Salvador Orozco Loreto a Miramar, Chabacano de Chicharra a Cerrada y Zanahoria de Zapote a Chicharra.</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242,230 </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6/05</w:t>
            </w:r>
          </w:p>
        </w:tc>
        <w:tc>
          <w:tcPr>
            <w:tcW w:w="10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o del Cuatro</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illermo Prieto de Constitución a Cristóbal Colón y Ponciano Arriaga de Cerro de las Campanas a Cristóbal Colón.</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15,877 </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7/05</w:t>
            </w:r>
          </w:p>
        </w:tc>
        <w:tc>
          <w:tcPr>
            <w:tcW w:w="10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uenos Aires</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lio Cortazar de Catamarca a Tucumán y Victoriano de la Plaza de Catamarca a Tucumán</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06,834 </w:t>
            </w:r>
          </w:p>
        </w:tc>
      </w:tr>
      <w:tr>
        <w:trPr>
          <w:trHeight w:val="675"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8/05</w:t>
            </w:r>
          </w:p>
        </w:tc>
        <w:tc>
          <w:tcPr>
            <w:tcW w:w="1059"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oma Bonita Ejidal</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zampeado sobre terraceria y colocación de guarnición</w:t>
            </w:r>
          </w:p>
        </w:tc>
        <w:tc>
          <w:tcPr>
            <w:tcW w:w="405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ainillo de Tabachines a Ahuehuetes y Cobre de Av. Patria a Jacarandas.</w:t>
            </w:r>
          </w:p>
        </w:tc>
        <w:tc>
          <w:tcPr>
            <w:tcW w:w="986" w:type="dxa"/>
            <w:tcBorders>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94,799 </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59/05</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ecera Municipal</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peta Asfáltica sobre empedrado</w:t>
            </w:r>
          </w:p>
        </w:tc>
        <w:tc>
          <w:tcPr>
            <w:tcW w:w="405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Republica de Brasil de 5 de Mayo a Glendale, Priv. Republica de Brasil a </w:t>
            </w:r>
            <w:r>
              <w:rPr>
                <w:rFonts w:cs="Arial" w:ascii="Arial" w:hAnsi="Arial"/>
                <w:bCs/>
                <w:color w:val="000000"/>
                <w:sz w:val="16"/>
                <w:szCs w:val="16"/>
              </w:rPr>
              <w:t>Cerrada</w:t>
            </w:r>
            <w:r>
              <w:rPr>
                <w:rFonts w:cs="Arial" w:ascii="Arial" w:hAnsi="Arial"/>
                <w:color w:val="000000"/>
                <w:sz w:val="16"/>
                <w:szCs w:val="16"/>
              </w:rPr>
              <w:t xml:space="preserve"> y Av. De las Torres de Emilio Carranza a Herrera y Cairo</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56,952 </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060/05</w:t>
            </w:r>
          </w:p>
        </w:tc>
        <w:tc>
          <w:tcPr>
            <w:tcW w:w="10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miliano Zapata </w:t>
            </w:r>
          </w:p>
        </w:tc>
        <w:tc>
          <w:tcPr>
            <w:tcW w:w="17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Benito Juárez y Manuel López Cotilla entre J. O. de Domínguez a José Ma. Morelos</w:t>
            </w:r>
          </w:p>
        </w:tc>
        <w:tc>
          <w:tcPr>
            <w:tcW w:w="98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21,855 </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pedrado sobre terraceria con base de jal, incluye machuelos</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Mora de Piña a Capulín.</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543</w:t>
            </w:r>
          </w:p>
        </w:tc>
      </w:tr>
      <w:tr>
        <w:trPr>
          <w:trHeight w:val="6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Refugio</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pedrado Zampeado sobre terraceria y colocación de guarniciones</w:t>
            </w:r>
          </w:p>
        </w:tc>
        <w:tc>
          <w:tcPr>
            <w:tcW w:w="40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Santa Irene y Santa Elena entre Santos Degollado e Ignacio Mejía</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254</w:t>
            </w:r>
          </w:p>
        </w:tc>
      </w:tr>
      <w:tr>
        <w:trPr>
          <w:trHeight w:val="67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Santa Maria</w:t>
            </w:r>
          </w:p>
        </w:tc>
        <w:tc>
          <w:tcPr>
            <w:tcW w:w="17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pedrado Zampeado sobre terraceria y colocación de guarniciones</w:t>
            </w:r>
          </w:p>
        </w:tc>
        <w:tc>
          <w:tcPr>
            <w:tcW w:w="405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Othón Blanco de Tucumán a Isaac Arriaga</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00</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Pedrito</w:t>
            </w:r>
          </w:p>
        </w:tc>
        <w:tc>
          <w:tcPr>
            <w:tcW w:w="17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pedrado sobre terraceria y colocación de guarnición</w:t>
            </w:r>
          </w:p>
        </w:tc>
        <w:tc>
          <w:tcPr>
            <w:tcW w:w="405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Flores Magon entre Fco. Zarabia y Pedro Moctezuma</w:t>
            </w:r>
          </w:p>
        </w:tc>
        <w:tc>
          <w:tcPr>
            <w:tcW w:w="9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000</w:t>
            </w:r>
          </w:p>
        </w:tc>
      </w:tr>
      <w:tr>
        <w:trPr>
          <w:trHeight w:val="225" w:hRule="atLeast"/>
        </w:trPr>
        <w:tc>
          <w:tcPr>
            <w:tcW w:w="7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16,318,687 </w:t>
            </w:r>
          </w:p>
        </w:tc>
      </w:tr>
    </w:tbl>
    <w:p>
      <w:pPr>
        <w:pStyle w:val="TextBody"/>
        <w:rPr/>
      </w:pPr>
      <w:r>
        <w:rPr/>
      </w:r>
    </w:p>
    <w:p>
      <w:pPr>
        <w:pStyle w:val="TextBody"/>
        <w:rPr/>
      </w:pPr>
      <w:r>
        <w:rPr/>
        <w:t>Salud</w:t>
      </w:r>
    </w:p>
    <w:p>
      <w:pPr>
        <w:pStyle w:val="TextBody"/>
        <w:rPr/>
      </w:pPr>
      <w:r>
        <w:rPr/>
        <w:t>Partida Presupuestal: 8106</w:t>
      </w:r>
    </w:p>
    <w:tbl>
      <w:tblPr>
        <w:tblW w:w="8978" w:type="dxa"/>
        <w:jc w:val="center"/>
        <w:tblInd w:w="0" w:type="dxa"/>
        <w:tblLayout w:type="fixed"/>
        <w:tblCellMar>
          <w:top w:w="0" w:type="dxa"/>
          <w:left w:w="70" w:type="dxa"/>
          <w:bottom w:w="0" w:type="dxa"/>
          <w:right w:w="70" w:type="dxa"/>
        </w:tblCellMar>
      </w:tblPr>
      <w:tblGrid>
        <w:gridCol w:w="1163"/>
        <w:gridCol w:w="1765"/>
        <w:gridCol w:w="1252"/>
        <w:gridCol w:w="3901"/>
        <w:gridCol w:w="897"/>
      </w:tblGrid>
      <w:tr>
        <w:trPr>
          <w:trHeight w:val="225" w:hRule="atLeast"/>
        </w:trPr>
        <w:tc>
          <w:tcPr>
            <w:tcW w:w="1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76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125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3901"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89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7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an Martín de las Flores </w:t>
            </w:r>
          </w:p>
        </w:tc>
        <w:tc>
          <w:tcPr>
            <w:tcW w:w="12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90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trucción de Unidad Médica </w:t>
            </w:r>
          </w:p>
        </w:tc>
        <w:tc>
          <w:tcPr>
            <w:tcW w:w="89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32,635 </w:t>
            </w:r>
          </w:p>
        </w:tc>
      </w:tr>
      <w:tr>
        <w:trPr>
          <w:trHeight w:val="450" w:hRule="atLeast"/>
        </w:trPr>
        <w:tc>
          <w:tcPr>
            <w:tcW w:w="1163"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ISM 124/05</w:t>
            </w:r>
          </w:p>
        </w:tc>
        <w:tc>
          <w:tcPr>
            <w:tcW w:w="1765"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becera Municipal</w:t>
            </w:r>
          </w:p>
        </w:tc>
        <w:tc>
          <w:tcPr>
            <w:tcW w:w="12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901"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mpliación y Remodelación de Unidad Médica 2da. Etapa </w:t>
            </w:r>
          </w:p>
        </w:tc>
        <w:tc>
          <w:tcPr>
            <w:tcW w:w="89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912,466 </w:t>
            </w:r>
          </w:p>
        </w:tc>
      </w:tr>
      <w:tr>
        <w:trPr>
          <w:trHeight w:val="225" w:hRule="atLeast"/>
        </w:trPr>
        <w:tc>
          <w:tcPr>
            <w:tcW w:w="80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945,101 </w:t>
            </w:r>
          </w:p>
        </w:tc>
      </w:tr>
    </w:tbl>
    <w:p>
      <w:pPr>
        <w:pStyle w:val="TextBody"/>
        <w:rPr/>
      </w:pPr>
      <w:r>
        <w:rPr/>
      </w:r>
    </w:p>
    <w:p>
      <w:pPr>
        <w:pStyle w:val="TextBody"/>
        <w:rPr/>
      </w:pPr>
      <w:r>
        <w:rPr/>
        <w:t>Educación</w:t>
      </w:r>
    </w:p>
    <w:p>
      <w:pPr>
        <w:pStyle w:val="TextBody"/>
        <w:rPr/>
      </w:pPr>
      <w:r>
        <w:rPr/>
        <w:t>Partida Presupuestal: 8107</w:t>
      </w:r>
    </w:p>
    <w:tbl>
      <w:tblPr>
        <w:tblW w:w="8881" w:type="dxa"/>
        <w:jc w:val="left"/>
        <w:tblInd w:w="-75" w:type="dxa"/>
        <w:tblLayout w:type="fixed"/>
        <w:tblCellMar>
          <w:top w:w="0" w:type="dxa"/>
          <w:left w:w="70" w:type="dxa"/>
          <w:bottom w:w="0" w:type="dxa"/>
          <w:right w:w="70" w:type="dxa"/>
        </w:tblCellMar>
      </w:tblPr>
      <w:tblGrid>
        <w:gridCol w:w="2394"/>
        <w:gridCol w:w="4946"/>
        <w:gridCol w:w="1541"/>
      </w:tblGrid>
      <w:tr>
        <w:trPr>
          <w:trHeight w:val="376" w:hRule="atLeast"/>
        </w:trPr>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5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do el Municipio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o para mantenimiento a Escuela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2,500,000</w:t>
            </w:r>
          </w:p>
        </w:tc>
      </w:tr>
      <w:tr>
        <w:trPr>
          <w:trHeight w:val="3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2,500,000</w:t>
            </w:r>
          </w:p>
        </w:tc>
      </w:tr>
    </w:tbl>
    <w:p>
      <w:pPr>
        <w:pStyle w:val="TextBody"/>
        <w:rPr/>
      </w:pPr>
      <w:r>
        <w:rPr/>
      </w:r>
    </w:p>
    <w:p>
      <w:pPr>
        <w:pStyle w:val="TextBody"/>
        <w:rPr/>
      </w:pPr>
      <w:r>
        <w:rPr/>
        <w:t>Recreación y Deporte</w:t>
      </w:r>
    </w:p>
    <w:p>
      <w:pPr>
        <w:pStyle w:val="TextBody"/>
        <w:rPr/>
      </w:pPr>
      <w:r>
        <w:rPr/>
        <w:t>Partida Presupuestal: 8108</w:t>
      </w:r>
    </w:p>
    <w:tbl>
      <w:tblPr>
        <w:tblW w:w="8978" w:type="dxa"/>
        <w:jc w:val="center"/>
        <w:tblInd w:w="0" w:type="dxa"/>
        <w:tblLayout w:type="fixed"/>
        <w:tblCellMar>
          <w:top w:w="0" w:type="dxa"/>
          <w:left w:w="70" w:type="dxa"/>
          <w:bottom w:w="0" w:type="dxa"/>
          <w:right w:w="70" w:type="dxa"/>
        </w:tblCellMar>
      </w:tblPr>
      <w:tblGrid>
        <w:gridCol w:w="1496"/>
        <w:gridCol w:w="2435"/>
        <w:gridCol w:w="4195"/>
        <w:gridCol w:w="852"/>
      </w:tblGrid>
      <w:tr>
        <w:trPr>
          <w:trHeight w:val="225" w:hRule="atLeast"/>
        </w:trPr>
        <w:tc>
          <w:tcPr>
            <w:tcW w:w="14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243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419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85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ques de Sta Maria</w:t>
            </w:r>
          </w:p>
        </w:tc>
        <w:tc>
          <w:tcPr>
            <w:tcW w:w="24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habilitación de Unidad Deportiva</w:t>
            </w:r>
          </w:p>
        </w:tc>
        <w:tc>
          <w:tcPr>
            <w:tcW w:w="41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Bahía de Pichilingue y Bahía de la Concepción</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331</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nal 58 </w:t>
            </w:r>
          </w:p>
        </w:tc>
        <w:tc>
          <w:tcPr>
            <w:tcW w:w="24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habilitación de Unidad Deportiva </w:t>
            </w:r>
          </w:p>
        </w:tc>
        <w:tc>
          <w:tcPr>
            <w:tcW w:w="41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Cihuatlan entre Manzanillo y Puerto Melaque</w:t>
            </w:r>
          </w:p>
        </w:tc>
        <w:tc>
          <w:tcPr>
            <w:tcW w:w="852"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92,013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royo Seco</w:t>
            </w:r>
          </w:p>
        </w:tc>
        <w:tc>
          <w:tcPr>
            <w:tcW w:w="24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strucción de Espacios Deportivos</w:t>
            </w:r>
          </w:p>
        </w:tc>
        <w:tc>
          <w:tcPr>
            <w:tcW w:w="41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Arroyo del Sur entre Camino Real a Colima y Arroyo de la Colina</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338</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dos de Sta Maria</w:t>
            </w:r>
          </w:p>
        </w:tc>
        <w:tc>
          <w:tcPr>
            <w:tcW w:w="24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strucción de Espacios Deportivos</w:t>
            </w:r>
          </w:p>
        </w:tc>
        <w:tc>
          <w:tcPr>
            <w:tcW w:w="41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Fresnos entre los Pinos y Amapas</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007</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co. Silva Romero</w:t>
            </w:r>
          </w:p>
        </w:tc>
        <w:tc>
          <w:tcPr>
            <w:tcW w:w="24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strucción de Espacios Deportivos</w:t>
            </w:r>
          </w:p>
        </w:tc>
        <w:tc>
          <w:tcPr>
            <w:tcW w:w="41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Sebastián López Coral entre Trabajadores y Justicia</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2,239</w:t>
            </w:r>
          </w:p>
        </w:tc>
      </w:tr>
      <w:tr>
        <w:trPr>
          <w:trHeight w:val="225" w:hRule="atLeast"/>
        </w:trPr>
        <w:tc>
          <w:tcPr>
            <w:tcW w:w="8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2,92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Servicios Urbanos</w:t>
      </w:r>
    </w:p>
    <w:p>
      <w:pPr>
        <w:pStyle w:val="TextBody"/>
        <w:rPr/>
      </w:pPr>
      <w:r>
        <w:rPr/>
        <w:t>Partida Presupuestal: 8109</w:t>
      </w:r>
    </w:p>
    <w:tbl>
      <w:tblPr>
        <w:tblW w:w="8978" w:type="dxa"/>
        <w:jc w:val="center"/>
        <w:tblInd w:w="0" w:type="dxa"/>
        <w:tblLayout w:type="fixed"/>
        <w:tblCellMar>
          <w:top w:w="0" w:type="dxa"/>
          <w:left w:w="70" w:type="dxa"/>
          <w:bottom w:w="0" w:type="dxa"/>
          <w:right w:w="70" w:type="dxa"/>
        </w:tblCellMar>
      </w:tblPr>
      <w:tblGrid>
        <w:gridCol w:w="1544"/>
        <w:gridCol w:w="3029"/>
        <w:gridCol w:w="3508"/>
        <w:gridCol w:w="897"/>
      </w:tblGrid>
      <w:tr>
        <w:trPr>
          <w:trHeight w:val="225" w:hRule="atLeast"/>
        </w:trPr>
        <w:tc>
          <w:tcPr>
            <w:tcW w:w="15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302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350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89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ta Anita </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odernización 1a. Etapa del Cementerio de Santa Anita </w:t>
            </w:r>
          </w:p>
        </w:tc>
        <w:tc>
          <w:tcPr>
            <w:tcW w:w="35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tigua Carretera a Colima S/N</w:t>
            </w:r>
          </w:p>
        </w:tc>
        <w:tc>
          <w:tcPr>
            <w:tcW w:w="897"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615,000 </w:t>
            </w:r>
          </w:p>
        </w:tc>
      </w:tr>
      <w:tr>
        <w:trPr>
          <w:trHeight w:val="675"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becera Municipal </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odernización y Equipamiento del Rastro de la Cabecera 2da. Etapa </w:t>
            </w:r>
          </w:p>
        </w:tc>
        <w:tc>
          <w:tcPr>
            <w:tcW w:w="3508"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Rep. de Nicaragua No. 500</w:t>
            </w:r>
          </w:p>
        </w:tc>
        <w:tc>
          <w:tcPr>
            <w:tcW w:w="897"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600,000 </w:t>
            </w:r>
          </w:p>
        </w:tc>
      </w:tr>
      <w:tr>
        <w:trPr>
          <w:trHeight w:val="675"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egación de Sta. Anita </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odernización y Equipamiento del Rastro de Sta. Anita 1a. Etapa </w:t>
            </w:r>
          </w:p>
        </w:tc>
        <w:tc>
          <w:tcPr>
            <w:tcW w:w="35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quiles Serdan No. 303</w:t>
            </w:r>
          </w:p>
        </w:tc>
        <w:tc>
          <w:tcPr>
            <w:tcW w:w="897"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300,000 </w:t>
            </w:r>
          </w:p>
        </w:tc>
      </w:tr>
      <w:tr>
        <w:trPr>
          <w:trHeight w:val="675"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3029"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Construcción de Modulo Sanitario y Caseta de Vigilancia </w:t>
            </w:r>
          </w:p>
        </w:tc>
        <w:tc>
          <w:tcPr>
            <w:tcW w:w="350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Prisciliano Sánchez en Estacionamiento anexo al Centro Cultural El Refugio.</w:t>
            </w:r>
          </w:p>
        </w:tc>
        <w:tc>
          <w:tcPr>
            <w:tcW w:w="897"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50,000 </w:t>
            </w:r>
          </w:p>
        </w:tc>
      </w:tr>
      <w:tr>
        <w:trPr>
          <w:trHeight w:val="45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30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trucción de Urnarios y explanada </w:t>
            </w:r>
          </w:p>
        </w:tc>
        <w:tc>
          <w:tcPr>
            <w:tcW w:w="350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Cementerio Municipal</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382</w:t>
            </w:r>
          </w:p>
        </w:tc>
      </w:tr>
      <w:tr>
        <w:trPr>
          <w:trHeight w:val="45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cación de pisos en adoquín</w:t>
            </w:r>
          </w:p>
        </w:tc>
        <w:tc>
          <w:tcPr>
            <w:tcW w:w="3508" w:type="dxa"/>
            <w:tcBorders>
              <w:bottom w:val="single" w:sz="4" w:space="0" w:color="000000"/>
              <w:right w:val="single" w:sz="4" w:space="0" w:color="000000"/>
            </w:tcBorders>
            <w:vAlign w:val="center"/>
          </w:tcPr>
          <w:p>
            <w:pPr>
              <w:pStyle w:val="Normal"/>
              <w:rPr/>
            </w:pPr>
            <w:r>
              <w:rPr>
                <w:rFonts w:cs="Arial" w:ascii="Arial" w:hAnsi="Arial"/>
                <w:sz w:val="16"/>
                <w:szCs w:val="16"/>
              </w:rPr>
              <w:t>En Ingreso al Cementerio Municipal</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699</w:t>
            </w:r>
          </w:p>
        </w:tc>
      </w:tr>
      <w:tr>
        <w:trPr>
          <w:trHeight w:val="45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Maria Tequepexpan</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locación de pisos en adoquín </w:t>
            </w:r>
          </w:p>
        </w:tc>
        <w:tc>
          <w:tcPr>
            <w:tcW w:w="3508" w:type="dxa"/>
            <w:tcBorders>
              <w:bottom w:val="single" w:sz="4" w:space="0" w:color="000000"/>
              <w:right w:val="single" w:sz="4" w:space="0" w:color="000000"/>
            </w:tcBorders>
            <w:vAlign w:val="center"/>
          </w:tcPr>
          <w:p>
            <w:pPr>
              <w:pStyle w:val="Normal"/>
              <w:rPr/>
            </w:pPr>
            <w:r>
              <w:rPr>
                <w:rFonts w:cs="Arial" w:ascii="Arial" w:hAnsi="Arial"/>
                <w:sz w:val="16"/>
                <w:szCs w:val="16"/>
              </w:rPr>
              <w:t>En Ingreso al Cementerio Municipal</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53</w:t>
            </w:r>
          </w:p>
        </w:tc>
      </w:tr>
      <w:tr>
        <w:trPr>
          <w:trHeight w:val="450" w:hRule="atLeast"/>
        </w:trPr>
        <w:tc>
          <w:tcPr>
            <w:tcW w:w="154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3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trucción de Baños </w:t>
            </w:r>
          </w:p>
        </w:tc>
        <w:tc>
          <w:tcPr>
            <w:tcW w:w="35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Área de Barrido Manual Ubicado en la Calle Florida</w:t>
            </w:r>
          </w:p>
        </w:tc>
        <w:tc>
          <w:tcPr>
            <w:tcW w:w="89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w:t>
            </w:r>
          </w:p>
        </w:tc>
      </w:tr>
      <w:tr>
        <w:trPr>
          <w:trHeight w:val="225" w:hRule="atLeast"/>
        </w:trPr>
        <w:tc>
          <w:tcPr>
            <w:tcW w:w="80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7"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1,868,534 </w:t>
            </w:r>
          </w:p>
        </w:tc>
      </w:tr>
    </w:tbl>
    <w:p>
      <w:pPr>
        <w:pStyle w:val="TextBody"/>
        <w:rPr/>
      </w:pPr>
      <w:r>
        <w:rPr/>
      </w:r>
    </w:p>
    <w:p>
      <w:pPr>
        <w:pStyle w:val="TextBody"/>
        <w:rPr/>
      </w:pPr>
      <w:r>
        <w:rPr/>
        <w:t>Estímulos a la Educación Básica</w:t>
      </w:r>
    </w:p>
    <w:p>
      <w:pPr>
        <w:pStyle w:val="TextBody"/>
        <w:rPr/>
      </w:pPr>
      <w:r>
        <w:rPr/>
        <w:t>Partida Presupuestal: 8110</w:t>
      </w:r>
    </w:p>
    <w:tbl>
      <w:tblPr>
        <w:tblW w:w="8537" w:type="dxa"/>
        <w:jc w:val="center"/>
        <w:tblInd w:w="0" w:type="dxa"/>
        <w:tblLayout w:type="fixed"/>
        <w:tblCellMar>
          <w:top w:w="0" w:type="dxa"/>
          <w:left w:w="70" w:type="dxa"/>
          <w:bottom w:w="0" w:type="dxa"/>
          <w:right w:w="70" w:type="dxa"/>
        </w:tblCellMar>
      </w:tblPr>
      <w:tblGrid>
        <w:gridCol w:w="2528"/>
        <w:gridCol w:w="4464"/>
        <w:gridCol w:w="1545"/>
      </w:tblGrid>
      <w:tr>
        <w:trPr>
          <w:trHeight w:val="386" w:hRule="atLeast"/>
        </w:trPr>
        <w:tc>
          <w:tcPr>
            <w:tcW w:w="25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464"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54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86" w:hRule="atLeast"/>
        </w:trPr>
        <w:tc>
          <w:tcPr>
            <w:tcW w:w="25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do el Municipio</w:t>
            </w:r>
          </w:p>
        </w:tc>
        <w:tc>
          <w:tcPr>
            <w:tcW w:w="446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ímulos a la Educación Básica</w:t>
            </w:r>
          </w:p>
        </w:tc>
        <w:tc>
          <w:tcPr>
            <w:tcW w:w="154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5,400</w:t>
            </w:r>
          </w:p>
        </w:tc>
      </w:tr>
      <w:tr>
        <w:trPr>
          <w:trHeight w:val="386" w:hRule="atLeast"/>
        </w:trPr>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4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5,400</w:t>
            </w:r>
          </w:p>
        </w:tc>
      </w:tr>
    </w:tbl>
    <w:p>
      <w:pPr>
        <w:pStyle w:val="TextBody"/>
        <w:rPr/>
      </w:pPr>
      <w:r>
        <w:rPr/>
      </w:r>
    </w:p>
    <w:p>
      <w:pPr>
        <w:pStyle w:val="TextBody"/>
        <w:rPr/>
      </w:pPr>
      <w:r>
        <w:rPr/>
        <w:t>Agropecuario y Agroindustrial</w:t>
      </w:r>
    </w:p>
    <w:p>
      <w:pPr>
        <w:pStyle w:val="TextBody"/>
        <w:rPr/>
      </w:pPr>
      <w:r>
        <w:rPr/>
        <w:t>Partida Presupuestal: 8114</w:t>
      </w:r>
    </w:p>
    <w:tbl>
      <w:tblPr>
        <w:tblW w:w="5000" w:type="pct"/>
        <w:jc w:val="center"/>
        <w:tblInd w:w="0" w:type="dxa"/>
        <w:tblLayout w:type="fixed"/>
        <w:tblCellMar>
          <w:top w:w="0" w:type="dxa"/>
          <w:left w:w="70" w:type="dxa"/>
          <w:bottom w:w="0" w:type="dxa"/>
          <w:right w:w="70" w:type="dxa"/>
        </w:tblCellMar>
      </w:tblPr>
      <w:tblGrid>
        <w:gridCol w:w="3908"/>
        <w:gridCol w:w="3821"/>
        <w:gridCol w:w="1109"/>
      </w:tblGrid>
      <w:tr>
        <w:trPr>
          <w:trHeight w:val="225" w:hRule="atLeast"/>
        </w:trPr>
        <w:tc>
          <w:tcPr>
            <w:tcW w:w="3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3821"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0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38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habilitación de Caminos Rurales </w:t>
            </w:r>
          </w:p>
        </w:tc>
        <w:tc>
          <w:tcPr>
            <w:tcW w:w="110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65,000 </w:t>
            </w:r>
          </w:p>
        </w:tc>
      </w:tr>
      <w:tr>
        <w:trPr>
          <w:trHeight w:val="225" w:hRule="atLeast"/>
        </w:trPr>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3821"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Desasolve de Drenes Parcelarios </w:t>
            </w:r>
          </w:p>
        </w:tc>
        <w:tc>
          <w:tcPr>
            <w:tcW w:w="110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0,000 </w:t>
            </w:r>
          </w:p>
        </w:tc>
      </w:tr>
      <w:tr>
        <w:trPr>
          <w:trHeight w:val="450" w:hRule="atLeast"/>
        </w:trPr>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Pomas, Santa Anita; Toluquilla Y La Calerilla</w:t>
            </w:r>
          </w:p>
        </w:tc>
        <w:tc>
          <w:tcPr>
            <w:tcW w:w="38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ios de Precolación o Filtración del Terreno </w:t>
            </w:r>
          </w:p>
        </w:tc>
        <w:tc>
          <w:tcPr>
            <w:tcW w:w="110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7,600 </w:t>
            </w:r>
          </w:p>
        </w:tc>
      </w:tr>
      <w:tr>
        <w:trPr>
          <w:trHeight w:val="450" w:hRule="atLeast"/>
        </w:trPr>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Pomas, Santa Anita; Toluquilla Y La Calerilla</w:t>
            </w:r>
          </w:p>
        </w:tc>
        <w:tc>
          <w:tcPr>
            <w:tcW w:w="38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Pozos de Absorción</w:t>
            </w:r>
          </w:p>
        </w:tc>
        <w:tc>
          <w:tcPr>
            <w:tcW w:w="1109"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72,400 </w:t>
            </w:r>
          </w:p>
        </w:tc>
      </w:tr>
      <w:tr>
        <w:trPr>
          <w:trHeight w:val="225" w:hRule="atLeast"/>
        </w:trPr>
        <w:tc>
          <w:tcPr>
            <w:tcW w:w="7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9"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425,000 </w:t>
            </w:r>
          </w:p>
        </w:tc>
      </w:tr>
    </w:tbl>
    <w:p>
      <w:pPr>
        <w:pStyle w:val="TextBody"/>
        <w:rPr/>
      </w:pPr>
      <w:r>
        <w:rPr/>
      </w:r>
    </w:p>
    <w:p>
      <w:pPr>
        <w:pStyle w:val="TextBody"/>
        <w:rPr/>
      </w:pPr>
      <w:r>
        <w:rPr/>
        <w:t>Seguridad Pública</w:t>
      </w:r>
    </w:p>
    <w:p>
      <w:pPr>
        <w:pStyle w:val="TextBody"/>
        <w:rPr/>
      </w:pPr>
      <w:r>
        <w:rPr/>
        <w:t>Partida Presupuestal: 8115</w:t>
      </w:r>
    </w:p>
    <w:tbl>
      <w:tblPr>
        <w:tblW w:w="8978" w:type="dxa"/>
        <w:jc w:val="center"/>
        <w:tblInd w:w="0" w:type="dxa"/>
        <w:tblLayout w:type="fixed"/>
        <w:tblCellMar>
          <w:top w:w="0" w:type="dxa"/>
          <w:left w:w="70" w:type="dxa"/>
          <w:bottom w:w="0" w:type="dxa"/>
          <w:right w:w="70" w:type="dxa"/>
        </w:tblCellMar>
      </w:tblPr>
      <w:tblGrid>
        <w:gridCol w:w="1163"/>
        <w:gridCol w:w="1522"/>
        <w:gridCol w:w="5409"/>
        <w:gridCol w:w="884"/>
      </w:tblGrid>
      <w:tr>
        <w:trPr>
          <w:tblHeader w:val="true"/>
          <w:trHeight w:val="225" w:hRule="atLeast"/>
        </w:trPr>
        <w:tc>
          <w:tcPr>
            <w:tcW w:w="1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52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540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884"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becera Municipal </w:t>
            </w:r>
          </w:p>
        </w:tc>
        <w:tc>
          <w:tcPr>
            <w:tcW w:w="54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ámaras de Vídeo en el Centro Histórico</w:t>
            </w:r>
          </w:p>
        </w:tc>
        <w:tc>
          <w:tcPr>
            <w:tcW w:w="884"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89,991 </w:t>
            </w:r>
          </w:p>
        </w:tc>
      </w:tr>
      <w:tr>
        <w:trPr>
          <w:trHeight w:val="225" w:hRule="atLeast"/>
        </w:trPr>
        <w:tc>
          <w:tcPr>
            <w:tcW w:w="116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 87/05</w:t>
            </w:r>
          </w:p>
        </w:tc>
        <w:tc>
          <w:tcPr>
            <w:tcW w:w="1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ta Anita </w:t>
            </w:r>
          </w:p>
        </w:tc>
        <w:tc>
          <w:tcPr>
            <w:tcW w:w="54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dulo de Seguridad 2da. Etapa</w:t>
            </w:r>
          </w:p>
        </w:tc>
        <w:tc>
          <w:tcPr>
            <w:tcW w:w="884"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50,000 </w:t>
            </w:r>
          </w:p>
        </w:tc>
      </w:tr>
      <w:tr>
        <w:trPr>
          <w:trHeight w:val="225" w:hRule="atLeast"/>
        </w:trPr>
        <w:tc>
          <w:tcPr>
            <w:tcW w:w="11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ta Anita </w:t>
            </w:r>
          </w:p>
        </w:tc>
        <w:tc>
          <w:tcPr>
            <w:tcW w:w="54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dulo de Seguridad 3ra. Etapa</w:t>
            </w:r>
          </w:p>
        </w:tc>
        <w:tc>
          <w:tcPr>
            <w:tcW w:w="884"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50,000 </w:t>
            </w:r>
          </w:p>
        </w:tc>
      </w:tr>
      <w:tr>
        <w:trPr>
          <w:trHeight w:val="225"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lonial Tlaquepaque </w:t>
            </w:r>
          </w:p>
        </w:tc>
        <w:tc>
          <w:tcPr>
            <w:tcW w:w="54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dulo de Seguridad 2da. Etapa</w:t>
            </w:r>
          </w:p>
        </w:tc>
        <w:tc>
          <w:tcPr>
            <w:tcW w:w="884"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00,000 </w:t>
            </w:r>
          </w:p>
        </w:tc>
      </w:tr>
      <w:tr>
        <w:trPr>
          <w:trHeight w:val="450" w:hRule="atLeast"/>
        </w:trPr>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5409" w:type="dxa"/>
            <w:tcBorders>
              <w:bottom w:val="single" w:sz="4" w:space="0" w:color="000000"/>
              <w:right w:val="single" w:sz="4" w:space="0" w:color="000000"/>
            </w:tcBorders>
            <w:vAlign w:val="center"/>
          </w:tcPr>
          <w:p>
            <w:pPr>
              <w:pStyle w:val="Normal"/>
              <w:jc w:val="both"/>
              <w:rPr/>
            </w:pPr>
            <w:r>
              <w:rPr>
                <w:rFonts w:cs="Arial" w:ascii="Arial" w:hAnsi="Arial"/>
                <w:sz w:val="16"/>
                <w:szCs w:val="16"/>
              </w:rPr>
              <w:t>Adecuación de áreas de armería y control de la oficina de Seguridad Turística, Modulo Pila Seca.</w:t>
            </w:r>
          </w:p>
        </w:tc>
        <w:tc>
          <w:tcPr>
            <w:tcW w:w="884"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1,000 </w:t>
            </w:r>
          </w:p>
        </w:tc>
      </w:tr>
      <w:tr>
        <w:trPr>
          <w:trHeight w:val="225" w:hRule="atLeast"/>
        </w:trPr>
        <w:tc>
          <w:tcPr>
            <w:tcW w:w="116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9"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88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020,991 </w:t>
            </w:r>
          </w:p>
        </w:tc>
      </w:tr>
    </w:tbl>
    <w:p>
      <w:pPr>
        <w:pStyle w:val="TextBody"/>
        <w:rPr/>
      </w:pPr>
      <w:r>
        <w:rPr/>
      </w:r>
    </w:p>
    <w:p>
      <w:pPr>
        <w:pStyle w:val="TextBody"/>
        <w:rPr/>
      </w:pPr>
      <w:r>
        <w:rPr/>
        <w:t>Protección Civil</w:t>
      </w:r>
    </w:p>
    <w:p>
      <w:pPr>
        <w:pStyle w:val="TextBody"/>
        <w:rPr/>
      </w:pPr>
      <w:r>
        <w:rPr/>
        <w:t>Partida Presupuestal: 8116</w:t>
      </w:r>
    </w:p>
    <w:tbl>
      <w:tblPr>
        <w:tblW w:w="8978" w:type="dxa"/>
        <w:jc w:val="center"/>
        <w:tblInd w:w="0" w:type="dxa"/>
        <w:tblLayout w:type="fixed"/>
        <w:tblCellMar>
          <w:top w:w="0" w:type="dxa"/>
          <w:left w:w="70" w:type="dxa"/>
          <w:bottom w:w="0" w:type="dxa"/>
          <w:right w:w="70" w:type="dxa"/>
        </w:tblCellMar>
      </w:tblPr>
      <w:tblGrid>
        <w:gridCol w:w="1528"/>
        <w:gridCol w:w="2606"/>
        <w:gridCol w:w="3992"/>
        <w:gridCol w:w="852"/>
      </w:tblGrid>
      <w:tr>
        <w:trPr>
          <w:trHeight w:val="225" w:hRule="atLeast"/>
        </w:trPr>
        <w:tc>
          <w:tcPr>
            <w:tcW w:w="15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2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399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852"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152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cc. Valle de las Eras</w:t>
            </w:r>
          </w:p>
        </w:tc>
        <w:tc>
          <w:tcPr>
            <w:tcW w:w="2606"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trucción de Modulo de Protección Civil </w:t>
            </w:r>
          </w:p>
        </w:tc>
        <w:tc>
          <w:tcPr>
            <w:tcW w:w="3992"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s Valle de las Eras y Valle de Toluquilla en Fracc. Valle de Las Eras. </w:t>
            </w:r>
          </w:p>
        </w:tc>
        <w:tc>
          <w:tcPr>
            <w:tcW w:w="85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39,559 </w:t>
            </w:r>
          </w:p>
        </w:tc>
      </w:tr>
      <w:tr>
        <w:trPr>
          <w:trHeight w:val="225" w:hRule="atLeast"/>
        </w:trPr>
        <w:tc>
          <w:tcPr>
            <w:tcW w:w="8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639,559 </w:t>
            </w:r>
          </w:p>
        </w:tc>
      </w:tr>
    </w:tbl>
    <w:p>
      <w:pPr>
        <w:pStyle w:val="TextBody"/>
        <w:rPr/>
      </w:pPr>
      <w:r>
        <w:rPr/>
      </w:r>
    </w:p>
    <w:p>
      <w:pPr>
        <w:pStyle w:val="TextBody"/>
        <w:rPr/>
      </w:pPr>
      <w:r>
        <w:rPr/>
        <w:t>Vialidad</w:t>
      </w:r>
    </w:p>
    <w:p>
      <w:pPr>
        <w:pStyle w:val="TextBody"/>
        <w:rPr/>
      </w:pPr>
      <w:r>
        <w:rPr/>
        <w:t>Partida Presupuestal: 8123</w:t>
      </w:r>
    </w:p>
    <w:tbl>
      <w:tblPr>
        <w:tblW w:w="5000" w:type="pct"/>
        <w:jc w:val="center"/>
        <w:tblInd w:w="0" w:type="dxa"/>
        <w:tblLayout w:type="fixed"/>
        <w:tblCellMar>
          <w:top w:w="0" w:type="dxa"/>
          <w:left w:w="70" w:type="dxa"/>
          <w:bottom w:w="0" w:type="dxa"/>
          <w:right w:w="70" w:type="dxa"/>
        </w:tblCellMar>
      </w:tblPr>
      <w:tblGrid>
        <w:gridCol w:w="2519"/>
        <w:gridCol w:w="4261"/>
        <w:gridCol w:w="2058"/>
      </w:tblGrid>
      <w:tr>
        <w:trPr>
          <w:trHeight w:val="575" w:hRule="atLeast"/>
        </w:trPr>
        <w:tc>
          <w:tcPr>
            <w:tcW w:w="2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261"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20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36" w:hRule="atLeast"/>
        </w:trPr>
        <w:tc>
          <w:tcPr>
            <w:tcW w:w="25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olonias</w:t>
            </w:r>
          </w:p>
        </w:tc>
        <w:tc>
          <w:tcPr>
            <w:tcW w:w="42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ñalización y Balizamiento </w:t>
            </w:r>
          </w:p>
        </w:tc>
        <w:tc>
          <w:tcPr>
            <w:tcW w:w="205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6,731 </w:t>
            </w:r>
          </w:p>
        </w:tc>
      </w:tr>
      <w:tr>
        <w:trPr>
          <w:trHeight w:val="348" w:hRule="atLeast"/>
        </w:trPr>
        <w:tc>
          <w:tcPr>
            <w:tcW w:w="6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5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96,731 </w:t>
            </w:r>
          </w:p>
        </w:tc>
      </w:tr>
    </w:tbl>
    <w:p>
      <w:pPr>
        <w:pStyle w:val="TextBody"/>
        <w:rPr/>
      </w:pPr>
      <w:r>
        <w:rPr/>
      </w:r>
    </w:p>
    <w:p>
      <w:pPr>
        <w:pStyle w:val="TextBody"/>
        <w:rPr/>
      </w:pPr>
      <w:r>
        <w:rPr/>
        <w:t>Salud</w:t>
      </w:r>
    </w:p>
    <w:p>
      <w:pPr>
        <w:pStyle w:val="TextBody"/>
        <w:rPr/>
      </w:pPr>
      <w:r>
        <w:rPr/>
        <w:t>Partida Presupuestal: 8203</w:t>
      </w:r>
    </w:p>
    <w:tbl>
      <w:tblPr>
        <w:tblW w:w="5000" w:type="pct"/>
        <w:jc w:val="center"/>
        <w:tblInd w:w="0" w:type="dxa"/>
        <w:tblLayout w:type="fixed"/>
        <w:tblCellMar>
          <w:top w:w="0" w:type="dxa"/>
          <w:left w:w="70" w:type="dxa"/>
          <w:bottom w:w="0" w:type="dxa"/>
          <w:right w:w="70" w:type="dxa"/>
        </w:tblCellMar>
      </w:tblPr>
      <w:tblGrid>
        <w:gridCol w:w="1384"/>
        <w:gridCol w:w="5785"/>
        <w:gridCol w:w="1669"/>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578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66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66" w:hRule="atLeast"/>
        </w:trPr>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Capacha</w:t>
            </w:r>
          </w:p>
        </w:tc>
        <w:tc>
          <w:tcPr>
            <w:tcW w:w="5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dad Quirúrgica en Servicios Médicos de Tlaquepaque</w:t>
            </w:r>
          </w:p>
        </w:tc>
        <w:tc>
          <w:tcPr>
            <w:tcW w:w="166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0,000 </w:t>
            </w:r>
          </w:p>
        </w:tc>
      </w:tr>
    </w:tbl>
    <w:p>
      <w:pPr>
        <w:pStyle w:val="TextBody"/>
        <w:rPr/>
      </w:pPr>
      <w:r>
        <w:rPr/>
      </w:r>
    </w:p>
    <w:p>
      <w:pPr>
        <w:pStyle w:val="TextBody"/>
        <w:rPr/>
      </w:pPr>
      <w:r>
        <w:rPr/>
        <w:t>Educación</w:t>
      </w:r>
    </w:p>
    <w:p>
      <w:pPr>
        <w:pStyle w:val="TextBody"/>
        <w:rPr/>
      </w:pPr>
      <w:r>
        <w:rPr/>
        <w:t>Partida Presupuestal: 8204</w:t>
      </w:r>
    </w:p>
    <w:tbl>
      <w:tblPr>
        <w:tblW w:w="5000" w:type="pct"/>
        <w:jc w:val="center"/>
        <w:tblInd w:w="0" w:type="dxa"/>
        <w:tblLayout w:type="fixed"/>
        <w:tblCellMar>
          <w:top w:w="0" w:type="dxa"/>
          <w:left w:w="70" w:type="dxa"/>
          <w:bottom w:w="0" w:type="dxa"/>
          <w:right w:w="70" w:type="dxa"/>
        </w:tblCellMar>
      </w:tblPr>
      <w:tblGrid>
        <w:gridCol w:w="2255"/>
        <w:gridCol w:w="4629"/>
        <w:gridCol w:w="1954"/>
      </w:tblGrid>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62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954"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84" w:hRule="atLeast"/>
        </w:trPr>
        <w:tc>
          <w:tcPr>
            <w:tcW w:w="22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6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o para mantenimiento a escuelas</w:t>
            </w:r>
          </w:p>
        </w:tc>
        <w:tc>
          <w:tcPr>
            <w:tcW w:w="19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0,000 </w:t>
            </w:r>
          </w:p>
        </w:tc>
      </w:tr>
      <w:tr>
        <w:trPr>
          <w:trHeight w:val="284" w:hRule="atLeast"/>
        </w:trPr>
        <w:tc>
          <w:tcPr>
            <w:tcW w:w="22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6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Ver bien para aprender mejor </w:t>
            </w:r>
          </w:p>
        </w:tc>
        <w:tc>
          <w:tcPr>
            <w:tcW w:w="19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3,000 </w:t>
            </w:r>
          </w:p>
        </w:tc>
      </w:tr>
      <w:tr>
        <w:trPr>
          <w:trHeight w:val="284" w:hRule="atLeast"/>
        </w:trPr>
        <w:tc>
          <w:tcPr>
            <w:tcW w:w="22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6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cuelas de Calidad </w:t>
            </w:r>
          </w:p>
        </w:tc>
        <w:tc>
          <w:tcPr>
            <w:tcW w:w="195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50,000 </w:t>
            </w:r>
          </w:p>
        </w:tc>
      </w:tr>
      <w:tr>
        <w:trPr>
          <w:trHeight w:val="284" w:hRule="atLeast"/>
        </w:trPr>
        <w:tc>
          <w:tcPr>
            <w:tcW w:w="6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9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4,363,000 </w:t>
            </w:r>
          </w:p>
        </w:tc>
      </w:tr>
    </w:tbl>
    <w:p>
      <w:pPr>
        <w:pStyle w:val="TextBody"/>
        <w:rPr/>
      </w:pPr>
      <w:r>
        <w:rPr/>
      </w:r>
    </w:p>
    <w:p>
      <w:pPr>
        <w:pStyle w:val="TextBody"/>
        <w:rPr/>
      </w:pPr>
      <w:r>
        <w:rPr/>
        <w:t>Cultura</w:t>
      </w:r>
    </w:p>
    <w:p>
      <w:pPr>
        <w:pStyle w:val="TextBody"/>
        <w:rPr/>
      </w:pPr>
      <w:r>
        <w:rPr/>
        <w:t>Partida Presupuestal: 8206</w:t>
      </w:r>
    </w:p>
    <w:tbl>
      <w:tblPr>
        <w:tblW w:w="5000" w:type="pct"/>
        <w:jc w:val="center"/>
        <w:tblInd w:w="0" w:type="dxa"/>
        <w:tblLayout w:type="fixed"/>
        <w:tblCellMar>
          <w:top w:w="0" w:type="dxa"/>
          <w:left w:w="70" w:type="dxa"/>
          <w:bottom w:w="0" w:type="dxa"/>
          <w:right w:w="70" w:type="dxa"/>
        </w:tblCellMar>
      </w:tblPr>
      <w:tblGrid>
        <w:gridCol w:w="2310"/>
        <w:gridCol w:w="4525"/>
        <w:gridCol w:w="2003"/>
      </w:tblGrid>
      <w:tr>
        <w:trPr>
          <w:trHeight w:val="225" w:hRule="atLeast"/>
        </w:trPr>
        <w:tc>
          <w:tcPr>
            <w:tcW w:w="2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52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2003"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23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ctivación del Cine Foro</w:t>
            </w:r>
          </w:p>
        </w:tc>
        <w:tc>
          <w:tcPr>
            <w:tcW w:w="2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0,000 </w:t>
            </w:r>
          </w:p>
        </w:tc>
      </w:tr>
      <w:tr>
        <w:trPr>
          <w:trHeight w:val="225" w:hRule="atLeast"/>
        </w:trPr>
        <w:tc>
          <w:tcPr>
            <w:tcW w:w="23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525"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Adecuación de Salas Museográficas </w:t>
            </w:r>
          </w:p>
        </w:tc>
        <w:tc>
          <w:tcPr>
            <w:tcW w:w="2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0,000 </w:t>
            </w:r>
          </w:p>
        </w:tc>
      </w:tr>
      <w:tr>
        <w:trPr>
          <w:trHeight w:val="225" w:hRule="atLeast"/>
        </w:trPr>
        <w:tc>
          <w:tcPr>
            <w:tcW w:w="23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52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cursos de Ajedrez </w:t>
            </w:r>
          </w:p>
        </w:tc>
        <w:tc>
          <w:tcPr>
            <w:tcW w:w="2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000 </w:t>
            </w:r>
          </w:p>
        </w:tc>
      </w:tr>
      <w:tr>
        <w:trPr>
          <w:trHeight w:val="225" w:hRule="atLeast"/>
        </w:trPr>
        <w:tc>
          <w:tcPr>
            <w:tcW w:w="6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0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90,000 </w:t>
            </w:r>
          </w:p>
        </w:tc>
      </w:tr>
    </w:tbl>
    <w:p>
      <w:pPr>
        <w:pStyle w:val="TextBody"/>
        <w:rPr/>
      </w:pPr>
      <w:r>
        <w:rPr/>
      </w:r>
    </w:p>
    <w:p>
      <w:pPr>
        <w:pStyle w:val="TextBody"/>
        <w:rPr/>
      </w:pPr>
      <w:r>
        <w:rPr/>
        <w:t>Asistencia Social</w:t>
      </w:r>
    </w:p>
    <w:p>
      <w:pPr>
        <w:pStyle w:val="TextBody"/>
        <w:rPr/>
      </w:pPr>
      <w:r>
        <w:rPr/>
        <w:t>Partida Presupuestal: 8208</w:t>
      </w:r>
    </w:p>
    <w:tbl>
      <w:tblPr>
        <w:tblW w:w="8772" w:type="dxa"/>
        <w:jc w:val="center"/>
        <w:tblInd w:w="0" w:type="dxa"/>
        <w:tblLayout w:type="fixed"/>
        <w:tblCellMar>
          <w:top w:w="0" w:type="dxa"/>
          <w:left w:w="70" w:type="dxa"/>
          <w:bottom w:w="0" w:type="dxa"/>
          <w:right w:w="70" w:type="dxa"/>
        </w:tblCellMar>
      </w:tblPr>
      <w:tblGrid>
        <w:gridCol w:w="1940"/>
        <w:gridCol w:w="5095"/>
        <w:gridCol w:w="1737"/>
      </w:tblGrid>
      <w:tr>
        <w:trPr>
          <w:trHeight w:val="280" w:hRule="atLeast"/>
        </w:trPr>
        <w:tc>
          <w:tcPr>
            <w:tcW w:w="1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509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73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F.A</w:t>
            </w:r>
          </w:p>
        </w:tc>
      </w:tr>
      <w:tr>
        <w:trPr>
          <w:trHeight w:val="562" w:hRule="atLeast"/>
        </w:trPr>
        <w:tc>
          <w:tcPr>
            <w:tcW w:w="19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50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pensas para las personas de al tercera edad</w:t>
            </w:r>
          </w:p>
        </w:tc>
        <w:tc>
          <w:tcPr>
            <w:tcW w:w="17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00,000 </w:t>
            </w:r>
          </w:p>
        </w:tc>
      </w:tr>
      <w:tr>
        <w:trPr>
          <w:trHeight w:val="28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0,000 </w:t>
            </w:r>
          </w:p>
        </w:tc>
      </w:tr>
    </w:tbl>
    <w:p>
      <w:pPr>
        <w:pStyle w:val="TextBody"/>
        <w:rPr/>
      </w:pPr>
      <w:r>
        <w:rPr/>
      </w:r>
    </w:p>
    <w:p>
      <w:pPr>
        <w:pStyle w:val="TextBody"/>
        <w:rPr/>
      </w:pPr>
      <w:r>
        <w:rPr/>
        <w:t>Desarrollo de la Industria, Comercio y de Servicios</w:t>
      </w:r>
    </w:p>
    <w:p>
      <w:pPr>
        <w:pStyle w:val="TextBody"/>
        <w:rPr/>
      </w:pPr>
      <w:r>
        <w:rPr/>
        <w:t>Partida Presupuestal: 8209</w:t>
      </w:r>
    </w:p>
    <w:tbl>
      <w:tblPr>
        <w:tblW w:w="5000" w:type="pct"/>
        <w:jc w:val="center"/>
        <w:tblInd w:w="0" w:type="dxa"/>
        <w:tblLayout w:type="fixed"/>
        <w:tblCellMar>
          <w:top w:w="0" w:type="dxa"/>
          <w:left w:w="70" w:type="dxa"/>
          <w:bottom w:w="0" w:type="dxa"/>
          <w:right w:w="70" w:type="dxa"/>
        </w:tblCellMar>
      </w:tblPr>
      <w:tblGrid>
        <w:gridCol w:w="1716"/>
        <w:gridCol w:w="5635"/>
        <w:gridCol w:w="1487"/>
      </w:tblGrid>
      <w:tr>
        <w:trPr>
          <w:trHeight w:val="225" w:hRule="atLeast"/>
        </w:trPr>
        <w:tc>
          <w:tcPr>
            <w:tcW w:w="17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563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487"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56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dición de material promocional sobre el apoyo a Industriales </w:t>
            </w:r>
          </w:p>
        </w:tc>
        <w:tc>
          <w:tcPr>
            <w:tcW w:w="14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000 </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56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udios para impulsar las actividades productivas </w:t>
            </w:r>
          </w:p>
        </w:tc>
        <w:tc>
          <w:tcPr>
            <w:tcW w:w="14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000 </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56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de las tiendas de barrio para el abasto popular</w:t>
            </w:r>
          </w:p>
        </w:tc>
        <w:tc>
          <w:tcPr>
            <w:tcW w:w="14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0,000 </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56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ulso al desarrollo de las localidades del municipio </w:t>
            </w:r>
          </w:p>
        </w:tc>
        <w:tc>
          <w:tcPr>
            <w:tcW w:w="14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000 </w:t>
            </w:r>
          </w:p>
        </w:tc>
      </w:tr>
      <w:tr>
        <w:trPr>
          <w:trHeight w:val="225"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650,000 </w:t>
            </w:r>
          </w:p>
        </w:tc>
      </w:tr>
    </w:tbl>
    <w:p>
      <w:pPr>
        <w:pStyle w:val="TextBody"/>
        <w:rPr/>
      </w:pPr>
      <w:r>
        <w:rPr/>
      </w:r>
    </w:p>
    <w:p>
      <w:pPr>
        <w:pStyle w:val="TextBody"/>
        <w:rPr/>
      </w:pPr>
      <w:r>
        <w:rPr/>
        <w:t>Turismo</w:t>
      </w:r>
    </w:p>
    <w:p>
      <w:pPr>
        <w:pStyle w:val="TextBody"/>
        <w:rPr/>
      </w:pPr>
      <w:r>
        <w:rPr/>
        <w:t>Partida Presupuestal 8210</w:t>
      </w:r>
    </w:p>
    <w:tbl>
      <w:tblPr>
        <w:tblW w:w="5000" w:type="pct"/>
        <w:jc w:val="center"/>
        <w:tblInd w:w="0" w:type="dxa"/>
        <w:tblLayout w:type="fixed"/>
        <w:tblCellMar>
          <w:top w:w="0" w:type="dxa"/>
          <w:left w:w="70" w:type="dxa"/>
          <w:bottom w:w="0" w:type="dxa"/>
          <w:right w:w="70" w:type="dxa"/>
        </w:tblCellMar>
      </w:tblPr>
      <w:tblGrid>
        <w:gridCol w:w="2103"/>
        <w:gridCol w:w="4910"/>
        <w:gridCol w:w="1825"/>
      </w:tblGrid>
      <w:tr>
        <w:trPr>
          <w:trHeight w:val="225" w:hRule="atLeast"/>
        </w:trPr>
        <w:tc>
          <w:tcPr>
            <w:tcW w:w="21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491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82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2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91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moción Turística en Medios Electrónicos</w:t>
            </w:r>
          </w:p>
        </w:tc>
        <w:tc>
          <w:tcPr>
            <w:tcW w:w="18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5,000 </w:t>
            </w:r>
          </w:p>
        </w:tc>
      </w:tr>
      <w:tr>
        <w:trPr>
          <w:trHeight w:val="225" w:hRule="atLeast"/>
        </w:trPr>
        <w:tc>
          <w:tcPr>
            <w:tcW w:w="2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91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s Computarizados Turísticos</w:t>
            </w:r>
          </w:p>
        </w:tc>
        <w:tc>
          <w:tcPr>
            <w:tcW w:w="18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7,000 </w:t>
            </w:r>
          </w:p>
        </w:tc>
      </w:tr>
      <w:tr>
        <w:trPr>
          <w:trHeight w:val="225" w:hRule="atLeast"/>
        </w:trPr>
        <w:tc>
          <w:tcPr>
            <w:tcW w:w="2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91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useo-Taller del Niño Artesano</w:t>
            </w:r>
          </w:p>
        </w:tc>
        <w:tc>
          <w:tcPr>
            <w:tcW w:w="18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0,000 </w:t>
            </w:r>
          </w:p>
        </w:tc>
      </w:tr>
      <w:tr>
        <w:trPr>
          <w:trHeight w:val="225" w:hRule="atLeast"/>
        </w:trPr>
        <w:tc>
          <w:tcPr>
            <w:tcW w:w="21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491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roducción Turístico Cultural </w:t>
            </w:r>
          </w:p>
        </w:tc>
        <w:tc>
          <w:tcPr>
            <w:tcW w:w="18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000 </w:t>
            </w:r>
          </w:p>
        </w:tc>
      </w:tr>
      <w:tr>
        <w:trPr>
          <w:trHeight w:val="225" w:hRule="atLeast"/>
        </w:trPr>
        <w:tc>
          <w:tcPr>
            <w:tcW w:w="7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817,000 </w:t>
            </w:r>
          </w:p>
        </w:tc>
      </w:tr>
    </w:tbl>
    <w:p>
      <w:pPr>
        <w:pStyle w:val="TextBody"/>
        <w:rPr/>
      </w:pPr>
      <w:r>
        <w:rPr/>
      </w:r>
    </w:p>
    <w:p>
      <w:pPr>
        <w:pStyle w:val="TextBody"/>
        <w:rPr/>
      </w:pPr>
      <w:r>
        <w:rPr/>
        <w:t>Artesanías</w:t>
      </w:r>
    </w:p>
    <w:p>
      <w:pPr>
        <w:pStyle w:val="TextBody"/>
        <w:rPr/>
      </w:pPr>
      <w:r>
        <w:rPr/>
        <w:t>Partida Presupuestal: 8211</w:t>
      </w:r>
    </w:p>
    <w:tbl>
      <w:tblPr>
        <w:tblW w:w="5000" w:type="pct"/>
        <w:jc w:val="center"/>
        <w:tblInd w:w="0" w:type="dxa"/>
        <w:tblLayout w:type="fixed"/>
        <w:tblCellMar>
          <w:top w:w="0" w:type="dxa"/>
          <w:left w:w="70" w:type="dxa"/>
          <w:bottom w:w="0" w:type="dxa"/>
          <w:right w:w="70" w:type="dxa"/>
        </w:tblCellMar>
      </w:tblPr>
      <w:tblGrid>
        <w:gridCol w:w="2791"/>
        <w:gridCol w:w="3629"/>
        <w:gridCol w:w="2418"/>
      </w:tblGrid>
      <w:tr>
        <w:trPr>
          <w:trHeight w:val="225" w:hRule="atLeast"/>
        </w:trPr>
        <w:tc>
          <w:tcPr>
            <w:tcW w:w="2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362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241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27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36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ublicidad y Promoción </w:t>
            </w:r>
          </w:p>
        </w:tc>
        <w:tc>
          <w:tcPr>
            <w:tcW w:w="2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000 </w:t>
            </w:r>
          </w:p>
        </w:tc>
      </w:tr>
      <w:tr>
        <w:trPr>
          <w:trHeight w:val="225" w:hRule="atLeast"/>
        </w:trPr>
        <w:tc>
          <w:tcPr>
            <w:tcW w:w="27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36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erias y Exposiciones </w:t>
            </w:r>
          </w:p>
        </w:tc>
        <w:tc>
          <w:tcPr>
            <w:tcW w:w="2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00,000 </w:t>
            </w:r>
          </w:p>
        </w:tc>
      </w:tr>
      <w:tr>
        <w:trPr>
          <w:trHeight w:val="225" w:hRule="atLeast"/>
        </w:trPr>
        <w:tc>
          <w:tcPr>
            <w:tcW w:w="27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36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alleres y Materiales </w:t>
            </w:r>
          </w:p>
        </w:tc>
        <w:tc>
          <w:tcPr>
            <w:tcW w:w="2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0,000 </w:t>
            </w:r>
          </w:p>
        </w:tc>
      </w:tr>
      <w:tr>
        <w:trPr>
          <w:trHeight w:val="225" w:hRule="atLeast"/>
        </w:trPr>
        <w:tc>
          <w:tcPr>
            <w:tcW w:w="6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850,000 </w:t>
            </w:r>
          </w:p>
        </w:tc>
      </w:tr>
    </w:tbl>
    <w:p>
      <w:pPr>
        <w:pStyle w:val="TextBody"/>
        <w:rPr/>
      </w:pPr>
      <w:r>
        <w:rPr/>
      </w:r>
    </w:p>
    <w:p>
      <w:pPr>
        <w:pStyle w:val="TextBody"/>
        <w:rPr/>
      </w:pPr>
      <w:r>
        <w:rPr/>
        <w:t>Agropecuario y Agroindustrial</w:t>
      </w:r>
    </w:p>
    <w:p>
      <w:pPr>
        <w:pStyle w:val="TextBody"/>
        <w:rPr/>
      </w:pPr>
      <w:r>
        <w:rPr/>
        <w:t>Partida Presupuestal: 8214</w:t>
      </w:r>
    </w:p>
    <w:tbl>
      <w:tblPr>
        <w:tblW w:w="5000" w:type="pct"/>
        <w:jc w:val="center"/>
        <w:tblInd w:w="0" w:type="dxa"/>
        <w:tblLayout w:type="fixed"/>
        <w:tblCellMar>
          <w:top w:w="0" w:type="dxa"/>
          <w:left w:w="70" w:type="dxa"/>
          <w:bottom w:w="0" w:type="dxa"/>
          <w:right w:w="70" w:type="dxa"/>
        </w:tblCellMar>
      </w:tblPr>
      <w:tblGrid>
        <w:gridCol w:w="2791"/>
        <w:gridCol w:w="3629"/>
        <w:gridCol w:w="2418"/>
      </w:tblGrid>
      <w:tr>
        <w:trPr>
          <w:trHeight w:val="225" w:hRule="atLeast"/>
        </w:trPr>
        <w:tc>
          <w:tcPr>
            <w:tcW w:w="2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3629"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241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279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362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romoción y Publicidad </w:t>
            </w:r>
          </w:p>
        </w:tc>
        <w:tc>
          <w:tcPr>
            <w:tcW w:w="2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000 </w:t>
            </w:r>
          </w:p>
        </w:tc>
      </w:tr>
      <w:tr>
        <w:trPr>
          <w:trHeight w:val="225" w:hRule="atLeast"/>
        </w:trPr>
        <w:tc>
          <w:tcPr>
            <w:tcW w:w="6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00,000 </w:t>
            </w:r>
          </w:p>
        </w:tc>
      </w:tr>
    </w:tbl>
    <w:p>
      <w:pPr>
        <w:pStyle w:val="TextBody"/>
        <w:rPr/>
      </w:pPr>
      <w:r>
        <w:rPr/>
      </w:r>
    </w:p>
    <w:p>
      <w:pPr>
        <w:pStyle w:val="TextBody"/>
        <w:rPr/>
      </w:pPr>
      <w:r>
        <w:rPr>
          <w:b/>
        </w:rPr>
        <w:t>9.</w:t>
      </w:r>
      <w:r>
        <w:rPr/>
        <w:t xml:space="preserve"> Que, en lo que corresponde a la partida 8126 perteneciente a Obras de Ejercicios Anteriores, se nos presenta un ahorro presupuestal por la cantidad de $ 1’416,079.00 (Un millón cuatrocientos dieciséis mil setenta y nueve pesos 00/100 M.N.), misma que nos permitirá dar suficiencia financiera a obras y acciones contempladas en este ejercicio fiscal 2005. Por lo tanto la partida 8126, se propone ejercer de la siguiente manera:</w:t>
      </w:r>
    </w:p>
    <w:p>
      <w:pPr>
        <w:pStyle w:val="TextBody"/>
        <w:rPr/>
      </w:pPr>
      <w:r>
        <w:rPr/>
      </w:r>
    </w:p>
    <w:p>
      <w:pPr>
        <w:pStyle w:val="TextBody"/>
        <w:rPr/>
      </w:pPr>
      <w:r>
        <w:rPr/>
      </w:r>
    </w:p>
    <w:p>
      <w:pPr>
        <w:pStyle w:val="TextBody"/>
        <w:rPr/>
      </w:pPr>
      <w:r>
        <w:rPr/>
      </w:r>
    </w:p>
    <w:p>
      <w:pPr>
        <w:pStyle w:val="TextBody"/>
        <w:rPr/>
      </w:pPr>
      <w:r>
        <w:rPr/>
        <w:t>Obras de Ejercicios Anteriores</w:t>
      </w:r>
    </w:p>
    <w:p>
      <w:pPr>
        <w:pStyle w:val="TextBody"/>
        <w:rPr/>
      </w:pPr>
      <w:r>
        <w:rPr/>
        <w:t>Partida Presupuestal: 8126</w:t>
      </w:r>
    </w:p>
    <w:p>
      <w:pPr>
        <w:pStyle w:val="TextBody"/>
        <w:rPr/>
      </w:pPr>
      <w:r>
        <w:rPr/>
      </w:r>
    </w:p>
    <w:tbl>
      <w:tblPr>
        <w:tblW w:w="9685" w:type="dxa"/>
        <w:jc w:val="left"/>
        <w:tblInd w:w="-15" w:type="dxa"/>
        <w:tblLayout w:type="fixed"/>
        <w:tblCellMar>
          <w:top w:w="0" w:type="dxa"/>
          <w:left w:w="0" w:type="dxa"/>
          <w:bottom w:w="0" w:type="dxa"/>
          <w:right w:w="0" w:type="dxa"/>
        </w:tblCellMar>
      </w:tblPr>
      <w:tblGrid>
        <w:gridCol w:w="1045"/>
        <w:gridCol w:w="1445"/>
        <w:gridCol w:w="6070"/>
        <w:gridCol w:w="1125"/>
      </w:tblGrid>
      <w:tr>
        <w:trPr>
          <w:tblHeader w:val="true"/>
          <w:trHeight w:val="660" w:hRule="atLeast"/>
        </w:trPr>
        <w:tc>
          <w:tcPr>
            <w:tcW w:w="10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ASIGNACIÓN</w:t>
            </w:r>
          </w:p>
        </w:tc>
        <w:tc>
          <w:tcPr>
            <w:tcW w:w="144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OLONIA</w:t>
            </w:r>
          </w:p>
        </w:tc>
        <w:tc>
          <w:tcPr>
            <w:tcW w:w="607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 xml:space="preserve">UBICACIÓN </w:t>
            </w:r>
          </w:p>
        </w:tc>
        <w:tc>
          <w:tcPr>
            <w:tcW w:w="1125"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10/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Martín de las Flores de Abaj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Emiliano Zapata entre 5 de Mayo al termino de la calle; Priv. Plan de Ayala entre Emiliano Zapata al termino de la calle; 16 de Septiembre entre Hidalgo al termino de la calle; Olivos entre 16 de Septiembre y Calle sin Nombre; Las Huertas entre 16 de Septiembre y Calle sin Nombre</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59,258 </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11/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izontes de Tlaquepaque</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highlight w:val="yellow"/>
              </w:rPr>
            </w:pPr>
            <w:r>
              <w:rPr>
                <w:rFonts w:cs="Arial" w:ascii="Arial" w:hAnsi="Arial"/>
                <w:sz w:val="16"/>
                <w:szCs w:val="16"/>
              </w:rPr>
              <w:t>Calles Despertar, Crepúsculo y Atardecer entre Garita y Ocaso; Amanecer entre Garita y Puesta del Sol; Ocaso entre Despertar y Atardecer; Puesta del Sol entre Crepúsculo y Atardecer; Priv. Lucio Cabañas entre Calle Sin Nombre al termino de la calle</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04,941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12/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 San Martín</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Prolongación Nardo entre Emiliano Zapata y Margarita; Priv. Rosal entre 16 de Septiembre y Cerrada; Priv. Gardenia entre 16 de Septiembre y Paseo de las Rosas; 16 de Septiembre entre Priv. Romero y Av. Patri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34,415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14/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redo Barb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Independencia entre Benito Juárez y Fco. Vill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44,755 </w:t>
            </w:r>
          </w:p>
        </w:tc>
      </w:tr>
      <w:tr>
        <w:trPr>
          <w:trHeight w:val="255"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15/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60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Manzana entre Cereza y Azucena; Mango entre Plátano y Pera; Pomarrosa entre Aceituna y Zapote; Mandarina entre Plátano y Pera; Mora entre Capulín y Piña; Lechuga entre Aguacate y Mamey; Cilantro entre Capulín y Lechug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210,208 </w:t>
            </w:r>
          </w:p>
        </w:tc>
      </w:tr>
      <w:tr>
        <w:trPr>
          <w:trHeight w:val="795"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15/04 C.A.</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43,399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22/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ígena San Sebastianit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28 de Enero, Lic. Blas Escobedo, Andino y Moya y Priv. Independenci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60,000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35/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lvaro Obregón</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Felipe González, Anacleto de Tortoledo, Priv. Sin Nombre entre Anacleto de Tortoledo y al termino de la calle; Priv. Escoria entre Anacleto de Tortoledo al termino de la calle</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5,423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39/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ópez Mateo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Priv. Santa Rita 1, Priv. Santa Rita 2 entre San Marcos y Glez. Velásquez; Felipe Glez. Vázquez entre San Marcos y Luis Medin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7,781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40/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Duraznera</w:t>
            </w:r>
          </w:p>
        </w:tc>
        <w:tc>
          <w:tcPr>
            <w:tcW w:w="60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v. Frailes entre Frailes al termino de la calle; Indígenas y Españoles entre Frailes y Biblia; Biblia entre Indígenas y las Vía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36,036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8/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ópez Cotill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dro Serafín entre Incalpa y al Termino de la Calle, La Paz entre Juárez y las Vía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2,204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63/04-05</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apatío</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Calle Niño Artillero, Juárez, Hidalgo, Juan de la Barrera y Priv. Maria entre Jorge y las Vías; Priv. Joel entre Cortes Silva y Niño Artillero; Rita Pérez Moreno entre Cortes Silva y Priv. Joel; Joel entre Juarez y Niño Artiller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41,517 </w:t>
            </w:r>
          </w:p>
        </w:tc>
      </w:tr>
      <w:tr>
        <w:trPr>
          <w:trHeight w:val="225"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do el Municipio </w:t>
            </w:r>
          </w:p>
        </w:tc>
        <w:tc>
          <w:tcPr>
            <w:tcW w:w="60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s Complementarias en las Diferentes Colonia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986,936 </w:t>
            </w:r>
          </w:p>
        </w:tc>
      </w:tr>
      <w:tr>
        <w:trPr>
          <w:trHeight w:val="20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64/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daridad</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lvador Casillas Tostado, Alfredo Barba y Simón Sánchez entre Oro Grande e Ingeniero Abel Salazar; Oro Grande, Roberto Neri, Pedro Martínez e Ingeniero Abel Salazar entre Salvador Casillas Tostado y Simón Sánchez; Doctor Javier Valdivia entre Ingeniero Abel Salazar y Domingo Isiordia; Doc, Javier Valdivia, Guadalupe de la Torre y Fco. Silva Romero entre Domingo Isiordia y al Termino de la Calle; José Domingo Isiordia entre Doc. Javier Valdivia y al Termino de la Calle; Ingeniero Abel Salazar entre Simón Sánchez y Oro Grande; Oro Grande entre Salvador Casillas Tostado y Entronque.</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134,577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SM065/04</w:t>
            </w:r>
          </w:p>
        </w:tc>
        <w:tc>
          <w:tcPr>
            <w:tcW w:w="14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ciendas de Vidrio</w:t>
            </w:r>
          </w:p>
        </w:tc>
        <w:tc>
          <w:tcPr>
            <w:tcW w:w="60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lles Orizaba; Córdoba; y Haciendas de las Moras, Además del Resto de la Coloni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159,844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6070" w:type="dxa"/>
            <w:tcBorders>
              <w:bottom w:val="single" w:sz="4" w:space="0" w:color="000000"/>
              <w:right w:val="single" w:sz="4" w:space="0" w:color="000000"/>
            </w:tcBorders>
            <w:shd w:fill="99CC00" w:val="clear"/>
            <w:vAlign w:val="center"/>
          </w:tcPr>
          <w:p>
            <w:pPr>
              <w:pStyle w:val="Normal"/>
              <w:jc w:val="both"/>
              <w:rPr>
                <w:rFonts w:ascii="Arial" w:hAnsi="Arial" w:cs="Arial"/>
                <w:b/>
                <w:b/>
                <w:bCs/>
                <w:sz w:val="16"/>
                <w:szCs w:val="16"/>
              </w:rPr>
            </w:pPr>
            <w:r>
              <w:rPr>
                <w:rFonts w:cs="Arial" w:ascii="Arial" w:hAnsi="Arial"/>
                <w:b/>
                <w:bCs/>
                <w:sz w:val="16"/>
                <w:szCs w:val="16"/>
              </w:rPr>
              <w:t>Total Agua Potable:</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5,571,294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01/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Anit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Aquiles Serdan</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69,320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02/04</w:t>
            </w:r>
          </w:p>
        </w:tc>
        <w:tc>
          <w:tcPr>
            <w:tcW w:w="14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Guadalupan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v. Hermita entre Hermita y San Antoni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4,715 </w:t>
            </w:r>
          </w:p>
        </w:tc>
      </w:tr>
      <w:tr>
        <w:trPr>
          <w:trHeight w:val="11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19/04 05</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enos Aires</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Calles Juan Manuel de la Rosa entre Priv. De las Rosas y Tucumán (Av. Torrecillas); Bruno de Zavala entre General Facundo de Quiroga y Paseo de Buenos Aires; Pedro de Ceballos entre Facundo de Quiroga y Santiago de Liniers; Santiago de Liniers entre Fernando Arias de Saavedra y Pedro de Ceballo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823,607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20/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Silva Romero</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Calles Héroes cruzando predio particular para entroncar hasta calle Francisco I. Madero; conexión de red existente por la calle Fco. I madero; calle Sin Nombre de libertad a la calle Fco. </w:t>
            </w:r>
            <w:r>
              <w:rPr>
                <w:rFonts w:cs="Arial" w:ascii="Arial" w:hAnsi="Arial"/>
                <w:sz w:val="16"/>
                <w:szCs w:val="16"/>
                <w:lang w:val="en-US"/>
              </w:rPr>
              <w:t>I Mader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val="en-US"/>
              </w:rPr>
              <w:t xml:space="preserve"> </w:t>
            </w:r>
            <w:r>
              <w:rPr>
                <w:rFonts w:cs="Arial" w:ascii="Arial" w:hAnsi="Arial"/>
                <w:sz w:val="16"/>
                <w:szCs w:val="16"/>
                <w:lang w:val="en-US"/>
              </w:rPr>
              <w:t xml:space="preserve">220,487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21/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Zaragoza hasta Arroyo Sec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16,417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41/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olonia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azolves en temporal</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499,740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42/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lvaro Obregón</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Priv. Romo, Jesús Flores y Priv. Silva Romero entre Anacleto de Tortoledo y Arroyo; Priv. Arroyo entre Calle Romo y Priv. Escorza.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27,354 </w:t>
            </w:r>
          </w:p>
        </w:tc>
      </w:tr>
      <w:tr>
        <w:trPr>
          <w:trHeight w:val="11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61/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apatí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Bugambilia y Priv. Bugambilia, entre Mariano Escobedo y Josefa Ortiz de Domínguez; Josefa Ortiz de Domínguez entre Priv. Bugambilia y Calle Bugambilia, Calle Mariano Escobedo de Priv. Bugambilia hasta 70 mts debajo de la Calle Bugambilia y calle paralela a carretera a Chapala entre Joel y vía del ferrocarril para entroncar a calle Pedr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16,648 </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62/04-05</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yabitos</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Calle 25 de Diciembre, 4 de Octubre, Juan de la Barrera, Benito Juárez, Flor de Capomo, Guadalupe Victoria y Vicente Suárez entre Av. Cuyucuata y Prisciliano Sánchez, 1 de Enero entre Cuyucuata y Malinche, Malinche entre 1 de Enero y 4 de Octubre</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348,954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72/04-05</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dígena San Sebastianito </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Emiliano Zapata entre Pueblo de Analco y Reino de la Nva. Galicia, C. Reino de la Nva. Galicia entre Emiliano Zapata y Toluquilla, C. Pueblo de Sta. Maria entre Reino de la Nueva Galicia y Real Sala de Justici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73,572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Drenaje y Alcantarillado:</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7,800,814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03/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dines de San Martín</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v. Patria entre Dalia y 16 de Septiembre</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0,516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04/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redo Barb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Francisco Villa entre Carrillo Puerto e Independencia; Emiliano Zapata entre Antonio Álvarez y 16 de Septiembre; 16 de Septiembre entre Independencia y Av. Patri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46,930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05/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Ing. German Torres entre Priv. Cedros y Salvador Orozco Loreto; Aguacate entre Ing. German Torres y Capulín, Jaral entre Priv. Cedro y Salvador Orozco Loret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4,286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06/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Refugi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Hidalgo entre Hermita y Privada Rosario; Hermita entre Límite de Escuela e Hidalgo; Refugio entre Hermita y Privada Rosario: Sta. Margarita entre Sta. Elena y Colon</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88,364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07/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esano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Jardineros entre Fundidor y Músicos y Cobreros, Del Hojalateros entre Av. Artesanos y Fertimex</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48,140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09/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erta de Peñ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Loma Bonita entre Loma Escondida y José Bañales; Loma Bonita entre Priv. Vista Hermosa y José Bañales; José Bañales entre Loma Bonita y Loma Rocos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20,166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24/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enos Aire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Tucumán entre Mariano Moreno y Santiago de Linier'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61,531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27/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cisco I. Mader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16 de Septiembre entre 1 de Mayo y 8 de Juli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10,586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28/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ro del Cuatr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Cerro de las Campanas entre Ignacio Mejia y Santos Degollado; Constitución entre Ignacio Mejia y Santos Degollad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55,794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29/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Martín de las Flores de Abaj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 Galeana entre Calle sin Nombre y Arroyo; Prolong. Pedro Moreno entre Matamoros y Narciso Mendoz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35,942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30/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iliano Zapata</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Calle Miguel Hidalgo entre Pedro Moreno y Plan de Ayal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9,396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31/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lvaro Obregón</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Salvador Orozco Loreto entre Francisco Silva y Felipe González; Álvaro Obregón entre Esteban Vaca y Cleofás Mota; Francisco Silva entre Esteban Vaca y Cleofás Mot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84,166 </w:t>
            </w:r>
          </w:p>
        </w:tc>
      </w:tr>
      <w:tr>
        <w:trPr>
          <w:trHeight w:val="450"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32/04</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a Maria Tequepexpan</w:t>
            </w:r>
          </w:p>
        </w:tc>
        <w:tc>
          <w:tcPr>
            <w:tcW w:w="60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e Comonfort entre Tepexpan y Paseo de los Patos; De Periférico y Tepexpan.</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133,620 </w:t>
            </w:r>
          </w:p>
        </w:tc>
      </w:tr>
      <w:tr>
        <w:trPr>
          <w:trHeight w:val="450"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32/04 C.A.</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22,094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33/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Jagüey</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les Vicente Guerrero entre Carretera libre a Zapotlanejo y Teapán; Av. Cuauhtémoc entre Vicente Guerrero y Teapán; Teapán entre Carretera libre a Zapotlanejo y Cuauhtémoc</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42,760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34/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illo López</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s Azucena entre Granada y Durazno; Azucena entre Prolongación Sandia y Granada; Azucena entre Durazno y Prolongación Sandia; Priv. Orquídea entre Orquídea y Cerrada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32,147 </w:t>
            </w:r>
          </w:p>
        </w:tc>
      </w:tr>
      <w:tr>
        <w:trPr>
          <w:trHeight w:val="675"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43/04</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apatío</w:t>
            </w:r>
          </w:p>
        </w:tc>
        <w:tc>
          <w:tcPr>
            <w:tcW w:w="60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les Martín entre Insurgentes y Bugambilias; Corregidora entre Gabriel y Jorge; Porfirio Cortes Silva entre Gabriel y Jorge; Niño Artillero entre Jorge y Bugambilia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260,353 </w:t>
            </w:r>
          </w:p>
        </w:tc>
      </w:tr>
      <w:tr>
        <w:trPr>
          <w:trHeight w:val="450"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43/04 C.A.</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77,293 </w:t>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0/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rio de San Miguel ( santa Mari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a Arenal</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4,967 </w:t>
            </w:r>
          </w:p>
        </w:tc>
      </w:tr>
      <w:tr>
        <w:trPr>
          <w:trHeight w:val="9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67/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Duraznera</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Calles Mestizos entre las Vías y la Pinta; Indígenas entre Misioneros y Priv. Indígenas; Misioneros entre Indígenas y Cristóbal Colon; Cristóbal Colon entre Rosario y Biblia; Santa. Cruz entre Biblia y Carretera a Chapal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98,262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Junta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vimento Asfáltico en la Calle Delicias entre Juan de la Barrera y Privada Delicia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60,000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Empedrados:</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4,517,313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66/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Capach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mpliación y Remodelación de la Unidad San Pedr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48,411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Salud:</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748,411 </w:t>
            </w:r>
          </w:p>
        </w:tc>
      </w:tr>
      <w:tr>
        <w:trPr>
          <w:trHeight w:val="22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o a Escuelas del Municipi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64,624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68/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Soledad</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ción de piso de concreto en áreas anexas al patio cívico de la Escuela Primaria López Cotill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49,542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Educación:</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714,166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45/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da Vist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mpliación y Remodelación del Edificio Principal del DIF</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165,945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45/04 C.A.</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da Vist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mpliación y Remodelación del Edificio Principal del DIF</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8,192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1/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nial Tlaquepaque</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habilitación del Centro Infantil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10,074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2/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habilitación del Centro Infantil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41,178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3/04</w:t>
            </w:r>
          </w:p>
        </w:tc>
        <w:tc>
          <w:tcPr>
            <w:tcW w:w="1445" w:type="dxa"/>
            <w:tcBorders>
              <w:bottom w:val="single" w:sz="4" w:space="0" w:color="000000"/>
              <w:right w:val="single" w:sz="4" w:space="0" w:color="000000"/>
            </w:tcBorders>
            <w:vAlign w:val="center"/>
          </w:tcPr>
          <w:p>
            <w:pPr>
              <w:pStyle w:val="Normal"/>
              <w:rPr/>
            </w:pPr>
            <w:r>
              <w:rPr>
                <w:rFonts w:cs="Arial" w:ascii="Arial" w:hAnsi="Arial"/>
                <w:sz w:val="16"/>
                <w:szCs w:val="16"/>
              </w:rPr>
              <w:t>Nva. Santa Mari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habilitación del Centro Infantil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07,370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4/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ques de Santa Mari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habilitación del Centro Infantil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8,597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5/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dos Tlaquepaque</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habilitación del Centro Infantil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82,971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6/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mas del Cuatr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habilitación del Centro Infantil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32,655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7/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Martín de las Flore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habilitación del Centro Infantil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33,072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Asistencia Social:</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520,054 </w:t>
            </w:r>
          </w:p>
        </w:tc>
      </w:tr>
      <w:tr>
        <w:trPr>
          <w:trHeight w:val="225"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75/04</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ravalle</w:t>
            </w:r>
          </w:p>
        </w:tc>
        <w:tc>
          <w:tcPr>
            <w:tcW w:w="60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Cancha de usos Múltiple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439,690 </w:t>
            </w:r>
          </w:p>
        </w:tc>
      </w:tr>
      <w:tr>
        <w:trPr>
          <w:trHeight w:val="450"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75/04 C.A.</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30,000 </w:t>
            </w:r>
          </w:p>
        </w:tc>
      </w:tr>
      <w:tr>
        <w:trPr>
          <w:trHeight w:val="225"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76/04</w:t>
            </w:r>
          </w:p>
        </w:tc>
        <w:tc>
          <w:tcPr>
            <w:tcW w:w="14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Tapatío</w:t>
            </w:r>
          </w:p>
        </w:tc>
        <w:tc>
          <w:tcPr>
            <w:tcW w:w="60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Cancha de usos Múltiple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389,630 </w:t>
            </w:r>
          </w:p>
        </w:tc>
      </w:tr>
      <w:tr>
        <w:trPr>
          <w:trHeight w:val="450"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76/04 C.A</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85,580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77/04</w:t>
            </w:r>
          </w:p>
        </w:tc>
        <w:tc>
          <w:tcPr>
            <w:tcW w:w="1445" w:type="dxa"/>
            <w:tcBorders>
              <w:bottom w:val="single" w:sz="4" w:space="0" w:color="000000"/>
              <w:right w:val="single" w:sz="4" w:space="0" w:color="000000"/>
            </w:tcBorders>
            <w:vAlign w:val="center"/>
          </w:tcPr>
          <w:p>
            <w:pPr>
              <w:pStyle w:val="Normal"/>
              <w:rPr/>
            </w:pPr>
            <w:r>
              <w:rPr>
                <w:rFonts w:cs="Arial" w:ascii="Arial" w:hAnsi="Arial"/>
                <w:sz w:val="16"/>
                <w:szCs w:val="16"/>
              </w:rPr>
              <w:t>San Martín de las Flores de Abaj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Cancha de usos Múltiple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355,680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82/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an Pedrit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Aula de Usos Múltiples y Baños con Vestidore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10,000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Recreación y Deporte</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510,580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80/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Anit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l Puente Vehicular en el camino a las Pomas cruza con el Arroy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52,742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81/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habilitación del Puente Vehicular en el camino a la Loma cruce con el arroyo sec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1,705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Agropecuario y Agroindustrial:</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424,447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79/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ópez Cotill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baños en la Plaz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61,628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Medio Ambiente:</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61,628 </w:t>
            </w:r>
          </w:p>
        </w:tc>
      </w:tr>
      <w:tr>
        <w:trPr>
          <w:trHeight w:val="225"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tación de Agua con Calidad</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89,793 </w:t>
            </w:r>
          </w:p>
        </w:tc>
      </w:tr>
      <w:tr>
        <w:trPr>
          <w:trHeight w:val="225"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dernización del Alumbrado Public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39,073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59/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lcantarillado Pluvial en Cementerio </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439,610 </w:t>
            </w:r>
          </w:p>
        </w:tc>
      </w:tr>
      <w:tr>
        <w:trPr>
          <w:trHeight w:val="225" w:hRule="atLeast"/>
          <w:cantSplit w:val="true"/>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69/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uquilla</w:t>
            </w:r>
          </w:p>
        </w:tc>
        <w:tc>
          <w:tcPr>
            <w:tcW w:w="60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y Rehabilitación de Baños de los Cementerios Municipales</w:t>
            </w:r>
          </w:p>
        </w:tc>
        <w:tc>
          <w:tcPr>
            <w:tcW w:w="1125" w:type="dxa"/>
            <w:vMerge w:val="restart"/>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67,193 </w:t>
            </w:r>
          </w:p>
        </w:tc>
      </w:tr>
      <w:tr>
        <w:trPr>
          <w:trHeight w:val="225"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a Anita</w:t>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5" w:type="dxa"/>
            <w:tcBorders>
              <w:bottom w:val="single" w:sz="4" w:space="0" w:color="000000"/>
              <w:right w:val="single" w:sz="4" w:space="0" w:color="000000"/>
            </w:tcBorders>
            <w:vAlign w:val="center"/>
          </w:tcPr>
          <w:p>
            <w:pPr>
              <w:pStyle w:val="Normal"/>
              <w:rPr/>
            </w:pPr>
            <w:r>
              <w:rPr>
                <w:rFonts w:cs="Arial" w:ascii="Arial" w:hAnsi="Arial"/>
                <w:sz w:val="16"/>
                <w:szCs w:val="16"/>
              </w:rPr>
              <w:t>San Martín de las Flores</w:t>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cantSplit w:val="true"/>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5"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ateposco</w:t>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450" w:hRule="atLeast"/>
          <w:cantSplit w:val="true"/>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AISM069/04 C.A.</w:t>
            </w:r>
          </w:p>
        </w:tc>
        <w:tc>
          <w:tcPr>
            <w:tcW w:w="1445"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6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27,425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83/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dernización de Rastros Municipale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00,000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Servicios Urbanos:</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863,094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73/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nial Tlaquepaque</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Base de Seguridad Public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997,693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SM074/04</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jo de Agua Santa Anit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Base de Seguridad Public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07,611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Seguridad Publica:</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605,304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o el Municipi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dernización de Áreas Administrativas para una mejor Atención al Ciudadan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24,941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b/>
                <w:b/>
                <w:bCs/>
                <w:sz w:val="16"/>
                <w:szCs w:val="16"/>
              </w:rPr>
            </w:pPr>
            <w:r>
              <w:rPr>
                <w:rFonts w:cs="Arial" w:ascii="Arial" w:hAnsi="Arial"/>
                <w:b/>
                <w:bCs/>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Desarrollo Institucional:</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724,941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056/01</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Real y Arroyo Sec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Tanque Elevad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7,412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SM 117/01</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becera Municipal</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rección en el J. de N. Elviro R. Salazar</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0,063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M 074/02</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Huertas</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Red de atarjeas en la c. Priv. López Mateos, Fco. Silva Romero y pda. Arroyo Escori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4,664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M 095/02</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Sebastianit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ente Vehicular en camino San Sebastianit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5,824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ISM 081</w:t>
            </w:r>
            <w:r>
              <w:rPr>
                <w:rFonts w:cs="Arial" w:ascii="Arial" w:hAnsi="Arial"/>
                <w:sz w:val="16"/>
                <w:szCs w:val="16"/>
                <w:lang w:val="en-US"/>
              </w:rPr>
              <w:t>/02 C.A.</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jo de Agua Sta. Anit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rda perimetral en la Esc. Prim. Niño Artiller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12,933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ISM 087/02 C.A.</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n de Oriente </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rda perimetral en el J. de N. Lázaro Cárdena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1,045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M 008/03</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a Santa Maria</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Desasolve de la calle Arroyo de las Flores entre Cuyucuata R de Castill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174,353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ISM 133/03 C.A.</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Calerill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habilitación de la Plaza Publica</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2,623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SM 176/03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Sebastianit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ras de protección y desvió de cauce en el arroyo de San Sebastianit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lang w:val="en-US"/>
              </w:rPr>
              <w:t xml:space="preserve">345,000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FISM 176 C.A.</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Sebastianit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ras de protección y desvió de cauce en el arroyo de San Sebastianit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83,304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MSPM 21/03</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Micaelita</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ncha de usos múltiples en las calles San Antonio y Santa Cruz</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1,709 </w:t>
            </w:r>
          </w:p>
        </w:tc>
      </w:tr>
      <w:tr>
        <w:trPr>
          <w:trHeight w:val="225"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SM 094/03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ampesino</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pedrado en la calle Fco. I Madero entre Corona y los Pino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74,089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SM 169/03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Puesto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tauración de alcantarilla en paso vehicular en la calle Independencia sobre el arroy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9,686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SM 170/03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ciendas de Tlaquepaque</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Restauración de barda perimetral en el ingreso a la Hda. Las Hortalizas en la calle Matamoros # 487</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7,061 </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SM 171/03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ciendas de Tlaquepaque</w:t>
            </w:r>
          </w:p>
        </w:tc>
        <w:tc>
          <w:tcPr>
            <w:tcW w:w="6070" w:type="dxa"/>
            <w:tcBorders>
              <w:bottom w:val="single" w:sz="4" w:space="0" w:color="000000"/>
              <w:right w:val="single" w:sz="4" w:space="0" w:color="000000"/>
            </w:tcBorders>
            <w:vAlign w:val="center"/>
          </w:tcPr>
          <w:p>
            <w:pPr>
              <w:pStyle w:val="Normal"/>
              <w:jc w:val="both"/>
              <w:rPr/>
            </w:pPr>
            <w:r>
              <w:rPr>
                <w:rFonts w:cs="Arial" w:ascii="Arial" w:hAnsi="Arial"/>
                <w:sz w:val="16"/>
                <w:szCs w:val="16"/>
              </w:rPr>
              <w:t>Restauración de barda perimetral en el ingreso a la Hda. Las Hortalizas en la calle Matamoros # 483</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6,502 </w:t>
            </w:r>
          </w:p>
        </w:tc>
      </w:tr>
      <w:tr>
        <w:trPr>
          <w:trHeight w:val="1125" w:hRule="atLeast"/>
        </w:trPr>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SM 126/03 </w:t>
            </w:r>
          </w:p>
        </w:tc>
        <w:tc>
          <w:tcPr>
            <w:tcW w:w="1445" w:type="dxa"/>
            <w:tcBorders>
              <w:bottom w:val="single" w:sz="4" w:space="0" w:color="000000"/>
              <w:right w:val="single" w:sz="4" w:space="0" w:color="000000"/>
            </w:tcBorders>
            <w:vAlign w:val="center"/>
          </w:tcPr>
          <w:p>
            <w:pPr>
              <w:pStyle w:val="Normal"/>
              <w:rPr/>
            </w:pPr>
            <w:r>
              <w:rPr>
                <w:rFonts w:cs="Arial" w:ascii="Arial" w:hAnsi="Arial"/>
                <w:sz w:val="16"/>
                <w:szCs w:val="16"/>
              </w:rPr>
              <w:t>López Cotilla, San Sebastianito, Sta. Ma. Tequepexpan, La Calerilla y las Junta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habilitación de Banquetas y elaboración de rampas para minusvalido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40,275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olonia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rtación de materiales en acciones Urbanísticas por concertación para Drenaje y Alcantarillado</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406,095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olonia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rtación de materiales en acciones Urbanísticas por concertación para Agua Potable</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8,111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as Colonias</w:t>
            </w:r>
          </w:p>
        </w:tc>
        <w:tc>
          <w:tcPr>
            <w:tcW w:w="60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rtación de materiales en acciones Urbanísticas por concertación para Empedrados</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437,554 </w:t>
            </w:r>
          </w:p>
        </w:tc>
      </w:tr>
      <w:tr>
        <w:trPr>
          <w:trHeight w:val="225"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portaciones Convenio Sedesol 2004</w:t>
            </w:r>
          </w:p>
        </w:tc>
        <w:tc>
          <w:tcPr>
            <w:tcW w:w="112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426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110,729 </w:t>
            </w:r>
          </w:p>
        </w:tc>
      </w:tr>
      <w:tr>
        <w:trPr>
          <w:trHeight w:val="225" w:hRule="atLeast"/>
        </w:trPr>
        <w:tc>
          <w:tcPr>
            <w:tcW w:w="104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445" w:type="dxa"/>
            <w:tcBorders>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6070" w:type="dxa"/>
            <w:tcBorders>
              <w:bottom w:val="single" w:sz="4" w:space="0" w:color="000000"/>
              <w:right w:val="single" w:sz="4" w:space="0" w:color="000000"/>
            </w:tcBorders>
            <w:shd w:fill="99CC00" w:val="clear"/>
            <w:vAlign w:val="bottom"/>
          </w:tcPr>
          <w:p>
            <w:pPr>
              <w:pStyle w:val="Normal"/>
              <w:jc w:val="both"/>
              <w:rPr>
                <w:rFonts w:ascii="Arial" w:hAnsi="Arial" w:cs="Arial"/>
                <w:b/>
                <w:b/>
                <w:bCs/>
                <w:sz w:val="16"/>
                <w:szCs w:val="16"/>
              </w:rPr>
            </w:pPr>
            <w:r>
              <w:rPr>
                <w:rFonts w:cs="Arial" w:ascii="Arial" w:hAnsi="Arial"/>
                <w:b/>
                <w:bCs/>
                <w:sz w:val="16"/>
                <w:szCs w:val="16"/>
              </w:rPr>
              <w:t>Total Ejercicios Anteriores:</w:t>
            </w:r>
          </w:p>
        </w:tc>
        <w:tc>
          <w:tcPr>
            <w:tcW w:w="1125" w:type="dxa"/>
            <w:tcBorders>
              <w:bottom w:val="single" w:sz="4" w:space="0" w:color="000000"/>
              <w:right w:val="single" w:sz="4" w:space="0" w:color="000000"/>
            </w:tcBorders>
            <w:shd w:fill="99CC00" w:val="clear"/>
            <w:vAlign w:val="center"/>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9,372,775 </w:t>
            </w:r>
          </w:p>
        </w:tc>
      </w:tr>
    </w:tbl>
    <w:p>
      <w:pPr>
        <w:pStyle w:val="TextBody"/>
        <w:rPr/>
      </w:pPr>
      <w:r>
        <w:rPr/>
      </w:r>
    </w:p>
    <w:p>
      <w:pPr>
        <w:pStyle w:val="TextBody"/>
        <w:rPr/>
      </w:pPr>
      <w:r>
        <w:rPr/>
        <w:t xml:space="preserve">Por lo anteriormente expuesto y fundado, sometemos a su consideración, los siguientes puntos de; </w:t>
      </w:r>
      <w:r>
        <w:rPr>
          <w:b/>
        </w:rPr>
        <w:t>ACUERDOS:</w:t>
      </w:r>
      <w:r>
        <w:rPr/>
        <w:t xml:space="preserve"> </w:t>
      </w:r>
      <w:r>
        <w:rPr>
          <w:b/>
          <w:bCs/>
        </w:rPr>
        <w:t>PRIMERO.-</w:t>
      </w:r>
      <w:r>
        <w:rPr/>
        <w:t xml:space="preserve"> Se autorizan las modificaciones al presupuesto de egresos, en el capítulo </w:t>
      </w:r>
      <w:r>
        <w:rPr>
          <w:b/>
          <w:bCs/>
        </w:rPr>
        <w:t>8000 Origen Federal,</w:t>
      </w:r>
      <w:r>
        <w:rPr/>
        <w:t xml:space="preserve"> en lo relativo al apartado de los Fondos Federales, que determina al Programa Operativo Anual de este ejercicio fiscal, tal como se describe en el cuerpo del dictamen.</w:t>
      </w:r>
      <w:r>
        <w:rPr>
          <w:b/>
          <w:bCs/>
        </w:rPr>
        <w:t xml:space="preserve"> SEGUNDO.-</w:t>
      </w:r>
      <w:r>
        <w:rPr/>
        <w:t xml:space="preserve"> Se autorizan las modificaciones, supresiones o adiciones de las obras y acciones de las distintas mesas de trabajo, que conforman el Programa Operativo Anual 2005, para su ejecución en el presente ejercicio, tal como se describe en el cuerpo del dictamen.</w:t>
      </w:r>
      <w:r>
        <w:rPr>
          <w:b/>
          <w:bCs/>
        </w:rPr>
        <w:t xml:space="preserve"> TERCERO.-</w:t>
      </w:r>
      <w:r>
        <w:rPr/>
        <w:t xml:space="preserve"> Se autoriza a los Titulares de los Subcomités, o en su caso, a los Coordinadores de las Mesas de Trabajo, presentar los proyectos ejecutivos que conforman las modificaciones aprobadas al Programa Operativo Anual 2005, a la Coordinación General del Comité de Planeación para el Desarrollo Municipal; para los efectos correspondientes y, para la oportuna ejecución de las obras y acciones aprobadas en el presente dictamen.</w:t>
      </w:r>
      <w:r>
        <w:rPr>
          <w:b/>
          <w:bCs/>
        </w:rPr>
        <w:t xml:space="preserve"> CUARTO.-</w:t>
      </w:r>
      <w:r>
        <w:rPr/>
        <w:t xml:space="preserve"> Se autorizan las modificaciones a la partida 8126, correspondiente a obras de ejercicios anteriores, para ejercerse en obras y acciones del presente ejercicio, tal como se describe en el cuerpo del dictamen.</w:t>
      </w:r>
      <w:r>
        <w:rPr>
          <w:b/>
          <w:bCs/>
        </w:rPr>
        <w:t xml:space="preserve"> QUINTO.-</w:t>
      </w:r>
      <w:r>
        <w:rPr/>
        <w:t xml:space="preserve"> Se autoriza al Presidente Municipal, Secretario General, Sindico y al Encargado de la Hacienda Municipal; para ejercer el presupuesto de Egresos en el apartado relativo al Fondo de Aportaciones Federales, acorde a las partidas y techos financieros asignados en los acuerdos primero, segundo y cuarto, del presente dictamen; así como de celebrar las asignaciones, contratos y convenios que requieran para la ejecución del Programa Operativo Anual 2005.</w:t>
      </w:r>
      <w:r>
        <w:rPr>
          <w:b/>
          <w:bCs/>
        </w:rPr>
        <w:t xml:space="preserve"> SEXTO.-</w:t>
      </w:r>
      <w:r>
        <w:rPr/>
        <w:t xml:space="preserve"> Se autoriza al Secretario General para que en un término de cinco días posteriores, conforme a lo estipulado en el artículo 220 de la Ley de Hacienda Municipal, comunique al Congreso del Estado de Jalisco, de la realización y aprobación. </w:t>
      </w:r>
      <w:r>
        <w:rPr>
          <w:b/>
          <w:bCs/>
        </w:rPr>
        <w:t>SÉPTIMO.- Notifíquese.-</w:t>
      </w:r>
      <w:r>
        <w:rPr/>
        <w:t xml:space="preserve"> Al H. Congreso del Estado, Maestro Alonso Godoy Pelayo, Auditor Superior del Estado de Jalisco; L.C.P. Miguel Castro Reynoso, Presidente Municipal y Presidente de las Comisiones de Gobernación y Presupuesto, Lic. Armando González Romo, Síndico; Lic. Blanca Estela Fajardo Durán, Presidenta de la Comisión de Hacienda; L.C.P. Fidel Armando Ramírez Casillas, Encargado de la Hacienda Municipal; C.P.A. Joel Alejandro Sahagún Cuevas, Contralor Municipal; C.P.A. Jorge Ignacio Fernández Orozco, Director General Financiero; Lic. Miguel Ruiz Ledezma, Director General de Control Presupuestal; C.P.A. Apolonio Castañeda Camarena, Director de Contabilidad; L.C.P. Marcos Becerra González, Coordinador General del COPLADEMUN; Arq. Antonio de León López, Coordinador del Subcomité de Desarrollo Urbano e Infraestructura Urbana; Lic. Joaquín Antonio Portilla Wolff, Coordinador del Subcomité de Desarrollo Económico; Lic. Luis Armando Córdova Díaz, Coordinador del Subcomité de Seguridad Pública, Justicia y Simplificación Administrativa; y, Geog. J. Jesús García Hernández, Coordinador del Subcomité de Servicios Urbanos y Medio Ambiente, para su conocimiento y efectos legales a que haya lugar. Atentamente. “2005, Año del Adulto Mayor en Jalisco”. Tlaquepaque, Jalisco; 28 de Octubre del 2005. Lic. Miguel Castro Reynoso, Presidente de la Comisión de Gobernación y Presupuesto. Lic. Marco Antonio González Fierros, Vocal de la Comisión de Gobernación. C.P. Fernando Ruiz Castellanos, Vocal de la Comisión de Gobernación. Lic. Blanca Estela Fajardo Duran, Presidenta de la Comisión de Hacienda. Lic. Berenice González Jiménez, Vocal de la Comisión de Hacienda y Presupuesto. Lic. Carmen Lucía Pérez Camarena, Vocal de la Comisión de Hacienda. I.S.C. José García Flores, Vocal de la Comisión de Presupuesto. Lic. Francisco Rafael Álvarez Rodríguez, Vocal de la Comisión de Presupuesto. Ing. Germán Guerrero Peña, Vocal de la Comisión de Presupuesto. ---------------------------------------------------------------------------------------------------------------------------------------</w:t>
      </w:r>
    </w:p>
    <w:p>
      <w:pPr>
        <w:pStyle w:val="Normal"/>
        <w:jc w:val="both"/>
        <w:rPr/>
      </w:pPr>
      <w:r>
        <w:rPr>
          <w:rFonts w:cs="Arial" w:ascii="Arial" w:hAnsi="Arial"/>
        </w:rPr>
        <w:t xml:space="preserve">El señor Presidente Municipal tiene la palabra: En votación económica se pregunta si se aprueba el planteamiento presentado. Aprobado por unanimidad, recae el siguiente, ----------------------------------------------------------------------------------------------------------------------------------------- </w:t>
      </w:r>
      <w:r>
        <w:rPr>
          <w:rFonts w:cs="Arial" w:ascii="Arial" w:hAnsi="Arial"/>
          <w:b/>
          <w:bCs/>
        </w:rPr>
        <w:t>A C U E R D O :</w:t>
      </w:r>
      <w:r>
        <w:rPr>
          <w:rFonts w:cs="Arial" w:ascii="Arial" w:hAnsi="Arial"/>
        </w:rPr>
        <w:t xml:space="preserve"> -----------------------------------------------------------------------------------------------------------------------------------------------------------</w:t>
      </w:r>
    </w:p>
    <w:p>
      <w:pPr>
        <w:pStyle w:val="Textoindependiente3"/>
        <w:jc w:val="both"/>
        <w:rPr>
          <w:rFonts w:ascii="Arial" w:hAnsi="Arial" w:cs="Arial"/>
          <w:b w:val="false"/>
          <w:b w:val="false"/>
          <w:bCs/>
          <w:iCs/>
          <w:sz w:val="24"/>
          <w:szCs w:val="24"/>
          <w:shd w:fill="FFFFFF" w:val="clear"/>
        </w:rPr>
      </w:pPr>
      <w:r>
        <w:rPr>
          <w:rFonts w:cs="Arial" w:ascii="Arial" w:hAnsi="Arial"/>
          <w:bCs/>
          <w:sz w:val="24"/>
          <w:szCs w:val="24"/>
        </w:rPr>
        <w:t>PRIMERO.-</w:t>
      </w:r>
      <w:r>
        <w:rPr>
          <w:rFonts w:cs="Arial" w:ascii="Arial" w:hAnsi="Arial"/>
          <w:b w:val="false"/>
          <w:bCs/>
          <w:sz w:val="24"/>
          <w:szCs w:val="24"/>
        </w:rPr>
        <w:t xml:space="preserve"> </w:t>
      </w:r>
      <w:r>
        <w:rPr>
          <w:rFonts w:cs="Arial" w:ascii="Arial" w:hAnsi="Arial"/>
          <w:b w:val="false"/>
          <w:sz w:val="24"/>
          <w:szCs w:val="24"/>
        </w:rPr>
        <w:t xml:space="preserve">Se autorizan </w:t>
      </w:r>
      <w:r>
        <w:rPr>
          <w:rFonts w:cs="Arial" w:ascii="Arial" w:hAnsi="Arial"/>
          <w:sz w:val="24"/>
          <w:szCs w:val="24"/>
        </w:rPr>
        <w:t xml:space="preserve">LAS MODIFICACIONES AL PRESUPUESTO DE EGRESOS, EN EL CAPÍTULO </w:t>
      </w:r>
      <w:r>
        <w:rPr>
          <w:rFonts w:cs="Arial" w:ascii="Arial" w:hAnsi="Arial"/>
          <w:bCs/>
          <w:sz w:val="24"/>
          <w:szCs w:val="24"/>
        </w:rPr>
        <w:t>8000 ORIGEN FEDERAL,</w:t>
      </w:r>
      <w:r>
        <w:rPr>
          <w:rFonts w:cs="Arial" w:ascii="Arial" w:hAnsi="Arial"/>
          <w:sz w:val="24"/>
          <w:szCs w:val="24"/>
        </w:rPr>
        <w:t xml:space="preserve"> EN LO RELATIVO AL APARTADO DE LOS FONDOS FEDERALES, QUE DETERMINA AL PROGRAMA OPERATIVO ANUAL DE ESTE EJERCICIO FISCAL, TAL COMO SE DESCRIBE EN EL CUERPO DEL DICTAMEN.</w:t>
      </w:r>
      <w:r>
        <w:rPr>
          <w:rFonts w:cs="Arial" w:ascii="Arial" w:hAnsi="Arial"/>
          <w:b w:val="false"/>
          <w:bCs/>
          <w:sz w:val="24"/>
          <w:szCs w:val="24"/>
        </w:rPr>
        <w:t xml:space="preserve"> </w:t>
      </w:r>
      <w:r>
        <w:rPr>
          <w:rFonts w:cs="Arial" w:ascii="Arial" w:hAnsi="Arial"/>
          <w:b w:val="false"/>
          <w:bCs/>
          <w:iCs/>
          <w:sz w:val="24"/>
          <w:szCs w:val="24"/>
          <w:shd w:fill="FFFFFF" w:val="clear"/>
        </w:rPr>
        <w:t>-------------------------------------------------------------------------------------------------------------------------------------------------------</w:t>
      </w:r>
    </w:p>
    <w:p>
      <w:pPr>
        <w:pStyle w:val="Textoindependiente3"/>
        <w:jc w:val="both"/>
        <w:rPr>
          <w:rFonts w:ascii="Arial" w:hAnsi="Arial" w:cs="Arial"/>
          <w:b w:val="false"/>
          <w:b w:val="false"/>
          <w:bCs/>
          <w:iCs/>
          <w:sz w:val="24"/>
          <w:szCs w:val="24"/>
          <w:shd w:fill="FFFFFF" w:val="clear"/>
        </w:rPr>
      </w:pPr>
      <w:r>
        <w:rPr>
          <w:rFonts w:cs="Arial" w:ascii="Arial" w:hAnsi="Arial"/>
          <w:bCs/>
          <w:sz w:val="24"/>
          <w:szCs w:val="24"/>
          <w:lang w:val="es-ES"/>
        </w:rPr>
        <w:t>SEGUNDO.-</w:t>
      </w:r>
      <w:r>
        <w:rPr>
          <w:rFonts w:cs="Arial" w:ascii="Arial" w:hAnsi="Arial"/>
          <w:b w:val="false"/>
          <w:sz w:val="24"/>
          <w:szCs w:val="24"/>
          <w:lang w:val="es-ES"/>
        </w:rPr>
        <w:t xml:space="preserve"> Se autorizan </w:t>
      </w:r>
      <w:r>
        <w:rPr>
          <w:rFonts w:cs="Arial" w:ascii="Arial" w:hAnsi="Arial"/>
          <w:sz w:val="24"/>
          <w:szCs w:val="24"/>
        </w:rPr>
        <w:t>LAS MODIFICACIONES, SUPRESIONES O ADICIONES DE LAS OBRAS Y ACCIONES DE LAS DISTINTAS MESAS DE TRABAJO, QUE CONFORMAN EL PROGRAMA OPERATIVO ANUAL 2005, PARA SU EJECUCIÓN EN EL PRESENTE EJERCICIO, TAL COMO SE DESCRIBE EN EL CUERPO DEL DICTAMEN.</w:t>
      </w:r>
      <w:r>
        <w:rPr>
          <w:rFonts w:cs="Arial" w:ascii="Arial" w:hAnsi="Arial"/>
          <w:b w:val="false"/>
          <w:bCs/>
          <w:sz w:val="24"/>
          <w:szCs w:val="24"/>
        </w:rPr>
        <w:t xml:space="preserve"> </w:t>
      </w:r>
      <w:r>
        <w:rPr>
          <w:rFonts w:cs="Arial" w:ascii="Arial" w:hAnsi="Arial"/>
          <w:b w:val="false"/>
          <w:bCs/>
          <w:iCs/>
          <w:sz w:val="24"/>
          <w:szCs w:val="24"/>
          <w:shd w:fill="FFFFFF" w:val="clear"/>
        </w:rPr>
        <w:t>------------------------------------------------------------------------------------------------------------------------------------------------------------</w:t>
      </w:r>
    </w:p>
    <w:p>
      <w:pPr>
        <w:pStyle w:val="Textoindependiente3"/>
        <w:jc w:val="both"/>
        <w:rPr>
          <w:rFonts w:ascii="Arial" w:hAnsi="Arial" w:cs="Arial"/>
          <w:b w:val="false"/>
          <w:b w:val="false"/>
          <w:bCs/>
          <w:iCs/>
          <w:sz w:val="24"/>
          <w:szCs w:val="24"/>
          <w:shd w:fill="FFFFFF" w:val="clear"/>
        </w:rPr>
      </w:pPr>
      <w:r>
        <w:rPr>
          <w:rFonts w:cs="Arial" w:ascii="Arial" w:hAnsi="Arial"/>
          <w:bCs/>
          <w:sz w:val="24"/>
          <w:szCs w:val="24"/>
        </w:rPr>
        <w:t>TERCERO.-</w:t>
      </w:r>
      <w:r>
        <w:rPr>
          <w:rFonts w:cs="Arial" w:ascii="Arial" w:hAnsi="Arial"/>
          <w:sz w:val="24"/>
          <w:szCs w:val="24"/>
        </w:rPr>
        <w:t xml:space="preserve"> </w:t>
      </w:r>
      <w:r>
        <w:rPr>
          <w:rFonts w:cs="Arial" w:ascii="Arial" w:hAnsi="Arial"/>
          <w:b w:val="false"/>
          <w:sz w:val="24"/>
          <w:szCs w:val="24"/>
        </w:rPr>
        <w:t>Se autoriza</w:t>
      </w:r>
      <w:r>
        <w:rPr>
          <w:rFonts w:cs="Arial" w:ascii="Arial" w:hAnsi="Arial"/>
          <w:sz w:val="24"/>
          <w:szCs w:val="24"/>
        </w:rPr>
        <w:t xml:space="preserve"> A LOS TITULARES DE LOS SUBCOMITÉS, O EN SU CASO, A LOS COORDINADORES DE LAS MESAS DE TRABAJO, PRESENTAR LOS PROYECTOS EJECUTIVOS QUE CONFORMAN LAS MODIFICACIONES APROBADAS AL PROGRAMA OPERATIVO ANUAL 2005, A LA COORDINACIÓN GENERAL DEL COMITÉ DE PLANEACIÓN PARA EL DESARROLLO MUNICIPAL; PARA LOS EFECTOS CORRESPONDIENTES Y, PARA LA OPORTUNA EJECUCIÓN DE LAS OBRAS Y ACCIONES APROBADAS EN EL PRESENTE DICTAMEN.</w:t>
      </w:r>
      <w:r>
        <w:rPr>
          <w:rFonts w:cs="Arial" w:ascii="Arial" w:hAnsi="Arial"/>
          <w:b w:val="false"/>
          <w:bCs/>
          <w:sz w:val="24"/>
          <w:szCs w:val="24"/>
        </w:rPr>
        <w:t xml:space="preserve"> </w:t>
      </w:r>
      <w:r>
        <w:rPr>
          <w:rFonts w:cs="Arial" w:ascii="Arial" w:hAnsi="Arial"/>
          <w:b w:val="false"/>
          <w:bCs/>
          <w:iCs/>
          <w:sz w:val="24"/>
          <w:szCs w:val="24"/>
          <w:shd w:fill="FFFFFF" w:val="clear"/>
        </w:rPr>
        <w:t>------------------------------------------------------------------------------------------------------------------------------------------------------------</w:t>
      </w:r>
    </w:p>
    <w:p>
      <w:pPr>
        <w:pStyle w:val="Textoindependiente3"/>
        <w:jc w:val="both"/>
        <w:rPr>
          <w:rFonts w:ascii="Arial" w:hAnsi="Arial" w:cs="Arial"/>
          <w:b w:val="false"/>
          <w:b w:val="false"/>
          <w:bCs/>
          <w:iCs/>
          <w:sz w:val="24"/>
          <w:szCs w:val="24"/>
          <w:shd w:fill="FFFFFF" w:val="clear"/>
        </w:rPr>
      </w:pPr>
      <w:r>
        <w:rPr>
          <w:rFonts w:cs="Arial" w:ascii="Arial" w:hAnsi="Arial"/>
          <w:bCs/>
          <w:sz w:val="24"/>
          <w:szCs w:val="24"/>
        </w:rPr>
        <w:t>CUARTO.-</w:t>
      </w:r>
      <w:r>
        <w:rPr>
          <w:rFonts w:cs="Arial" w:ascii="Arial" w:hAnsi="Arial"/>
          <w:sz w:val="24"/>
          <w:szCs w:val="24"/>
        </w:rPr>
        <w:t xml:space="preserve"> </w:t>
      </w:r>
      <w:r>
        <w:rPr>
          <w:rFonts w:cs="Arial" w:ascii="Arial" w:hAnsi="Arial"/>
          <w:b w:val="false"/>
          <w:sz w:val="24"/>
          <w:szCs w:val="24"/>
        </w:rPr>
        <w:t>Se autorizan</w:t>
      </w:r>
      <w:r>
        <w:rPr>
          <w:rFonts w:cs="Arial" w:ascii="Arial" w:hAnsi="Arial"/>
          <w:sz w:val="24"/>
          <w:szCs w:val="24"/>
        </w:rPr>
        <w:t xml:space="preserve"> LAS MODIFICACIONES A LA PARTIDA 8126, CORRESPONDIENTE A OBRAS DE EJERCICIOS ANTERIORES, PARA EJERCERSE EN OBRAS Y ACCIONES DEL PRESENTE EJERCICIO, TAL COMO SE DESCRIBE EN EL CUERPO DEL DICTAMEN.</w:t>
      </w:r>
      <w:r>
        <w:rPr>
          <w:rFonts w:cs="Arial" w:ascii="Arial" w:hAnsi="Arial"/>
          <w:b w:val="false"/>
          <w:bCs/>
          <w:sz w:val="24"/>
          <w:szCs w:val="24"/>
        </w:rPr>
        <w:t xml:space="preserve"> </w:t>
      </w:r>
      <w:r>
        <w:rPr>
          <w:rFonts w:cs="Arial" w:ascii="Arial" w:hAnsi="Arial"/>
          <w:b w:val="false"/>
          <w:bCs/>
          <w:iCs/>
          <w:sz w:val="24"/>
          <w:szCs w:val="24"/>
          <w:shd w:fill="FFFFFF" w:val="clear"/>
        </w:rPr>
        <w:t>---------------------------------------------------------------------------------------------------------------------------------------------</w:t>
      </w:r>
      <w:r>
        <w:rPr>
          <w:rFonts w:cs="Arial" w:ascii="Arial" w:hAnsi="Arial"/>
          <w:bCs/>
          <w:sz w:val="24"/>
          <w:szCs w:val="24"/>
        </w:rPr>
        <w:t>QUINTO.-</w:t>
      </w:r>
      <w:r>
        <w:rPr>
          <w:rFonts w:cs="Arial" w:ascii="Arial" w:hAnsi="Arial"/>
          <w:sz w:val="24"/>
          <w:szCs w:val="24"/>
        </w:rPr>
        <w:t xml:space="preserve"> </w:t>
      </w:r>
      <w:r>
        <w:rPr>
          <w:rFonts w:cs="Arial" w:ascii="Arial" w:hAnsi="Arial"/>
          <w:b w:val="false"/>
          <w:sz w:val="24"/>
          <w:szCs w:val="24"/>
        </w:rPr>
        <w:t>Se autoriza</w:t>
      </w:r>
      <w:r>
        <w:rPr>
          <w:rFonts w:cs="Arial" w:ascii="Arial" w:hAnsi="Arial"/>
          <w:sz w:val="24"/>
          <w:szCs w:val="24"/>
        </w:rPr>
        <w:t xml:space="preserve"> AL PRESIDENTE MUNICIPAL, SECRETARIO GENERAL, SINDICO Y AL ENCARGADO DE LA HACIENDA MUNICIPAL; PARA EJERCER EL PRESUPUESTO DE EGRESOS EN EL APARTADO RELATIVO AL FONDO DE APORTACIONES FEDERALES, ACORDE A LAS PARTIDAS Y TECHOS FINANCIEROS ASIGNADOS EN LOS ACUERDOS PRIMERO, SEGUNDO Y CUARTO, DEL PRESENTE DICTAMEN; ASÍ COMO DE CELEBRAR LAS ASIGNACIONES, CONTRATOS Y CONVENIOS QUE REQUIERAN PARA LA EJECUCIÓN DEL PROGRAMA OPERATIVO ANUAL 2005.</w:t>
      </w:r>
      <w:r>
        <w:rPr>
          <w:rFonts w:cs="Arial" w:ascii="Arial" w:hAnsi="Arial"/>
          <w:b w:val="false"/>
          <w:bCs/>
          <w:sz w:val="24"/>
          <w:szCs w:val="24"/>
        </w:rPr>
        <w:t xml:space="preserve"> </w:t>
      </w:r>
      <w:r>
        <w:rPr>
          <w:rFonts w:cs="Arial" w:ascii="Arial" w:hAnsi="Arial"/>
          <w:b w:val="false"/>
          <w:bCs/>
          <w:iCs/>
          <w:sz w:val="24"/>
          <w:szCs w:val="24"/>
          <w:shd w:fill="FFFFFF" w:val="clear"/>
        </w:rPr>
        <w:t>------------------------------------------------------------------------------------------------------------------------------------------</w:t>
      </w:r>
    </w:p>
    <w:p>
      <w:pPr>
        <w:pStyle w:val="Textoindependiente3"/>
        <w:jc w:val="both"/>
        <w:rPr>
          <w:rFonts w:ascii="Arial" w:hAnsi="Arial" w:cs="Arial"/>
          <w:b w:val="false"/>
          <w:b w:val="false"/>
          <w:bCs/>
          <w:iCs/>
          <w:sz w:val="24"/>
          <w:szCs w:val="24"/>
          <w:shd w:fill="FFFFFF" w:val="clear"/>
        </w:rPr>
      </w:pPr>
      <w:r>
        <w:rPr>
          <w:rFonts w:cs="Arial" w:ascii="Arial" w:hAnsi="Arial"/>
          <w:bCs/>
          <w:sz w:val="24"/>
          <w:szCs w:val="24"/>
        </w:rPr>
        <w:t>SEXTO.-</w:t>
      </w:r>
      <w:r>
        <w:rPr>
          <w:rFonts w:cs="Arial" w:ascii="Arial" w:hAnsi="Arial"/>
          <w:sz w:val="24"/>
          <w:szCs w:val="24"/>
        </w:rPr>
        <w:t xml:space="preserve"> </w:t>
      </w:r>
      <w:r>
        <w:rPr>
          <w:rFonts w:cs="Arial" w:ascii="Arial" w:hAnsi="Arial"/>
          <w:b w:val="false"/>
          <w:sz w:val="24"/>
          <w:szCs w:val="24"/>
        </w:rPr>
        <w:t>Se autoriza</w:t>
      </w:r>
      <w:r>
        <w:rPr>
          <w:rFonts w:cs="Arial" w:ascii="Arial" w:hAnsi="Arial"/>
          <w:sz w:val="24"/>
          <w:szCs w:val="24"/>
        </w:rPr>
        <w:t xml:space="preserve"> AL SECRETARIO GENERAL PARA QUE EN UN TÉRMINO DE CINCO DÍAS POSTERIORES, CONFORME A LO ESTIPULADO EN EL ARTÍCULO 220 DE LA LEY DE HACIENDA MUNICIPAL, COMUNIQUE AL CONGRESO DEL ESTADO DE JALISCO, DE LA REALIZACIÓN Y APROBACIÓN. </w:t>
      </w:r>
      <w:r>
        <w:rPr>
          <w:rFonts w:cs="Arial" w:ascii="Arial" w:hAnsi="Arial"/>
          <w:b w:val="false"/>
          <w:bCs/>
          <w:iCs/>
          <w:sz w:val="24"/>
          <w:szCs w:val="24"/>
          <w:shd w:fill="FFFFFF" w:val="clear"/>
        </w:rPr>
        <w:t>------------------------------------------------------------------------------------------------------------------------------------------------------------------------------------------------------</w:t>
      </w:r>
    </w:p>
    <w:p>
      <w:pPr>
        <w:pStyle w:val="Textoindependiente3"/>
        <w:jc w:val="both"/>
        <w:rPr>
          <w:rFonts w:ascii="Arial" w:hAnsi="Arial" w:cs="Arial"/>
          <w:bCs/>
          <w:sz w:val="24"/>
          <w:szCs w:val="24"/>
        </w:rPr>
      </w:pPr>
      <w:r>
        <w:rPr>
          <w:rFonts w:cs="Arial" w:ascii="Arial" w:hAnsi="Arial"/>
          <w:sz w:val="24"/>
          <w:szCs w:val="24"/>
        </w:rPr>
        <w:t>NOTIFÍQUESE.-</w:t>
      </w:r>
      <w:r>
        <w:rPr>
          <w:rFonts w:cs="Arial" w:ascii="Arial" w:hAnsi="Arial"/>
          <w:b w:val="false"/>
          <w:sz w:val="24"/>
          <w:szCs w:val="24"/>
        </w:rPr>
        <w:t xml:space="preserve"> Al Congreso del Estado; al Maestro Alonso Godoy Pelayo, Auditor Superior del Estado de Jalisco; al L.C.P. Miguel Castro Reynoso, Presidente Municipal y Presidente de las Comisiones de Gobernación y Presupuesto; al Lic. Armando González Romo, Síndico; a la Lic. Blanca Estela Fajardo Durán, Presidenta de la Comisión de Hacienda; al L.C.P. Fidel Armando Ramírez Casillas, Encargado de la Hacienda Municipal; al C.P.A. Joel Alejandro Sahagún Cuevas, Contralor Municipal; al C.P.A. Jorge Ignacio Fernández Orozco, Director General Financiero; al Lic. Miguel Ruiz Ledezma, Director General de Control Presupuestal; C.P.A. Apolonio Castañeda Camarena, Director de Contabilidad; al L.C.P. Marcos Becerra González, Coordinador General del COPLADEMUN; al Arq. Antonio de León López, Coordinador del Subcomité de Desarrollo Urbano e Infraestructura Urbana; al Lic. Joaquín Antonio Portilla Wolff, Coordinador del Subcomité de Desarrollo Económico; al Lic. Luis Armando Córdova Díaz, Coordinador del Subcomité de Seguridad Pública, Justicia y Simplificación Administrativa; y al Geog. J. Jesús García Hernández, Coordinador del Subcomité de Servicios Urbanos y Medio Ambiente, </w:t>
      </w:r>
      <w:r>
        <w:rPr>
          <w:rFonts w:cs="Arial" w:ascii="Arial" w:hAnsi="Arial"/>
          <w:b w:val="false"/>
          <w:bCs/>
          <w:sz w:val="24"/>
          <w:szCs w:val="24"/>
        </w:rPr>
        <w:t>para su conocimiento y efectos legales a que haya lugar. -------------------------------------------------------------------------------------------------------------------------------------------------------------------------------</w:t>
      </w:r>
    </w:p>
    <w:p>
      <w:pPr>
        <w:pStyle w:val="Normal"/>
        <w:jc w:val="both"/>
        <w:rPr/>
      </w:pPr>
      <w:r>
        <w:rPr>
          <w:rFonts w:cs="Arial" w:ascii="Arial" w:hAnsi="Arial"/>
          <w:b/>
          <w:bCs/>
        </w:rPr>
        <w:t xml:space="preserve">FUNDAMENTO LEGAL.- </w:t>
      </w:r>
      <w:r>
        <w:rPr>
          <w:rFonts w:cs="Arial" w:ascii="Arial" w:hAnsi="Arial"/>
        </w:rPr>
        <w:t>Sirve de fundamento legal, lo dispuesto en el artículo 115 de la Constitución Política de los Estados Unidos Mexicanos, así mismo en los artículos 77 fracción V, 86 segundo párrafo y 89 de la Constitución Política del Estado de Jalisco, de igual forma en los artículos 2, 3, 4 numeral 100, 41 fracción II de la Ley de Gobierno y la Administración Pública Municipal del Estado de Jalisco; y en concordancia con los artículos 202, 215, 217, 218, 219, 220 y 221 de la Ley de Hacienda Municipal del Estado de Jalisco. ------------------------------------------------------------------------------------------------------------------------------------------------------</w:t>
      </w:r>
    </w:p>
    <w:p>
      <w:pPr>
        <w:pStyle w:val="Normal"/>
        <w:jc w:val="both"/>
        <w:rPr/>
      </w:pPr>
      <w:r>
        <w:rPr>
          <w:rFonts w:cs="Arial" w:ascii="Arial" w:hAnsi="Arial"/>
        </w:rPr>
        <w:t xml:space="preserve">Retoma la palabra el señor Presidente Municipal: Continuando con el Quinto Punto del Orden del Día, </w:t>
      </w:r>
      <w:r>
        <w:rPr>
          <w:rFonts w:cs="Arial" w:ascii="Arial" w:hAnsi="Arial"/>
          <w:b/>
          <w:bCs/>
        </w:rPr>
        <w:t>ASUNTOS GENERALES,</w:t>
      </w:r>
      <w:r>
        <w:rPr>
          <w:rFonts w:cs="Arial" w:ascii="Arial" w:hAnsi="Arial"/>
        </w:rPr>
        <w:t xml:space="preserve"> se solicita a los Regidores que tengan asuntos que tratar, se sirvan manifestarlo para que podamos registrarlos. ----------------------------------------------------------------------------------------------------------------En primer término se le concede el uso de la voz a la Regidora Carmen Lucía Pérez Camarena: Gracias señor Presidente, compañeros Regidores, amigos que nos acompañan de los medios y público en general. Básicamente ofrecer también a nombre de la fracción, de alguna manera nuestra solidaridad con el pueblo Quintanarroense, por los sucesos que están pasado y sabedores que el 17 de enero del 2002, llevamos un proceso de Hermanamiento con la Ciudad de Benito Juárez, como usted ya lo señalaba, sugerirle o pedirle señor Presidente, si ya usted estableció, o preguntarle, si estableció alguna comunicación con ellos y ver en que podemos ayudar como Ciudad Hermana a esta Ciudad, a estos hermanos nuestros, ya usted comentaba de hacer algunas colectas, pero en particular esta fracción pediría saber si en esta comunicación que usted ya ha tenido, ellos han hecho una petición en particular, bueno el Ayuntamiento esta en posibilidad de apoyarlos ya sea económicamente o en especie. ----------------------------------------------------------------------------------------------------------------------------------------------------------</w:t>
      </w:r>
    </w:p>
    <w:p>
      <w:pPr>
        <w:pStyle w:val="Normal"/>
        <w:jc w:val="both"/>
        <w:rPr>
          <w:rFonts w:ascii="Arial" w:hAnsi="Arial" w:cs="Arial"/>
          <w:lang w:val="es-MX"/>
        </w:rPr>
      </w:pPr>
      <w:r>
        <w:rPr>
          <w:rFonts w:cs="Arial" w:ascii="Arial" w:hAnsi="Arial"/>
        </w:rPr>
        <w:t>Habla el Presidente Municipal: Sí, señora Regidora, a través del área de Ciudades Hermanas se ha establecido ya comunicación con nuestra Ciudad Hermana de Benito Juárez y bueno, yo creo que pudiera ser un asunto a valorarse, en cuestión de la urgente necesidad que esta Ciudad Hermana tiene y que consideramos será importante a raíz de los resultados que la colecta que planteamos que se lleve a cabo durante la próxima semana nos arroje, en función de los resultados que tengamos poder plantear alguna medida adicional. Yo creo que sería importante que pudiéramos apelar a la voluntad de aportación que cada uno de nosotros, de los funcionarios de primer nivel, de las personas que pudieran en las diferentes colonias y delegaciones aportar. Que obviamente el Ayuntamiento de Tlaquepaque, a través de los medios de comunicación que nos acompañan el día de hoy en esta Sesión, puedan ayudarnos a informar sobre esta situación y luego entonces podamos arrancar con la colecta a partir del próximo lunes. -------------------------------------------------------------------------------------------------------------------------------</w:t>
      </w:r>
    </w:p>
    <w:p>
      <w:pPr>
        <w:pStyle w:val="Normal"/>
        <w:jc w:val="both"/>
        <w:rPr/>
      </w:pPr>
      <w:r>
        <w:rPr>
          <w:rFonts w:cs="Arial" w:ascii="Arial" w:hAnsi="Arial"/>
        </w:rPr>
        <w:t>Nuevamente con el uso de la Palabra la Regidora Carmen Lucía Pérez Camarena: En otro comentario también señor Presidente, tenemos conocimiento que el próximo 31 de octubre, vencen los contratos para 20 veinte personas que están como eventuales en el área de Protección Civil, sabemos que vienen tiempos difíciles sobre todo por el decomiso de pólvora, por los preparativos de las fiestas decembrinas, entonces pues, yo le pediría señor Presidente que valorara con Oficialía Mayor, si es posible, que estas plazas se pudieran dar en definitiva o bien se pudiera ampliar el contrato, pues, para que no quede en situaciones difíciles el área. --------------------------------------------------------------------------------------------------------------------------------------------------------------------------------------------------------------------</w:t>
      </w:r>
    </w:p>
    <w:p>
      <w:pPr>
        <w:pStyle w:val="Normal"/>
        <w:jc w:val="both"/>
        <w:rPr/>
      </w:pPr>
      <w:r>
        <w:rPr>
          <w:rFonts w:cs="Arial" w:ascii="Arial" w:hAnsi="Arial"/>
        </w:rPr>
        <w:t>Hace uso de la voz el Presidente Municipal: De hecho hay un asunto que ya se esta valorando, la Regidora Berenice González Jiménez en lo económico hace unos días había hecho un proyecto que se presentó de manera ejecutiva para que pudiéramos nosotros en función del próximo invierno valorar una serie de necesidades y luego entonces generar a la postre un proyecto, que la Regidora había planteado en el sentido, de que trabajaran Seguridad Pública, Protección Civil, Ecología, Servicios Médicos Municipales, Desarrollo Social y Desarrollo Integral para la Familia, para que en conjunto pudiéramos buscar mecanismos que coadyuven a enfrentar de una mejor forma este próximo temporal, que al menos en los últimos días ha venido apretando de una manera muy fuerte, y en ese sentido el área de Protección Civil pues es importante, entonces estaremos valorando esa situación, por que obviamente de los recursos económicos depende en mucho, el que esta plantilla pueda mantenerse, pero necesitaremos valorarlo y en su momento, en la próxima Sesión informar sobre esta situación que esta usted comentando. ----------------------------------------------------------------------------------------------------------------------------------------------------------------------------------------------------------</w:t>
      </w:r>
    </w:p>
    <w:p>
      <w:pPr>
        <w:pStyle w:val="Normal"/>
        <w:jc w:val="both"/>
        <w:rPr>
          <w:rFonts w:ascii="Arial" w:hAnsi="Arial" w:cs="Arial"/>
        </w:rPr>
      </w:pPr>
      <w:r>
        <w:rPr>
          <w:rFonts w:cs="Arial" w:ascii="Arial" w:hAnsi="Arial"/>
        </w:rPr>
        <w:t>Se le otorga el uso de la palabra al Regidor Fernando Ruiz Castellanos: Gracias, señor Presidente, nada más hacer un comentario en relación a lo que aquí se planteo en el Orden del Día, en Asuntos Generales, lo que tiene que ver con que se ponga a disposición de todos ustedes señores Regidores, los siguientes Reglamentos conforme al artículo 9 del Reglamento para el Funcionamiento Interno de las Sesiones de Ayuntamiento, y habla de 11 once Reglamentos, que al parecer se ponen a disposición para que sean aprobados. Me brinca aquí un comentario y no sé si lo pueda responder el Síndico o el Secretario General, sobre si estas son adecuaciones al Reglamento o qué son, porque yo ya tengo esos Reglamentos, en mi poder ya me los hicieron llegar en su momento y tal parece que los vamos a aprobar de nuevo, no sé tengo esa duda inclusive aquí también ya se incluye el Reglamento de la Masa y la Tortilla, cuando la Comisión de Reglamentos, los integrantes no nos hemos sentado a discutir en el fondo como quedaron, quisiera pues tener información más precisa, donde estos 11 once Reglamentos, mínimo ya 6 seis están ya debidamente aprobados por este Ayuntamiento, quisiera saber si son adecuaciones o de que estamos hablando con esta presentación de Reglamentos. Señor Presidente. ---------------------------------------------------------------------------------------------------------------------------------------------------</w:t>
      </w:r>
    </w:p>
    <w:p>
      <w:pPr>
        <w:pStyle w:val="Normal"/>
        <w:jc w:val="both"/>
        <w:rPr/>
      </w:pPr>
      <w:r>
        <w:rPr>
          <w:rFonts w:cs="Arial" w:ascii="Arial" w:hAnsi="Arial"/>
        </w:rPr>
        <w:t>Se le concede el uso de la voz al Síndico de este Ayuntamiento: Con permiso Presidente, compañeros Regidores, nada más comentarle compañero Regidor, que se ha estado haciendo, una revisión de todos los Reglamentos con los que cuenta el Ayuntamiento, adicional a la adecuación de Ley que se le tuvo que hacer a los ya existentes, esta es una modificación completa de todos los Reglamentos y se están poniendo a su disposición, para que después la Comisión de Reglamentos e inclusive en trabajo conjunto con la Secretaría General, Jurídico y la Sindicatura, hacer la revisión final, terminar de modificarlos y después ya aprobarlos. Ahorita no los estamos aprobando, nada más se ponen a disposición, para que ustedes vayan observando las modificaciones que se están haciendo y en las reuniones de las Comisiones a las que yo creo que estamos invitados para las observaciones, pues ahí darles, ahora si que el toque final. Es solo eso. -----------------------------------------------------------------------------------------------------------------------</w:t>
      </w:r>
    </w:p>
    <w:p>
      <w:pPr>
        <w:pStyle w:val="Normal"/>
        <w:jc w:val="both"/>
        <w:rPr>
          <w:rFonts w:ascii="Arial" w:hAnsi="Arial" w:cs="Arial"/>
        </w:rPr>
      </w:pPr>
      <w:r>
        <w:rPr>
          <w:rFonts w:cs="Arial" w:ascii="Arial" w:hAnsi="Arial"/>
        </w:rPr>
        <w:t>Habla el Regidor Fernando Ruiz Castellanos: Gracias señor Presidente, compañero Síndico, gracias por la información. Si básicamente yo creo que esas adecuaciones, pues, deben de hacerse del conocimiento tanto de la propia Comisión de Reglamentos, como de los involucrados para saber si no se está cayendo en una duplicidad, pensar que ya está publicado y volverlos hacer, y si son actualizaciones, pues obviamente señalarlo que son actualizaciones y en la propia reunión de la Comisión de Reglamentos, se pueda especificar que es modificación a tal Reglamento y ya tener conocimiento del mismo y lógico el ánimo, señor Presidente, compañeros Regidores, es que los Reglamentos, como la Ley y los Reglamentos lo establecen, deben de ser valorados como la propia Comisión de Reglamentos, ahí discutirlos y luego analizarlos y que todos vayan lo suficientemente sustentados para que a la hora de que los aprobemos ya no tengan ningún punto a señalarse. -------------------------------------------------------------------------------------------------------------------------------------------------------------------------------</w:t>
      </w:r>
    </w:p>
    <w:p>
      <w:pPr>
        <w:pStyle w:val="Normal"/>
        <w:jc w:val="both"/>
        <w:rPr>
          <w:rFonts w:ascii="Arial" w:hAnsi="Arial" w:cs="Arial"/>
        </w:rPr>
      </w:pPr>
      <w:r>
        <w:rPr>
          <w:rFonts w:cs="Arial" w:ascii="Arial" w:hAnsi="Arial"/>
        </w:rPr>
        <w:t>Toma la palabra el Presidente Municipal: Nada más comentar, señor Regidor, perdón. La anterior fue según comenta el Secretario General fue una actualización a la nueva Ley, y, esta será ya para trabajar en cuestión de algunos cambios de las circunstancias, obviamente, de convivencia social, circunstancias actuales y una serie de temas. Tengo entendido que en ese sentido es. ------------------------------------------------------------------------------------------------------------------------------------------</w:t>
      </w:r>
    </w:p>
    <w:p>
      <w:pPr>
        <w:pStyle w:val="Normal"/>
        <w:jc w:val="both"/>
        <w:rPr>
          <w:rFonts w:ascii="Arial" w:hAnsi="Arial" w:cs="Arial"/>
        </w:rPr>
      </w:pPr>
      <w:r>
        <w:rPr>
          <w:rFonts w:cs="Arial" w:ascii="Arial" w:hAnsi="Arial"/>
        </w:rPr>
        <w:t>Se le concede el uso de la voz al Regidor José Bañales Castro: Señor Presidente, si me permite, con su permiso Presidente, compañeros Regidores, es clara la propuesta que están manejando, nosotros hace más de un año manejamos una iniciativa para que se modificaran todos los Reglamentos del Municipio, de los que estaban sustentados en una Ley ya inexistente, que era la Ley Orgánica Municipal, entonces todo este tipo de Reglamentos ya quedan adecuados a la Ley que esta vigente en este momento que es la Ley del Gobierno y la Administración Pública Municipal, es básicamente las modificaciones que se han hecho a algunos Reglamentos y que se van manejando de una manera por tandas, se puede decir, por que no podemos adecuarlos todos de un solo golpe, en este caso son aproximadamente 10 diez, hay algunos Reglamentos nuevos, como el de la Masa y la Tortilla, que nos están haciendo entrega del mismo para poder analizarlo, y también el de Giros Restringidos, me comenta el Regidor Francisco Álvarez, el cual posteriormente vamos a analizar para poder someter a la aprobación correspondiente. Gracias Presidente. --------------------------------------------------------------------------------------------------------------------------------------------------------------------------</w:t>
      </w:r>
    </w:p>
    <w:p>
      <w:pPr>
        <w:pStyle w:val="Normal"/>
        <w:jc w:val="both"/>
        <w:rPr/>
      </w:pPr>
      <w:r>
        <w:rPr>
          <w:rFonts w:cs="Arial" w:ascii="Arial" w:hAnsi="Arial"/>
        </w:rPr>
        <w:t>Se le concede el uso de la voz al Regidor Key Tzwa Razón Viramontes: Gracias Presidente, compañeros Regidores. Únicamente, no sería más conveniente directamente turnarlos a comisiones, para en las mismas Comisiones ir haciendo su análisis más reiteradamente. ---------------------------------------------------------------------------------------------------------------------------------------------------------------------------------</w:t>
      </w:r>
    </w:p>
    <w:p>
      <w:pPr>
        <w:pStyle w:val="Normal"/>
        <w:jc w:val="both"/>
        <w:rPr>
          <w:rFonts w:ascii="Arial" w:hAnsi="Arial" w:cs="Arial"/>
        </w:rPr>
      </w:pPr>
      <w:r>
        <w:rPr>
          <w:rFonts w:cs="Arial" w:ascii="Arial" w:hAnsi="Arial"/>
        </w:rPr>
        <w:t>Tiene el uso de la voz el Regidor Víctor Hugo Rodríguez Jiménez: Únicamente, comentar que pues, por ejemplo el Reglamento de la Masa y la Tortilla, los mismos en las Comisiones acordamos ponerlo a disposición de todos para ya llegar a un término final y decirle parte de estos Reglamentos, bueno estos Reglamentos ya están Turnados a Comisiones, únicamente se están poniendo a disposición de cada uno de los Regidores, para en la reunión posterior aportar las ideas que cada quien crea pertinentes. Es cuanto señor Presidente. ---------------------------------------------------------------------------------------------------------------------------------</w:t>
      </w:r>
    </w:p>
    <w:p>
      <w:pPr>
        <w:pStyle w:val="Normal"/>
        <w:jc w:val="both"/>
        <w:rPr>
          <w:rFonts w:ascii="Arial" w:hAnsi="Arial" w:cs="Arial"/>
        </w:rPr>
      </w:pPr>
      <w:r>
        <w:rPr>
          <w:rFonts w:cs="Arial" w:ascii="Arial" w:hAnsi="Arial"/>
        </w:rPr>
        <w:t>Toma la palabra el Regidor Key Tzwa Razón Viramontes: Entonces en la siguiente Sesión, qué votarlo, discutirlo, turnarlo a Comisiones, o que. -------------------------------------------------------------------------------------------------------------------------------------------</w:t>
      </w:r>
    </w:p>
    <w:p>
      <w:pPr>
        <w:pStyle w:val="Normal"/>
        <w:jc w:val="both"/>
        <w:rPr>
          <w:rFonts w:ascii="Arial" w:hAnsi="Arial" w:cs="Arial"/>
        </w:rPr>
      </w:pPr>
      <w:r>
        <w:rPr>
          <w:rFonts w:cs="Arial" w:ascii="Arial" w:hAnsi="Arial"/>
        </w:rPr>
        <w:t>A continuación hace uso de la voz el Presidente Municipal: Mire Regidor, yo creo que usted esta confundido, simple y sencillamente la primera fue una modificación para adecuarlo a la nueva Ley, esto tiene que ver con la disposición de los Reglamentos, para que se puedan trabajar para adecuar los Reglamentos, modificar los Reglamentos y darle un ordenamiento a raíz de las circunstancias actuales que se están generando en los diferentes temas, eso es todo, que puedan nutrirse con el trabajo en las Comisiones, con el trabajo de las mismas asesorías y de las mismas circunstancias de convivencia social del propio Municipio, sea el tema de la Masa y la Tortilla, sea el tema del Centro Histórico, sea el tema de Aseo Público o del Reglamento Interior del Trabajo. Yo creo que aquí únicamente va en ese sentido, o sea, no sé si quede claro. --------------------------------------------------------------------------------------------------------------------------------------</w:t>
      </w:r>
    </w:p>
    <w:p>
      <w:pPr>
        <w:pStyle w:val="Normal"/>
        <w:jc w:val="both"/>
        <w:rPr>
          <w:rFonts w:ascii="Arial" w:hAnsi="Arial" w:cs="Arial"/>
        </w:rPr>
      </w:pPr>
      <w:r>
        <w:rPr>
          <w:rFonts w:cs="Arial" w:ascii="Arial" w:hAnsi="Arial"/>
        </w:rPr>
        <w:t>Con el uso de la voz el Regidor Key Tzwa Razón Viramontes: No al 100% cien por ciento, se nos va hacer llegar a nuestra oficina, el cuerpo del Reglamento, yo ya tengo uno, pero me queda claro que algunos de los que yo ya tengo, dice que se ponen a disposición, ya los tengo, luego entonces de acuerdo al Reglamento, el procedimiento es se turna a las Comisiones, discutirlas, nos ponemos a analizarlas y a modificar cada uno de los Reglamentos, pero alineados al procedimiento de llevarlos a las Comisiones, y aquí en el Orden del Día tengo una lista y yo no veo que se turne a Comisiones, sino que se pone a Disposición, yo lo tengo a disposición desde el momento en que la Secretaría me los hace llegar y ya los tengo a disposición, sino que antes de que en este momento y en este punto del Orden del Día se manejaran. -----------------------------------------------------------------------------------------------------------------------------------------------------------------------</w:t>
      </w:r>
    </w:p>
    <w:p>
      <w:pPr>
        <w:pStyle w:val="Normal"/>
        <w:jc w:val="both"/>
        <w:rPr>
          <w:rFonts w:ascii="Arial" w:hAnsi="Arial" w:cs="Arial"/>
        </w:rPr>
      </w:pPr>
      <w:r>
        <w:rPr>
          <w:rFonts w:cs="Arial" w:ascii="Arial" w:hAnsi="Arial"/>
        </w:rPr>
        <w:t>Nuevamente habla el Síndico Municipal: Con permiso, comentarle a mi compañero Key, creo que sí hay una confusión, los que ya les entrego el Secretario General son los que se adecuaron a la nueva Ley, los que se están poniendo a disposición son unos Reglamentos que se han estado trabajando en la Secretaría General, en la Dirección Jurídica y en la Sindicatura para su modificación y que ya todos juntos en la Comisión de Reglamentos o todos los Regidores poderlos revisar y tener una reglamentación modernizada, unos nuevos compendios ya bien adecuados a la realidad, pero, los Reglamentos que les hizo llegar el Secretario son los que se adecuaron nada más, ya se adecuaron todos, pero ese es otro boleto. ------------------------------------------------------------------------------------------------------------------------------</w:t>
      </w:r>
    </w:p>
    <w:p>
      <w:pPr>
        <w:pStyle w:val="Normal"/>
        <w:jc w:val="both"/>
        <w:rPr/>
      </w:pPr>
      <w:r>
        <w:rPr>
          <w:rFonts w:cs="Arial" w:ascii="Arial" w:hAnsi="Arial"/>
        </w:rPr>
        <w:t>Con el uso de la palabra el Regidor Key Tzwa Razón Viramontes: En si la idea es de que cuando se nos tomo que ha solicitar el tema de estos Reglamentos para llevar propuestas para los Regidores no se nos tomo en cuenta para adecuarlos. ----------------------------------------------------------------------------------------------------------------</w:t>
      </w:r>
    </w:p>
    <w:p>
      <w:pPr>
        <w:pStyle w:val="Normal"/>
        <w:jc w:val="both"/>
        <w:rPr/>
      </w:pPr>
      <w:r>
        <w:rPr>
          <w:rFonts w:cs="Arial" w:ascii="Arial" w:hAnsi="Arial"/>
        </w:rPr>
        <w:t>Hace uso de la voz el Regidor Fernando Ruiz Castellanos: Bien, Síndico, gracias por las aclaraciones, nada más, no se si me puedan explicar, por que no me queda muy claro. Yo quería que instruya a la Secretaría General, mire tenemos a la semana 7 siete días, un día a la semana que nos dediquemos un asunto de Reglamentos con la Secretaría General podemos ver todos lo temas que están por ahí pendientes, le explicaba, por que por un lado habla de los Reglamentos que ya están publicados, que dice el Síndico que son adecuaciones, por otro lado nos propone el Reglamento de la Masa y la Tortilla, bien, me queda claro que es propuesta de la Secretaría General, ni siquiera la Comisión de Reglamentos lo ha visto, entonces eso es lo que nos queda duda, entonces uniformar su información y que no nos quede ningún Reglamento en duda, que nos quede volando, de acuerdo a la Secretaría General estudiaron los ajustes a esos temas, nada más que informe a la Comisión respectiva, nos convoque y podamos abordar el tema y poderlo aprobar debidamente, y no crear ese tipo de, llamémosle de confusiones, también esta el Reglamento de Cementerios que ya tiene mucho tiempo y que creemos que ya esta discutido en la Secretaría, más no en las Comisiones que les compete elaborarlo. -------------------------------------------------------------------------------------------------------------------------------------------------------------------------------------------------</w:t>
      </w:r>
    </w:p>
    <w:p>
      <w:pPr>
        <w:pStyle w:val="Normal"/>
        <w:jc w:val="both"/>
        <w:rPr>
          <w:rFonts w:ascii="Arial" w:hAnsi="Arial" w:cs="Arial"/>
        </w:rPr>
      </w:pPr>
      <w:r>
        <w:rPr>
          <w:rFonts w:cs="Arial" w:ascii="Arial" w:hAnsi="Arial"/>
        </w:rPr>
        <w:t>Se le concede el uso de la palabra al Secretario General, para que en voz informativa, pueda aclarar el tema: Si me permiten, nada más para ser muy puntual y tratare de ser muy claro, el año próximo pasado, se aprobó la actualización de los Reglamentos, por que estaban fundados en una Ley que ya estaba derogada, quedaron actualizados todos, en esta ocasión, de acuerdo a un turno, que ya se hizo con anterioridad, a comisiones para la revisión de todos los Reglamentos del Gobierno Municipal de Tlaquepaque, se han estado trabajando en Comisiones precisamente y el día de hoy se ponen a disposición, para continuar con su proceso, de acuerdo al artículo 9 del Reglamento para el Funcionamiento Interno de las Sesiones de Ayuntamiento, se pone a disposición para que hagan las últimas adecuaciones en lo general y en lo particular, para que en una Sesión posterior puedan quedar aprobados, cualquiera de ellos, los Reglamentos que son de nueva creación están turnados en lo particular a Comisiones y se han estado trabajando en las Comisiones respectivas, en la Secretaria General no se ha trabajado directamente algún Reglamento en lo particular, es cuanto señor Presidente. ------------------------------------------------------------------------------------------------------------------------------------------------------------------------</w:t>
      </w:r>
    </w:p>
    <w:p>
      <w:pPr>
        <w:pStyle w:val="Normal"/>
        <w:jc w:val="both"/>
        <w:rPr>
          <w:rFonts w:ascii="Arial" w:hAnsi="Arial" w:cs="Arial"/>
        </w:rPr>
      </w:pPr>
      <w:r>
        <w:rPr>
          <w:rFonts w:cs="Arial" w:ascii="Arial" w:hAnsi="Arial"/>
        </w:rPr>
        <w:t>Nuevamente se le concede el uso de la palabra al Regidor Fernando Ruiz Castellanos: Nada más solicitarle si pudiera pedirle a la misma Secretaría General, que ponga bien estos asuntos, voy a ser más claro, recibimos hoy a las 10:30 (diez horas con treinta minutos) 11:00 (once horas), el Orden del Día, yo si lo hubiera recibido ayer, yo le aseguro que en la mañana nos juntamos con ella y no hubiéramos agotado este tiempo perdido, tan precioso, si el orden del Día, llegara con veinticuatro horas de anticipación hubiéramos agotado en la tarde o en la mañana y no fuera tema ahorita de discusión, en fin espero que los siguientes temas este asunto de los Reglamentos nos quite menos tiempo y sean pues, sobre todo que sirvan, si nuestra única chamba de los Regidores, es reglamentar y ahí podemos actuar entonces, darnos la oportunidad que lo hagamos al menos lo mejor posible. Señor Presidente en otros dos temas que me gustaría plantearlo por ahí hace un par de meses y hoy no escucho, me gustaría que instruya al Presidente de Ciudades Hermanas, nos informe de la visita que se hizo a Springfield, hace un par de meses y del que se hizo a la Ciudad de Glendale, hace unos días, no tenemos información, creemos que es importante, quisiéramos saber qué logros se lograron, y porqué el motivo de esta visita y qué fue lo que se logra con la Ciudad Hermana de Glendale, California. Presidente, en el último tema me gustaría que nos pudieras ampliar la información que por ahí salió publicada en el Sol de Guadalajara, el día 22 veintidós de los presentes, donde se habla que Tlaquepaque, va a apoyar con vivienda popular, donde va a portar un predio que va entre las 20 veinte y 25 veinticinco hectáreas para vivienda popular, quisiera que nos aclararas esta información por que al menos como integrante de este Ayuntamiento, no tengo conocimiento de que ya se haya aprobado un predio o que estemos en vías de aprobarlo, para vivienda popular. Es cuanto, señor Presidente. ------------------------------------------------------------------------------------------------------------------------------------------------------------------------------------------------------------</w:t>
      </w:r>
    </w:p>
    <w:p>
      <w:pPr>
        <w:pStyle w:val="Normal"/>
        <w:jc w:val="both"/>
        <w:rPr/>
      </w:pPr>
      <w:r>
        <w:rPr>
          <w:rFonts w:cs="Arial" w:ascii="Arial" w:hAnsi="Arial"/>
        </w:rPr>
        <w:t>Toma la palabra el Presidente Municipal: Gracias señor Regidor, por supuesto, sobre el tema de Ciudades Hermanas, se tuvo una reunión en esta misma semana, para que se pudieran revisar una serie de temas que se plantearon y que se pudieron coger en la visita pasada, a la Ciudad Hermana de Glendale, se hablo de conformar todo un dictamen completo, que nos interesa mucho podérselo presentar a los medios de comunicación, para que se pueda tener el conocimiento acerca de los temas que se vertieron en la pasada visita, a la Ciudad Hermana de Glendale, y donde participó el Regidor Key Tzwa Razón Viramontes y en la próxima Sesión de Ayuntamiento, se les hará entregar una copia a cada uno de los compañeros Regidores, para que la puedan tener en la mano y puedan tener conocimiento acerca de los acuerdos. Y por otra parte un tema sensible que se ha venido planteando desde hace unos días, parte de algunos grupos que han venido a solicitar esquemas de vivienda a costo bajo y accesible para personas, que por alguna circunstancia no son objeto de crédito, y, si bien es cierto de que alguien vertió el comentario, de que se hablaba de un predio de 25 veinticinco hectáreas, para cederlo en donación, pues también es cierto que el Ayuntamiento no cuenta con un predio con esas características, y que incluso no contamos ni siquiera con predios que tengan 1 una hectárea para poder destinarlas a estas circunstancias, por que bueno es de todos conocido que el vocacionamiento de estos predios que el Ayuntamiento tiene, que fueron recibidos en donación, no necesariamente son para construir vivienda, estos pueden ser para la construcción de parques, de jardines, de áreas deportivas, de vialidades y un serie de elementos que se requieren para el propio desarrollo y crecimiento del Municipio de Tlaquepaque, en la última reunión que tuvimos se planteo la posibilidad que habría la posibilidad, de que tuviéramos a lo mejor una parte de esas opciones, de predios que anduvieran o que pudieran rondar entre los 5 cinco a 7 siete u 8 ocho mil metros cuadrados, que pudiéramos valorar la calidad de la misma tierra o del suelo y que pudiéramos también valorar la factibilidad de este proyecto. Proyecto que en todo momento Tlaquepaque, estaría dispuesto a analizar en la Sesión de Ayuntamiento, y que con el trabajo de cada uno de los Regidores del propio, pudiéramos plantear una serie de mecanismos para que cuidaran las formas de cómo pudiera hacerse la donación de un predio de esta naturaleza y que este a su vez también fuera utilizarse de una manera adecuada y no con fines políticos, que generaran una tendencia irresponsable a la que la propia Administración Municipal tiene que observar como un fin con beneficio de los habitantes del Municipio de Tlaquepaque, este es un tema que se esta trabajando en este momento como una función ejecutiva, y que cuando tengamos listos alguno de los proyectos, los habremos podamos plantear al seno del Ayuntamiento, para que en el propio seno del Ayuntamiento se trabaje en las Comisiones respectivas, se valore el mismo tema, luego entonces se tome alguna determinación al respecto, que siendo favorable tendría que ir acompañada de una serie de Reglamentos, cláusulas o esquemas que posibiliten que esto se haga con orden, entonces esto es únicamente como para poder aclarar un poquito Regidor el panorama sobre esta nota usted pudo observar hace algunos días, en donde se planteaban proyectos ambiciosos de 25 veinticinco hectáreas que, bueno, el Ayuntamiento de Tlaquepaque para empezar no cuenta con predios de estas características para el desarrollo de viviendas. Gracias señor Regidor. ------------------------------------------------------------------------------------------------------------------------------------------------------------</w:t>
      </w:r>
    </w:p>
    <w:p>
      <w:pPr>
        <w:pStyle w:val="Normal"/>
        <w:jc w:val="both"/>
        <w:rPr>
          <w:rFonts w:ascii="Arial" w:hAnsi="Arial" w:cs="Arial"/>
          <w:lang w:val="es-MX"/>
        </w:rPr>
      </w:pPr>
      <w:r>
        <w:rPr>
          <w:rFonts w:cs="Arial" w:ascii="Arial" w:hAnsi="Arial"/>
        </w:rPr>
        <w:t xml:space="preserve">Se le concede el uso de la voz al Regidor Key Tzwa Razón Viramontes: Gracias, con su permiso ciudadano Presidente, ciudadanos Regidores. Presidente, nada más para pedirle que en su función ejecutiva, instruya a Obras Públicas o a la constructora que esta llevando a cabo la obra de adoquinamiento de contorno perimetral de la obra de adoquín de López Cotilla, toda vez que tengo el honor de vivir en esa Delegación y ya van dos manifestaciones que hacen en mi domicilio, en relación a la lentitud tremenda de dicha obra, ahí tuvimos una niña accidentada, un señor fue a reclamarme por el hecho de que su vehículo sufrió un golpe por cuestión ahí de las características de suelo, me reclaman que tengo la Comisión de Transito y a pesar de eso es extremadamente lenta la obra, entonces recurro a los auxilios de su capacidad ejecutiva para que pueda darle celeridad a la obra en mención. (Habla el Presidente Municipal: Gracias Regidor.). Y en otro último comentario un tema un tanto trillado en este Ayuntamiento, el tema del comercio en San Martín, acudieron a mi oficina algunos comerciantes quienes externan la inconformidad por la forma en que se llevó a cabo la Consulta Ciudadana, para obtener la información de lo que opina el Pueblo de San Martín y unas colonias vecinas a esta Delegación, referente a si se esta de acuerdo o no que continúen establecidos en la plaza principal ejerciendo actividades de comercio, algunos comerciantes están de acuerdo, algunos no están de acuerdo, ya han venido a platicar con usted en múltiples ocasiones, es un tema un tanto controvertido, incluso entiendo que la convocatoria misma, de dicha consulta, se crea a razón de la pugna que existe entre el sí o el no, están en desacuerdo total por la forma en que se lleva a cabo dicho proceso de consulta y quienes piden que por mi conducto haga saber que a riesgo a que fue una forma arbitraria y de una forma desajustada de lo normativo y que hubo trampa en dicha elección, en donde incluso sale un video donde los votos ahí, las boletas, vienen dobles y por ahí traen alguna queja, de lo cual me gustaría si personalmente, Presidente, sin comisionar a ninguna otra persona, pudiera atender a los representantes del comercio, pero que usted personalmente los pueda atender, sin derivar ningún comisionado, ningún representante y en su momento citar a los comerciantes sí están de acuerdo y a los que no están de acuerdo, con el ánimo de llegar a un buen término, que no genere fricciones en el pueblo de San Martín de las Flores, por que esta situación alcanza a desgastar la calidad de paisanos que tiene ellos entre si, ahí en la Delegación. Por tanto considero importante la intervención de la Autoridad Municipal, en este caso en su calidad de Presidente, para conciliar dicha situación y ofertar una alternativa viable que ponga fin a esta controversia. Es cuanto, señor Presidente. ----------------------------------------------------------------------------------------------------------------------------------------------------------------------------------------- </w:t>
      </w:r>
    </w:p>
    <w:p>
      <w:pPr>
        <w:pStyle w:val="Normal"/>
        <w:jc w:val="both"/>
        <w:rPr/>
      </w:pPr>
      <w:r>
        <w:rPr>
          <w:rFonts w:cs="Arial" w:ascii="Arial" w:hAnsi="Arial"/>
        </w:rPr>
        <w:t>El Presidente Municipal hace uso de la voz: Gracias Regidor, creo que toca usted un tema muy importante, para esta Administración, un tema que sin duda a nosotros nos preocupa por que finalmente tengo plenamente conocimiento de la situación que se genero con esta obra de remodelación en la plaza pública de San Martín de las Flores, en ese sentido debo comentarle: Primero que como Presidente Municipal siempre he estado al pendiente de los problemas que me corresponden en el Municipio. Segundo, que siempre cuando ha habido una manifestación pública, a favor o en contra sobre ese tema, estuve al pendiente de recibirlos, pero no solamente de eso, sino también de atenderlos, de escuchar los planteamientos, revisar todos y cada uno de ellos y siempre que vinieran a esta oficina, se les dio una respuesta puntual en ese sentido. Tercero, que nosotros consideramos que era muy importante, que pudiéramos resolver este tema de una manera responsable y que no hubiera una percepción de que el Gobierno Municipal tendría que tomar una determinación en ese sentido, cuando tuvimos reuniones que fueron, si no mal recuerdo, 3 tres, con los comerciantes que estaban a favor de regresar a la plaza pública de San Martín, en todo momento les dije que no era mi interés como Alcalde, quitarles el derecho de regresar a la plaza, fui claro y ellos tienen grabación tanto de video como de voz, sobre el comentario que el Presidente Municipal les hizo de manera muy puntual y muy clara. Cuarto, siempre manifesté que ese no era un tema a discusión, por parte del Gobierno Municipal. Por otra parte debo de comentar que también tuve un par de manifestaciones a favor de que se quitaran los comerciantes de la plaza y en esas manifestaciones hubo presencia, no solo de comerciantes, comerciantes que estaban en la plaza y que estaban a favor de moverse, sino también, habitantes del propio Municipio de Tlaquepaque y obviamente de la Delegación en cuestión que es San Martín de las Flores, en ese sentido consideramos que la mejor forma o el mejor mecanismo de solución a este problema era que pudiéramos generar una consulta publica, a los propios habitantes de San Martín, consulta a la que convocamos por medio de un oficio a cada uno de los coordinadores de las diferentes fracciones que conforman este Ayuntamiento, por otra parte también comentar que era una consulta en la que iba a haber presencia de observadores de una notaria que pudieran dar fe pública sobre el consenso de esta consulta ciudadana. Quinto, que en tiempo y forma a los habitantes de San Martín de las Flores por medio de carteles que a través de la Dirección de Comunicación Social y del Área de Participación Ciudadana, estuvieron colocando en los diferentes lugares de San Martín de las Flores, para que vieran información sobre la fecha, la hora y el modo, del proceso que se iba a llevar a cabo. Como información adicional también debo comentar que hubo algunas cuestiones o consideraciones que quisiera dar lectura o comentarlas en este momento, a pregunta expresa sobre si estaban de acuerdo en que regresaran los comerciantes a la plaza principal y la calle 16 de septiembre, los resultados arrojados fueron sí 422 (cuatrocientos veintidós), no 806 (ochocientos seis), nulos 38 (treinta y ocho) votos, lo que dan un gran total de 1266 (mil doscientos sesenta y seis)votos, debo comentar que hubo una demora en el inicio de este evento, pero fue debido a que los comerciantes que estaban en contra de mantenerse en el lugar donde en este momento están, solicitaron ser observadores del proceso y se discutió que no votara nadie más que no fuera la gente de San Martín de las Flores. El conteo final duro aproximadamente cuatro horas por que se reviso urna por urna y voto por voto, jamás, que yo tenga conocimiento, en la historia de Tlaquepaque, se había buscado un mecanismo en que la propia comunidad decidiera cual era el futuro de su propia plaza, fue un evento distinto y un evento que nos dio la posibilidad de que hubiera participación de parte de los ciudadanos, el proceso fue aceptado por los mismos comerciantes, los mismos que estaban a favor de que regresaran a la misma plaza, por lo tanto ellos nombraron representantes de casillas y debo decir que se levantaron todas las circunstancias correspondientes a este proceso, para poder generar validez, el alcance y la fuerza legal que obviamente era requeridas. Debo comentar también, de manera adicional, que durante este evento hubo presencia de algunos de los compañeros Regidores del Ayuntamiento, como lo fue el Regidor José Bañales Castro, el Regidor José García, usted Regidor, el Regidor Francisco Mejía, el Regidor Armando Ramos, el Regidor Marco Antonio González Fierros, el Regidor Albino Jiménez y obviamente hubo la presencia de parte del Delegado Municipal, la Regidora Estela Fajardo, también estuvo presente en este evento y con un grupo de los comerciantes estuvo presente una persona de nombre Alfredo Fierros. Quiero dar un ejemplo de lo que fueron las boletas, aquí tengo una que fue cancelada, para que la pudieran tener en conocimiento todos, aquí esta la boleta en donde de una manera muy sencilla, se hace la pregunta, tiene número de boleta y además tiene los recuadros para saber cual es la opinión de la gente y también además se pregunta de que forma o de que manera se califica la obra pública que se realizo en este lugar. Por otra parte comentar que, creemos que ese recuadro, que este tipo de determinaciones les ayuda mucho a los habitantes de San Martín, consideramos que es importante que esta consulta ciudadana en donde los propios habitantes de San Martín tomaron determinaciones sobre su pueblo y que genero un resultado, nos dé a nosotros la oportunidad de responder al pueblo sobre lo que el mismo pueblo pide, finalmente son ellos quienes al ejercer la determinación de esa consulta decide que es lo que quisieran hacer con su plaza pública. Y por lo tanto, si debo comentar Regidor, que esta es una determinación, ya tomada por parte de este Ayuntamiento y que mi responsabilidad como Presidente Municipal, será la de acatar la determinación que los habitantes de San Martín en una consulta pública, vigilada y aceptada por los que están a favor y en contra y en determinación del mismo pueblo, se debe ejercer. Y de manera responsable tomar cartas en el asunto, para que pueda cumplimentarse lo que los propios habitantes de San Martín, quienes tomaron la determinación de ir a votar en este proceso y se pueda llevar a cabo. -------------------------------------------------------------------------------------------------------------------------------</w:t>
      </w:r>
    </w:p>
    <w:p>
      <w:pPr>
        <w:pStyle w:val="Normal"/>
        <w:jc w:val="both"/>
        <w:rPr/>
      </w:pPr>
      <w:r>
        <w:rPr>
          <w:rFonts w:cs="Arial" w:ascii="Arial" w:hAnsi="Arial"/>
        </w:rPr>
        <w:t>Nuevamente tiene el uso de la voz al Regidor Key Tzwa Razón Viramontes: Gracias, respetando la determinación únicamente pediría, que tenga a bien hacernos llegar copia certificada del acta que emitió el Notario Público que dio fe, de dicha consulta ciudadana, por favor Presidente. --------------------------------------------------------------------------------------------------------------------------------------------------------</w:t>
      </w:r>
    </w:p>
    <w:p>
      <w:pPr>
        <w:pStyle w:val="Normal"/>
        <w:jc w:val="both"/>
        <w:rPr>
          <w:rFonts w:ascii="Arial" w:hAnsi="Arial" w:cs="Arial"/>
        </w:rPr>
      </w:pPr>
      <w:r>
        <w:rPr>
          <w:rFonts w:cs="Arial" w:ascii="Arial" w:hAnsi="Arial"/>
        </w:rPr>
        <w:t>Hace uso de la voz el Presidente Municipal: Claro que sí señor Regidor, yo le solicitaría al Secretario General, únicamente en voz informativa si pudiera darle respuesta a la pregunta del Regidor Key Tzwa Razón Viramontes. -----------------------------------------------------------------------------------------------------------------------------------</w:t>
      </w:r>
    </w:p>
    <w:p>
      <w:pPr>
        <w:pStyle w:val="Normal"/>
        <w:jc w:val="both"/>
        <w:rPr/>
      </w:pPr>
      <w:r>
        <w:rPr>
          <w:rFonts w:cs="Arial" w:ascii="Arial" w:hAnsi="Arial"/>
        </w:rPr>
        <w:t>Se le concede la palabra al Secretario General, para que en voz informativa, exponga: Nada más para comentar en relación a la copia certificada que solicita, que de inmediato se tramitará ante la Notaria, para que una vez que sea entregada, se la hagamos llegar. Nada más, saber quien se va a hacer cargo del costo el Ayuntamiento o el señor Regidor. -------------------------------------------------------------------------------------------------------------------------------------------------------------------</w:t>
      </w:r>
    </w:p>
    <w:p>
      <w:pPr>
        <w:pStyle w:val="Normal"/>
        <w:jc w:val="both"/>
        <w:rPr>
          <w:rFonts w:ascii="Arial" w:hAnsi="Arial" w:cs="Arial"/>
        </w:rPr>
      </w:pPr>
      <w:r>
        <w:rPr>
          <w:rFonts w:cs="Arial" w:ascii="Arial" w:hAnsi="Arial"/>
        </w:rPr>
        <w:t>Toma la palabra el Presidente Municipal: No, puede ser a cargo del Ayuntamiento, no tendría problema ese tema, también aprovecharíamos la oportunidad para poderle generar una copia adicional, a los compañeros de los medios de comunicación que nos acompañan el día de hoy y poder emitir junto con ello una ficha informativa sobre ese mismo tema. ---------------------------------------------------------------------------------------------------------------------------------------------------------------------</w:t>
      </w:r>
    </w:p>
    <w:p>
      <w:pPr>
        <w:pStyle w:val="Normal"/>
        <w:jc w:val="both"/>
        <w:rPr/>
      </w:pPr>
      <w:r>
        <w:rPr>
          <w:rFonts w:cs="Arial" w:ascii="Arial" w:hAnsi="Arial"/>
        </w:rPr>
        <w:t>Se le concede el uso de la voz al Regidor Francisco Rafael Álvarez Rodríguez: Sí señor Presidente, bueno yo en primer lugar quiero decirle que efectivamente yo fui invitado a ser observador del proceso, por problemas de agenda no pude asistir, pero a unos de mis colaboradores les pedí que asistieran y recibí un informe. Quiero felicitar primero por forma en que se esta tomando esta determinación, considero que definitivamente habrá personas que se verán afectadas, pero una determinación como esta, para mí es progreso para la gente de San Martín de las Flores, el que puedan tener su plaza limpia, el que puedan tener un lugar de esparcimiento, el que permitan que el tráfico sea más fluido y que sabemos que ha habido accidentes allí, por que ha habido accidentes de niños y personas atropelladas, creo que es un avance para el pueblo de San Martín de las Flores. Lo felicito además, señor Presidente y no, este no es un acto de alabanza hacia usted, pero creo que son de las cosas se tiene que tener la mano firme para que se pueda sacar adelante esto, sí siento también que habrá algunas personas, algunos comerciantes que se verán perjudicados, pero si la ciudadanía, ha votado a favor de que los habitantes se retiren de allí, hay que respetarlo, yo estuve al pendiente con las gentes que tenemos el gusto de tener comunicación con ellos y la verdad, el comentario siempre fue en el sentido de que los comerciantes se retiraran de ahí, ahora yo le pediría que tenga las formas para hacerle promoción para el nuevo lugar donde ellos estén ahora instalados, no sé que tan cerca está, pero sí que bueno que se toma la plaza para el pueblo, que bueno que se hace este ejercicio democrático y yo sé que a la larga, en muy corto plazo para mí, la gente de San Martín verá que ese espacio que les correspondía, es el espacio que ellos están anhelando, lo felicito señor Presidente. --------------------------------------------------------------------------------------------------------------------------------------------------------</w:t>
      </w:r>
    </w:p>
    <w:p>
      <w:pPr>
        <w:pStyle w:val="Normal"/>
        <w:jc w:val="both"/>
        <w:rPr/>
      </w:pPr>
      <w:r>
        <w:rPr>
          <w:rFonts w:cs="Arial" w:ascii="Arial" w:hAnsi="Arial"/>
        </w:rPr>
        <w:t>El Presidente Municipal, hace uso de la voz: Gracias señor Regidor, comentar de manera adicional que pronto tendremos una preparatoria en San Martín de las Flores, y necesitamos tener la vialidades principales lo más ordenas y limpias posibles, la preparatoria va a generar un fruto importante vehicular hacia la zona de San Martín, y este cruce donde se encontraban antes los comerciantes, pues obviamente generaba conflictos de tal suerte que hubo muchos accidentes y que en incluso en algunos momentos llego a haber por lo menos algunos muertos derivados de accidentes por el propio comercio. Los comerciantes quedarán solamente a una cuadra de la plaza pública, y además también teníamos un mercado abandonado en San Martín de las Flores y yo estoy seguro y siento que a raíz de esta determinación, pronto, muy pronto podríamos tener un mercado municipal en San Martín de las Flores ordenado con sus comerciantes trabajando adentro del propio mercado y con una mejor comisión y una mejor calidad de vida, para los habitantes de San Martín de las Flores que ya merecían que hubiera acciones de carácter, acciones fuertes que pudieran generar mejor calidad de vida para todos. ------------------------------------------------------------------------------------------------------------------------------------------------------------------------------------------------------------</w:t>
      </w:r>
    </w:p>
    <w:p>
      <w:pPr>
        <w:pStyle w:val="Normal"/>
        <w:jc w:val="both"/>
        <w:rPr>
          <w:rFonts w:ascii="Arial" w:hAnsi="Arial" w:cs="Arial"/>
        </w:rPr>
      </w:pPr>
      <w:r>
        <w:rPr>
          <w:rFonts w:cs="Arial" w:ascii="Arial" w:hAnsi="Arial"/>
        </w:rPr>
        <w:t xml:space="preserve">Se le concede el uso de la voz al Regidor José García Flores: Gracias señor Presidente, solo para hacerle algunas preguntas y algunos comentarios respecto al mismo tema. En principio pudiera infórmanos cual fue la base reglamentaria con la que se aplicó esta consulta, si era una facultad ejecutiva o si seguiremos aplicando este criterio para otros casos, en todo caso, cuáles pudieran ser los criterios para poder llevarlo a cabo, tercero, se firmaron las boletas, por parte de los representantes y, cuarto, definitivamente no estamos cuestionando ni la necesidad de que vuelvan al lugar, ni lo contrario, sino que se lleve a cabo el proceso de una manera adecuada, como debe llevarse a cabo, tengo el Reglamento de Participación Ciudadana, a la mano y, el artículo quinto, son 8 ocho incisos y ninguno establece la facultad de esta instancia para llevar a cabo este tipo de instrumentos, entonces, si pudiera informarnos. -------------------------------------------------------------------------------------------------------------------------------------------- </w:t>
      </w:r>
    </w:p>
    <w:p>
      <w:pPr>
        <w:pStyle w:val="Normal"/>
        <w:jc w:val="both"/>
        <w:rPr>
          <w:rFonts w:ascii="Arial" w:hAnsi="Arial" w:cs="Arial"/>
        </w:rPr>
      </w:pPr>
      <w:r>
        <w:rPr>
          <w:rFonts w:cs="Arial" w:ascii="Arial" w:hAnsi="Arial"/>
        </w:rPr>
        <w:t>Habla el Presidente Municipal: Claro que sí. -----------------------------------------------------------------------------------------------------------------------------------------------------------------</w:t>
      </w:r>
    </w:p>
    <w:p>
      <w:pPr>
        <w:pStyle w:val="Normal"/>
        <w:jc w:val="both"/>
        <w:rPr>
          <w:rFonts w:ascii="Arial" w:hAnsi="Arial" w:cs="Arial"/>
        </w:rPr>
      </w:pPr>
      <w:r>
        <w:rPr>
          <w:rFonts w:cs="Arial" w:ascii="Arial" w:hAnsi="Arial"/>
        </w:rPr>
        <w:t>Se le concede el uso de la voz el Regidor José Bañales Castro: Bien muchas gracias Presidente, con su permiso compañeros Regidores, bueno pues en primer lugar ratífico los comentarios vertidos hace un momento por el compañero Regidor Francisco Álvarez, y ahora sí como parte de este proceso, por que me tocó estar ahí, en algún momento, desafortunadamente, lo que me tocó ver fue ahora sí, un acto que se puede llamar, bueno, entre el partido que tiene el Gobierno del Municipio y el Partido que perdió el proceso electoral hace dos años, la cuestión aquí es que más que nada fue una participación uno ejerciendo el Gobierno y el otro queriendo recuperar terreno perdido, aquí la situación que la gente estuvo participando por parte de algunos locatarios en San Martín de las Flores, buenos pues están identificados con un partido político y la situación yo creo que no debería ser así. Aquí a los que hay que felicitar es a los habitantes de San Martín de las Flores y dado que el amplio margen que quedo muy claro, bien especificado casi con un 100 % cien por ciento, la cuestión de los votos a favor si fueron 800 ochocientos y fracción, no recuerdo exactamente la cantidad, y 400 cuatrocientos y fracción pues, unos a favor y otros en contra. Demuestra pues ahora si que la voluntad ciudadana en el sentido de que ya estaban, ahora si que en ese tema, les urgía de que se reubicara lo que es el tianguis, en ese sentido el proceso en cuanto me tocó verlo, en lo personal se llevo bien, se llevo ahora sí, en el sentido pues vamos, tranquilo, que es lo más importante, que se le dio ahora si una libre participación a los ciudadanos y como testigo ocular, la verdad es de que éste proceso se llevo a cabo de una manera legal, en la cuestión de las facultades que le puede otorgar la Constitución, las Leyes y Reglamentos al Presidente Municipal, para realizar las consultas públicas, lógicamente debe autorizarlas precisamente el Ejecutivo, en este caso el Ejecutivo Municipal, y que bueno que se llevaron a cabo este tipo de cuestionamientos, en donde la participación de los ciudadanos es importante y aquí quedo demostrado, en ese sentido. Y he sido testigo también de la cuestión de los accidentes sobre la misma calle, inclusive en esa misma rua circulan dos rutas de camiones y sobre esa misma calle se instalan los tianguistas, ahí ha habido infinidad de accidentes, que con esto lógicamente los beneficiados vamos a ser todos, por que a mí en lo particular, me toca mínimo circular por esa zona entre tres o cuatro veces por semana y yo creo que la mayor cantidad de personas que estamos aquí lo hacemos por seguridad. Y aquí, como dijo mi compañero Francisco Álvarez, la cuestión no es halagarlo, sino que son decisiones que se deben de tomar y esa decisión fue favorable para todos los habitantes de San Martín de las Flores. Es cuanto a la participación de un servidor, Gracias Presidente. -------------------------------------------------------------------------------------------------------------------------------------------------------------------------------------</w:t>
      </w:r>
    </w:p>
    <w:p>
      <w:pPr>
        <w:pStyle w:val="Normal"/>
        <w:jc w:val="both"/>
        <w:rPr/>
      </w:pPr>
      <w:r>
        <w:rPr>
          <w:rFonts w:cs="Arial" w:ascii="Arial" w:hAnsi="Arial"/>
        </w:rPr>
        <w:t xml:space="preserve">Toma la palabra el Presidente Municipal: Gracias señor Regidor. Regidor comentarle que hay una cuestión que debe de estar por encima de todas las cosas y es el la búsqueda de la paz y la seguridad social de los habitantes, y en ese sentido, preocupado por que no fuera a generar o en detrimento de los habitantes de San Martín, fui muy claro y hay grabaciones, en reuniones de las reuniones de los que se tuvieron a favor y en contra, o en contra y a favor, que si había un tema que a mi me preocupaba, era el hecho de que no fuéramos </w:t>
      </w:r>
      <w:r>
        <w:rPr>
          <w:rFonts w:cs="Arial" w:ascii="Arial" w:hAnsi="Arial"/>
          <w:lang w:val="es-MX"/>
        </w:rPr>
        <w:t xml:space="preserve">a generar el día de mañana un problema de conflicto entre ambas partes, por que finalmente nosotros no estamos en </w:t>
      </w:r>
      <w:r>
        <w:rPr>
          <w:rFonts w:cs="Arial" w:ascii="Arial" w:hAnsi="Arial"/>
        </w:rPr>
        <w:t>San Martín de las Flores, bueno el Regidor Armando Ramos y Francisco Mejía viven en la zona, pero son los habitantes de San Martín, quienes viven y conviven ahí y la determinación en la función ejecutiva de hacer una consulta pública era con el único ánimo de que la decisión la tomara el propio pueblo, y que luego entonces nosotros hiciéramos respetar la determinación de ellos, coincido con usted en cuanto a que probablemente la Reglamentación puede o no observar este tipo de mecanismos, que seguramente en las modificaciones a los Reglamentos pudieran tomarse en cuenta, para próximos procesos, pero yo creo que también parte de la responsabilidad de este Gobierno Municipal y lo digo como Presidente Municipal, y lo digo con todas sus letras, siempre deberé buscar solucionar los problemas de la mejor manera, y lo he dicho siempre en todos los temas, como Presidente Municipal, no me puedo hacer a un lado de lo que acontece en Tlaquepaque, sean temas de educación o sean temas de seguridad pública, en los más complejos o en los más fáciles siempre he puesto por encima o por delante mi propia cabeza o la propia responsabilidad de asumir los costos que esto pueda tener, y así lo asumo. -----------------------------------------------------------------------------------------------------------------------</w:t>
      </w:r>
    </w:p>
    <w:p>
      <w:pPr>
        <w:pStyle w:val="Normal"/>
        <w:jc w:val="both"/>
        <w:rPr/>
      </w:pPr>
      <w:r>
        <w:rPr>
          <w:rFonts w:cs="Arial" w:ascii="Arial" w:hAnsi="Arial"/>
        </w:rPr>
        <w:t>Tiene la palabra el Regidor José García Flores: Gracias señor Presidente, nada más ahora sí los comentarios, decirles a todos ustedes que en lo personal y la fracción, no esta en contra de la determinación que la misma gente de San Martín haya decidido, lo que estamos aquí cuestionando es el procedimiento para llevar a cabo esa determinación, como no existe Reglamento y un principio de derecho es que la autoridad tiene que hacer un cambio ante lo que establece la Ley, pues habría que revisar en que condición queda esta determinación, ya que por ejemplo no queda claro, por que las Colonias que participaron fueron, San Martín de Arriba, de Abajo, Mirador, Emiliano Zapata, Plan de Oriente y Plan del Sur, y no otras que geográficamente estaban más cercanas, por ejemplo, ¿no?, no quedo nunca claro esto, además le consta Regidor Marco, que estuvimos por ahí, a la una de la tarde se acerca una persona a querer votar y las personas encargadas no lo dejaron, en ese momento curiosamente estaba platicando con el Director de Participación Ciudadana, y le hizo la observación de que vivía en la colonia Plan del Sur y que no lo dejaron votar, asistimos con las personas encargadas y a la una de la tarde apuntaron en su hojita que los vecinos de la Colonia Plan del Sur si querían votar, cuantos más pudieron haber asistido y se les dijo que no, por que no estaba eso plenamente organizado. Enseguida, la convocatoria habría que revisar con que fundamentos se llevo a cabo, y después los mismos tiempos con que se llevaron a cabo las mismas, y por último darle participación a toda la gente que al parecer sé yo, con los escrutadores o con los observadores pero desde el principio, yo creo también, firmemente que la gente debe decidir lo que ocurre en su pueblo sobre todo San Martín, insisto no estamos, contra, ni a favor de la determinación, sino que se lleve a cabo el proceso de una manera respetuosa, clara y contundente, de modo que todos los vecinos de la Colonia hubieran quedado satisfechas con ese resultado, gracias. -----------------------------------------------------------------------------------------------------------------------------------------------------------</w:t>
      </w:r>
    </w:p>
    <w:p>
      <w:pPr>
        <w:pStyle w:val="Normal"/>
        <w:jc w:val="both"/>
        <w:rPr/>
      </w:pPr>
      <w:r>
        <w:rPr>
          <w:rFonts w:cs="Arial" w:ascii="Arial" w:hAnsi="Arial"/>
        </w:rPr>
        <w:t>El Presidente Municipal, hace uso de la voz: Respeto su postura, señor Regidor, y aclaro nuevamente, es una determinación tomada y los comerciante se mueven de la plaza, gracias. -------------------------------------------------------------------------------------------------------------------------------------------------------------------------------------------------</w:t>
      </w:r>
    </w:p>
    <w:p>
      <w:pPr>
        <w:pStyle w:val="Normal"/>
        <w:jc w:val="both"/>
        <w:rPr>
          <w:rFonts w:ascii="Arial" w:hAnsi="Arial" w:cs="Arial"/>
        </w:rPr>
      </w:pPr>
      <w:r>
        <w:rPr>
          <w:rFonts w:cs="Arial" w:ascii="Arial" w:hAnsi="Arial"/>
        </w:rPr>
        <w:t>Se le concede el uso de la voz al Regidor Francisco Rafael Álvarez Rodríguez: Gracias señor Presidente, compañeros Regidores, amigos de la prensa, señores y señoras. Señor Presidente, se han acercado con todos nosotros con usted dirigiendo un oficio, las personas, los locatarios del Mercado Benito Juárez, es por demás hacer el conocimiento si usted tiene los antecedentes de lo que ha sido de este estacionamiento, y me han pedido, como yo creo que les han pedido a varios de los Regidores, el que le haga saber a usted, pues definitivamente la inconformidad que tiene referente a que no ha habido una respuesta a lo que se les había prometido, yo en algunas ocasiones, estuve yo insistiendo que había sobre el mercado Juárez, señor Presidente, creo, creo que necesitamos darle respuesta y solución ya a este asunto, que se nos a colgado en tiempo, por demás reitero, no vale la pena que haga yo lectura, por que usted lo tiene, pero yo creo que sí debemos nosotros como Gobierno, resolver este asunto que no le hemos dado respuesta, yo he visto de parte de usted, la voluntad de hacerlo desgraciadamente, no se ha podido concluir. Ante esto le pediría que se reúna usted nuevamente, son su amigos, son nuestros amigos, para que planteen el problema y para que se les de una solución inmediata, definitiva, en tiempo y forma y que podamos nosotros evitarnos esas comunicaciones que son por demás reiterativas, yo reitero, yo he visto en usted, la voluntad de quererlo resolver, creo que este, es una forma más de que podemos nosotros hacer equipo, hacer fuerza, dentro del mismo seno del Ayuntamiento y poder resolver a los locatarios este problema, reitero, no le veo caso el leer todos los antecedentes, en el momento que usted quiera, puede platicar con ellos, entonces son nuestros amigos, entonces yo le pediría señor Presidente, que tratemos de resolver este asunto y que de una vez por todas, les demos una respuesta. -----------------------------------------------------------------------------------------------------------------------------------------------------</w:t>
      </w:r>
    </w:p>
    <w:p>
      <w:pPr>
        <w:pStyle w:val="Normal"/>
        <w:jc w:val="both"/>
        <w:rPr/>
      </w:pPr>
      <w:r>
        <w:rPr>
          <w:rFonts w:cs="Arial" w:ascii="Arial" w:hAnsi="Arial"/>
        </w:rPr>
        <w:t>Toma la palabra el Presidente Municipal: Gracias Regidor, yo creo que usted hace una aportación muy interesante, en un momento muy adecuado y más con la presencia de los compañeros del Mercado Juárez, este Gobierno Municipal desde el inicio se comprometió a resolver el problema del Mercado, un problema añejo, un problema que tiene muchos años, que hace falta que se resuelva, este Gobierno Municipal obtuvo los recursos necesarios para la solución del problema del Mercado Juárez, se presentó un proyecto integral para que pudiéramos solucionarlo, no solamente en la ejecución estructural, sino también de fondo darle una cirugía mayor al propio mercado, propuesta que no fue aceptada, hubo una modificación a la misma, la siguiente propuesta fue la de la solución, solamente, de lo estructural y de las cuestiones de las instalaciones hidráulicas, sanitarias y eléctricas y todas las que se requirieran para poder operar de una manera ordenada y aquí están los compañeros. Hemos tenido tres reuniones formales con respecto a este tema y vamos a tener una la próxima semana, en la que también se someterá a la votación de cada uno de los locatarios del Mercado, sobre el futuro que ellos, no el Gobierno Municipal, ellos quieran sobre su propio Mercado, tenemos los recursos, tenemos los proyectos terminados, y estamos dispuestos y listos a presentar en la próxima reunión a la que serán convocados en tiempo y forma cada uno de los locatarios para que los mismos locatarios determinen el futuro de su propio mercado, mi compromiso como Presidente Municipal, lo tengo solventado, puesto que el compromiso era solucionar el problema del Mercado y se va a solucionar, no esta este problema en manos de la Autoridad Municipal ya en este momento, la pelota esta en la cancha de los locatarios del Mercado Juárez y ellos en la próxima reunión, a donde por cierto invito a todos los compañeros de los medios de comunicación y si lo tienen a bien cada uno de los Regidores de las fracciones o si gustan estar presentes todos los compañeros están invitados, para que puedan ser ustedes testigos del manejo que este Gobierno Municipal le ha dado y si algo yo no voy a tolerar es que se haga política con este Mercado, por que tiene un problema de muchos años y estamos dispuestos a solucionarlo, y si se va a solucionar que sea para el beneficio de los propios locatarios y de los habitantes de este Municipio. Este Mercado ha sufrido muchos problemas, ha sufrido muchos perjuicios o prejuicios, por cuestiones políticas o por cuestiones en muchos sentidos, no voy a permitir que esto se dé, si lo locatarios están de acuerdo que esta obra se haga, adelante, y si no voy a respetar la decisión que ellos determinen, yo cumplo con traer los recursos y el proyecto, nosotros estamos listos para arrancar las obras, pero la determinación obviamente será muy respetuosa de parte de este Gobierno, para que los locatarios puedan decidir cual es el futuro que quieren para el Mercado Municipal. Gracias Regidor. -------------------------------------------------------------------------------------------------------------------------------</w:t>
      </w:r>
    </w:p>
    <w:p>
      <w:pPr>
        <w:pStyle w:val="Normal"/>
        <w:jc w:val="both"/>
        <w:rPr>
          <w:rFonts w:ascii="Arial" w:hAnsi="Arial" w:cs="Arial"/>
        </w:rPr>
      </w:pPr>
      <w:r>
        <w:rPr>
          <w:rFonts w:cs="Arial" w:ascii="Arial" w:hAnsi="Arial"/>
        </w:rPr>
        <w:t>Tiene el uso de la voz el Regidor José Bañales Castro: Gracias Presidente, lo acabo de escuchar con atención, manifiesta usted que ya tiene el proyecto, tiene los recursos y maneja usted la palabra ellos, que ellos no quieren, en este caso van a ser los locatarios, si le pido Presidente, que nos convoque usted a una reunión en la cual el Director de Obras Públicas nos haga una especificación, vamos una exposición clara de cual es el proyecto, invitemos también a los mismos locatarios o a los integrantes de los representantes de los locatarios, se nos haga esa exposición, para poder, ahora si que participar, también nosotros para poder, en lograr el convencimiento de los locatarios y que bueno esto se dé en un buen término, para beneficio no nada más de los locatarios sino de toda aquella gente que acudimos de una u de otra manera ahí a ese mercado. -------------------------------------------------------------------------------------------------------------------------</w:t>
      </w:r>
    </w:p>
    <w:p>
      <w:pPr>
        <w:pStyle w:val="Normal"/>
        <w:jc w:val="both"/>
        <w:rPr>
          <w:rFonts w:ascii="Arial" w:hAnsi="Arial" w:cs="Arial"/>
        </w:rPr>
      </w:pPr>
      <w:r>
        <w:rPr>
          <w:rFonts w:cs="Arial" w:ascii="Arial" w:hAnsi="Arial"/>
        </w:rPr>
        <w:t>Retoma el uso de la palabra el Presidente Municipal: Claro que sí señor Regidor. Primero aclarar, nunca he dicho que no quieran la remodelación, que no quisieron la remodelación integral, eso no quiere decir que no quieran su remodelación. Segundo, que hemos tenido tres reuniones en donde se ha venido informando de los alcances del proyecto, incluso en la última reunión con un cronograma, lo tenemos grabado en voz y en video, ahí en la Dirección de Comunicación Social se tiene la información, por si los medios de comunicación así lo tienen a bien, a requerir. La reunión a la que me refería hace un momento es a la que vamos a convocar y en esa reunión se le habrá de solicitar a cada uno de los locatarios que con credencial de elector puedan asistir a la misma y ellos ahí mismo, tomen la determinación de manera nominal, sobre cual es el futuro que quieren con su propio Mercado Juárez, que ha sido preocupación e interés del este Gobierno desde que inicio la Administración, y a la cual invito a todos y cada uno de ustedes. ----------------------------------------------------------------------------------------------------------------------------------------------------------------------------------------------------------------</w:t>
      </w:r>
    </w:p>
    <w:p>
      <w:pPr>
        <w:pStyle w:val="Normal"/>
        <w:jc w:val="both"/>
        <w:rPr/>
      </w:pPr>
      <w:r>
        <w:rPr>
          <w:rFonts w:cs="Arial" w:ascii="Arial" w:hAnsi="Arial"/>
        </w:rPr>
        <w:t>Se le concede el uso de la voz al Regidor José Bañales castro: Gracias Presidente. Primer tema, uno de los temas que nos ha venido cuestionando la misma gente y los habitantes de la Colonia la Cofradía, dado que se acaba de presentarse un dictamen en el cual se niega la aceptación de un predio, que completamente estoy de acuerdo, pues son predios de carácter irregular, ahí tenemos algunos conflictos y ya una determinación de un Juez en el cual, bueno este Juez, aclara o determina que existe un legítimo propietario de estos predios, de lo cual hemos llegado a unos acuerdos, que nos hace falta todavía suavizar aun más los temas de manera conjunta, con el Secretario General y de ser posible con usted Presidente, con este Abogado y con los habitantes de la zona, más que nada hay que tratar de darle solución a este problema, es un problema político social, en el cual aquí los beneficiados serían directamente los habitantes de la Colonia La Cofradía, esto para tratar de evitar conflictos por que se genera pues que día con día esta llegando más gente, de diversas colonias de la zona metropolitana y esto genera conflictos y lo que queremos evitar es algún hecho sangriento, que se puede presentar en esa colonia, para tomar cartas ahora sí cartas en el asunto y ojalá que en el transcurso de la próxima semana logremos reunirnos el Departamento Jurídico, el Abogado que trae ya el dictamen del Juez correspondiente, los habitantes o los lideres sociales ya de esa Colonia, los Regidores, los compañeros Regidores que quieran asistir a esta reunión y tratar de solucionar este problema, Presidente, pero si le pido, de antemano para poder evitar ahora si, algún tipo de conflicto o de hecho sangriento, que se pueda suscitar en la zona. -------------------------------------------------------------------------------------------------------------------------------------------------------------------------------------------------</w:t>
      </w:r>
    </w:p>
    <w:p>
      <w:pPr>
        <w:pStyle w:val="Normal"/>
        <w:jc w:val="both"/>
        <w:rPr>
          <w:rFonts w:ascii="Arial" w:hAnsi="Arial" w:cs="Arial"/>
        </w:rPr>
      </w:pPr>
      <w:r>
        <w:rPr>
          <w:rFonts w:cs="Arial" w:ascii="Arial" w:hAnsi="Arial"/>
        </w:rPr>
        <w:t>Habla el Presidente Municipal: Yo creo que usted plantea un punto que es muy interesante, ante todo debemos de preocuparnos por salvaguardar la seguridad y tratar de no generar un conflicto social mayor, la autoridad no está para generarlos sino para buscar soluciones, el Área Jurídica ya esta trabajando en ese proyecto Regidor, de hecho hay avances importantes en ese sentido, que no tendría sentido, valga la redundancia, estarlos planteando en este momento usted hace un planteamiento que lo tomo de buena manera y le vamos a solicitar al Área Jurídica, Sindicatura y Secretaría que puedan tener una reunión de trabajo durante la semana y que si algunos de los compañeros Regidores quieren asistir a la misma pueden acompañarnos, para que puedan buscar una solución a una situación tan compleja, pero que sobre todo que se busque una reunión a la mayor brevedad también con los vecinos, con los interesados, para que podamos un poquito bajar la presión social que existe en este momento y que luego entonces, bajando la presión y generando un esquema de diálogo, podamos caminar hacia la solución más adecuada de este conflicto. Por que tenemos que prevenir, necesitamos prevenir que no se vaya a presentar un problema mayor, entonces creo que es importante la reunión en el Ayuntamiento, pero también enfocar una reunión con los actores, para que esto nos ayude a que entre esto, en causes de civilidad y busquemos esquemas jurídicos y legales que posibiliten la solución del mismo. Si usted lo tiene a bien, adelante. --------------------------------------------------------------------------------------------------------------------------------------------------------------------</w:t>
      </w:r>
    </w:p>
    <w:p>
      <w:pPr>
        <w:pStyle w:val="Normal"/>
        <w:jc w:val="both"/>
        <w:rPr/>
      </w:pPr>
      <w:r>
        <w:rPr>
          <w:rFonts w:cs="Arial" w:ascii="Arial" w:hAnsi="Arial"/>
        </w:rPr>
        <w:t>Nuevamente con el uso de la voz el Regidor José Bañales Castro: Perfecto Regidor, gracias. En otro tema, en cuestión de una obra que aprobamos nosotros el año pasado en el Programa Operativo Anual, fue precisamente la electrificación de una de las calles de dicha Colonia, en lo cual se ha venido cobrando una cantidad de $500.00 (quinientos pesos 00/100 m.n.) por familia, cosa que ya varias familias han hecho esa aportación y dicha obra no ha dado inicio, yo le pregunto Presidente, ¿cuándo? para que usted le gire instrucciones a su Director de Obras Públicas, para saber cuando va a iniciar esa obra, dado pues que los vecinos han hecho ya una fuerte aportación económica para la realización de esta obras. -------------------------------------------------------------------------------------------------------------------------------------------------------------------------------------------------------------------</w:t>
      </w:r>
    </w:p>
    <w:p>
      <w:pPr>
        <w:pStyle w:val="Normal"/>
        <w:jc w:val="both"/>
        <w:rPr>
          <w:rFonts w:ascii="Arial" w:hAnsi="Arial" w:cs="Arial"/>
        </w:rPr>
      </w:pPr>
      <w:r>
        <w:rPr>
          <w:rFonts w:cs="Arial" w:ascii="Arial" w:hAnsi="Arial"/>
        </w:rPr>
        <w:t>Hace uso de la voz el Presidente Municipal: Teníamos un problema que va mas allá de los alcances del Gobierno Municipal, hemos estado en contacto y se ha estado haciendo la gestión ante una de las instancias o dependencias que es más compleja en cuanto a sus proceso y es más estricta, que es la propia Comisión Federal de Electricidad, en función de que en algunos otros Estados o en algunos otros Municipios ya se ha empezado a plantear proyectos diferentes en este sentido y esto obviamente esto nos a complicado un poquito los tiempos, le voy a solicitar al Director de Obras Públicas, si le puede hacer llegar una minuta o que por medio del Área responsable de manera directa, pudieran informarle acerca de los avances que se tiene ahí en ese sentido. Gracias Regidor. -----------------------------------------------------------------------------------------------------------------------------------------Una vez más tiene el uso de la voz el Regidor José Bañales Castro: Así mismo Presidente, el último de los temas en con fundamento en el artículo 50 fracción IV, es de la facultades que tienen los Regidores, le solicito a usted que gire instrucciones al señor Contralor Municipal, para que se me haga llegar de manera sintetizada, ahora sí que todas las obras realizadas al inicio de esta Administración y a la actualidad en el proceso de cómo están precisamente lo que son las obras por que ha habido mucha inconformidad por parte de los habitantes de diversas colonias, en el cual se han manifestado y han pedido a un servidor que se les hagan algunas aclaraciones correspondientes en el proyecto de algunas ejecuciones de obras, se lo encargo por favor señor Presidente, que gire instrucciones al señor Contralor Municipal para que me haga entrega de esos documentos. ----------------------------------------------------------------------------------------------------------------------------------------------------------------------------------------------------------</w:t>
      </w:r>
    </w:p>
    <w:p>
      <w:pPr>
        <w:pStyle w:val="Normal"/>
        <w:jc w:val="both"/>
        <w:rPr>
          <w:rFonts w:ascii="Arial" w:hAnsi="Arial" w:cs="Arial"/>
        </w:rPr>
      </w:pPr>
      <w:r>
        <w:rPr>
          <w:rFonts w:cs="Arial" w:ascii="Arial" w:hAnsi="Arial"/>
        </w:rPr>
        <w:t>Hace uso de la voz el Presidente Municipal: Nada más si le solicito que me pudiera hacer llegar primero cuales son específicamente, para poder informar específicamente. -----------------------------------------------------------------------------------------------------------------------------------------------------------------------------------------------------</w:t>
      </w:r>
    </w:p>
    <w:p>
      <w:pPr>
        <w:pStyle w:val="Normal"/>
        <w:jc w:val="both"/>
        <w:rPr>
          <w:rFonts w:ascii="Arial" w:hAnsi="Arial" w:cs="Arial"/>
        </w:rPr>
      </w:pPr>
      <w:r>
        <w:rPr>
          <w:rFonts w:cs="Arial" w:ascii="Arial" w:hAnsi="Arial"/>
        </w:rPr>
        <w:t>Habla el Regidor José Bañales Castro: En general, manifesté que todas las obras, no son muchas. (El Presidente Municipal tiene el uso de la voz: Esta bien.). -----------------------------------------------------------------------------------------------------------------------</w:t>
      </w:r>
    </w:p>
    <w:p>
      <w:pPr>
        <w:pStyle w:val="Normal"/>
        <w:jc w:val="both"/>
        <w:rPr>
          <w:rFonts w:ascii="Arial" w:hAnsi="Arial" w:cs="Arial"/>
        </w:rPr>
      </w:pPr>
      <w:r>
        <w:rPr>
          <w:rFonts w:cs="Arial" w:ascii="Arial" w:hAnsi="Arial"/>
        </w:rPr>
        <w:t xml:space="preserve">Se le concede el uso de la voz al Secretario General, en voz informativa: Se pone a disposición de todos ustedes señores Regidores, </w:t>
      </w:r>
      <w:r>
        <w:rPr>
          <w:rFonts w:cs="Arial" w:ascii="Arial" w:hAnsi="Arial"/>
          <w:b/>
        </w:rPr>
        <w:t xml:space="preserve">LOS SIGUIENTES REGLAMENTOS CONFORME AL ARTÍCULO 9 DEL REGLAMENTO PARA EL FUNCIONAMIENTO INTERNO DE LAS SESIONES DE AYUNTAMIENTO DE TLAQUEPAQUE: REGLAMENTO DE CEMENTERIO DEL MUNICIPIO DE TLAQUEPAQUE. REGLAMENTO DE LA MASA Y LA TORTILLA. REGLAMENTO MUNICIPAL DEL SERVICIO DE ASEO PÚBLICO. REGLAMENTO DE LAS COMISIONES EDILICIAS Y SU RÉGIMEN INTERNO. REGLAMENTO DEL SERVICIO PÚBLICO DE ESTACIONAMIENTOS Y ESTACIONÓMETROS EN EL MUNICIPIO DE TLAQUEPAQUE. REGLAMENTO DE PROTECCIÓN CIVIL PARA EL MUNICIPIO DE TLAQUEPAQUE. REGLAMENTO INTERIOR DEL AYUNTAMIENTO DE TLAQUEPAQUE. REGLAMENTO DE PLANEACIÓN PARA EL DESARROLLO MUNICIPAL DE TLAQUEPAQUE, JALISCO. REGLAMENTO PARA LA ELABORACIÓN DE PROYECTOS, CONSTRUCCIÓN Y ENTREGA DE SISTEMAS DE ALUMBRADO PÚBLICO AL AYUNTAMIENTO DE TLAQUEPAQUE. REGLAMENTO DEL ARCHIVO MUNICIPAL. REGLAMENTO DE ADQUISICIONES MUNICIPALES. REGLAMENTO DE CEMENTERIO DEL MUNICIPIO DE TLAQUEPAQUE. </w:t>
      </w:r>
      <w:r>
        <w:rPr>
          <w:rFonts w:cs="Arial" w:ascii="Arial" w:hAnsi="Arial"/>
        </w:rPr>
        <w:t xml:space="preserve">Así mismo en voz informativa: Señores Regidores me permito remitirles copias del oficio enviado por parte del Director General de Desarrollo Técnico Metodológico del COPLADE, informando que los logros que se han venido concretando a lo largo de dos años de colaboración con este Gobierno Municipal, están disponibles en la página de Internet que se describe en el mismo. Es cuanto señor Presidente. </w:t>
      </w:r>
      <w:r>
        <w:rPr>
          <w:rFonts w:cs="Arial" w:ascii="Arial" w:hAnsi="Arial"/>
          <w:lang w:val="es-ES_tradnl"/>
        </w:rPr>
        <w:t>--------------------------------------------------------------------------------------------------------------</w:t>
      </w:r>
    </w:p>
    <w:p>
      <w:pPr>
        <w:pStyle w:val="Normal"/>
        <w:jc w:val="both"/>
        <w:rPr/>
      </w:pPr>
      <w:r>
        <w:rPr>
          <w:rFonts w:cs="Arial" w:ascii="Arial" w:hAnsi="Arial"/>
        </w:rPr>
        <w:t>En vista de haber agotado el Orden del Día, el señor Presidente Municipal declara terminada la Sesión, siendo las 14:53 catorce horas con cincuenta y tres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692525</wp:posOffset>
              </wp:positionH>
              <wp:positionV relativeFrom="paragraph">
                <wp:posOffset>-62865</wp:posOffset>
              </wp:positionV>
              <wp:extent cx="203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4.9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rPr>
  </w:style>
  <w:style w:type="paragraph" w:styleId="Heading2">
    <w:name w:val="Heading 2"/>
    <w:basedOn w:val="Normal"/>
    <w:next w:val="Normal"/>
    <w:qFormat/>
    <w:pPr>
      <w:keepNext w:val="true"/>
      <w:numPr>
        <w:ilvl w:val="1"/>
        <w:numId w:val="1"/>
      </w:numPr>
      <w:tabs>
        <w:tab w:val="clear" w:pos="708"/>
        <w:tab w:val="left" w:pos="142" w:leader="none"/>
      </w:tabs>
      <w:ind w:left="142" w:hanging="0"/>
      <w:jc w:val="both"/>
      <w:outlineLvl w:val="1"/>
    </w:pPr>
    <w:rPr>
      <w:rFonts w:ascii="Arial" w:hAnsi="Arial" w:eastAsia="Arial Unicode M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Textoindependiente3">
    <w:name w:val="Texto independiente 3"/>
    <w:basedOn w:val="Normal"/>
    <w:qFormat/>
    <w:pPr>
      <w:jc w:val="center"/>
    </w:pPr>
    <w:rPr>
      <w:b/>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44:00Z</dcterms:created>
  <dc:creator>Secretaria</dc:creator>
  <dc:description/>
  <cp:keywords/>
  <dc:language>en-US</dc:language>
  <cp:lastModifiedBy>Gámiz Ramírez Martha Patricia</cp:lastModifiedBy>
  <cp:lastPrinted>2005-11-11T10:56:00Z</cp:lastPrinted>
  <dcterms:modified xsi:type="dcterms:W3CDTF">2006-02-07T19:25:00Z</dcterms:modified>
  <cp:revision>96</cp:revision>
  <dc:subject/>
  <dc:title>En Tlaquepaque, Jalisco, siendo las 12:23 doce horas con veinte tres minutos del día 29 veintinueve de Septiembre de 2005 dos mil cinco, reunidos en el Recinto Oficial del H</dc:title>
</cp:coreProperties>
</file>