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t xml:space="preserve">En Tlaquepaque, Jalisco, siendo las 12:30 doce horas con treinta minutos del día 10 diez de Junio de 2005 dos mil cinco, reunidos en el Recinto Oficial del H. Ayuntamiento, a efecto de celebrar </w:t>
      </w:r>
      <w:r>
        <w:rPr>
          <w:b/>
        </w:rPr>
        <w:t>SESIÓN ORDINARIA</w:t>
      </w:r>
      <w:r>
        <w:rPr/>
        <w:t xml:space="preserve">, con la asistencia del Presidente Municipal, </w:t>
      </w:r>
      <w:r>
        <w:rPr>
          <w:b/>
          <w:bCs/>
        </w:rPr>
        <w:t xml:space="preserve">L. C. P. </w:t>
      </w:r>
      <w:r>
        <w:rPr>
          <w:b/>
        </w:rPr>
        <w:t xml:space="preserve">MIGUEL CASTRO REYNOSO, </w:t>
      </w:r>
      <w:r>
        <w:rPr>
          <w:bCs/>
        </w:rPr>
        <w:t>quien solicita al Secretario General,</w:t>
      </w:r>
      <w:r>
        <w:rPr>
          <w:b/>
        </w:rPr>
        <w:t xml:space="preserve"> LIC. LUIS ARMANDO CÓRDOVA DÍAZ, </w:t>
      </w:r>
      <w:r>
        <w:rPr>
          <w:bCs/>
        </w:rPr>
        <w:t>registre la asistencia de los señores</w:t>
      </w:r>
      <w:r>
        <w:rPr/>
        <w:t xml:space="preserve"> Regidores. ----------------------------------------------------------------------------------------------------------------------------------------------------------------------------------------El Lic. Luis Armando Córdova Díaz, Secretario General, procede a registrar la asistencia de los Regidores:</w:t>
      </w:r>
    </w:p>
    <w:p>
      <w:pPr>
        <w:pStyle w:val="TextBody"/>
        <w:rPr>
          <w:b/>
          <w:b/>
          <w:bCs/>
        </w:rPr>
      </w:pPr>
      <w:r>
        <w:rPr>
          <w:b/>
          <w:bCs/>
        </w:rPr>
      </w:r>
    </w:p>
    <w:p>
      <w:pPr>
        <w:pStyle w:val="TextBody"/>
        <w:rPr>
          <w:b/>
          <w:b/>
        </w:rPr>
      </w:pPr>
      <w:r>
        <w:rPr>
          <w:b/>
        </w:rPr>
        <w:t>REGIDOR FRANCISCO RAFAEL ÁLVAREZ RODRÍGUEZ</w:t>
      </w:r>
    </w:p>
    <w:p>
      <w:pPr>
        <w:pStyle w:val="TextBody"/>
        <w:rPr>
          <w:b/>
          <w:b/>
        </w:rPr>
      </w:pPr>
      <w:r>
        <w:rPr>
          <w:b/>
        </w:rPr>
        <w:t>REGIDOR JOSÉ BAÑALES CASTRO</w:t>
      </w:r>
    </w:p>
    <w:p>
      <w:pPr>
        <w:pStyle w:val="TextBody"/>
        <w:rPr>
          <w:b/>
          <w:b/>
        </w:rPr>
      </w:pPr>
      <w:r>
        <w:rPr>
          <w:b/>
        </w:rPr>
        <w:t>REGIDORA BLANCA ESTELA FAJARDO DURÁN</w:t>
      </w:r>
    </w:p>
    <w:p>
      <w:pPr>
        <w:pStyle w:val="TextBody"/>
        <w:rPr>
          <w:b/>
          <w:b/>
        </w:rPr>
      </w:pPr>
      <w:r>
        <w:rPr>
          <w:b/>
        </w:rPr>
        <w:t>REGIDOR JOSÉ GARCÍA FLORES</w:t>
      </w:r>
    </w:p>
    <w:p>
      <w:pPr>
        <w:pStyle w:val="TextBody"/>
        <w:rPr>
          <w:b/>
          <w:b/>
        </w:rPr>
      </w:pPr>
      <w:r>
        <w:rPr>
          <w:b/>
        </w:rPr>
        <w:t>REGIDOR MARCO ANTONIO GONZÁLEZ FIERROS</w:t>
      </w:r>
    </w:p>
    <w:p>
      <w:pPr>
        <w:pStyle w:val="TextBody"/>
        <w:rPr>
          <w:b/>
          <w:b/>
        </w:rPr>
      </w:pPr>
      <w:r>
        <w:rPr>
          <w:b/>
        </w:rPr>
        <w:t xml:space="preserve">REGIDORA BERENICE GONZÁLEZ JIMÉNEZ </w:t>
      </w:r>
    </w:p>
    <w:p>
      <w:pPr>
        <w:pStyle w:val="TextBody"/>
        <w:rPr>
          <w:b/>
          <w:b/>
        </w:rPr>
      </w:pPr>
      <w:r>
        <w:rPr>
          <w:b/>
        </w:rPr>
        <w:t>REGIDOR GERMÁN GUERRERO PEÑA</w:t>
      </w:r>
    </w:p>
    <w:p>
      <w:pPr>
        <w:pStyle w:val="TextBody"/>
        <w:rPr>
          <w:b/>
          <w:b/>
        </w:rPr>
      </w:pPr>
      <w:r>
        <w:rPr>
          <w:b/>
        </w:rPr>
        <w:t xml:space="preserve">REGIDOR ALBINO JIMÉNEZ VÁZQUEZ </w:t>
      </w:r>
    </w:p>
    <w:p>
      <w:pPr>
        <w:pStyle w:val="TextBody"/>
        <w:rPr>
          <w:b/>
          <w:b/>
        </w:rPr>
      </w:pPr>
      <w:r>
        <w:rPr>
          <w:b/>
        </w:rPr>
        <w:t xml:space="preserve">REGIDOR FRANCISCO MEJÍA CORTÉS </w:t>
      </w:r>
    </w:p>
    <w:p>
      <w:pPr>
        <w:pStyle w:val="TextBody"/>
        <w:rPr>
          <w:b/>
          <w:b/>
        </w:rPr>
      </w:pPr>
      <w:r>
        <w:rPr>
          <w:b/>
        </w:rPr>
        <w:t>REGIDORA CARMEN LUCÍA PÉREZ CAMARENA</w:t>
      </w:r>
    </w:p>
    <w:p>
      <w:pPr>
        <w:pStyle w:val="TextBody"/>
        <w:rPr>
          <w:b/>
          <w:b/>
        </w:rPr>
      </w:pPr>
      <w:r>
        <w:rPr>
          <w:b/>
        </w:rPr>
        <w:t>REGIDOR ARMANDO RAMOS CHÁVEZ</w:t>
      </w:r>
    </w:p>
    <w:p>
      <w:pPr>
        <w:pStyle w:val="TextBody"/>
        <w:rPr>
          <w:b/>
          <w:b/>
        </w:rPr>
      </w:pPr>
      <w:r>
        <w:rPr>
          <w:b/>
        </w:rPr>
        <w:t>REGIDOR KEY TZWA RAZÓN VIRAMONTES</w:t>
      </w:r>
    </w:p>
    <w:p>
      <w:pPr>
        <w:pStyle w:val="TextBody"/>
        <w:rPr>
          <w:b/>
          <w:b/>
        </w:rPr>
      </w:pPr>
      <w:r>
        <w:rPr>
          <w:b/>
        </w:rPr>
        <w:t>REGIDOR VÍCTOR HUGO RODRÍGUEZ JIMÉNEZ</w:t>
      </w:r>
    </w:p>
    <w:p>
      <w:pPr>
        <w:pStyle w:val="TextBody"/>
        <w:rPr>
          <w:b/>
          <w:b/>
        </w:rPr>
      </w:pPr>
      <w:r>
        <w:rPr>
          <w:b/>
        </w:rPr>
        <w:t>REGIDOR J. JESÚS ROMERO GONZÁLEZ</w:t>
      </w:r>
    </w:p>
    <w:p>
      <w:pPr>
        <w:pStyle w:val="TextBody"/>
        <w:rPr>
          <w:b/>
          <w:b/>
        </w:rPr>
      </w:pPr>
      <w:r>
        <w:rPr>
          <w:b/>
        </w:rPr>
        <w:t>REGIDOR FERNANDO RUIZ CASTELLANOS</w:t>
      </w:r>
    </w:p>
    <w:p>
      <w:pPr>
        <w:pStyle w:val="TextBody"/>
        <w:rPr>
          <w:b/>
          <w:b/>
        </w:rPr>
      </w:pPr>
      <w:r>
        <w:rPr>
          <w:b/>
        </w:rPr>
        <w:t>SÍNDICO ARMANDO GONZÁLEZ ROMO</w:t>
      </w:r>
    </w:p>
    <w:p>
      <w:pPr>
        <w:pStyle w:val="TextBody"/>
        <w:rPr>
          <w:b/>
          <w:b/>
        </w:rPr>
      </w:pPr>
      <w:r>
        <w:rPr>
          <w:b/>
        </w:rPr>
      </w:r>
    </w:p>
    <w:p>
      <w:pPr>
        <w:pStyle w:val="TextBody"/>
        <w:rPr/>
      </w:pPr>
      <w:r>
        <w:rPr/>
        <w:t>El C. Secretario General manifiesta: Sí hay Quórum señor Presidente, toda vez que se encuentran presentes la totalidad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TextBody"/>
        <w:rPr/>
      </w:pPr>
      <w:r>
        <w:rPr/>
        <w:t xml:space="preserve">Comprobado el Quórum Legal, el C. Presidente Municipal declara válidos los acuerdos que el H. Ayuntamiento tenga a bien tomar e igualmente propone para el desarrollo de la Sesión, el siguiente </w:t>
      </w:r>
      <w:r>
        <w:rPr>
          <w:b/>
        </w:rPr>
        <w:t xml:space="preserve">ORDEN DEL DÍA. </w:t>
      </w:r>
      <w:r>
        <w:rPr/>
        <w:t>--------------------------------------------------------------------------------------------------------------------------------------------------</w:t>
      </w:r>
    </w:p>
    <w:p>
      <w:pPr>
        <w:pStyle w:val="TextBody"/>
        <w:rPr/>
      </w:pPr>
      <w:r>
        <w:rPr>
          <w:b/>
          <w:bCs/>
        </w:rPr>
        <w:t xml:space="preserve">PRIMERO.- </w:t>
      </w:r>
      <w:r>
        <w:rPr/>
        <w:t>Lectura de las Actas de las Sesiones anteriores, para su aprobación. ---------------------------------------------------------------------------------------------------------------</w:t>
      </w:r>
      <w:r>
        <w:rPr>
          <w:b/>
          <w:bCs/>
        </w:rPr>
        <w:t xml:space="preserve">SEGUNDO.- </w:t>
      </w:r>
      <w:r>
        <w:rPr/>
        <w:t>Informe de Comisiones. --------------------------------------------------------------------------------------------------------------------------------------------------------------------------</w:t>
      </w:r>
      <w:r>
        <w:rPr>
          <w:b/>
          <w:bCs/>
        </w:rPr>
        <w:t xml:space="preserve">TERCERO.- </w:t>
      </w:r>
      <w:r>
        <w:rPr/>
        <w:t>Turno de Asuntos a Comisiones. --------------------------------------------------------------------------------------------------------------------------------------------------------------</w:t>
      </w:r>
      <w:r>
        <w:rPr>
          <w:b/>
          <w:bCs/>
        </w:rPr>
        <w:t xml:space="preserve">CUARTO.- </w:t>
      </w:r>
      <w:r>
        <w:rPr/>
        <w:t>Dictámenes a Discusión. ---------------------------------------------------------------------------------------------------------------------------------------------------------------------------</w:t>
      </w:r>
      <w:r>
        <w:rPr>
          <w:b/>
          <w:bCs/>
        </w:rPr>
        <w:t xml:space="preserve">QUINTO.- </w:t>
      </w:r>
      <w:r>
        <w:rPr/>
        <w:t>Asuntos Generales. -----------------------------------------------------------------------------------------------------------------------------------------------------------------------------------</w:t>
      </w:r>
    </w:p>
    <w:p>
      <w:pPr>
        <w:pStyle w:val="TextBody"/>
        <w:rPr/>
      </w:pPr>
      <w:r>
        <w:rPr>
          <w:b/>
        </w:rPr>
        <w:t>PRESIDENCIA.-</w:t>
      </w:r>
      <w:r>
        <w:rPr/>
        <w:t xml:space="preserve"> A cargo del </w:t>
      </w:r>
      <w:r>
        <w:rPr>
          <w:b/>
        </w:rPr>
        <w:t xml:space="preserve">L. C. P. MIGUEL CASTRO REYNOSO. </w:t>
      </w:r>
      <w:r>
        <w:rPr>
          <w:bCs/>
        </w:rPr>
        <w:t>----------</w:t>
      </w:r>
      <w:r>
        <w:rPr/>
        <w:t>---------------------------------------------------------------------------------------------------------------------</w:t>
      </w:r>
      <w:r>
        <w:rPr>
          <w:b/>
          <w:bCs/>
        </w:rPr>
        <w:t>SECRETA</w:t>
      </w:r>
      <w:r>
        <w:rPr>
          <w:b/>
        </w:rPr>
        <w:t xml:space="preserve">RÍA.- </w:t>
      </w:r>
      <w:r>
        <w:rPr/>
        <w:t xml:space="preserve">A cargo del </w:t>
      </w:r>
      <w:r>
        <w:rPr>
          <w:b/>
        </w:rPr>
        <w:t xml:space="preserve">LIC. LUIS ARMANDO CÓRDOVA DÍAZ. </w:t>
      </w:r>
      <w:r>
        <w:rPr/>
        <w:t>------------------------------------------------------------------------------------------------------------------------------</w:t>
      </w:r>
    </w:p>
    <w:p>
      <w:pPr>
        <w:pStyle w:val="Normal"/>
        <w:jc w:val="both"/>
        <w:rPr>
          <w:rFonts w:ascii="Arial" w:hAnsi="Arial" w:cs="Arial"/>
        </w:rPr>
      </w:pPr>
      <w:r>
        <w:rPr>
          <w:rFonts w:cs="Arial" w:ascii="Arial" w:hAnsi="Arial"/>
        </w:rPr>
        <w:t>Tiene la palabra el C. Presidente Municipal: Habiendo escuchado el Orden del Día, para el desarrollo de la sesión, en votación económica se pregunta si se aprueba. ---------------------------------------------------------------------------------------------------------------------------------------------------------------------------------------------------------------</w:t>
      </w:r>
    </w:p>
    <w:p>
      <w:pPr>
        <w:pStyle w:val="Normal"/>
        <w:jc w:val="both"/>
        <w:rPr>
          <w:rFonts w:ascii="Arial" w:hAnsi="Arial" w:cs="Arial"/>
        </w:rPr>
      </w:pPr>
      <w:r>
        <w:rPr>
          <w:rFonts w:cs="Arial" w:ascii="Arial" w:hAnsi="Arial"/>
        </w:rPr>
        <w:t>Aprobado por unanimidad. ----------------------------------------------------------------------------------------------------------------------------------------------------------------------------------------</w:t>
      </w:r>
    </w:p>
    <w:p>
      <w:pPr>
        <w:pStyle w:val="TextBody"/>
        <w:rPr/>
      </w:pPr>
      <w:r>
        <w:rPr/>
        <w:t xml:space="preserve">Tiene la palabra el señor Presidente Municipal: Para iniciar con el primer punto del Orden del Día, </w:t>
      </w:r>
      <w:r>
        <w:rPr>
          <w:b/>
          <w:bCs/>
        </w:rPr>
        <w:t>LECTURA DE LAS ACTAS DE LAS SESIONES ANTERIORES PARA SU APROBACIÓN</w:t>
      </w:r>
      <w:r>
        <w:rPr/>
        <w:t>, esta Presidencia pone a su consideración se posponga la aprobación del Acta de la Sesión Ordinaria de fecha 31 de Mayo del presente año, para su aprobación posterior. En votación económica se pregunta si se aprueba. ---------------------------------------------------------------------------------------------------------------------------------------------------------------------------------------------------------------</w:t>
      </w:r>
    </w:p>
    <w:p>
      <w:pPr>
        <w:pStyle w:val="TextBody"/>
        <w:rPr/>
      </w:pPr>
      <w:r>
        <w:rPr/>
        <w:t xml:space="preserve">Se aprueba por unanimidad. ------------------------------------------------------------------------------------------------------------------------------------------------------------------------------------- El señor Presidente Municipal sigue haciendo uso de la voz: Continuando con el siguiente punto del Orden del Día, </w:t>
      </w:r>
      <w:r>
        <w:rPr>
          <w:b/>
          <w:bCs/>
        </w:rPr>
        <w:t xml:space="preserve">INFORME DE COMISIONES, </w:t>
      </w:r>
      <w:r>
        <w:rPr/>
        <w:t>se pide a los Regidores que tengan informe que rendir, se sirvan manifestarlo para registrarlos. --------------------------------------------------------------------------------------------------------------</w:t>
      </w:r>
    </w:p>
    <w:p>
      <w:pPr>
        <w:pStyle w:val="Normal"/>
        <w:jc w:val="both"/>
        <w:rPr/>
      </w:pPr>
      <w:r>
        <w:rPr>
          <w:rFonts w:cs="Arial" w:ascii="Arial" w:hAnsi="Arial"/>
        </w:rPr>
        <w:t xml:space="preserve">Se le concede el uso de la voz al Regidor José Bañales Castro: Gracias Señor Presidente, con su permiso compañeras y compañeros Regidores. Nada mas para dar Informe de lo que se a realizado en el Departamento de Pavimentos, de este Ayuntamiento, dependiente pues de las obligaciones que tenemos como Presidente de la Comisión de Calles y Calzadas, en el sentido de la aplicación de 710 toneladas de asfalto en diversas calles del Municipio, le hago llegar el documento señor Presidente, para que este enterado de este informe que nos hace llegar el responsable de esta área, en lo cual se logro, pues, la aplicación de cómo lo mencione de 710 toneladas de asfalto, le hago llegar el documento para que este enterado y se haga lo conducente, gracias Presidente, es todo. ---------------------------------------------------------------------------------------------------------------------------Retoma la palabra el señor Presidente Municipal: Continuando con el siguiente punto del Orden del Día, </w:t>
      </w:r>
      <w:r>
        <w:rPr>
          <w:rFonts w:cs="Arial" w:ascii="Arial" w:hAnsi="Arial"/>
          <w:b/>
          <w:bCs/>
        </w:rPr>
        <w:t>TURNO DE ASUNTOS A COMISIONES</w:t>
      </w:r>
      <w:r>
        <w:rPr>
          <w:rFonts w:cs="Arial" w:ascii="Arial" w:hAnsi="Arial"/>
        </w:rPr>
        <w:t>, se pide a los compañeros Regidores que tengan asuntos que turnar a las comisiones, se sirvan manifestarlo para que podamos registrarlos. ----------------------------------------------------------------------------------------------------------------------------------------------------------------</w:t>
      </w:r>
    </w:p>
    <w:p>
      <w:pPr>
        <w:pStyle w:val="Normal"/>
        <w:jc w:val="both"/>
        <w:rPr/>
      </w:pPr>
      <w:r>
        <w:rPr>
          <w:rFonts w:cs="Arial" w:ascii="Arial" w:hAnsi="Arial"/>
        </w:rPr>
        <w:t>Se le concede el uso de la voz al Regidor Francisco Rafael Álvarez Rodríguez: Gracias señor Presidente, compañeros Regidores, personas que nos acompañan medios de comunicación. El Regidor suscrito</w:t>
      </w:r>
      <w:r>
        <w:rPr>
          <w:rFonts w:cs="Arial" w:ascii="Arial" w:hAnsi="Arial"/>
          <w:b/>
          <w:bCs/>
        </w:rPr>
        <w:t xml:space="preserve"> FRANCISCO ALVAREZ RODRIGUEZ</w:t>
      </w:r>
      <w:r>
        <w:rPr>
          <w:rFonts w:cs="Arial" w:ascii="Arial" w:hAnsi="Arial"/>
        </w:rPr>
        <w:t xml:space="preserve"> me permito someter a su consideración la presente </w:t>
      </w:r>
      <w:r>
        <w:rPr>
          <w:rFonts w:cs="Arial" w:ascii="Arial" w:hAnsi="Arial"/>
          <w:b/>
          <w:bCs/>
        </w:rPr>
        <w:t xml:space="preserve">INICIATIVA, </w:t>
      </w:r>
      <w:r>
        <w:rPr>
          <w:rFonts w:cs="Arial" w:ascii="Arial" w:hAnsi="Arial"/>
        </w:rPr>
        <w:t xml:space="preserve">para su estudio y análisis y en su momento la aprobación y turno a las comisiones así como los procedimientos que de esto deriven, que tiene por objeto </w:t>
      </w:r>
      <w:r>
        <w:rPr>
          <w:rFonts w:cs="Arial" w:ascii="Arial" w:hAnsi="Arial"/>
          <w:b/>
          <w:bCs/>
        </w:rPr>
        <w:t xml:space="preserve">LA EXPROPIACIÓN DE LA FINCA MARCADA CON EL No. 208 DE LA CALLE INDEPENDENCIA, “LA CASA HISTORICA DE TLAQUEPAQUE”. </w:t>
      </w:r>
      <w:r>
        <w:rPr>
          <w:rFonts w:cs="Arial" w:ascii="Arial" w:hAnsi="Arial"/>
        </w:rPr>
        <w:t>Exposición de Motivos, señor Presidente, tomando como antecedente que la propiedad de tierras y aguas comprendidas dentro de los limites del territorio Nacional corresponde originalmente a la Nación, teniendo el derecho de transmitir el dominio de ellas a los particulares, constituyendo la propiedad privada, por tal la misma tendrá el derecho de imponer a la propiedad privada las modalidades que dicte el interés público. Así como el de regular, el beneficio social, y el aprovechamiento de estos. Artículo 27 de nuestra Carta Magna. En base a lo anterior es que le solicito, dicte las medidas necesarias para iniciar el procedimiento de expropiación de la Casa Histórica de Tlaquepaque, ubicada en la finca marcada con el número 208 de la calle Independencia, para guardar en sus paredes gran parte de la historia de nuestro Pueblo de San Pedro, Tlaquepaque, como lo es la firma de la Proclamación de la Independencia de la Nueva Galicia, del 13 de Junio de 1821, hecho que fue pilar en la formación del Estado de Jalisco y de otros Estados, que estuvieron bajo la jurisdicción de la Nueva Galicia, como son Aguascalientes, Zacatecas, Nayarit, y parte de otros. Sin denostar las Solemnes Sesiones de Cabildo que tradicionalmente se venían celebrando en esta casa, y que por el antecedente que tenemos el día de hoy, ya no será posible hacerlo en esta ocasión, considero que en virtud de los antecedentes tan relevantes para nuestro Municipio sería de gran importancia darle el lugar que merece la misma, situación que conseguiremos con la referente expropiación. Como nuestro Cronista nos describe esta casa, nos da el olor tradicional y la muestra viva aún de lo que es San Pedro Tlaquepaque, textual se lo transcribo, “La casa es amplia, tiene dos niveles, con 5 ventanales enrejados en su planta baja al exterior y un soberbio portón, arriba, seis balcones de alto antepecho y verjas de hierro forjado que dan a la misma calle; dan un aspecto decimonónico señorial de tiempos primigenios del siglo pasado. Hoy en día esta casa, o en estos días es la dedicada a talleres y exposiciones de arte alfarero, claro hasta antes de encontrarse en conflictos legales de que ahora ya tomaron posesión las personas que de ello se ostentan. Considerando lo anterior, señor Presidente, esta ini</w:t>
      </w:r>
      <w:r>
        <w:rPr>
          <w:rFonts w:cs="Arial" w:ascii="Arial" w:hAnsi="Arial"/>
          <w:szCs w:val="26"/>
        </w:rPr>
        <w:t xml:space="preserve">ciativa tiene por objeto </w:t>
      </w:r>
      <w:r>
        <w:rPr>
          <w:rFonts w:cs="Arial" w:ascii="Arial" w:hAnsi="Arial"/>
          <w:b/>
          <w:bCs/>
          <w:szCs w:val="26"/>
        </w:rPr>
        <w:t>“</w:t>
      </w:r>
      <w:r>
        <w:rPr>
          <w:rFonts w:cs="Arial" w:ascii="Arial" w:hAnsi="Arial"/>
          <w:b/>
          <w:bCs/>
        </w:rPr>
        <w:t xml:space="preserve">LA EXPROPIACIÓN DE LA FINCA MARCADA CON EL No. 208 DE LA CALLE INDEPENDENCIA, </w:t>
      </w:r>
      <w:r>
        <w:rPr>
          <w:rFonts w:cs="Arial" w:ascii="Arial" w:hAnsi="Arial"/>
        </w:rPr>
        <w:t xml:space="preserve">mejor conocida como </w:t>
      </w:r>
      <w:r>
        <w:rPr>
          <w:rFonts w:cs="Arial" w:ascii="Arial" w:hAnsi="Arial"/>
          <w:b/>
          <w:bCs/>
        </w:rPr>
        <w:t xml:space="preserve">“LA CASA HISTORICA DE TLAQUEPAQUE”. </w:t>
      </w:r>
      <w:r>
        <w:rPr>
          <w:rFonts w:cs="Arial" w:ascii="Arial" w:hAnsi="Arial"/>
        </w:rPr>
        <w:t>Considero que sería muy lamentable, señor Presidente que esta finca con lo referido, sea después utilizada para otras cosas y que el Patrimonio que se podría considerar hasta Patrimonio de la Nación y de la Humanidad, pase a otras manos y no podamos nosotros utilizarle como referencia a un lugar que seria un atractivo histórico para Tlaquepaque. Por esta razón señor Presidente considero relevante el que tomáramos en cuenta y pongo a consideración de este pleno el que sea turnada a las comisiones y que iniciáramos este procedimiento que seria, para mi incalculable, y que Tlaquepaque pueda contar con un espacio en que podamos nosotros hacer la referencia de esta Proclamación de la Independencia el 13 de Junio de 1821. Es cuanto señor Presidente. ------------------------------------------------------------------------------------------------------------------------------------------------------------------------------------------------------------</w:t>
      </w:r>
    </w:p>
    <w:p>
      <w:pPr>
        <w:pStyle w:val="Normal"/>
        <w:jc w:val="both"/>
        <w:rPr>
          <w:rFonts w:ascii="Arial" w:hAnsi="Arial" w:cs="Arial"/>
        </w:rPr>
      </w:pPr>
      <w:r>
        <w:rPr>
          <w:rFonts w:cs="Arial" w:ascii="Arial" w:hAnsi="Arial"/>
        </w:rPr>
        <w:t xml:space="preserve">Habla el señor Presidente Municipal: En votación económica se pregunta si se aprueba turnar a Comisiones el planeamiento señalado. Se aprueba por unanimidad, recayendo el siguiente: -------------------------------------------------------------------------------------------------------- </w:t>
      </w:r>
      <w:r>
        <w:rPr>
          <w:rFonts w:cs="Arial" w:ascii="Arial" w:hAnsi="Arial"/>
          <w:b/>
          <w:bCs/>
        </w:rPr>
        <w:t xml:space="preserve">A C U E R D O : </w:t>
      </w:r>
      <w:r>
        <w:rPr>
          <w:rFonts w:cs="Arial" w:ascii="Arial" w:hAnsi="Arial"/>
          <w:bCs/>
        </w:rPr>
        <w:t>---------------------------------------------------------------------------------------------------------------------------------------------------------</w:t>
      </w:r>
    </w:p>
    <w:p>
      <w:pPr>
        <w:pStyle w:val="TextBody"/>
        <w:rPr/>
      </w:pPr>
      <w:r>
        <w:rPr>
          <w:b/>
          <w:bCs/>
        </w:rPr>
        <w:t>ÚNICO.-</w:t>
      </w:r>
      <w:r>
        <w:rPr/>
        <w:t xml:space="preserve"> </w:t>
      </w:r>
      <w:r>
        <w:rPr>
          <w:bCs/>
        </w:rPr>
        <w:t xml:space="preserve">Se turna a las Comisiones de Gobernación, Patrimonio y Promoción Cultural, para su estudio y análisis, </w:t>
      </w:r>
      <w:r>
        <w:rPr>
          <w:szCs w:val="26"/>
        </w:rPr>
        <w:t xml:space="preserve">la iniciativa que tiene por objeto </w:t>
      </w:r>
      <w:r>
        <w:rPr>
          <w:b/>
          <w:bCs/>
        </w:rPr>
        <w:t xml:space="preserve">LA EXPROPIACIÓN DE LA FINCA MARCADA CON EL No. 208 DE LA CALLE INDEPENDENCIA, MEJOR CONOCIDA COMO “LA CASA HISTORICA DE TLAQUEPAQUE”. </w:t>
      </w:r>
      <w:r>
        <w:rPr/>
        <w:t>Así como se realicen los tramites que la Ley de Expropiación nos señala para su gestión y cumpliéndose los lineamentos adecuados para la ocupación temporal de la finca, se solicite la declaratoria al Ejecutivo Federal, con el decreto respectivo. -----------------------------------------------------------------------------------------------------------------------------------------------------------------------------------------------</w:t>
      </w:r>
    </w:p>
    <w:p>
      <w:pPr>
        <w:pStyle w:val="Normal"/>
        <w:jc w:val="both"/>
        <w:rPr/>
      </w:pPr>
      <w:r>
        <w:rPr>
          <w:rFonts w:cs="Arial" w:ascii="Arial" w:hAnsi="Arial"/>
          <w:b/>
          <w:lang w:val="es-MX"/>
        </w:rPr>
        <w:t xml:space="preserve">NOTIFÍQUESE.- </w:t>
      </w:r>
      <w:r>
        <w:rPr>
          <w:rFonts w:cs="Arial" w:ascii="Arial" w:hAnsi="Arial"/>
          <w:bCs/>
          <w:lang w:val="es-MX"/>
        </w:rPr>
        <w:t>A los señores Regidores, Presidentes de las Comisiones mencionadas, a efecto de que se aboquen al estudio de dicho asunto y en su oportunidad emitan su dictamen resolutivo. ------------------------------------------------------------------------------------------------------------------------------------------------------------------</w:t>
      </w:r>
    </w:p>
    <w:p>
      <w:pPr>
        <w:pStyle w:val="TextBody"/>
        <w:rPr>
          <w:u w:val="single"/>
        </w:rPr>
      </w:pPr>
      <w:r>
        <w:rPr>
          <w:b/>
        </w:rPr>
        <w:t xml:space="preserve">FUNDAMENTO LEGAL.- </w:t>
      </w:r>
      <w:r>
        <w:rPr>
          <w:bCs/>
        </w:rPr>
        <w:t xml:space="preserve">Sirve de fundamento legal, lo dispuesto por el Artículo 49, fracción IV, de la Ley del Gobierno y la Administración Pública Municipal; 6° del </w:t>
      </w:r>
      <w:r>
        <w:rPr>
          <w:lang w:val="es-ES_tradnl"/>
        </w:rPr>
        <w:t xml:space="preserve">Reglamento para el Funcionamiento Interno de las Sesiones del </w:t>
      </w:r>
      <w:r>
        <w:rPr>
          <w:spacing w:val="-3"/>
          <w:lang w:val="es-ES_tradnl"/>
        </w:rPr>
        <w:t xml:space="preserve">H. Ayuntamiento de Tlaquepaque, Jalisco. </w:t>
      </w:r>
      <w:r>
        <w:rPr>
          <w:lang w:val="es-ES_tradnl"/>
        </w:rPr>
        <w:t>------------------------------------------------------------------------------------------------------------------------------------------------------------------------</w:t>
      </w:r>
      <w:r>
        <w:rPr/>
        <w:t>Se le concede el uso de la voz al Regidor Key Tzwa Razón Viramontes: Gracias señor Presidente, compañeros Regidores con su permiso, público que nos acompaña, amigos de los medios. Únicamente señor Presidente para turnar a las Comisiones de Gobernación, Vialidad y Obras Públicas, para su estudio y análisis, la propuesta para instalar rampas en el Puente Peatonal ubicado en Avenida Solidaridad, frente al Fraccionamiento Revolución; así como un parador de autobuses en cada camellón lateral, del cual le adjunto copias del dictamen, por obvio de pronunciar más de lo mismo. -------------------------------------------------------------------------------------------------------------------------------------------------------------------------</w:t>
      </w:r>
    </w:p>
    <w:p>
      <w:pPr>
        <w:pStyle w:val="Normal"/>
        <w:jc w:val="both"/>
        <w:rPr>
          <w:rFonts w:ascii="Arial" w:hAnsi="Arial" w:cs="Arial"/>
        </w:rPr>
      </w:pPr>
      <w:r>
        <w:rPr>
          <w:rFonts w:cs="Arial" w:ascii="Arial" w:hAnsi="Arial"/>
        </w:rPr>
        <w:t xml:space="preserve">Habla el señor Presidente Municipal: En votación económica se pregunta si se aprueba turnar a Comisiones el planeamiento señalado. Se aprueba por unanimidad, recayendo el siguiente: -------------------------------------------------------------------------------------------------------- </w:t>
      </w:r>
      <w:r>
        <w:rPr>
          <w:rFonts w:cs="Arial" w:ascii="Arial" w:hAnsi="Arial"/>
          <w:b/>
          <w:bCs/>
        </w:rPr>
        <w:t xml:space="preserve">A C U E R D O : </w:t>
      </w:r>
      <w:r>
        <w:rPr>
          <w:rFonts w:cs="Arial" w:ascii="Arial" w:hAnsi="Arial"/>
          <w:bCs/>
        </w:rPr>
        <w:t>---------------------------------------------------------------------------------------------------------------------------------------------------------</w:t>
      </w:r>
    </w:p>
    <w:p>
      <w:pPr>
        <w:pStyle w:val="TextBody"/>
        <w:rPr/>
      </w:pPr>
      <w:r>
        <w:rPr>
          <w:b/>
          <w:bCs/>
        </w:rPr>
        <w:t>ÚNICO</w:t>
      </w:r>
      <w:r>
        <w:rPr/>
        <w:t xml:space="preserve">. - </w:t>
      </w:r>
      <w:r>
        <w:rPr>
          <w:bCs/>
        </w:rPr>
        <w:t xml:space="preserve">Se turna a las Comisiones de Gobernación, Vialidad y Obras Públicas, para su estudio y análisis, la </w:t>
      </w:r>
      <w:r>
        <w:rPr>
          <w:b/>
        </w:rPr>
        <w:t>PROPUESTA PARA INSTALAR RAMPAS EN EL PUENTE PEATONAL UBICADO EN AVENIDA SOLIDARIDAD FRENE AL FRACCIONAMIENTO REVOLUCIÓN; ASÍ COMO UN PARADOR DE AUTOBUSES EN CADA CAMELLÓN LATERAL</w:t>
      </w:r>
      <w:r>
        <w:rPr>
          <w:bCs/>
        </w:rPr>
        <w:t xml:space="preserve">. Se faculte </w:t>
      </w:r>
      <w:r>
        <w:rPr>
          <w:b/>
        </w:rPr>
        <w:t xml:space="preserve">AL C. SECRETARIO GENERAL PARA ANALIZAR EL CONVENIO CON LA EMPRESA ENCARGADA DE LA INSTALACIÓN DE ESTE PUENTE PEATONAL, PARA DIALOGAR SOBRE LA NECESIDAD DE ESTA REHABILITACIÓN E INSTALACIÓN DE ESTAS RAMPAS. </w:t>
      </w:r>
      <w:r>
        <w:rPr/>
        <w:t>---------------------------------------------------------------------------------------------------------------------------------------------------------------------------------------------------</w:t>
      </w:r>
    </w:p>
    <w:p>
      <w:pPr>
        <w:pStyle w:val="Normal"/>
        <w:jc w:val="both"/>
        <w:rPr/>
      </w:pPr>
      <w:r>
        <w:rPr>
          <w:rFonts w:cs="Arial" w:ascii="Arial" w:hAnsi="Arial"/>
          <w:b/>
          <w:lang w:val="es-MX"/>
        </w:rPr>
        <w:t xml:space="preserve">NOTIFÍQUESE.- </w:t>
      </w:r>
      <w:r>
        <w:rPr>
          <w:rFonts w:cs="Arial" w:ascii="Arial" w:hAnsi="Arial"/>
          <w:bCs/>
          <w:lang w:val="es-MX"/>
        </w:rPr>
        <w:t>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lang w:val="es-MX"/>
        </w:rPr>
        <w:t xml:space="preserve">FUNDAMENTO LEGAL.- </w:t>
      </w:r>
      <w:r>
        <w:rPr>
          <w:rFonts w:cs="Arial" w:ascii="Arial" w:hAnsi="Arial"/>
          <w:bCs/>
        </w:rPr>
        <w:t xml:space="preserve">Sirve de fundamento legal, lo dispuesto por el Artículo 49, fracción IV, de la Ley del Gobierno y la Administración Pública Municipal; 6° del </w:t>
      </w:r>
      <w:r>
        <w:rPr>
          <w:rFonts w:cs="Arial" w:ascii="Arial" w:hAnsi="Arial"/>
          <w:lang w:val="es-ES_tradnl"/>
        </w:rPr>
        <w:t xml:space="preserve">Reglamento para el Funcionamiento Interno de las Sesiones del </w:t>
      </w:r>
      <w:r>
        <w:rPr>
          <w:rFonts w:cs="Arial" w:ascii="Arial" w:hAnsi="Arial"/>
          <w:spacing w:val="-3"/>
          <w:lang w:val="es-ES_tradnl"/>
        </w:rPr>
        <w:t xml:space="preserve">H. Ayuntamiento de Tlaquepaque, Jalisco. </w:t>
      </w:r>
      <w:r>
        <w:rPr>
          <w:rFonts w:cs="Arial" w:ascii="Arial" w:hAnsi="Arial"/>
          <w:lang w:val="es-ES_tradnl"/>
        </w:rPr>
        <w:t xml:space="preserve">------------------------------------------------------------------------------------------------------------------------------------------------------------------------Habla </w:t>
      </w:r>
      <w:r>
        <w:rPr>
          <w:rFonts w:cs="Arial" w:ascii="Arial" w:hAnsi="Arial"/>
        </w:rPr>
        <w:t>el señor Presidente Municipal: Solicito al Secretario General, Lic. Luis Armando Córdova Díaz, se sirva dar lectura a los turnos a comisiones que esta Presidencia tiene en la agenda. ---------------------------------------------------------------------------------------------------------------------------------------------------------------------------------</w:t>
      </w:r>
    </w:p>
    <w:p>
      <w:pPr>
        <w:pStyle w:val="Normal"/>
        <w:jc w:val="both"/>
        <w:rPr/>
      </w:pPr>
      <w:r>
        <w:rPr>
          <w:rFonts w:cs="Arial" w:ascii="Arial" w:hAnsi="Arial"/>
        </w:rPr>
        <w:t xml:space="preserve">Hace uso de la palabra el Lic. Luis Armando Córdova Díaz, Secretario General: Se solicita </w:t>
      </w:r>
      <w:r>
        <w:rPr>
          <w:rFonts w:cs="Arial" w:ascii="Arial" w:hAnsi="Arial"/>
          <w:bCs/>
          <w:lang w:val="es-MX"/>
        </w:rPr>
        <w:t xml:space="preserve">turnar a las Comisiones de Gobernación, Obras Públicas, Asistencia Social y Hacienda, para su estudio y análisis, el </w:t>
      </w:r>
      <w:r>
        <w:rPr>
          <w:rFonts w:cs="Arial" w:ascii="Arial" w:hAnsi="Arial"/>
          <w:b/>
          <w:lang w:val="es-MX"/>
        </w:rPr>
        <w:t xml:space="preserve">PROYECTO DEL PARQUE INTERACTIVO PARA NIÑOS CON CAPACIDADES DIFERENTES. </w:t>
      </w:r>
      <w:r>
        <w:rPr>
          <w:rFonts w:cs="Arial" w:ascii="Arial" w:hAnsi="Arial"/>
        </w:rPr>
        <w:t>--------------------------------------------------------------------------------------------------------------------------------</w:t>
      </w:r>
    </w:p>
    <w:p>
      <w:pPr>
        <w:pStyle w:val="Normal"/>
        <w:jc w:val="both"/>
        <w:rPr>
          <w:rFonts w:ascii="Arial" w:hAnsi="Arial" w:cs="Arial"/>
        </w:rPr>
      </w:pPr>
      <w:r>
        <w:rPr>
          <w:rFonts w:cs="Arial" w:ascii="Arial" w:hAnsi="Arial"/>
        </w:rPr>
        <w:t xml:space="preserve">Habla el señor Presidente Municipal: En votación económica se pregunta si se aprueba turnar a Comisiones el planeamiento señalado. Se aprueba por unanimidad, recayendo el siguiente: -------------------------------------------------------------------------------------------------------- </w:t>
      </w:r>
      <w:r>
        <w:rPr>
          <w:rFonts w:cs="Arial" w:ascii="Arial" w:hAnsi="Arial"/>
          <w:b/>
          <w:bCs/>
        </w:rPr>
        <w:t xml:space="preserve">A C U E R D O : </w:t>
      </w:r>
      <w:r>
        <w:rPr>
          <w:rFonts w:cs="Arial" w:ascii="Arial" w:hAnsi="Arial"/>
          <w:bCs/>
        </w:rPr>
        <w:t>---------------------------------------------------------------------------------------------------------------------------------------------------------</w:t>
      </w:r>
    </w:p>
    <w:p>
      <w:pPr>
        <w:pStyle w:val="Normal"/>
        <w:jc w:val="both"/>
        <w:rPr/>
      </w:pPr>
      <w:r>
        <w:rPr>
          <w:rFonts w:cs="Arial" w:ascii="Arial" w:hAnsi="Arial"/>
          <w:b/>
        </w:rPr>
        <w:t xml:space="preserve">ÚNICO.- </w:t>
      </w:r>
      <w:r>
        <w:rPr>
          <w:rFonts w:cs="Arial" w:ascii="Arial" w:hAnsi="Arial"/>
          <w:bCs/>
          <w:lang w:val="es-MX"/>
        </w:rPr>
        <w:t xml:space="preserve">Se turna a las Comisiones de Gobernación, Obras Públicas, Asistencia Social y Hacienda, para su estudio y análisis, el </w:t>
      </w:r>
      <w:r>
        <w:rPr>
          <w:rFonts w:cs="Arial" w:ascii="Arial" w:hAnsi="Arial"/>
          <w:b/>
          <w:lang w:val="es-MX"/>
        </w:rPr>
        <w:t xml:space="preserve">PROYECTO DEL PARQUE INTERACTIVO PARA NIÑOS CON CAPACIDADES DIFERENTES. </w:t>
      </w:r>
      <w:r>
        <w:rPr>
          <w:rFonts w:cs="Arial" w:ascii="Arial" w:hAnsi="Arial"/>
          <w:bCs/>
          <w:lang w:val="es-MX"/>
        </w:rPr>
        <w:t>--------------------------------------------------------------------------------------------------------------------------------</w:t>
      </w:r>
    </w:p>
    <w:p>
      <w:pPr>
        <w:pStyle w:val="Normal"/>
        <w:jc w:val="both"/>
        <w:rPr/>
      </w:pPr>
      <w:r>
        <w:rPr>
          <w:rFonts w:cs="Arial" w:ascii="Arial" w:hAnsi="Arial"/>
          <w:b/>
          <w:lang w:val="es-MX"/>
        </w:rPr>
        <w:t xml:space="preserve">NOTIFÍQUESE.- </w:t>
      </w:r>
      <w:r>
        <w:rPr>
          <w:rFonts w:cs="Arial" w:ascii="Arial" w:hAnsi="Arial"/>
          <w:bCs/>
          <w:lang w:val="es-MX"/>
        </w:rPr>
        <w:t>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lang w:val="es-MX"/>
        </w:rPr>
        <w:t xml:space="preserve">FUNDAMENTO LEGAL.- </w:t>
      </w:r>
      <w:r>
        <w:rPr>
          <w:rFonts w:cs="Arial" w:ascii="Arial" w:hAnsi="Arial"/>
          <w:bCs/>
        </w:rPr>
        <w:t xml:space="preserve">Sirve de fundamento legal, lo dispuesto por el Artículo 49, fracción IV, de la Ley del Gobierno y la Administración Pública Municipal; 6° del </w:t>
      </w:r>
      <w:r>
        <w:rPr>
          <w:rFonts w:cs="Arial" w:ascii="Arial" w:hAnsi="Arial"/>
          <w:lang w:val="es-ES_tradnl"/>
        </w:rPr>
        <w:t xml:space="preserve">Reglamento para el Funcionamiento Interno de las Sesiones del </w:t>
      </w:r>
      <w:r>
        <w:rPr>
          <w:rFonts w:cs="Arial" w:ascii="Arial" w:hAnsi="Arial"/>
          <w:spacing w:val="-3"/>
          <w:lang w:val="es-ES_tradnl"/>
        </w:rPr>
        <w:t xml:space="preserve">H. Ayuntamiento de Tlaquepaque, Jalisco. </w:t>
      </w:r>
      <w:r>
        <w:rPr>
          <w:rFonts w:cs="Arial" w:ascii="Arial" w:hAnsi="Arial"/>
          <w:lang w:val="es-ES_tradnl"/>
        </w:rPr>
        <w:t>------------------------------------------------------------------------------------------------------------------------------------------------------------------------</w:t>
      </w:r>
      <w:r>
        <w:rPr>
          <w:rFonts w:cs="Arial" w:ascii="Arial" w:hAnsi="Arial"/>
        </w:rPr>
        <w:t xml:space="preserve">Nuevamente habla el Secretario General, Lic. Luis Armando Córdova Díaz: Se solicita </w:t>
      </w:r>
      <w:r>
        <w:rPr>
          <w:rFonts w:cs="Arial" w:ascii="Arial" w:hAnsi="Arial"/>
          <w:bCs/>
          <w:lang w:val="es-MX"/>
        </w:rPr>
        <w:t xml:space="preserve">turnar a las Comisiones de Gobernación y Festividades Cívicas, para su estudio y análisis, la </w:t>
      </w:r>
      <w:r>
        <w:rPr>
          <w:rFonts w:cs="Arial" w:ascii="Arial" w:hAnsi="Arial"/>
          <w:b/>
          <w:lang w:val="es-MX"/>
        </w:rPr>
        <w:t>SOLICITUD POR PARTE DEL LIC. LEONARDO GARCÍA CAMARENA, PRESIDENTE MUNICIPAL DE TEPATITLÁN DE MORELOS, JALISCO, QUIEN EXHORTA A ESTE H. AYUNTAMIENTO DE TLAQUEPAQUE, PARA QUE SE CONMEMORE Y POSTERIORMENTE SE INSTITUCIONALICE “EL DÍA DEL NIÑO POR NACER” QUE SERIA EL 25 DE MARZO DE LOS AÑOS SIGUIENTES.</w:t>
      </w:r>
      <w:r>
        <w:rPr>
          <w:rFonts w:cs="Arial" w:ascii="Arial" w:hAnsi="Arial"/>
        </w:rPr>
        <w:t>------------------------------------------------------------------------------------------------------------------------------------------------------------------------------------------------</w:t>
      </w:r>
    </w:p>
    <w:p>
      <w:pPr>
        <w:pStyle w:val="Normal"/>
        <w:jc w:val="both"/>
        <w:rPr>
          <w:rFonts w:ascii="Arial" w:hAnsi="Arial" w:cs="Arial"/>
        </w:rPr>
      </w:pPr>
      <w:r>
        <w:rPr>
          <w:rFonts w:cs="Arial" w:ascii="Arial" w:hAnsi="Arial"/>
        </w:rPr>
        <w:t xml:space="preserve">Habla el señor Presidente Municipal: En votación económica se pregunta si se aprueba turnar a Comisiones el planeamiento señalado. Se aprueba por unanimidad, recayendo el siguiente: -------------------------------------------------------------------------------------------------------- </w:t>
      </w:r>
      <w:r>
        <w:rPr>
          <w:rFonts w:cs="Arial" w:ascii="Arial" w:hAnsi="Arial"/>
          <w:b/>
          <w:bCs/>
        </w:rPr>
        <w:t xml:space="preserve">A C U E R D O : </w:t>
      </w:r>
      <w:r>
        <w:rPr>
          <w:rFonts w:cs="Arial" w:ascii="Arial" w:hAnsi="Arial"/>
          <w:bCs/>
        </w:rPr>
        <w:t>---------------------------------------------------------------------------------------------------------------------------------------------------------</w:t>
      </w:r>
    </w:p>
    <w:p>
      <w:pPr>
        <w:pStyle w:val="Normal"/>
        <w:jc w:val="both"/>
        <w:rPr/>
      </w:pPr>
      <w:r>
        <w:rPr>
          <w:rFonts w:cs="Arial" w:ascii="Arial" w:hAnsi="Arial"/>
          <w:b/>
        </w:rPr>
        <w:t xml:space="preserve">ÚNICO.- </w:t>
      </w:r>
      <w:r>
        <w:rPr>
          <w:rFonts w:cs="Arial" w:ascii="Arial" w:hAnsi="Arial"/>
          <w:bCs/>
          <w:lang w:val="es-MX"/>
        </w:rPr>
        <w:t xml:space="preserve">Se turna a las Comisiones de Gobernación y Festividades Cívicas, para su estudio y análisis, la </w:t>
      </w:r>
      <w:r>
        <w:rPr>
          <w:rFonts w:cs="Arial" w:ascii="Arial" w:hAnsi="Arial"/>
          <w:b/>
          <w:lang w:val="es-MX"/>
        </w:rPr>
        <w:t xml:space="preserve">SOLICITUD POR PARTE DEL LIC. LEONARDO GARCÍA CAMARENA, PRESIDENTE MUNICIPAL DE TEPATITLÁN DE MORELOS, QUIEN EXHORTA A ESTE H. AYUNTAMIENTO DE TLAQUEPAQUE, PARA QUE SE CONMEMORE Y POSTERIORMENTE SE INSTITUCIONALICE “EL DÍA DEL NIÑO POR NACER” QUE SERIA EL 25 DE MARZO DE LOS AÑOS SIGUIENTES. </w:t>
      </w:r>
      <w:r>
        <w:rPr>
          <w:rFonts w:cs="Arial" w:ascii="Arial" w:hAnsi="Arial"/>
        </w:rPr>
        <w:t>--------------------------------------------------------------------------------------------------------------------------------------------------------------------------------------------------------</w:t>
      </w:r>
    </w:p>
    <w:p>
      <w:pPr>
        <w:pStyle w:val="Normal"/>
        <w:jc w:val="both"/>
        <w:rPr/>
      </w:pPr>
      <w:r>
        <w:rPr>
          <w:rFonts w:cs="Arial" w:ascii="Arial" w:hAnsi="Arial"/>
          <w:b/>
          <w:lang w:val="es-MX"/>
        </w:rPr>
        <w:t xml:space="preserve">NOTIFÍQUESE.- </w:t>
      </w:r>
      <w:r>
        <w:rPr>
          <w:rFonts w:cs="Arial" w:ascii="Arial" w:hAnsi="Arial"/>
          <w:bCs/>
          <w:lang w:val="es-MX"/>
        </w:rPr>
        <w:t>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lang w:val="es-MX"/>
        </w:rPr>
        <w:t xml:space="preserve">FUNDAMENTO LEGAL.- </w:t>
      </w:r>
      <w:r>
        <w:rPr>
          <w:rFonts w:cs="Arial" w:ascii="Arial" w:hAnsi="Arial"/>
          <w:bCs/>
        </w:rPr>
        <w:t xml:space="preserve">Sirve de fundamento legal, lo dispuesto por el Artículo 49, fracción IV, de la Ley del Gobierno y la Administración Pública Municipal; 6° del </w:t>
      </w:r>
      <w:r>
        <w:rPr>
          <w:rFonts w:cs="Arial" w:ascii="Arial" w:hAnsi="Arial"/>
          <w:lang w:val="es-ES_tradnl"/>
        </w:rPr>
        <w:t xml:space="preserve">Reglamento para el Funcionamiento Interno de las Sesiones del </w:t>
      </w:r>
      <w:r>
        <w:rPr>
          <w:rFonts w:cs="Arial" w:ascii="Arial" w:hAnsi="Arial"/>
          <w:spacing w:val="-3"/>
          <w:lang w:val="es-ES_tradnl"/>
        </w:rPr>
        <w:t xml:space="preserve">H. Ayuntamiento de Tlaquepaque, Jalisco. </w:t>
      </w:r>
      <w:r>
        <w:rPr>
          <w:rFonts w:cs="Arial" w:ascii="Arial" w:hAnsi="Arial"/>
          <w:lang w:val="es-ES_tradnl"/>
        </w:rPr>
        <w:t>------------------------------------------------------------------------------------------------------------------------------------------------------------------------</w:t>
      </w:r>
      <w:r>
        <w:rPr>
          <w:rFonts w:cs="Arial" w:ascii="Arial" w:hAnsi="Arial"/>
          <w:bCs/>
          <w:lang w:val="es-ES_tradnl"/>
        </w:rPr>
        <w:t xml:space="preserve"> </w:t>
      </w:r>
    </w:p>
    <w:p>
      <w:pPr>
        <w:pStyle w:val="Normal"/>
        <w:jc w:val="both"/>
        <w:rPr>
          <w:rFonts w:ascii="Arial" w:hAnsi="Arial" w:cs="Arial"/>
          <w:b/>
          <w:b/>
          <w:lang w:val="es-MX"/>
        </w:rPr>
      </w:pPr>
      <w:r>
        <w:rPr>
          <w:rFonts w:cs="Arial" w:ascii="Arial" w:hAnsi="Arial"/>
          <w:bCs/>
          <w:lang w:val="es-MX"/>
        </w:rPr>
        <w:t xml:space="preserve">Continua con el uso de la voz el Secretario General, Lic. Luis Armando Córdova Díaz: Se solicita turnar a las Comisiones de Gobernación, Reglamentos y Promoción Cultural, para su estudio y análisis, el </w:t>
      </w:r>
      <w:r>
        <w:rPr>
          <w:rFonts w:cs="Arial" w:ascii="Arial" w:hAnsi="Arial"/>
          <w:b/>
          <w:lang w:val="es-MX"/>
        </w:rPr>
        <w:t xml:space="preserve">PROYECTO DE REGLAMENTO ORGÁNICO PARA LA ADMINISTRACIÓN DE MUSEOS. </w:t>
      </w:r>
      <w:r>
        <w:rPr>
          <w:rFonts w:cs="Arial" w:ascii="Arial" w:hAnsi="Arial"/>
          <w:bCs/>
          <w:lang w:val="es-MX"/>
        </w:rPr>
        <w:t>----------------------------------------------------------------------------------------------------------------------------------------------</w:t>
      </w:r>
    </w:p>
    <w:p>
      <w:pPr>
        <w:pStyle w:val="Normal"/>
        <w:jc w:val="both"/>
        <w:rPr>
          <w:rFonts w:ascii="Arial" w:hAnsi="Arial" w:cs="Arial"/>
        </w:rPr>
      </w:pPr>
      <w:r>
        <w:rPr>
          <w:rFonts w:cs="Arial" w:ascii="Arial" w:hAnsi="Arial"/>
        </w:rPr>
        <w:t xml:space="preserve">Habla el señor Presidente Municipal: En votación económica se pregunta si se aprueba turnar a Comisiones el planeamiento señalado. Se aprueba por unanimidad, recayendo el siguiente: -------------------------------------------------------------------------------------------------------- </w:t>
      </w:r>
      <w:r>
        <w:rPr>
          <w:rFonts w:cs="Arial" w:ascii="Arial" w:hAnsi="Arial"/>
          <w:b/>
          <w:bCs/>
        </w:rPr>
        <w:t xml:space="preserve">A C U E R D O : </w:t>
      </w:r>
      <w:r>
        <w:rPr>
          <w:rFonts w:cs="Arial" w:ascii="Arial" w:hAnsi="Arial"/>
          <w:bCs/>
        </w:rPr>
        <w:t>---------------------------------------------------------------------------------------------------------------------------------------------------------</w:t>
      </w:r>
    </w:p>
    <w:p>
      <w:pPr>
        <w:pStyle w:val="Normal"/>
        <w:jc w:val="both"/>
        <w:rPr/>
      </w:pPr>
      <w:r>
        <w:rPr>
          <w:rFonts w:cs="Arial" w:ascii="Arial" w:hAnsi="Arial"/>
          <w:b/>
        </w:rPr>
        <w:t xml:space="preserve">ÚNICO.- </w:t>
      </w:r>
      <w:r>
        <w:rPr>
          <w:rFonts w:cs="Arial" w:ascii="Arial" w:hAnsi="Arial"/>
          <w:bCs/>
          <w:lang w:val="es-MX"/>
        </w:rPr>
        <w:t xml:space="preserve">Se turna a las Comisiones de Gobernación, Reglamentos y Promoción Cultural, para su estudio y análisis, el </w:t>
      </w:r>
      <w:r>
        <w:rPr>
          <w:rFonts w:cs="Arial" w:ascii="Arial" w:hAnsi="Arial"/>
          <w:b/>
          <w:lang w:val="es-MX"/>
        </w:rPr>
        <w:t xml:space="preserve">PROYECTO DE REGLAMENTO ORGÁNICO PARA LA ADMINISTRACIÓN DE MUSEOS. </w:t>
      </w:r>
      <w:r>
        <w:rPr>
          <w:rFonts w:cs="Arial" w:ascii="Arial" w:hAnsi="Arial"/>
        </w:rPr>
        <w:t>----------------------------------------------------------------------------------------------------------------------------------------------</w:t>
      </w:r>
      <w:r>
        <w:rPr>
          <w:rFonts w:cs="Arial" w:ascii="Arial" w:hAnsi="Arial"/>
          <w:b/>
          <w:lang w:val="es-MX"/>
        </w:rPr>
        <w:t xml:space="preserve"> NOTIFÍQUESE.- </w:t>
      </w:r>
      <w:r>
        <w:rPr>
          <w:rFonts w:cs="Arial" w:ascii="Arial" w:hAnsi="Arial"/>
          <w:bCs/>
          <w:lang w:val="es-MX"/>
        </w:rPr>
        <w:t>A los señores Regidores, Presidentes de las Comisiones mencionadas, a efecto de que se aboquen al estudio de dicho asunto y en su oportunidad emitan su dictamen resolutivo. ------------------------------------------------------------------------------------------------------------------------------------------------------------------</w:t>
      </w:r>
    </w:p>
    <w:p>
      <w:pPr>
        <w:pStyle w:val="Normal"/>
        <w:jc w:val="both"/>
        <w:rPr>
          <w:rFonts w:ascii="Arial" w:hAnsi="Arial" w:cs="Arial"/>
          <w:bCs/>
          <w:lang w:val="es-MX"/>
        </w:rPr>
      </w:pPr>
      <w:r>
        <w:rPr>
          <w:rFonts w:cs="Arial" w:ascii="Arial" w:hAnsi="Arial"/>
          <w:b/>
          <w:lang w:val="es-MX"/>
        </w:rPr>
        <w:t xml:space="preserve">FUNDAMENTO LEGAL.- </w:t>
      </w:r>
      <w:r>
        <w:rPr>
          <w:rFonts w:cs="Arial" w:ascii="Arial" w:hAnsi="Arial"/>
          <w:bCs/>
        </w:rPr>
        <w:t xml:space="preserve">Sirve de fundamento legal, lo dispuesto por el Artículo 49, fracción IV, de la Ley del Gobierno y la Administración Pública Municipal; 6° del </w:t>
      </w:r>
      <w:r>
        <w:rPr>
          <w:rFonts w:cs="Arial" w:ascii="Arial" w:hAnsi="Arial"/>
          <w:lang w:val="es-ES_tradnl"/>
        </w:rPr>
        <w:t xml:space="preserve">Reglamento para el Funcionamiento Interno de las Sesiones del </w:t>
      </w:r>
      <w:r>
        <w:rPr>
          <w:rFonts w:cs="Arial" w:ascii="Arial" w:hAnsi="Arial"/>
          <w:spacing w:val="-3"/>
          <w:lang w:val="es-ES_tradnl"/>
        </w:rPr>
        <w:t xml:space="preserve">H. Ayuntamiento de Tlaquepaque, Jalisco. </w:t>
      </w:r>
      <w:r>
        <w:rPr>
          <w:rFonts w:cs="Arial" w:ascii="Arial" w:hAnsi="Arial"/>
          <w:lang w:val="es-ES_tradnl"/>
        </w:rPr>
        <w:t>------------------------------------------------------------------------------------------------------------------------------------------------------------------------</w:t>
      </w:r>
    </w:p>
    <w:p>
      <w:pPr>
        <w:pStyle w:val="Normal"/>
        <w:jc w:val="both"/>
        <w:rPr>
          <w:rFonts w:ascii="Arial" w:hAnsi="Arial" w:cs="Arial"/>
          <w:b/>
          <w:b/>
        </w:rPr>
      </w:pPr>
      <w:r>
        <w:rPr>
          <w:rFonts w:cs="Arial" w:ascii="Arial" w:hAnsi="Arial"/>
          <w:bCs/>
          <w:lang w:val="es-MX"/>
        </w:rPr>
        <w:t xml:space="preserve">Sigue haciendo uso de la voz el Secretario General, </w:t>
      </w:r>
      <w:r>
        <w:rPr>
          <w:rFonts w:cs="Arial" w:ascii="Arial" w:hAnsi="Arial"/>
        </w:rPr>
        <w:t xml:space="preserve">Lic. Luis Armando Córdova Díaz: </w:t>
      </w:r>
      <w:r>
        <w:rPr>
          <w:rFonts w:cs="Arial" w:ascii="Arial" w:hAnsi="Arial"/>
          <w:bCs/>
          <w:lang w:val="es-MX"/>
        </w:rPr>
        <w:t xml:space="preserve">Se solicita turnar a las Comisiones de Gobernación, Hacienda y Asistencia Social, para su estudio y análisis, la </w:t>
      </w:r>
      <w:r>
        <w:rPr>
          <w:rFonts w:cs="Arial" w:ascii="Arial" w:hAnsi="Arial"/>
          <w:b/>
          <w:lang w:val="es-MX"/>
        </w:rPr>
        <w:t>SOLICITUD POR PARTE DEL CONSEJO CIUDADANO 100 POR JALISCO, PARA QUE SE LE ENTREGUE UN SUBSIDIO AL INSTITUTO PARA LA ATENCIÓN Y DESARROLLO DEL ADULTO MAYOR, PRÓXIMO A APERTURARSE. EL CUAL BRINDARÁ APOYO A LAS PERSONAS MAYORES DE 60 AÑOS QUE REQUIEREN DE LOS SIGUIENTES SERVICIOS. a)</w:t>
      </w:r>
      <w:r>
        <w:rPr>
          <w:rFonts w:cs="Arial" w:ascii="Arial" w:hAnsi="Arial"/>
          <w:bCs/>
          <w:lang w:val="es-MX"/>
        </w:rPr>
        <w:t xml:space="preserve"> Universidad Abierta de la tercera edad, auspiciada por la UNESCO; </w:t>
      </w:r>
      <w:r>
        <w:rPr>
          <w:rFonts w:cs="Arial" w:ascii="Arial" w:hAnsi="Arial"/>
          <w:b/>
          <w:lang w:val="es-MX"/>
        </w:rPr>
        <w:t>b)</w:t>
      </w:r>
      <w:r>
        <w:rPr>
          <w:rFonts w:cs="Arial" w:ascii="Arial" w:hAnsi="Arial"/>
          <w:bCs/>
          <w:lang w:val="es-MX"/>
        </w:rPr>
        <w:t xml:space="preserve"> Clínica Geriátrica (con el Servicio de Oftalmología, Óptica, Odontología, Nutrición, entre otros); </w:t>
      </w:r>
      <w:r>
        <w:rPr>
          <w:rFonts w:cs="Arial" w:ascii="Arial" w:hAnsi="Arial"/>
          <w:b/>
          <w:lang w:val="es-MX"/>
        </w:rPr>
        <w:t xml:space="preserve">c) </w:t>
      </w:r>
      <w:r>
        <w:rPr>
          <w:rFonts w:cs="Arial" w:ascii="Arial" w:hAnsi="Arial"/>
          <w:bCs/>
          <w:lang w:val="es-MX"/>
        </w:rPr>
        <w:t xml:space="preserve">Centro de Defensa Jurídica de los Derechos de los Adultos Mayores; y </w:t>
      </w:r>
      <w:r>
        <w:rPr>
          <w:rFonts w:cs="Arial" w:ascii="Arial" w:hAnsi="Arial"/>
          <w:b/>
          <w:lang w:val="es-MX"/>
        </w:rPr>
        <w:t xml:space="preserve">d) </w:t>
      </w:r>
      <w:r>
        <w:rPr>
          <w:rFonts w:cs="Arial" w:ascii="Arial" w:hAnsi="Arial"/>
          <w:bCs/>
          <w:lang w:val="es-MX"/>
        </w:rPr>
        <w:t>Central de Empleo (con la participación de 350 Empresas de la Entidad).</w:t>
      </w:r>
      <w:r>
        <w:rPr>
          <w:rFonts w:cs="Arial" w:ascii="Arial" w:hAnsi="Arial"/>
          <w:bCs/>
        </w:rPr>
        <w:t xml:space="preserve"> </w:t>
      </w:r>
      <w:r>
        <w:rPr>
          <w:rFonts w:cs="Arial" w:ascii="Arial" w:hAnsi="Arial"/>
        </w:rPr>
        <w:t>------------------------------------------------------------------------------------------------------------------------------------------------------------------------------------</w:t>
      </w:r>
    </w:p>
    <w:p>
      <w:pPr>
        <w:pStyle w:val="Normal"/>
        <w:jc w:val="both"/>
        <w:rPr>
          <w:rFonts w:ascii="Arial" w:hAnsi="Arial" w:cs="Arial"/>
        </w:rPr>
      </w:pPr>
      <w:r>
        <w:rPr>
          <w:rFonts w:cs="Arial" w:ascii="Arial" w:hAnsi="Arial"/>
        </w:rPr>
        <w:t xml:space="preserve">Habla el señor Presidente Municipal: En votación económica se pregunta si se aprueba turnar a Comisiones el planeamiento señalado. Se aprueba por unanimidad, recayendo el siguiente: -------------------------------------------------------------------------------------------------------- </w:t>
      </w:r>
      <w:r>
        <w:rPr>
          <w:rFonts w:cs="Arial" w:ascii="Arial" w:hAnsi="Arial"/>
          <w:b/>
          <w:bCs/>
        </w:rPr>
        <w:t xml:space="preserve">A C U E R D O : </w:t>
      </w:r>
      <w:r>
        <w:rPr>
          <w:rFonts w:cs="Arial" w:ascii="Arial" w:hAnsi="Arial"/>
          <w:bCs/>
        </w:rPr>
        <w:t>---------------------------------------------------------------------------------------------------------------------------------------------------------</w:t>
      </w:r>
    </w:p>
    <w:p>
      <w:pPr>
        <w:pStyle w:val="Normal"/>
        <w:jc w:val="both"/>
        <w:rPr/>
      </w:pPr>
      <w:r>
        <w:rPr>
          <w:rFonts w:cs="Arial" w:ascii="Arial" w:hAnsi="Arial"/>
          <w:b/>
        </w:rPr>
        <w:t xml:space="preserve">ÚNICO.- </w:t>
      </w:r>
      <w:r>
        <w:rPr>
          <w:rFonts w:cs="Arial" w:ascii="Arial" w:hAnsi="Arial"/>
          <w:bCs/>
          <w:lang w:val="es-MX"/>
        </w:rPr>
        <w:t xml:space="preserve">Se turna a las Comisiones de Gobernación, Hacienda y Asistencia Social, para su estudio y análisis, la </w:t>
      </w:r>
      <w:r>
        <w:rPr>
          <w:rFonts w:cs="Arial" w:ascii="Arial" w:hAnsi="Arial"/>
          <w:b/>
          <w:lang w:val="es-MX"/>
        </w:rPr>
        <w:t>SOLICITUD POR PARTE DEL CONSEJO CIUDADANO 100 POR JALISCO, PARA QUE SE LE ENTREGUE UN SUBSIDIO AL INSTITUTO PARA LA ATENCIÓN Y DESARROLLO DEL ADULTO MAYOR, PRÓXIMO A APERTURARSE. EL CUAL BRINDARÁ APOYO A LAS PERSONAS MAYORES DE 60 AÑOS QUE REQUIEREN DE LOS SIGUIENTES SERVICIOS. a)</w:t>
      </w:r>
      <w:r>
        <w:rPr>
          <w:rFonts w:cs="Arial" w:ascii="Arial" w:hAnsi="Arial"/>
          <w:bCs/>
          <w:lang w:val="es-MX"/>
        </w:rPr>
        <w:t xml:space="preserve"> Universidad Abierta de la tercera edad, auspiciada por la UNESCO; </w:t>
      </w:r>
      <w:r>
        <w:rPr>
          <w:rFonts w:cs="Arial" w:ascii="Arial" w:hAnsi="Arial"/>
          <w:b/>
          <w:lang w:val="es-MX"/>
        </w:rPr>
        <w:t>b)</w:t>
      </w:r>
      <w:r>
        <w:rPr>
          <w:rFonts w:cs="Arial" w:ascii="Arial" w:hAnsi="Arial"/>
          <w:bCs/>
          <w:lang w:val="es-MX"/>
        </w:rPr>
        <w:t xml:space="preserve"> Clínica Geriátrica (con el Servicio de Oftalmología, Óptica, Odontología, Nutrición, entre otros); </w:t>
      </w:r>
      <w:r>
        <w:rPr>
          <w:rFonts w:cs="Arial" w:ascii="Arial" w:hAnsi="Arial"/>
          <w:b/>
          <w:lang w:val="es-MX"/>
        </w:rPr>
        <w:t xml:space="preserve">c) </w:t>
      </w:r>
      <w:r>
        <w:rPr>
          <w:rFonts w:cs="Arial" w:ascii="Arial" w:hAnsi="Arial"/>
          <w:bCs/>
          <w:lang w:val="es-MX"/>
        </w:rPr>
        <w:t xml:space="preserve">Centro de Defensa Jurídica de los Derechos de los Adultos Mayores; y </w:t>
      </w:r>
      <w:r>
        <w:rPr>
          <w:rFonts w:cs="Arial" w:ascii="Arial" w:hAnsi="Arial"/>
          <w:b/>
          <w:lang w:val="es-MX"/>
        </w:rPr>
        <w:t xml:space="preserve">d) </w:t>
      </w:r>
      <w:r>
        <w:rPr>
          <w:rFonts w:cs="Arial" w:ascii="Arial" w:hAnsi="Arial"/>
          <w:bCs/>
          <w:lang w:val="es-MX"/>
        </w:rPr>
        <w:t>Central de Empleo (con la participación de 350 Empresas de la Entidad)</w:t>
      </w:r>
      <w:r>
        <w:rPr>
          <w:rFonts w:cs="Arial" w:ascii="Arial" w:hAnsi="Arial"/>
          <w:bCs/>
        </w:rPr>
        <w:t xml:space="preserve">. </w:t>
      </w:r>
      <w:r>
        <w:rPr>
          <w:rFonts w:cs="Arial" w:ascii="Arial" w:hAnsi="Arial"/>
        </w:rPr>
        <w:t>------------------------------------------------------------------------------------------------------------------------------------------------------------------------------------</w:t>
      </w:r>
      <w:r>
        <w:rPr>
          <w:rFonts w:cs="Arial" w:ascii="Arial" w:hAnsi="Arial"/>
          <w:b/>
          <w:lang w:val="es-MX"/>
        </w:rPr>
        <w:t xml:space="preserve"> NOTIFÍQUESE.- </w:t>
      </w:r>
      <w:r>
        <w:rPr>
          <w:rFonts w:cs="Arial" w:ascii="Arial" w:hAnsi="Arial"/>
          <w:bCs/>
          <w:lang w:val="es-MX"/>
        </w:rPr>
        <w:t>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lang w:val="es-MX"/>
        </w:rPr>
        <w:t xml:space="preserve">FUNDAMENTO LEGAL.- </w:t>
      </w:r>
      <w:r>
        <w:rPr>
          <w:rFonts w:cs="Arial" w:ascii="Arial" w:hAnsi="Arial"/>
          <w:bCs/>
        </w:rPr>
        <w:t xml:space="preserve">Sirve de fundamento legal, lo dispuesto por el Artículo 49, fracción IV, de la Ley del Gobierno y la Administración Pública Municipal; 6° del </w:t>
      </w:r>
      <w:r>
        <w:rPr>
          <w:rFonts w:cs="Arial" w:ascii="Arial" w:hAnsi="Arial"/>
          <w:lang w:val="es-ES_tradnl"/>
        </w:rPr>
        <w:t xml:space="preserve">Reglamento para el Funcionamiento Interno de las Sesiones del </w:t>
      </w:r>
      <w:r>
        <w:rPr>
          <w:rFonts w:cs="Arial" w:ascii="Arial" w:hAnsi="Arial"/>
          <w:spacing w:val="-3"/>
          <w:lang w:val="es-ES_tradnl"/>
        </w:rPr>
        <w:t xml:space="preserve">H. Ayuntamiento de Tlaquepaque, Jalisco. </w:t>
      </w:r>
      <w:r>
        <w:rPr>
          <w:rFonts w:cs="Arial" w:ascii="Arial" w:hAnsi="Arial"/>
          <w:lang w:val="es-ES_tradnl"/>
        </w:rPr>
        <w:t>------------------------------------------------------------------------------------------------------------------------------------------------------------------------</w:t>
      </w:r>
      <w:r>
        <w:rPr>
          <w:rFonts w:cs="Arial" w:ascii="Arial" w:hAnsi="Arial"/>
        </w:rPr>
        <w:t xml:space="preserve"> Enseguida el señor Presidente Municipal manifiesta: Continuando con el siguiente punto del Orden del Día, </w:t>
      </w:r>
      <w:r>
        <w:rPr>
          <w:rFonts w:cs="Arial" w:ascii="Arial" w:hAnsi="Arial"/>
          <w:b/>
          <w:bCs/>
        </w:rPr>
        <w:t xml:space="preserve">DICTÁMENES A DISCUSIÓN, </w:t>
      </w:r>
      <w:r>
        <w:rPr>
          <w:rFonts w:cs="Arial" w:ascii="Arial" w:hAnsi="Arial"/>
        </w:rPr>
        <w:t xml:space="preserve">se pide a los compañeros Regidores que tenga asuntos que discutir, puedan manifestarlo para poder registrarlos. ------------------------------------------------------------------------------------------------------------------------------------------------------------------------------------------------------------En virtud de que no se registra ningún Regidor que planteé dictámenes a discusión, retoma la palabra el señor Presidente Municipal: Continuando con el siguiente punto del Orden del Día, </w:t>
      </w:r>
      <w:r>
        <w:rPr>
          <w:rFonts w:cs="Arial" w:ascii="Arial" w:hAnsi="Arial"/>
          <w:b/>
          <w:bCs/>
        </w:rPr>
        <w:t xml:space="preserve">ASUNTOS GENERALES, </w:t>
      </w:r>
      <w:r>
        <w:rPr>
          <w:rFonts w:cs="Arial" w:ascii="Arial" w:hAnsi="Arial"/>
        </w:rPr>
        <w:t>se solicita a los Regidores que tengan asuntos que tratar, se sirvan manifestarlo para registrarlos. --------------------------------------------------------------------------------------------------------------</w:t>
      </w:r>
    </w:p>
    <w:p>
      <w:pPr>
        <w:pStyle w:val="Textoindependiente2"/>
        <w:spacing w:lineRule="auto" w:line="240" w:before="0" w:after="0"/>
        <w:jc w:val="both"/>
        <w:rPr/>
      </w:pPr>
      <w:r>
        <w:rPr>
          <w:rFonts w:cs="Arial" w:ascii="Arial" w:hAnsi="Arial"/>
        </w:rPr>
        <w:t xml:space="preserve">En primer término habla el Regidor José Bañales Castro: Bien, gracias señor Presidente, bueno pues con su permiso compañeras y compañeros Regidores. Señor Presidente, en días pasados se han estado manejando diversos comentarios en los medios de comunicación sobre el tema del </w:t>
      </w:r>
      <w:r>
        <w:rPr>
          <w:rFonts w:cs="Arial" w:ascii="Arial" w:hAnsi="Arial"/>
          <w:b/>
          <w:bCs/>
        </w:rPr>
        <w:t>BARRANCÓN DE LA COLONIA ARTESANOS,</w:t>
      </w:r>
      <w:r>
        <w:rPr>
          <w:rFonts w:cs="Arial" w:ascii="Arial" w:hAnsi="Arial"/>
        </w:rPr>
        <w:t xml:space="preserve"> fuimos invitados precisamente a tener una reunión, precisamente con los habitantes de dicha zona, en la cual nos estuvieron manifestando la situación que prevalece con ellos mismos en esa zona, aquí la cuestión es señor Presidente y que usted ha estado publicando, de que existen cuatro hectáreas de terreno que fueron donadas, supuestamente donadas por algún ejidatario o algún particular. Si me gustaría saber exactamente el lugar de esas cuatro hectáreas como primer punto. El segundo si existe algún dictamen elaborado por la dependencia correspondiente, en el sentido pues del riesgo que corren los habitantes del mismo. Tercero, la seguridad jurídica que se les va a otorgar a las personas que van a ser desalojadas de esa zona y si se les va a entregar algún predio, en este caso jurídicamente y legalmente establecido y si les van a respetar sus derechos por que muchos de ellos son propietarios, adquirieron al ejido o al ejidatario en turno, dicho pedazo de terreno y prueba de ello es que traigo aquí algunas cesiones de derecho, previamente firmadas y selladas del Ejido de Las Juntas, de lo cual, bueno, los propietarios tienen temor de que vayan a ser desalojados y que ya jamás</w:t>
      </w:r>
      <w:r>
        <w:rPr>
          <w:rFonts w:cs="Arial" w:ascii="Arial" w:hAnsi="Arial"/>
          <w:lang w:val="es-MX"/>
        </w:rPr>
        <w:t xml:space="preserve"> vayan</w:t>
      </w:r>
      <w:r>
        <w:rPr>
          <w:rFonts w:cs="Arial" w:ascii="Arial" w:hAnsi="Arial"/>
        </w:rPr>
        <w:t xml:space="preserve"> a ser reubicados en esa zona. Lo que sí me gustaría saber es la ubicación de ese predio, señor Presidente, si quedó claro, o sea, jurídicamente con los habitantes de esta zona, por que es cierto, se han salido tres o cuatro familias, pero solamente las familias que pagan renta en esa zona y mas no los legítimos propietarios. En diversas Sesiones de Ayuntamiento que hemos llevado a cabo a lo largo de éstos, vamos 15 o 16 meses que llevamos como administradores de este Ayuntamiento, le venimos manifestando los Regidores de diversas fracciones, sobre el relleno que se venia realizando de manera indiscriminada en dicha zona, entonces hoy, lógicamente reduciendo el espacio de los habitantes de dicho barrancon y esto lógicamente genera un peligro para ellos. Pero si me gustaría saber de manera directa y de usted señor Presidente, cual es la situación jurídica que prevalece en dicha zona. -------------------------------------------------------------------------------------------------------------------------------</w:t>
      </w:r>
    </w:p>
    <w:p>
      <w:pPr>
        <w:pStyle w:val="Textoindependiente2"/>
        <w:spacing w:lineRule="auto" w:line="240" w:before="0" w:after="0"/>
        <w:jc w:val="both"/>
        <w:rPr>
          <w:rFonts w:ascii="Arial" w:hAnsi="Arial" w:cs="Arial"/>
        </w:rPr>
      </w:pPr>
      <w:r>
        <w:rPr>
          <w:rFonts w:cs="Arial" w:ascii="Arial" w:hAnsi="Arial"/>
        </w:rPr>
        <w:t>Toma la palabra el señor Presidente Municipal: Gracias señor Regidor. Hay algunas consideraciones al respecto que creo que es importante que las podamos comentar al seno de esta Sesión de Ayuntamiento, independientemente de que, obviamente hemos estado trabajando este problema de manera muy cercana con los habitantes de la zona, se ha estado teniendo comunicación por parte de áreas como Participación Ciudadana y Desarrollo Social, incluso hemos tenido el respaldo y el apoyo para informar de parte de los medios de comunicación un tema que ha sido muy preocupante en dos sentidos el primero es la proximidad del temporal de lluvias, que es el tema que más nos preocupa en estos momentos y el segundo es la solución definitiva a un problema añejo, un problema que preocupa a los vecinos, pero que también le preocupa a este Gobierno Municipal y que pretende resolver de manera definitiva un problema de irregularidades en cuanto a la Tenencia de la Tierra, pero sobre todo una zona que tiene problemas bastante graves, para que el Gobierno Municipal pueda darles las condiciones de seguridad y los servicios que los habitantes de Tlaquepaque se merecen, en este caso los habitantes de la zona del Barrancon. Primero, que a partir de los primeros meses de este año 2005, hemos estado constantemente enviando oficios a las 17 casas habitación, que según estudio y análisis y supervisión por parte de Protección Civil y Obras Públicas, valoraron la capacidad de, el riesgo eminente que pudiera presentarse en estas 17 viviendas y que hasta la fecha se les han enviado cinco oficios, que obviamente ya han recibido los vecinos de la zona. Segundo que nosotros desde ese tiempo hasta ahorita en lo personal hemos estado, su servidor, en dos ocasiones para hablar, específicamente, este tema con los vecinos. Tercero, que lo que les hemos ofrecido ha sido muy claro, en la pasada Sesión de Ayuntamiento aprobamos hasta por ciento cincuenta mil pesos, un monto y recursos asignados únicamente para el apoyo de rentas, para los vecinos de la zona del Barrancon y también apoyar seis familias más que habitan en Miravalle y que tienen un problema de riesgo por el temporal, pero con condiciones distintas a la gente del Barrancon. Se había comentado ahí que había un apoyo de cuatrocientos pesos para renta, cosa que es totalmente falsa, el Ayuntamiento jamás a mencionado en algún oficio o información oficial que hay un monto límite para que la gente pueda tener recursos para poder pagar renta. Cuarto, que la ocasión en la que el Ayuntamiento fue por la mañana, no por la noche, ni a oscura, ni a escondidas de nadie, invitamos a los propios medios de comunicación, para que pudiéramos invitar y apoyar a la gente, para que pudieran con vehículos del Ayuntamiento y con el apoyo de Seguridad Pública, ayudarles a mover los muebles que requirieran o las cosas que necesitaran mover, para que pudiéramos trasladarlos a un Albergue, en función del riesgo eminente que según estudios meteorológicos comentaban la posibilidad de lluvias durante estos días. Hemos seguido manteniendo diálogo con ellos después de esta situación que genero una mayor cantidad de confusión, cosa que se reconoce, y que afortunadamente esto, poco a poco a traído conciencia por parte de los vecinos para la resolución de este problema, debo decir que hasta este momento ya tenemos siete familias, que con el apoyo de recursos del Ayuntamiento y con el pago de rentas por parte del Ayuntamiento, ya están fuera de la zona y que las rentas pagadas hasta el día de hoy rondan entre los mil trescientos y mil seiscientos pesos mensuales. Se les ha comentado a los vecinos que el único interés que las Autoridades Municipales tienen es el de salvaguardar la seguridad de ellos, y de sus familias, pero sobre todo la de sus propios hijos, esto es por una parte; por otra parte comentar que independientemente de esto, el Gobierno Municipal a tomando acciones o a iniciado acciones que pretenden, y esto lo informó no solamente al Regidor José Bañales, sino a todos los compañeros Regidores, dar una solución definitiva a este problema, el Regidor Marco Antonio González Fierros, a estado en contacto y su servidor también, tuvimos una reunión en Sala de Expresidentes a las nueve de la mañana, el 31 de Mayo de este año, para que iniciáramos los diálogos y la comunicación directa para poder finiquitar este asunto en manera definitiva. La propuesta es que los propietarios del predio del Barrancon puedan ofrecerle al Gobierno Municipal, pero sobretodo a las familias que están viviendo en esta zona en la parte de arriba y en la de abajo, un predio que se tiene de cuatro hectáreas, en donde en función de las circunstancias de cada una de las familias pudiera apoyárseles de manera equitativa, para que pudieran construir vivienda, en un lugar con condiciones de seguridad y en donde el Gobierno Municipal pudiera brindarles un proyecto para poder otorgarles de manera prudente y responsable los servicios que ésta misma comunidad está demandando. Hemos iniciado ya los tramites necesarios, para que podamos hacer un estudio de mecánica de suelo y este estudio de mecánica de suelo y otros estudios más, nos puedan decir si este predio tiene las condiciones adecuadas como para que esta gente pueda moverse, junto con esto, debo decirles que hemos mantenido contacto con el Secretario General de Gobierno del Estado de Jalisco, Don Héctor Pérez Plazola, en donde le hemos planteado que cuando nosotros tengamos listo el predio donde estas familias podrían ser reubicadas, pudiéramos a su vez solicitarles a las instancias Estatales y Federales a través de los diferentes Programas que SEDESOL, lleva a cabo o el mismo Gobierno del Estado, pudiéramos obtener recursos para que la gente pudiera iniciar a construir viviendas en condiciones adecuadas, creo que este Gobierno a tomado este problema con mucha seriedad, creo que el único interés y preocupación de nosotros, de nosotros todos, incluyo a todos los compañeros Regidores del Gobierno Municipal es de que podamos resolver un problema definitivo, pero también prevenir una desgracia, estamos a tiempo y quiero decir algo mas, que seguiré haciendo lo necesario hasta que estas diecisiete familias, veinte familias perdón, de diecisiete viviendas puedan apoyarnos y se dejen ayudar, para que podamos prevenir un problema que, ojalá, no se vaya a presentar, de tal suerte meditar dos cosas adicionales, la primera, que no hay intereses detrás de ésta decisión que no se busca con esto sacar a estas gentes de la zona donde viven, puesto que no se van todos, sino se van los que tienen un mayor nivel de riesgo y que no pretendemos destruir sus viviendas durante el temporal de lluvias y que a esta gente se le a brindado la seguridad de que cuando culmine el temporal de lluvias, si sus viviendas, según Protección Civil no corren riesgo, puedan regresarse mientras el Gobierno no termine de solucionarles este problema, y segundo dar por descartado cualquier rumor que se pueda presentar en torno a algo que salió por ahí junto con algunos vecinos, que habían comentado que la necesidad o el interés era sacar esta gente para que se pudiera en la parte baja de este Barrancon construir un Fraccionamiento, cosa que es prácticamente inviable por que el costo de llevarle los servicios básicos a una zona como ésta que esta al rededor de quince o dieciocho metros por debajo de la superficie, seria prácticamente inalcanzable, en este sentido creo que esto es lo que yo pudiera informar al respecto de un tema tan lacerante y tan preocupante, que yo le he pedido siempre a los vecinos y a la gente de Participación Ciudadana, de Desarrollo Social, Protección Civil y Seguridad Pública no se politice. Gracias señor Regidor. --------------------------------------------------------------------------------------------------------------------------------------------------------------------------------------------------------Continua con el uso de la voz el Regidor José Bañales Castro: Bien, gracias Presidente. Pero no me quedo claro, o sea, de hecho, lo que había comentado usted que existen las cuatro hectáreas de terreno, que está dejando en claro pues que no existen tales cuatro hectáreas de terreno, apenas se esta dialogando y el ofrecimiento de los propietarios, yo quiero saber que propietarios porque con los documentos que porta un servidor los legítimos propietarios son los que habitan esta zona, entonces quiero saber cuales son los supuestos propietarios que ofrecen esas cuatro hectáreas y los supuestos propietarios de ese predio, aquí la situación es de que ciertamente hay incertidumbre entre los habitantes y le voy a ser una propuesta señor Presidente, independientemente de politizaciones y todo este tipo de cosas, ¿no? que no debe de haber tal, integrar una comisión encabezada por usted y por cada uno de los Regidores representativos en este Ayuntamiento, dialogar de manera directa con los habitantes de esta zona y llegar a los acuerdos para darles una certeza jurídica a los habitantes del Barrancon y que nosotros estemos comprometidos, ahora sí que nos solidarizamos con ellos, para poder rescatarlos de una posible eventualidad a futuro, yo creo que esa propuesta es la mas viable, hacer una reunión, una mesa de dialogo, sentarnos a discutir el problema y que las personas tengan plena confianza en las autoridades, para poder así sacar de este problema a los habitantes del Barrancon. -----------------------------------------------------------------------------------------------------------------------------Retoma la palabra el Presidente Municipal: Gracias señor Regidor, comentarle que bueno el predio sí existe, de hecho el Regidor Marco Antonio González Fierros, ha estado al pendiente de esta situación, se están haciendo ya los estudios pertinentes para la valoración de este tema, se esta revisando la información documental, en conjunto con el Ejido de Las Juntas, no pretendemos en ningún momento lastimar los derechos que los propios ciudadanos tienen, incluso por encima de esto estamos viendo el derecho social que el ciudadano, al cual el ciudadano tiene derecho, por encima de todos los demás, porque debemos entender que son familias que no tienen recursos, que tienen un problema muy grave y creo que el hecho de que el Gobierno Municipal, le entre a este tema habla de que estamos preocupados por ellos, y que no los estamos atendiendo como si fueran habitantes de segunda o de tercera, creo que les estamos ofreciendo el remedio, pero también el trapito y creo, insito, señor Regidor que hay buena disposición, de parte de muchos de los vecinos, ya que ya son siete las familias que están consientes de esta situación y apoyando esta iniciativa, que jamás utilizaremos, nosotros, el uso de la fuerza, para un objetivo que tiene un fin eminentemente de beneficio para ellos mismos y que esperamos que ellos por su propio bien y por el de sus hijos y el de sus familias puedan entender que es necesario que apoyen esta propuesta. Por otra parte comentarle que creo que su propuesta no es inadecuada, creo que es interesante, pero creo que sería necesario que pudiéramos armar nosotros un esquema que nos permita armar un proyecto ejecutivo y a partir de ahí ya podamos empezar a trabajarlo, yo le propongo que no lo hagamos simple y sencillamente cada uno de nosotros, que el Ayuntamiento en pleno pueda revisar este tema, como hemos revisado asuntos que nos complican o que nos preocupan, una situación con un grupo de vecinos o con una comunidad como es el problema del Barrancon. Entonces yo amplío la oferta y yo propongo que cuando vayamos avanzando en este proyecto y tengamos ya esta situación, podamos convocar a todos los Regidores a reuniones de trabajo para que juntos vayamos buscando la mejor solución al problema específico del Barrancon. Ustedes ya dieron cuenta como un problema importante se pudo resolver de manera definitiva y fue el asunto del Vaso Regulador del Chicharrón, en donde aquí hay un Regidor que pertenece a un Ejido que es el de los Ranchitos que le a tocado observar como ha habido una excelente disposición de parte del Ejido y esta otro Regidor, que es el Regidor Albino Jiménez Vázquez, quien habita en esta zona y que ha visto también como ha habido disposición de parte de los vecinos afectados, pero también de las gentes que estuvieron invadiendo durante algún tiempo ese predio y que esto, afortunadamente por disposición y preocupación de parte del Gobierno, pudo llegar a un final en las mejores condiciones, en donde se avanzo en un proyecto de Gobierno y el Consejo Metropolitano, se les resolvió el problema a una cantidad importante de familias, pero sobre todo se generó una solución de fondo para colonias de Tlaquepaque, del Salto y de Tlajomulco y esto fue compromiso y trabajo, señor Regidor, de parte de todos nosotros. Gracias. --------------------------------------------------------------------------------------------------------------------------------------------------------------</w:t>
      </w:r>
    </w:p>
    <w:p>
      <w:pPr>
        <w:pStyle w:val="Textoindependiente2"/>
        <w:spacing w:lineRule="auto" w:line="240" w:before="0" w:after="0"/>
        <w:jc w:val="both"/>
        <w:rPr>
          <w:rFonts w:ascii="Arial" w:hAnsi="Arial" w:cs="Arial"/>
        </w:rPr>
      </w:pPr>
      <w:r>
        <w:rPr>
          <w:rFonts w:cs="Arial" w:ascii="Arial" w:hAnsi="Arial"/>
        </w:rPr>
        <w:t>Nuevamente con el uso de la voz el Regidor José Bañales Castro: Si me permite continuar señor Presidente, bien lo que pasa aquí es vuelvo otra vez a, perdón por ser reiterativo, pero, quiero manifestarle que las siete familias que fueron desalojadas de dicha zona, son familias que están rentando, no son propietarios, o sea, aquí el temor es precisamente de los propietarios, presentan precisamente la documentación jurídica y legal de poseedores y de auténticos propietarios, aquí la cuestión es de que no me a dado la ubicación exacta donde están las cuatro hectáreas de ese predio, que es lo que hace falta para hacer llegar comunicado a los habitantes de la zona, saber exactamente donde esta ese predio de las cuatro hectáreas si, primero, el que nos informe la situación jurídica que esto lleva precisamente para poder trasmitírselo a los habitantes de la zona al momento de ser desalojados va a ser de manera provisional, va a ser de manera definitiva... (Toma la palabra el presidente Municipal: Señor Regidor, nada más un favor, no utilizar el termino desalojo, porque nunca hemos desalojado a nadie.) ...claro Presidente, ahora aquí la cuestión en respecto a los Derechos Humanos de los habitantes de la zona, sí porque en éste caso, va la situación de que ciertamente han llegado los antimotines, la policía Municipal de Tlaquepaque, pero desafortunadamente llegan cuando, vamos, los señores no están en casa y lógicamente pues las personas, las señoras se sienten agredidas, se sienten ahora sí que molestas en su situación, y lógicamente cualquier persona, incluso nosotros mismos, tenemos que defender nuestras posesiones, sí y ahora sí que ejercer nuestro propio derecho, si no nos defendemos nosotros mismos jamás vamos a poder defender a otras personas. Para concluir Presidente, nada más con que me informe ahora si la ubicación de ese predio de las cuatro hectáreas, que me informe quienes son los propietarios de dicho predio, porque hasta donde yo se las personas que habitan esa parte nos están demostrando con documentos y de manera jurídica que son los legítimos propietarios, para poder manejar pues la situación y reiterarle y que me informe por favor si existe un dictamen y me lo hagan llegar a la brevedad posible por conducto de usted señor Presidente o del Secretario General, el dictamen elaborado por la Dirección de Protección Civil ya sea del Estado o del Municipio, para poder dialogar, pues con los habitantes de la zona. --------------------------------------------------------------------------------------------------------------------------------------------------------------------------------------------------------------------</w:t>
      </w:r>
    </w:p>
    <w:p>
      <w:pPr>
        <w:pStyle w:val="Textoindependiente2"/>
        <w:spacing w:lineRule="auto" w:line="240" w:before="0" w:after="0"/>
        <w:jc w:val="both"/>
        <w:rPr>
          <w:rFonts w:ascii="Arial" w:hAnsi="Arial" w:cs="Arial"/>
        </w:rPr>
      </w:pPr>
      <w:r>
        <w:rPr>
          <w:rFonts w:cs="Arial" w:ascii="Arial" w:hAnsi="Arial"/>
        </w:rPr>
        <w:t>Se le concede el uso de la voz al Regidor Marco Antonio González Fierros: Con su permiso señor Presidente, para comentar lo que se refiere el Regidor José Bañales, referente al predio, si es un predio de poquito más de cuatro hectáreas, que se encuentra localizado exactamente donde termina la colonia Artesanos, ese predio por eso se pidió que antes de que se les empezara a comentar a las vecinos, se hiciera un estudio de mecánica de suelo, para saber si efectivamente era un lugar viable para hacer construcciones, lo que esta persona esta ofreciendo es metro a metro, si hay una gente que tiene ciento cincuenta metros de propiedad abajo, es lo mismo que se le va a otorgar en la parte superior, de ese Barrancon, es básicamente donde, no recuerdo creo que es la calle Músicos, donde termina el Fraccionamiento Artesanos y donde empieza ya la zona de relleno, pero queremos estar seguros de que un estudio nos de la viabilidad de si se puede construir ahí casas. Eso es lo que estamos, hasta ahorita estamos ahí, una vez que se presente el estudio de mecánica de suelo y que Obras Pública dictamine que si es factible, pues ya se les va a ofrecer a cada uno de los vecinos del Barrancon, ese, pues esa posibilidad, de que cambien su domicilio. Es cuanto señor Presidente. ----------------------------------------------------------------------------------------------------------------------------------------------------------------------------------------------------Se le otorga el uso de la voz al Regidor Key Tzwa Razón Viramontes: Gracias señor Presidente, compañeros Regidores, abundando un poquito más en este tema, no precisamente tocando el tema jurídico, ni el tema de la zona de riesgo, me gustaría ampliar y solicitar al mismo tiempo señor Presidente, en su calidad Ejecutiva que tiene, el que pudiera girar instrucciones a la Dependencia que corresponda de este Ayuntamiento, a efecto de que estructure los proyectos necesarios y las ordenaciones necesarias con el Gobierno del Estado y el Gobierno Federal, a efecto de que se haga la urgente labor de saneamiento de esta zona, toda vez que además de ser una zona de riesgo geológico y de problemas jurídicos que tiene esa área, los problemas de impacto ambiental son serios, es lamentable que en esa zona esta vecina una Secundaria la Técnica 121, de la cual con frecuencia han incluso evacuado algunos estudiantes de la misma, precisamente porque los gases que se despiden, las pestes de esa zona, de ese Barranco, del cual muchas colonias lo utilizan como basurero incluso imagino que las personas que habitan en esa zona, no creo que pase el carretón de la basura por ahí a dieciocho metros por debajo del nivel normal, entonces esa misma gente los desechos que producen, ahí mismo los depositan, de lo cual hay ratas, hay olores demasiados agresivos para la salud, de lo cual el Gobierno Municipal al día de hoy creo que si tiene la facultad y tiene la, en sus manos ésta el implementar acciones inmediatas que vengan a resolver el problema de impacto ambiental si de la cuestión jurídica y la cuestión, la calidad de los habitantes de esas casas de riesgo, si quieren salir o no, si esa cuestión no esta en manos del Gobierno Municipal, creo señor Presidente que la cuestión de impacto ambiental es una obligación del Gobierno Municipal y de lo cual a nombre de los vecinos de las colonias, que son varias las colonias que se verían beneficiadas con esta acción del Gobierno, de hacer un urgente saneamiento, así mismo Presidente, quiero reiterarle mi apoyo incondicional en estructurar trabajos que vengan a beneficiar en materia ambiental y saneamiento de esta zona. Es cuanto señor Presidente. -----------------------------------------------------------------------------------------------------------------</w:t>
      </w:r>
    </w:p>
    <w:p>
      <w:pPr>
        <w:pStyle w:val="Textoindependiente2"/>
        <w:spacing w:lineRule="auto" w:line="240" w:before="0" w:after="0"/>
        <w:jc w:val="both"/>
        <w:rPr>
          <w:rFonts w:ascii="Arial" w:hAnsi="Arial" w:cs="Arial"/>
        </w:rPr>
      </w:pPr>
      <w:r>
        <w:rPr>
          <w:rFonts w:cs="Arial" w:ascii="Arial" w:hAnsi="Arial"/>
        </w:rPr>
        <w:t>En uso de la voz el Presidente Municipal: Gracias señor Regidor, habremos de hacer llegar los oficios correspondientes o la comunicación directa con las autoridades correspondientes de parte del Gobierno del Estado, para solicitar apoyo y poder intervenir de manera adicional durante estos días en trabajo, en la zona del propio Barrancon. Con todo gusto, gracias, señor Regidor. ---------------------------------------------------------------------------------------------------------------------------------Se le concede el uso de la voz al Regidor José García Flores: Gracias, señor Presidente, compañeros Regidores, público que nos acompaña y amigos de los medios, solo para consignar algunos puntos que tal vez seria conveniente tomar en cuenta al momento de resolver este asunto, que por cierto se Turnó a Comisiones en Mayo del año pasado, por mi persona, por que veíamos de alguna manera la problemática que se veía venir con el temporal de lluvias, además de algunos informes de parte de Protección Civil, que daban cuenta de la situación que corrían las personas y el asunto que quiero comentar, es referente al usufructo que han tenido los propietarios quienes acreditan la posesión de éstos terrenos históricamente, ¿no?. Y que de alguna manera, no sólo en este caso sino en muchos otros, dejan un problema para las Administraciones y para las mismas personas, en principio éstas personas utilizan como banco de materiales éste espacio, generan un ingreso muy importante en su momento posteriormente con el beneplácito de las autoridades entonces, o como sea, posteriormente también esas mismas autoridades, que no importa cuales fueron en este momento, les dan permiso para rellenar ya sea con escombros o con basura y les genera otro ingreso adicional, a estas mismas personas finalmente venden terrenos que son inútiles, con toda la ventaja que esto significa, a personas que no tienen otra opción y que cualquiera de nosotros pudiera haberlo hechos si no tuviera, como decía, otra opción, ¿no?. Entonces generaron ingresos muy importantes con situaciones que no deberían de haber sucedido pero que ahí están y la petición en concreto fue que cuando estudiaba ese asunto, hace un año, buscaba yo a los propietarios que es por cierto ejidal esta zona, busque en la Secretaria General de Gobierno la posibilidad de que se expropiara estos terrenos por daño ecológico, por utilidad pública o por cualquier concepto, sin embargo, no fructifico este asunto por que debe ser el Ejecutivo, quien tramite todo este tema, además, también intentando localizar a los propietarios, buscar involucrarlos en la solución de problema que ellos mismos crearon, desde luego con la participación de “n” autoridades, en el sentido de que ellos aportaran en especie o en económico el valor de las construcciones que en este momento tienen las casas de las personas que viven ahí, de modo que si el Ayuntamiento participa con el terreno, las personas acceden a dejar el lugar, pues que sea quien generó también este problema, parte de la solución entonces le pediría aquí como autoridad, platicara con estas personas, les hiciera este conocimiento, porque, además van a seguir utilizando como escombrera el lugar, van a seguir generando importantes ingresos y nos van a dejar un problema como autoridad a nosotros o a los que vengan, porque eso no va a servir para hacer casas ni nada, añadiría que en el Acuerdo que se llegue, se comprometa a no dar permisos de construcción, en ningún espacio que actualmente ocupa este Barrancon, por las mismas condiciones que en las que se han venido cubriendo el espacio y entonces pudiera ser un problema mas delante. Seria mi participación, gracias. ----------------------------------------------------------------------------------------------------------------------------------------------------------------</w:t>
      </w:r>
    </w:p>
    <w:p>
      <w:pPr>
        <w:pStyle w:val="Textoindependiente2"/>
        <w:spacing w:lineRule="auto" w:line="240" w:before="0" w:after="0"/>
        <w:jc w:val="both"/>
        <w:rPr>
          <w:rFonts w:ascii="Arial" w:hAnsi="Arial" w:cs="Arial"/>
        </w:rPr>
      </w:pPr>
      <w:r>
        <w:rPr>
          <w:rFonts w:cs="Arial" w:ascii="Arial" w:hAnsi="Arial"/>
        </w:rPr>
        <w:t>En uso de la voz el Presidente Municipal: Gracias señor Regidor, yo creo que plantea algunos temas que generan enriquecimiento a lo que se ha venido trabajando y creo que lo que se ha manifestado es muy interesante de tomar en cuenta y reitero yo la propuesta que les hago a todos ustedes, que podamos trabajarlo con mucha seriedad y que podamos integrarnos todos los Regidores en la revisión de este tema, finalmente es un problema que le preocupa la Gobierno Municipal y que tiene la disposición de todo, de trabajar para generar beneficios a los habitantes de la zona del Barrancon, que tanto debe de preocuparnos a todos y que obviamente les preocupa a ellos y a quienes han generado esta situación, pues, seguramente esto puede terminar con una solución definitiva, favorable para todos y que nos dé la posibilidad de que el año que viene estas gentes tengan mejor condiciones que las que tienen actualmente. Por otra parte comentar que estamos plenamente conscientes de ello, de que la gente que esta ahí, no está porque tiene recursos, creo que es todo lo contrario, es gente que con muchos sacrificios y esto es algo valorable, han construido sus viviendas o han ido sacando su familia adelante, de la mejor manera posible o como mejor se les ha podido dar, para ello y que por otra parte, estamos conscientes como Gobierno Municipal, que debemos agarrar de este problema de frente y buscar generar condiciones adecuadas para todos ellos. En virtud de que éste problema no se resuelve, difícilmente alguna Autoridad Municipal, podrá llevarles a ese nivel, de donde están viviendo los servicios básicos que requieren y que creo que la mejor solución sería la de una reubicación responsable, respetuosa, pero sobre todo, que primero se tome en cuenta los vecinos de la zona, entonces creo que es importante, que hagamos esto y a medida de que vayamos nosotros conformando si es viable o no lo del predio este que se ofrece y la revisión exhaustiva jurídica por parte de Sindicatura sobre este tema podamos convocar a una reunión que seria a la mayor brevedad y que obviamente todos ustedes estén enterados y obviamente podamos también convocar a los vecinos que tengan representante, que sea de la misma gente que habita en la zona y puedan también estar en conocimiento de lo que el Gobierno Municipal esta llevando a cabo y que obviamente ellos puedan estar enterados sobre el mismo tema. Gracias. ---------------------------------------------------------------------------------------------------------------------------</w:t>
      </w:r>
    </w:p>
    <w:p>
      <w:pPr>
        <w:pStyle w:val="Textoindependiente2"/>
        <w:spacing w:lineRule="auto" w:line="240" w:before="0" w:after="0"/>
        <w:jc w:val="both"/>
        <w:rPr/>
      </w:pPr>
      <w:r>
        <w:rPr>
          <w:rFonts w:cs="Arial" w:ascii="Arial" w:hAnsi="Arial"/>
        </w:rPr>
        <w:t xml:space="preserve">Nuevamente con el uso de la voz el Regidor José Bañales Castro: Para terminar con dichas propuestas entonces se da por entendido la integración de esta Comisión en donde van a participar de manera directa los afectados o poseedores precisamente, quiero darle lectura a un documento que nos acaba de entregar la señora Cristina Sosa López, habitante de la misma zona del Barrancon y que va dirigida a su persona, Señor Presidente, y que fue recibida hace unos minutos precisamente, por Oficialía de Documentos que va directamente hacia usted, me permito darle lectura y dice los siguiente: Por este medio es que nos dirigimos a usted, con todo el debido respeto para saludar y posteriormente para presentarle, por acuerdo de todos los vecinos afectados, (aquí se maneja por el desalojo de la Colonia el Barrancon) a la señora Cristina Sosa López, con domicilio en Privada Tulipanes sin número y teléfono 31-24-32-28 y otro número que se anexa precisamente como Representante Común de los vecinos del Barrancon, dicha persona será la indicada para recibir toda información fidedigna al respecto y para mantenerse como vinculo constante entre de los representantes del Gobierno y los vecinos implicados al respecto, de ésta manera pretendemos colaborar de la mejor forma, pero a la vez, protegiendo nuestro Patrimonio y no dando espacio a dudas o aspectos poco claros, porque sabemos de su buena voluntad y su deseo de mantener un orden en la sociedad, sin más que hacer referencia por el momento y en espera de contar con el favor de su apoyo, quedamos de usted para cualquier duda o aclaración y bien el documento se lo hago llegar Presidente, la firma de los habitantes del mismo lugar, que son varias firmas, por que son alrededor de 50 familias las que habitan esta zona y que ahorita en este momento le hago llegar precisamente copia de este documento. Es todo presidente sobre este tema, gracias. Y tengo otro asunto si me permite darle continuidad al mismo, bien me hicieron llegar un escrito los habitantes de la Colonia Hacienda de Vidrio, para tratarlo pues, en esta Sesión de Ayuntamiento y solicitarle a usted señor Presidente, que gire instrucciones a la persona que corresponda, que en este caso que bueno lógicamente sabemos de quien se trata, porque es una cuestión de legalización de predios, esta Colonia de Hacienda de Vidrio, como muchas otras más, fueron vendidas por precisamente por Ejidatarios y que lógicamente le dejan la responsabilidad, el compromiso y la obligatoriedad a la Autoridad en turno, se venden los predios sin ningún servicio, después ahí la responsabilidad del Ayuntamiento, de dotarles de agua potable, drenaje e infinidades de servicios públicos. Para que lo tome en consideración Presidente y gire usted la instrucción a la persona adecuada y </w:t>
      </w:r>
      <w:r>
        <w:rPr>
          <w:rFonts w:cs="Arial" w:ascii="Arial" w:hAnsi="Arial"/>
          <w:b/>
          <w:bCs/>
        </w:rPr>
        <w:t>SE INICIE EL PROCESO DE ESCRITURACIÓN A LOS HABITANTES DE LA COLONIA HACIENDA DE VIDRIO,</w:t>
      </w:r>
      <w:r>
        <w:rPr>
          <w:rFonts w:cs="Arial" w:ascii="Arial" w:hAnsi="Arial"/>
        </w:rPr>
        <w:t xml:space="preserve"> mismo documento que en este momento le hago llegar, Presidente. Es todo, gracias. -----------------------------------------------------------------------------------------------------------------------------------------</w:t>
      </w:r>
    </w:p>
    <w:p>
      <w:pPr>
        <w:pStyle w:val="Textoindependiente2"/>
        <w:spacing w:lineRule="auto" w:line="240" w:before="0" w:after="0"/>
        <w:jc w:val="both"/>
        <w:rPr>
          <w:rFonts w:ascii="Arial" w:hAnsi="Arial" w:cs="Arial"/>
          <w:b/>
          <w:b/>
          <w:bCs/>
        </w:rPr>
      </w:pPr>
      <w:r>
        <w:rPr>
          <w:rFonts w:cs="Arial" w:ascii="Arial" w:hAnsi="Arial"/>
        </w:rPr>
        <w:t>En uso de la palabra el Presidente Municipal: Gracias señor Regidor, voy a avisarle a la gente de Oficialía de Partes, le haga llegar los oficios a quien corresponde por que a mí todavía no me ha llegado el oficio y con todo gusto lo habremos de revisar, señor Regidor, para poder darles respuesta a los vecinos de la Colonia Hacienda de Vidrio. -----------------------------------------------------------------------------------------------------------------------------------------------------------------------------------</w:t>
      </w:r>
    </w:p>
    <w:p>
      <w:pPr>
        <w:pStyle w:val="Textoindependiente2"/>
        <w:spacing w:lineRule="auto" w:line="240" w:before="0" w:after="0"/>
        <w:jc w:val="both"/>
        <w:rPr/>
      </w:pPr>
      <w:r>
        <w:rPr>
          <w:rFonts w:cs="Arial" w:ascii="Arial" w:hAnsi="Arial"/>
        </w:rPr>
        <w:t xml:space="preserve">Se le concede el uso de la voz al Regidor Fernando Ruiz Castellanos: Muchas gracias, señor Presidente, compañeros Regidores, amigos de los medios, público aquí presente. Quisiera señor Presidente, a nombre de la fracción del P.A.N., en mi calidad de Coordinador y como Presidente de la Comisión de Derechos Humanos, pues hacer un planteamiento que tiene que ver con el asunto de los </w:t>
      </w:r>
      <w:r>
        <w:rPr>
          <w:rFonts w:cs="Arial" w:ascii="Arial" w:hAnsi="Arial"/>
          <w:b/>
          <w:bCs/>
        </w:rPr>
        <w:t xml:space="preserve">DERECHOS HUMANOS QUE VA ENFOCADO A LA SEGURIDAD PÚBLICA. </w:t>
      </w:r>
      <w:r>
        <w:rPr>
          <w:rFonts w:cs="Arial" w:ascii="Arial" w:hAnsi="Arial"/>
        </w:rPr>
        <w:t>Voy a procurar de manera rápida darle lectura a este documento que me parece importante en virtud de que fue un documento que me parece importante, en virtud de que fue un documento que estuvimos recabando información y quisiera hacerle de su conocimiento y de los compañeros Regidores, en virtud de que podamos tomar alguna posición y el documento dice lo siguiente: Una vez más señor Presidente, la Comisión Estatal de los Derechos Humanos en Jalisco, vuelve a voltear sus ojos al Ayuntamiento de Tlaquepaque y en especial al área de Seguridad Pública, ya que una vez mas, en forma negativa, en esta área se han presentado asuntos relevantes. En esta ocasión, señor Presidente, la Dirección de esta Institución, manifestó su preocupación por el elemento sustancial, en el número de denuncias en contra de los elementos de Seguridad Pública de éste Municipio ya que según las estadísticas los primeros cinco meses del presente año, se han recibido 68 quejas por detenciones arbitrarias, lo que representa un 100% mas que el año pasado, anteriormente y de manera constante esta fracción ha venido denunciando un sin numero de anomalías que suceden en esta área de Seguridad Pública, sin que se haga algo al respecto, nuestra denuncias va desde el maltrato en la propia Corporación a sus elementos, así como la mala contratación que se hace en la incorporación de nuevos elementos, Señor Presidente, esta situación es sumamente grave y lamentable y aquí viene la pregunta: ¿Por qué destinar tanto dinero en la compra de patrullas y equipos, si los que las utilizan no están capacitados y no hacen bien su trabajo?. Para los Tlaquepaquenses es decepcionante, que en los diarios de la zona metropolitana, así como la radio y televisión se denuncie los malos actos de los policías en nuestro Municipio. Por citar un ejemplo, tan solo hace unos días, el pasado 22 de mayo, para ser más exacto durante la Feria de San Pedro, Tlaquepaque, le fue como en feria al señor Moisés Torres Fregoso, de 26 años de edad, ya que fue golpeado y despojado de tres mil pesos y de acuerdo con su denuncia, los responsables de los hechos fueron los propios policías, y el colmo, solapados por un comandante al que conocen como el “Beta 1” de este vergonzoso hecho, seguramente tiene conocimiento, señor Presidente, ya que fue del dominio público y en todos los medios de comunicación. Pero eso no es todo, tenemos conocimiento de que otro indignante caso, donde uno de nuestros compañeros, que laboran en el área de Parques y Jardines, el señor Cristóbal Villegas Caldera denuncio que unos elementos de Seguridad Pública, lo detuvieron en la madrugada del 12 de Marzo del año en curso y le robaron diez mil quinientos pesos, para mayor detalles, esto se puede constatar en la Averiguación Previa número 6311/01, de la Agencia número 13/6 del Ministerio Público. Otro de los muchos afectados por la Policía de nuestro Municipio, fue el joven Francisco Daniel Raygoza Toscano, quien fue detenido ilegalmente y golpeado por la patrulla TP-102 y sus elementos, por cierto, este vehículo tiene otra denuncia por las mismas razones, estas detenciones, señor Presidente, además de que fueron realizadas de manera violenta, por los Policías de Tlaquepaque, fue hecha a inmediaciones de Guadalajara, el pasado 29 de mayo, por la madrugada y afuera de la casa del propio afectado. Señor Presidente, que tristeza que ante esta situación, en vez de corregir las fallas en el área, se trate de minimizarlas, manifestando que esto se debe a los constantes operativos que la Corporación realiza para erradicar la delincuencia, sin embargo, hace algunos meses, cuando un joven fue muerto a golpes aquí, a unas cuantas cuadras, nunca se contó con la presencia de la Policía y contradictoriamente el Director de la Corporación señala que los retenes se dirigen por el instinto y que el criterio para detener a alguna persona es verla si anda mal vestida. Francamente esto es muy cuestionado, señor Presidente y representa una flagrante violación a los Derechos Humanos, una vez mas los Regidores de la Fracción del P.A.N., solicitamos se realice una minuciosa investigación para llegar al fondo de los hechos y así deslindar responsabilidades y no se tome a la ligera, por qué no es posible que ahora los ciudadanos de Tlaquepaque tengamos que cuidarnos ya no solo de los delincuentes si no también de los propios policías que para el caso se convierten en lo mismo. Señor Presidente, en nuestras oficinas a diario atendemos elementos de Seguridad Pública que están inconformes con la forma en que son tratados por sus superiores. Así como también a personas que son detenidas injustamente y son victimas de los abusos de la Policía, con esto, con todo respeto, señor Presidente, que nos merece, ya basta, creemos que es momento de tomar acciones y decisiones serias que permitan acabar con los malos elementos y que en vez de brindar seguridad, provocan inseguridad en los habitantes de Tlaquepaque, señor Presidente como lo hemos externado a nombre de la fracción del P.A.N., tenemos aquí todos estos elementos que hacen constar las acciones de la Policía, nos queda muy claro que no son todos los elementos malos en la Corporación, pero sí es nuestra obligación, señalar aquellos hechos en donde los elementos se ven involucrados y que por lo tanto, la ciudadanía se ve afectada. Es cuanto, señor Presidente. -----------------------------------------------------------------------------------------------------------------------------------------------------------------------------------------Retoma la palabra el Señor Presidente: Gracias señor Regidor, comentar que es cierto, que es importante que el Gobierno Municipal tenga la mano firme y tome determinaciones con respeto al tema de Seguridad Pública, tema que para nosotros a sido fundamental y en el que su servidor y el Ayuntamiento a estado interesado y preocupado por que avancemos en los temas que tienen que ver con una de las preocupaciones mas importantes de los habitantes del propio Municipio de Tlaquepaque. Debo decir que como Gobierno Municipal hemos estado siempre muy atentos a lo que la Comisión Estatal de los Derechos Humanos nos plantea a nosotros como Ayuntamiento y que en ese sentido, fuimos el Primer Municipio de la zona metropolitana en acatar recomendaciones, que la propia Comisión nos planteó, aún y que fueron por situaciones o hechos pasados que no competen a esta Administración Municipal y que hemos mantenido un contacto permanente con la propia Comisión Estatal de los Derechos</w:t>
      </w:r>
      <w:r>
        <w:rPr>
          <w:rFonts w:cs="Arial" w:ascii="Arial" w:hAnsi="Arial"/>
          <w:b/>
          <w:bCs/>
        </w:rPr>
        <w:t xml:space="preserve"> </w:t>
      </w:r>
      <w:r>
        <w:rPr>
          <w:rFonts w:cs="Arial" w:ascii="Arial" w:hAnsi="Arial"/>
        </w:rPr>
        <w:t>Humanos. Segundo, que es cierto que el hecho de que hasta esta fecha y lo hago también para el conocimiento de los propios medio de comunicación, el hecho de que se haya incrementado, en poco más del 200% el número de detenciones por comisiones de delitos, en el propio Municipio, genera que haya confusión, dudas e inquietud acerca del manejo de la propia Seguridad Pública. Esto habla de que se esta trabajando y de que algo se esta haciendo para mejorar las condiciones de Seguridad, las cifras, no son cifras que maneje el Gobierno Municipal al aire y que estas mismas cifras en cuanto a la baja de la comisión de los propios delitos durante los últimos tiempos a generado resultados positivos para propio Gobierno Municipal. Que hemos detenido o hemos reventado alrededor de 300 tienditas de droga en Tlaquepaque, eso es también una realidad. Y que, además, reconocemos que ha habido hasta hace algunos días, alrededor de 65 denuncias que han hecho ante la Comisión Estatal de los Derechos Humanos, pero también debo decir y manifestar que hasta este momento yo tengo conocimiento, de que todas y cada una de esas denuncias se han sobreseído, es decir, que durante la investigación aparecen elementos suficientes, como para no continuar con el procedimiento y por lo tanto esas denuncias quedan sin efecto, para continuar con las mismas. Debo decir que en la actual Administración que me honro en Presidir, hasta este momento, datos de la propia Comisión Estatal de los Derechos Humanos, no ha recibido una sola queja por una actitud irresponsable, fundada, de parte de algún elemento de la Corporación de Seguridad Pública o de alguno de los Comandantes o de mandos Intermedios o Superiores. Tiene toda la razón, es importante que metamos mano firme que busquemos generar mejores resultados para los propios habitantes de Tlaquepaque y que si hay elementos malos o corruptos se vayan, que si hay elementos que confundan la mano firme con la prepotencia o con el abuso de autoridad, también se vayan, pero, también es importante que entendamos que el uso de la voz y la defensa de los derechos también se le deben dar al propio elemento. En este sentido, yo quiero decir, para evitar cualquier confusión o duda o no generar un debate innecesario, que estaremos al pendiente, que estaremos atentos a que cualquier, y lo repito nuevamente, cualquier recomendación que la Comisión Estatal de los Derechos Humanos nos haga, sobre algún manejo inadecuado de algún elemento de la Corporación será revisado de manera exhaustiva y si hay una responsabilidad en la que algún elemento, sea Policía de Línea, mando Intermedio o mando Superior, se haga responsable de la misma actuaremos de manera firme y no toleraremos un manejo irresponsable o inadecuado. Por que es cierto la Seguridad debe ser uno de los temas mas importantes y preocupantes para este Gobierno Municipal. Esto es lo que pudiera informarle al respecto, señor Regidor. -------------------------------------------------------------------------------------------------------------------------------------------------------------------------</w:t>
      </w:r>
    </w:p>
    <w:p>
      <w:pPr>
        <w:pStyle w:val="Textoindependiente2"/>
        <w:spacing w:lineRule="auto" w:line="240" w:before="0" w:after="0"/>
        <w:jc w:val="both"/>
        <w:rPr>
          <w:rFonts w:ascii="Arial" w:hAnsi="Arial" w:cs="Arial"/>
        </w:rPr>
      </w:pPr>
      <w:r>
        <w:rPr>
          <w:rFonts w:cs="Arial" w:ascii="Arial" w:hAnsi="Arial"/>
        </w:rPr>
        <w:t>Se le concede el uso de la voz al Regidor Key Tzwa Razón Viramontes: Gracias señor Presidente, con el mismo tema de Seguridad Pública, nada mas para solicitarle, aquí en el pleno del Ayuntamiento, a ver si pudiera usted, hacerme llegar un tanto de la información donde se detalle lo que comento, de que acatamos las recomendaciones de la Comisión Estatal de Derechos Humanos, de las cuales no competen a esta Administración, a mi me resulta interesante conocer cuales son esas recomendaciones que ya fueron acatadas, punto uno. Siguiente punto, señor Presidente, usted mencionó que se llevan alrededor de doscientas detenciones. Yo quiero preguntarle que si esas detenciones de las cuales, cuantas han procedido, cuantas se han consignado verdaderamente ante la P.G.R. o ante del Ministerio Público y comentado pues, de que el hecho de que haya una detención no garantiza nada, puede haber dos mil o cuatro mil detenciones y ello no mejora para nada la calidad de la Seguridad Pública, en el Municipio. Precisamente es motivo que fundamenta las quejas, las detenciones y los malos tratos, entonces usted ahorita comenta que son ya doscientas, me gustaría saber, de esas doscientas cuales verdaderamente proceden, porque efectivamente se haya incurrido en alguna conducta atípica. Con relación a las trescientas tienditas de droga, se comento que se han reventado, no sé el término, me gustaría conocer mayores informes al respecto, pues, para estar informado de los avances en materia de Seguridad Pública. Con relación al otro punto, señor Presidente, en donde comenta que la mayoría de las denuncias son sobreseídas. ¿A que se refiere, señor Presidente, ante la Comisión Estatal de los Derechos Humanos o ante la P.G.R. o Procuraduría de Justicia?. ------------------------------------------------------------------------------------------------------------------------------------------------------------------</w:t>
      </w:r>
    </w:p>
    <w:p>
      <w:pPr>
        <w:pStyle w:val="Textoindependiente2"/>
        <w:spacing w:lineRule="auto" w:line="240" w:before="0" w:after="0"/>
        <w:jc w:val="both"/>
        <w:rPr>
          <w:rFonts w:ascii="Arial" w:hAnsi="Arial" w:cs="Arial"/>
        </w:rPr>
      </w:pPr>
      <w:r>
        <w:rPr>
          <w:rFonts w:cs="Arial" w:ascii="Arial" w:hAnsi="Arial"/>
        </w:rPr>
        <w:t>En uso de la voz el Presidente Municipal: No, hablamos de las quejas que se han presentado ante la Comisión Estatal de los Derechos Humanos y que obviamente se han revisado y que se han sobreseído, que por alguna u otra circunstancia no han procedido. Con respecto al tema de las detenciones no me refería al número de detenciones, me refería a porcentaje en el número de detenciones, es decir, 200% de incremento en el número de detenciones. Con respecto a las recomendaciones que la Comisión Estatal de los Derechos Humanos, le hizo a este Gobierno Municipal, son en función de un lamentable acontecimiento que se presento el 31 de Diciembre del año 2003, en las Barandillas de San Pedrito, en donde un detenido falleció por ahorcamiento entre las nueve y diez de la noche y esta recomendación va en función de que se haya iniciado un proceso contra quienes fueran responsables del manejo de esta situación y que lamentablemente causó la muerte de esta persona. Lo que tiene que ver con la insalubridad en la que se encontró las propias condiciones de las barandillas, lo que tiene que ver con las cámaras que se pudieran instalar al interior de las propias barandillas y obviamente tenemos nosotros el oficio que la Comisión Estatal de los Derechos Humanos nos hizo llegar, podríamos entregárselas, para que puedan estar en conocimiento todos ustedes y como hemos actuado para ello. Y debo decirles que vamos más allá en materia de la salubridad, de las propias celdas de las barandillas y hemos ya ordenado al área de Obras Públicas, para que pueda hacer un levantamiento definitivo, para que podamos en todas las celdas del Municipio de Tlaquepaque, podamos azulejearlas, para que podamos tener mejores condiciones de Seguridad para las propias cárceles y que esto obviamente nos ayude a que podamos contribuir. Yo creo señor Regidor, que es importante que siempre estemos atentos y alertas a los temas que nos preocupan del manejo de la propia Corporación, coincido con eso y creo que en eso coincidimos todos, pero creo, que también es importante que podamos seguir trabajando para que busquemos juntos soluciones que nos ayuden a que podamos brindarle un mejor servicio en materia de seguridad a los propios habitantes. Y lo reitero nuevamente, cuando haya una actitud en donde alguna autoridad competente nos demuestre que ha habido algún elemento que actué de manera irresponsable, se le castigue como debe ser, incluso,                                                                                                                                                                podamos tomar determinaciones que nos ayuden a solucionar este problema en beneficio de los habitantes de Tlaquepaque. ----------------------------------------------------------------------------------------------------------------------------------------------------------------</w:t>
      </w:r>
    </w:p>
    <w:p>
      <w:pPr>
        <w:pStyle w:val="Textoindependiente2"/>
        <w:spacing w:lineRule="auto" w:line="240" w:before="0" w:after="0"/>
        <w:jc w:val="both"/>
        <w:rPr>
          <w:rFonts w:ascii="Arial" w:hAnsi="Arial" w:cs="Arial"/>
        </w:rPr>
      </w:pPr>
      <w:r>
        <w:rPr>
          <w:rFonts w:cs="Arial" w:ascii="Arial" w:hAnsi="Arial"/>
        </w:rPr>
        <w:t>Nuevamente con el uso de la palabra el Regidor Key Tzwa Razón Viramontes: Gracias señor Presidente, de lo que acaba de comentar, me podría soportar por escrito, de favor, señor Presidente, la información antes mencionada y con relación al tema que comenta que los malos elementos, hay que, mano recia y que realmente no se va a solapar ese tipo de conducta, no voy muy de acuerdo con que este Gobierno este tomando esas acciones, por que día con día, las principales quejas ciudadanas, son básicamente sobre Seguridad Pública, de lo cual, en mi opinión, y de acuerdo a la percepción ciudadana va en detrimento la calidad de Seguridad Pública, de lo cual, pues sí lo invito, señor Presidente a que estas palabras románticas tengan vigencia. -----------------------------------------------------------------------------------------------------------------------------------------------------------------</w:t>
      </w:r>
    </w:p>
    <w:p>
      <w:pPr>
        <w:pStyle w:val="Textoindependiente2"/>
        <w:spacing w:lineRule="auto" w:line="240" w:before="0" w:after="0"/>
        <w:jc w:val="both"/>
        <w:rPr>
          <w:rFonts w:ascii="Arial" w:hAnsi="Arial" w:cs="Arial"/>
        </w:rPr>
      </w:pPr>
      <w:r>
        <w:rPr>
          <w:rFonts w:cs="Arial" w:ascii="Arial" w:hAnsi="Arial"/>
        </w:rPr>
        <w:t>Retoma la Palabra el Presidente Municipal: No crea que soy muy romántico, Regidor, pero, bueno. Comentarles que un poquito mas allá, que no solamente el que se les entregue información acerca de lo que se ha comentado, si no que, además, reitero, como lo hicimos el año pasado, le voy a solicitar a mi Dirección de Seguridad Pública, que nos presente un informe y que invitemos a todos los Regidores del Ayuntamiento a que nos acompañe a la Dirección de Seguridad Pública, para que pueda presentárseles un informe acerca de los avances que Seguridad Pública ha tenido, tal como el año pasado pudimos hacer. Segundo tema, importante también, es cierto que aumentan las quejas, los delincuentes se están quejando mas en Tlaquepaque en este momento. Yo creo que es cierto, cuando alguien los detiene, seguramente les desagrada que la Corporación, ahora sí este trabajando, y que lamentablemente se incremente el número de detenciones. Seremos muy respetuosos de las Autoridades competentes y seremos también muy respetuosos de que en las recomendaciones que nos siga haciendo la Comisión Estatal de los Derechos Humanos o alguna Autoridad correspondiente la habremos de acatar de manera responsable, siempre y cuando, lleve no solo palabras, sino fundamentos y que estos nos ayuden a poder, así como las personas quejarse de que se les da un mal trato, también darle la oportunidad al Policía, que como usted dijo Regidor Fernando Ruiz, trabaja y es responsable, pueda defenderse de una crítica o de un comentario, cuando no este fundado el mismo. ---------------------------------------------------------------------------------------------------------------------------------------------------------------------------------------------------</w:t>
      </w:r>
    </w:p>
    <w:p>
      <w:pPr>
        <w:pStyle w:val="Textoindependiente2"/>
        <w:spacing w:lineRule="auto" w:line="240" w:before="0" w:after="0"/>
        <w:jc w:val="both"/>
        <w:rPr>
          <w:rFonts w:ascii="Arial" w:hAnsi="Arial" w:cs="Arial"/>
        </w:rPr>
      </w:pPr>
      <w:r>
        <w:rPr>
          <w:rFonts w:cs="Arial" w:ascii="Arial" w:hAnsi="Arial"/>
        </w:rPr>
        <w:t>Nuevamente, se le concede el uso de la voz al Regidor Key Tzwa Razón Viramontes: Gracias, señor Presidente, no quiero generar debate, ni profundizar mucho, pero la circunstancia lo amerita. Nada mas decirle que difiero de su comentario de que los delincuentes en Tlaquepaque, se están quejando mucho, su servidor el año pasado tuvo a bien presentar una queja ante la Comisión Estatal de los Derechos Humanos y su servidor no es delincuente, señor Presidente, entonces yo no generalizaría, señor Presidente, en ese concepto que algunos de los cuales ciertamente son delincuentes, que se han quejado, no lo discuto, pero tampoco lo generalizaría. Gracias. -----------------------------------------------------------------------------------------------------------------------------------------------------------</w:t>
      </w:r>
    </w:p>
    <w:p>
      <w:pPr>
        <w:pStyle w:val="Textoindependiente2"/>
        <w:spacing w:lineRule="auto" w:line="240" w:before="0" w:after="0"/>
        <w:jc w:val="both"/>
        <w:rPr>
          <w:rFonts w:ascii="Arial" w:hAnsi="Arial" w:cs="Arial"/>
        </w:rPr>
      </w:pPr>
      <w:r>
        <w:rPr>
          <w:rFonts w:cs="Arial" w:ascii="Arial" w:hAnsi="Arial"/>
        </w:rPr>
        <w:t>En uso de la voz el Presidente Municipal: Con todo respeto, señor Regidor, yo nunca dije que usted fuera un delincuente, todos mis respetos, usted es parte de un Ayuntamiento. Y segundo, me refería que los delincuentes se quejan, no me refería a que los ciudadanos honestos, respetuosos y responsables como usted, no puedan quejarse, creo que todos los ciudadanos tienen derecho a quejarse, pero digo que los delincuentes también se quejan, entonces, si usted me lo permite yo jamás he considerado que usted sea un delincuente. Yo le respeto mucho y si así lo sintió, le ofrezco una disculpa, por ese mal entendido. ----------------------------------------------------------------------------------------------------------------------------</w:t>
      </w:r>
    </w:p>
    <w:p>
      <w:pPr>
        <w:pStyle w:val="Textoindependiente2"/>
        <w:spacing w:lineRule="auto" w:line="240" w:before="0" w:after="0"/>
        <w:jc w:val="both"/>
        <w:rPr/>
      </w:pPr>
      <w:r>
        <w:rPr>
          <w:rFonts w:cs="Arial" w:ascii="Arial" w:hAnsi="Arial"/>
        </w:rPr>
        <w:t xml:space="preserve">Se le concede el uso de la palabra al Regidor Fernando Ruiz Castellanos: Gracias, señor Presidente. Voy a plantear dos temas, fuera de este tema, nada mas si quisiera tomarle la palabra, decirle que sí, me gustaría tener un informe del Director de Seguridad Pública, pero tal como lo pedía esta fracción, que sea aquí, donde lo pedimos, aquí, yo pienso que eso es lo que pedimos los Regidores la autoridad máxima, le pedimos que venga a este seno o a un lugar anexo y nos informe de lo que esta pasando en Seguridad Pública. Yo soy integrante de la Comisión de Seguridad Pública y créamelo, créamelo, que tengo poquísima información de lo que se esta generando en Seguridad Pública, tengo más de lo que me da el ciudadano, la que me da el quejoso, la que me da el Policía, la que me da el ciudadano que pasa por la calle. Entonces, tener de ambos lados información y como un Juez emitir un juicio que sea el más leal. Señor Presidente, en otro orden de ideas, quisiera pedir en calidad de Ejecutivo de este Ayuntamiento que pudiera, si estuviera la persona que corresponda, que nos </w:t>
      </w:r>
      <w:r>
        <w:rPr>
          <w:rFonts w:cs="Arial" w:ascii="Arial" w:hAnsi="Arial"/>
          <w:b/>
          <w:bCs/>
        </w:rPr>
        <w:t>INFORME QUE PASO CON EL CIERRE DE LAS FIESTAS DE TLAQUEPAQUE.</w:t>
      </w:r>
      <w:r>
        <w:rPr>
          <w:rFonts w:cs="Arial" w:ascii="Arial" w:hAnsi="Arial"/>
        </w:rPr>
        <w:t xml:space="preserve"> Sabemos que el día 22 de Mayo concluyeron, estuvieron una semana mas, no sabemos, no tenemos información: Qué paso con la Feria, si valió la pena el cambio, si no afecto, si el cambio de día trajo beneficios, si numéricamente fue bueno, si financieramente vale la peta repetir los siguientes años, por que no tenemos ningún tipo de información. Y por otro, he estado al pendiente en las últimas Sesiones, supe que </w:t>
      </w:r>
      <w:r>
        <w:rPr>
          <w:rFonts w:cs="Arial" w:ascii="Arial" w:hAnsi="Arial"/>
          <w:b/>
          <w:bCs/>
        </w:rPr>
        <w:t xml:space="preserve">LOS DÍAS PRIMEROS DE MAYO, FUE UNA COMITIVA IMPORTANTE DEL MUNICIPIO, A LA CIUDAD DE </w:t>
      </w:r>
      <w:r>
        <w:rPr>
          <w:rFonts w:cs="Arial" w:ascii="Arial" w:hAnsi="Arial"/>
          <w:b/>
          <w:bCs/>
          <w:lang w:val="es-MX"/>
        </w:rPr>
        <w:t>SPRINGFIELD, NO HE SABIDO DEL INFORME, SÉ QUE IBAN, AUTORIZADOS SEIS INTEGRANTES, PERO TAMBIÉN SÉ, QUE FUERON DOCE,</w:t>
      </w:r>
      <w:r>
        <w:rPr>
          <w:rFonts w:cs="Arial" w:ascii="Arial" w:hAnsi="Arial"/>
          <w:lang w:val="es-MX"/>
        </w:rPr>
        <w:t xml:space="preserve"> no sé si los pago el Ayuntamiento, no se como llevaron a cabo los gastos, no tenemos información, yo creo que es parte importante que este seno al Ayuntamiento, conozca que se logro y que logro se obtuvo al regreso de esa visita. Es cuanto, señor Presidente. ---------------------------------------------------------------------------------------------------------------Retoma la palabra el Presidente Municipal: Claro que sí, señor Regidor, pero primero el tema de la Seguridad Pública, con todo gusto habremos de evaluar, para que juntos busquemos un lugar adecuado para que se pueda llevar la reunión, vamos revisándolo. Segundo el tema de las Fiestas de Mayo, las Fiestas de Junio, que se hacen en Mayo, le solicitaremos, el día de hoy le habré de telefonear, pero además enviar un oficio, por parte del Ejecutivo del Municipio, para que podamos convocar una reunión y se pueda informar de los resultados, no solamente en cuanto lo económico de las Fiestas, sino también de los resultados de las mismas. Y tercero, que bueno, por parte del Ayuntamiento y si lo digo, por que ahí si me compete, fueron solamente las personas que se autorizaron en el esquema que el Ayuntamiento aprobó y que las demás que hayan tomado determinaciones de ir lo hicieron con sus propios recursos, y esto es algo que nosotros no podríamos evitarlo, pues tienen derecho y querían participar, yo lo comente que quien quería ir, podría ir, yo al final tome la determinación de no ir, por que tuve circunstancias personales, que así me lo plantearon y no pude yo hacer el viaje. Pedirle al propio Presidente del Comité de Ciudades Hermanas, que haga un informe con respecto a esta situación, creo que fueron logros importantes que se pudieron recoger de esta visita, habrá una gira, un intercambio deportivo que se habrá de dar con niños, de aquí del Municipio de Tlaquepaque que están próximos a participar allá, nos han ofrecido becas para que haya niños que puedan irse a estudiar de aquí de Tlaquepaque, hacia la propia Ciudad de Springfield o al Propio Estado de Missouri y algunas cuestiones adicionales que no las traigo muy en mente. Y que con todo gusto pudiéramos convocar para que la próxima semana se lleven a cabo las dos reuniones, creo que ya es un tiempo muy prudente para que se presenten los resultados y obviamente pudiéramos presentárselos a todos Ustedes señores Regidores. Gracias. ----------------------------------------------------------------------------------------------------------------------------------------------------------------------------------------------------------------</w:t>
      </w:r>
      <w:r>
        <w:rPr>
          <w:rFonts w:cs="Arial" w:ascii="Arial" w:hAnsi="Arial"/>
        </w:rPr>
        <w:t>Se le concede el uso de la voz al Regidor Francisco Rafael Álvarez Rodríguez: Gracias, señor Presidente, yo quisiera que el tema que tenemos en Tlaquepaque, concretamente en la zona de Miravalle, no haya sido un tema de moda, en semanas pasadas, señor Presidente. Quiero insistir en la necesidad, primero de que el Gobierno Municipal, ponga la muestra y mande a la verificación vehicular a todos los vehículos, que son propiedad de este Municipio. En varias ocasiones le he comentado, señor Presidente, esta necesidad, quisiera solicitar, que independientemente que sea una acción del Gobierno Municipal, que sea un Acuerdo Metropolitano con todos los Presidentes Municipales, para que esta acción se lleve a cabo en los Municipios de Zapopan, Guadalajara, Tlaquepaque, Tonalá y el Salto, a fin de que nosotros pongamos algo de nuestra parte que nos corresponde, y, aquellos vehículos que no cumplan con la norma sean regresados, ya sea a los talleres o en un momento dado darlos de baja. Por que no podemos nosotros como Gobierno, estar abundando en este problema. Sigue el problema y le digo que estaba a ocho columnas, el día de hoy un diario hacia una referencia que se me hace muy dramática, nos estamos acostumbrando a vivir a mas de 100 imecas, nos estamos acostumbrando. Ya se nos va a hacer lo más normal en que la zona de Miravalle, siga con los problemas de contaminación y de salud y eso, eso es grave señor Presidente, por que por allí vendrán las lluvias, pero eso es un problema mayor, mayor y mayor y nosotros al final de cuentas vamos a llegar a problemas que no vamos a tener un solución inmediata. Si desde ahorita no empezamos a actuar señor Presidente, esa gente de Miravalle se va a seguir enfermando, esos niños van a seguir creciendo con problemas respiratorios y la gente que tenga problemas de salud, problemas cardiacos, problemas pulmonares, va a tener problemas de perder hasta la vida. Yo le pediría, señor Presidente, primero que dé la instrucción para que lleguemos a solucionar el problema, abundando en la verificación vehicular, para poder reducir los niveles de contaminación y que usted haga una convocatoria metropolitana a los Presidentes Municipales, que los convoque para que se reúna o decirles que este es un problema metropolitano y necesitamos que nosotros pongamos la muestra de que los Ayuntamientos que hice referencia, todos hagan lo que les corresponde. Por eso, señor Presidente, le pediría que este asunto, no pase de moda, que no con la llegada de las lluvias a nosotros se nos olvide, sino que hagamos un esfuerzo por que de veras que estamos, nosotros, Tlaquepaquenses, la zona de Miravalle, es la zona mas afectada. Ojalá, señor Presidente, se tomaran la medidas pertinentes y lleguemos nosotros a resolver o a empezar a resolver este problema del que no quisiera que nos llegáramos a acostumbrar. Es cuanto, señor Presidente. -----------------------------------------------------------------------------------------------------------------------------------------------------------------------------------------Retoma el uso de la voz el Presidente Municipal: Gracias, señor Regidor, yo propongo que la iniciativa que usted plantea en este momento, le podamos dar forma, que podamos hacer de esta iniciativa que se propone aquí en el seno del Ayuntamiento de Tlaquepaque, en donde podamos hacer una convocatoria a los propios Municipios de la zona metropolitana de manera urgente, para que podamos revisar este tema que lacera y que preocupa a todos los Municipios de la zona metropolitana, pero sobre todo esta afectando de manera muy importante al propio Municipio de Tlaquepaque. Por lo que, en votación económica, yo les pediría si pudiéramos tomar el Acuerdo de manera directa. ---------------------------------------------------------------------------------------------------------------------------------------------</w:t>
      </w:r>
    </w:p>
    <w:p>
      <w:pPr>
        <w:pStyle w:val="Textoindependiente2"/>
        <w:spacing w:lineRule="auto" w:line="240" w:before="0" w:after="0"/>
        <w:jc w:val="both"/>
        <w:rPr>
          <w:rFonts w:ascii="Arial" w:hAnsi="Arial" w:cs="Arial"/>
        </w:rPr>
      </w:pPr>
      <w:r>
        <w:rPr>
          <w:rFonts w:cs="Arial" w:ascii="Arial" w:hAnsi="Arial"/>
        </w:rPr>
        <w:t>Nuevamente con el uso de la voz, el Regidor Francisco Rafael Álvarez Rodríguez: Yo le pediría a usted, que como ejecutivo, como representante del Municipio de Tlaquepaque, usted sea el líder en este proyecto, que usted convoque a los Presidentes, al Gobierno del Estado, al señor Gobernador, a la Secretaría, a quien sea y le diga, señor Gobernador, necesitamos que las patrullas, necesitamos que los vehículos, que todos aquí en el área metropolitana hagamos un esfuerzo para hacer una verificación, es gravísimo, y nada mas aquí en la zona metropolitana no se toma en cuenta. Mire en la ciudad de México, bueno en una ocasión, había un vehículo que rea modelo 2003, en tres ocasiones, fue detenido simplemente para verificar si traía la calcomanía y traía la calcomanía “0”, puede circular todos los días, por que la terminación de las placas no lo autorizaba circular ese día y no era muy clara la calcomanía. Aquí en la zona metropolitana podemos andar sin esa verificación todos porque no hay la suficiente vigilancia y yo creo que usted señor Presidente, yo le pediría que usted sea que haga una convocatoria, ya sea que el señor Gobernador encabece pero que usted diga, señor Gobernador es un problema grave, yo le pediría que nos surta a todos los Presidentes Municipal del área metropolitana y hagamos esa verificación y que hagamos el esfuerzo porque abundar y con eso podemos tener la cara ante los ciudadanos para exigirles la verificación vehicular de todos sus automotores. -----------------------------------------------------------------------------------------------------------------------------------------------------------</w:t>
      </w:r>
    </w:p>
    <w:p>
      <w:pPr>
        <w:pStyle w:val="Normal"/>
        <w:jc w:val="both"/>
        <w:rPr/>
      </w:pPr>
      <w:r>
        <w:rPr>
          <w:rFonts w:cs="Arial" w:ascii="Arial" w:hAnsi="Arial"/>
        </w:rPr>
        <w:t xml:space="preserve">El señor Presidente Municipal tiene la palabra: En votación económica se pregunta si se aprueba. Aprobado por unanimidad, recae el siguiente: ---------------------------------------------------------------------- </w:t>
      </w:r>
      <w:r>
        <w:rPr>
          <w:rFonts w:cs="Arial" w:ascii="Arial" w:hAnsi="Arial"/>
          <w:b/>
          <w:bCs/>
        </w:rPr>
        <w:t xml:space="preserve">A C U E R D O : </w:t>
      </w:r>
      <w:r>
        <w:rPr>
          <w:rFonts w:cs="Arial" w:ascii="Arial" w:hAnsi="Arial"/>
        </w:rPr>
        <w:t>-----------------------------------------------------------------------------------------------------------------------------------------------------------</w:t>
      </w:r>
    </w:p>
    <w:p>
      <w:pPr>
        <w:pStyle w:val="Normal"/>
        <w:jc w:val="both"/>
        <w:rPr>
          <w:rFonts w:ascii="Arial" w:hAnsi="Arial" w:cs="Arial"/>
          <w:b/>
          <w:b/>
          <w:bCs/>
        </w:rPr>
      </w:pPr>
      <w:r>
        <w:rPr>
          <w:rFonts w:cs="Arial" w:ascii="Arial" w:hAnsi="Arial"/>
          <w:b/>
          <w:bCs/>
        </w:rPr>
        <w:t>ÚNICO.-</w:t>
      </w:r>
      <w:r>
        <w:rPr>
          <w:rFonts w:cs="Arial" w:ascii="Arial" w:hAnsi="Arial"/>
        </w:rPr>
        <w:t xml:space="preserve"> Se autoriza</w:t>
      </w:r>
      <w:r>
        <w:rPr>
          <w:rFonts w:cs="Arial" w:ascii="Arial" w:hAnsi="Arial"/>
          <w:b/>
          <w:bCs/>
        </w:rPr>
        <w:t xml:space="preserve"> GIRAR ATENTA INVITACIÓN AL GOBIERNO DEL ESTADO, ASÍ COMO A LOS H. AYUNTAMIENTOS DE GUADALAJARA, ZAPOPAN, TONALÁ, TLAJOMULCO Y EL SALTO, A EFECTO DE LLEVAR A CABO DE MANERA CONJUNTA UN PROGRAMA DE VERIFICACIÓN A LOS VEHÍCULOS OFICIALES, CON MOTIVO DE LOS ALTOS ÍNDICES DE CONTAMINACIÓN QUE SE HAN REGISTRADO EN LAS ÚLTIMAS SEMANAS.</w:t>
      </w:r>
      <w:r>
        <w:rPr>
          <w:rFonts w:cs="Arial" w:ascii="Arial" w:hAnsi="Arial"/>
        </w:rPr>
        <w:t>---------------------------------------------------------------------------------------------------------------</w:t>
      </w:r>
    </w:p>
    <w:p>
      <w:pPr>
        <w:pStyle w:val="Normal"/>
        <w:jc w:val="both"/>
        <w:rPr/>
      </w:pPr>
      <w:r>
        <w:rPr>
          <w:rFonts w:cs="Arial" w:ascii="Arial" w:hAnsi="Arial"/>
          <w:b/>
          <w:bCs/>
        </w:rPr>
        <w:t xml:space="preserve">NOTIFÍQUESE.- </w:t>
      </w:r>
      <w:r>
        <w:rPr>
          <w:rFonts w:cs="Arial" w:ascii="Arial" w:hAnsi="Arial"/>
        </w:rPr>
        <w:t>Al Lic. Francisco Javier Ramírez Acuña, Gobernador Constitucional del Estado de Jalisco; al L. C. P. Miguel Castro Reynoso, Presidente Municipal de Tlaquepaque; al Lic. Emilio González Márquez, Presidente Municipal de Guadalajara; al Lic. Arturo Zamora Jiménez, Presidente Municipal de Zapopan; al C. Palemón García Real, Presidente Municipal de Tonalá; al C. Andrés Zermeño Barba, Presidente Municipal de Tlajomulco; y a la Dra. Berta Alicia Moreno Álvarez, Presidente Municipal de El Salto; para su conocimiento y efectos legales a que haya lugar. ----------------------------------------------------------------------------------------------------------------------------------------------------------</w:t>
      </w:r>
    </w:p>
    <w:p>
      <w:pPr>
        <w:pStyle w:val="Normal"/>
        <w:jc w:val="both"/>
        <w:rPr/>
      </w:pPr>
      <w:r>
        <w:rPr>
          <w:rFonts w:cs="Arial" w:ascii="Arial" w:hAnsi="Arial"/>
          <w:b/>
          <w:bCs/>
        </w:rPr>
        <w:t xml:space="preserve">FUNDAMENTO LEGAL.- </w:t>
      </w:r>
      <w:r>
        <w:rPr>
          <w:rFonts w:cs="Arial" w:ascii="Arial" w:hAnsi="Arial"/>
        </w:rPr>
        <w:t xml:space="preserve">Sirve de fundamento legal, lo dispuesto por los artículos </w:t>
      </w:r>
    </w:p>
    <w:p>
      <w:pPr>
        <w:pStyle w:val="Textoindependiente2"/>
        <w:spacing w:lineRule="auto" w:line="240" w:before="0" w:after="0"/>
        <w:jc w:val="both"/>
        <w:rPr>
          <w:rFonts w:ascii="Arial" w:hAnsi="Arial" w:cs="Arial"/>
        </w:rPr>
      </w:pPr>
      <w:r>
        <w:rPr>
          <w:rFonts w:cs="Arial" w:ascii="Arial" w:hAnsi="Arial"/>
        </w:rPr>
        <w:t>115 de la Constitución Política de los Estados Unidos Mexicanos; 1, 2, 3, 4 numeral 98, 50 fracción I, de LA Ley del Gobierno y la Administración Pública. -------------------------------------------------------------------------------------------------------------------Habla el Regidor José García Flores: Señor Presidente para solicitar someta a consideración del Cabildo mi ausencia, tengo que retirarme por motivos personales, así que me gustaría que se considerara esta posibilidad con los compañeros. ----------------------------------------------------------------------------------------------------------------------------------------------------------------------------------------------------------Hace uso de la voz el señor Presidente Municipal: En votación económica se pregunta si se aprueba el que el Regidor José García Flores pueda retirarse en virtud de que tiene asuntos personales que atender de manera urgente. ----------------------------------------------------------------------------------------------------------------------------</w:t>
      </w:r>
    </w:p>
    <w:p>
      <w:pPr>
        <w:pStyle w:val="Textoindependiente2"/>
        <w:spacing w:lineRule="auto" w:line="240" w:before="0" w:after="0"/>
        <w:jc w:val="both"/>
        <w:rPr>
          <w:rFonts w:ascii="Arial" w:hAnsi="Arial" w:cs="Arial"/>
        </w:rPr>
      </w:pPr>
      <w:r>
        <w:rPr>
          <w:rFonts w:cs="Arial" w:ascii="Arial" w:hAnsi="Arial"/>
        </w:rPr>
        <w:t>Aprobado por mayoría, con el voto en contra del Regidor Francisco Rafael Álvarez Rodríguez. (Siendo las 13:45 trece horas con cuarenta y cinco minutos se retira el Regidor José García Flores.). ------------------------------------------------------------------------------------------------------------------------------------------------------------------------------------</w:t>
      </w:r>
    </w:p>
    <w:p>
      <w:pPr>
        <w:pStyle w:val="Textoindependiente2"/>
        <w:spacing w:lineRule="auto" w:line="240" w:before="0" w:after="0"/>
        <w:jc w:val="both"/>
        <w:rPr/>
      </w:pPr>
      <w:r>
        <w:rPr>
          <w:rFonts w:cs="Arial" w:ascii="Arial" w:hAnsi="Arial"/>
        </w:rPr>
        <w:t xml:space="preserve">Se le concede el uso de la voz al Síndico del Ayuntamiento, Lic. Armando González Romo: Con su permiso señor Presidente, compañeros Regidores, el día de ayer en el Comité de Adquisiciones se llevo a cabo la aprobación de </w:t>
      </w:r>
      <w:r>
        <w:rPr>
          <w:rFonts w:cs="Arial" w:ascii="Arial" w:hAnsi="Arial"/>
          <w:b/>
          <w:bCs/>
        </w:rPr>
        <w:t xml:space="preserve">LA COMPRA DE 14,760 DESPENSAS, A UN PRECIO DE $59.40 (CINCUENTA Y NUEVE PESOS 40/100 M.N.) MAS $4.00 (CUATRO PESOS 00/100 M.N.) DE LA CAJA EN LA QUE SE VA A EMPACAR, DANDO UN TOTAL DE $63.40 (SESENTA Y TRES PESOS 40/100 M.N.) POR DESPENSA, A LA EMPRESA PARAESTATAL LICONSA, </w:t>
      </w:r>
      <w:r>
        <w:rPr>
          <w:rFonts w:cs="Arial" w:ascii="Arial" w:hAnsi="Arial"/>
        </w:rPr>
        <w:t>quien fue la única que de cinco empresas que fueron invitadas presentó una propuesta y por el término del ciclo escolar es importante que los niños que están registrados en el Programa Estímulos a la Educación, reciban el apoyo de este Programa, por lo que me permito someter a su amable consideración, la aprobación de las mismas a dicha empresa. -----------------------------------------------------------------------------------------------------------------------------------------</w:t>
      </w:r>
    </w:p>
    <w:p>
      <w:pPr>
        <w:pStyle w:val="Normal"/>
        <w:jc w:val="both"/>
        <w:rPr/>
      </w:pPr>
      <w:r>
        <w:rPr>
          <w:rFonts w:cs="Arial" w:ascii="Arial" w:hAnsi="Arial"/>
        </w:rPr>
        <w:t xml:space="preserve">El señor Presidente Municipal tiene la palabra: En votación económica se pregunta si se aprueba. Aprobado por unanimidad, recae el siguiente: ---------------------------------------------------------------------- </w:t>
      </w:r>
      <w:r>
        <w:rPr>
          <w:rFonts w:cs="Arial" w:ascii="Arial" w:hAnsi="Arial"/>
          <w:b/>
          <w:bCs/>
        </w:rPr>
        <w:t xml:space="preserve">A C U E R D O : </w:t>
      </w:r>
      <w:r>
        <w:rPr>
          <w:rFonts w:cs="Arial" w:ascii="Arial" w:hAnsi="Arial"/>
        </w:rPr>
        <w:t>-----------------------------------------------------------------------------------------------------------------------------------------------------------</w:t>
      </w:r>
    </w:p>
    <w:p>
      <w:pPr>
        <w:pStyle w:val="Normal"/>
        <w:jc w:val="both"/>
        <w:rPr/>
      </w:pPr>
      <w:r>
        <w:rPr>
          <w:rFonts w:cs="Arial" w:ascii="Arial" w:hAnsi="Arial"/>
          <w:b/>
          <w:bCs/>
        </w:rPr>
        <w:t>ÚNICO.-</w:t>
      </w:r>
      <w:r>
        <w:rPr>
          <w:rFonts w:cs="Arial" w:ascii="Arial" w:hAnsi="Arial"/>
        </w:rPr>
        <w:t xml:space="preserve"> Se autoriza </w:t>
      </w:r>
      <w:r>
        <w:rPr>
          <w:rFonts w:cs="Arial" w:ascii="Arial" w:hAnsi="Arial"/>
          <w:b/>
          <w:bCs/>
        </w:rPr>
        <w:t xml:space="preserve">LA COMPRA DE 14,760 (CATORCE MIL SETECIENTAS SESENTA) DESPENSAS, A UN PRECIO DE $59.40 (CINCUENTA Y NUEVE PESOS 40/100 M.N.) MAS $4.00 (CUATRO PESOS 00/100 M.N.) DE LA CAJA EN LA QUE SE VA A EMPACAR, DANDO UN TOTAL DE $63.40 (SESENTA Y TRES PESOS 40/100 M.N.) POR DESPENSA, A LA EMPRESA PARAESTATAL LICONSA. </w:t>
      </w:r>
      <w:r>
        <w:rPr>
          <w:rFonts w:cs="Arial" w:ascii="Arial" w:hAnsi="Arial"/>
        </w:rPr>
        <w:t>-------------------------------------------------------------------------------------------------------------------------------------------------------------------------------------------------------------</w:t>
      </w:r>
      <w:r>
        <w:rPr>
          <w:rFonts w:cs="Arial" w:ascii="Arial" w:hAnsi="Arial"/>
          <w:b/>
          <w:bCs/>
        </w:rPr>
        <w:t>NOTIFÍQUESE.-</w:t>
      </w:r>
      <w:r>
        <w:rPr>
          <w:rFonts w:cs="Arial" w:ascii="Arial" w:hAnsi="Arial"/>
        </w:rPr>
        <w:t xml:space="preserve"> L. C. P. Miguel Castro Reynoso, Presidente Municipal; Lic. Armando González Romo, Síndico; Lic. Blanca Estela Fajardo Durán, Presidenta de la Comisión de Hacienda; L. C. P. Fidel Armando Ramírez Casillas, Encargado de la Hacienda Municipal; Lic. Joaquín Antonio Portilla Wolff, Director de Desarrollo Social; C. P. A. Joel Alejandro Sahagún Cuevas, Contralor Municipal; C. P. Jorge Ignacio Fernández Orozco, Director General Financiero; Lic. Miguel Ruiz Ledezma, Director General de Control y Evaluación; C. P. A. Apolonio Castañeda Camarena, Director de Contabilidad; y a la Empresa Paraestatal LICONSA, para su conocimiento y efectos legales a que haya lugar. ---------------------------------------------------------------------------------------------------------------------------------</w:t>
      </w:r>
      <w:r>
        <w:rPr>
          <w:rFonts w:cs="Arial" w:ascii="Arial" w:hAnsi="Arial"/>
          <w:b/>
          <w:bCs/>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37 fracción II, 38 fracción III de la Ley de Gobierno y Administración Pública Municipal del Estado de Jalisco; y 4, 6 fracción IV, 12 fracción IV inciso a) del Reglamento de Adquisiciones del H. Ayuntamiento de Tlaquepaque. ----------------------------------------------------------------------------------------------------------------------------------------------------------------------------------</w:t>
      </w:r>
    </w:p>
    <w:p>
      <w:pPr>
        <w:pStyle w:val="Textoindependiente2"/>
        <w:spacing w:lineRule="auto" w:line="240" w:before="0" w:after="0"/>
        <w:jc w:val="both"/>
        <w:rPr/>
      </w:pPr>
      <w:r>
        <w:rPr>
          <w:rFonts w:cs="Arial" w:ascii="Arial" w:hAnsi="Arial"/>
        </w:rPr>
        <w:t xml:space="preserve">En uso de la voz el señor Presidente Municipal: Solicito al Secretario General, Lic. Luis Armando Córdova Díaz, </w:t>
      </w:r>
      <w:r>
        <w:rPr>
          <w:rFonts w:cs="Arial" w:ascii="Arial" w:hAnsi="Arial"/>
          <w:bCs/>
        </w:rPr>
        <w:t>se sirva dar lectura a los asuntos que ésta presidencia tiene en la agenda para su posterior aprobación</w:t>
      </w:r>
      <w:r>
        <w:rPr>
          <w:rFonts w:cs="Arial" w:ascii="Arial" w:hAnsi="Arial"/>
        </w:rPr>
        <w:t>. ------------------------------------------------------------------------------------------------------------------------------------------</w:t>
      </w:r>
    </w:p>
    <w:p>
      <w:pPr>
        <w:pStyle w:val="Normal"/>
        <w:jc w:val="both"/>
        <w:rPr/>
      </w:pPr>
      <w:r>
        <w:rPr>
          <w:rFonts w:cs="Arial" w:ascii="Arial" w:hAnsi="Arial"/>
          <w:bCs/>
        </w:rPr>
        <w:t xml:space="preserve">Hace uso de la voz el Lic. Luis Armando Córdova Díaz, Secretario General: Se solicita </w:t>
      </w:r>
      <w:r>
        <w:rPr>
          <w:rFonts w:cs="Arial" w:ascii="Arial" w:hAnsi="Arial"/>
          <w:b/>
          <w:bCs/>
        </w:rPr>
        <w:t xml:space="preserve">AUTORIZAR AL PRESIDENTE MUNICIPAL, SECRETARIO GENERAL, SINDICO, ENCARGADO DE LA HACIENDA MUNICIPAL Y PRESIDENTA DE LA COMISIÓN DE HACIENDA PARA QUE REPRESENTEN Y SUSCRIBAN UN CONVENIO DE COORDINACIÓN, COOPARTICIPACIÓN Y EJECUCIÓN DE ACCIONES DE OBRA PUBLICA CON EL GOBIERNO DEL ESTADO PARA LA EJECUCIÓN DE LA OBRA DENOMINADA “TRABAJOS DE CONSERVACIÓN Y RESCATE DEL CENTRO CULTURAL EL REFUGIO”. ASÍ MISMO ESTE H. AYUNTAMIENTO AUTORIZA Y SE COMPROMETE A APORTAR LA CANTIDAD DE $2’500,000.00 (DOS MILLONES QUINIENTOS MIL PESOS 00/100 M.N.) PARA LA REALIZACIÓN DE LA OBRA ANTES MENCIONADA; DE IGUAL MANERA EL GOBIERNO DEL ESTADO SE COMPROMETE A APORTAR LA CANTIDAD DE $1’000,000.00 (UN MILLÓN DE PESOS 00/100 M.N.). ASÍ MISMO AUTORIZA A LA SECRETARÍA DE FINANZAS DEL GOBIERNO DEL ESTADO PARA QUE EN CASO DE QUE LOS RECURSOS ESTATALES QUE NO SE EJERZAN O QUE SE DESVÍEN POR PARTE DE ESTE H. AYUNTAMIENTO, SEAN DESCONTADOS MEDIANTE EL IMPORTE CORRESPONDIENTE DE SUS RESPECTIVAS PARTICIPACIONES MUNICIPALES. </w:t>
      </w:r>
      <w:r>
        <w:rPr>
          <w:rFonts w:cs="Arial" w:ascii="Arial" w:hAnsi="Arial"/>
        </w:rPr>
        <w:t xml:space="preserve">------------------------------------------------------------------------------------------------------------------------------------------------------------------------------------------------------ El señor Presidente Municipal tiene la palabra: En votación económica se pregunta si se aprueba. Aprobado por unanimidad, recae el siguiente: ---------------------------------------------------------------------- </w:t>
      </w:r>
      <w:r>
        <w:rPr>
          <w:rFonts w:cs="Arial" w:ascii="Arial" w:hAnsi="Arial"/>
          <w:b/>
          <w:bCs/>
        </w:rPr>
        <w:t xml:space="preserve">A C U E R D O : </w:t>
      </w:r>
      <w:r>
        <w:rPr>
          <w:rFonts w:cs="Arial" w:ascii="Arial" w:hAnsi="Arial"/>
        </w:rPr>
        <w:t>-----------------------------------------------------------------------------------------------------------------------------------------------------------</w:t>
      </w:r>
    </w:p>
    <w:p>
      <w:pPr>
        <w:pStyle w:val="Normal"/>
        <w:jc w:val="both"/>
        <w:rPr/>
      </w:pPr>
      <w:r>
        <w:rPr>
          <w:rFonts w:cs="Arial" w:ascii="Arial" w:hAnsi="Arial"/>
          <w:b/>
          <w:bCs/>
        </w:rPr>
        <w:t>ÚNICO.-</w:t>
      </w:r>
      <w:r>
        <w:rPr>
          <w:rFonts w:cs="Arial" w:ascii="Arial" w:hAnsi="Arial"/>
        </w:rPr>
        <w:t xml:space="preserve"> Se autoriza</w:t>
      </w:r>
      <w:r>
        <w:rPr>
          <w:rFonts w:cs="Arial" w:ascii="Arial" w:hAnsi="Arial"/>
          <w:b/>
          <w:bCs/>
        </w:rPr>
        <w:t xml:space="preserve"> AL PRESIDENTE MUNICIPAL, SECRETARIO GENERAL, SINDICO, ENCARGADO DE LA HACIENDA MUNICIPAL Y PRESIDENTA DE LA COMISIÓN DE HACIENDA PARA QUE REPRESENTEN Y SUSCRIBAN UN CONVENIO DE COORDINACIÓN, COOPARTICIPACIÓN Y EJECUCIÓN DE ACCIONES DE OBRA PUBLICA CON EL GOBIERNO DEL ESTADO PARA LA EJECUCIÓN DE LA OBRA DENOMINADA “TRABAJOS DE CONSERVACIÓN Y RESCATE DEL CENTRO CULTURAL EL REFUGIO”. ASÍ MISMO ESTE H. AYUNTAMIENTO AUTORIZA Y SE COMPROMETE A APORTAR LA CANTIDAD DE $2’500,000.00 (DOS MILLONES QUINIENTOS MIL PESOS 00/100 M.N.) PARA LA REALIZACIÓN DE LA OBRA ANTES MENCIONADA; DE IGUAL MANERA EL GOBIERNO DEL ESTADO SE COMPROMETE A APORTAR LA CANTIDAD DE $1’000,000.00 (UN MILLÓN DE PESOS 00/100 M.N.). ASÍ MISMO AUTORIZA A LA SECRETARÍA DE FINANZAS DEL GOBIERNO DEL ESTADO PARA QUE EN CASO DE QUE LOS RECURSOS ESTATALES QUE NO SE EJERZAN O QUE SE DESVÍEN POR PARTE DE ESTE H. AYUNTAMIENTO, SEAN DESCONTADOS MEDIANTE EL IMPORTE CORRESPONDIENTE DE SUS RESPECTIVAS PARTICIPACIONES MUNICIPALES. </w:t>
      </w:r>
      <w:r>
        <w:rPr>
          <w:rFonts w:cs="Arial" w:ascii="Arial" w:hAnsi="Arial"/>
        </w:rPr>
        <w:t xml:space="preserve">------------------------------------------------------------------------------------------------------------------------------------------------------------------------------------------------------ </w:t>
      </w:r>
      <w:r>
        <w:rPr>
          <w:rFonts w:cs="Arial" w:ascii="Arial" w:hAnsi="Arial"/>
          <w:b/>
          <w:bCs/>
        </w:rPr>
        <w:t xml:space="preserve">NOTIFÍQUESE.- </w:t>
      </w:r>
      <w:r>
        <w:rPr>
          <w:rFonts w:cs="Arial" w:ascii="Arial" w:hAnsi="Arial"/>
        </w:rPr>
        <w:t>Al Lic. Francisco Javier Ramírez Acuña, Gobernador Constitucional del Estado de Jalisco; L. C. P. Miguel Castro Reynoso, Presidente Municipal; Lic. Ignacio Novoa López, Secretario de Finanzas del Gobierno del Estado; Lic. Armando González Romo, Síndico; Lic. Blanca Estela Fajardo Durán, Presidenta de la Comisión de Hacienda; L. C. P. Fidel Armando Ramírez Casillas, Encargado de la Hacienda Municipal; Lic. Joaquín Antonio Portilla Wolff, Director de Desarrollo Social; C. P. A. Joel Alejandro Sahagún Cuevas, Contralor Municipal; Lic. Salvador Miranda Lozano, Director de Educación y Cultura del Centro Cultural “El Refugio”; C. P. Jorge Ignacio Fernández Orozco, Director General Financiero; Lic. Miguel Ruiz Ledezma, Director General de Control y Evaluación; y al C. P. A. Apolonio Castañeda Camarena, Director de Contabilidad; para su conocimiento y efectos legales a que haya lugar. -----------------------------------------------------------------------------------------------------------------------------------------------</w:t>
      </w:r>
    </w:p>
    <w:p>
      <w:pPr>
        <w:pStyle w:val="Normal"/>
        <w:jc w:val="both"/>
        <w:rPr/>
      </w:pPr>
      <w:r>
        <w:rPr>
          <w:rFonts w:cs="Arial" w:ascii="Arial" w:hAnsi="Arial"/>
          <w:b/>
          <w:bCs/>
        </w:rPr>
        <w:t xml:space="preserve">FUNDAMENTO LEGAL.- </w:t>
      </w:r>
      <w:r>
        <w:rPr>
          <w:rFonts w:cs="Arial" w:ascii="Arial" w:hAnsi="Arial"/>
        </w:rPr>
        <w:t xml:space="preserve">Sirve de fundamento legal, lo dispuesto por los artículos </w:t>
      </w:r>
    </w:p>
    <w:p>
      <w:pPr>
        <w:pStyle w:val="Normal"/>
        <w:jc w:val="both"/>
        <w:rPr>
          <w:rFonts w:ascii="Arial" w:hAnsi="Arial" w:cs="Arial"/>
        </w:rPr>
      </w:pPr>
      <w:r>
        <w:rPr>
          <w:rFonts w:cs="Arial" w:ascii="Arial" w:hAnsi="Arial"/>
        </w:rPr>
        <w:t>115 de la Constitución Política de los Estados Unidos Mexicanos; 2 fracción V de la Ley de Planeación; capítulo V de la Ley de Coordinación Fiscal; 15 fracción VI, 77 fracciones II, III y V, 86 segundo párrafo de la Constitución Política del Estado de Jalisco; 2, 3, 4 numeral 98, 41 fracción I, 124 y 125 de la Ley de Gobierno y Administración Pública Municipal del Estado de Jalisco; 38, 45 fracción VI y 72 de la Ley de Planeación para el Estado de Jalisco y sus Municipios; 1, 3, 6, 16 fracciones III, IV, V y VI del Reglamento de Planeación para el Desarrollo Municipal. --------------------------------------------------------------------------------------------------------------------------------------------------------------------------------------------------------------</w:t>
      </w:r>
    </w:p>
    <w:p>
      <w:pPr>
        <w:pStyle w:val="Normal"/>
        <w:jc w:val="both"/>
        <w:rPr/>
      </w:pPr>
      <w:r>
        <w:rPr>
          <w:rFonts w:cs="Arial" w:ascii="Arial" w:hAnsi="Arial"/>
          <w:bCs/>
        </w:rPr>
        <w:t xml:space="preserve">Continua con el voz el Lic. Luis Armando Córdova Díaz, Secretario General: Se solicita se modifique el acuerdo de fecha 31 de Mayo del presente año, mediante el cual se aprobó </w:t>
      </w:r>
      <w:r>
        <w:rPr>
          <w:rFonts w:cs="Arial" w:ascii="Arial" w:hAnsi="Arial"/>
          <w:b/>
        </w:rPr>
        <w:t xml:space="preserve">HABILITAR COMO RECINTO OFICIAL DEL H. AYUNTAMIENTO CONSTITUCIONAL DE TLAQUEPAQUE, JALISCO, LA CASA MARCADA CON EL NÚMERO 208 DE LA CALLE INDEPENDENCIA, EN ESTA CABECERA MUNICIPAL, A EFECTO DE REALIZAR UNA SESIÓN SOLEMNE EL PRÓXIMO 13 DE JUNIO DEL PRESENTE AÑO A LAS 10:00 HORAS, PARA CONMEMORAR EL CLXXXIV ANIVERSARIO DE LA PROCLAMACIÓN DE INDEPENDENCIA DE LA NUEVA GALICIA, </w:t>
      </w:r>
      <w:r>
        <w:rPr>
          <w:rFonts w:cs="Arial" w:ascii="Arial" w:hAnsi="Arial"/>
          <w:b/>
          <w:i/>
        </w:rPr>
        <w:t>PARA QUEDAR COMO SIGUE:</w:t>
      </w:r>
      <w:r>
        <w:rPr>
          <w:rFonts w:cs="Arial" w:ascii="Arial" w:hAnsi="Arial"/>
          <w:b/>
        </w:rPr>
        <w:t xml:space="preserve"> SE APRUEBA HABILITAR EL PATIO SAN PEDRO DEL CENTRO CULTURAL EL REFUGIO, COMO RECINTO OFICIAL PARA REALIZAR SESIÓN SOLEMNE EL PRÓXIMO 13 DE JUNIO DEL PRESENTE AÑO A LAS 11:00 HORAS, PARA CONMEMORAR EL CLXXXIV ANIVERSARIO DE LA PROCLAMACIÓN DE INDEPENDENCIA DE LA NUEVA GALICIA. </w:t>
      </w:r>
      <w:r>
        <w:rPr>
          <w:rFonts w:cs="Arial" w:ascii="Arial" w:hAnsi="Arial"/>
        </w:rPr>
        <w:t xml:space="preserve">--------------------------------------------------------------------------------------------------------------------------------------------------------------- El señor Presidente Municipal tiene la palabra: En votación económica se pregunta si se aprueba. Aprobado por unanimidad, recae el siguiente: ---------------------------------------------------------------------- </w:t>
      </w:r>
      <w:r>
        <w:rPr>
          <w:rFonts w:cs="Arial" w:ascii="Arial" w:hAnsi="Arial"/>
          <w:b/>
          <w:bCs/>
        </w:rPr>
        <w:t xml:space="preserve">A C U E R D O : </w:t>
      </w:r>
      <w:r>
        <w:rPr>
          <w:rFonts w:cs="Arial" w:ascii="Arial" w:hAnsi="Arial"/>
        </w:rPr>
        <w:t>-----------------------------------------------------------------------------------------------------------------------------------------------------------</w:t>
      </w:r>
    </w:p>
    <w:p>
      <w:pPr>
        <w:pStyle w:val="Normal"/>
        <w:jc w:val="both"/>
        <w:rPr>
          <w:rFonts w:ascii="Arial" w:hAnsi="Arial" w:cs="Arial"/>
          <w:b/>
          <w:b/>
          <w:lang w:val="es-MX"/>
        </w:rPr>
      </w:pPr>
      <w:r>
        <w:rPr>
          <w:rFonts w:cs="Arial" w:ascii="Arial" w:hAnsi="Arial"/>
          <w:b/>
          <w:bCs/>
        </w:rPr>
        <w:t>ÚNICO.-</w:t>
      </w:r>
      <w:r>
        <w:rPr>
          <w:rFonts w:cs="Arial" w:ascii="Arial" w:hAnsi="Arial"/>
        </w:rPr>
        <w:t xml:space="preserve"> Se aprueba </w:t>
      </w:r>
      <w:r>
        <w:rPr>
          <w:rFonts w:cs="Arial" w:ascii="Arial" w:hAnsi="Arial"/>
          <w:bCs/>
        </w:rPr>
        <w:t xml:space="preserve">modificar el acuerdo de fecha 31 de Mayo del presente año, mediante el cual se aprobó </w:t>
      </w:r>
      <w:r>
        <w:rPr>
          <w:rFonts w:cs="Arial" w:ascii="Arial" w:hAnsi="Arial"/>
          <w:b/>
        </w:rPr>
        <w:t xml:space="preserve">HABILITAR COMO RECINTO OFICIAL DEL H. AYUNTAMIENTO CONSTITUCIONAL DE TLAQUEPAQUE, JALISCO, LA CASA MARCADA CON EL NÚMERO 208 DE LA CALLE INDEPENDENCIA, EN ESTA CABECERA MUNICIPAL, A EFECTO DE REALIZAR UNA SESIÓN SOLEMNE EL PRÓXIMO 13 DE JUNIO DEL PRESENTE AÑO A LAS 10:00 HORAS, PARA CONMEMORAR EL CLXXXIV ANIVERSARIO DE LA PROCLAMACIÓN DE INDEPENDENCIA DE LA NUEVA GALICIA, </w:t>
      </w:r>
      <w:r>
        <w:rPr>
          <w:rFonts w:cs="Arial" w:ascii="Arial" w:hAnsi="Arial"/>
          <w:b/>
          <w:i/>
        </w:rPr>
        <w:t>PARA QUEDAR COMO SIGUE:</w:t>
      </w:r>
      <w:r>
        <w:rPr>
          <w:rFonts w:cs="Arial" w:ascii="Arial" w:hAnsi="Arial"/>
          <w:b/>
        </w:rPr>
        <w:t xml:space="preserve"> SE APRUEBA HABILITAR EL PATIO SAN PEDRO DEL CENTRO CULTURAL EL REFUGIO, COMO RECINTO OFICIAL PARA REALIZAR SESIÓN SOLEMNE EL PRÓXIMO 13 DE JUNIO DEL PRESENTE AÑO A LAS 11:00 HORAS, PARA CONMEMORAR EL CLXXXIV ANIVERSARIO DE LA PROCLAMACIÓN DE INDEPENDENCIA DE LA NUEVA GALICIA. </w:t>
      </w:r>
      <w:r>
        <w:rPr>
          <w:rFonts w:cs="Arial" w:ascii="Arial" w:hAnsi="Arial"/>
        </w:rPr>
        <w:t>---------------------------------------------------------------------------------------------------------------------------------------------------------------</w:t>
      </w:r>
    </w:p>
    <w:p>
      <w:pPr>
        <w:pStyle w:val="Normal"/>
        <w:jc w:val="both"/>
        <w:rPr/>
      </w:pPr>
      <w:r>
        <w:rPr>
          <w:rFonts w:cs="Arial" w:ascii="Arial" w:hAnsi="Arial"/>
          <w:b/>
          <w:bCs/>
        </w:rPr>
        <w:t xml:space="preserve">NOTIFÍQUESE.- </w:t>
      </w:r>
      <w:r>
        <w:rPr>
          <w:rFonts w:cs="Arial" w:ascii="Arial" w:hAnsi="Arial"/>
        </w:rPr>
        <w:t>L. C. P. Miguel Castro Reynoso, Presidente Municipal; a los Señores Regidores integrantes de la Administración 2004-2006: Lic. Francisco Rafael Álvarez Rodríguez, C. José Bañales Castro, Lic. Blanca Estela Fajardo Durán, I.S.C. José García Flores, Lic. Marco Antonio González Fierros, Lic. Berenice González Jiménez, Ing. Germán Guerrero Peña, C. Albino Jiménez Vázquez, C. Francisco Mejía Cortéz, Lic. Carmen Lucia Pérez Camarena, Ing. Armando Ramos Chávez, Lic. Key Tzwa Razón Viramontes, Lic. Víctor Hugo Rodríguez Jiménez, C. J. Jesús Romero González y C.P. Fernando Ruíz Castellanos; al Lic. Armando González Romo, Síndico; C. Maria Dolores Guzmán Órnelas, Directora de Relaciones Públicas, C. J. Abel Hernández Ugalde, Director de Comunicación Social; para su conocimiento y efectos legales a que haya lugar. --------------------------------------------------------------------------------------------------------------</w:t>
      </w:r>
    </w:p>
    <w:p>
      <w:pPr>
        <w:pStyle w:val="Normal"/>
        <w:jc w:val="both"/>
        <w:rPr/>
      </w:pPr>
      <w:r>
        <w:rPr>
          <w:rFonts w:cs="Arial" w:ascii="Arial" w:hAnsi="Arial"/>
          <w:b/>
          <w:bCs/>
        </w:rPr>
        <w:t xml:space="preserve">FUNDAMENTO LEGAL.- </w:t>
      </w:r>
      <w:r>
        <w:rPr>
          <w:rFonts w:cs="Arial" w:ascii="Arial" w:hAnsi="Arial"/>
        </w:rPr>
        <w:t xml:space="preserve">Sirve de fundamento legal, lo dispuesto por los artículos </w:t>
      </w:r>
    </w:p>
    <w:p>
      <w:pPr>
        <w:pStyle w:val="Normal"/>
        <w:jc w:val="both"/>
        <w:rPr>
          <w:rFonts w:ascii="Arial" w:hAnsi="Arial" w:cs="Arial"/>
        </w:rPr>
      </w:pPr>
      <w:r>
        <w:rPr>
          <w:rFonts w:cs="Arial" w:ascii="Arial" w:hAnsi="Arial"/>
        </w:rPr>
        <w:t>115 de la Constitución Política de los Estados Unidos Mexicanos; y 47, fracción III de la Ley de Gobierno y Administración Pública Municipal del Estado de Jalisco. -----------------------------------------------------------------------------------------------------------------</w:t>
      </w:r>
    </w:p>
    <w:p>
      <w:pPr>
        <w:pStyle w:val="Sangra3detindependiente"/>
        <w:tabs>
          <w:tab w:val="clear" w:pos="708"/>
          <w:tab w:val="left" w:pos="1418" w:leader="none"/>
          <w:tab w:val="left" w:pos="1985" w:leader="none"/>
        </w:tabs>
        <w:ind w:left="0" w:right="51" w:hanging="0"/>
        <w:rPr/>
      </w:pPr>
      <w:r>
        <w:rPr>
          <w:rFonts w:cs="Arial" w:ascii="Arial" w:hAnsi="Arial"/>
          <w:b w:val="false"/>
        </w:rPr>
        <w:t xml:space="preserve">Continua con el uso de la palabra el Lic. Luis Armando Córdova Díaz: </w:t>
      </w:r>
      <w:r>
        <w:rPr>
          <w:rFonts w:cs="Arial" w:ascii="Arial" w:hAnsi="Arial"/>
          <w:bCs/>
        </w:rPr>
        <w:t xml:space="preserve">C. </w:t>
      </w:r>
      <w:r>
        <w:rPr>
          <w:rFonts w:cs="Arial" w:ascii="Arial" w:hAnsi="Arial"/>
          <w:kern w:val="2"/>
        </w:rPr>
        <w:t xml:space="preserve">REGIDORES. PRESENTE. </w:t>
      </w:r>
      <w:r>
        <w:rPr>
          <w:rFonts w:cs="Arial" w:ascii="Arial" w:hAnsi="Arial"/>
          <w:b w:val="false"/>
          <w:bCs/>
          <w:kern w:val="2"/>
        </w:rPr>
        <w:t xml:space="preserve">Los suscritos integrantes del Consejo Municipal de Premiación al Mérito de Tlaquepaque Jalisco, nos permitimos someter a su consideración el presente </w:t>
      </w:r>
      <w:r>
        <w:rPr>
          <w:rFonts w:cs="Arial" w:ascii="Arial" w:hAnsi="Arial"/>
          <w:kern w:val="2"/>
        </w:rPr>
        <w:t xml:space="preserve">DICTAMEN </w:t>
      </w:r>
      <w:r>
        <w:rPr>
          <w:rFonts w:cs="Arial" w:ascii="Arial" w:hAnsi="Arial"/>
          <w:b w:val="false"/>
          <w:bCs/>
          <w:kern w:val="2"/>
        </w:rPr>
        <w:t xml:space="preserve">que tiene por objeto autorizar </w:t>
      </w:r>
      <w:r>
        <w:rPr>
          <w:rFonts w:cs="Arial" w:ascii="Arial" w:hAnsi="Arial"/>
          <w:kern w:val="2"/>
        </w:rPr>
        <w:t xml:space="preserve">EL OTORGAMIENTO DE LA “MEDALLLA AL MÉRITO SAN PEDRO, TLAQUEPAQUE” AL EXCELENTISIMO C. CARDENAL JUAN SANDOVAL IÑIGUEZ. ANTECEDENTES: I. </w:t>
      </w:r>
      <w:r>
        <w:rPr>
          <w:rFonts w:cs="Arial" w:ascii="Arial" w:hAnsi="Arial"/>
          <w:b w:val="false"/>
          <w:bCs/>
          <w:kern w:val="2"/>
        </w:rPr>
        <w:t xml:space="preserve">En reunión del Consejo Municipal de Premiación al Mérito de Tlaquepaque, Jalisco, se Aprobó por unanimidad otorgar el reconocimiento de la Medalla al Mérito San Pedro, Tlaquepaque al </w:t>
      </w:r>
      <w:r>
        <w:rPr>
          <w:rFonts w:cs="Arial" w:ascii="Arial" w:hAnsi="Arial"/>
          <w:kern w:val="2"/>
        </w:rPr>
        <w:t>EXCMO. CARDENAL JUAN SANDOVAL IÑIGUEZ. II.</w:t>
      </w:r>
      <w:r>
        <w:rPr>
          <w:rFonts w:cs="Arial" w:ascii="Arial" w:hAnsi="Arial"/>
          <w:b w:val="false"/>
          <w:bCs/>
          <w:kern w:val="2"/>
        </w:rPr>
        <w:t xml:space="preserve"> Lo anterior en virtud de tratarse de una persona cuyo ejemplo de vida y acciones en beneficio, no solo de los Tlaquepaquenses, sino de la sociedad en general, han sido trascendentes, en su lucha por enaltecer los valores humanos universales. </w:t>
      </w:r>
      <w:r>
        <w:rPr>
          <w:rFonts w:cs="Arial" w:ascii="Arial" w:hAnsi="Arial"/>
          <w:kern w:val="2"/>
        </w:rPr>
        <w:t>CONSIDERANDOS:</w:t>
      </w:r>
      <w:r>
        <w:rPr>
          <w:rFonts w:cs="Arial" w:ascii="Arial" w:hAnsi="Arial"/>
          <w:b w:val="false"/>
          <w:bCs/>
          <w:kern w:val="2"/>
        </w:rPr>
        <w:t xml:space="preserve"> En los términos de los señalados por el artículo 115 de la Constitución Política de los Estados Unidos Mexicanos, </w:t>
      </w:r>
      <w:r>
        <w:rPr>
          <w:rFonts w:cs="Arial" w:ascii="Arial" w:hAnsi="Arial"/>
          <w:b w:val="false"/>
          <w:bCs/>
          <w:kern w:val="2"/>
          <w:lang w:val="es-MX"/>
        </w:rPr>
        <w:t xml:space="preserve">artículos 1, 2, 5, 6, 8, del Reglamento Interior del Ayuntamiento de Tlaquepaque, así como los artículos </w:t>
      </w:r>
      <w:r>
        <w:rPr>
          <w:rFonts w:cs="Arial" w:ascii="Arial" w:hAnsi="Arial"/>
          <w:b w:val="false"/>
          <w:bCs/>
          <w:kern w:val="2"/>
          <w:szCs w:val="28"/>
        </w:rPr>
        <w:t xml:space="preserve">1, 2, 5, 6, 7, 8 y 17 </w:t>
      </w:r>
      <w:r>
        <w:rPr>
          <w:rFonts w:cs="Arial" w:ascii="Arial" w:hAnsi="Arial"/>
          <w:b w:val="false"/>
          <w:bCs/>
          <w:kern w:val="2"/>
          <w:lang w:val="es-MX"/>
        </w:rPr>
        <w:t xml:space="preserve">del Reglamento de Otorgamiento de la Medalla al Mérito San Pedro, Tlaquepaque. Por lo anteriormente expuesto, nos permitimos someter a su apreciable consideración el siguiente punto de: </w:t>
      </w:r>
      <w:r>
        <w:rPr>
          <w:rFonts w:cs="Arial" w:ascii="Arial" w:hAnsi="Arial"/>
          <w:kern w:val="2"/>
        </w:rPr>
        <w:t>ACUERDO: Ú</w:t>
      </w:r>
      <w:r>
        <w:rPr>
          <w:rFonts w:cs="Arial" w:ascii="Arial" w:hAnsi="Arial"/>
          <w:kern w:val="2"/>
          <w:szCs w:val="28"/>
        </w:rPr>
        <w:t xml:space="preserve">NICO.- </w:t>
      </w:r>
      <w:r>
        <w:rPr>
          <w:rFonts w:cs="Arial" w:ascii="Arial" w:hAnsi="Arial"/>
          <w:b w:val="false"/>
          <w:bCs/>
          <w:kern w:val="2"/>
          <w:szCs w:val="28"/>
        </w:rPr>
        <w:t xml:space="preserve">Se aprueba </w:t>
      </w:r>
      <w:r>
        <w:rPr>
          <w:rFonts w:cs="Arial" w:ascii="Arial" w:hAnsi="Arial"/>
          <w:kern w:val="2"/>
          <w:szCs w:val="28"/>
        </w:rPr>
        <w:t xml:space="preserve">El DICTAMEN QUE CON FUNDAMENTO EN LOS ARTÍCULOS 1, 2, 5, 6, 7, 8 Y 17 DEL REGLAMENTO PARA EL OTORGAMIENTO DE LA MEDALLA AL MÉRITO SAN PEDRO, TLAQUEPAQUE, PROPONE EL CONSEJO MUNICIPAL DE PREMIACIÓN. PARA QUE EN LA EDICIÓN 2005 DEL PREMIO “I MEDALLA AL MÉRITO SAN PEDRO TLAQUEPAQUE” SE OTORGUE COMO UNICA PRESEA, EL RECONOCIMIENTO AL EXCMO. CARDENAL JUAN SANDOVAL IÑIGUEZ, EN LA SESIÓN SOLEMNE DE AYUNTAMIENTO DEL DIA 13 DE JUNIO DEL AÑO EN CURSO. </w:t>
      </w:r>
      <w:r>
        <w:rPr>
          <w:rFonts w:cs="Arial" w:ascii="Arial" w:hAnsi="Arial"/>
          <w:b w:val="false"/>
          <w:bCs/>
          <w:kern w:val="2"/>
          <w:szCs w:val="28"/>
        </w:rPr>
        <w:t xml:space="preserve">Atentamente: Tlaquepaque, Jal., a 09 junio del año 2005. </w:t>
      </w:r>
      <w:r>
        <w:rPr>
          <w:rFonts w:cs="Arial" w:ascii="Arial" w:hAnsi="Arial"/>
          <w:b w:val="false"/>
          <w:bCs/>
          <w:kern w:val="2"/>
          <w:szCs w:val="28"/>
          <w:lang w:val="es-MX"/>
        </w:rPr>
        <w:t xml:space="preserve">Lic. Miguel Castro Reynoso, Presidente del Consejo. </w:t>
      </w:r>
      <w:r>
        <w:rPr>
          <w:rFonts w:cs="Arial" w:ascii="Arial" w:hAnsi="Arial"/>
          <w:b w:val="false"/>
          <w:bCs/>
          <w:kern w:val="2"/>
          <w:szCs w:val="28"/>
        </w:rPr>
        <w:t xml:space="preserve">Lic. Víctor Hugo Rodríguez Jiménez, </w:t>
      </w:r>
      <w:r>
        <w:rPr>
          <w:rFonts w:cs="Arial" w:ascii="Arial" w:hAnsi="Arial"/>
          <w:b w:val="false"/>
          <w:bCs/>
          <w:kern w:val="2"/>
          <w:szCs w:val="28"/>
          <w:lang w:val="es-MX"/>
        </w:rPr>
        <w:t xml:space="preserve">Regidor Presidente de la Comisión de Promoción Deportiva. </w:t>
      </w:r>
      <w:r>
        <w:rPr>
          <w:rFonts w:cs="Arial" w:ascii="Arial" w:hAnsi="Arial"/>
          <w:b w:val="false"/>
          <w:bCs/>
          <w:kern w:val="2"/>
          <w:szCs w:val="28"/>
        </w:rPr>
        <w:t xml:space="preserve">Lic. Marco Antonio González Fierros, </w:t>
      </w:r>
      <w:r>
        <w:rPr>
          <w:rFonts w:cs="Arial" w:ascii="Arial" w:hAnsi="Arial"/>
          <w:b w:val="false"/>
          <w:bCs/>
          <w:kern w:val="2"/>
          <w:szCs w:val="28"/>
          <w:lang w:val="es-MX"/>
        </w:rPr>
        <w:t xml:space="preserve">Regidor Presidente de la Comisión de Promoción Cultural. C. Bernardo Carlos Casas, Cronista Municipal de Tlaquepaque, y Secretario Técnico del Consejo. </w:t>
      </w:r>
      <w:r>
        <w:rPr>
          <w:rFonts w:cs="Arial" w:ascii="Arial" w:hAnsi="Arial"/>
          <w:b w:val="false"/>
          <w:bCs/>
          <w:kern w:val="2"/>
          <w:szCs w:val="28"/>
        </w:rPr>
        <w:t xml:space="preserve">Lic. Héctor Alejandro Montero Arana, Presidente de la Cámara de Comercio de Tlaquepaque. Arq. Mauricio Gerardo Preciado Navarro, </w:t>
      </w:r>
      <w:r>
        <w:rPr>
          <w:rFonts w:cs="Arial" w:ascii="Arial" w:hAnsi="Arial"/>
          <w:b w:val="false"/>
          <w:bCs/>
          <w:kern w:val="2"/>
          <w:szCs w:val="28"/>
          <w:lang w:val="es-MX"/>
        </w:rPr>
        <w:t>Presidente del Club Rotario Tlaquepaque. Lic. Juan Padilla López, Representante de Artesanos del Municipio de Tlaquepaque. C. Gustavo López Morales, Representante de Asociación Deportiva. Lic. Salvador Miranda Lozano, Representante de la Asociación de Estudios Culturales, Artísticos, Históricos o Educativos de Tlaquepaque. Invitados Especiales: C.P. Fernando Ruiz Castellanos, Regidor Vocal de la Comisión de Fomento Artesanal. C. José Bañales Castro, Regidor del Ayuntamiento de Tlaquepaque. Lic. Francisco Rafael Álvarez Rodríguez. Regidor del Ayuntamiento de Tlaquepaque.</w:t>
      </w:r>
      <w:r>
        <w:rPr>
          <w:rFonts w:cs="Arial" w:ascii="Arial" w:hAnsi="Arial"/>
          <w:b w:val="false"/>
          <w:bCs/>
          <w:kern w:val="2"/>
          <w:szCs w:val="28"/>
        </w:rPr>
        <w:t xml:space="preserve"> </w:t>
      </w:r>
      <w:r>
        <w:rPr>
          <w:rFonts w:cs="Arial" w:ascii="Arial" w:hAnsi="Arial"/>
          <w:b w:val="false"/>
          <w:bCs/>
        </w:rPr>
        <w:t>--------------------------------------------------------------------------------------------------------------</w:t>
      </w:r>
    </w:p>
    <w:p>
      <w:pPr>
        <w:pStyle w:val="Normal"/>
        <w:jc w:val="both"/>
        <w:rPr/>
      </w:pPr>
      <w:r>
        <w:rPr>
          <w:rFonts w:cs="Arial" w:ascii="Arial" w:hAnsi="Arial"/>
        </w:rPr>
        <w:t xml:space="preserve">El señor Presidente Municipal tiene la palabra: En votación económica se pregunta si se aprueba. Aprobado por unanimidad, recae el siguiente: ---------------------------------------------------------------------- </w:t>
      </w:r>
      <w:r>
        <w:rPr>
          <w:rFonts w:cs="Arial" w:ascii="Arial" w:hAnsi="Arial"/>
          <w:b/>
          <w:bCs/>
        </w:rPr>
        <w:t xml:space="preserve">A C U E R D O : </w:t>
      </w:r>
      <w:r>
        <w:rPr>
          <w:rFonts w:cs="Arial" w:ascii="Arial" w:hAnsi="Arial"/>
        </w:rPr>
        <w:t>-----------------------------------------------------------------------------------------------------------------------------------------------------------</w:t>
      </w:r>
    </w:p>
    <w:p>
      <w:pPr>
        <w:pStyle w:val="Normal"/>
        <w:jc w:val="both"/>
        <w:rPr/>
      </w:pPr>
      <w:r>
        <w:rPr>
          <w:rFonts w:cs="Arial" w:ascii="Arial" w:hAnsi="Arial"/>
          <w:b/>
        </w:rPr>
        <w:t>ÚNICO.-</w:t>
      </w:r>
      <w:r>
        <w:rPr>
          <w:rFonts w:cs="Arial" w:ascii="Arial" w:hAnsi="Arial"/>
          <w:bCs/>
        </w:rPr>
        <w:t xml:space="preserve"> </w:t>
      </w:r>
      <w:r>
        <w:rPr>
          <w:rFonts w:cs="Arial" w:ascii="Arial" w:hAnsi="Arial"/>
          <w:kern w:val="2"/>
          <w:szCs w:val="28"/>
        </w:rPr>
        <w:t xml:space="preserve">Se aprueba </w:t>
      </w:r>
      <w:r>
        <w:rPr>
          <w:rFonts w:cs="Arial" w:ascii="Arial" w:hAnsi="Arial"/>
          <w:b/>
          <w:bCs/>
          <w:kern w:val="2"/>
          <w:szCs w:val="28"/>
        </w:rPr>
        <w:t xml:space="preserve">El DICTAMEN QUE CON FUNDAMENTO EN LOS ARTÍCULOS 1, 2, 5, 6, 7, 8 Y 17 DEL REGLAMENTO PARA EL OTORGAMIENTO DE LA MEDALLA AL MÉRITO SAN PEDRO, TLAQUEPAQUE, PROPONE EL CONSEJO MUNICIPAL DE PREMIACIÓN. PARA QUE EN LA EDICIÓN 2005 DEL PREMIO “I MEDALLA AL MÉRITO SAN PEDRO TLAQUEPAQUE” SE OTORGUE COMO UNICA PRESEA, EL RECONOCIMIENTO AL EXCMO. CARDENAL JUAN SANDOVAL IÑIGUEZ, EN LA SESIÓN SOLEMNE DE AYUNTAMIENTO DEL DIA 13 DE JUNIO DEL AÑO EN CURSO. </w:t>
      </w:r>
      <w:r>
        <w:rPr>
          <w:rFonts w:cs="Arial" w:ascii="Arial" w:hAnsi="Arial"/>
          <w:bCs/>
        </w:rPr>
        <w:t>-----------------------------------------------------------------------------------------------------------------------------------------------------------------------------------------------------------</w:t>
      </w:r>
      <w:r>
        <w:rPr>
          <w:rFonts w:cs="Arial" w:ascii="Arial" w:hAnsi="Arial"/>
          <w:b/>
          <w:bCs/>
        </w:rPr>
        <w:t xml:space="preserve">NOTIFÍQUESE.- </w:t>
      </w:r>
      <w:r>
        <w:rPr>
          <w:rFonts w:cs="Arial" w:ascii="Arial" w:hAnsi="Arial"/>
          <w:bCs/>
        </w:rPr>
        <w:t xml:space="preserve">Lic. Miguel Castro Reynoso, Presidente Municipal y Presidente del Consejo de Premiación; C. Bernardo Carlos Casas, Cronista Municipal de Tlaquepaque, Secretario Técnico del Consejo; Lic. Víctor Hugo Rodríguez Jiménez, Regidor Presidente de la Comisión de Promoción Deportiva; Lic. Marco Antonio González Fierros, Regidor Presidente de la Comisión de Promoción Cultural; Lic. Héctor Alejandro Montero Arana, Presidente de la Cámara de Comercio de Tlaquepaque; Arq. Mauricio Gerardo Preciado Navarro, Presidente del Club Rotario Tlaquepaque; Lic. Juan Padilla López, Representante de Artesanos del Municipio de Tlaquepaque; C. Gustavo López Morales, Representante de Asociación Deportiva; Lic. Salvador Miranda Lozano, Representante de la Asociación de Estudios Culturales, Artísticos, Históricos o Educativos de Tlaquepaque; </w:t>
      </w:r>
      <w:r>
        <w:rPr>
          <w:rFonts w:cs="Arial" w:ascii="Arial" w:hAnsi="Arial"/>
        </w:rPr>
        <w:t>C. Maria Dolores Guzmán Órnelas, Directora de Relaciones Públicas, C. J. Abel Hernández Ugalde, Director de Comunicación Social; y al Excmo. Cardenal Juan Sandoval Iñiguez; para su conocimiento y efectos legales a que haya lugar. -------------------------------------------------------------------------------------------------------------------------------------------------------------------------------</w:t>
      </w:r>
    </w:p>
    <w:p>
      <w:pPr>
        <w:pStyle w:val="Normal"/>
        <w:jc w:val="both"/>
        <w:rPr/>
      </w:pPr>
      <w:r>
        <w:rPr>
          <w:rFonts w:cs="Arial" w:ascii="Arial" w:hAnsi="Arial"/>
          <w:b/>
          <w:bCs/>
        </w:rPr>
        <w:t xml:space="preserve">FUNDAMENTO LEGAL.- </w:t>
      </w:r>
      <w:r>
        <w:rPr>
          <w:rFonts w:cs="Arial" w:ascii="Arial" w:hAnsi="Arial"/>
        </w:rPr>
        <w:t xml:space="preserve">Sirve de fundamento legal, lo dispuesto por el artículo 115 </w:t>
      </w:r>
      <w:r>
        <w:rPr>
          <w:rFonts w:cs="Arial" w:ascii="Arial" w:hAnsi="Arial"/>
          <w:bCs/>
        </w:rPr>
        <w:t>de la Constitución Política de los Estados Unidos Mexicanos, artículos 1, 2, 5, 6, 8, del Reglamento Interior del Ayuntamiento de Tlaquepaque, así como los artículos 1, 2, 3, 6, 7, 8, 9 y 17 del Reglamento de Otorgamiento de la Medalla al Mérito San Pedro Tlaquepaque. -</w:t>
      </w:r>
      <w:r>
        <w:rPr>
          <w:rFonts w:cs="Arial" w:ascii="Arial" w:hAnsi="Arial"/>
        </w:rPr>
        <w:t>--------------------------------------------------------------------------------------------------------------------------------------------------------------------------------</w:t>
      </w:r>
    </w:p>
    <w:p>
      <w:pPr>
        <w:pStyle w:val="Sangra3detindependiente"/>
        <w:tabs>
          <w:tab w:val="clear" w:pos="708"/>
          <w:tab w:val="left" w:pos="1418" w:leader="none"/>
          <w:tab w:val="left" w:pos="1985" w:leader="none"/>
        </w:tabs>
        <w:ind w:left="0" w:right="51" w:hanging="0"/>
        <w:rPr/>
      </w:pPr>
      <w:r>
        <w:rPr>
          <w:rFonts w:cs="Arial" w:ascii="Arial" w:hAnsi="Arial"/>
          <w:b w:val="false"/>
        </w:rPr>
        <w:t>Nuevamente en el uso de la voz el Secretario General, Lic. Luis Armando Córdova Díaz: Se solicita</w:t>
      </w:r>
      <w:r>
        <w:rPr>
          <w:rFonts w:cs="Arial" w:ascii="Arial" w:hAnsi="Arial"/>
          <w:bCs/>
          <w:color w:val="000000"/>
          <w:lang w:val="es-ES_tradnl"/>
        </w:rPr>
        <w:t xml:space="preserve"> </w:t>
      </w:r>
      <w:r>
        <w:rPr>
          <w:rFonts w:cs="Arial" w:ascii="Arial" w:hAnsi="Arial"/>
          <w:b w:val="false"/>
          <w:bCs/>
          <w:color w:val="000000"/>
          <w:lang w:val="es-ES_tradnl"/>
        </w:rPr>
        <w:t xml:space="preserve">la </w:t>
      </w:r>
      <w:r>
        <w:rPr>
          <w:rFonts w:cs="Arial" w:ascii="Arial" w:hAnsi="Arial"/>
          <w:b w:val="false"/>
          <w:bCs/>
          <w:color w:val="000000"/>
        </w:rPr>
        <w:t xml:space="preserve">modificación al acuerdo de fecha 18 de Marzo del presente año, para la celebración de un Contrato de Comodato con la Secretaría de Educación Jalisco, del edificio ubicado en la calle Matamoros número 300 en el Municipio de Tlaquepaque, Jalisco, para que sean reubicadas las escuelas primarias 847 y primaria Xihualpilli de esta Municipalidad, con una extensión superficial aproximada de 2,147 metros cuadrados. </w:t>
      </w:r>
      <w:r>
        <w:rPr>
          <w:rFonts w:cs="Arial" w:ascii="Arial" w:hAnsi="Arial"/>
          <w:bCs/>
          <w:i/>
          <w:color w:val="000000"/>
        </w:rPr>
        <w:t xml:space="preserve">PARA QUEDAR COMO SIGUE: </w:t>
      </w:r>
      <w:r>
        <w:rPr>
          <w:rFonts w:cs="Arial" w:ascii="Arial" w:hAnsi="Arial"/>
          <w:color w:val="000000"/>
          <w:lang w:val="es-ES_tradnl"/>
        </w:rPr>
        <w:t>SE</w:t>
      </w:r>
      <w:r>
        <w:rPr>
          <w:rFonts w:cs="Arial" w:ascii="Arial" w:hAnsi="Arial"/>
          <w:bCs/>
          <w:color w:val="000000"/>
          <w:lang w:val="es-ES_tradnl"/>
        </w:rPr>
        <w:t xml:space="preserve"> </w:t>
      </w:r>
      <w:r>
        <w:rPr>
          <w:rFonts w:cs="Arial" w:ascii="Arial" w:hAnsi="Arial"/>
          <w:bCs/>
          <w:color w:val="000000"/>
        </w:rPr>
        <w:t xml:space="preserve">APRUEBA LA CELEBRACIÓN DE UN CONTRATO DE COMODATO CON LA SECRETARÍA DE EDUCACIÓN JALISCO, PARA LA CONSTRUCCIÓN Y REUBICACIÓN DE LA ESCUELA PRIMARIA 847, EN UN PREDIO PROPIEDAD MUNICIPAL Y LO AHÍ CONSTRUIDO, CON UNA EXTENSIÓN APROXIMADA DE 2,117 METROS CUADRADOS, UBICADO EN LA CALLE MATAMOROS NÚMERO 300, EN EL MUNICIPIO DE TLAQUEPAQUE, JALISCO. ASÍ MISMO SE APRUEBA LA CELEBRACIÓN DE UN CONTRATO DE COMODATO CON LA SECRETARIA DE EDUCACIÓN JALISCO PARA LA CONSTRUCCIÓN Y REUBICACIÓN DE LA ESCUELA PRIMARIA XIHUALPILLI DE ESTA MUNICIPALIDAD, EN UNA PARTE DEL PREDIO PROPIEDAD MUNICIPAL CON UNA SUPERFICIE TOTAL DE 3,911 METROS CUADRADOS, DE LOS CUALES SE TOMARAN PARA EL COMODATO UNA EXTENSIÓN SUPERFICIAL APROXIMADA DE 2,215.96 METROS CUADRADOS, EL CUAL SE UBICA EN LA CALLE REPÚBLICA DE ARGENTINA Y REPUBLICA DE CHILE DEL FRACCIONAMIENTO COLONIAL TLAQUEPAQUE. </w:t>
      </w:r>
      <w:r>
        <w:rPr>
          <w:rFonts w:cs="Arial" w:ascii="Arial" w:hAnsi="Arial"/>
          <w:color w:val="000000"/>
        </w:rPr>
        <w:t xml:space="preserve">SE </w:t>
      </w:r>
      <w:r>
        <w:rPr>
          <w:rFonts w:cs="Arial" w:ascii="Arial" w:hAnsi="Arial"/>
          <w:bCs/>
          <w:color w:val="000000"/>
        </w:rPr>
        <w:t xml:space="preserve">ESTABLECE EL TÉRMINO DE 25 AÑOS PARA LA VIGENCIA DE AMBOS CONTRATOS DE COMODATO. </w:t>
      </w:r>
      <w:r>
        <w:rPr>
          <w:rFonts w:cs="Arial" w:ascii="Arial" w:hAnsi="Arial"/>
          <w:color w:val="000000"/>
        </w:rPr>
        <w:t>SE</w:t>
      </w:r>
      <w:r>
        <w:rPr>
          <w:rFonts w:cs="Arial" w:ascii="Arial" w:hAnsi="Arial"/>
          <w:bCs/>
          <w:color w:val="000000"/>
        </w:rPr>
        <w:t xml:space="preserve"> AUTORIZA AL PRESIDENTE MUNICIPAL, SECRETARIO GENERAL, SÍNDICO Y ENCARGADO DE LA HACIENDA MUNICIPAL PARA QUE SUSCRIBAN LOS CONTRATOS DE COMODATO CORRESPONDIENTES. </w:t>
      </w:r>
      <w:r>
        <w:rPr>
          <w:rFonts w:cs="Arial" w:ascii="Arial" w:hAnsi="Arial"/>
          <w:color w:val="000000"/>
        </w:rPr>
        <w:t>SE</w:t>
      </w:r>
      <w:r>
        <w:rPr>
          <w:rFonts w:cs="Arial" w:ascii="Arial" w:hAnsi="Arial"/>
          <w:bCs/>
          <w:color w:val="000000"/>
        </w:rPr>
        <w:t xml:space="preserve"> INSTRUYE A LA DIRECCIÓN DE PATRIMONIO MUNICIPAL PARA QUE DICHOS BIENES INMUEBLES SEAN DESINCORPORADOS PARCIALMENTE PARA SER INSCRITOS DENTRO DEL PADRÓN DE BIENES OTORGADOS EN COMODATO, COMO LO ESTIPULA EL ARTÍCULO 92 PRIMER PÁRRAFO DE LA LEY DEL GOBIERNO Y LA ADMINISTRACIÓN PÚBLICA MUNICIPAL DEL ESTADO DE JALISCO. </w:t>
      </w:r>
      <w:r>
        <w:rPr>
          <w:rFonts w:cs="Arial" w:ascii="Arial" w:hAnsi="Arial"/>
          <w:b w:val="false"/>
          <w:color w:val="000000"/>
        </w:rPr>
        <w:t>-----------------------------------------------------------------------------------------------------------------------------------------------------------------------------------------</w:t>
      </w:r>
    </w:p>
    <w:p>
      <w:pPr>
        <w:pStyle w:val="Normal"/>
        <w:jc w:val="both"/>
        <w:rPr/>
      </w:pPr>
      <w:r>
        <w:rPr>
          <w:rFonts w:cs="Arial" w:ascii="Arial" w:hAnsi="Arial"/>
        </w:rPr>
        <w:t xml:space="preserve">El señor Presidente Municipal tiene la palabra: En votación económica se pregunta si se aprueba. Aprobado por unanimidad, recae el siguiente: ---------------------------------------------------------------------- </w:t>
      </w:r>
      <w:r>
        <w:rPr>
          <w:rFonts w:cs="Arial" w:ascii="Arial" w:hAnsi="Arial"/>
          <w:b/>
          <w:bCs/>
        </w:rPr>
        <w:t xml:space="preserve">A C U E R D O : </w:t>
      </w:r>
      <w:r>
        <w:rPr>
          <w:rFonts w:cs="Arial" w:ascii="Arial" w:hAnsi="Arial"/>
        </w:rPr>
        <w:t>-----------------------------------------------------------------------------------------------------------------------------------------------------------</w:t>
      </w:r>
    </w:p>
    <w:p>
      <w:pPr>
        <w:pStyle w:val="Sangra3detindependiente"/>
        <w:tabs>
          <w:tab w:val="clear" w:pos="708"/>
          <w:tab w:val="left" w:pos="1418" w:leader="none"/>
          <w:tab w:val="left" w:pos="1985" w:leader="none"/>
        </w:tabs>
        <w:ind w:left="0" w:right="51" w:hanging="0"/>
        <w:rPr>
          <w:rFonts w:ascii="Arial" w:hAnsi="Arial" w:cs="Arial"/>
          <w:lang w:val="es-MX"/>
        </w:rPr>
      </w:pPr>
      <w:r>
        <w:rPr>
          <w:rFonts w:cs="Arial" w:ascii="Arial" w:hAnsi="Arial"/>
        </w:rPr>
        <w:t xml:space="preserve">ÚNICO.- </w:t>
      </w:r>
      <w:r>
        <w:rPr>
          <w:rFonts w:cs="Arial" w:ascii="Arial" w:hAnsi="Arial"/>
          <w:b w:val="false"/>
          <w:bCs/>
        </w:rPr>
        <w:t xml:space="preserve">Se aprueba </w:t>
      </w:r>
      <w:r>
        <w:rPr>
          <w:rFonts w:cs="Arial" w:ascii="Arial" w:hAnsi="Arial"/>
          <w:b w:val="false"/>
          <w:bCs/>
          <w:color w:val="000000"/>
        </w:rPr>
        <w:t xml:space="preserve">modificar el acuerdo de fecha 18 de Marzo del presente año, para la celebración de un Contrato de Comodato con la Secretaría de Educación Jalisco, del edificio ubicado en la calle Matamoros número 300 en el Municipio de Tlaquepaque, Jalisco, para que sean reubicadas las escuelas primarias 847 y primaria Xihualpilli de esta Municipalidad, con una extensión superficial aproximada de 2,147 metros cuadrados. </w:t>
      </w:r>
      <w:r>
        <w:rPr>
          <w:rFonts w:cs="Arial" w:ascii="Arial" w:hAnsi="Arial"/>
          <w:bCs/>
          <w:i/>
          <w:color w:val="000000"/>
        </w:rPr>
        <w:t xml:space="preserve">PARA QUEDAR COMO SIGUE: </w:t>
      </w:r>
      <w:r>
        <w:rPr>
          <w:rFonts w:cs="Arial" w:ascii="Arial" w:hAnsi="Arial"/>
          <w:color w:val="000000"/>
          <w:lang w:val="es-ES_tradnl"/>
        </w:rPr>
        <w:t>SE</w:t>
      </w:r>
      <w:r>
        <w:rPr>
          <w:rFonts w:cs="Arial" w:ascii="Arial" w:hAnsi="Arial"/>
          <w:bCs/>
          <w:color w:val="000000"/>
          <w:lang w:val="es-ES_tradnl"/>
        </w:rPr>
        <w:t xml:space="preserve"> </w:t>
      </w:r>
      <w:r>
        <w:rPr>
          <w:rFonts w:cs="Arial" w:ascii="Arial" w:hAnsi="Arial"/>
          <w:bCs/>
          <w:color w:val="000000"/>
        </w:rPr>
        <w:t xml:space="preserve">APRUEBA LA CELEBRACIÓN DE UN CONTRATO DE COMODATO CON LA SECRETARÍA DE EDUCACIÓN JALISCO, PARA LA CONSTRUCCIÓN Y REUBICACIÓN DE LA ESCUELA PRIMARIA 847, EN UN PREDIO PROPIEDAD MUNICIPAL Y LO AHÍ CONSTRUIDO, CON UNA EXTENSIÓN APROXIMADA DE 2,117 METROS CUADRADOS, UBICADO EN LA CALLE MATAMOROS NÚMERO 300, EN EL MUNICIPIO DE TLAQUEPAQUE, JALISCO. ASÍ MISMO SE APRUEBA LA CELEBRACIÓN DE UN CONTRATO DE COMODATO CON LA SECRETARIA DE EDUCACIÓN JALISCO PARA LA CONSTRUCCIÓN Y REUBICACIÓN DE LA ESCUELA PRIMARIA XIHUALPILLI DE ESTA MUNICIPALIDAD, EN UNA PARTE DEL PREDIO PROPIEDAD MUNICIPAL CON UNA SUPERFICIE TOTAL DE 3,911 METROS CUADRADOS, DE LOS CUALES SE TOMARAN PARA EL COMODATO UNA EXTENSIÓN SUPERFICIAL APROXIMADA DE 2,215.96 METROS CUADRADOS, EL CUAL SE UBICA EN LA CALLE REPÚBLICA DE ARGENTINA Y REPUBLICA DE CHILE DEL FRACCIONAMIENTO COLONIAL TLAQUEPAQUE. </w:t>
      </w:r>
      <w:r>
        <w:rPr>
          <w:rFonts w:cs="Arial" w:ascii="Arial" w:hAnsi="Arial"/>
          <w:color w:val="000000"/>
        </w:rPr>
        <w:t xml:space="preserve">SE </w:t>
      </w:r>
      <w:r>
        <w:rPr>
          <w:rFonts w:cs="Arial" w:ascii="Arial" w:hAnsi="Arial"/>
          <w:bCs/>
          <w:color w:val="000000"/>
        </w:rPr>
        <w:t xml:space="preserve">ESTABLECE EL TÉRMINO DE 25 AÑOS PARA LA VIGENCIA DE AMBOS CONTRATOS DE COMODATO. </w:t>
      </w:r>
      <w:r>
        <w:rPr>
          <w:rFonts w:cs="Arial" w:ascii="Arial" w:hAnsi="Arial"/>
          <w:color w:val="000000"/>
        </w:rPr>
        <w:t>SE</w:t>
      </w:r>
      <w:r>
        <w:rPr>
          <w:rFonts w:cs="Arial" w:ascii="Arial" w:hAnsi="Arial"/>
          <w:bCs/>
          <w:color w:val="000000"/>
        </w:rPr>
        <w:t xml:space="preserve"> AUTORIZA AL PRESIDENTE MUNICIPAL, SECRETARIO GENERAL, SÍNDICO Y ENCARGADO DE LA HACIENDA MUNICIPAL PARA QUE SUSCRIBAN LOS CONTRATOS DE COMODATO CORRESPONDIENTES. </w:t>
      </w:r>
      <w:r>
        <w:rPr>
          <w:rFonts w:cs="Arial" w:ascii="Arial" w:hAnsi="Arial"/>
          <w:color w:val="000000"/>
        </w:rPr>
        <w:t>SE</w:t>
      </w:r>
      <w:r>
        <w:rPr>
          <w:rFonts w:cs="Arial" w:ascii="Arial" w:hAnsi="Arial"/>
          <w:bCs/>
          <w:color w:val="000000"/>
        </w:rPr>
        <w:t xml:space="preserve"> INSTRUYE A LA DIRECCIÓN DE PATRIMONIO MUNICIPAL PARA QUE DICHOS BIENES INMUEBLES SEAN DESINCORPORADOS PARCIALMENTE PARA SER INSCRITOS DENTRO DEL PADRÓN DE BIENES OTORGADOS EN COMODATO, COMO LO ESTIPULA EL ARTÍCULO 92 PRIMER PÁRRAFO DE LA LEY DEL GOBIERNO Y LA ADMINISTRACIÓN PÚBLICA MUNICIPAL DEL ESTADO DE JALISCO. </w:t>
      </w:r>
      <w:r>
        <w:rPr>
          <w:rFonts w:cs="Arial" w:ascii="Arial" w:hAnsi="Arial"/>
          <w:b w:val="false"/>
          <w:color w:val="000000"/>
        </w:rPr>
        <w:t>------------------------------------------------------------------------------------------------------------------------</w:t>
      </w:r>
    </w:p>
    <w:p>
      <w:pPr>
        <w:pStyle w:val="Normal"/>
        <w:jc w:val="both"/>
        <w:rPr/>
      </w:pPr>
      <w:r>
        <w:rPr>
          <w:rFonts w:cs="Arial" w:ascii="Arial" w:hAnsi="Arial"/>
          <w:b/>
          <w:bCs/>
        </w:rPr>
        <w:t xml:space="preserve">NOTIFÍQUESE.- </w:t>
      </w:r>
      <w:r>
        <w:rPr>
          <w:rFonts w:cs="Arial" w:ascii="Arial" w:hAnsi="Arial"/>
        </w:rPr>
        <w:t>Al C. Presidente Municipal, Lic. Miguel Castro Reynoso; Síndico, Lic. Armando González Romo; Lic. Berenice González Jiménez, Presidenta de la Comisión de Patrimonio Municipal y Asistencia Social; L. C. P. Fidel Armando Ramírez Casillas, Encargado de la Hacienda Municipal; Ing. Ignacio Avalos Abundis, Director de Patrimonio y Activos Fijos; Lic. Joaquín Antonio Portilla Wolff, Director de Desarrollo Social; Lic. Luis Guillermo Martínez Mora, Secretario de Educación Jalisco; Ing. Antonio Magaña Zúñiga, Coordinador de Educación Permanente; para su conocimiento y efectos legales a que haya lugar. -----------------------------------------------------------------------------------------------------------------------------</w:t>
      </w:r>
    </w:p>
    <w:p>
      <w:pPr>
        <w:pStyle w:val="Sangra3detindependiente"/>
        <w:tabs>
          <w:tab w:val="clear" w:pos="708"/>
          <w:tab w:val="left" w:pos="1418" w:leader="none"/>
          <w:tab w:val="left" w:pos="1985" w:leader="none"/>
        </w:tabs>
        <w:ind w:left="0" w:right="51" w:hanging="0"/>
        <w:rPr/>
      </w:pPr>
      <w:r>
        <w:rPr>
          <w:rFonts w:cs="Arial" w:ascii="Arial" w:hAnsi="Arial"/>
        </w:rPr>
        <w:t xml:space="preserve">FUNDAMENTO LEGAL.- </w:t>
      </w:r>
      <w:r>
        <w:rPr>
          <w:rFonts w:cs="Arial" w:ascii="Arial" w:hAnsi="Arial"/>
          <w:b w:val="false"/>
          <w:bCs/>
        </w:rPr>
        <w:t>Sirve de fundamento legal, lo dispuesto por el Artículo 115 de la Constitución Política de los Estados Unidos Mexicanos; Artículo 39 fracción I numeral: 94 de la Ley de Gobierno y la Administración Pública Municipal; Artículos 1, 2, 6, 10, 16 fracción VI, 29 y 32 de Reglamento de Planeación para el Desarrollo Municipal. --------------------------------------------------------------------------------------------------------------------------------------------------------------------</w:t>
      </w:r>
    </w:p>
    <w:p>
      <w:pPr>
        <w:pStyle w:val="Normal"/>
        <w:jc w:val="both"/>
        <w:rPr/>
      </w:pPr>
      <w:r>
        <w:rPr>
          <w:rFonts w:cs="Arial" w:ascii="Arial" w:hAnsi="Arial"/>
          <w:bCs/>
          <w:lang w:val="es-MX"/>
        </w:rPr>
        <w:t xml:space="preserve">Continua con el uso de la voz el Secretario General, Lic. Luis Armando Córdova Díaz: En voz Informativa: se recibieron en la Secretaria General, los siguientes oficios por parte de la Dirección de Obras Públicas: </w:t>
      </w:r>
      <w:r>
        <w:rPr>
          <w:rFonts w:cs="Arial" w:ascii="Arial" w:hAnsi="Arial"/>
          <w:b/>
          <w:lang w:val="es-MX"/>
        </w:rPr>
        <w:t>1.-</w:t>
      </w:r>
      <w:r>
        <w:rPr>
          <w:rFonts w:cs="Arial" w:ascii="Arial" w:hAnsi="Arial"/>
          <w:bCs/>
          <w:lang w:val="es-MX"/>
        </w:rPr>
        <w:t xml:space="preserve"> Ficha Informativa sobre la </w:t>
      </w:r>
      <w:r>
        <w:rPr>
          <w:rFonts w:cs="Arial" w:ascii="Arial" w:hAnsi="Arial"/>
          <w:b/>
          <w:lang w:val="es-MX"/>
        </w:rPr>
        <w:t xml:space="preserve">OBRA DE RED DE DISTRIBUCIÓN DE AGUA POTABLE EN LA COLONIA SOLIDARIDAD, </w:t>
      </w:r>
      <w:r>
        <w:rPr>
          <w:rFonts w:cs="Arial" w:ascii="Arial" w:hAnsi="Arial"/>
          <w:bCs/>
          <w:lang w:val="es-MX"/>
        </w:rPr>
        <w:t xml:space="preserve">solicitada en Sesión de Ayuntamiento de fecha 29 de Abril del presente año, por el Regidor José Bañales Castro. </w:t>
      </w:r>
      <w:r>
        <w:rPr>
          <w:rFonts w:cs="Arial" w:ascii="Arial" w:hAnsi="Arial"/>
          <w:b/>
          <w:lang w:val="es-MX"/>
        </w:rPr>
        <w:t xml:space="preserve">2.- </w:t>
      </w:r>
      <w:r>
        <w:rPr>
          <w:rFonts w:cs="Arial" w:ascii="Arial" w:hAnsi="Arial"/>
          <w:bCs/>
          <w:lang w:val="es-MX"/>
        </w:rPr>
        <w:t xml:space="preserve">Contestación sobre la </w:t>
      </w:r>
      <w:r>
        <w:rPr>
          <w:rFonts w:cs="Arial" w:ascii="Arial" w:hAnsi="Arial"/>
          <w:b/>
          <w:lang w:val="es-MX"/>
        </w:rPr>
        <w:t>INSTALACIÓN DE LUMINARIAS EN EL CAMINO A SANTA ANITA,</w:t>
      </w:r>
      <w:r>
        <w:rPr>
          <w:rFonts w:cs="Arial" w:ascii="Arial" w:hAnsi="Arial"/>
          <w:bCs/>
          <w:lang w:val="es-MX"/>
        </w:rPr>
        <w:t xml:space="preserve"> solicitada en Sesión de Ayuntamiento de fecha 29 de Abril del presente año, por el Regidor Key Tzwa Razón Viramontes. </w:t>
      </w:r>
      <w:r>
        <w:rPr>
          <w:rFonts w:cs="Arial" w:ascii="Arial" w:hAnsi="Arial"/>
          <w:b/>
          <w:lang w:val="es-MX"/>
        </w:rPr>
        <w:t xml:space="preserve">3.- </w:t>
      </w:r>
      <w:r>
        <w:rPr>
          <w:rFonts w:cs="Arial" w:ascii="Arial" w:hAnsi="Arial"/>
          <w:bCs/>
          <w:lang w:val="es-MX"/>
        </w:rPr>
        <w:t xml:space="preserve">Contestación sobre los </w:t>
      </w:r>
      <w:r>
        <w:rPr>
          <w:rFonts w:cs="Arial" w:ascii="Arial" w:hAnsi="Arial"/>
          <w:b/>
          <w:lang w:val="es-MX"/>
        </w:rPr>
        <w:t xml:space="preserve">DAÑOS QUE PRESENTA EL ALJIBE DEL MERCADO DE LAS JUNTAS, </w:t>
      </w:r>
      <w:r>
        <w:rPr>
          <w:rFonts w:cs="Arial" w:ascii="Arial" w:hAnsi="Arial"/>
          <w:bCs/>
          <w:lang w:val="es-MX"/>
        </w:rPr>
        <w:t>información solicitada en Sesión de Ayuntamiento de fecha 22 de Abril del presente año, por el Regidor Key Tzwa Razón Viramontes. Por lo que hago entrega a cada uno de ustedes señores Regidores, de una copia de los mismos. ----------------------------------------------------------------------------------------------------------------------------------------------------------------------</w:t>
      </w:r>
    </w:p>
    <w:p>
      <w:pPr>
        <w:pStyle w:val="TextBody"/>
        <w:rPr>
          <w:lang w:val="es-ES"/>
        </w:rPr>
      </w:pPr>
      <w:r>
        <w:rPr>
          <w:lang w:val="es-ES"/>
        </w:rPr>
        <w:t>En vista de haber agotado el Orden del Día, el señor Presidente Municipal declara terminada la Sesión, siendo las 14:02 catorce horas con dos minutos y se cita para la próxima Sesión Solemne, el próximo 13 de Junio del presente año, en el Patio “San Pedro”, del Centro Cultural el Refugio. Habiéndose elaborado la presente Acta, se procedió a darle lectura, la cual fue ratificada en todos sus términos y aprobada, para todos los efectos legales a que haya lugar; firmándola para constancia, los que en la misma intervinieron. --------------------------------------------------------------------------------------------------------------------------------------------------------------</w:t>
      </w:r>
    </w:p>
    <w:p>
      <w:pPr>
        <w:pStyle w:val="Normal"/>
        <w:jc w:val="both"/>
        <w:rPr>
          <w:rFonts w:ascii="Arial" w:hAnsi="Arial" w:cs="Arial"/>
          <w:lang w:val="es-ES"/>
        </w:rPr>
      </w:pPr>
      <w:r>
        <w:rPr>
          <w:rFonts w:cs="Arial" w:ascii="Arial" w:hAnsi="Arial"/>
          <w:lang w:val="es-ES"/>
        </w:rPr>
      </w:r>
    </w:p>
    <w:sectPr>
      <w:headerReference w:type="default" r:id="rId2"/>
      <w:footerReference w:type="default" r:id="rId3"/>
      <w:type w:val="nextPage"/>
      <w:pgSz w:w="12240" w:h="15840"/>
      <w:pgMar w:left="1701" w:right="1701" w:gutter="0" w:header="720" w:top="170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09670</wp:posOffset>
              </wp:positionH>
              <wp:positionV relativeFrom="paragraph">
                <wp:posOffset>-342265</wp:posOffset>
              </wp:positionV>
              <wp:extent cx="2032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1.55pt;mso-wrap-distance-left:0pt;mso-wrap-distance-right:0pt;mso-wrap-distance-top:0pt;mso-wrap-distance-bottom:0pt;margin-top:-26.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tabs>
        <w:tab w:val="clear" w:pos="708"/>
        <w:tab w:val="left" w:pos="142" w:leader="none"/>
      </w:tabs>
      <w:ind w:left="142" w:hanging="0"/>
      <w:jc w:val="both"/>
      <w:outlineLvl w:val="1"/>
    </w:pPr>
    <w:rPr>
      <w:rFonts w:ascii="Arial" w:hAnsi="Arial" w:eastAsia="Arial Unicode MS" w:cs="Arial"/>
      <w:sz w:val="28"/>
      <w:szCs w:val="20"/>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Arial" w:hAnsi="Arial" w:cs="Arial"/>
      <w:b/>
      <w:i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MX"/>
    </w:rPr>
  </w:style>
  <w:style w:type="paragraph" w:styleId="Footer">
    <w:name w:val="Footer"/>
    <w:basedOn w:val="Normal"/>
    <w:pPr>
      <w:tabs>
        <w:tab w:val="clear" w:pos="708"/>
        <w:tab w:val="center" w:pos="4419" w:leader="none"/>
        <w:tab w:val="right" w:pos="8838" w:leader="none"/>
      </w:tabs>
    </w:pPr>
    <w:rPr>
      <w:sz w:val="20"/>
      <w:szCs w:val="20"/>
      <w:lang w:val="es-MX"/>
    </w:rPr>
  </w:style>
  <w:style w:type="paragraph" w:styleId="Textoindependiente3">
    <w:name w:val="Texto independiente 3"/>
    <w:basedOn w:val="Normal"/>
    <w:qFormat/>
    <w:pPr>
      <w:jc w:val="both"/>
    </w:pPr>
    <w:rPr>
      <w:rFonts w:ascii="Arial" w:hAnsi="Arial" w:cs="Arial"/>
      <w:sz w:val="26"/>
    </w:rPr>
  </w:style>
  <w:style w:type="paragraph" w:styleId="Sangra3detindependiente">
    <w:name w:val="Sangría 3 de t. independiente"/>
    <w:basedOn w:val="Normal"/>
    <w:qFormat/>
    <w:pPr>
      <w:ind w:left="180" w:hanging="0"/>
      <w:jc w:val="both"/>
    </w:pPr>
    <w:rPr>
      <w:rFonts w:ascii="Verdana" w:hAnsi="Verdana" w:cs="Tahoma"/>
      <w:b/>
    </w:rPr>
  </w:style>
  <w:style w:type="paragraph" w:styleId="TextBodyIndent">
    <w:name w:val="Body Text Indent"/>
    <w:basedOn w:val="Normal"/>
    <w:pPr>
      <w:ind w:left="-180" w:firstLine="2304"/>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30:00Z</dcterms:created>
  <dc:creator>Secretaria</dc:creator>
  <dc:description/>
  <dc:language>en-US</dc:language>
  <cp:lastModifiedBy>Secretaria</cp:lastModifiedBy>
  <cp:lastPrinted>2005-06-21T15:42:00Z</cp:lastPrinted>
  <dcterms:modified xsi:type="dcterms:W3CDTF">2005-07-04T22:48:00Z</dcterms:modified>
  <cp:revision>71</cp:revision>
  <dc:subject/>
  <dc:title>En Tlaquepaque, Jalisco, siendo las 12:30 doce horas con treinta minutos del día 10 diez de Junio de 2005 dos mil cinco, reuni</dc:title>
</cp:coreProperties>
</file>