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Tlaquepaque, Jalisco, siendo las 12:43 doce horas con cuarenta y tres minutos del día 10 diez de Marzo de 2005 dos mil cinco, reunidos en el Recinto Oficial del H. Ayuntamiento, a efecto de celebrar </w:t>
      </w:r>
      <w:r>
        <w:rPr>
          <w:b/>
        </w:rPr>
        <w:t>SESIÓN ORDINARIA</w:t>
      </w:r>
      <w:r>
        <w:rPr/>
        <w:t xml:space="preserve">, con la asistencia del Presidente Municipal, </w:t>
      </w:r>
      <w:r>
        <w:rPr>
          <w:b/>
          <w:bCs/>
        </w:rPr>
        <w:t xml:space="preserve">L. C. P. </w:t>
      </w:r>
      <w:r>
        <w:rPr>
          <w:b/>
        </w:rPr>
        <w:t xml:space="preserve">MIGUEL CASTRO REYNOSO, </w:t>
      </w:r>
      <w:r>
        <w:rPr>
          <w:bCs/>
        </w:rPr>
        <w:t>quien solicita al Secretario General,</w:t>
      </w:r>
      <w:r>
        <w:rPr>
          <w:b/>
        </w:rPr>
        <w:t xml:space="preserve"> LIC. LUIS ARMANDO CÓRDOVA DÍAZ, </w:t>
      </w:r>
      <w:r>
        <w:rPr>
          <w:bCs/>
        </w:rPr>
        <w:t>registre la asistencia de los señores</w:t>
      </w:r>
      <w:r>
        <w:rPr/>
        <w:t xml:space="preserve"> Regidores.-----------------------------------------------------------------------------------------------------------------------------------------------------------------------------------------</w:t>
      </w:r>
    </w:p>
    <w:p>
      <w:pPr>
        <w:pStyle w:val="TextBody"/>
        <w:rPr>
          <w:bCs/>
        </w:rPr>
      </w:pPr>
      <w:r>
        <w:rPr/>
        <w:t>El Lic. Luis Armando Córdova Díaz, Secretario General, procede a registrar la asistencia de los Regidores:</w:t>
      </w:r>
    </w:p>
    <w:p>
      <w:pPr>
        <w:pStyle w:val="TextBody"/>
        <w:rPr>
          <w:b/>
          <w:b/>
          <w:bCs/>
        </w:rPr>
      </w:pPr>
      <w:r>
        <w:rPr>
          <w:b/>
          <w:bCs/>
        </w:rPr>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A BLANCA ESTELA FAJARDO DURÁN</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El C. Secretario General manifiesta: Sí hay Quórum señor Presidente, toda vez que se encuentran presentes la totalidad de los Miembros del Ayuntamiento, en los términos de la asistencia registrada. Por lo que, de conformidad con lo dispuesto por el Artículo 32 de la Ley del Gobierno y la Administración Pública Municipal del  Estado de Jalisco, puede sesionarse válidamente.--------------------------------------------------------------------------------------------------------------------------------------</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ORDEN DEL DÍA.</w:t>
      </w:r>
      <w:r>
        <w:rPr/>
        <w:t>---------------------------------------------------------------------------------------------------------------------------------------------------</w:t>
      </w:r>
    </w:p>
    <w:p>
      <w:pPr>
        <w:pStyle w:val="TextBody"/>
        <w:rPr/>
      </w:pPr>
      <w:r>
        <w:rPr>
          <w:b/>
          <w:bCs/>
        </w:rPr>
        <w:t xml:space="preserve">PRIMERO.- </w:t>
      </w:r>
      <w:r>
        <w:rPr/>
        <w:t>Lectura de las Actas de las Sesiones anteriores, para su aprobación.----------------------------------------------------------------------------------------------------------------</w:t>
      </w:r>
      <w:r>
        <w:rPr>
          <w:b/>
          <w:bCs/>
        </w:rPr>
        <w:t xml:space="preserve">SEGUNDO.- </w:t>
      </w:r>
      <w:r>
        <w:rPr/>
        <w:t>Informe de Comisiones.---------------------------------------------------------------------------------------------------------------------------------------------------------------------------</w:t>
      </w:r>
      <w:r>
        <w:rPr>
          <w:b/>
          <w:bCs/>
        </w:rPr>
        <w:t xml:space="preserve">TERCERO.- </w:t>
      </w:r>
      <w:r>
        <w:rPr/>
        <w:t>Turno de Asuntos a Comisiones.---------------------------------------------------------------------------------------------------------------------------------------------------------------</w:t>
      </w:r>
      <w:r>
        <w:rPr>
          <w:b/>
          <w:bCs/>
        </w:rPr>
        <w:t xml:space="preserve">CUARTO.- </w:t>
      </w:r>
      <w:r>
        <w:rPr/>
        <w:t>Dictámenes a Discusión.----------------------------------------------------------------------------------------------------------------------------------------------------------------------------</w:t>
      </w:r>
      <w:r>
        <w:rPr>
          <w:b/>
          <w:bCs/>
        </w:rPr>
        <w:t xml:space="preserve">QUINTO.- </w:t>
      </w:r>
      <w:r>
        <w:rPr/>
        <w:t>Asuntos Generales.-----------------------------------------------------------------------------------------------------------------------------------------------------------------------------------</w:t>
      </w:r>
    </w:p>
    <w:p>
      <w:pPr>
        <w:pStyle w:val="TextBody"/>
        <w:rPr/>
      </w:pPr>
      <w:r>
        <w:rPr>
          <w:b/>
        </w:rPr>
        <w:t>PRESIDENCIA.-</w:t>
      </w:r>
      <w:r>
        <w:rPr/>
        <w:t xml:space="preserve"> A cargo del </w:t>
      </w:r>
      <w:r>
        <w:rPr>
          <w:b/>
        </w:rPr>
        <w:t>L. C. P. MIGUEL CASTRO REYNOSO.</w:t>
      </w:r>
      <w:r>
        <w:rPr>
          <w:bCs/>
        </w:rPr>
        <w:t>-----------</w:t>
      </w:r>
      <w:r>
        <w:rPr/>
        <w:t>--------------------------------------------------------------------------------------------------------------------</w:t>
      </w:r>
      <w:r>
        <w:rPr>
          <w:b/>
          <w:bCs/>
        </w:rPr>
        <w:t>SECRETA</w:t>
      </w:r>
      <w:r>
        <w:rPr>
          <w:b/>
        </w:rPr>
        <w:t xml:space="preserve">RÍA.- </w:t>
      </w:r>
      <w:r>
        <w:rPr/>
        <w:t xml:space="preserve">A cargo del </w:t>
      </w:r>
      <w:r>
        <w:rPr>
          <w:b/>
        </w:rPr>
        <w:t>LIC. LUIS ARMANDO CÓRDOVA DÍAZ.</w:t>
      </w:r>
      <w:r>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se aprueba.----------------------------------------------------------------------------------------------------------------------------------------------------------------------------------------------------------------</w:t>
      </w:r>
    </w:p>
    <w:p>
      <w:pPr>
        <w:pStyle w:val="Normal"/>
        <w:jc w:val="both"/>
        <w:rPr>
          <w:rFonts w:ascii="Arial" w:hAnsi="Arial" w:cs="Arial"/>
        </w:rPr>
      </w:pPr>
      <w:r>
        <w:rPr>
          <w:rFonts w:cs="Arial" w:ascii="Arial" w:hAnsi="Arial"/>
        </w:rPr>
        <w:t>Aprobado por unanimidad.-----------------------------------------------------------------------------------------------------------------------------------------------------------------------------------------</w:t>
      </w:r>
    </w:p>
    <w:p>
      <w:pPr>
        <w:pStyle w:val="TextBody"/>
        <w:rPr/>
      </w:pPr>
      <w:r>
        <w:rPr/>
        <w:t xml:space="preserve">Tiene la palabra el señor Presidente Municipal: Para iniciar con el primer punto del Orden del Día, </w:t>
      </w:r>
      <w:r>
        <w:rPr>
          <w:b/>
          <w:bCs/>
        </w:rPr>
        <w:t>LECTURA DE LAS ACTAS DE LAS SESIONES ANTERIORES PARA SU APROBACIÓN</w:t>
      </w:r>
      <w:r>
        <w:rPr/>
        <w:t>, esta Presidencia pone a su consideración se posponga la aprobación de las Actas de las Sesiones Ordinarias de fechas 11 y 16 del mes de Febrero del presente año, para una sesión posterior. Por lo que en votación económica se pregunta si se aprueba.-------------------------------------------------------------------------------------------------------------------------------------------------------------------------</w:t>
      </w:r>
    </w:p>
    <w:p>
      <w:pPr>
        <w:pStyle w:val="TextBody"/>
        <w:rPr/>
      </w:pPr>
      <w:r>
        <w:rPr/>
        <w:t xml:space="preserve">Se aprueba por unanimidad.-------------------------------------------------------------------------------------------------------------------------------------------------------------------------------------- El señor Presidente Municipal sigue haciendo uso de la voz: Continuando con el siguiente punto del Orden del Día, </w:t>
      </w:r>
      <w:r>
        <w:rPr>
          <w:b/>
          <w:bCs/>
        </w:rPr>
        <w:t xml:space="preserve">INFORME DE COMISIONES, </w:t>
      </w:r>
      <w:r>
        <w:rPr/>
        <w:t>se pide a los  Regidores que tengan informe que rendir, se sirvan manifestarlo para poder registrarlos.------------------------------------------------------------------------------------------------------------------------------------------------------------------------------------------------------------Se le concede el uso de la voz al Lic. Armando González Romo, Síndico: Buenas tardes, con permiso compañeros Regidores, señor Presidente. Nada más para informar que del 1° de Abril al 10 de Mayo de este año, se va a llevar a cabo en el Municipio de Tlaquepaque, la campaña anual de matrimonios colectivos y registros extemporáneos y reconocimiento de hijos, por parte de los Registros Civiles, esto es con fundamento en el Artículo 10 del Capítulo IV, del Reglamento de la Ley del Registro Civil del Estado de Jalisco. Eso, es para su conocimiento. Es cuanto, Presidente.----------------------------------------------------------------------------------------------------------------------------------------------------------------------------------------------</w:t>
      </w:r>
    </w:p>
    <w:p>
      <w:pPr>
        <w:pStyle w:val="Normal"/>
        <w:jc w:val="both"/>
        <w:rPr/>
      </w:pPr>
      <w:r>
        <w:rPr>
          <w:rFonts w:cs="Arial" w:ascii="Arial" w:hAnsi="Arial"/>
        </w:rPr>
        <w:t xml:space="preserve">El señor Presidente Municipal: Continuando con el siguiente punto del Orden del Día, </w:t>
      </w:r>
      <w:r>
        <w:rPr>
          <w:rFonts w:cs="Arial" w:ascii="Arial" w:hAnsi="Arial"/>
          <w:b/>
          <w:bCs/>
        </w:rPr>
        <w:t>TURNO DE ASUNTOS A COMISIONES</w:t>
      </w:r>
      <w:r>
        <w:rPr>
          <w:rFonts w:cs="Arial" w:ascii="Arial" w:hAnsi="Arial"/>
        </w:rPr>
        <w:t>, se pide a los señores Regidores que tengan asuntos que turnar a las comisiones respectivas, se sirvan manifestarlo para  poder registrarlos.---------------------------------------------------------------------------------------------------------------------------------------------------------------------------</w:t>
      </w:r>
    </w:p>
    <w:p>
      <w:pPr>
        <w:pStyle w:val="Normal"/>
        <w:jc w:val="both"/>
        <w:rPr/>
      </w:pPr>
      <w:r>
        <w:rPr>
          <w:rFonts w:cs="Arial" w:ascii="Arial" w:hAnsi="Arial"/>
        </w:rPr>
        <w:t xml:space="preserve">En primer término habla el Regidor Lic. Key Tzwa Razón Viramontes: Gracias señor Presidente. Buenos días, compañeros Regidores, público que nos acompaña, amigos de los Medios. Los que suscriben Regidores de la Fracción de Acción Nacional, con fundamento en el Artículo 6 del Reglamento para el Funcionamiento Interno de las Sesiones de Cabildo de éste H. Ayuntamiento de Tlaquepaque, Jalisco, sometemos a la elevada consideración de este H. Ayuntamiento, el siguiente punto de acuerdo que tiene por objeto turnar a las Comisiones de Hacienda y Asistencia Social, para su estudio y análisis, la </w:t>
      </w:r>
      <w:r>
        <w:rPr>
          <w:rFonts w:cs="Arial" w:ascii="Arial" w:hAnsi="Arial"/>
          <w:b/>
          <w:bCs/>
        </w:rPr>
        <w:t xml:space="preserve">SOLICITUD PRESENTADA POR LA INSTITUCIÓN “PROGRAMA MANO AMIGA A LA NIÑEZ”, A. C. PARA QUE LES SEA PROPORCIONADO APOYO ECONÓMICO HASTA POR LA CANTIDAD DE $23,850.00 (VEINTITRES MIL OCHOCIENTOS CINCUENTA PESOS 00/100 M. N.) PARA REALIZAR MEJORAS EN SUS INSTALACIONES, CONSISTENTES EN LA INSTALACIÓN DE UN BARANDAL EN LA PLANTA ALTA DE LA CITADA ASOCIACIÓN PARA EVITAR RIESGOS DE LOS NIÑOS. </w:t>
      </w:r>
      <w:r>
        <w:rPr>
          <w:rFonts w:cs="Arial" w:ascii="Arial" w:hAnsi="Arial"/>
        </w:rPr>
        <w:t>Es cuanto, señor Presidente.------------------------------------------------------------------------------------------------------------------------------------</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rPr>
        <w:t xml:space="preserve">Se turna a las Comisiones de Gobernación, </w:t>
      </w:r>
      <w:r>
        <w:rPr>
          <w:rFonts w:cs="Arial" w:ascii="Arial" w:hAnsi="Arial"/>
        </w:rPr>
        <w:t xml:space="preserve">Hacienda y Asistencia Social, para su estudio y análisis, la </w:t>
      </w:r>
      <w:r>
        <w:rPr>
          <w:rFonts w:cs="Arial" w:ascii="Arial" w:hAnsi="Arial"/>
          <w:b/>
          <w:bCs/>
        </w:rPr>
        <w:t>SOLICITUD PRESENTADA POR LA INSTITUCIÓN “PROGRAMA MANO AMIGA A LA NIÑEZ”, A. C. PARA QUE LES SEA PROPORCIONADO APOYO ECONÓMICO HASTA POR LA CANTIDAD DE $23,850.00 (VEINTITRES MIL OCHOCIENTOS CINCUENTA PESOS 00/100 M. N.) PARA REALIZAR MEJORAS EN SUS INSTALACIONES, CONSISTENTES EN LA INSTALACIÓN DE UN BARANDAL EN LA PLANTA ALTA DE LA CITADA ASOCIACIÓN PARA EVITAR RIESGOS DE LOS NIÑOS</w:t>
      </w:r>
      <w:r>
        <w:rPr>
          <w:rFonts w:cs="Arial" w:ascii="Arial" w:hAnsi="Arial"/>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Normal"/>
        <w:jc w:val="both"/>
        <w:rPr/>
      </w:pPr>
      <w:r>
        <w:rPr>
          <w:rFonts w:cs="Arial" w:ascii="Arial" w:hAnsi="Arial"/>
          <w:b/>
        </w:rPr>
        <w:t xml:space="preserve">FUNDAMENTO LEGAL.- </w:t>
      </w:r>
      <w:r>
        <w:rPr>
          <w:rFonts w:cs="Arial" w:ascii="Arial" w:hAnsi="Arial"/>
          <w:bCs/>
        </w:rPr>
        <w:t xml:space="preserve">Sirve de fundamento legal, lo dispuesto por el Artículo 6° del </w:t>
      </w:r>
      <w:r>
        <w:rPr>
          <w:rFonts w:cs="Arial" w:ascii="Arial" w:hAnsi="Arial"/>
          <w:lang w:val="es-ES_tradnl"/>
        </w:rPr>
        <w:t xml:space="preserve">Reglamento para el Funcionamiento Interno de las Sesiones del </w:t>
      </w:r>
      <w:r>
        <w:rPr>
          <w:rFonts w:cs="Arial" w:ascii="Arial" w:hAnsi="Arial"/>
          <w:spacing w:val="-3"/>
          <w:lang w:val="es-ES_tradnl"/>
        </w:rPr>
        <w:t>H. Ayuntamiento de Tlaquepaque, Jalisco.</w:t>
      </w:r>
      <w:r>
        <w:rPr>
          <w:rFonts w:cs="Arial" w:ascii="Arial" w:hAnsi="Arial"/>
          <w:lang w:val="es-ES_tradnl"/>
        </w:rPr>
        <w:t>-------------------------------------------------------------------------------------------------------------------------------------------------------------------------</w:t>
      </w:r>
      <w:r>
        <w:rPr>
          <w:rFonts w:cs="Arial" w:ascii="Arial" w:hAnsi="Arial"/>
          <w:b/>
        </w:rPr>
        <w:t xml:space="preserve"> </w:t>
      </w:r>
    </w:p>
    <w:p>
      <w:pPr>
        <w:pStyle w:val="TextBody"/>
        <w:rPr/>
      </w:pPr>
      <w:r>
        <w:rPr>
          <w:bCs/>
        </w:rPr>
        <w:t xml:space="preserve">A continuación hace uso de la voz el Regidor Lic. Francisco Rafael Álvarez Rodríguez: Gracias señor Presidente, compañeros Regidores, personas que nos acompañan, miembros de los Medios de Comunicación. Señor Presidente, el suscrito, Lic. Francisco Rafael Álvarez Rodríguez: me permito someter a su consideración la presente </w:t>
      </w:r>
      <w:r>
        <w:rPr>
          <w:b/>
        </w:rPr>
        <w:t xml:space="preserve">INICIATIVA </w:t>
      </w:r>
      <w:r>
        <w:rPr>
          <w:bCs/>
        </w:rPr>
        <w:t xml:space="preserve">para su estudio y análisis y en su momento aprobación y turno a comisión, la cual tiene por objeto el que el Municipio participe en el </w:t>
      </w:r>
      <w:r>
        <w:rPr>
          <w:b/>
        </w:rPr>
        <w:t>PROGRAMA MUNICIPIO LIMPIO</w:t>
      </w:r>
      <w:r>
        <w:rPr>
          <w:bCs/>
        </w:rPr>
        <w:t xml:space="preserve">, realizando una auditoria ambiental que promueve la Procuraduría Federal de Protección al Medio Ambiente (PROFEPA), para obtener la Certificación Ambiental, en base a los siguientes: hago el considerando que la facultad que me otorga el artículo 115 de la Constitución Política de los Estados Unidos Mexicanos y la Ley del Gobierno y la Administración Pública Municipal del Estado de Jalisco, en sus Artículos 41 Fracción II y Artículo 50 Fracciones I y VI, me permito poner a consideración, el estudio y aprobación del Pleno de este Ayuntamiento, la iniciativa que tiene por objeto que el Municipio participe en el Programa Municipio Limpio, para obtener el certificado ambiental al tenor de lo siguiente: </w:t>
      </w:r>
      <w:r>
        <w:rPr>
          <w:b/>
        </w:rPr>
        <w:t xml:space="preserve">EXPOSICIÓN DE MOTIVOS. </w:t>
      </w:r>
      <w:r>
        <w:rPr>
          <w:bCs/>
        </w:rPr>
        <w:t>En la actualidad les podría referir un sin número de municipios preocupados y ocupados por el tema ambiental, en este sentido, el Municipio de Tlaquepaque, no solamente tiene la obligación de regular el marco normativo, vigente, sino que adquiere el compromiso de ser órgano rector, con las consecuencias ambientales intrínsecas, he así que nace el interés por nuestro Municipio aunado a la Procuraduría Federal de Protección al Ambiente, en conjunto con la Sub Procuraduría de Auditoria Ambiental, en su interés de incorporar al apoyo, al mayor número de municipios, al Programa Nacional que ha sido instituido por diversos municipios de toda la República, por lo cual solicito, señor Presidente, el acuerdo se</w:t>
      </w:r>
      <w:r>
        <w:rPr>
          <w:b/>
        </w:rPr>
        <w:t xml:space="preserve"> </w:t>
      </w:r>
      <w:r>
        <w:rPr>
          <w:bCs/>
        </w:rPr>
        <w:t>autorice turnar a las comisiones que considere pertinentes, para su estudio y análisis y en su momento se apruebe que este Municipio participe en el Programa Municipio Limpio, realizando una auditoria ambiental que promueve la Procuraduría Federal de Protección al Ambiente (PROFEPA), para obtener la Certificación Ambiental. Señor Presidente, voy a hacer entrega, también, de toda la logística que esto implica para que sea analizada en comisiones y, en su momento, se tengan los elementos para darle seguimiento a esta Certificación. Es cuanto señor Presidente.-------------------------------------------------------------------------------------------------------------------------------------------------------------------------------------------</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rPr>
        <w:t xml:space="preserve">Se turna a las Comisiones de Gobernación y Ecología y Acción contra la Contaminación Ambiental, para su estudio y análisis, </w:t>
      </w:r>
      <w:r>
        <w:rPr>
          <w:rFonts w:cs="Arial" w:ascii="Arial" w:hAnsi="Arial"/>
          <w:b/>
        </w:rPr>
        <w:t>QUE EL MUNICIPIO PARTICIPE EN EL PROGRAMA MUNICIPIO LIMPIO, REALIZANDO UNA AUDITORIA AMBIENTAL QUE PROMUEVE LA PROCURADURÍA FEDERAL DE PROTECCIÓN AL MEDIO AMBIENTE (PROFEPA), PARA OBTENER LA CERTIFICACIÓN AMBIENTAL.</w:t>
      </w:r>
      <w:r>
        <w:rPr>
          <w:rFonts w:cs="Arial" w:ascii="Arial" w:hAnsi="Arial"/>
          <w:bCs/>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Normal"/>
        <w:jc w:val="both"/>
        <w:rPr/>
      </w:pPr>
      <w:r>
        <w:rPr>
          <w:rFonts w:cs="Arial" w:ascii="Arial" w:hAnsi="Arial"/>
          <w:b/>
        </w:rPr>
        <w:t xml:space="preserve">FUNDAMENTO LEGAL.- </w:t>
      </w:r>
      <w:r>
        <w:rPr>
          <w:rFonts w:cs="Arial" w:ascii="Arial" w:hAnsi="Arial"/>
          <w:bCs/>
        </w:rPr>
        <w:t xml:space="preserve">Sirve de fundamento legal, lo dispuesto por el Artículo 6° del </w:t>
      </w:r>
      <w:r>
        <w:rPr>
          <w:rFonts w:cs="Arial" w:ascii="Arial" w:hAnsi="Arial"/>
          <w:lang w:val="es-ES_tradnl"/>
        </w:rPr>
        <w:t xml:space="preserve">Reglamento para el Funcionamiento Interno de las Sesiones del </w:t>
      </w:r>
      <w:r>
        <w:rPr>
          <w:rFonts w:cs="Arial" w:ascii="Arial" w:hAnsi="Arial"/>
          <w:spacing w:val="-3"/>
          <w:lang w:val="es-ES_tradnl"/>
        </w:rPr>
        <w:t>H. Ayuntamiento de Tlaquepaque, Jalisco.</w:t>
      </w:r>
      <w:r>
        <w:rPr>
          <w:rFonts w:cs="Arial" w:ascii="Arial" w:hAnsi="Arial"/>
          <w:lang w:val="es-ES_tradnl"/>
        </w:rPr>
        <w:t>-------------------------------------------------------------------------------------------------------------------------------------------------------------------------</w:t>
      </w:r>
      <w:r>
        <w:rPr>
          <w:rFonts w:cs="Arial" w:ascii="Arial" w:hAnsi="Arial"/>
          <w:b/>
        </w:rPr>
        <w:t xml:space="preserve"> </w:t>
      </w:r>
    </w:p>
    <w:p>
      <w:pPr>
        <w:pStyle w:val="Normal"/>
        <w:jc w:val="both"/>
        <w:rPr/>
      </w:pPr>
      <w:r>
        <w:rPr>
          <w:rFonts w:cs="Arial" w:ascii="Arial" w:hAnsi="Arial"/>
          <w:bCs/>
        </w:rPr>
        <w:t xml:space="preserve">Enseguida hace uso de la voz el Regidor Ing. José García Flores: Gracias señor Presidente, compañeros Regidores, público que nos acompaña, amigos de los Medios; para turnar a las Comisiones de Asistencia Social, de Obras Públicas, Hacienda y Presupuesto, la </w:t>
      </w:r>
      <w:r>
        <w:rPr>
          <w:rFonts w:cs="Arial" w:ascii="Arial" w:hAnsi="Arial"/>
          <w:b/>
        </w:rPr>
        <w:t>PETICIÓN DE LOS VECINOS PARA QUE SE LES APOYE CON MATERIAL, ASISTENCIA TÉCNICA Y ALOJO A 6 FAMILIAS QUE HABITAN EL MISMO NÚMERO DE CASAS, EN LA CALLE ARQUITECTO VILLAGRÁN GARCÍA, EN LA COLONIA MIRAVALLE, QUIENES SUFRIERON DAÑOS SEVEROS EN SUS PROPIEDADES Y NO CUENTAN CON LOS RECURSOS PARA REHABILITARLOS.</w:t>
      </w:r>
      <w:r>
        <w:rPr>
          <w:rFonts w:cs="Arial" w:ascii="Arial" w:hAnsi="Arial"/>
          <w:bCs/>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rPr>
        <w:t xml:space="preserve">Se turna a las Comisiones de Gobernación, Asistencia Social, Obras Públicas, Hacienda y Presupuesto, la </w:t>
      </w:r>
      <w:r>
        <w:rPr>
          <w:rFonts w:cs="Arial" w:ascii="Arial" w:hAnsi="Arial"/>
          <w:b/>
        </w:rPr>
        <w:t>PETICIÓN DE LOS VECINOS PARA QUE SE LES APOYE CON MATERIAL, ASISTENCIA TÉCNICA Y ALOJO A 6 FAMILIAS QUE HABITAN EL MISMO NÚMERO DE CASAS, EN LA CALLE ARQUITECTO VILLAGRÁN GARCÍA, EN LA COLONIA MIRAVALLE, QUIENES SUFRIERON DAÑOS SEVEROS EN SUS PROPIEDADES Y NO CUENTAN CON LOS RECURSOS PARA REHABILITARLOS.</w:t>
      </w:r>
      <w:r>
        <w:rPr>
          <w:rFonts w:cs="Arial" w:ascii="Arial" w:hAnsi="Arial"/>
          <w:bCs/>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Normal"/>
        <w:jc w:val="both"/>
        <w:rPr/>
      </w:pPr>
      <w:r>
        <w:rPr>
          <w:rFonts w:cs="Arial" w:ascii="Arial" w:hAnsi="Arial"/>
          <w:b/>
        </w:rPr>
        <w:t xml:space="preserve">FUNDAMENTO LEGAL.- </w:t>
      </w:r>
      <w:r>
        <w:rPr>
          <w:rFonts w:cs="Arial" w:ascii="Arial" w:hAnsi="Arial"/>
          <w:bCs/>
        </w:rPr>
        <w:t xml:space="preserve">Sirve de fundamento legal, lo dispuesto por el Artículo 6° del </w:t>
      </w:r>
      <w:r>
        <w:rPr>
          <w:rFonts w:cs="Arial" w:ascii="Arial" w:hAnsi="Arial"/>
          <w:lang w:val="es-ES_tradnl"/>
        </w:rPr>
        <w:t xml:space="preserve">Reglamento para el Funcionamiento Interno de las Sesiones del </w:t>
      </w:r>
      <w:r>
        <w:rPr>
          <w:rFonts w:cs="Arial" w:ascii="Arial" w:hAnsi="Arial"/>
          <w:spacing w:val="-3"/>
          <w:lang w:val="es-ES_tradnl"/>
        </w:rPr>
        <w:t>H. Ayuntamiento de Tlaquepaque, Jalisco.</w:t>
      </w:r>
      <w:r>
        <w:rPr>
          <w:rFonts w:cs="Arial" w:ascii="Arial" w:hAnsi="Arial"/>
          <w:lang w:val="es-ES_tradnl"/>
        </w:rPr>
        <w:t>-------------------------------------------------------------------------------------------------------------------------------------------------------------------------</w:t>
      </w:r>
      <w:r>
        <w:rPr>
          <w:rFonts w:cs="Arial" w:ascii="Arial" w:hAnsi="Arial"/>
          <w:b/>
        </w:rPr>
        <w:t xml:space="preserve"> </w:t>
      </w:r>
    </w:p>
    <w:p>
      <w:pPr>
        <w:pStyle w:val="Normal"/>
        <w:jc w:val="both"/>
        <w:rPr>
          <w:rFonts w:ascii="Arial" w:hAnsi="Arial" w:cs="Arial"/>
          <w:bCs/>
          <w:iCs/>
          <w:color w:val="000000"/>
        </w:rPr>
      </w:pPr>
      <w:r>
        <w:rPr>
          <w:rFonts w:cs="Arial" w:ascii="Arial" w:hAnsi="Arial"/>
          <w:bCs/>
          <w:iCs/>
          <w:color w:val="000000"/>
        </w:rPr>
        <w:t>El señor Presidente Municipal expresa: Solicito al Secretario General, se sirva dar lectura a los turnos a comisiones que esta Presidencia tiene en la agenda.-------------------------------------------------------------------------------------------------------------------------</w:t>
      </w:r>
    </w:p>
    <w:p>
      <w:pPr>
        <w:pStyle w:val="Normal"/>
        <w:jc w:val="both"/>
        <w:rPr/>
      </w:pPr>
      <w:r>
        <w:rPr>
          <w:rFonts w:cs="Arial" w:ascii="Arial" w:hAnsi="Arial"/>
          <w:bCs/>
        </w:rPr>
        <w:t xml:space="preserve">Tiene el uso de la voz el Lic. Luis Armando Córdova Díaz, Secretario General: Se solicita turnar a las Comisiones de Gobernación, Asistencia Social, Salubridad e Higiene, Seguridad Pública, Educación, Vehículos, Prensa y Difusión, Protección Civil y Tránsito, para su estudio y análisis, la </w:t>
      </w:r>
      <w:r>
        <w:rPr>
          <w:rFonts w:cs="Arial" w:ascii="Arial" w:hAnsi="Arial"/>
          <w:b/>
        </w:rPr>
        <w:t xml:space="preserve">SOLICITUD POR PARTE DEL ORGANISMO “DESPIERTA JOVEN”, PARA QUE EL H. AYUNTAMIENTO DE TLAQUEPAQUE, APRUEBE EN CONJUNTO CON LOS DEMÁS MUNICIPIOS DE LA ZONA CONURBADA, LOS SIGUIENTES LINEAMIENTOS: </w:t>
      </w:r>
      <w:r>
        <w:rPr>
          <w:rFonts w:cs="Arial" w:ascii="Arial" w:hAnsi="Arial"/>
          <w:bCs/>
        </w:rPr>
        <w:t>Que el cierre de los establecimientos llamados “Giros Restringidos”, sea a las 2:00 A. M., incluyendo horas extras; que no se permita en dichos lugares las promociones de barras libres, ni de dos por uno; que se aclare con precisión qué es un ¿“centro botanero”? y ¿qué un giro de alimentos con cerveza?, ya que en la práctica eso se ha desvirtuado, ofreciendo consumo de cerveza como giro principal, operando en horario matutino, debiendo hacerlo a partir de las 20:00 horas; que el área de Inspección de Reglamentos vigile y cumpla estas disposiciones.---------------------------------------------------------------------------------------------------------------------------------------</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Normal"/>
        <w:jc w:val="both"/>
        <w:rPr/>
      </w:pPr>
      <w:r>
        <w:rPr>
          <w:rFonts w:cs="Arial" w:ascii="Arial" w:hAnsi="Arial"/>
          <w:b/>
        </w:rPr>
        <w:t xml:space="preserve">ÚNICO.- </w:t>
      </w:r>
      <w:r>
        <w:rPr>
          <w:rFonts w:cs="Arial" w:ascii="Arial" w:hAnsi="Arial"/>
          <w:bCs/>
        </w:rPr>
        <w:t xml:space="preserve">Se turna a las Comisiones de Gobernación, Asistencia Social, Salubridad e Higiene, Seguridad Pública, Educación, Vehículos, Prensa y Difusión, Protección Civil y Tránsito, para su estudio y análisis, la </w:t>
      </w:r>
      <w:r>
        <w:rPr>
          <w:rFonts w:cs="Arial" w:ascii="Arial" w:hAnsi="Arial"/>
          <w:b/>
        </w:rPr>
        <w:t xml:space="preserve">SOLICITUD POR PARTE DEL ORGANISMO “DESPIERTA JOVEN”, PARA QUE EL H. AYUNTAMIENTO DE TLAQUEPAQUE, APRUEBE EN CONJUNTO CON LOS DEMÁS MUNICIPIOS DE LA ZONA CONURBADA, LOS SIGUIENTES LINEAMIENTOS: </w:t>
      </w:r>
      <w:r>
        <w:rPr>
          <w:rFonts w:cs="Arial" w:ascii="Arial" w:hAnsi="Arial"/>
          <w:bCs/>
        </w:rPr>
        <w:t>Que el cierre de los establecimientos llamados “Giros Restringidos”, sea a las 2:00 A. M., incluyendo horas extras; que no se permita en dichos lugares las promociones de barras libres, ni de dos por uno; que se aclare con precisión qué es un “centro botanero” y qué un giro de alimentos con cerveza, ya que en la práctica eso se ha desvirtuado, ofreciendo consumo de cerveza como giro principal, operando en horario matutino, debiendo hacerlo a partir de las 20:00 horas; que el área de Inspección de Reglamentos vigile y cumpla estas disposiciones.---------------------------------------------------------------------------------------------------------------------------------------</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Normal"/>
        <w:jc w:val="both"/>
        <w:rPr/>
      </w:pPr>
      <w:r>
        <w:rPr>
          <w:rFonts w:cs="Arial" w:ascii="Arial" w:hAnsi="Arial"/>
          <w:b/>
        </w:rPr>
        <w:t xml:space="preserve">FUNDAMENTO LEGAL.- </w:t>
      </w:r>
      <w:r>
        <w:rPr>
          <w:rFonts w:cs="Arial" w:ascii="Arial" w:hAnsi="Arial"/>
          <w:bCs/>
        </w:rPr>
        <w:t xml:space="preserve">Sirve de fundamento legal, lo dispuesto por el Artículo 6° del </w:t>
      </w:r>
      <w:r>
        <w:rPr>
          <w:rFonts w:cs="Arial" w:ascii="Arial" w:hAnsi="Arial"/>
          <w:lang w:val="es-ES_tradnl"/>
        </w:rPr>
        <w:t xml:space="preserve">Reglamento para el Funcionamiento Interno de las Sesiones del </w:t>
      </w:r>
      <w:r>
        <w:rPr>
          <w:rFonts w:cs="Arial" w:ascii="Arial" w:hAnsi="Arial"/>
          <w:spacing w:val="-3"/>
          <w:lang w:val="es-ES_tradnl"/>
        </w:rPr>
        <w:t>H. Ayuntamiento de Tlaquepaque, Jalisco.</w:t>
      </w:r>
      <w:r>
        <w:rPr>
          <w:rFonts w:cs="Arial" w:ascii="Arial" w:hAnsi="Arial"/>
          <w:lang w:val="es-ES_tradnl"/>
        </w:rPr>
        <w:t>-------------------------------------------------------------------------------------------------------------------------------------------------------------------------</w:t>
      </w:r>
      <w:r>
        <w:rPr>
          <w:rFonts w:cs="Arial" w:ascii="Arial" w:hAnsi="Arial"/>
          <w:b/>
        </w:rPr>
        <w:t xml:space="preserve"> </w:t>
      </w:r>
    </w:p>
    <w:p>
      <w:pPr>
        <w:pStyle w:val="TextBody"/>
        <w:rPr/>
      </w:pPr>
      <w:r>
        <w:rPr>
          <w:bCs/>
        </w:rPr>
        <w:t xml:space="preserve">Nuevamente habla el Lic. Luis Armando Córdova Díaz, Secretario General: Se solicita turnar a las Comisiones de Gobernación, Obras Públicas, Educación y Patrimonio, para su estudio y análisis, la </w:t>
      </w:r>
      <w:r>
        <w:rPr>
          <w:b/>
        </w:rPr>
        <w:t>SOLICITUD POR PARTE DE LA MAESTRA SOCORRO LETICIA OLIVA GUERRERO, SUPERVISORA GENERAL DEL SECTOR EDUCATIVO NÚMERO 26, PARA QUE SE LE PROPORCIONE EN COMODATO UN TERRENO PROPIEDAD MUNICIPAL, UBICADO AL ORIENTE DEL MERCADO “TORRES BODET” Y AL PONIENTE DE LA ESCUELA PRIMARIA 1° DE MAYO, CON UNA SUPERFICIE APROXIMADA DE 378.12 M², EN LA UNIDAD HABITACIONAL “EL SAUZ” DE ESTA MUNICIPALIDAD PARA LA CONSTRUCCIÓN DE UNA OFICINA PARA LA JEFATURA DEL SECTOR EDUCATIVO NÚMERO 26.</w:t>
      </w:r>
      <w:r>
        <w:rPr>
          <w:bCs/>
        </w:rPr>
        <w:t>---------------------------------------------------------------------------------------------------------------------------------------------</w:t>
      </w:r>
    </w:p>
    <w:p>
      <w:pPr>
        <w:pStyle w:val="Normal"/>
        <w:jc w:val="both"/>
        <w:rPr>
          <w:rFonts w:ascii="Arial" w:hAnsi="Arial" w:cs="Arial"/>
        </w:rPr>
      </w:pPr>
      <w:r>
        <w:rPr>
          <w:rFonts w:cs="Arial" w:ascii="Arial" w:hAnsi="Arial"/>
        </w:rPr>
        <w:t xml:space="preserve">Habla el señor Presidente Municipal: En votación económica se pregunta si se aprueba turnar a Comisiones el planeamiento señalado. Se aprueba por unanimidad, recayendo el siguiente, -------------------------------------------------------------------------------------------------------- </w:t>
      </w:r>
      <w:r>
        <w:rPr>
          <w:rFonts w:cs="Arial" w:ascii="Arial" w:hAnsi="Arial"/>
          <w:b/>
          <w:bCs/>
        </w:rPr>
        <w:t xml:space="preserve">A C U E R D O : </w:t>
      </w:r>
      <w:r>
        <w:rPr>
          <w:rFonts w:cs="Arial" w:ascii="Arial" w:hAnsi="Arial"/>
          <w:bCs/>
        </w:rPr>
        <w:t>---------------------------------------------------------------------------------------------------------------------------------------------------------</w:t>
      </w:r>
    </w:p>
    <w:p>
      <w:pPr>
        <w:pStyle w:val="TextBody"/>
        <w:rPr/>
      </w:pPr>
      <w:r>
        <w:rPr>
          <w:b/>
        </w:rPr>
        <w:t xml:space="preserve">ÚNICO.- </w:t>
      </w:r>
      <w:r>
        <w:rPr>
          <w:bCs/>
        </w:rPr>
        <w:t xml:space="preserve">Se turna a las Comisiones de Gobernación, Obras Públicas, Educación y Patrimonio, para su estudio y análisis, la </w:t>
      </w:r>
      <w:r>
        <w:rPr>
          <w:b/>
        </w:rPr>
        <w:t>SOLICITUD POR PARTE DE LA MAESTRA SOCORRO LETICIA OLIVA GUERRERO, SUPERVISORA GENERAL DEL SECTOR EDUCATIVO NÚMERO 26, PARA QUE SE LE PROPORCIONE EN COMODATO UN TERRENO PROPIEDAD MUNICIPAL, UBICADO AL ORIENTE DEL MERCADO “TORRES BODET” Y AL PONIENTE DE LA ESCUELA PRIMARIA 1° DE MAYO, CON UNA SUPERFICIE APROXIMADA DE 378.12 M², EN LA UNIDAD HABITACIONAL “EL SAUZ” DE ESTA MUNICIPALIDAD PARA LA CONSTRUCCIÓN DE UNA OFICINA PARA LA JEFATURA DEL SECTOR EDUCATIVO NÚMERO 26.</w:t>
      </w:r>
      <w:r>
        <w:rPr>
          <w:bCs/>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Normal"/>
        <w:jc w:val="both"/>
        <w:rPr/>
      </w:pPr>
      <w:r>
        <w:rPr>
          <w:rFonts w:cs="Arial" w:ascii="Arial" w:hAnsi="Arial"/>
          <w:b/>
        </w:rPr>
        <w:t xml:space="preserve">FUNDAMENTO LEGAL.- </w:t>
      </w:r>
      <w:r>
        <w:rPr>
          <w:rFonts w:cs="Arial" w:ascii="Arial" w:hAnsi="Arial"/>
          <w:bCs/>
        </w:rPr>
        <w:t xml:space="preserve">Sirve de fundamento legal, lo dispuesto por el Artículo 6° del </w:t>
      </w:r>
      <w:r>
        <w:rPr>
          <w:rFonts w:cs="Arial" w:ascii="Arial" w:hAnsi="Arial"/>
          <w:lang w:val="es-ES_tradnl"/>
        </w:rPr>
        <w:t xml:space="preserve">Reglamento para el Funcionamiento Interno de las Sesiones del </w:t>
      </w:r>
      <w:r>
        <w:rPr>
          <w:rFonts w:cs="Arial" w:ascii="Arial" w:hAnsi="Arial"/>
          <w:spacing w:val="-3"/>
          <w:lang w:val="es-ES_tradnl"/>
        </w:rPr>
        <w:t>H. Ayuntamiento de Tlaquepaque, Jalisco.</w:t>
      </w:r>
      <w:r>
        <w:rPr>
          <w:rFonts w:cs="Arial" w:ascii="Arial" w:hAnsi="Arial"/>
          <w:lang w:val="es-ES_tradnl"/>
        </w:rPr>
        <w:t>-------------------------------------------------------------------------------------------------------------------------------------------------------------------------</w:t>
      </w:r>
      <w:r>
        <w:rPr>
          <w:rFonts w:cs="Arial" w:ascii="Arial" w:hAnsi="Arial"/>
          <w:b/>
        </w:rPr>
        <w:t xml:space="preserve"> </w:t>
      </w:r>
    </w:p>
    <w:p>
      <w:pPr>
        <w:pStyle w:val="Normal"/>
        <w:jc w:val="both"/>
        <w:rPr/>
      </w:pPr>
      <w:r>
        <w:rPr>
          <w:rFonts w:cs="Arial" w:ascii="Arial" w:hAnsi="Arial"/>
        </w:rPr>
        <w:t xml:space="preserve">Acto seguido el señor Presidente Municipal manifiesta: Continuando con el siguiente punto del Orden del Día, </w:t>
      </w:r>
      <w:r>
        <w:rPr>
          <w:rFonts w:cs="Arial" w:ascii="Arial" w:hAnsi="Arial"/>
          <w:b/>
          <w:bCs/>
        </w:rPr>
        <w:t xml:space="preserve">DICTÁMENES A DISCUSIÓN, </w:t>
      </w:r>
      <w:r>
        <w:rPr>
          <w:rFonts w:cs="Arial" w:ascii="Arial" w:hAnsi="Arial"/>
        </w:rPr>
        <w:t>se pide a los Regidores que tengan asuntos para discutir, se sirvan manifestarlo para  poder registrarlos.------------------------------------------------------------------------------------------------------------------------------------------------------------------------------------------------------------</w:t>
      </w:r>
    </w:p>
    <w:p>
      <w:pPr>
        <w:pStyle w:val="Normal"/>
        <w:jc w:val="both"/>
        <w:rPr>
          <w:rFonts w:ascii="Arial" w:hAnsi="Arial" w:cs="Arial"/>
          <w:bCs/>
          <w:iCs/>
          <w:color w:val="000000"/>
        </w:rPr>
      </w:pPr>
      <w:r>
        <w:rPr>
          <w:rFonts w:cs="Arial" w:ascii="Arial" w:hAnsi="Arial"/>
          <w:bCs/>
          <w:iCs/>
          <w:color w:val="000000"/>
        </w:rPr>
        <w:t>Tiene el uso de la voz el Regidor C. Francisco Mejía Cortés: Gracias señor Presidente. Con su permiso señor Presidente. Hago uso de la voz para poner a su consideración los puntos de acuerdo de asignación de nombre a dos calles, una en la Colonia El Campesino y otra en la Colonia Plan de Oriente; asimismo el cambio de nombre de una calle de la Colonia San Pedrito, para lo cual le pido al Secretario General dé lectura a los acuerdos de las Comisiones Colegiadas de Gobernación, Nomenclatura y Calles y Calzadas. Gracias.----------------------------------------------------------------------------------------------------------------------------------------------</w:t>
      </w:r>
    </w:p>
    <w:p>
      <w:pPr>
        <w:pStyle w:val="Normal"/>
        <w:jc w:val="both"/>
        <w:rPr>
          <w:rFonts w:ascii="Arial" w:hAnsi="Arial" w:cs="Arial"/>
          <w:bCs/>
          <w:iCs/>
          <w:color w:val="000000"/>
        </w:rPr>
      </w:pPr>
      <w:r>
        <w:rPr>
          <w:rFonts w:cs="Arial" w:ascii="Arial" w:hAnsi="Arial"/>
          <w:bCs/>
          <w:iCs/>
          <w:color w:val="000000"/>
        </w:rPr>
        <w:t>En uso de la voz el Lic. Luis Armando Córdova Díaz, Secretario General, expresa:</w:t>
      </w:r>
    </w:p>
    <w:p>
      <w:pPr>
        <w:pStyle w:val="Heading1"/>
        <w:jc w:val="both"/>
        <w:rPr/>
      </w:pPr>
      <w:r>
        <w:rPr>
          <w:rFonts w:cs="Arial" w:ascii="Arial" w:hAnsi="Arial"/>
          <w:b/>
          <w:bCs/>
        </w:rPr>
        <w:t>C. REGIDORES DEL H. AYUNTAMIENTO DEL MUNICIPIO DE TLAQUEPAQUE,  JALISCO.</w:t>
      </w:r>
      <w:r>
        <w:rPr>
          <w:rFonts w:cs="Arial" w:ascii="Arial" w:hAnsi="Arial"/>
        </w:rPr>
        <w:t xml:space="preserve"> </w:t>
      </w:r>
      <w:r>
        <w:rPr>
          <w:rFonts w:cs="Arial" w:ascii="Arial" w:hAnsi="Arial"/>
          <w:b/>
          <w:bCs/>
        </w:rPr>
        <w:t xml:space="preserve">PRESENTE. </w:t>
      </w:r>
      <w:r>
        <w:rPr>
          <w:rFonts w:cs="Arial" w:ascii="Arial" w:hAnsi="Arial"/>
        </w:rPr>
        <w:t xml:space="preserve">Los que suscriben,  Regidores de las Comisiones de Gobernación, Nomenclatura, Calles y Calzadas, nos permitimos someter a consideración de este H. Ayuntamiento para su aprobación, el presente Dictamen referente a la </w:t>
      </w:r>
      <w:r>
        <w:rPr>
          <w:rFonts w:cs="Arial" w:ascii="Arial" w:hAnsi="Arial"/>
          <w:b/>
          <w:bCs/>
        </w:rPr>
        <w:t xml:space="preserve">DESIGNACIÓN DE NOMENCLATURA DE UNA CALLE PRIVADA SIN NOMBRE EN LA COLONIA </w:t>
      </w:r>
      <w:r>
        <w:rPr>
          <w:rFonts w:cs="Arial" w:ascii="Arial" w:hAnsi="Arial"/>
          <w:b/>
          <w:bCs/>
          <w:u w:val="single"/>
        </w:rPr>
        <w:t>“EL CAMPESINO”</w:t>
      </w:r>
      <w:r>
        <w:rPr>
          <w:rFonts w:cs="Arial" w:ascii="Arial" w:hAnsi="Arial"/>
          <w:b/>
          <w:bCs/>
        </w:rPr>
        <w:t>, DEL MUNICIPIO DE TLAQUEPAQUE.</w:t>
      </w:r>
      <w:r>
        <w:rPr>
          <w:rFonts w:cs="Arial" w:ascii="Arial" w:hAnsi="Arial"/>
        </w:rPr>
        <w:t xml:space="preserve"> </w:t>
      </w:r>
      <w:r>
        <w:rPr>
          <w:rFonts w:cs="Arial" w:ascii="Arial" w:hAnsi="Arial"/>
          <w:b/>
          <w:bCs/>
        </w:rPr>
        <w:t xml:space="preserve">ANTECEDENTES: 1.- </w:t>
      </w:r>
      <w:r>
        <w:rPr>
          <w:rFonts w:cs="Arial" w:ascii="Arial" w:hAnsi="Arial"/>
        </w:rPr>
        <w:t xml:space="preserve">La solicitud de Asignación de Nomenclatura fue presentada por el Regidor Presidente de la Comisión Edilicia de Nomenclatura C. Francisco Mejía Cortes, a petición de los vecinos de la Colonia en cuestión. </w:t>
      </w:r>
      <w:r>
        <w:rPr>
          <w:rFonts w:cs="Arial" w:ascii="Arial" w:hAnsi="Arial"/>
          <w:b/>
          <w:bCs/>
        </w:rPr>
        <w:t xml:space="preserve">2.- </w:t>
      </w:r>
      <w:r>
        <w:rPr>
          <w:rFonts w:cs="Arial" w:ascii="Arial" w:hAnsi="Arial"/>
        </w:rPr>
        <w:t xml:space="preserve">La solicitud fue turnada a la Oficina de Nomenclatura y No. Oficial, adscrita a la Subdirección de Desarrollo Urbano, dependiente de la Dirección de Obras Públicas. </w:t>
      </w:r>
      <w:r>
        <w:rPr>
          <w:rFonts w:cs="Arial" w:ascii="Arial" w:hAnsi="Arial"/>
          <w:b/>
          <w:bCs/>
        </w:rPr>
        <w:t xml:space="preserve">3.- </w:t>
      </w:r>
      <w:r>
        <w:rPr>
          <w:rFonts w:cs="Arial" w:ascii="Arial" w:hAnsi="Arial"/>
        </w:rPr>
        <w:t xml:space="preserve">La Propuesta se turno a comisiones por acuerdo de Sesión Ordinaria de Ayuntamiento con fecha 15 de Diciembre del presente año. </w:t>
      </w:r>
      <w:r>
        <w:rPr>
          <w:rFonts w:cs="Arial" w:ascii="Arial" w:hAnsi="Arial"/>
          <w:b/>
          <w:bCs/>
        </w:rPr>
        <w:t xml:space="preserve">4.- </w:t>
      </w:r>
      <w:r>
        <w:rPr>
          <w:rFonts w:cs="Arial" w:ascii="Arial" w:hAnsi="Arial"/>
        </w:rPr>
        <w:t xml:space="preserve">Calle Cerrada sin nombre oficial, con dirección Oriente -Poniente, paralela a la calle Francisco Corona, perpendicular a la calle Privada Pablo Valdez donde inicia con un desarrollo de calle finalizando como calle cerrada, se propone como Asignación de Nombre: </w:t>
      </w:r>
      <w:r>
        <w:rPr>
          <w:rFonts w:cs="Arial" w:ascii="Arial" w:hAnsi="Arial"/>
          <w:b/>
          <w:bCs/>
        </w:rPr>
        <w:t xml:space="preserve">CALLE “CERRADA PABLO VALDEZ”. 5.- </w:t>
      </w:r>
      <w:r>
        <w:rPr>
          <w:rFonts w:cs="Arial" w:ascii="Arial" w:hAnsi="Arial"/>
        </w:rPr>
        <w:t xml:space="preserve"> El nombre que integran el presente Dictamen, no existe en la relación de Calles y Colonias que se lleva en esta Municipalidad. </w:t>
      </w:r>
      <w:r>
        <w:rPr>
          <w:rFonts w:cs="Arial" w:ascii="Arial" w:hAnsi="Arial"/>
          <w:b/>
          <w:bCs/>
        </w:rPr>
        <w:t xml:space="preserve">FUNDAMENTO LEGAL. </w:t>
      </w:r>
      <w:r>
        <w:rPr>
          <w:rFonts w:cs="Arial" w:ascii="Arial" w:hAnsi="Arial"/>
        </w:rPr>
        <w:tab/>
        <w:t>1.- Que son aplicables a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 Por lo anterior sometemos a su consideración los siguientes puntos de:</w:t>
      </w:r>
      <w:r>
        <w:rPr>
          <w:rFonts w:cs="Arial" w:ascii="Arial" w:hAnsi="Arial"/>
          <w:b/>
          <w:bCs/>
        </w:rPr>
        <w:t xml:space="preserve"> ACUERDOS: </w:t>
      </w:r>
      <w:r>
        <w:rPr>
          <w:rFonts w:cs="Arial" w:ascii="Arial" w:hAnsi="Arial"/>
          <w:b/>
          <w:spacing w:val="40"/>
        </w:rPr>
        <w:t xml:space="preserve">PRIMERO: </w:t>
      </w:r>
      <w:r>
        <w:rPr>
          <w:rFonts w:cs="Arial" w:ascii="Arial" w:hAnsi="Arial"/>
          <w:b/>
        </w:rPr>
        <w:t>QUE SE  INSTRUYA  AL  SECRETARIO GENERAL Y AL SÍNDICO  LA PUBLICACIÓN EN LA GACETA MUNICIPAL  LA DESIGNACIÓN DE NOMENCLATURA DE UNA CALLE SIN NOMBRE EN LA COLONIA “EL CAMPESINO”, CON EL NOMBRE  DE “CERRADA PABLO VALDEZ”.</w:t>
      </w:r>
      <w:r>
        <w:rPr>
          <w:rFonts w:cs="Arial" w:ascii="Arial" w:hAnsi="Arial"/>
        </w:rPr>
        <w:t xml:space="preserve"> </w:t>
      </w:r>
      <w:r>
        <w:rPr>
          <w:rFonts w:cs="Arial" w:ascii="Arial" w:hAnsi="Arial"/>
          <w:b/>
          <w:bCs/>
          <w:spacing w:val="40"/>
        </w:rPr>
        <w:t xml:space="preserve">SEGUNDO: </w:t>
      </w:r>
      <w:r>
        <w:rPr>
          <w:rFonts w:cs="Arial" w:ascii="Arial" w:hAnsi="Arial"/>
        </w:rPr>
        <w:t xml:space="preserve">Notifíquese a la Dirección de Obras Públicas, Participación Ciudadana, Seguridad Pública y al Coordinador de Coplademun. </w:t>
      </w:r>
      <w:r>
        <w:rPr>
          <w:rFonts w:cs="Arial" w:ascii="Arial" w:hAnsi="Arial"/>
          <w:b/>
          <w:bCs/>
          <w:spacing w:val="40"/>
        </w:rPr>
        <w:t xml:space="preserve">TERCERO: </w:t>
      </w:r>
      <w:r>
        <w:rPr>
          <w:rFonts w:cs="Arial" w:ascii="Arial" w:hAnsi="Arial"/>
        </w:rPr>
        <w:t xml:space="preserve">Se instruye al Secretario General, para que remita este acuerdo al Congreso del Estado, así como al INEGI para su conocimiento. Para mayor información se anexa: Oficio de la Dirección de Obras Públicas D. U. 7021.  Y croquis de su ubicación. Atentamente. </w:t>
      </w:r>
      <w:r>
        <w:rPr>
          <w:rFonts w:cs="Arial" w:ascii="Arial" w:hAnsi="Arial"/>
          <w:b/>
          <w:bCs/>
        </w:rPr>
        <w:t xml:space="preserve">“SUFRAGIO EFECTIVO, NO REELECCIÓN”. </w:t>
      </w:r>
      <w:r>
        <w:rPr>
          <w:rFonts w:cs="Arial" w:ascii="Arial" w:hAnsi="Arial"/>
        </w:rPr>
        <w:t>Lic. Miguel Castro Reynoso. Presidente de la Comisión de Gobernación. Lic. Marco Antonio González Fierros. Vocal de las Comisiones de Gobernación y Calles y Calzadas. C. P. Fernando Ruiz Castellanos. Vocal de la Comisión de Gobernación. C. Francisco Mejía Cortes. Presidente de la Comisión de Nomenclatura. Ing. Armando Ramos Chávez. Vocal de la Comisión de Nomenclatura. ISC. José García Flores. Vocal de la Comisión de Nomenclatura. C. José Bañales Castro. Presidente de la Comisión de Calles y Calzadas. Lic. Blanca Estela Fajardo Duran. Vocal de la Comisión de Calles y Calzadas.------------------------------------------------------------------------------------------------------------------------------------------------------------------</w:t>
      </w:r>
    </w:p>
    <w:p>
      <w:pPr>
        <w:pStyle w:val="Textoindependiente3"/>
        <w:jc w:val="both"/>
        <w:rPr/>
      </w:pPr>
      <w:r>
        <w:rPr>
          <w:rFonts w:cs="Arial" w:ascii="Arial" w:hAnsi="Arial"/>
          <w:b w:val="false"/>
          <w:bCs/>
          <w:sz w:val="24"/>
        </w:rPr>
        <w:t>El señor Presidente Municipal tiene la palabra: En votación económica se pregunta si se aprueba el dictamen presentado por el Regidor C. Francisco Mejía Cortés. Aprobado por unanimidad, recae el siguiente,-------------------------------------------------------------------------------------------</w:t>
      </w:r>
      <w:r>
        <w:rPr>
          <w:rFonts w:cs="Arial" w:ascii="Arial" w:hAnsi="Arial"/>
          <w:sz w:val="24"/>
        </w:rPr>
        <w:t>A C U E R D O :</w:t>
      </w:r>
      <w:r>
        <w:rPr>
          <w:rFonts w:cs="Arial" w:ascii="Arial" w:hAnsi="Arial"/>
          <w:b w:val="false"/>
          <w:bCs/>
          <w:sz w:val="24"/>
        </w:rPr>
        <w:t>------------------------------------------------------------------------------------------------------------------------------------------------------------</w:t>
      </w:r>
    </w:p>
    <w:p>
      <w:pPr>
        <w:pStyle w:val="Textoindependiente3"/>
        <w:jc w:val="both"/>
        <w:rPr/>
      </w:pPr>
      <w:r>
        <w:rPr>
          <w:rFonts w:cs="Arial" w:ascii="Arial" w:hAnsi="Arial"/>
          <w:sz w:val="24"/>
        </w:rPr>
        <w:t xml:space="preserve">PRIMERO.- </w:t>
      </w:r>
      <w:r>
        <w:rPr>
          <w:rFonts w:cs="Arial" w:ascii="Arial" w:hAnsi="Arial"/>
          <w:b w:val="false"/>
          <w:bCs/>
          <w:sz w:val="24"/>
        </w:rPr>
        <w:t xml:space="preserve">Se </w:t>
      </w:r>
      <w:r>
        <w:rPr>
          <w:rFonts w:cs="Arial" w:ascii="Arial" w:hAnsi="Arial"/>
          <w:sz w:val="24"/>
        </w:rPr>
        <w:t>APRUEBA LA DESIGNACIÓN DE NOMENCLATURA DE UNA CALLE SIN NOMBRE, EN LA COLONIA “EL CAMPESINO”, CON EL NOMBRE DE “CERRADA PABLO VALDEZ”.</w:t>
      </w:r>
      <w:r>
        <w:rPr>
          <w:rFonts w:cs="Arial" w:ascii="Arial" w:hAnsi="Arial"/>
          <w:b w:val="false"/>
          <w:bCs/>
          <w:sz w:val="24"/>
        </w:rPr>
        <w:t>----------------------------------------------------------------------------------------------------------------------------------------------------------------------------</w:t>
      </w:r>
      <w:r>
        <w:rPr>
          <w:rFonts w:cs="Arial" w:ascii="Arial" w:hAnsi="Arial"/>
          <w:sz w:val="24"/>
        </w:rPr>
        <w:t xml:space="preserve">SEGUNDO.- </w:t>
      </w:r>
      <w:r>
        <w:rPr>
          <w:rFonts w:cs="Arial" w:ascii="Arial" w:hAnsi="Arial"/>
          <w:b w:val="false"/>
          <w:bCs/>
          <w:sz w:val="24"/>
        </w:rPr>
        <w:t>Se instruye al Secretario General, para que remita este acuerdo al Congreso del Estado; así como al INEGI para su conocimiento. Para mayor información, se anexa: Oficio de la Dirección de Obras Públicas D. U. 7021 y croquis de su ubicación.--------------------------------------------------------------------------------------------------------------------------------------------------------------------------------------------</w:t>
      </w:r>
    </w:p>
    <w:p>
      <w:pPr>
        <w:pStyle w:val="Textoindependiente3"/>
        <w:jc w:val="both"/>
        <w:rPr/>
      </w:pPr>
      <w:r>
        <w:rPr>
          <w:rFonts w:cs="Arial" w:ascii="Arial" w:hAnsi="Arial"/>
          <w:sz w:val="24"/>
        </w:rPr>
        <w:t xml:space="preserve">NOTIFÍQUESE.- </w:t>
      </w:r>
      <w:r>
        <w:rPr>
          <w:rFonts w:cs="Arial" w:ascii="Arial" w:hAnsi="Arial"/>
          <w:b w:val="false"/>
          <w:bCs/>
          <w:sz w:val="24"/>
        </w:rPr>
        <w:t>Al H. Congreso del Estado; Lic. Miguel Castro Reynoso, Presidente Municipal; C. Francisco Mejía Cortés, Presidente de la Comisión de Nomenclatura; Lic. Armando González Romo, Síndico; Lic. Héctor Córdova Bermúdez, Director de Seguridad Pública; Arq. Antonio de León López, Director de Obras Públicas; Lic. Héctor Córdova Bermúdez, Director de Seguridad Pública; C. René González Ramírez, Director de Participación Ciudadana; L. C. P. Marcos Becerra González, Coordinador General del COPLADEMUN; al Instituto Nacional de Estadística Geografía e Informática (INEGI); para su conocimiento y efectos legales a que haya lugar.-------------------------------------------------------------------------------------------------------------------------------------------------------------------------------------------</w:t>
      </w:r>
    </w:p>
    <w:p>
      <w:pPr>
        <w:pStyle w:val="Textoindependiente3"/>
        <w:jc w:val="both"/>
        <w:rPr/>
      </w:pPr>
      <w:r>
        <w:rPr>
          <w:rFonts w:cs="Arial" w:ascii="Arial" w:hAnsi="Arial"/>
          <w:sz w:val="24"/>
        </w:rPr>
        <w:t xml:space="preserve">FUNDAMENTO LEGAL.- </w:t>
      </w:r>
      <w:r>
        <w:rPr>
          <w:rFonts w:cs="Arial" w:ascii="Arial" w:hAnsi="Arial"/>
          <w:b w:val="false"/>
          <w:bCs/>
          <w:sz w:val="24"/>
        </w:rPr>
        <w:t>Sirve de fundamento legal, lo dispuesto en e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w:t>
      </w:r>
    </w:p>
    <w:p>
      <w:pPr>
        <w:pStyle w:val="Heading1"/>
        <w:jc w:val="both"/>
        <w:rPr/>
      </w:pPr>
      <w:r>
        <w:rPr>
          <w:rFonts w:cs="Arial" w:ascii="Arial" w:hAnsi="Arial"/>
        </w:rPr>
        <w:t xml:space="preserve">Nuevamente tiene la palabra el Lic. Luis Armando Córdova Díaz, Secretario General: </w:t>
      </w:r>
      <w:r>
        <w:rPr>
          <w:rFonts w:cs="Arial" w:ascii="Arial" w:hAnsi="Arial"/>
          <w:b/>
          <w:bCs/>
        </w:rPr>
        <w:t xml:space="preserve">C. REGIDORES DEL H. AYUNTAMIENTO DEL MUNICIPIO DE TLAQUEPAQUE, JALISCO. PRESENTE. </w:t>
      </w:r>
      <w:r>
        <w:rPr>
          <w:rFonts w:cs="Arial" w:ascii="Arial" w:hAnsi="Arial"/>
        </w:rPr>
        <w:t xml:space="preserve">Los que suscriben,  Regidores de las Comisiones de Gobernación, Nomenclatura, Calles y Calzadas, nos permitimos someter a consideración de este H. Ayuntamiento para su aprobación, el presente Dictamen referente a la designación de Nomenclatura de una calle Privada sin Nombre en la Colonia </w:t>
      </w:r>
      <w:r>
        <w:rPr>
          <w:rFonts w:cs="Arial" w:ascii="Arial" w:hAnsi="Arial"/>
          <w:b/>
          <w:bCs/>
          <w:u w:val="single"/>
        </w:rPr>
        <w:t>“PLAN DE ORIENTE”</w:t>
      </w:r>
      <w:r>
        <w:rPr>
          <w:rFonts w:cs="Arial" w:ascii="Arial" w:hAnsi="Arial"/>
        </w:rPr>
        <w:t xml:space="preserve">, del Municipio de Tlaquepaque. </w:t>
      </w:r>
      <w:r>
        <w:rPr>
          <w:rFonts w:cs="Arial" w:ascii="Arial" w:hAnsi="Arial"/>
          <w:b/>
          <w:bCs/>
        </w:rPr>
        <w:t xml:space="preserve">ANTECEDENTES: 1.- </w:t>
      </w:r>
      <w:r>
        <w:rPr>
          <w:rFonts w:cs="Arial" w:ascii="Arial" w:hAnsi="Arial"/>
        </w:rPr>
        <w:t xml:space="preserve">La solicitud fue presentada por vecinos de dicha Colonia. </w:t>
      </w:r>
      <w:r>
        <w:rPr>
          <w:rFonts w:cs="Arial" w:ascii="Arial" w:hAnsi="Arial"/>
          <w:b/>
          <w:bCs/>
        </w:rPr>
        <w:t xml:space="preserve">2.- </w:t>
      </w:r>
      <w:r>
        <w:rPr>
          <w:rFonts w:cs="Arial" w:ascii="Arial" w:hAnsi="Arial"/>
        </w:rPr>
        <w:t xml:space="preserve">La solicitud se turno a comisiones por acuerdo de Sesión Ordinaria de Ayuntamiento con fecha 15 de Diciembre del  año 2004. </w:t>
      </w:r>
      <w:r>
        <w:rPr>
          <w:rFonts w:cs="Arial" w:ascii="Arial" w:hAnsi="Arial"/>
          <w:b/>
          <w:bCs/>
        </w:rPr>
        <w:t xml:space="preserve">3.- </w:t>
      </w:r>
      <w:r>
        <w:rPr>
          <w:rFonts w:cs="Arial" w:ascii="Arial" w:hAnsi="Arial"/>
        </w:rPr>
        <w:t xml:space="preserve">La solicitud fue turnada a la Oficina de Nomenclatura y No. Oficial, adscrita a la Subdirección de Desarrollo Urbano, dependiente de la Dirección de Obras Públicas. </w:t>
      </w:r>
      <w:r>
        <w:rPr>
          <w:rFonts w:cs="Arial" w:ascii="Arial" w:hAnsi="Arial"/>
          <w:b/>
          <w:bCs/>
        </w:rPr>
        <w:t xml:space="preserve">4.- </w:t>
      </w:r>
      <w:r>
        <w:rPr>
          <w:rFonts w:cs="Arial" w:ascii="Arial" w:hAnsi="Arial"/>
        </w:rPr>
        <w:t xml:space="preserve">Calle Privada sin nombre oficial, con dirección Oriente-Poniente, paralela a la calle Prolongación Pedro Moreno, perpendicular a la calle Los Postes donde inicia, con desarrollo de un tramo de calle finalizando como cerrada, se propone como Asignación de Nombre: </w:t>
      </w:r>
      <w:r>
        <w:rPr>
          <w:rFonts w:cs="Arial" w:ascii="Arial" w:hAnsi="Arial"/>
          <w:b/>
          <w:bCs/>
        </w:rPr>
        <w:t>CALLE “PRIVADA NOGAL”. 5.-</w:t>
      </w:r>
      <w:r>
        <w:rPr>
          <w:rFonts w:cs="Arial" w:ascii="Arial" w:hAnsi="Arial"/>
        </w:rPr>
        <w:t xml:space="preserve"> El nombre que integran el presente Dictamen, no existe en la relación de Calles y Colonias que se lleva en esta Municipalidad. </w:t>
      </w:r>
      <w:r>
        <w:rPr>
          <w:rFonts w:cs="Arial" w:ascii="Arial" w:hAnsi="Arial"/>
          <w:b/>
          <w:bCs/>
        </w:rPr>
        <w:t xml:space="preserve">FUNDAMENTO LEGAL. 1.- </w:t>
      </w:r>
      <w:r>
        <w:rPr>
          <w:rFonts w:cs="Arial" w:ascii="Arial" w:hAnsi="Arial"/>
        </w:rPr>
        <w:t xml:space="preserve">Que son aplicables a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 Por lo anterior sometemos a su consideración los siguientes puntos de: </w:t>
      </w:r>
      <w:r>
        <w:rPr>
          <w:rFonts w:cs="Arial" w:ascii="Arial" w:hAnsi="Arial"/>
          <w:b/>
          <w:bCs/>
        </w:rPr>
        <w:t xml:space="preserve">ACUERDOS: </w:t>
      </w:r>
      <w:r>
        <w:rPr>
          <w:rFonts w:cs="Arial" w:ascii="Arial" w:hAnsi="Arial"/>
          <w:b/>
          <w:spacing w:val="40"/>
        </w:rPr>
        <w:t>PRIMERO:</w:t>
      </w:r>
      <w:r>
        <w:rPr>
          <w:rFonts w:cs="Arial" w:ascii="Arial" w:hAnsi="Arial"/>
          <w:b/>
        </w:rPr>
        <w:t xml:space="preserve">  QUE  SE  INSTRUYA  AL  SECRETARIO GENERAL Y AL SÍNDICO  LA PUBLICACIÓN EN LA GACETA MUNICIPAL  LA DESIGNACIÓN DE NOMENCLATURA DE UNA CALLE SIN NOMBRE EN LA COLONIA “PLAN DE ORIENTE”,</w:t>
      </w:r>
      <w:r>
        <w:rPr>
          <w:rFonts w:cs="Arial" w:ascii="Arial" w:hAnsi="Arial"/>
        </w:rPr>
        <w:t xml:space="preserve"> </w:t>
      </w:r>
      <w:r>
        <w:rPr>
          <w:rFonts w:cs="Arial" w:ascii="Arial" w:hAnsi="Arial"/>
          <w:b/>
        </w:rPr>
        <w:t xml:space="preserve">CON EL NOMBRE  DE “PRIVADA NOGAL”. </w:t>
      </w:r>
      <w:r>
        <w:rPr>
          <w:rFonts w:cs="Arial" w:ascii="Arial" w:hAnsi="Arial"/>
          <w:b/>
          <w:bCs/>
          <w:spacing w:val="40"/>
        </w:rPr>
        <w:t>SEGUNDO:</w:t>
      </w:r>
      <w:r>
        <w:rPr>
          <w:rFonts w:cs="Arial" w:ascii="Arial" w:hAnsi="Arial"/>
          <w:b/>
          <w:bCs/>
        </w:rPr>
        <w:t xml:space="preserve"> </w:t>
      </w:r>
      <w:r>
        <w:rPr>
          <w:rFonts w:cs="Arial" w:ascii="Arial" w:hAnsi="Arial"/>
        </w:rPr>
        <w:t xml:space="preserve">Notifíquese a la Dirección de Obras Públicas, Participación Ciudadana, Seguridad Pública y al coordinador de Coplademun. </w:t>
      </w:r>
      <w:r>
        <w:rPr>
          <w:rFonts w:cs="Arial" w:ascii="Arial" w:hAnsi="Arial"/>
          <w:b/>
          <w:bCs/>
          <w:spacing w:val="40"/>
        </w:rPr>
        <w:t xml:space="preserve">TERCERO: </w:t>
      </w:r>
      <w:r>
        <w:rPr>
          <w:rFonts w:cs="Arial" w:ascii="Arial" w:hAnsi="Arial"/>
        </w:rPr>
        <w:t xml:space="preserve">Se instruye al Secretario General, para que remita este acuerdo al Congreso del Estado, así como al INEGI para su conocimiento. Para mayor información se anexa: Oficio de la Dirección de Obras Públicas D. U. 7118.  Y croquis de su ubicación. </w:t>
      </w:r>
      <w:r>
        <w:rPr>
          <w:rFonts w:cs="Arial" w:ascii="Arial" w:hAnsi="Arial"/>
          <w:b/>
          <w:bCs/>
        </w:rPr>
        <w:t xml:space="preserve">ATENTAMENTE. “SUFRAGIO EFECTIVO, NO REELECCIÓN”. TLAQUEPAQUE, JALISCO A 10 DE MARZO DE 2005. </w:t>
      </w:r>
      <w:r>
        <w:rPr>
          <w:rFonts w:cs="Arial" w:ascii="Arial" w:hAnsi="Arial"/>
        </w:rPr>
        <w:t>Lic. Miguel Castro Reynoso. Presidente de la Comisión de Gobernación. Lic. Marco Antonio González Fierros. Vocal de las Comisiones de Gobernación y Calles y Calzadas. C. P. Fernando Ruiz Castellanos. Vocal de la Comisión de Gobernación. C. Francisco Mejía Cortes. Presidente de la Comisión de Nomenclatura. Ing. Armando Ramos Chávez. Vocal de la Comisión de Nomenclatura. ISC. José García Flores. Vocal de la Comisión de Nomenclatura. C. José Bañales Castro. Presidente de la Comisión de Calles y Calzadas. Lic. Blanca Estela Fajardo Duran. Vocal de la Comisión de Calles y Calzadas.--------------------------------------------------------------------------------------------------------------------------</w:t>
      </w:r>
    </w:p>
    <w:p>
      <w:pPr>
        <w:pStyle w:val="Textoindependiente3"/>
        <w:jc w:val="both"/>
        <w:rPr/>
      </w:pPr>
      <w:r>
        <w:rPr>
          <w:rFonts w:cs="Arial" w:ascii="Arial" w:hAnsi="Arial"/>
          <w:b w:val="false"/>
          <w:bCs/>
          <w:sz w:val="24"/>
        </w:rPr>
        <w:t>El señor Presidente Municipal tiene la palabra: En votación económica se pregunta si se aprueba el dictamen presentado por el Regidor C. Francisco Mejía Cortés. Aprobado por unanimidad, recae el siguiente,-------------------------------------------------------------------------------------------</w:t>
      </w:r>
      <w:r>
        <w:rPr>
          <w:rFonts w:cs="Arial" w:ascii="Arial" w:hAnsi="Arial"/>
          <w:sz w:val="24"/>
        </w:rPr>
        <w:t>A C U E R D O :</w:t>
      </w:r>
      <w:r>
        <w:rPr>
          <w:rFonts w:cs="Arial" w:ascii="Arial" w:hAnsi="Arial"/>
          <w:b w:val="false"/>
          <w:bCs/>
          <w:sz w:val="24"/>
        </w:rPr>
        <w:t>------------------------------------------------------------------------------------------------------------------------------------------------------------</w:t>
      </w:r>
    </w:p>
    <w:p>
      <w:pPr>
        <w:pStyle w:val="Normal"/>
        <w:jc w:val="both"/>
        <w:rPr/>
      </w:pPr>
      <w:r>
        <w:rPr>
          <w:rFonts w:cs="Arial" w:ascii="Arial" w:hAnsi="Arial"/>
          <w:b/>
          <w:bCs/>
        </w:rPr>
        <w:t xml:space="preserve">PRIMERO.- </w:t>
      </w:r>
      <w:r>
        <w:rPr>
          <w:rFonts w:cs="Arial" w:ascii="Arial" w:hAnsi="Arial"/>
        </w:rPr>
        <w:t xml:space="preserve">Se </w:t>
      </w:r>
      <w:r>
        <w:rPr>
          <w:rFonts w:cs="Arial" w:ascii="Arial" w:hAnsi="Arial"/>
          <w:b/>
          <w:bCs/>
        </w:rPr>
        <w:t>APRUEBA LA DESIGNACIÓN DE NOMENCLATURA DE UNA CALLE SIN NOMBRE, EN LA COLONIA “PLAN DE ORIENTE”, CON EL NOMBRE DE “PRIVADA NOGAL”.</w:t>
      </w:r>
      <w:r>
        <w:rPr>
          <w:rFonts w:cs="Arial" w:ascii="Arial" w:hAnsi="Arial"/>
        </w:rPr>
        <w:t>----------------------------------------------------------------------------------------------------------------------------------------------------------------------------</w:t>
      </w:r>
      <w:r>
        <w:rPr>
          <w:rFonts w:cs="Arial" w:ascii="Arial" w:hAnsi="Arial"/>
          <w:b/>
          <w:bCs/>
        </w:rPr>
        <w:t xml:space="preserve">SEGUNDO.- </w:t>
      </w:r>
      <w:r>
        <w:rPr>
          <w:rFonts w:cs="Arial" w:ascii="Arial" w:hAnsi="Arial"/>
        </w:rPr>
        <w:t>Se instruye al Secretario General, para que remita este acuerdo al Congreso del Estado, así como al INEGI para su conocimiento. Para mayor información se anexa: Oficio de la Dirección de Obras Públicas D. U. 7118.  Y croquis de su ubicación.--------------------------------------------------------------------------------------------------------------------------------------------------------------------------------------------</w:t>
      </w:r>
    </w:p>
    <w:p>
      <w:pPr>
        <w:pStyle w:val="Textoindependiente3"/>
        <w:jc w:val="both"/>
        <w:rPr/>
      </w:pPr>
      <w:r>
        <w:rPr>
          <w:rFonts w:cs="Arial" w:ascii="Arial" w:hAnsi="Arial"/>
          <w:sz w:val="24"/>
        </w:rPr>
        <w:t xml:space="preserve">NOTIFÍQUESE.- </w:t>
      </w:r>
      <w:r>
        <w:rPr>
          <w:rFonts w:cs="Arial" w:ascii="Arial" w:hAnsi="Arial"/>
          <w:b w:val="false"/>
          <w:bCs/>
          <w:sz w:val="24"/>
        </w:rPr>
        <w:t>Al H. Congreso del Estado; Lic. Miguel Castro Reynoso, Presidente Municipal; C. Francisco Mejía Cortés, Presidente de la Comisión de Nomenclatura; Lic. Armando González Romo, Síndico; Lic. Héctor Córdova Bermúdez, Director de Seguridad Pública; Arq. Antonio de León López, Director de Obras Públicas; Lic. Héctor Córdova Bermúdez, Director de Seguridad Pública; C. René González Ramírez, Director de Participación Ciudadana; L. C. P. Marcos Becerra González, Coordinador General del COPLADEMUN; al Instituto Nacional de Estadística Geografía e Informática (INEGI); para su conocimiento y efectos legales a que haya lugar.-------------------------------------------------------------------------------------------------------------------------------------------------------------------------------------------</w:t>
      </w:r>
    </w:p>
    <w:p>
      <w:pPr>
        <w:pStyle w:val="Textoindependiente3"/>
        <w:jc w:val="both"/>
        <w:rPr/>
      </w:pPr>
      <w:r>
        <w:rPr>
          <w:rFonts w:cs="Arial" w:ascii="Arial" w:hAnsi="Arial"/>
          <w:sz w:val="24"/>
        </w:rPr>
        <w:t xml:space="preserve">FUNDAMENTO LEGAL.- </w:t>
      </w:r>
      <w:r>
        <w:rPr>
          <w:rFonts w:cs="Arial" w:ascii="Arial" w:hAnsi="Arial"/>
          <w:b w:val="false"/>
          <w:bCs/>
          <w:sz w:val="24"/>
        </w:rPr>
        <w:t>Sirve de fundamento legal, lo dispuesto en e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w:t>
      </w:r>
    </w:p>
    <w:p>
      <w:pPr>
        <w:pStyle w:val="Heading1"/>
        <w:jc w:val="both"/>
        <w:rPr>
          <w:rFonts w:ascii="Arial" w:hAnsi="Arial" w:cs="Arial"/>
          <w:b/>
          <w:b/>
          <w:bCs/>
        </w:rPr>
      </w:pPr>
      <w:r>
        <w:rPr>
          <w:rFonts w:cs="Arial" w:ascii="Arial" w:hAnsi="Arial"/>
        </w:rPr>
        <w:t xml:space="preserve">Hace uso de la palabra nuevamente el Lic. Luis Armando Córdova Díaz, Secretario General: </w:t>
      </w:r>
      <w:r>
        <w:rPr>
          <w:rFonts w:cs="Arial" w:ascii="Arial" w:hAnsi="Arial"/>
          <w:b/>
          <w:bCs/>
        </w:rPr>
        <w:t>C. REGIDORES DEL H. AYUNTAMIENTO DEL MUNICIPIO DE TLAQUEPAQUE, JALISCO.</w:t>
      </w:r>
      <w:r>
        <w:rPr>
          <w:rFonts w:cs="Arial" w:ascii="Arial" w:hAnsi="Arial"/>
        </w:rPr>
        <w:t xml:space="preserve"> </w:t>
      </w:r>
      <w:r>
        <w:rPr>
          <w:rFonts w:cs="Arial" w:ascii="Arial" w:hAnsi="Arial"/>
          <w:b/>
          <w:bCs/>
        </w:rPr>
        <w:t xml:space="preserve">PRESENTE. </w:t>
      </w:r>
      <w:r>
        <w:rPr>
          <w:rFonts w:cs="Arial" w:ascii="Arial" w:hAnsi="Arial"/>
        </w:rPr>
        <w:t xml:space="preserve">Los que suscriben,  Regidores de las Comisiones de Gobernación, Nomenclatura, Calles y Calzadas, nos permitimos someter a consideración de este H. Ayuntamiento para su aprobación, el presente Dictamen referente al cambio de Nomenclatura de una calle en la Colonia </w:t>
      </w:r>
      <w:r>
        <w:rPr>
          <w:rFonts w:cs="Arial" w:ascii="Arial" w:hAnsi="Arial"/>
          <w:b/>
          <w:bCs/>
          <w:u w:val="single"/>
        </w:rPr>
        <w:t>“SAN PEDRITO”</w:t>
      </w:r>
      <w:r>
        <w:rPr>
          <w:rFonts w:cs="Arial" w:ascii="Arial" w:hAnsi="Arial"/>
        </w:rPr>
        <w:t xml:space="preserve">, del Municipio de Tlaquepaque. </w:t>
      </w:r>
      <w:r>
        <w:rPr>
          <w:rFonts w:cs="Arial" w:ascii="Arial" w:hAnsi="Arial"/>
          <w:b/>
          <w:bCs/>
        </w:rPr>
        <w:t xml:space="preserve">ANTECEDENTES: 1.- </w:t>
      </w:r>
      <w:r>
        <w:rPr>
          <w:rFonts w:cs="Arial" w:ascii="Arial" w:hAnsi="Arial"/>
        </w:rPr>
        <w:t xml:space="preserve">La solicitud fue realizada por el Presidente de la Comisión Edilicia de Nomenclatura a petición de los Vecinos. Con el argumento de que la mayoría de los vecinos de la calle en cuestión contaban con su credencial del IFE con el nombre de ALTAMIRA, llamada así , hace aproximadamente 10 años. </w:t>
      </w:r>
      <w:r>
        <w:rPr>
          <w:rFonts w:cs="Arial" w:ascii="Arial" w:hAnsi="Arial"/>
          <w:b/>
          <w:bCs/>
        </w:rPr>
        <w:t xml:space="preserve">2.- </w:t>
      </w:r>
      <w:r>
        <w:rPr>
          <w:rFonts w:cs="Arial" w:ascii="Arial" w:hAnsi="Arial"/>
        </w:rPr>
        <w:t xml:space="preserve">La solicitud fue turnada a la Oficina de Nomenclatura y No. Oficial, adscrita a la Subdirección de Desarrollo Urbano, dependiente de la Dirección de Obras Públicas. La  cual realizo la propuesta del cambio de Nomenclatura. </w:t>
      </w:r>
      <w:r>
        <w:rPr>
          <w:rFonts w:cs="Arial" w:ascii="Arial" w:hAnsi="Arial"/>
          <w:b/>
          <w:bCs/>
        </w:rPr>
        <w:t xml:space="preserve">3.- </w:t>
      </w:r>
      <w:r>
        <w:rPr>
          <w:rFonts w:cs="Arial" w:ascii="Arial" w:hAnsi="Arial"/>
        </w:rPr>
        <w:t xml:space="preserve">La Propuesta se turno a comisiones por acuerdo de Sesión Ordinaria de Ayuntamiento con fecha 15 de Diciembre del presente año. </w:t>
      </w:r>
      <w:r>
        <w:rPr>
          <w:rFonts w:cs="Arial" w:ascii="Arial" w:hAnsi="Arial"/>
          <w:b/>
          <w:bCs/>
        </w:rPr>
        <w:t xml:space="preserve">4.- </w:t>
      </w:r>
      <w:r>
        <w:rPr>
          <w:rFonts w:cs="Arial" w:ascii="Arial" w:hAnsi="Arial"/>
        </w:rPr>
        <w:t xml:space="preserve">Se elaboro a la Dirección de Participación Ciudadana la solicitud para que realizaran un levantamiento para determinar la aceptación del cambio de Nomenclatura en la calle Cabo San Lucas, entre sus cruces de Poza Rica y Mata Redonda; fueron 31 personas las encuestadas dan do como resultado 23 positivamente y 8 vecinos negativamente. </w:t>
      </w:r>
      <w:r>
        <w:rPr>
          <w:rFonts w:cs="Arial" w:ascii="Arial" w:hAnsi="Arial"/>
          <w:b/>
          <w:bCs/>
        </w:rPr>
        <w:t xml:space="preserve">5.- </w:t>
      </w:r>
      <w:r>
        <w:rPr>
          <w:rFonts w:cs="Arial" w:ascii="Arial" w:hAnsi="Arial"/>
        </w:rPr>
        <w:t xml:space="preserve">Calle Cabo San Lucas, con desarrollo de dos tramos de calle, uno con dirección Nororiente y otro con dirección Norte- Sur,  paralela a la calle Agua Dulce y a la calle Puerto de Tampico, perpendicular a la calle Poza Rica donde inicia y a la calle Mata Redonda donde termina, se propone como cambio de Nombre: </w:t>
      </w:r>
      <w:r>
        <w:rPr>
          <w:rFonts w:cs="Arial" w:ascii="Arial" w:hAnsi="Arial"/>
          <w:b/>
          <w:bCs/>
        </w:rPr>
        <w:t xml:space="preserve">CALLE “ALTAMIRA”. 6.- </w:t>
      </w:r>
      <w:r>
        <w:rPr>
          <w:rFonts w:cs="Arial" w:ascii="Arial" w:hAnsi="Arial"/>
        </w:rPr>
        <w:t xml:space="preserve">El nombre que integran el presente Dictamen, no existe en la relación de Calles y Colonias que se lleva en esta Municipalidad. </w:t>
      </w:r>
      <w:r>
        <w:rPr>
          <w:rFonts w:cs="Arial" w:ascii="Arial" w:hAnsi="Arial"/>
          <w:b/>
          <w:bCs/>
        </w:rPr>
        <w:t>FUNDAMENTO LEGAL. 1</w:t>
      </w:r>
      <w:r>
        <w:rPr>
          <w:rFonts w:cs="Arial" w:ascii="Arial" w:hAnsi="Arial"/>
        </w:rPr>
        <w:t xml:space="preserve">.- Que son aplicables a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 Por lo anterior sometemos a su consideración los siguientes puntos de: </w:t>
      </w:r>
      <w:r>
        <w:rPr>
          <w:rFonts w:cs="Arial" w:ascii="Arial" w:hAnsi="Arial"/>
          <w:b/>
          <w:bCs/>
        </w:rPr>
        <w:t xml:space="preserve">ACUERDOS: </w:t>
      </w:r>
      <w:r>
        <w:rPr>
          <w:rFonts w:cs="Arial" w:ascii="Arial" w:hAnsi="Arial"/>
          <w:b/>
          <w:bCs/>
          <w:spacing w:val="40"/>
        </w:rPr>
        <w:t>PRIMERO:</w:t>
      </w:r>
      <w:r>
        <w:rPr>
          <w:rFonts w:cs="Arial" w:ascii="Arial" w:hAnsi="Arial"/>
          <w:b/>
          <w:bCs/>
        </w:rPr>
        <w:t xml:space="preserve"> </w:t>
      </w:r>
      <w:r>
        <w:rPr>
          <w:rFonts w:cs="Arial" w:ascii="Arial" w:hAnsi="Arial"/>
          <w:b/>
        </w:rPr>
        <w:t xml:space="preserve"> QUE  SE  INSTRUYA  AL  SECRETARIO GENERAL Y AL SÍNDICO  LA PUBLICACIÓN EN LA GACETA MUNICIPAL  EL CAMBIO DE NOMENCLATURA DE LA CALLE CABO SAN LUCAS EN LA COLONIA “SAN PEDRITO”,</w:t>
      </w:r>
      <w:r>
        <w:rPr>
          <w:rFonts w:cs="Arial" w:ascii="Arial" w:hAnsi="Arial"/>
        </w:rPr>
        <w:t xml:space="preserve"> </w:t>
      </w:r>
      <w:r>
        <w:rPr>
          <w:rFonts w:cs="Arial" w:ascii="Arial" w:hAnsi="Arial"/>
          <w:b/>
        </w:rPr>
        <w:t xml:space="preserve">CON EL NOMBRE  DE “ALTAMIRA”. </w:t>
      </w:r>
      <w:r>
        <w:rPr>
          <w:rFonts w:cs="Arial" w:ascii="Arial" w:hAnsi="Arial"/>
          <w:b/>
          <w:bCs/>
          <w:spacing w:val="40"/>
        </w:rPr>
        <w:t>SEGUNDO:</w:t>
      </w:r>
      <w:r>
        <w:rPr>
          <w:rFonts w:cs="Arial" w:ascii="Arial" w:hAnsi="Arial"/>
          <w:b/>
          <w:bCs/>
        </w:rPr>
        <w:t xml:space="preserve"> </w:t>
      </w:r>
      <w:r>
        <w:rPr>
          <w:rFonts w:cs="Arial" w:ascii="Arial" w:hAnsi="Arial"/>
        </w:rPr>
        <w:t xml:space="preserve">Notifíquese a la Dirección de Obras Públicas, Participación Ciudadana, Seguridad Pública y al coordinador de Coplademun. </w:t>
      </w:r>
      <w:r>
        <w:rPr>
          <w:rFonts w:cs="Arial" w:ascii="Arial" w:hAnsi="Arial"/>
          <w:b/>
          <w:bCs/>
          <w:spacing w:val="40"/>
        </w:rPr>
        <w:t xml:space="preserve">TERCERO: </w:t>
      </w:r>
      <w:r>
        <w:rPr>
          <w:rFonts w:cs="Arial" w:ascii="Arial" w:hAnsi="Arial"/>
        </w:rPr>
        <w:t xml:space="preserve">Se instruye al Secretario General, para que remita este acuerdo al Congreso del Estado, así como al INEGI para su conocimiento. Para mayor información se anexa: Oficio de la Dirección de Obras Públicas D. U. 7117, croquis de su ubicación, así como Oficio No. 41/2005 de la Dirección de Participación Ciudadana. </w:t>
      </w:r>
      <w:r>
        <w:rPr>
          <w:rFonts w:cs="Arial" w:ascii="Arial" w:hAnsi="Arial"/>
          <w:b/>
          <w:bCs/>
        </w:rPr>
        <w:t>ATENTAMENTE. “SUFRAGIO EFECTIVO, NO REELECCIÓN”. TLAQUEPAQUE, JALISCO A 10 DE MARZO DE 2005.</w:t>
      </w:r>
      <w:r>
        <w:rPr>
          <w:rFonts w:cs="Arial" w:ascii="Arial" w:hAnsi="Arial"/>
        </w:rPr>
        <w:t xml:space="preserve"> Lic. Miguel Castro Reynoso. Presidente  de la Comisión de Gobernación. Lic. Marco Antonio González Fierros. Vocal de las Comisiones de Gobernación y Calles y Calzadas. C. P. Fernando Ruiz Castellanos. Vocal de la Comisión de Gobernación. C. Francisco Mejía Cortes. Presidente de la Comisión de Nomenclatura. Ing. Armando Ramos Chávez. Vocal de la Comisión de Nomenclatura. ISC. José García Flores. Vocal de la Comisión de Nomenclatura. C. José Bañales Castro. Presidente de la Comisión de Calles y Calzadas. Lic. Blanca Estela Fajardo Duran. Vocal de la Comisión de Calles y Calzadas.--------------------------------------------------------------------------------------------------------------------------</w:t>
      </w:r>
    </w:p>
    <w:p>
      <w:pPr>
        <w:pStyle w:val="Textoindependiente3"/>
        <w:jc w:val="both"/>
        <w:rPr/>
      </w:pPr>
      <w:r>
        <w:rPr>
          <w:rFonts w:cs="Arial" w:ascii="Arial" w:hAnsi="Arial"/>
          <w:b w:val="false"/>
          <w:bCs/>
          <w:sz w:val="24"/>
        </w:rPr>
        <w:t>El señor Presidente Municipal tiene la palabra: En votación económica se pregunta si se aprueba el dictamen presentado por el Regidor C. Francisco Mejía Cortés. Aprobado por unanimidad, recae el siguiente,-------------------------------------------------------------------------------------------</w:t>
      </w:r>
      <w:r>
        <w:rPr>
          <w:rFonts w:cs="Arial" w:ascii="Arial" w:hAnsi="Arial"/>
          <w:sz w:val="24"/>
        </w:rPr>
        <w:t>A C U E R D O :</w:t>
      </w:r>
      <w:r>
        <w:rPr>
          <w:rFonts w:cs="Arial" w:ascii="Arial" w:hAnsi="Arial"/>
          <w:b w:val="false"/>
          <w:bCs/>
          <w:sz w:val="24"/>
        </w:rPr>
        <w:t>------------------------------------------------------------------------------------------------------------------------------------------------------------</w:t>
      </w:r>
    </w:p>
    <w:p>
      <w:pPr>
        <w:pStyle w:val="Textoindependiente3"/>
        <w:jc w:val="both"/>
        <w:rPr/>
      </w:pPr>
      <w:r>
        <w:rPr>
          <w:rFonts w:cs="Arial" w:ascii="Arial" w:hAnsi="Arial"/>
          <w:sz w:val="24"/>
        </w:rPr>
        <w:t xml:space="preserve">PRIMERO.- </w:t>
      </w:r>
      <w:r>
        <w:rPr>
          <w:rFonts w:cs="Arial" w:ascii="Arial" w:hAnsi="Arial"/>
          <w:b w:val="false"/>
          <w:bCs/>
          <w:sz w:val="24"/>
        </w:rPr>
        <w:t xml:space="preserve">Se </w:t>
      </w:r>
      <w:r>
        <w:rPr>
          <w:rFonts w:cs="Arial" w:ascii="Arial" w:hAnsi="Arial"/>
          <w:sz w:val="24"/>
        </w:rPr>
        <w:t>APRUEBA EL CAMBIO DE NOMENCLATURA DE LA CALLE CABO SAN LUCAS, EN LA COLONIA “SAN PEDRITO”, CON EL NOMBRE DE “ALTAMIRA”.</w:t>
      </w:r>
      <w:r>
        <w:rPr>
          <w:rFonts w:cs="Arial" w:ascii="Arial" w:hAnsi="Arial"/>
          <w:b w:val="false"/>
          <w:bCs/>
          <w:sz w:val="24"/>
        </w:rPr>
        <w:t>---------------------------------------------------------------------------------------------------------------------------------------------------------------------------------------------------------</w:t>
      </w:r>
    </w:p>
    <w:p>
      <w:pPr>
        <w:pStyle w:val="Textoindependiente3"/>
        <w:jc w:val="both"/>
        <w:rPr/>
      </w:pPr>
      <w:r>
        <w:rPr>
          <w:rFonts w:cs="Arial" w:ascii="Arial" w:hAnsi="Arial"/>
          <w:sz w:val="24"/>
        </w:rPr>
        <w:t xml:space="preserve">SEGUNDO.- </w:t>
      </w:r>
      <w:r>
        <w:rPr>
          <w:rFonts w:cs="Arial" w:ascii="Arial" w:hAnsi="Arial"/>
          <w:b w:val="false"/>
          <w:bCs/>
          <w:sz w:val="24"/>
        </w:rPr>
        <w:t>Se instruye al Secretario General, para que remita este acuerdo al Congreso del Estado, así como al INEGI para su conocimiento. Para mayor información se anexa: Oficio de la Dirección de Obras Públicas D. U. 7117, croquis de su ubicación, así como Oficio No. 41/2005 de la Dirección de Participación Ciudadana.-------------------------------------------------------------------------------------------------------------------------------------------------------------------------------------------------------------</w:t>
      </w:r>
    </w:p>
    <w:p>
      <w:pPr>
        <w:pStyle w:val="Textoindependiente3"/>
        <w:jc w:val="both"/>
        <w:rPr/>
      </w:pPr>
      <w:r>
        <w:rPr>
          <w:rFonts w:cs="Arial" w:ascii="Arial" w:hAnsi="Arial"/>
          <w:sz w:val="24"/>
        </w:rPr>
        <w:t xml:space="preserve">NOTIFÍQUESE.- </w:t>
      </w:r>
      <w:r>
        <w:rPr>
          <w:rFonts w:cs="Arial" w:ascii="Arial" w:hAnsi="Arial"/>
          <w:b w:val="false"/>
          <w:bCs/>
          <w:sz w:val="24"/>
        </w:rPr>
        <w:t>Al H. Congreso del Estado; Lic. Miguel Castro Reynoso, Presidente Municipal; C. Francisco Mejía Cortés, Presidente de la Comisión de Nomenclatura; Lic. Armando González Romo, Síndico; Lic. Héctor Córdova Bermúdez, Director de Seguridad Pública; Arq. Antonio de León López, Director de Obras Públicas; C. René González Ramírez, Director de Participación Ciudadana; L. C. P. Marcos Becerra González, Coordinador General del COPLADEMUN; al Instituto Nacional de Estadística Geografía e Informática (INEGI); para su conocimiento y efectos legales a que haya lugar.-----------------------------------------------------------------------------------------------------------------------------------------------------------</w:t>
      </w:r>
    </w:p>
    <w:p>
      <w:pPr>
        <w:pStyle w:val="Textoindependiente3"/>
        <w:jc w:val="both"/>
        <w:rPr/>
      </w:pPr>
      <w:r>
        <w:rPr>
          <w:rFonts w:cs="Arial" w:ascii="Arial" w:hAnsi="Arial"/>
          <w:sz w:val="24"/>
        </w:rPr>
        <w:t xml:space="preserve">FUNDAMENTO LEGAL.- </w:t>
      </w:r>
      <w:r>
        <w:rPr>
          <w:rFonts w:cs="Arial" w:ascii="Arial" w:hAnsi="Arial"/>
          <w:b w:val="false"/>
          <w:bCs/>
          <w:sz w:val="24"/>
        </w:rPr>
        <w:t>Sirve de fundamento legal, lo dispuesto en el Artículo 115  fracción III inciso g) de la  Constitución Política de los Estados Unidos Mexicanos, Artículo 73 fracción II y V, de la Constitución del Estado de Jalisco, los Artículos 37, Fracciones II y V, Artículo 40 fracción II de la Ley de Gobierno y Administración Municipal en el Estado de Jalisco, Artículo 234 fracción I inciso e), Artículo 241 y 253 de la Ley de Desarrollo Urbano del Estado de Jalisco, Artículo 231 fracción III inciso b) ; Artículo 259 fracción XII y XXI del Reglamento Estatal de Zonificación del Estado de Jalisco, Artículo 45 del Reglamento Interno del H. Ayuntamiento de Tlaquepaque y el Articulo 60 del Reglamento de Construcción del Municipio de Tlaquepaque, Los Artículos 2, 3 y 5 fracción I, los Artículos 6 y 27 del Reglamento de Nomenclatura para el Municipio de Tlaquepaque.--------------------------------------------------------------------------------------------------------------------------------</w:t>
      </w:r>
    </w:p>
    <w:p>
      <w:pPr>
        <w:pStyle w:val="Textoindependiente3"/>
        <w:jc w:val="both"/>
        <w:rPr>
          <w:rFonts w:ascii="Arial" w:hAnsi="Arial" w:cs="Arial"/>
          <w:b w:val="false"/>
          <w:b w:val="false"/>
          <w:bCs/>
          <w:sz w:val="24"/>
        </w:rPr>
      </w:pPr>
      <w:r>
        <w:rPr>
          <w:rFonts w:cs="Arial" w:ascii="Arial" w:hAnsi="Arial"/>
          <w:b w:val="false"/>
          <w:bCs/>
          <w:sz w:val="24"/>
        </w:rPr>
        <w:t>El señor Presidente Municipal expresa: Solicito al Secretario General, se sirva dar lectura al asunto que esta Presidencia tiene en la agenda para su posterior aprobación.------------------------------------------------------------------------------------------------------------------------------------------------------------------------------------------------------------</w:t>
      </w:r>
    </w:p>
    <w:p>
      <w:pPr>
        <w:pStyle w:val="Textoindependiente3"/>
        <w:jc w:val="both"/>
        <w:rPr>
          <w:rFonts w:ascii="Arial" w:hAnsi="Arial" w:cs="Arial"/>
          <w:sz w:val="24"/>
        </w:rPr>
      </w:pPr>
      <w:r>
        <w:rPr>
          <w:rFonts w:cs="Arial" w:ascii="Arial" w:hAnsi="Arial"/>
          <w:b w:val="false"/>
          <w:bCs/>
          <w:sz w:val="24"/>
        </w:rPr>
        <w:t xml:space="preserve">Nuevamente hace uso de la voz el Lic. Luis Armando Córdova Díaz, Secretario General: Se solicita se autorice </w:t>
      </w:r>
      <w:r>
        <w:rPr>
          <w:rFonts w:cs="Arial" w:ascii="Arial" w:hAnsi="Arial"/>
          <w:sz w:val="24"/>
        </w:rPr>
        <w:t>OTORGAR UN APOYO ECONÓMICO DE $3,000.00 (TRES MIL PESOS 00/100 M. N.) MENSUALES, POR EL TÉRMINO DE LA ADMINISTRACIÓN, AL C. JUAN OROZCO OCAÑA, EX EMPLEADO DE ESTE H. AYUNTAMIENTO, PARA LA ADQUISICIÓN DE MEDICAMENTOS CONTROLADOS, TODA VEZ QUE CUENTA CON UN TRATAMIENTO DE SALUD MENTAL</w:t>
      </w:r>
      <w:r>
        <w:rPr>
          <w:rFonts w:cs="Arial" w:ascii="Arial" w:hAnsi="Arial"/>
          <w:b w:val="false"/>
          <w:bCs/>
          <w:sz w:val="24"/>
        </w:rPr>
        <w:t>.----------------------------------------------------------------------------------------------------------------------------------------------------------------------------------------------------El señor Presidente Municipal manifiesta: En votación económica se pregunta si se aprueba. Aprobado por unanimidad, recae el siguiente,---------------------------------------------------------------------------</w:t>
      </w:r>
      <w:r>
        <w:rPr>
          <w:rFonts w:cs="Arial" w:ascii="Arial" w:hAnsi="Arial"/>
          <w:sz w:val="24"/>
        </w:rPr>
        <w:t xml:space="preserve"> A C U E R D O :</w:t>
      </w:r>
      <w:r>
        <w:rPr>
          <w:rFonts w:cs="Arial" w:ascii="Arial" w:hAnsi="Arial"/>
          <w:b w:val="false"/>
          <w:bCs/>
          <w:sz w:val="24"/>
        </w:rPr>
        <w:t>-----------------------------------------------------------------------------------------------------------------------------------------------------------</w:t>
      </w:r>
      <w:r>
        <w:rPr>
          <w:rFonts w:cs="Arial" w:ascii="Arial" w:hAnsi="Arial"/>
          <w:sz w:val="24"/>
        </w:rPr>
        <w:t xml:space="preserve">ÚNICO.- </w:t>
      </w:r>
      <w:r>
        <w:rPr>
          <w:rFonts w:cs="Arial" w:ascii="Arial" w:hAnsi="Arial"/>
          <w:b w:val="false"/>
          <w:bCs/>
          <w:sz w:val="24"/>
        </w:rPr>
        <w:t xml:space="preserve">Se </w:t>
      </w:r>
      <w:r>
        <w:rPr>
          <w:rFonts w:cs="Arial" w:ascii="Arial" w:hAnsi="Arial"/>
          <w:sz w:val="24"/>
        </w:rPr>
        <w:t>APRUEBA OTORGAR UN APOYO ECONÓMICO DE $3,000.00 (TRES MIL PESOS 00/100 M. N.) MENSUALES, POR EL TÉRMINO DE LA ADMINISTRACIÓN, AL C. JUAN OROZCO OCAÑA, EX EMPLEADO DE ESTE H. AYUNTAMIENTO, PARA LA ADQUISICIÓN DE MEDICAMENTOS CONTROLADOS, TODA VEZ QUE CUENTA CON UN TRATAMIENTO DE SALUD MENTAL</w:t>
      </w:r>
      <w:r>
        <w:rPr>
          <w:rFonts w:cs="Arial" w:ascii="Arial" w:hAnsi="Arial"/>
          <w:b w:val="false"/>
          <w:bCs/>
          <w:sz w:val="24"/>
        </w:rPr>
        <w:t>.----------------------------------------------------------------------------------------------------------------------------------------------------------------------------------------------------</w:t>
      </w:r>
    </w:p>
    <w:p>
      <w:pPr>
        <w:pStyle w:val="Textoindependiente3"/>
        <w:jc w:val="both"/>
        <w:rPr/>
      </w:pPr>
      <w:r>
        <w:rPr>
          <w:rFonts w:cs="Arial" w:ascii="Arial" w:hAnsi="Arial"/>
          <w:sz w:val="24"/>
        </w:rPr>
        <w:t xml:space="preserve">NOTIFÍQUESE.- </w:t>
      </w:r>
      <w:r>
        <w:rPr>
          <w:rFonts w:cs="Arial" w:ascii="Arial" w:hAnsi="Arial"/>
          <w:b w:val="false"/>
          <w:bCs/>
          <w:sz w:val="24"/>
        </w:rPr>
        <w:t>Al L. C. P. Miguel Castro Reynoso, Presidente Municipal y Presidente de la Comisión de Gobernación; Lic. Blanca Estela Fajardo Durán, Presidenta de la Comisión de Hacienda; Lic. Berenice González Jiménez, Presidenta de la Comisión de Asistencia Social; L. C. P. Fidel Armando Ramírez Casillas, Encargado de la Hacienda Municipal; C. P. A. Joel Alejandro Sahagún Cuevas, Contralor Municipal; C. P. A. Jorge Ignacio Fernández Orozco, Director General Financiero; Lic. Miguel Ruiz Ledezma, Director General de Control y Evaluación; C. P. A. Apolonio Castañeda Camarena, Director de Contabilidad; así como al C. Juan Orozco Ocaña; para su conocimiento y efectos legales a que haya lugar.-------------------------------------------------------------------------------------------------------------------------------------------------------------------------------------------------------------</w:t>
      </w:r>
    </w:p>
    <w:p>
      <w:pPr>
        <w:pStyle w:val="Textoindependiente3"/>
        <w:jc w:val="both"/>
        <w:rPr/>
      </w:pPr>
      <w:r>
        <w:rPr>
          <w:rFonts w:cs="Arial" w:ascii="Arial" w:hAnsi="Arial"/>
          <w:sz w:val="24"/>
        </w:rPr>
        <w:t xml:space="preserve">FUNDAMENTO LEGAL.- </w:t>
      </w:r>
      <w:r>
        <w:rPr>
          <w:rFonts w:cs="Arial" w:ascii="Arial" w:hAnsi="Arial"/>
          <w:b w:val="false"/>
          <w:bCs/>
          <w:sz w:val="24"/>
        </w:rPr>
        <w:t>Sirve de fundamento legal, lo dispuesto por el Artículo 115 de la Constitución de los Estados Unidos Mexicanos; Artículos 1, 2, 3, 4 numeral 98 y 50 Fracción I, de la Ley del Gobierno y la Administración Pública Municipal del Estado de Jalisco.---------------------------------------------------------------------------------------------------------------------------------------------------------------------------------</w:t>
      </w:r>
    </w:p>
    <w:p>
      <w:pPr>
        <w:pStyle w:val="Textoindependiente3"/>
        <w:jc w:val="both"/>
        <w:rPr/>
      </w:pPr>
      <w:r>
        <w:rPr>
          <w:rFonts w:cs="Arial" w:ascii="Arial" w:hAnsi="Arial"/>
          <w:b w:val="false"/>
          <w:bCs/>
          <w:sz w:val="24"/>
        </w:rPr>
        <w:t xml:space="preserve">Habla nuevamente el señor Presidente Municipal: Continuando con el siguiente punto del orden del día </w:t>
      </w:r>
      <w:r>
        <w:rPr>
          <w:rFonts w:cs="Arial" w:ascii="Arial" w:hAnsi="Arial"/>
          <w:sz w:val="24"/>
        </w:rPr>
        <w:t>ASUNTOS GENERALES,</w:t>
      </w:r>
      <w:r>
        <w:rPr>
          <w:rFonts w:cs="Arial" w:ascii="Arial" w:hAnsi="Arial"/>
          <w:b w:val="false"/>
          <w:bCs/>
          <w:sz w:val="24"/>
        </w:rPr>
        <w:t xml:space="preserve"> se solicita a los Regidores que tengan asuntos que tratar, se sirvan manifestarlo para poder registrarlos.---------------------------------------------------------------------------------------------------------------------------</w:t>
      </w:r>
    </w:p>
    <w:p>
      <w:pPr>
        <w:pStyle w:val="Textoindependiente3"/>
        <w:jc w:val="both"/>
        <w:rPr/>
      </w:pPr>
      <w:r>
        <w:rPr>
          <w:rFonts w:cs="Arial" w:ascii="Arial" w:hAnsi="Arial"/>
          <w:b w:val="false"/>
          <w:bCs/>
          <w:sz w:val="24"/>
        </w:rPr>
        <w:t xml:space="preserve">Se le concede el uso de la voz a la Regidora Lic. Berenice González Jiménez: Gracias señor Presidente, compañeros Regidores, Medios de Comunicación y ciudadanos que nos hacen el favor de acompañarnos. Buenos días a todos. La mujer no puede ser vista como un ente solitario, sino como célula fundamental de la familia, por ello en días pasados como Presidente de la Comisión de Asistencia Social, presenté a usted señor Presidente una Iniciativa la cual consistía en llevar a cabo en la Delegación de San Martín de las Flores y la Delegación de Las Juntas y con motivo de la celebración del </w:t>
      </w:r>
      <w:r>
        <w:rPr>
          <w:rFonts w:cs="Arial" w:ascii="Arial" w:hAnsi="Arial"/>
          <w:sz w:val="24"/>
        </w:rPr>
        <w:t>DÍA INTERNACIONAL DE LA MUJER, “LA SEMANA DE LA SALUD INTEGRAL DE LA MUJER TLAQUEPAQUE 2005”.</w:t>
      </w:r>
      <w:r>
        <w:rPr>
          <w:rFonts w:cs="Arial" w:ascii="Arial" w:hAnsi="Arial"/>
          <w:b w:val="false"/>
          <w:bCs/>
          <w:sz w:val="24"/>
        </w:rPr>
        <w:t xml:space="preserve"> Agradezco a usted, señor Presidente y a las áreas participantes la disposición para llevar a cabo tal evento. Obteniendo los siguientes resultados, por cada una de las dependencias involucradas en la realización y prestación de los servicios, durante los pasados 8 y 9 de Marzo:--------------------------------------------------------------------------------------------------------------------------------------------------------------</w:t>
      </w:r>
    </w:p>
    <w:p>
      <w:pPr>
        <w:pStyle w:val="TextBody"/>
        <w:rPr>
          <w:b/>
          <w:b/>
          <w:bCs/>
        </w:rPr>
      </w:pPr>
      <w:r>
        <w:rPr>
          <w:b/>
          <w:bCs/>
        </w:rPr>
        <w:t xml:space="preserve">LA SUB DIRECCIÓN DE TRABAJO Y  PREVENCIÓN SOCIAL DE LA DIRECCIÓN DE SEGURIDAD PÚBLICA ATENDIO: </w:t>
      </w:r>
    </w:p>
    <w:p>
      <w:pPr>
        <w:pStyle w:val="TextBody"/>
        <w:rPr>
          <w:b/>
          <w:b/>
          <w:bCs/>
        </w:rPr>
      </w:pPr>
      <w:r>
        <w:rPr>
          <w:b/>
          <w:bCs/>
        </w:rPr>
      </w:r>
    </w:p>
    <w:tbl>
      <w:tblPr>
        <w:tblW w:w="9070" w:type="dxa"/>
        <w:jc w:val="left"/>
        <w:tblInd w:w="-75" w:type="dxa"/>
        <w:tblLayout w:type="fixed"/>
        <w:tblCellMar>
          <w:top w:w="0" w:type="dxa"/>
          <w:left w:w="70" w:type="dxa"/>
          <w:bottom w:w="0" w:type="dxa"/>
          <w:right w:w="70" w:type="dxa"/>
        </w:tblCellMar>
      </w:tblPr>
      <w:tblGrid>
        <w:gridCol w:w="4489"/>
        <w:gridCol w:w="4581"/>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100 ciudadanos</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 les brindo orientación e informes de los servicios que se prestan a través de esta Sub direc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800 ciudadanos </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ibieron información escrita sobre temas como violencia intra familiar, violencia psicológica y centros de atención para las mujer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80 ciudadanos </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istieron a tomar las platicas que sobre violencia intra familiar que esta Sub dirección estuvo impartien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50 ciudadanas</w:t>
            </w:r>
          </w:p>
        </w:tc>
        <w:tc>
          <w:tcPr>
            <w:tcW w:w="45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 atendieron mediante las trabajadoras sociales </w:t>
            </w:r>
          </w:p>
        </w:tc>
      </w:tr>
    </w:tbl>
    <w:p>
      <w:pPr>
        <w:pStyle w:val="TextBody"/>
        <w:rPr>
          <w:b/>
          <w:b/>
          <w:bCs/>
        </w:rPr>
      </w:pPr>
      <w:r>
        <w:rPr>
          <w:b/>
          <w:bCs/>
        </w:rPr>
      </w:r>
    </w:p>
    <w:p>
      <w:pPr>
        <w:pStyle w:val="TextBody"/>
        <w:rPr/>
      </w:pPr>
      <w:r>
        <w:rPr>
          <w:b/>
          <w:bCs/>
        </w:rPr>
        <w:t>LA DIRECCIÓN GENERAL DE DESARROLLO SOCIAL</w:t>
      </w:r>
      <w:r>
        <w:rPr/>
        <w:t xml:space="preserve"> </w:t>
      </w:r>
      <w:r>
        <w:rPr>
          <w:b/>
          <w:bCs/>
        </w:rPr>
        <w:t xml:space="preserve">BRINDO ATENCIÓN A: </w:t>
      </w:r>
    </w:p>
    <w:p>
      <w:pPr>
        <w:pStyle w:val="TextBody"/>
        <w:rPr>
          <w:rFonts w:eastAsia="Arial"/>
        </w:rPr>
      </w:pPr>
      <w:r>
        <w:rPr>
          <w:rFonts w:eastAsia="Arial"/>
        </w:rPr>
        <w:t xml:space="preserve">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100 ciudadan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ención a personas con capacidades diferentes, atención a adultos mayores e información acerca de los programas de oportunidades. </w:t>
            </w:r>
          </w:p>
        </w:tc>
      </w:tr>
    </w:tbl>
    <w:p>
      <w:pPr>
        <w:pStyle w:val="TextBody"/>
        <w:rPr/>
      </w:pPr>
      <w:r>
        <w:rPr/>
      </w:r>
    </w:p>
    <w:p>
      <w:pPr>
        <w:pStyle w:val="TextBody"/>
        <w:rPr/>
      </w:pPr>
      <w:r>
        <w:rPr>
          <w:b/>
          <w:bCs/>
        </w:rPr>
        <w:t>COMUSIDA</w:t>
      </w:r>
      <w:r>
        <w:rPr/>
        <w:t xml:space="preserve"> </w:t>
      </w:r>
      <w:r>
        <w:rPr>
          <w:b/>
          <w:bCs/>
        </w:rPr>
        <w:t>ATENDIÓ A:</w:t>
      </w:r>
    </w:p>
    <w:p>
      <w:pPr>
        <w:pStyle w:val="TextBody"/>
        <w:rPr>
          <w:b/>
          <w:b/>
          <w:bCs/>
        </w:rPr>
      </w:pPr>
      <w:r>
        <w:rPr>
          <w:b/>
          <w:b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88 ciudadano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Recibieron orientación acerca de lo que es el VIH/ SIDA y el uso del condón entregándoles condones de manera gratui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100 ciudadano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 vieron beneficiados con información impresa sobre las causas e instituciones para las personas que viven con el viru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50 ciudadanos mayormente niños de preescolar y primaria</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istieron a las presentaciones de teatro guiñol con el titulo Viri Pide: acéptame soy igual que tu, el cual tiene como mensaje la aceptación de las personas que viven con este virus. </w:t>
            </w:r>
          </w:p>
        </w:tc>
      </w:tr>
    </w:tbl>
    <w:p>
      <w:pPr>
        <w:pStyle w:val="TextBody"/>
        <w:rPr/>
      </w:pPr>
      <w:r>
        <w:rPr/>
      </w:r>
    </w:p>
    <w:p>
      <w:pPr>
        <w:pStyle w:val="TextBody"/>
        <w:rPr>
          <w:b/>
          <w:b/>
          <w:bCs/>
        </w:rPr>
      </w:pPr>
      <w:r>
        <w:rPr>
          <w:b/>
          <w:bCs/>
        </w:rPr>
        <w:t>SERVICIOS MEDICOS MUNICIPALES BRINDO ATENCIÓN A:</w:t>
      </w:r>
    </w:p>
    <w:p>
      <w:pPr>
        <w:pStyle w:val="TextBody"/>
        <w:rPr>
          <w:b/>
          <w:b/>
          <w:bCs/>
        </w:rPr>
      </w:pPr>
      <w:r>
        <w:rPr>
          <w:b/>
          <w:b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4 ciudadano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Con consultas externas, es decir revisiones de medicina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40 ciudadan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 vieron beneficiadas con la aplicación de la vacuna contra el tétano en mujeres fértiles de 15 a 35 años de e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9 ciudadanos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 sometieron a la toma de presión arte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240 ciudadan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 realizaron pruebas de detección de diabe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60 ciudadan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Se realizaron exploraciones para la detección de cáncer de mama detectando un caso de cáncer avanzado en la delegación de San Martín de las Fl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31 ciudadan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 realizaron examen para detectar cáncer cervico-uterin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8 ciudadanas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istieron a la proyección del audiovisual con el tema de detección de cáncer de mama y cáncer cervico-uterino. </w:t>
            </w:r>
          </w:p>
        </w:tc>
      </w:tr>
    </w:tbl>
    <w:p>
      <w:pPr>
        <w:pStyle w:val="TextBody"/>
        <w:rPr/>
      </w:pPr>
      <w:r>
        <w:rPr/>
      </w:r>
    </w:p>
    <w:p>
      <w:pPr>
        <w:pStyle w:val="TextBody"/>
        <w:rPr/>
      </w:pPr>
      <w:r>
        <w:rPr/>
        <w:t xml:space="preserve">Comentarles, compañeros Regidores, que, obviamente, es un primer paso para que la gente y los ciudadanos de algunas comunidades, se sensibilicen con estos problemas tan grandes que tienen, en cuanto a la salud, las mujeres. Por último </w:t>
      </w:r>
      <w:r>
        <w:rPr>
          <w:b/>
          <w:bCs/>
        </w:rPr>
        <w:t xml:space="preserve"> PARTICIPACIÓN CIUDADANA</w:t>
      </w:r>
      <w:r>
        <w:rPr/>
        <w:t xml:space="preserve"> fue la encargada de llevar el registro de los asistentes al evento así como de realizar un sondeo de las diversas carencias y necesidades que existen en las colonias, además de brindar la solución a las problemáticas que en las mismas existen y dar trámite y canalizar las peticiones de los ciudadanos a las dependencias correspondientes. Por lo tanto y después de una revisión de los registros y de haber cotejado la información con cada una de las áreas participantes se considera que durante los dos días que se brindaron los servicios se beneficiaron aproximadamente a 1,200 ciudadanos. Es cuanto señor Presidente. Gracias por su atención.----------------------------------------------------------------------------------------------------------------------------------------------------------------------------El señor Presidente Municipal tiene la palabra: Gracias Regidora, sin duda alguna fue un evento muy interesante que generó resultados muy positivos para la mujer de Tlaquepaque, creemos que es un proyecto que pudiera extenderse y llevarse a cabo en las diferentes delegaciones; estaremos valorando la posibilidad de que esto se pueda hacer y, en su momento, también a convocar a instituciones de gobierno, de otros niveles, para que en conjunto pudiéramos estar preocupados por atender a los propios ciudadanos del Municipio, en virtud de que nos da la posibilidad de que mucha gente pueda enterarse de problemas de salud que tiene y que, en muchos de los casos, se desconocían. A mí me tocó ver en San Martín de las Flores algunos casos de gente que no sabía o que desconocían que tenían diabetes, por ejemplo, o el haber descubierto que una persona tenía cáncer, creo que es un tema también importante ¿no?, entonces habremos de revisarlo. Felicidades por ese evento.---------------------------------------------------------------------------------------------------------------------------------------------------------------------------------------Enseguida se le concede la palabra al Regidor Lic. Francisco Rafael Álvarez Rodríguez: Sí gracias señor Presidente. En el mismo sentido, pues el día 8 de marzo ha sido instituido como el Día de la Mujer y yo creo, señor Presidente, que este tipo de operativos abundando al comentario que usted hace, deben hacerse permanentemente. Ojalá y tengamos cada sesión de Cabildo un informe de la Regidora porque creo que tenemos los elementos y porque considero que no hay valor más preciado que el de la salud, aquí estamos salvando vidas, señor Presidente de gente que, como usted señala, que no sabía de problemas que tenía de cáncer y si hay algún esfuerzo que tenga que hacerse, yo creo que valdría la pena invertirlo en esto. No podemos nosotros escatimar y más bien le pediría a la compañera Regidora que hiciera una iniciativa, mandarlo esto a comisiones, para poder tener una valoración de cuánto nos costaría, como Institución, como Ayuntamiento, también convocar a otras, como usted lo dice señor Presidente, pero que valoremos en este momento la posibilidad de mandarlo a comisiones para fin de poder tener un programa permanente para la detección de este tipo de enfermedades y podamos nosotros darle la advertencia a las personas que están enfermas. Me gustaría que lo mandáramos a comisiones este asunto, a pesar de que ya pasó el turno a comisiones, a fin de que se valore el costo y las necesidades que se tendrían a fin de que esto no quede en un simple 8 de Marzo, porque resulta muy raquítico el que nosotros pudiendo dar este servicio no lo estemos otorgando ¿no?, entonces por tal razón ya sea que en esta sesión o en la próxima, Regidora, lo mande usted una iniciativa para que se haga el estudio y en todo caso, la valoración, de cuáles son los alcances y el costo de este operativo ¿verdad?.-------------------------------------------------------------------------------------------------------------------------------------------------------------------------------------------Toma nuevamente la palabra la Regidora Lic. Berenice González Jiménez: Gracias. Pues, bueno, agradezco los comentarios, señor Presidente, compañero Regidor. Sí efectivamente, mañana se tiene una reunión con el área de Desarrollo Social, precisamente para que se haga una retroalimentación y que se valore el costo – beneficio que yo creo que es muy importante decirlo, para que precisamente se haga una especie de, se hablaba por ahí de “Viernes Ciudadano Activo” y no que sea un tema solamente del Día Internacional de la Mujer, que sea cada semana o cada quince días, ya se valorará, entonces estamos en ese sentido, señor Regidor, somos, soy la más preocupada para que este tipo de beneficios y que contamos con los recursos y las áreas están en la mejor disposición de hacer ese trabajo para presentarlo ya y, como es una función ejecutiva, que a través del señor Presidente, pueda instruir con todos esos elementos para que se instituya en el tiempo que se determine. Es cuanto muchas gracias.------------------------------------------------------------------------------------------------------------------------------------------------------------------------------------------------------------------Se le concede el uso de la voz a la Regidora Lic. Carmen Lucía Pérez Camarena: Con su permiso, gracias señor Presidente. Creo que este es un programa exitoso y que vale la pena no solo que se lleve a las colonias, sino inclusive empezar desde casa; yo propondría que este tipo de, pues evento, se hiciera también con todas las mujeres que laboran aquí en el Ayuntamiento, creo que a veces hay realidades que se nos escapan de las manos, las creemos muy lejanas y quizás hay situaciones muy cercanas que vale la pena poner atención; yo aprovecharía pues para felicitar a todas las mujeres y agradecerles a todas las que laboran aquí, pero también pedir que se incluyera también este programa pues para quienes laboran en casa.-------------------------------------------------------------------------------------------------------------------------------------------------------------------------------------------Tiene la palabra el señor Presidente Municipal: Para cerrar este tema de la manera más adecuada, yo creo que valdría la pena que pudiéramos someterlo a votación para que turnáramos a comisiones el proyecto, que pudiéramos enriquecerlo al seno de las diferentes comisiones que habrán de participar en ese tema para que podamos tomar una determinación con respecto a una política pública que genere resultados muy positivos. Por lo que, en votación económica les pregunto si se aprueba, el turnarlo a comisiones. Aprobado por unanimidad, recae el siguiente,-------------------------------------------------------------------------------------------------------------------------------- </w:t>
      </w:r>
      <w:r>
        <w:rPr>
          <w:b/>
          <w:bCs/>
        </w:rPr>
        <w:t>A C U E R D O :</w:t>
      </w:r>
      <w:r>
        <w:rPr/>
        <w:t>-----------------------------------------------------------------------------------------------------------------------------------------------------------</w:t>
      </w:r>
    </w:p>
    <w:p>
      <w:pPr>
        <w:pStyle w:val="TextBody"/>
        <w:rPr/>
      </w:pPr>
      <w:r>
        <w:rPr>
          <w:b/>
          <w:bCs/>
        </w:rPr>
        <w:t xml:space="preserve">ÚNICO.- </w:t>
      </w:r>
      <w:r>
        <w:rPr/>
        <w:t xml:space="preserve">Se turna a las Comisiones de Gobernación, Asistencia Social, Salubridad e Higiene, Hacienda y Presupuesto, para su estudio y análisis, la </w:t>
      </w:r>
      <w:r>
        <w:rPr>
          <w:b/>
          <w:bCs/>
        </w:rPr>
        <w:t>CREACIÓN DE UN PROGRAMA DE PREVENCIÓN Y DETECCIÓN DE ENFERMEDADES A LOS HABITANTES DE LAS DIFERENTES COLONIAS Y DELEGACIONES DEL MUNICIPIO; ASÍ COMO A LOS SERVIDORES PÚBLICOS DEL H. AYUNTAMIENTO.</w:t>
      </w:r>
      <w:r>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Textoindependiente3"/>
        <w:jc w:val="both"/>
        <w:rPr/>
      </w:pPr>
      <w:r>
        <w:rPr>
          <w:rFonts w:cs="Arial" w:ascii="Arial" w:hAnsi="Arial"/>
          <w:bCs/>
          <w:sz w:val="24"/>
        </w:rPr>
        <w:t>FUNDAMENTO LEGAL</w:t>
      </w:r>
      <w:r>
        <w:rPr>
          <w:rFonts w:cs="Arial" w:ascii="Arial" w:hAnsi="Arial"/>
          <w:b w:val="false"/>
          <w:sz w:val="24"/>
        </w:rPr>
        <w:t xml:space="preserve">.- Sirve de fundamento legal, lo dispuesto por el Artículo 6° del </w:t>
      </w:r>
      <w:r>
        <w:rPr>
          <w:rFonts w:cs="Arial" w:ascii="Arial" w:hAnsi="Arial"/>
          <w:b w:val="false"/>
          <w:sz w:val="24"/>
          <w:lang w:val="es-ES_tradnl"/>
        </w:rPr>
        <w:t xml:space="preserve">Reglamento para el Funcionamiento Interno de las Sesiones del </w:t>
      </w:r>
      <w:r>
        <w:rPr>
          <w:rFonts w:cs="Arial" w:ascii="Arial" w:hAnsi="Arial"/>
          <w:b w:val="false"/>
          <w:spacing w:val="-3"/>
          <w:sz w:val="24"/>
          <w:lang w:val="es-ES_tradnl"/>
        </w:rPr>
        <w:t>H. Ayuntamiento de Tlaquepaque, Jalisco.</w:t>
      </w:r>
      <w:r>
        <w:rPr>
          <w:rFonts w:cs="Arial" w:ascii="Arial" w:hAnsi="Arial"/>
          <w:b w:val="false"/>
          <w:sz w:val="24"/>
          <w:lang w:val="es-ES_tradnl"/>
        </w:rPr>
        <w:t>-------------------------------------------------------------------------------------------------------------------------------------------------------------------------</w:t>
      </w:r>
    </w:p>
    <w:p>
      <w:pPr>
        <w:pStyle w:val="Textoindependiente3"/>
        <w:jc w:val="both"/>
        <w:rPr>
          <w:rFonts w:ascii="Arial" w:hAnsi="Arial" w:cs="Arial"/>
          <w:b w:val="false"/>
          <w:b w:val="false"/>
          <w:sz w:val="24"/>
        </w:rPr>
      </w:pPr>
      <w:r>
        <w:rPr>
          <w:rFonts w:cs="Arial" w:ascii="Arial" w:hAnsi="Arial"/>
          <w:b w:val="false"/>
          <w:sz w:val="24"/>
          <w:lang w:val="es-ES_tradnl"/>
        </w:rPr>
        <w:t>Sigue haciendo uso de la voz el señor Presidente Municipal: Obviamente la aprobación sería con el enriquecimiento de las posturas de cada uno de nosotros, quienes hicimos uso de la voz para hablar sobre este tema. Muchas gracias.----------------------------------------------------------------------------------------------------------------------</w:t>
      </w:r>
    </w:p>
    <w:p>
      <w:pPr>
        <w:pStyle w:val="TextBody"/>
        <w:rPr/>
      </w:pPr>
      <w:r>
        <w:rPr/>
        <w:t xml:space="preserve">Enseguida se le concede la palabra al Regidor C. Albino Jiménez Vázquez: Con permiso señor Presidente, compañeros Regidores. Nada más para informarles de un logro que hemos tenido por ahí en el Consejo de Administración del SIAPA, de que ya pronto vamos a iniciar una obra en la </w:t>
      </w:r>
      <w:r>
        <w:rPr>
          <w:b/>
          <w:bCs/>
        </w:rPr>
        <w:t xml:space="preserve">LIMPIA DE LA PRESA DE LAS PINTAS, </w:t>
      </w:r>
      <w:r>
        <w:rPr/>
        <w:t xml:space="preserve">parece que se inicia el 31 de Marzo y culminaría el 14 de Mayo; para ir pues, son 12,000 metros cúbicos los que se van a sacar de lodo, de tierra, todo eso y, también quiero comentarle, señor Presidente, compañeros Regidores, que se va a iniciar también ya la </w:t>
      </w:r>
      <w:r>
        <w:rPr>
          <w:b/>
          <w:bCs/>
        </w:rPr>
        <w:t xml:space="preserve">CONSTRUCCIÓN DEL COLECTOR DE LA PRESA DE EL ÓRGANO </w:t>
      </w:r>
      <w:r>
        <w:rPr/>
        <w:t xml:space="preserve">ahí, en lo de la Presa de Las Pintas se va a invertir $1’500,000.00 un millón quinientos mil pesos y, en el Colector de El Órgano, se van a invertir $11’000,000.00 once millones de pesos, éste de El Órgano inicia el 18 de Abril y culminaría el 15 de Agosto; pues nada más para que tengan conocimiento. Es cuanto, señor Presidente.------------------------------------------------------------------------------------------------------------------------------------------------------------------A continuación hace uso de la voz el C. Regidor José Bañales Castro: Sí, gracias Presidente, con su permiso. Pues, nada más para ver si nuestro compañero Regidor Albino Jiménez nos da una ampliación precisamente del tema de la cuestión de la construcción del Colector de El Órgano, quiero entender que es precisamente lo que va a manejar y va a atravesar lo que es la ¿Colonia La Duraznera, o es nada más lo que es El Órgano?.-----------------------------------------------------------------------------------------------------------------------------------------------------------Respuesta del Regidor C. Albino Jiménez Vázquez: Este Colector inicia ahí en la Presa de Las Pintas, va a beneficiar a Las Liebres y La Duraznera, precisamente inicia donde está la compuerta que es la que ocasionaba las inundaciones ahí y termina en el Arroyo La Colorada, allá donde termina la Presa de Las Pintas; más bien esta obra sería por el Municipio de El Salto, por donde se va a hacer, pero va a beneficiar a Las Liebres, La Duraznera y la Colonia Paseos del Lago, señor Regidor.-----------------------------------------------------------------------------------------------------------------------------------------------------------------------------------------------------------------Retoma la palabra el C. Regidor José Bañales Castro: Bien, gracias compañero Regidor. Bien, gracias Presidente para continuar, ya cambiando de tema, en esa situación, pues nada más Presidente, para solicitarle a usted, si tiene a bien ahora si que, informar o girar instrucciones a quien corresponda en el tema pues de qué operación se va a realizar, o </w:t>
      </w:r>
      <w:r>
        <w:rPr>
          <w:b/>
          <w:bCs/>
        </w:rPr>
        <w:t>QUE PROYECTO SE VA A REALIZAR MIENTRAS SE CONSTRUYE PRECISAMENTE EL COLECTOR DE LA COLONIA EL TAPATÍO</w:t>
      </w:r>
      <w:r>
        <w:rPr/>
        <w:t>, El Tapatío pues que se finiquita en lo que es la Presa de El Órgano, en toda esa parte, mientras el proyecto se realiza de la construcción de este colector, qué medidas se van a llevar a cabo para poder solucionar el problema de inundaciones en la Colonia La Duraznera, si nos puede informar, señor por favor.----------------------------------------------------------------------------------------------------------------</w:t>
      </w:r>
    </w:p>
    <w:p>
      <w:pPr>
        <w:pStyle w:val="TextBody"/>
        <w:rPr/>
      </w:pPr>
      <w:r>
        <w:rPr/>
        <w:t>El señor Presidente Municipal tiene la palabra: Debo informarle señor Regidor, que desde hace alrededor de unos 22 días, cerca de un mes, hemos estado tomando acciones con respecto a la problemática del temporal de lluvias que, año con año, se presenta en la zona metropolitana y, específicamente, en el caso de Tlaquepaque. Estamos trabajando en, yo creo que en un 80 ochenta porciento de avance del proyecto ejecutivo, de un colector que se habría de construir en la zona de La Duraznera, si usted recuerda hace un par de sesiones les comentaba que tenemos, bueno, que estamos iniciando con el proyecto que ya está muy avanzado y que el planteamiento sería que, si alguna institución diferente a la nuestra que tuviera injerencia en este tipo de temas, no llevara a cabo el proyecto, el Gobierno Municipal habría de tomarlo, para que pudiéramos buscar una solución definitiva con este tema. Por una parte hemos estado llevando a cabo diferentes labores en todas las zonas en donde hay punto de conflicto, como lo es la zona del Valle de Toluquilla, como lo es Juan de la Barrera, ya el Regidor Albino Jiménez informó acerca de las actividades que habrán de llevarse a cabo en la zona de la presa; ya se aprobó el convenio para que pueda trabajar SEDEUR en la zona de la Presa de El Chicharrón, se pudo destrabar gracias a la intervención del Regidor Jesús Romero un asunto para que se pueda sanear ya esa zona y, obviamente también, pues los avances que llevan ya en el Fraccionamiento Revolución con el propio colector; creo que estas son actividades que van encaminadas a que este asunto pueda resolverse antes de que pueda generarse un problema mayor; por otra parte sí hemos instado a las diferentes dependencias de otras áreas de gobierno, para que podamos trabajar en conjunto con los Municipios de El Salto y de Tlajomulco, para que pudieran cedernos maquinaria y pudiéramos trabajar durante estos 60 días o 70, 80 días que tenemos de plazo para poder trabajar en los desazolves y saneamiento de los diferentes arroyos y cauces que tiene toda esa área de la Cuenca de El Ahogado, entonces, estamos tomando nota, estamos trabajando en ello y habremos de tener una reunión, hemos solicitado ya al seno del Consejo Metropolitano, yo incluso mandé un oficio hace algunos días para que podamos trabajar a la brevedad posible y podamos enfrentar el temporal de lluvias con mejores condiciones, es una responsabilidad que hemos ya asumido y que estamos trabajando en ella señor Regidor.---------------------------------------------------------------------------------------------------------------------------</w:t>
      </w:r>
    </w:p>
    <w:p>
      <w:pPr>
        <w:pStyle w:val="Normal"/>
        <w:jc w:val="both"/>
        <w:rPr/>
      </w:pPr>
      <w:r>
        <w:rPr>
          <w:rFonts w:cs="Arial" w:ascii="Arial" w:hAnsi="Arial"/>
        </w:rPr>
        <w:t xml:space="preserve">Tiene nuevamente la palabra el C. Regidor José Bañales Castro: Bien, muchas gracias Presidente. Esto, también bueno, se lo agradecen los habitantes de la Colonia La Duraznera, quienes están aquí presentes ya escucharon cual es su planteamiento y esperemos pues que a la brevedad posible se solucione tal situación. Cambiando de tema, Presidente, la semana pasada tuvimos a bien reunirnos los integrantes de la Comisión que encabeza mi compañero Regidor Albino Jiménez, en el sentido pues de la cuestión de lo del agua potable, que es suministrada por medio de los pozos que son propiedad del Ayuntamiento de Tlaquepaque, en el sentido pues de que nada más estamos erogando ciertas cantidades de dinero, si más no recuerdo el año próximo pasado se erogó una cantidad entre 3 y 4 millones de pesos para la limpieza, la adquisición de cloro, infinidad de cosas ¿no?, para el mantenimiento del agua limpia y pura para los usuarios; pero resulta que el Ayuntamiento no recibe nada a cambio, lo que estamos manejando es que se le </w:t>
      </w:r>
      <w:r>
        <w:rPr>
          <w:rFonts w:cs="Arial" w:ascii="Arial" w:hAnsi="Arial"/>
          <w:b/>
          <w:bCs/>
        </w:rPr>
        <w:t xml:space="preserve">DÉ AGILIDAD AL COBRO DE LAS CUOTAS QUE HABÍAMOS QUEDADO, </w:t>
      </w:r>
      <w:r>
        <w:rPr>
          <w:rFonts w:cs="Arial" w:ascii="Arial" w:hAnsi="Arial"/>
        </w:rPr>
        <w:t xml:space="preserve">un promedio de quinientos pesos por casa – habitación, actualmente tenemos aproximadamente unos doce mil usuarios, déjeme decirle que de esos doce mil usuarios nada más tenemos registrados alrededor de quinientos y, de esos quinientos solamente pagan, el consumo de agua potable cerca de trescientos; entonces estamos invirtiendo mucho dinero pero no estamos recibiendo nada a cambio, en ese sentido sería organizar un padrón, en el cual  se está trabajando, para poder nosotros recabar esa cantidad de recursos y poder realizar lo que es la infraestructura necesaria para poder dotar de agua potable a todas esas colonias, sí me gustaría Presidente, que girara usted instrucciones a la brevedad, a las personas a quienes corresponda ése tipo de situación para poder acabar con ese rezago, porque estamos dejando de percibir, el Ayuntamiento deja de percibir un promedio, mínimo de 5 millones de pesos anuales, de lo cual, lógicamente, podemos realizar obras de infraestructura social; sí le pido en ese sentido pues de que gire instrucciones a quien corresponda para que se agilice este proyecto que ya está elaborado, que se agilice y se aterrice y se empiece pues a hacer, ahora sí, una acción en contra de las personas que consumen ese vital líquido y poder generar más recursos que le hacen falta al Ayuntamiento; y, esto conlleva también que al tener pues y dotar del servicio van a expedir los recibos correspondientes qué es lo que requieren los habitantes, específicamente los habitantes de la Colonia Portillo Blanco para poder iniciar el proceso de escrituración que ahí todavía nos va a generar una cantidad más de recursos y de beneficios al Ayuntamiento y vamos a dar la certeza jurídica a los habitantes de esta colonia, al darles las facilidades pues, al otorgarles el recibo, les estamos dando la facilidad de que hagan la contratación con el notario público, quien les expida sus escrituras y, aparte de eso, vamos a generar más ingresos por medio del pago del impuesto predial, esto pues Presidente, para que gire instrucciones a quien corresponda, en ése tema.-----------------------------------------------------------------------------------------------------------------------------------------------------------Todavía tiene la palabra el C. Regidor José Bañales Castro: Otro tema Presidente. Es el caso y agradecerle pues, porque en una sesión, no recuerdo si fue la pasada o la ante pasada, que solicité a usted, ahora sí que le llamara la atención al responsable de pavimentos y ha habido una respuesta favorable, quiero no nada más a veces criticar, sino también agradecer la voluntad ahora sí que, de sus subalternos, en el sentido de que se </w:t>
      </w:r>
      <w:r>
        <w:rPr>
          <w:rFonts w:cs="Arial" w:ascii="Arial" w:hAnsi="Arial"/>
          <w:b/>
          <w:bCs/>
        </w:rPr>
        <w:t xml:space="preserve">ESTÁ DANDO SOLUCIÓN A LO QUE ES LA PAVIMENTACIÓN CON PIEDRA EN LA COLONIA GUADALUPE EJIDAL, </w:t>
      </w:r>
      <w:r>
        <w:rPr>
          <w:rFonts w:cs="Arial" w:ascii="Arial" w:hAnsi="Arial"/>
        </w:rPr>
        <w:t xml:space="preserve">o sea, el reparar los baches que se han ido generando. He estado visitando de manera continua esa colonia y bueno, le agradezco pues tal situación de que se tomaron cartas en el asunto y se está solucionando tal problema.-------------------------------------------------------------------------------------------------------------------------------------Sigue hablando el C. Regidor José Bañales Castro: Lo que no me agrada, es otro tema, es en el sentido pues que, como Presidente de la Comisión de Calles y Calzadas y que el mismo Reglamento nos maneja de que debemos de estar ahí al tanto del mantenimiento de las vías generales de comunicación, internas del Municipio; </w:t>
      </w:r>
      <w:r>
        <w:rPr>
          <w:rFonts w:cs="Arial" w:ascii="Arial" w:hAnsi="Arial"/>
          <w:b/>
          <w:bCs/>
        </w:rPr>
        <w:t>SOLICITÉ DE MANERA VERBAL UN FAVOR AL RESPONSABLE PUES DEL MANTENIMIENTO DE CALLES, PARA LOS HABITANTES DE LA COLONIA VALLE DE LA MISERICORDIA,</w:t>
      </w:r>
      <w:r>
        <w:rPr>
          <w:rFonts w:cs="Arial" w:ascii="Arial" w:hAnsi="Arial"/>
        </w:rPr>
        <w:t xml:space="preserve"> afortunadamente hubo una respuesta muy favorable pero, desagradable pues el día que mandaron la maquinaria, dado pues que el Presidente de Colonos, no permitió que se emparejaran las calles de dicha colonia, argumentando pues en ese sentido, de porque la obra había sido solicitada por un Regidor que no pertenecía a su partido político; yo creo que, independientemente de partidos políticos ahorita debemos de quitarnos la camiseta, somos Servidores Públicos en general y manejarlo pues, eso es un beneficio social, es una necesidad y es una obligación que tenemos nosotros como Servidores Públicos de otorgarles pues el servicio. Aunado a esto, el mismo responsable de la maquinaria me manifiesta que intervino un Regidor, de aquí de la Fracción del Revolucionario Institucional sí quisiera pues, en ese sentido, de que el Regidor que intervino, bueno, nos lo diga en este momento cuál fue el motivo por el cual ordenó que se parara la maquinaria y que se cambiara la maquinaria, un beneficio social, imagínese usted, el trasladar una máquina, la motoconformadora, para la Colonia Valle de la Misericordia, genera gastos, ahora, no cumplió con el objetivo, con un objetivo netamente social y da la orden para que hagan el movimiento de esa maquinaria y que ese día se perdió totalmente el trabajo de esa maquinaria, se gasto diesel, se gastaron horas de trabajo humano, sí me gustaría que los Regidores que intervinieron en esto, bueno, pues nos digan efectivamente cuál fue el motivo por el cual giraron esa instrucción; recordando que nosotros no tenemos labores ejecutivas. Se lo dejo, espero que hagan el comentario, por favor.-----------------------------------------------------------------------------------------------------------------------------------------------------------------------------------------------Enseguida hace uso de la palabra el C. Regidor J. Jesús Romero González: Me permite? (Presidente Municipal: Adelante señor Regidor), señor Presidente, nada más para comentarle al Regidor, que yo no soy nadie para dar una orden, a mí me hablaron, me habló el Presidente de Colonos que andaban unas máquinas por ahí, raspando las calles, yo hablé con la Arquitecta Martha Sánchez para decirle que si iban a hacer un trabajo bien hecho lo hicieran  y si no, no lo hicieran porque el tiempo no es el más adecuado. No sé si usted conozca la Colonia o no, o sepa el tipo de trabajo que iban a hacer, pero ir a raspar las calles, ir nadamás a aflojar la tierra, no es lo más adecuado en este tiempo compañero, yo no le dije que suspendiera la obra, nada más que si la iban a hacer bien que la hicieran y si nada más iban a ir a hacer polvo, que no lo hicieran, esa fue mi intervención. Si a usted le platicaron otras cosas, no sé, pero mi intervención fue en ese sentido. Es todo señor Presidente.-----------------------------------------------------------------------------------------------------------------------------------------------------------------------------------------------------Nuevamente toma la palabra el C. Regidor José Bañales Castro: Lo felicito señor Regidor, porque yo no dije nombres, qué bueno que usted salió al flote en ese asunto. Lo felicito, pero decirle de que si tenemos gente trabajando dentro de la Administración es gente capaz, no es de que si van a hacer las cosas, que las hagan bien o no, la cuestión es de que tenemos, dejamos a una persona responsable del manejo de maquinaria es porque es gente capaz, entonces en ese sentido debemos tener confianza en nuestra propia gente, si no tenemos confianza nosotros en nuestra propia gente, bueno pues caray, vamos cambiándolos ¿no?, así de sencillo. Lo que sí les pido a ustedes es de que es un trabajo social, ahora un servidor ni siquiera se apersonó ahí en esa colonia, ni lo he hecho en este momento, ni he estado manejando que fue a favor de un servidor, el Regidor  equis de equis partido, ¿no?, sino como obligación que tiene uno, como Servidor Público, independientemente de ideologías y todo lo que derive de eso, lo que sí le pido Presidente es que, bueno que se nos dé la confianza también como Regidores, dado pues que, como Presidentes de las Comisiones que tuvo usted a bien asignarnos no nosotros en este caso, yo no se las pedí, sino que usted me asignó esa comisión, bueno, hay que dar lo mejor de nosotros para eso ¿no?, para beneficio de la sociedad Tlaquepaquense; entonces en ese sentido pues, así como lo critico, lo felicito, pero también las malas acciones hay que hacerlas ver.-----------------------------------------------------------------------------------------------------------------------------------------------------------------------------------El señor Presidente Municipal expresa: Claro, si me permite señor Regidor. Para finalizar este tema y no dejar dudas sobre este asunto en particular que se plantea, debo de aclarar algunos puntos. Primero, que desconozco si el Presidente de Colonos o la persona que usted manifiesta señor Regidor, haya tomado alguna determinación con respecto a hacer señalamientos de un partido político u otro, cosa indebida en primer término. Creo que, como Gobierno Municipal tenemos la responsabilidad y el compromiso para trabajar por todos los ciudadanos, sin distingo y además, creo que es bastante inadecuado que se pudieran presentar ese tipo de manejos; segundo y de manera muy clara, ningún Regidor tiene función ejecutiva, ningún Regidor está capacitado, excepto el Presidente Municipal para tomar determinaciones administrativas con respecto a si se quita o si se deja una maquinaria; yo acato las órdenes que el Cabildo tome, que el Ayuntamiento tome en pleno y después de ello, las determinaciones de operar la Administración Municipal, es competencia única y exclusivamente del Ejecutivo, en este caso, de su servidor. Entonces sí sería muy importante que  pudiéramos tomar cartas en el asunto, me comprometo a revisar el asunto de Valle de la Misericordia, de revisar qué es lo que está pasando, de convocar a esta persona que usted plantea para que, si hay algún manejo inadecuado, con respecto a los planteamientos que esta persona pueda estar haciendo, buscar una solución a los mismos y además, de que ningún funcionario, jefe de oficina, o jefe operativo de alguna área, reciba órdenes de parte de algún Regidor, independientemente de que pueda, o hubiera podido o no presentarse esta situación, que ya el Regidor desmiente y lo plantea de una manera muy clara, él en ningún momento tomó ninguna determinación ejecutiva en función de ello y sí me gustaría que este asunto pudiéramos dejarlo finiquitado ya, con este último comentario que yo hago y pasáramos por favor, si lo tiene a bien señor Regidor, a otro tema. Quisiera, aclarado este punto, quisiera aclarar los otros dos temas que usted había planteado, señor Regidor, uno era sobre el asunto de (C. Regidor José Bañales Castro: El agua potable), el del agua potable, bueno debo decirle que es una responsabilidad de parte del Gobierno Municipal el que podamos abastecer de agua potable a las colonias donde es responsabilidad del Gobierno Municipal hacerlo, hemos tenido reuniones desde el año 2004, con todas y cada una de las comunidades en donde se presenta este factor y se ha estado revisando un esquema jurídico con Sindicatura y con Secretaría, para que podamos encontrar el mecanismo jurídico más adecuado, para que este asunto se pueda resolver, por muchas cuestiones importantes: la más importante de ellas es porque el Gobierno Municipal requiere de recursos y creo que, si el servicio se presta y se está haciendo de mejor calidad pues debemos de comprometer para que la gente se encargue de, pues, obviamente de tener los mecanismos más fáciles y pueda contribuir con su responsabilidad que tiene, que es la contraprestación del servicio del agua; como tercer punto es, buscar un mecanismo que nos ayude a que el Gobierno Municipal pueda recabar los recursos y podamos facilitarle a la gente el pago del agua, estamos ya en un trabajo en conjunto con la Tesorería Municipal, para que en cada una de las delegaciones en donde se presenta este supuesto, la gente pueda acercarse a pagar y estamos también buscando el mecanismo para que la gente únicamente pague, como ya lo habíamos acordado en algún momento, únicamente los períodos 2004 y pueda pagar este año 2005, porque aunque tengamos una cantidad importante de rezago en cuanto al pago económico, pues nos interesa que la gente pueda acercarse y podamos elaborar un padrón muy bien documentado, e incluso, poder verificar las dudas que los mismos ciudadanos pudieran plantearnos con respecto a los montos que se les cobran con respecto al uso del agua. Creemos que ahí podemos recuperar una cantidad importante de recursos y estamos trabajando en ello para que esto se pueda generar de esa manera, entonces, los planteamientos que usted hace los hemos estado llevando a cabo y si lo tiene a bien pudiéramos entregarle información de cómo van los procesos de este trabajo que en el área de Sindicatura pues, están llevando a cabo y, pudiéramos tener incluso, una reunión informativa con todos los Regidores para que pudieran tener conocimiento de ello. Con respecto al otro tema ¿había un tema más aparte del agua?, de regularización de predios (C. Regidor José Bañales Castro:  La Duraznera), no, el de la Duraznera ya lo platicamos hace un momento (C. Regidor José Bañales Castro: Está bien, entonces sería lo del agua potable, aprovechar el agua, es Portillo Blanco, para expedirles recibo y que ellos puedan hacer la escrituración correspondiente), Portillo Blanco, así es, el tema de Portillo Blanco, es un tema muy complejo, hemos ido ya avanzando en algunos otros temas más en los que hemos tenido ya excelentes resultados, de hecho debo manifestarles que ya hay la autorización de parte de CORETT y ya tuvimos un par de reuniones, en un par de comunidades que pertenecen al Ejido de Las Juntas, específicamente en la zona de La Micaelita, tuvimos una reunión hace 3 o 4 días y tuvimos una reunión más en la zona de la Colonia Artesanos, son alrededor de 44 hectáreas, con poco más de 1,200 beneficiarios y obviamente, esto habla del compromiso que el Gobierno tiene para ir regularizando los predios, porque nos interesa que la gente tenga la seguridad de la tenencia de su propiedad y también al Gobierno le interesa recuperar a través del pago del predial, recursos para que podamos generar mejores condiciones y calidad de vida a los habitantes de Tlaquepaque. El asunto de Portillo Blanco, es un asunto mucho más complejo, es un asunto entre terceros que también se está llevando, se está integrando un expediente y se está trabajando en el área de Regularización de Predios, igualmente, señor Regidor si usted lo tiene a bien, pudiéramos entregarle un informe acerca de los avances que se llevan a cabo, aunque de antemano usted también lo tiene en conocimiento, es un asunto bastante complejo el que se tiene que llevar a cabo, porque son asuntos que, aunque son globales de una comunidad total, hay asuntos particulares y son diferentes unos de otros ¿no?, gracias señor Regidor.----------------------------------------------------------------------------------------------------------------------------------------------------Hace uso de la palabra el C. Regidor José Bañales Castro: Bien Presidente, le agradezco pues la aclaración de esos temas y adelante, no tengo otro tema que tratar, hasta la próxima. Gracias.---------------------------------------------------------------------------------------------------------------------------------------------------------------------------------Enseguida se le concede la palabra al Regidor Lic. Francisco Rafael Álvarez Rodríguez: Gracias señor Presidente. Bueno, parece que nos estamos poniendo de acuerdo el compañero del  Partido de la Revolución Democrática y su servidor, señor Presidente, primero, para </w:t>
      </w:r>
      <w:r>
        <w:rPr>
          <w:rFonts w:cs="Arial" w:ascii="Arial" w:hAnsi="Arial"/>
          <w:b/>
          <w:bCs/>
        </w:rPr>
        <w:t xml:space="preserve">RECONOCER Y AGRADECER POR PARTE DE LOS VECINOS DE LA COLONIA LAS JUNTAS, DE ALGUNA MANERA LA RECUPERACIÓN QUE SE HIZO DE UN PREDIO, </w:t>
      </w:r>
      <w:r>
        <w:rPr>
          <w:rFonts w:cs="Arial" w:ascii="Arial" w:hAnsi="Arial"/>
        </w:rPr>
        <w:t>de una plaza que se llama “Plaza de la Solidaridad”, señor, cerca de cuatrocientos y tantos metros que estaban invadidos por un vecino, desde hace mucho tiempo, un espacio que estaba dedicado como área verde y hay quien se empezó a hacer un trabajo hormiga y ya tenía más de cuatrocientos metros invadidos que los utilizaban como su propiedad, en un operativo instrumentado jurídicamente y llevado a cabo quiero reconocer al Secretario ese trabajo y el agradecimiento de los vecinos, señor Secretario, porque realmente esa situación era una de las irregulares y también agregar que, debemos de buscar todos aquellos espacios, señor Presidente, que han sido ahora sí que, posesionados por terceras personas y que son predios municipales, valdría la pena ver, a través de Patrimonio Municipal, reconocer cuáles son los predios que están invadidos e iniciar los procedimientos; en este caso, este asunto tardó aproximadamente once meses, pero si nosotros empezamos a recuperar estos espacios, vamos a ver que hemos perdido un patrimonio muy importante del Municipio, señor Presidente y creo que valdría la pena actuar en ese sentido. Otro asunto que lo había comentado y me voy a atrever a hacerlo a pesar de ser una función ejecutiva, señor Presidente, el que instruya yo creo que al Departamento de Reglamentos y de Ingresos para que en las infracciones que se dan por no estar operando en un momento dado el depósito de monedas se hagan los convenios con algunos bancos, a fin de que no tenga la gente que venir a Tlaquepaque en horarios de oficina a pagar una infracción que, por equis razón un visitante de la zona metropolitana provoca, nosotros, ese tipo de infracciones si usted las ve, no tiene más que un lugar de pago y es la oficina de La Pila Seca, entonces, alguien que, por alguna razón, genera una infracción se va a Guadalajara y ése es un dinero que nosotros podríamos tener sistemáticamente, recaudando y que es para beneficio, ahora sí que, del Ayuntamiento en nuestra operación, en la operación de finanzas. Por ahí veía que el Síndico ¿iba a comentar algo al respecto de esto?, de una vez para que.----------------------------------------------------------------------------------------------------------------------------------------------------------------------------------------------------------------------Toma la palabra el C. Síndico, Lic. Armando González Romo: Con permiso compañeros Regidores, nada más para comentarle que hace algunas sesiones autorizamos que la Secretaría de Finanzas a través de las Recaudadoras, nos ayudaran para hacer el cobro de las multas de estacionómetros, entonces si hay algunas otras oficinas en donde se puede hacer el pago de las mismas y no se tengan que trasladar hasta la oficina de estacionómetros aquí en el Municipio.--------------------------------------------------------------------------------------------------------------------Retoma la palabra el Regidor Lic. Francisco Rafael Álvarez Rodríguez: Sí, pero discúlpame Licenciado, yo estoy hablando de la persona que, en un momento dado, provoca la infracción y quiere obtener el 50% de beneficio por pagarla dentro de los cinco días, en este caso estamos hablando, en primer lugar, de aquéllas infracciones que ya pasaron el período de treinta días, yo no sé con qué periodicidad estén alimentando a las Recaudadoras o a la Secretaría de Finanzas, para que haga esto, entonces, yo estoy hablando de la operación que alguien genera una infracción y en ese momento quiere pagarla y se va a Guadalajara, no puede venir al día siguiente a pagarla, pues lógicamente se le va el 100% que con esa infracción acuda a uno o dos bancos, que hagamos un convenio, de los que tengan más sucursales yo pienso, con el mismo BBVA que tenemos operaciones y pueda hacer el pago en esas dependencias ¿si?.----------------------------------------------------------------------------------------------------------------------------------------------------------En uso de la voz el C. Síndico, Lic. Armando González Romo, manifiesta: Sí, en eso si tiene usted razón, para los descuentos si tienen que asistir a la oficina de estacionómetros, no se puede hacer el pago en algún banco o en el OXXO, como se llevaba a cabo anteriormente y sí sería conveniente que se realizara, sí, yo también estoy de acuerdo con eso.-----------------------------------------------------------------------------------------------------------------------------------------------------------------------------Nuevamente habla el Regidor Lic. Francisco Rafael Álvarez Rodríguez: Sí, gracias Síndico y, otro asunto señor Presidente por haberlo tocado yo hace varias semanas, el</w:t>
      </w:r>
      <w:r>
        <w:rPr>
          <w:rFonts w:cs="Arial" w:ascii="Arial" w:hAnsi="Arial"/>
          <w:b/>
          <w:bCs/>
        </w:rPr>
        <w:t xml:space="preserve"> ASUNTO DEL GAS NATURAL</w:t>
      </w:r>
      <w:r>
        <w:rPr>
          <w:rFonts w:cs="Arial" w:ascii="Arial" w:hAnsi="Arial"/>
        </w:rPr>
        <w:t>, que se, bueno del que se tiene la licencia y por alguna razón se ha detenido por la inconformidad de los vecinos, por las alarmas y, en un momento dado, siento yo por una mala información, quisiera preguntarle yo señor Presidente, porque lo declaró usted en algún medio, qué actitud va a tomar el Ayuntamiento respecto a esto que, a mi punto de ver, yo me he permitido estudiar un informe primero, un estudio que tiene la Universidad de Guadalajara al respecto y otros más de que me he podido enterar que el servicio de gas natural, es un servicio que tiene una serie de beneficios, considero mejor que el gas licuado y creo que sería, con una información adecuada y yo creo que valdría la pena el pensar que Tlaquepaque con la promoción que tiene, por ejemplo, que Tlaquepaque lo tiene todo, excepto gas natural, podríamos pensar que Tlaquepaque lo tiene todo. Es todo señor Presidente.-----------------------------------------------------------------------------------------------------------------------------------------------El señor Presidente Municipal hace uso de la voz: Gracias señor Regidor. Es importante comentar sobre el tema del gas natural, solamente para aclaración y no para usted porque no me está pidiendo una aclaración en ese sentido, de manera clara pero creo que es importante el poder hacerlo y además, los ciudadanos y los compañeros de los Medios de Comunicación; este Gobierno Municipal jamás ha estado en contra de que el gas natural pueda instalarse en el Municipio de Tlaquepaque, es así esta situación que incluso llegamos a tener reuniones con las gentes de la empresa de gas natural, pero sí es importante manifestar que, nosotros como Gobierno no podemos manifestar una postura a favor o en contra de alguna empresa en ese sentido, no es responsable el Gobierno Municipal hable a favor o en contra sobre los servicios que una empresa de esta naturaleza presta, creo que esa es responsabilidad de la empresa para con los contratantes o para con los clientes potenciales que la misma empresa tiene, lo que sí es competencia de parte del Gobierno Municipal es otorgarle la licencia y que, obviamente, esta licencia pueda generarle condiciones adecuadas para que pueda operar el desarrollo de la misma, pero el problema que se suscita se da en función de cuándo los ciudadanos están en contra de que puedan instalar las redes en algunas colonias o comunidades, se presentó un problema bastante serio en la zona de Jardines de La Paz en donde incluso hubo manifestación de parte de los vecinos que buscaban impedir a toda costa la instalación de la misma empresa; tuvimos diálogo con la misma, hubo algunas reuniones que constan en el área de Participación Ciudadana, en donde hubo un diálogo con los vecinos para llamarlos a que pudieran razonar sobre la prestación de este servicio y sí debo decir, que estamos obligados al estado de derecho, como Gobierno Municipal, pero también estamos obligados a escuchar a los ciudadanos y, lo que hemos manifestado en todo momento, es que es importante que podamos como Gobierno, ser un puente mediador entre los vecinos y esta empresa, para que ellos puedan llevar a cabo sus trabajos; yo lo comenté hace algunos tres o cuatro días en una reunión que tuvimos, que estamos abiertos a nuevamente tener una mesa de diálogo con los mismos empresarios de la empresa de gas natural y en ningún momento como Gobierno, estamos en contra de ellos, pero sí es importante que se pueda entender que la labor de convencimiento no parte del Gobierno, parte de la misma empresa y ellos son los responsables de acercarse con los vecinos y dialogar con ellos para solucionar el problema que en su momento pudiera presentárseles en las mismas comunidades, colonias o calles donde quieran instalarse, así de claro es este tema. Gracias señor Regidor.--------------------------------------------------------------------------------------------------------------------------------------------------------------------------</w:t>
      </w:r>
    </w:p>
    <w:p>
      <w:pPr>
        <w:pStyle w:val="Normal"/>
        <w:jc w:val="both"/>
        <w:rPr/>
      </w:pPr>
      <w:r>
        <w:rPr>
          <w:rFonts w:cs="Arial" w:ascii="Arial" w:hAnsi="Arial"/>
        </w:rPr>
        <w:t xml:space="preserve">Una vez más tiene la palabra el Regidor Lic. Francisco Rafael Álvarez Rodríguez: Dos preguntas ahora sí, señor Presidente. La primera, el programa que en algún momento dado solicité yo de la </w:t>
      </w:r>
      <w:r>
        <w:rPr>
          <w:rFonts w:cs="Arial" w:ascii="Arial" w:hAnsi="Arial"/>
          <w:b/>
          <w:bCs/>
        </w:rPr>
        <w:t>MODERNIZACIÓN DEL REGISTRO CIVIL PARA QUE PUEDA OTORGAR EL CURP</w:t>
      </w:r>
      <w:r>
        <w:rPr>
          <w:rFonts w:cs="Arial" w:ascii="Arial" w:hAnsi="Arial"/>
        </w:rPr>
        <w:t xml:space="preserve">, a los recién nacidos, o otorgar el CURP y también la </w:t>
      </w:r>
      <w:r>
        <w:rPr>
          <w:rFonts w:cs="Arial" w:ascii="Arial" w:hAnsi="Arial"/>
          <w:b/>
          <w:bCs/>
        </w:rPr>
        <w:t>MODERNIZACIÓN DE LA OFICINA DE PASAPORTES</w:t>
      </w:r>
      <w:r>
        <w:rPr>
          <w:rFonts w:cs="Arial" w:ascii="Arial" w:hAnsi="Arial"/>
        </w:rPr>
        <w:t>,</w:t>
      </w:r>
      <w:r>
        <w:rPr>
          <w:rFonts w:cs="Arial" w:ascii="Arial" w:hAnsi="Arial"/>
          <w:b/>
          <w:bCs/>
        </w:rPr>
        <w:t xml:space="preserve"> </w:t>
      </w:r>
      <w:r>
        <w:rPr>
          <w:rFonts w:cs="Arial" w:ascii="Arial" w:hAnsi="Arial"/>
        </w:rPr>
        <w:t>¿tiene algún informe al respecto, Presidente?.--------------------------------------------------------------------------------------------------------------------------------------------------------------------------------Respuesta del señor Presidente Municipal: Bueno, yo creo que aquí es importante manifestar que hemos estado preocupados porque pudiéramos avanzar en la modernización del Registro Civil, hemos estado tendientes a trabajar en el esquema que nos ayude a que las actas de nacimiento puedan entregarse lo más rápidamente y que pudiéramos iniciar un proceso de digitalización del mismo Registro Civil antes de avanzar con temas como el que usted plantea que me parece razonable y además muy adecuado, porque pudiéramos solucionar dos problemas en uno, pero creo que necesitamos avanzar en temas como la modernización en cuanto al servicio que se presta, que si bien es cierto es adecuado, pero pudiéramos hacerlo más eficiente y que también pudiéramos digitalizar todas las actas que se encuentran en el archivo del propio Municipio del Gobierno Municipal. (El Regidor Lic. Francisco Rafael Álvarez Rodríguez: No hay ¿ningún avance al respecto?, o sea, se está estudiando simplemente) se está trabajando en este momento y estamos detallando este tema en algunas áreas para que podamos adquirir equipo de cómputo y de software para otras áreas más, pero también para el Registro Civil.----------------------------------------------------------------------------------------------------------------------------------------------------------------------</w:t>
      </w:r>
    </w:p>
    <w:p>
      <w:pPr>
        <w:pStyle w:val="Normal"/>
        <w:jc w:val="both"/>
        <w:rPr/>
      </w:pPr>
      <w:r>
        <w:rPr>
          <w:rFonts w:cs="Arial" w:ascii="Arial" w:hAnsi="Arial"/>
        </w:rPr>
        <w:t xml:space="preserve">Se le concede el uso de la voz al Regidor Lic. Key Tzwa Razón Viramontes: Gracias señor Presidente, con su permiso compañeros Regidores. Presidente, nada más para externarle por aquí se vertió un comentario de que los vecinos de Las Juntas están agradecidos por algún evento en particular y por otro lado me gustaría también hacerle de su conocimiento un descontento, también las malas hay que decirlas, un descontento por parte de la ciudadanía de la </w:t>
      </w:r>
      <w:r>
        <w:rPr>
          <w:rFonts w:cs="Arial" w:ascii="Arial" w:hAnsi="Arial"/>
          <w:b/>
          <w:bCs/>
        </w:rPr>
        <w:t>DELEGACIÓN DE LAS JUNTAS, POR UN TRÁGICO INCIDENTE DE UN ABUSO POLICÍACO,</w:t>
      </w:r>
      <w:r>
        <w:rPr>
          <w:rFonts w:cs="Arial" w:ascii="Arial" w:hAnsi="Arial"/>
        </w:rPr>
        <w:t xml:space="preserve"> ya parece que tengo la comisión de informes de abusos policíacos; muy ofendida se encuentra la familia que, de los jóvenes que fueron lastimados, que fueron lesionados el pasado lunes, alrededor de las 13:30 trece treinta horas de la medianoche, cuando la unidad de la Policía Municipal TP-1709 ó TP-1707 con los policías que estaban a bordo, hubo un incidente de violencia donde se acompañan a este sentir, a este planteamiento por parte de los vecinos, de los afectados que acudieron a la instancia de un servidor para que por mi conducto usted lo supiera, Presidente, hay partes médicos, partes de lesiones, están en proceso de instaurar la denuncia penal correspondiente en contra de los elementos de Policía autores de dicho abuso y, a petición de los afectados, señor Presidente quisiera ver si pudiera concederles usted un espacio, una audiencia para que ellos de viva voz, pudiesen narrarle la problemática y tomar cartas en ese asunto.---------------------------------------------------------------------------------------------------------------------------------------El señor Presidente Municipal expresa: Con todo gusto señor Regidor estamos en la mejor disposición de escuchar a los vecinos y de que nos puedan proporcionar datos, incluso si se requiriera que pudiéramos apoyarles para verificar este asunto  y poder checar pues, como se suscitó la situación y poder revisarla también con la propia gente de Seguridad Pública, yo los recibo (Regidor Lic. Key Tzwa Razón Viramontes: Gracias Presidente). El señor Regidor José Bañales Castro quería hacer un planteamiento nada más para antes. Discúlpame Fernando.--------------------------------------------------------------------------------------------------------------------------------Habla el C. Regidor José Bañales Castro: Gracias compañero. Nada más para solicitarle, señor Presidente y a todos los integrantes, que se me autorice el poder retirarme, por un asunto ahora sí que de carácter personal, aunque tengo el voto en contra del compañero del Verde Ecologista.--------------------------------------------------------------------------------------------------------------------------------------------------------------Hace uso de la voz el señor Presidente Municipal: En votación económica se pregunta si se aprueba que el Regidor José Bañales se ausente, no, por todo el año no, nada más por lo que queda de sesión, que le vaya bien señor Regidor. Aprobado por unanimidad. Siendo las 13:41 trece horas con cuarenta y un minutos se retira el Regidor C. José Bañales Castro.-----------------------------------------------------------------------------------------------------------------------------------------------------------------Una vez más se le concede la palabra al Regidor Lic. Key Tzwa Razón Viramontes: Gracias. Otro comentario en relación a los llamados </w:t>
      </w:r>
      <w:r>
        <w:rPr>
          <w:rFonts w:cs="Arial" w:ascii="Arial" w:hAnsi="Arial"/>
          <w:b/>
          <w:bCs/>
        </w:rPr>
        <w:t xml:space="preserve">GIROS RESTRINGIDOS Y SU AUTORIZACIÓN PROVISIONAL DE LOS MISMOS, </w:t>
      </w:r>
      <w:r>
        <w:rPr>
          <w:rFonts w:cs="Arial" w:ascii="Arial" w:hAnsi="Arial"/>
        </w:rPr>
        <w:t xml:space="preserve">de los cuales en mi carácter de miembro, integrante del Consejo Municipal de Giros Restringidos, creo que está demasiado desordenado el otorgamiento de estos y ello vulnera la esencia del referido Consejo de Giros Restringidos; tal es el caso del lamentable suceso donde perdió la vida un joven, el día de ayer, en la calle Carrillo Puerto N° 7, en el negocio de micheladas el cual tenía ya varios reportes vecinales de que era riesgoso el autorizar este giro provisional y no se atendieron esas quejas, hoy tenemos ese hecho que lamentar. Por lo que le solicito Presidente, la revocación de dicho permiso provisional, de venta de micheladas y que se regule y que pasen por el Consejo de Giros Restringidos los posteriores permisos provisionales que hayan que concederse. Es cuanto en este punto, Presidente.-------------------------------------------------------------------------------------------------------------------------------------------------------------------------------------------------------------El señor Presidente Municipal tiene la palabra: Gracias señor Regidor, en ese sentido si debo de aprovechar la oportunidad para informar que los permisos provisionales cuando se entregan, no se otorgan de manera irresponsable, porque hay algunas zonas, que las tenemos perfectamente delimitadas en donde jamás se entrega un permiso restringido; obviamente esta es una zona turística, lamentablemente se presentó un hecho que dimos cuenta, bueno, que dieron cuenta los Medios de Comunicación esta mañana y que en verdad lamentamos, estamos conscientes de que es una situación que se presentó y que no debió haber pasado, que pudo presentarse en cualquier otro lugar, al parecer es un asunto de ajuste de otro tipo de pendientes, que había entre terceros, que desconocemos también, eso se plantea; pero sí debo decir que ya he tomado cartas en el asunto, el día de hoy, aquí tengo ya fotografías, se ha mandado clausurar este lugar y debo decir también que, de manera definitiva,  no se otorgará licencia a este lugar, en virtud de los acontecimientos que lamentablemente se han suscitado; además habremos de hacer un análisis del esquema de la entrega de licencias provisionales, aquí se entregó porque es una zona turística y creo que hay una justificación para este tema, el asunto o el hecho que se presentó es de una índole distinta, que pudo haberse presentado, insisto, en cualquier otro tipo de lugar, que lamentamos mucho y que desgraciadamente se dio el día de ayer ¿no?, entonces sí hemos tomado cartas en el asunto, señor Regidor y estamos al pendiente pues de esta situación y de otro tipo de situaciones para que no se puedan presentar nuevamente.----------------------------------------------------------------------------------------------------------------------------------------------Habla una vez más el Regidor Lic. Key Tzwa Razón Viramontes: Para felicitarle las cartas ya tomadas y agradecerle que los posteriores giros que se hayan de conceder, de manera provisional, si tiene a bien el reglamentar o el prever, que previo a dar dicha autorización el Consejo de Giros Restringidos pudiese dar su venia, su consentimiento.------------------------------------------------------------------------------------------------------------------------------------------------------------------------------------------El señor Presidente retoma la palabra: Claro, de hecho nada más comentar que el manejo de giros restringidos, creo que ha sido muy responsable, hemos manejado con criterio el manejo de giros restringidos, yo pertenezco a esa comisión y creo que, bueno, usted participa y creo que podremos dar cuenta que hemos sido muy cautelosos en el otorgamiento de permisos en zonas en donde no se debe de dar, creo que hemos sido responsables en el manejo de los mismos, pero bueno pues, insisto, lamentablemente se presentó un hecho que desafortunadamente terminó con la vida de una persona.---------------------------------------------------------------------------------------------------------------------------------------------------------------------------------------Se le concede el uso de la voz al Regidor Lic. Marco Antonio González Fierros: Con permiso señor Presidente, era para lo mismo, la verdad es que sí se han otorgado, en lo que va de esta Administración una cantidad muy mínima de giros en cuanto a licencias municipales corresponde, precisamente esa es parte de la indicación de este Gobierno, de tratar de inhibir, en lo más que se pueda, el otorgamiento de este tipo de licencias y yo creo que se ha cumplido de una manera más o menos responsable en este sentido. Es cuanto, Presidente.-------------------------------------------------------------------------------------------------------------------------Una vez más habla el Regidor Lic. Key Tzwa Razón Viramontes: Tengo otro punto. En relación con la solicitud ya planteada con anterioridad, en otras sesiones donde el </w:t>
      </w:r>
      <w:r>
        <w:rPr>
          <w:rFonts w:cs="Arial" w:ascii="Arial" w:hAnsi="Arial"/>
          <w:b/>
          <w:bCs/>
        </w:rPr>
        <w:t xml:space="preserve">CAMBIO DE SENTIDO DE LA CIRCULACIÓN DE LA CALLE FERROCARRIL QUE CRUZA CON EL PERIFÉRICO SUR, EN LA DELEGACIÓN MANUEL LÓPEZ COTILLA, </w:t>
      </w:r>
      <w:r>
        <w:rPr>
          <w:rFonts w:cs="Arial" w:ascii="Arial" w:hAnsi="Arial"/>
        </w:rPr>
        <w:t xml:space="preserve">donde la Secretaría de Vialidad y Tránsito dictaminó como procedente el hecho de efectuar esos cambios de circulación y de lo cual usted, en pasada sesión, pronunció que era una función de carácter ejecutivo, sí me gustaría si tiene a bien, el instruir se acelere dicho trámite en virtud de que es una problemática constante de toda la región, en cuestión de vialidad.-----------------------------------------------------------------------------------------------------------------------------------------------------------------------------------------------------------------Respuesta del señor Presidente Municipal: Habremos de revisar ese tema y hago el compromiso de que en la próxima sesión pueda informarles acerca de los avances sobre ese tema para que podamos tomar una determinación rápida al respecto.----------------------------------------------------------------------------------------------------------------------------------------------------------------------------------------------------------------Nuevamente tiene la palabra el Regidor Lic. Key Tzwa Razón Viramontes: Gracias. Tengo otro, un último punto señor Presidente (Presidente Municipal: Adelante, señor Regidor). Sabemos que una de las obligaciones principales de los funcionarios es el </w:t>
      </w:r>
      <w:r>
        <w:rPr>
          <w:rFonts w:cs="Arial" w:ascii="Arial" w:hAnsi="Arial"/>
          <w:b/>
          <w:bCs/>
        </w:rPr>
        <w:t>CUMPLIMIENTO DE LA CONSTITUCIÓN POLÍTICA, DE LAS LEYES Y, EN PARTICULAR, DE LOS REGLAMENTOS MUNICIPALES, TODA VEZ QUE PROTESTAMOS EL CUMPLIRLOS CUANDO TOMAMOS POSESIÓN DEL CARGO;</w:t>
      </w:r>
      <w:r>
        <w:rPr>
          <w:rFonts w:cs="Arial" w:ascii="Arial" w:hAnsi="Arial"/>
        </w:rPr>
        <w:t xml:space="preserve"> el Artículo 68, en su párrafo segundo, de la Ley del Gobierno y la Administración Pública Municipal, establece que las faltas temporales del Presidente Municipal, el Ayuntamiento deberá reglamentar quién suplirá las ausencias menores a 62 sesenta y dos horas, para efectos de la toma de decisiones administrativas. Aún cuando sabemos, señor Presidente, que usted se ausentó 3 tres días y no tomó en consideración a este Ayuntamiento, lo que nos preocupa que hubiere pasado alguna situación de emergencia y no quedando claro en este evento quién quedó formalmente con la responsabilidad en esa ausencia y de lo cual se desprende una invitación para que se reglamente de ciertamente, destacando que a un año y tres meses esta Administración aún no se han podido actualizar los Reglamentos Municipales que en esta materia se necesita su adecuación, no obstante de los señalamientos, que se han estado realizando en anteriores sesiones de Ayuntamiento; por lo que en esencia de este comentario, le pediría señor Presidente, se instruyera a las comisiones respectivas, a efecto de que se pueda tomar en consideración el adecuar los Reglamentos para poder tener más preciso todo tipo de eventos. Es cuanto señor Presidente.-------------------------------------------------------------------------------------------------------------------------------------------------------------------------------------------------------------El señor Presidente Municipal expresa: Gracias señor Regidor. Únicamente, informarle con respecto a lo que plantea de que me retiré por 72 setenta y dos horas del cargo, por 3 tres días, perdón, primero que no me retiré 72 setenta y dos horas, fueron menos de 72 setenta y dos horas, estuve aquí el viernes por la tarde, estuve ya laborando de manera normal, decirle que en segundo punto los gastos en los que incurrí para mi viaje, los erogue de manera personal, tercero que no creí prudente solicitar que me descontaran de la nómina 2.1/2 dos días y medio porque me parecía inadecuado, creo que preferí hacerlo por 3 tres días únicamente porque iba a llegar alrededor de las 2:00 dos de la tarde, a esa hora tengo documentado perfectamente bien, a que horas salió mi vuelo y a qué horas regresó, a qué horas regresé con el vuelo del viernes por la tarde y sí lo tengo perfectamente previsto el hecho de  que si me voy a ausentar por más de 72 setenta y dos horas, debo de avisar al seno de este Ayuntamiento, cuestión que no se dio. El hecho de que yo haya solicitado no cobrar por 3 tres días, pues es una determinación que yo puedo tomar de manera libre ¿no?. Adelante, señor Regidor.-----------------------------------------------------------------------------------------------------------------------------------------------------------------------------------------------------------------Es el Regidor Lic. Key Tzwa Razón Viramontes quien tiene nuevamente la palabra: Sí, el comentario era en el sentido de la adecuación al reglamento, no establece el Reglamento quien queda a cargo de esa temporalidad, de la ausencia y que de alguna manera seamos precisos con este tipo de eventos a la hora de dejarlo definido en los reglamentos, tiene ya meses que se están revisando los Reglamentos, no he tenido por el momento noticias de que haya avance en adecuación, actualizar los reglamentos.-----------------------------------------------------------------------------------------------------------------------------------------------------------------------Enseguida hace uso de la voz el C. Síndico, Lic. Armando González Romo: Nada más para comentarle a mi compañero Key, no sé si estuvo en la sesión donde autorizamos la actualización de 18 dieciocho reglamentos, que ya está en vísperas de que se publique en la Gaceta Municipal y pues, no sé a que otros reglamentos se refiera, 18 dieciocho reglamentos se autorizaron.-------------------------------------------------------------------------------------------------------------------------------------------------------Habla una vez más el Regidor Lic. Key Tzwa Razón Viramontes: ¿Me concede el uso de la voz, Presidente?. (El señor Presidente Municipal: Sí, adelante señor Regidor) nada más me gustaría tener esos reglamentos, en otras sesiones hay constancia de lo cual se ha requerido de tener a la mano esos reglamentos, de que unos los conozcan y no nada más de que se hayan autorizado y que sea preciso el tener esa información puntual, cada uno de los Regidores.---------------------------------------------------------------------------------------------------------------------------------Hace uso de la palabra el C. Síndico, Lic. Armando González Romo: Nada más comentarle: usted los aprobó. Aprobó su actualización y aquí en una de las sesiones del Ayuntamiento hace algunos meses.-----------------------------------------------------------------------------------------------------------------------------------------------------------Tiene nuevamente la palabra el Regidor Lic. Key Tzwa Razón Viramontes: La idea no es generar debate, Presidente, únicamente que se puntualice este aspecto y que se hagan llegar los reglamentos; por aquí.--------------------------------------------------------------------------------------------------------------------------------------------------------------La intervención es enseguida del C. Síndico, Lic. Armando González Romo: Si me permite Presidente?, (Presidente Municipal: Sí, adelante Síndico). Por ahí tiene un diskette usted, con la actualización de los 18 dieciocho reglamentos, es más le envié 4 cuatro diskettes, de 3.1/2 a cada uno de los Regidores, para que tuvieran conocimiento pleno de la actualización de los reglamentos y aquí en este Ayuntamiento, en sesiones de Ayuntamiento, se autorizó.-----------------------------------------------------------------------------------------------------------------------------------------------Retoma la palabra el Regidor Lic. Key Tzwa Razón Viramontes: Un comentario nada más del Artículo 47 de la Ley del Gobierno y la Administración Pública, en su Fracción IX, en donde señala que como obligación del Presidente Municipal, comunicar al Ayuntamiento cuando se pretenda ausentar del Municipio por más de 72 setenta y dos horas, mismas que en este caso no excedieron y hasta por 15 quince días consecutivos, cuando la ausencia exceda de ese término, debe solicitar la autorización correspondiente al Ayuntamiento, en lo que respecta al término inferior a dicho lapso de ausencia, no me quedó claro a mí, quien es quien queda al cargo, en caso de una contingencia, para cuestión de toma de decisiones, en carácter administrativo de lo cual no tengo los reglamentos a la mano y no que señale esto.---------------------------------------------------------------------------------------------------------------------------------------------------------------------------------------Se le concede nuevamente el uso de la voz al C. Síndico, Lic. Armando González Romo: Con su permiso Presidente, compañeros Regidores. No hay ningún, nadie que supla las ausencias que no están previstas en la Ley. La Ley te habla de más de 72 setenta y dos horas y por lo tanto, menos de 72 setenta y dos horas, no hay ninguna suplencia. Como comentario. (Regidor Lic. Key Tzwa Razón Viramontes: Es cuanto, señor Presidente).-------------------------------------------------------------------------------------------------------------------------------------------------------------------------------------A continuación tiene la palabra el Regidor C. P. Fernando Ruiz Castellanos: Gracias señor Presidente, compañeros Regidores, nada más para abonar al tema anterior, señor Presidente. Esto surge en virtud de que en un Medio Informativo, quizás más, menos habla de que usted pide descontar 3 tres días y pide permiso, no sé si fue al Ayuntamiento o no sé a quien, pero, así se especifica en el Medio, por eso quisimos pues presentar este detalle, no es polémico, sabemos que después de equis número de días ya es facultad del Ayuntamiento dárselo, antes no, por eso nos quedó esa inquietud en virtud a este tema anterior.-----------------------------------------------------------------------------------------------------------------------------------Sigue hablando el Regidor C. P. Fernando Ruiz Castellanos: Señor Presidente, voy a dar lectura a un documento que ha preparado la Fracción que tiene que ver con un tema de Seguridad Pública, voy a darle prontamente lectura, es un tema que nos parece de suma importancia para nuestro Municipio. Los Regidores de la Fracción del Partido Acción Nacional, queremos hacer patente que a partir del mes de Marzo del 2004, hemos venido presentando públicamente una serie de observaciones respecto al pésimo estado que guardan las celdas municipales, destinadas a la detención administrativa, señalamiento que fueron hechos en voz de nuestra Regidora Carmen Lucía Pérez Camarena, Presidente de la Comisión de Reclusorios. En varias ocasiones solicitamos de manera urgente fueran rehabilitadas de manera integral las Barandillas, así como también la creación de unas nuevas instalaciones en Santa Anita, así como la falta de mayor protección y seguridad en las celdas de Las Juntas, San Pedrito y Zalatitán, ante la serie de deficiencias que se registran; así mismo, pedimos que los fines de semana se incrementara el número de elementos que custodien las celdas, ya que únicamente cuentan con un policía por turno para esos días que son cuando más retenidos tienen las celdas; de la misma manera denunciamos que en 2 dos de las 3 tres Barandillas del Municipio, se carecía de los alimentos necesarios para los retenidos, los cuales permanecen hasta 36 treinta y seis horas en estos lugares, así como agua de purificada para tomar, tanto para los internos como para los propios celadores. No existían tomas de agua potable en las celdas, para desaguar los baños, lo que representaba un grave riesgo de seguridad y de salud, ya que constantemente se abrían y cerraban las rejas para proporcionarles el vital líquido y poder limpiar los sanitarios. Reiteramos que las celdas no contaban con un sistema de monitoreo a base de cámaras de televisión, que permitieran, o percatarse de lo que estaba sucediendo y que carecían de la ventilación necesaria, lo que ocasionaba que se concentraran los malos olores puesto que en ocasiones había hasta 40 cuarenta retenidos como es el caso de la Barandilla de San Pedrito que únicamente tiene una celda verdaderamente pequeña. Queremos saber, señor Presidente, qué es lo que se ha hecho al respecto en las Barandillas, ya que no solo nosotros hicimos el señalamiento antes mencionado, sino que también los Medios de Comunicación dieron cuenta y certificaron nuestro dicho al acompañarnos y corroborar las condiciones en que se encontraban dichos lugares y las deficiencias de las mismas instalaciones. Así también lo hicieron los Regidores por parte del Partido Revolucionario Institucional integrantes de la Comisión de Reclusorios. Queremos señalar, señor Presidente, qué se va a hacer con las recomendaciones o la recomendación primera, que va a emitir los Derechos Humanos, o que ya emitió en cuanto al tema de la gente que se suicidó en las celdas de San Pedrito. Por esto, señor Presidente, comprobamos que con estos señalamientos que no queremos que se echen en saco roto, ya que como en otros casos ha habido situaciones en que nuestros casos han quedado en el olvido; como es el caso de Seguridad Pública, en el caso de Tlaquepaque, en el que se incrementan los delitos, muestra de ello son los robos que se han  llevado a cabo, como el sucedido hace unos días a una sucursal bancaria en el Fraccionamiento Revolución, incluso ayer por la noche, como ya le comentó nuestro compañero Regidor Key Razón, fue asesinado a golpes, a tan solo una cuadra y media del centro histórico de Tlaquepaque, una persona. La pregunta es ¿dónde está este centro tan seguro?, ¿dónde estuvieron los elementos de Seguridad Pública?, para evitar este asesinato, en virtud de que fue una muerte a golpes lo que se llevó a cabo el día de anoche, de manera lamentable. Señor Presidente, finalmente, tuvo que venir una recomendación de los Derechos Humanos del Estado, para evitar las irregularidades y las deficiencias que nosotros oportunamente demostramos y patentamos. Esperamos que ahora sí, se le dé más importancia a este asunto, se turne este asunto, se pongan cartas para resolver este problema, porque en virtud, si ahorita tenemos una recomendación, no dudo que en un futuro se pudieran presentar más. Es una proposición, señor Presidente, lo hemos reiterado, nosotros le apoyaremos en los temas importantes y también señalaremos como un tema lamentable como este del día de ayer, pero tenga la plena seguridad de que cuando esto vaya tomando rumbo, vaya tomando dirección, estaremos apoyando; nada más sí le pediría señor Presidente, ¿cuál es su opinión, en relación a ésta recomendación que acaba de ser emitida, en días pasados?. Es cuanto señor Presidente.------------------------------------------------------------------------------------------------------------------------------------------------------------------------Tiene la palabra el señor Presidente Municipal: Gracias señor Regidor. Aprovecho la oportunidad para poder aclarar sobre este tema tan importante, que nos preocupa a todos los habitantes de Tlaquepaque. Definitivamente en importante para nosotros el que la Comisión Estatal de los Derechos Humanos, haya decidido establecer 4 cuatro recomendaciones al Gobierno Municipal de Tlaquepaque, para mejorar las condiciones de las celdas municipales; sin embargo es importante que podamos puntualizar algunos aspectos, con respecto a este tema. Uno, es que los lamentables hechos que denuncian en Derechos Humanos, no se dieron en nuestra Administración, todo corresponde a los Gobiernos Municipales anteriores, específicamente a la anterior administración. Justo el suicidio en San Pedrito corresponde a la administración municipal de Antonio Álvarez Hernández, en cuyo caso no es de asombrarse el descontrol total que existía en la corporación, si nadie se preocupaba por nada, señor Regidor, baste recordarles cómo recibimos la corporación policíaca y las instalaciones carcelarias y para ello, si quieren les puedo mostrar las fotografías de cómo estaba la corporación antes de que la hubiéramos recibido nosotros y en qué condiciones se encuentra en este momento. Estas son algunas de las fotografías de en qué condiciones se encontraba Seguridad Pública antes, aquí está otra, no son palabras, son hechos. Aquí hay otra fotografía y, en qué condiciones se encuentran en este momento. Es cierto que hace falta mucho por hacer. Además debemos destacar que, si bien es cierto no hemos logrado convertir nuestras celdas en estancias de recreo, es importante decir que las recomendaciones de Derechos Humanos llegan justamente cuando estamos mejor que antes. Hemos de recordar también, con cuántas patrullas estaba operando el Gobierno Municipal cuando recibimos el 31 de Diciembre del año 2003, es importante recordar que había zonas que operaban con una o con dos patrullas y que, en este momento, bueno y que recibimos con alrededor de 16 dieciséis o 17 diecisiete patrullas cuando iniciamos el 1° de Enero del año 2004 y que este momento tenemos alrededor de 85 ochenta y cinco o 90 noventa patrullas funcionando diariamente; es importante también recordar que, cuando recibimos había alrededor de 400 cuatrocientos elementos en el área de Seguridad Pública y ahorita tenemos trabajando más de 700 setecientos y, es importante también recordar, que cifras dadas por la Procuraduría y por la Secretaría de Seguridad Pública que concuerdan perfectamente con las que el Municipio de Tlaquepaque tiene, nos dieron como cuenta que redujimos en más de un 15% quince porciento la inseguridad con respecto al año 2003. Es cierto, la percepción ciudadana es diferente al avance que se pueda tener porque también hemos de reconocer que cada uno de nosotros tenemos por lo menos alguna experiencia registrada en nuestras familias o en gente conocida. En términos generales, del escenario sucio y maloliente que recibimos, como ven, celdas grafiteadas por los detenidos y en general un estado totalmente descuidado y abandonado, poco a poco lo hemos ido revirtiendo, no quiere decir que las celdas estén mejores, estén en mucho mejores condiciones, pero sí es cierto que las hemos dignificado. Con respecto al planteamiento que la Comisión Estatal de los Derechos Humanos, debo de aclarar que la recomendación que nos hace Derechos Humanos en relación a las cárceles municipales, se ha determinado darle cumplimiento y somos el primer Municipio que toma la recomendación y que la llevará a cabo cabalmente, en los 4 cuatro puntos que se nos plantea, somos el primer Municipio, lo reitero nuevamente, que acata la recomendación que la Comisión Estatal de Derechos Humanos nos hace y los 4 cuatro puntos son los siguientes: He girado instrucciones inmediatas al Director de la Policía, Héctor Córdova Bermúdez, para que </w:t>
      </w:r>
      <w:r>
        <w:rPr>
          <w:rFonts w:cs="Arial" w:ascii="Arial" w:hAnsi="Arial"/>
          <w:b/>
          <w:bCs/>
        </w:rPr>
        <w:t xml:space="preserve">DE INMEDIATO PROCEDAN A LA INSTALACIÓN DE CIRCUITO CERRADO DE TELEVISIÓN EN TODAS Y CADA UNA DE LAS CELDAS DEL MUNICIPIO DE TLAQUEPAQUE; </w:t>
      </w:r>
      <w:r>
        <w:rPr>
          <w:rFonts w:cs="Arial" w:ascii="Arial" w:hAnsi="Arial"/>
        </w:rPr>
        <w:t xml:space="preserve">comenzamos con la base central, que es en donde se concentra el mayor número de detenidos y estamos haciendo ya presupuestos para revisar el costo y los montos que pudieran costarnos y buscar entonces luego, el mecanismo para la adquisición de las mismas. </w:t>
      </w:r>
      <w:r>
        <w:rPr>
          <w:rFonts w:cs="Arial" w:ascii="Arial" w:hAnsi="Arial"/>
          <w:b/>
          <w:bCs/>
        </w:rPr>
        <w:t xml:space="preserve">LOS PROGRAMAS DE CAPACITACIÓN QUE SE DAN SON PERMANENTES EN LA CORPORACIÓN, </w:t>
      </w:r>
      <w:r>
        <w:rPr>
          <w:rFonts w:cs="Arial" w:ascii="Arial" w:hAnsi="Arial"/>
        </w:rPr>
        <w:t xml:space="preserve">por lo que estamos dando ya el cumplimiento a este punto y tenemos elementos que prueban de manera fehaciente que se está llevando a cabo esta recomendación. </w:t>
      </w:r>
      <w:r>
        <w:rPr>
          <w:rFonts w:cs="Arial" w:ascii="Arial" w:hAnsi="Arial"/>
          <w:b/>
          <w:bCs/>
        </w:rPr>
        <w:t xml:space="preserve">HABRÁ PERSONAL MÉDICO DISPONIBLE PARA ATENDER LOS CASOS DE EMERGENCIA QUE SE PRESENTEN </w:t>
      </w:r>
      <w:r>
        <w:rPr>
          <w:rFonts w:cs="Arial" w:ascii="Arial" w:hAnsi="Arial"/>
        </w:rPr>
        <w:t xml:space="preserve">en las instalaciones de San Pedrito; y por lo que se refiere a </w:t>
      </w:r>
      <w:r>
        <w:rPr>
          <w:rFonts w:cs="Arial" w:ascii="Arial" w:hAnsi="Arial"/>
          <w:b/>
          <w:bCs/>
        </w:rPr>
        <w:t xml:space="preserve">INICIAR EL PROCEDIMIENTO ADMINISTRATIVO A JULIO CÉSAR LÓPEZ JIMÉNEZ, ALCAIDE DE SAN PEDRITO, YA INICIÓ EL PROCEDIMIENTO LA DIRECCIÓN DE SEGURIDAD PÚBLICA DE TLAQUEPAQUE. </w:t>
      </w:r>
      <w:r>
        <w:rPr>
          <w:rFonts w:cs="Arial" w:ascii="Arial" w:hAnsi="Arial"/>
        </w:rPr>
        <w:t>Creo que con este cumplimiento a los 4 cuatro puntos que la Comisión Estatal de Derechos Humanos abonamos al planteamiento que usted, señor Regidor nos realiza para que podamos tener un Municipio más seguro y mejores condiciones. Con respecto al tema de la persona que, lamentablemente falleció, pues ya lo comentamos hace unos momentos, señor Regidor, que lamentamos ese hecho y que, bueno, estamos tomando determinaciones en ese sentido, para que pueda ya cancelarse de manera definitiva el permiso para esta persona y que podamos en lo subsiguiente analizar mecanismos para la apertura de este tipo de negocios en la zona turística denominada Centro Histórico. Es cuanto, señor Regidor.------------------------------------------------------------------------------------------------------------------------------Vuelve a hacer uso de la voz el Regidor C. P. Fernando Ruiz Castellanos: Gracias Presidente por la información, pues nada más reiterar que nos queda muy claro que el Gobierno Municipal no tiene nombres, hay un Encargado que es un Presidente Municipal, el Gobierno Municipal tiene la obligación, sea quien esté haciendo la función ejecutiva, cumplir en esos momentos, yo le aseguro que si hubiera estado aquí ese señor que usted mencionó hace un momento Antonio Álvarez, hubiera dicho exactamente lo mismo que estamos planteando a usted; como lo dije originalmente fue una visita que hicimos a partir de marzo del 2004, por lo que la compañera Regidora Carmen Lucía, que va a tomar a continuación la palabra, observaron en dichos lugares. Señor Presidente, lo reitero, nuestro compromiso es seguir contribuyendo, si bien es cierto no queremos que las celdas sean un jardín verde, pero sí que se respete el derecho que tienen los ahí retenidos, por la acción que haya sido y, pues agradecer, señor Presidente el interés qué bueno que ya esta recomendación la hayan tomado a bien tomarla y sobre todo pues que no se den ese tipo de casos que lamentablemente pues se vino a dar la muerte de dos suicidios que se llevaron a cabo en el 2000 y en el año pasado. Es cuanto señor Presidente.---------------------------------------------------------------------------------------------------------------------------------------------------------------------------Se le concede la palabra a la Regidora Lic. Carmen Lucía Pérez Camarena: Gracias señor Presidente. Bueno, sin lugar a dudas yo creo que no se puede seguir justificando en el pasado la falta de toma de decisiones que son oportunas, necesarias y que se requieren en el presente, finalmente es nuestra responsabilidad en este momento, resolver lo que se tenga que resolver. Finalmente quiero decir que, desgraciadamente, el día de hoy me doy cuenta por una persona que trabaja precisamente en una de las Barandillas, que sigue sin dársele alimentos a los retenidos, que siguen sin agua potable, que son situaciones que hemos venido reiterando; yo creo, señor Presidente, que con la facultad que usted tiene basta únicamente la decisión y que le tomen en  cuenta la palabra pues, sus funcionarios. Respecto al planteamiento del circuito cerrado bueno, pues habría nada más que revisar si esto no vulnera los derechos humanos, ya que esto no es una prisión de alta seguridad. Y, por último, quisiera nada más comentar que, bueno, en nuestras visitas que hemos hecho y lo que se ha manifestado en cada una de ellas, son situaciones que están a la vista, que nos han acompañado los amigos de los Medios y que es parte del trabajo que su servidora tiene como Presidenta de Reclusorios, que creo que es importante la recomendación que hace la Comisión, qué bueno que ésta Administración la atienda, sin lugar a dudas esto puede dar buenos frutos. Es cuanto.----------------------------------------------------------------------------------------------------------------------------------El señor Presidente Municipal expresa: Claro que sí, gracias Regidora. Nada más comentar, con respecto a las cámaras de circuito cerrado, con respecto a lo que plantea de que puede vulnerar los derechos humanos, desconozco, es la misma Comisión la que nos lo plantea hacerlo, entonces estamos acatándola y es con la única intención que podamos prevenir algún incidente que pudiera presentarse (Regidora Lic. Carmen Lucía Pérez Camarena: Únicamente que se revisara, pues, todo el tema con cuidado), así es. Gracias Regidora.----------------------------------------</w:t>
      </w:r>
    </w:p>
    <w:p>
      <w:pPr>
        <w:pStyle w:val="Normal"/>
        <w:jc w:val="both"/>
        <w:rPr/>
      </w:pPr>
      <w:r>
        <w:rPr>
          <w:rFonts w:cs="Arial" w:ascii="Arial" w:hAnsi="Arial"/>
        </w:rPr>
        <w:t>--------------------------------------------------------------------------------------------------------------Continua haciendo uso de la voz el señor Presidente Municipal: Solicito al Secretario General, se sirva dar lectura a los asuntos que esta Presidencia tiene en la agenda para su posterior aprobación.-------------------------------------------------------------------------------------------------------------------------------------------------------------------</w:t>
      </w:r>
      <w:r>
        <w:rPr>
          <w:rFonts w:cs="Arial" w:ascii="Arial" w:hAnsi="Arial"/>
          <w:b/>
          <w:bCs/>
        </w:rPr>
        <w:t xml:space="preserve"> </w:t>
      </w:r>
    </w:p>
    <w:p>
      <w:pPr>
        <w:pStyle w:val="Heading3"/>
        <w:jc w:val="both"/>
        <w:rPr>
          <w:rFonts w:ascii="Arial" w:hAnsi="Arial" w:cs="Arial"/>
        </w:rPr>
      </w:pPr>
      <w:r>
        <w:rPr>
          <w:rFonts w:cs="Arial" w:ascii="Arial" w:hAnsi="Arial"/>
          <w:b w:val="false"/>
          <w:bCs/>
        </w:rPr>
        <w:t xml:space="preserve">En atención a la instrucción recibida, hace uso de la voz el Lic. Luis Armando Córdova Díaz, Secretario General: </w:t>
      </w:r>
      <w:r>
        <w:rPr>
          <w:rFonts w:cs="Arial" w:ascii="Arial" w:hAnsi="Arial"/>
        </w:rPr>
        <w:t xml:space="preserve">C. REGIDORES DEL  AYUNTAMIENTO DEL MUNICIPIO DE TLAQUEPAQUE, JALISCO. PRESENTES: </w:t>
      </w:r>
      <w:r>
        <w:rPr>
          <w:rFonts w:cs="Arial" w:ascii="Arial" w:hAnsi="Arial"/>
          <w:b w:val="false"/>
          <w:bCs/>
        </w:rPr>
        <w:t>Los Suscritos  Regidores de las Comisiones de Gobernación, de Hacienda y Presupuesto, con fundamento en los artículos 115  de la Constitución Política de los Estados Unidos Mexicanos; 2 fracción V de la Ley de Planeación; capítulo V de la Ley de Coordinación Fiscal; 15 fracción VI, 77 fracciones II, III y V, 86 segundo párrafo  de la Constitución Política del Estado de Jalisco; 2, 3, 4 numeral 98,  41 fracción I, 124 y 125 de la Ley de Gobierno y Administración Pública Municipal del Estado de Jalisco; 38, 45 fracción VI de la Ley de Planeación para el Estado de Jalisco y sus Municipios; 1, 3, 6, 16 fracciones III, IV, V y  VI del Reglamento de Planeación para el Desarrollo Municipal; nos permitimos someter a su consideración el presente</w:t>
      </w:r>
      <w:r>
        <w:rPr>
          <w:rFonts w:cs="Arial" w:ascii="Arial" w:hAnsi="Arial"/>
        </w:rPr>
        <w:t xml:space="preserve"> DICTAMEN, </w:t>
      </w:r>
      <w:r>
        <w:rPr>
          <w:rFonts w:cs="Arial" w:ascii="Arial" w:hAnsi="Arial"/>
          <w:b w:val="false"/>
          <w:bCs/>
        </w:rPr>
        <w:t>que tiene por objeto autorizar</w:t>
      </w:r>
      <w:r>
        <w:rPr>
          <w:rFonts w:cs="Arial" w:ascii="Arial" w:hAnsi="Arial"/>
        </w:rPr>
        <w:t xml:space="preserve"> LA FIRMA DEL ACUERDO DE COORDINACIÓN PARA LA EJECUCIÓN DEL PROGRAMA DE DESARROLLO INSTITUCIONAL 2005, DEL FONDO DE LA INFRAESTRUCTURA SOCIAL MUNICIPAL DEL RAMO 33, CON EL EJECUTIVO FEDERAL, A TRAVÉS DE LA SECRETARÍA DE DESARROLLO SOCIAL (SEDESOL) Y CON EL EJECUTIVO ESTATAL POR CONDUCTO DEL COMITÉ DE PLANEACIÓN PARA EL DESARROLLO DEL ESTADO (COPLADE). CONSIDERANDOS: I. </w:t>
      </w:r>
      <w:r>
        <w:rPr>
          <w:rFonts w:cs="Arial" w:ascii="Arial" w:hAnsi="Arial"/>
          <w:b w:val="false"/>
          <w:bCs/>
        </w:rPr>
        <w:t xml:space="preserve">Que  el artículo 56 del Decreto de Presupuesto de Egresos de la Federación para el Ejercicio Fiscal 2005, contempla al Ramo 33, Aportaciones Federales para Entidades Federativas y Municipios, cuyo gasto programable se encuentra previsto en el Anexo 1.C  y se distribuye conforme a lo establecido en el Anexo 18 del mismo decreto. El Ejercicio de los recursos que integran el Ramo 33 deberá apegarse a la distribución, condiciones y términos que establece el capítulo V de la Ley de Coordinación Fiscal, y no podrán ser erogados con fines distintos a los que ahí se señalan, así como en el artículo 56 antes mencionado. </w:t>
      </w:r>
      <w:r>
        <w:rPr>
          <w:rFonts w:cs="Arial" w:ascii="Arial" w:hAnsi="Arial"/>
        </w:rPr>
        <w:t>II.</w:t>
      </w:r>
      <w:r>
        <w:rPr>
          <w:rFonts w:cs="Arial" w:ascii="Arial" w:hAnsi="Arial"/>
          <w:b w:val="false"/>
          <w:bCs/>
        </w:rPr>
        <w:t xml:space="preserve"> Que de consentimiento al artículo 33 de la Ley de Coordinación Fiscal, establece que las aportaciones Federales con cargo al Fondo de Aportaciones para la Infraestructura Social que reciban los Estados y los Municipios, se destinarán exclusivamente al financiamiento de obras, acciones sociales básicas y, a inversiones que beneficien directamente a sectores de su población que se encuentren en condiciones de rezago social y pobreza extrema; además de señalar en el inciso b) del mismo artículo, que a la letra dice: “En el caso de los Municipios, e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 </w:t>
      </w:r>
      <w:r>
        <w:rPr>
          <w:rFonts w:cs="Arial" w:ascii="Arial" w:hAnsi="Arial"/>
        </w:rPr>
        <w:t xml:space="preserve">III. </w:t>
      </w:r>
      <w:r>
        <w:rPr>
          <w:rFonts w:cs="Arial" w:ascii="Arial" w:hAnsi="Arial"/>
          <w:b w:val="false"/>
          <w:bCs/>
        </w:rPr>
        <w:t>Que de conformidad al artículo 56 del Decreto de Presupuesto de Egresos de la Federación para el Ejercicio Fiscal 2005; al Acuerdo de fecha 31 de enero del 2005, donde se da a conocer a los gobiernos de las Entidades Federativas y Municipios, la distribución y calendarización para la ministración durante el ejercicio fiscal 2005, de los recursos correspondientes al Ramo 33 Aportaciones Federales a través de la Secretaría de Hacienda y Crédito Público; al capítulo V de la Ley de Coordinación Fiscal; al artículo primero del Decreto 20880 del Congreso del Estado de Jalisco de fecha 29 de Enero del 2005</w:t>
      </w:r>
      <w:r>
        <w:rPr>
          <w:rFonts w:cs="Arial" w:ascii="Arial" w:hAnsi="Arial"/>
          <w:b w:val="false"/>
          <w:bCs/>
          <w:u w:val="single"/>
        </w:rPr>
        <w:t>;</w:t>
      </w:r>
      <w:r>
        <w:rPr>
          <w:rFonts w:cs="Arial" w:ascii="Arial" w:hAnsi="Arial"/>
          <w:b w:val="false"/>
          <w:bCs/>
        </w:rPr>
        <w:t xml:space="preserve"> donde se establecen los coeficientes para la distribución del Fondo para la Infraestructura Social Municipal del Ramo 33 Fondos Federales del Presupuesto de Egresos 2005; donde este Municipio de Tlaquepaque, Jalisco; tiene asignado la cantidad de </w:t>
      </w:r>
      <w:r>
        <w:rPr>
          <w:rFonts w:cs="Arial" w:ascii="Arial" w:hAnsi="Arial"/>
        </w:rPr>
        <w:t>$ 44’947,115.00 (CUARENTA Y CUATRO MILLONES NOVECIENTOS CUARENTA Y SIETE MIL CIENTO QUINCE PESOS 00/100 M. N.)</w:t>
      </w:r>
      <w:r>
        <w:rPr>
          <w:rFonts w:cs="Arial" w:ascii="Arial" w:hAnsi="Arial"/>
          <w:b w:val="false"/>
          <w:bCs/>
        </w:rPr>
        <w:t xml:space="preserve"> y, por ende, el Programa de Desarrollo Institucional tiene aprobado y asignado el techo financiero para este ejercicio fiscal, la cantidad de</w:t>
      </w:r>
      <w:r>
        <w:rPr>
          <w:rFonts w:cs="Arial" w:ascii="Arial" w:hAnsi="Arial"/>
        </w:rPr>
        <w:t xml:space="preserve"> $ 898,942.00 (OCHOCIENTOS NOVENTA Y OCHO MIL NOVECIENTOS CUARENTA Y DOS PESOS 00/100 M. N.), </w:t>
      </w:r>
      <w:r>
        <w:rPr>
          <w:rFonts w:cs="Arial" w:ascii="Arial" w:hAnsi="Arial"/>
          <w:b w:val="false"/>
          <w:bCs/>
        </w:rPr>
        <w:t xml:space="preserve">con cargo a esta acción se podrá ejecutar el siguiente proyecto: </w:t>
      </w:r>
    </w:p>
    <w:p>
      <w:pPr>
        <w:pStyle w:val="TextBody"/>
        <w:rPr>
          <w:rFonts w:ascii="Arial" w:hAnsi="Arial" w:cs="Arial"/>
        </w:rPr>
      </w:pPr>
      <w:r>
        <w:rPr>
          <w:rFonts w:cs="Arial"/>
        </w:rPr>
      </w:r>
    </w:p>
    <w:tbl>
      <w:tblPr>
        <w:tblW w:w="8263" w:type="dxa"/>
        <w:jc w:val="left"/>
        <w:tblInd w:w="175" w:type="dxa"/>
        <w:tblLayout w:type="fixed"/>
        <w:tblCellMar>
          <w:top w:w="0" w:type="dxa"/>
          <w:left w:w="70" w:type="dxa"/>
          <w:bottom w:w="0" w:type="dxa"/>
          <w:right w:w="70" w:type="dxa"/>
        </w:tblCellMar>
      </w:tblPr>
      <w:tblGrid>
        <w:gridCol w:w="2880"/>
        <w:gridCol w:w="2838"/>
        <w:gridCol w:w="2545"/>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DESCRIPCIÓN</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UNIDAD DE MEDIDA</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Cámaras de video en el Centro Histórico.</w:t>
            </w:r>
          </w:p>
          <w:p>
            <w:pPr>
              <w:pStyle w:val="TextBody"/>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iezas</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98,942.00</w:t>
            </w:r>
          </w:p>
        </w:tc>
      </w:tr>
    </w:tbl>
    <w:p>
      <w:pPr>
        <w:pStyle w:val="Normal"/>
        <w:jc w:val="both"/>
        <w:rPr>
          <w:rFonts w:ascii="Arial" w:hAnsi="Arial" w:cs="Arial"/>
        </w:rPr>
      </w:pPr>
      <w:r>
        <w:rPr>
          <w:rFonts w:cs="Arial" w:ascii="Arial" w:hAnsi="Arial"/>
        </w:rPr>
      </w:r>
    </w:p>
    <w:p>
      <w:pPr>
        <w:pStyle w:val="TextBody"/>
        <w:rPr>
          <w:rFonts w:ascii="Tahoma" w:hAnsi="Tahoma" w:cs="Tahoma"/>
          <w:b/>
          <w:b/>
          <w:bCs/>
        </w:rPr>
      </w:pPr>
      <w:r>
        <w:rPr>
          <w:b/>
          <w:bCs/>
        </w:rPr>
        <w:t>IV.</w:t>
      </w:r>
      <w:r>
        <w:rPr/>
        <w:t xml:space="preserve">  Que el desarrollo institucional es el proceso de creación y fortalecimiento de la capacidad técnica administrativa y organizacional del Municipio para realizar con eficiencia y eficacia las funciones y actividades que tienen encomendadas; también es un conjunto homogéneo y organizado de actividades a realizar para ayudar al cumplimiento de los objetivos, prioridades, estrategias y políticas del Municipio, consolidándose como una herramienta que le permite brindar un mejor y oportuno servicio a la comunidad. Por lo anteriormente expuesto y fundado, sometemos a la consideración de este Ayuntamiento el presente dictamen que tiene por objeto  autorizar </w:t>
      </w:r>
      <w:r>
        <w:rPr>
          <w:b/>
          <w:bCs/>
        </w:rPr>
        <w:t xml:space="preserve"> LA FIRMA DEL ACUERDO DE COORDINACIÓN PARA LA EJECUCIÓN DEL PROGRAMA DE DESARROLLO INSTITUCIONAL 2005, DEL FONDO DE LA INFRAESTRUCTURA SOCIAL MUNICIPAL DEL RAMO 33, CON EL EJECUTIVO FEDERAL, A TRAVÉS DE LA SECRETARÍA DE DESARROLLO SOCIAL (SEDESOL) Y CON EL EJECUTIVO ESTATAL POR CONDUCTO DEL COMITÉ DE PLANEACIÓN PARA EL DESARROLLO DEL ESTADO (COPLADE) Y ESTE GOBIERNO MUNICIPAL, </w:t>
      </w:r>
      <w:r>
        <w:rPr/>
        <w:t xml:space="preserve">con los siguientes puntos de, </w:t>
      </w:r>
      <w:r>
        <w:rPr>
          <w:b/>
        </w:rPr>
        <w:t xml:space="preserve">ACUERDOS: </w:t>
      </w:r>
      <w:r>
        <w:rPr>
          <w:b/>
          <w:bCs/>
        </w:rPr>
        <w:t>PRIMERO.-</w:t>
      </w:r>
      <w:r>
        <w:rPr/>
        <w:t xml:space="preserve"> Se autoriza al Presidente Municipal, Síndico, Secretario General y al Encargado de la Hacienda Municipal para </w:t>
      </w:r>
      <w:r>
        <w:rPr>
          <w:b/>
          <w:bCs/>
        </w:rPr>
        <w:t xml:space="preserve">LA FIRMA DEL ACUERDO DE COORDINACIÓN PARA LA EJECUCIÓN DEL PROGRAMA DE DESARROLLO INSTITUCIONAL 2005, DEL FONDO DE LA INFRAESTRUCTURA SOCIAL MUNICIPAL DEL RAMO 33, CON EL EJECUTIVO FEDERAL, A TRAVÉS DE LA SECRETARÍA DE DESARROLLO SOCIAL (SEDESOL) Y CON EL EJECUTIVO ESTATAL POR CONDUCTO DEL COMITÉ DE PLANEACIÓN PARA EL DESARROLLO DEL ESTADO (COPLADE) Y ESTE GOBIERNO MUNICIPAL DE TLAQUEPAQUE, JALISCO. SEGUNDO.- </w:t>
      </w:r>
      <w:r>
        <w:rPr/>
        <w:t xml:space="preserve"> Se autoriza  al Encargado de la Hacienda Municipal, para ejercer   un monto de </w:t>
      </w:r>
      <w:r>
        <w:rPr>
          <w:b/>
          <w:bCs/>
        </w:rPr>
        <w:t>$898,942.00 (OCHOCIENTOS NOVENTA Y OCHO MIL NOVECIENTOS CUARENTA Y DOS PESOS 00/ 100 M. N.)</w:t>
      </w:r>
      <w:r>
        <w:rPr/>
        <w:t xml:space="preserve">, para la adquisición de cámaras de video para el Centro Histórico del Municipio. </w:t>
      </w:r>
      <w:r>
        <w:rPr>
          <w:b/>
          <w:bCs/>
        </w:rPr>
        <w:t>TERCERO.-</w:t>
      </w:r>
      <w:r>
        <w:rPr/>
        <w:t xml:space="preserve"> Notifíquese al Comité de Planeación para el Desarrollo del Estado (COPLADE),  al Presidente Municipal, al Síndico, a los Presidentes de las Comisiones de Gobernación, Hacienda, Presupuesto, al Encargado de la Hacienda  Municipal, al Contralor Municipal, al Director General Financiero, al Coordinador General del COPLADEMUN, para su conocimiento y efectos legales a que haya lugar. </w:t>
      </w:r>
      <w:r>
        <w:rPr>
          <w:b/>
        </w:rPr>
        <w:t xml:space="preserve">ATENTAMENTE. “SUFRAGIO, EFECTIVO, NO REELECCIÓN”. TLAQUEPAQUE, JALISCO; 10 DE MARZO DEL 2005. </w:t>
      </w:r>
      <w:r>
        <w:rPr>
          <w:bCs/>
        </w:rPr>
        <w:t>Lic. Miguel Castro Reynoso. Presidente de la Comisión de Gobernación y Presupuesto. Lic. Marco Antonio González Fierros. Vocal de la Comisión de Gobernación. C. P. Fernando Ruiz Castellanos. Vocal de la Comisión de Gobernación. Lic. Blanca Estela Fajardo Durán. Presidenta de la Comisión de Hacienda. Lic. Berenice González Jiménez. Vocal de la Comisión de Hacienda y Presupuesto. Lic. Carmen Lucía Pérez Camarena. Vocal de la Comisión de Hacienda. L. S. C. José García Flores. Vocal de la Comisión de Presupuesto. Lic. Francisco Rafael Álvarez Rodríguez. Vocal de la Comisión de Presupuesto. Ing. Germán Guerrero Peña. Vocal de la Comisión de Presupuesto.-----------------------------------------------------------------------------------------------------------------------------------------------------------------------------------------</w:t>
      </w:r>
    </w:p>
    <w:p>
      <w:pPr>
        <w:pStyle w:val="Normal"/>
        <w:jc w:val="both"/>
        <w:rPr/>
      </w:pPr>
      <w:r>
        <w:rPr>
          <w:rFonts w:cs="Arial" w:ascii="Arial" w:hAnsi="Arial"/>
        </w:rPr>
        <w:t>El señor Presidente Municipal tiene la palabra: En votación económica se pregunta si se aprueba. Aprobado por unanimidad, recae el siguiente,------------------------------------------------------------------------</w:t>
      </w:r>
      <w:r>
        <w:rPr>
          <w:rFonts w:cs="Arial" w:ascii="Arial" w:hAnsi="Arial"/>
          <w:b/>
          <w:bCs/>
        </w:rPr>
        <w:t>A C U E R D O :</w:t>
      </w:r>
      <w:r>
        <w:rPr>
          <w:rFonts w:cs="Arial" w:ascii="Arial" w:hAnsi="Arial"/>
        </w:rPr>
        <w:t>------------------------------------------------------------------------------------------------------------------------------------------------------------</w:t>
      </w:r>
    </w:p>
    <w:p>
      <w:pPr>
        <w:pStyle w:val="Normal"/>
        <w:jc w:val="both"/>
        <w:rPr/>
      </w:pPr>
      <w:r>
        <w:rPr>
          <w:rFonts w:cs="Arial" w:ascii="Arial" w:hAnsi="Arial"/>
          <w:b/>
          <w:bCs/>
        </w:rPr>
        <w:t>PRIMERO.-</w:t>
      </w:r>
      <w:r>
        <w:rPr>
          <w:rFonts w:cs="Arial" w:ascii="Arial" w:hAnsi="Arial"/>
        </w:rPr>
        <w:t xml:space="preserve"> Se autoriza al Presidente Municipal, L. C. P. Miguel Castro Reynoso, Síndico, Lic. Armando González Romo, Secretario General, Lic. Luis Armando Córdova Díaz y al Encargado de la Hacienda Municipal, L. C. P. Fidel Armando Ramírez Casillas, para </w:t>
      </w:r>
      <w:r>
        <w:rPr>
          <w:rFonts w:cs="Arial" w:ascii="Arial" w:hAnsi="Arial"/>
          <w:b/>
          <w:bCs/>
        </w:rPr>
        <w:t>LA FIRMA DEL ACUERDO DE COORDINACIÓN PARA LA EJECUCIÓN DEL PROGRAMA DE DESARROLLO INSTITUCIONAL 2005, DEL FONDO DE LA INFRAESTRUCTURA SOCIAL MUNICIPAL DEL RAMO 33, CON EL EJECUTIVO FEDERAL, A TRAVÉS DE LA SECRETARÍA DE DESARROLLO SOCIAL (SEDESOL) Y CON EL EJECUTIVO ESTATAL POR CONDUCTO DEL COMITÉ DE PLANEACIÓN PARA EL DESARROLLO DEL ESTADO (COPLADE) Y ESTE GOBIERNO MUNICIPAL DE TLAQUEPAQUE, JALISCO.</w:t>
      </w:r>
      <w:r>
        <w:rPr>
          <w:rFonts w:cs="Arial" w:ascii="Arial" w:hAnsi="Arial"/>
        </w:rPr>
        <w:t>--------------------------------------------------------------------------------------------------------------------------------------------------------------------------------------------------------------</w:t>
      </w:r>
      <w:r>
        <w:rPr>
          <w:rFonts w:cs="Arial" w:ascii="Arial" w:hAnsi="Arial"/>
          <w:b/>
          <w:bCs/>
        </w:rPr>
        <w:t xml:space="preserve"> SEGUNDO.- </w:t>
      </w:r>
      <w:r>
        <w:rPr>
          <w:rFonts w:cs="Arial" w:ascii="Arial" w:hAnsi="Arial"/>
        </w:rPr>
        <w:t xml:space="preserve"> Se autoriza  al L. C. P. Fidel Armando Ramírez Casillas, Encargado de la Hacienda Municipal, para ejercer un monto de </w:t>
      </w:r>
      <w:r>
        <w:rPr>
          <w:rFonts w:cs="Arial" w:ascii="Arial" w:hAnsi="Arial"/>
          <w:b/>
          <w:bCs/>
        </w:rPr>
        <w:t>$898,942.00 (OCHOCIENTOS NOVENTA Y OCHO MIL NOVECIENTOS CUARENTA Y DOS PESOS 00/ 100 M. N.)</w:t>
      </w:r>
      <w:r>
        <w:rPr>
          <w:rFonts w:cs="Arial" w:ascii="Arial" w:hAnsi="Arial"/>
        </w:rPr>
        <w:t xml:space="preserve">, para la adquisición de cámaras de video para el Centro Histórico del Municipio.---------------------------------------------------------------------------------------------------------------------------------------------------------------------------------------------------------------  </w:t>
      </w:r>
      <w:r>
        <w:rPr>
          <w:rFonts w:cs="Arial" w:ascii="Arial" w:hAnsi="Arial"/>
          <w:b/>
          <w:bCs/>
        </w:rPr>
        <w:t xml:space="preserve">NOTIFÍQUESE.- </w:t>
      </w:r>
      <w:r>
        <w:rPr>
          <w:rFonts w:cs="Arial" w:ascii="Arial" w:hAnsi="Arial"/>
        </w:rPr>
        <w:t>Lic. Francisco Javier Ramírez Acuña, Gobernador Constitucional del Estado de Jalisco; L. C. P. Miguel Castro Reynoso, Presidente Municipal y Presidente de las Comisiones de Gobernación y de Presupuesto; Lic. Armando González Romo, Síndico; Lic. Blanca Estela Fajardo Durán, Presidenta de la Comisión de Hacienda; L. C. P. Fidel Armando Ramírez Casillas, Encargado de la Hacienda Municipal; C. P. A. Joel Alejandro Sahagún Cuevas, Contralor Municipal; C. P. Jorge Ignacio Fernández Orozco, Director General Financiero; Lic. Miguel Ruiz Ledezma, Director General de Control y Evaluación; C. P. A. Apolonio Castañeda Camarena, Director de Contabilidad; L. C. P. Marcos Becerra González, Coordinador General del COPLADEMUN; Ing. Martín Hernández Balderas, Secretario de Desarrollo Social (SEDESOL); Ing. Eduardo Rosales Castellanos, Coordinador General del Comité de Planeación para el Desarrollo del Estado (COPLADE),  para su conocimiento y efectos legales a que haya lugar. ------------------------------------------------------------------------------------------------------------------</w:t>
      </w:r>
    </w:p>
    <w:p>
      <w:pPr>
        <w:pStyle w:val="Normal"/>
        <w:jc w:val="both"/>
        <w:rPr/>
      </w:pPr>
      <w:r>
        <w:rPr>
          <w:rFonts w:cs="Arial" w:ascii="Arial" w:hAnsi="Arial"/>
          <w:b/>
          <w:bCs/>
        </w:rPr>
        <w:t xml:space="preserve">FUNDAMENTO LEGAL.- </w:t>
      </w:r>
      <w:r>
        <w:rPr>
          <w:rFonts w:cs="Arial" w:ascii="Arial" w:hAnsi="Arial"/>
        </w:rPr>
        <w:t>Sirve de fundamento legal, lo dispuesto por los artículos 115  de la Constitución Política de los Estados Unidos Mexicanos; 2 fracción V de la Ley de Planeación; capítulo V de la Ley de Coordinación Fiscal; 15 fracción VI, 77 fracciones II, III y V, 86 segundo párrafo  de la Constitución Política del Estado de Jalisco; 2, 3, 4 numeral 98,  41 fracción I, 124 y 125 de la Ley de Gobierno y Administración Pública Municipal del Estado de Jalisco; 38, 45 fracción VI de la Ley de Planeación para el Estado de Jalisco y sus Municipios; 1, 3, 6, 16 fracciones III, IV, V y  VI del Reglamento de Planeación para el Desarrollo Municipal.---------------------------------------------------------------------------------------------------------------------------------------------------------------------------------------------------------------</w:t>
      </w:r>
    </w:p>
    <w:p>
      <w:pPr>
        <w:pStyle w:val="Normal"/>
        <w:jc w:val="both"/>
        <w:rPr/>
      </w:pPr>
      <w:r>
        <w:rPr>
          <w:rFonts w:cs="Arial" w:ascii="Arial" w:hAnsi="Arial"/>
        </w:rPr>
        <w:t xml:space="preserve">Nuevamente toma la palabra el Lic. Luis Armando Córdova Díaz, Secretario General: Se solicita </w:t>
      </w:r>
      <w:r>
        <w:rPr>
          <w:rFonts w:cs="Arial" w:ascii="Arial" w:hAnsi="Arial"/>
          <w:b/>
          <w:bCs/>
        </w:rPr>
        <w:t>SE AUTORICE AL C. PRESIDENTE MUNICIPAL DE TLAQUEPAQUE, A TRAVÉS DE LA DEPENDENCIA MUNICIPAL QUE CORRESPONDA EROGAR LA CANTIDAD DE HASTA $370,000.00 (TRESCIENTOS SETENTA MIL PESOS 00/100 M. N.) PARA LA REALIZACIÓN DEL EVENTO RELIGIOSO DENOMINADO “JUDEA EN VIVO 2005” Y SE AUTORICE AL ENCARGADO DE LA HACIENDA MUNICIPAL A REALIZAR LAS TRANSFERENCIAS NECESARIAS PARA GARANTIZAR LA DISPOSICIÓN DEL RECURSO AUTORIZADO, DE CONFORMIDAD A LA NORMATIVIDAD APLICABLE.</w:t>
      </w:r>
      <w:r>
        <w:rPr>
          <w:rFonts w:cs="Arial" w:ascii="Arial" w:hAnsi="Arial"/>
        </w:rPr>
        <w:t>----------------------------------------------------------------------------------------------------------------------------------------------------------------------------------------------------------El señor Presidente Municipal expresa: En votación económica se pregunta si se aprueba. Aprobado por unanimidad recae el siguiente,-------------------------------------------------------------------------------</w:t>
      </w:r>
      <w:r>
        <w:rPr>
          <w:rFonts w:cs="Arial" w:ascii="Arial" w:hAnsi="Arial"/>
          <w:b/>
          <w:bCs/>
        </w:rPr>
        <w:t>A C U E R D O :</w:t>
      </w:r>
      <w:r>
        <w:rPr>
          <w:rFonts w:cs="Arial" w:ascii="Arial" w:hAnsi="Arial"/>
        </w:rPr>
        <w:t>-------------------------------------------------------------------------------------------------------------------------------------------------------------</w:t>
      </w:r>
      <w:r>
        <w:rPr>
          <w:rFonts w:cs="Arial" w:ascii="Arial" w:hAnsi="Arial"/>
          <w:b/>
          <w:bCs/>
        </w:rPr>
        <w:t xml:space="preserve">PRIMERO.- </w:t>
      </w:r>
      <w:r>
        <w:rPr>
          <w:rFonts w:cs="Arial" w:ascii="Arial" w:hAnsi="Arial"/>
        </w:rPr>
        <w:t xml:space="preserve">Se </w:t>
      </w:r>
      <w:r>
        <w:rPr>
          <w:rFonts w:cs="Arial" w:ascii="Arial" w:hAnsi="Arial"/>
          <w:b/>
          <w:bCs/>
        </w:rPr>
        <w:t>AUTORIZA AL L. C. P. MIGUEL CASTRO REYNOSO, PRESIDENTE MUNICIPAL DE TLAQUEPAQUE, A TRAVÉS DE LA DEPENDENCIA MUNICIPAL QUE CORRESPONDA EROGAR LA CANTIDAD DE HASTA $370,000.00 (TRESCIENTOS SETENTA MIL PESOS 00/100 M. N.) PARA LA REALIZACIÓN DEL EVENTO RELIGIOSO DENOMINADO “JUDEA EN VIVO 2005”</w:t>
      </w:r>
      <w:r>
        <w:rPr>
          <w:rFonts w:cs="Arial" w:ascii="Arial" w:hAnsi="Arial"/>
        </w:rPr>
        <w:t>.------------------------------------------------------------------------------------------------------------------------------------------------------------------------------------------------------</w:t>
      </w:r>
      <w:r>
        <w:rPr>
          <w:rFonts w:cs="Arial" w:ascii="Arial" w:hAnsi="Arial"/>
          <w:b/>
          <w:bCs/>
        </w:rPr>
        <w:t xml:space="preserve"> SEGUNDO.- </w:t>
      </w:r>
      <w:r>
        <w:rPr>
          <w:rFonts w:cs="Arial" w:ascii="Arial" w:hAnsi="Arial"/>
        </w:rPr>
        <w:t xml:space="preserve">Se </w:t>
      </w:r>
      <w:r>
        <w:rPr>
          <w:rFonts w:cs="Arial" w:ascii="Arial" w:hAnsi="Arial"/>
          <w:b/>
          <w:bCs/>
        </w:rPr>
        <w:t>AUTORIZA AL L. C. P. FIDEL ARMANDO RAMÍREZ CASILLAS, ENCARGADO DE LA HACIENDA MUNICIPAL A REALIZAR LAS TRANSFERENCIAS NECESARIAS PARA GARANTIZAR LA DISPOSICIÓN DEL RECURSO AUTORIZADO, DE CONFORMIDAD A LA NORMATIVIDAD APLICABLE.</w:t>
      </w:r>
      <w:r>
        <w:rPr>
          <w:rFonts w:cs="Arial" w:ascii="Arial" w:hAnsi="Arial"/>
        </w:rPr>
        <w:t>----------------------------------------------------------------------------------------------------------------------------------------------------------------------------------------------------------</w:t>
      </w:r>
    </w:p>
    <w:p>
      <w:pPr>
        <w:pStyle w:val="Heading2"/>
        <w:rPr>
          <w:rFonts w:eastAsia="Times New Roman"/>
          <w:szCs w:val="24"/>
        </w:rPr>
      </w:pPr>
      <w:r>
        <w:rPr>
          <w:rFonts w:eastAsia="Times New Roman"/>
          <w:szCs w:val="24"/>
        </w:rPr>
        <w:t xml:space="preserve">NOTIFÍQUESE.- </w:t>
      </w:r>
      <w:r>
        <w:rPr>
          <w:b w:val="false"/>
          <w:bCs w:val="false"/>
        </w:rPr>
        <w:t>L. C. P. Miguel Castro Reynoso, Presidente Municipal y Presidente de las Comisiones de Gobernación y Presupuesto; Lic. Blanca Estela Fajardo Durán, Presidenta de la Comisión de Hacienda; Lic. Marco Antonio González Fierros, Presidente de la Comisión de Promoción Cultural; Lic. Berenice González Jiménez, Presidenta de la Comisión de Festividades Cívicas; L. C. P. Fidel Armando Ramírez Casillas, Encargado de la Hacienda Municipal; C. P. A. Joel Alejandro Sahagún Cuevas, Contralor Municipal; C. P. Jorge Ignacio Fernández Orozco, Director General Financiero; Lic. Miguel Ruiz Ledezma, Director General de Control y Evaluación; C. P. A. Apolonio Castañeda Camarena, Director de Contabilidad; para su conocimiento y efectos legales a que haya lugar.---------------------------------------------------------------------------------------------------------------------------------------------------------------------------------------------------------------------</w:t>
      </w:r>
    </w:p>
    <w:p>
      <w:pPr>
        <w:pStyle w:val="Textoindependiente3"/>
        <w:jc w:val="both"/>
        <w:rPr/>
      </w:pPr>
      <w:r>
        <w:rPr>
          <w:rFonts w:cs="Arial" w:ascii="Arial" w:hAnsi="Arial"/>
          <w:sz w:val="24"/>
          <w:szCs w:val="24"/>
        </w:rPr>
        <w:t xml:space="preserve">FUNDAMENTO LEGAL.- </w:t>
      </w:r>
      <w:r>
        <w:rPr>
          <w:rFonts w:cs="Arial" w:ascii="Arial" w:hAnsi="Arial"/>
          <w:b w:val="false"/>
          <w:bCs/>
          <w:sz w:val="24"/>
        </w:rPr>
        <w:t>Sirve de fundamento legal, lo dispuesto por el Artículo 115 de la Constitución de los Estados Unidos Mexicanos; Artículos 1, 2, 3, 4 numeral 98 y 50 Fracción I, de la Ley del Gobierno y la Administración Pública Municipal del Estado de Jalisco.---------------------------------------------------------------------------------------------------------------------------------------------------------------------------------</w:t>
      </w:r>
    </w:p>
    <w:p>
      <w:pPr>
        <w:pStyle w:val="Normal"/>
        <w:jc w:val="both"/>
        <w:rPr/>
      </w:pPr>
      <w:r>
        <w:rPr>
          <w:rFonts w:cs="Arial" w:ascii="Arial" w:hAnsi="Arial"/>
        </w:rPr>
        <w:t xml:space="preserve">Una vez más toma la palabra el Secretario General, Lic. Luis Armando Córdova Díaz: </w:t>
      </w:r>
      <w:r>
        <w:rPr>
          <w:rFonts w:cs="Arial" w:ascii="Arial" w:hAnsi="Arial"/>
          <w:b/>
          <w:bCs/>
        </w:rPr>
        <w:t xml:space="preserve">C. REGIDORES. PRESENTE. </w:t>
      </w:r>
      <w:r>
        <w:rPr>
          <w:rFonts w:cs="Arial" w:ascii="Arial" w:hAnsi="Arial"/>
        </w:rPr>
        <w:t xml:space="preserve">El suscrito Presidente Municipal de Tlaquepaque me permito someter a su consideración el presente </w:t>
      </w:r>
      <w:r>
        <w:rPr>
          <w:rFonts w:cs="Arial" w:ascii="Arial" w:hAnsi="Arial"/>
          <w:b/>
        </w:rPr>
        <w:t>DICTAMEN</w:t>
      </w:r>
      <w:r>
        <w:rPr>
          <w:rFonts w:cs="Arial" w:ascii="Arial" w:hAnsi="Arial"/>
        </w:rPr>
        <w:t xml:space="preserve"> </w:t>
      </w:r>
      <w:r>
        <w:rPr>
          <w:rFonts w:cs="Arial" w:ascii="Arial" w:hAnsi="Arial"/>
          <w:b/>
          <w:bCs/>
        </w:rPr>
        <w:t>PARA APROBACIÓN</w:t>
      </w:r>
      <w:r>
        <w:rPr>
          <w:rFonts w:cs="Arial" w:ascii="Arial" w:hAnsi="Arial"/>
          <w:b/>
        </w:rPr>
        <w:t xml:space="preserve"> </w:t>
      </w:r>
      <w:r>
        <w:rPr>
          <w:rFonts w:cs="Arial" w:ascii="Arial" w:hAnsi="Arial"/>
        </w:rPr>
        <w:t xml:space="preserve">que tiene por objeto autorizar </w:t>
      </w:r>
      <w:r>
        <w:rPr>
          <w:rFonts w:cs="Arial" w:ascii="Arial" w:hAnsi="Arial"/>
          <w:b/>
        </w:rPr>
        <w:t xml:space="preserve">EL INCREMENTO SALARIAL Y PRESTACIONES PARA LOS SERVIDORES PÚBLICOS DEL H. AYUNTAMIENTO DE TLAQUEPAQUE PARA EL AÑO 2005. ANTECEDENTES: 1.- </w:t>
      </w:r>
      <w:r>
        <w:rPr>
          <w:rFonts w:cs="Arial" w:ascii="Arial" w:hAnsi="Arial"/>
        </w:rPr>
        <w:t xml:space="preserve">En reunión sostenida con el Sindicato de Servidores Públicos en representación de los trabajadores y el C. Presidente Municipal en representación del Gobierno Municipal de Tlaquepaque y en su carácter de Ejecutivo Municipal, tuvieron a bien realizar el aumento salarial a los empleados del H. Ayuntamiento de Tlaquepaque para el año 2005. </w:t>
      </w:r>
      <w:r>
        <w:rPr>
          <w:rFonts w:cs="Arial" w:ascii="Arial" w:hAnsi="Arial"/>
          <w:b/>
        </w:rPr>
        <w:t xml:space="preserve">2.- </w:t>
      </w:r>
      <w:r>
        <w:rPr>
          <w:rFonts w:cs="Arial" w:ascii="Arial" w:hAnsi="Arial"/>
        </w:rPr>
        <w:t>Conforme</w:t>
      </w:r>
      <w:r>
        <w:rPr>
          <w:rFonts w:cs="Arial" w:ascii="Arial" w:hAnsi="Arial"/>
          <w:b/>
        </w:rPr>
        <w:t xml:space="preserve"> </w:t>
      </w:r>
      <w:r>
        <w:rPr>
          <w:rFonts w:cs="Arial" w:ascii="Arial" w:hAnsi="Arial"/>
        </w:rPr>
        <w:t xml:space="preserve">al Impuesto sobre el Producto del Trabajo, se aplicará únicamente al concepto de sueldo, debiendo ser Prima Vacacional y Prima de Antigüedad, sobre la base del anexo 8 de la Resolución Miscelánea Fiscal para el año 2004, aplicable en 2005, por lo que en lo posterior esta se tendrá que ajustar a dicho precepto y se acuerda su regularización. </w:t>
      </w:r>
      <w:r>
        <w:rPr>
          <w:rFonts w:cs="Arial" w:ascii="Arial" w:hAnsi="Arial"/>
          <w:b/>
        </w:rPr>
        <w:t xml:space="preserve">CONSIDERANDOS: </w:t>
      </w:r>
      <w:r>
        <w:rPr>
          <w:rFonts w:cs="Arial" w:ascii="Arial" w:hAnsi="Arial"/>
        </w:rPr>
        <w:t xml:space="preserve">Que de conformidad con las facultades que se le otorgan al Municipio en el artículo 115 fracción III inciso I de la Constitución Política de los Estados Unidos Mexicanos; Artículo 73,79 fracción IX y X de la Constitución  del Estado; Artículo 1, 4, numeral 98, 48, fracción IV, 50 fracción I, de la Ley del Gobierno y la Administración Pública Municipal del Estado de Jalisco; 1, 2, 5, 58 y demás relativos y aplicables al Reglamento de las Condiciones Generales de Trabajo del H. Ayuntamiento Constitucional de Tlaquepaque. Por lo anteriormente expuesto nos permitimos someter a la consideración de este H. Ayuntamiento los siguientes puntos de </w:t>
      </w:r>
      <w:r>
        <w:rPr>
          <w:rFonts w:cs="Arial" w:ascii="Arial" w:hAnsi="Arial"/>
          <w:b/>
        </w:rPr>
        <w:t xml:space="preserve">ACUERDO: PRIMERO.- </w:t>
      </w:r>
      <w:r>
        <w:rPr>
          <w:rFonts w:cs="Arial" w:ascii="Arial" w:hAnsi="Arial"/>
        </w:rPr>
        <w:t xml:space="preserve">Se aprueba el incremento salarial conforme a los siguientes rangos de percepciones mensuales sobre el salario, aplicado en el concepto uno: De $0001 hasta $7,000.00 corresponde un incremento del 7%. De $7001 hasta $10,000.00 corresponde un incremento del 5%. De $10,001 hasta $12,000 corresponde un incremento de 4.5%. </w:t>
      </w:r>
      <w:r>
        <w:rPr>
          <w:rFonts w:cs="Arial" w:ascii="Arial" w:hAnsi="Arial"/>
          <w:b/>
        </w:rPr>
        <w:t xml:space="preserve">SEGUNDO.- </w:t>
      </w:r>
      <w:r>
        <w:rPr>
          <w:rFonts w:cs="Arial" w:ascii="Arial" w:hAnsi="Arial"/>
        </w:rPr>
        <w:t xml:space="preserve">Se aprueba el incremento en prestaciones a los empleados que se encuentran dentro de los rangos anteriores: a) Se aprueba el incremento de $100.00 (Cien pesos 00/100 M. N.) mensuales en despensa, sumado al concepto cuatro de las percepciones. b) Se aprueba incrementar de 05 a 10 días de salario para apoyo de útiles escolares. </w:t>
      </w:r>
      <w:r>
        <w:rPr>
          <w:rFonts w:cs="Arial" w:ascii="Arial" w:hAnsi="Arial"/>
          <w:b/>
        </w:rPr>
        <w:t xml:space="preserve">TERCERO.- </w:t>
      </w:r>
      <w:r>
        <w:rPr>
          <w:rFonts w:cs="Arial" w:ascii="Arial" w:hAnsi="Arial"/>
        </w:rPr>
        <w:t xml:space="preserve">Se aprueba para la Dirección de Seguridad Pública, sobre la Partida de Fondo de Fortalecimiento Municipal, los siguientes puntos: a) PERSONAL ADMINISTRATIVO, los incrementos se realizarán conforme a los rangos establecidos en el acuerdo </w:t>
      </w:r>
      <w:r>
        <w:rPr>
          <w:rFonts w:cs="Arial" w:ascii="Arial" w:hAnsi="Arial"/>
          <w:b/>
        </w:rPr>
        <w:t>PRIMERO Y SEGUNDO</w:t>
      </w:r>
      <w:r>
        <w:rPr>
          <w:rFonts w:cs="Arial" w:ascii="Arial" w:hAnsi="Arial"/>
        </w:rPr>
        <w:t xml:space="preserve">. b) PERSONAL OPERATIVO, se incrementa a $500.00 (QUINIENTOS PESOS 00/100 M. N.) mensuales, el concepto de sueldo. </w:t>
      </w:r>
      <w:r>
        <w:rPr>
          <w:rFonts w:cs="Arial" w:ascii="Arial" w:hAnsi="Arial"/>
          <w:b/>
        </w:rPr>
        <w:t xml:space="preserve">CUARTO.- </w:t>
      </w:r>
      <w:r>
        <w:rPr>
          <w:rFonts w:cs="Arial" w:ascii="Arial" w:hAnsi="Arial"/>
        </w:rPr>
        <w:t xml:space="preserve">Se aprueba para los pensionados ajustarse a los acuerdos </w:t>
      </w:r>
      <w:r>
        <w:rPr>
          <w:rFonts w:cs="Arial" w:ascii="Arial" w:hAnsi="Arial"/>
          <w:b/>
        </w:rPr>
        <w:t xml:space="preserve">PRIMERO Y SEGUNDO </w:t>
      </w:r>
      <w:r>
        <w:rPr>
          <w:rFonts w:cs="Arial" w:ascii="Arial" w:hAnsi="Arial"/>
        </w:rPr>
        <w:t xml:space="preserve">del presente dictamen. </w:t>
      </w:r>
      <w:r>
        <w:rPr>
          <w:rFonts w:cs="Arial" w:ascii="Arial" w:hAnsi="Arial"/>
          <w:b/>
        </w:rPr>
        <w:t xml:space="preserve">QUINTO.- </w:t>
      </w:r>
      <w:r>
        <w:rPr>
          <w:rFonts w:cs="Arial" w:ascii="Arial" w:hAnsi="Arial"/>
        </w:rPr>
        <w:t>Se aprueba que el incremento salarial antes descrito, así como la aplicación de los impuestos sea retroactivo al 01 de enero del presente año.</w:t>
      </w:r>
      <w:r>
        <w:rPr>
          <w:rFonts w:cs="Arial" w:ascii="Arial" w:hAnsi="Arial"/>
          <w:b/>
        </w:rPr>
        <w:t xml:space="preserve"> SEXTO.- </w:t>
      </w:r>
      <w:r>
        <w:rPr>
          <w:rFonts w:cs="Arial" w:ascii="Arial" w:hAnsi="Arial"/>
        </w:rPr>
        <w:t xml:space="preserve">Se aprueba que para el presente año, el ISPT (Impuesto sobre el Producto del Trabajo) que resulte de aplicar el Decreto Presidencial, publicado en el Diario Oficial de la Federación con fechas 05 de marzo y 23 de abril del 2003, así como de las modificaciones al mismo del 26 de enero del 2005, en donde se establece otorgar un estímulo fiscal a las Entidades Federativas y sus Municipios durante el ejercicio fiscal 2005, el cual se constituirá con el 60% de los ingresos por concepto de compensaciones y gratificaciones quincenales, mensuales y anuales, por lo cual el Gobierno Municipal subsidiará el 60% de éste y el 40% restante correrá a cargo del trabajador. </w:t>
      </w:r>
      <w:r>
        <w:rPr>
          <w:rFonts w:cs="Arial" w:ascii="Arial" w:hAnsi="Arial"/>
          <w:b/>
        </w:rPr>
        <w:t xml:space="preserve">NOTIFÍQUESE: </w:t>
      </w:r>
      <w:r>
        <w:rPr>
          <w:rFonts w:cs="Arial" w:ascii="Arial" w:hAnsi="Arial"/>
        </w:rPr>
        <w:t>Al Presidente Municipal, al C. Secretario General, al Síndico, al Encargado de la Hacienda Municipal, al Oficial Mayor Administrativo, al Director de Control y Evaluación, al Director General Financiero, al Contralor Municipal, para que sean operados los procedimientos de anotación correspondientes y dar trámite al presente acuerdo. Atentamente. “2005, Año del Adulto Mayor en Jalisco”. Tlaquepaque, Jal., a 10 de Marzo del Año 2005. Presidente Municipal, L. C. P. Miguel Castro Reynoso.-----------------------------------------------------------------------------------------------------------------------</w:t>
      </w:r>
    </w:p>
    <w:p>
      <w:pPr>
        <w:pStyle w:val="Textoindependiente3"/>
        <w:jc w:val="both"/>
        <w:rPr/>
      </w:pPr>
      <w:r>
        <w:rPr>
          <w:rFonts w:cs="Arial" w:ascii="Arial" w:hAnsi="Arial"/>
          <w:b w:val="false"/>
          <w:bCs/>
          <w:sz w:val="24"/>
        </w:rPr>
        <w:t xml:space="preserve">Se le concede la palabra a la Regidora Lic. Carmen Lucía Pérez Camarena: Gracias señor. Únicamente, en relación a este incremento, quisiéramos pedir que realmente se vea reflejado en beneficio para el Trabajador, ya que ni el Tesorero, ni el Oficial Mayor, nos supieron dar datos concretos de cuánto a cuánto va a ser el impacto financial, entonces esperamos que esto realmente se vea reflejado en el bolsillo de los Trabajadores; y, por otro lado, queremos pedir que los $500.00 quinientos pesos que se les está otorgando al Personal Operativo, se les otorgue también al Personal Operativo de Protección Civil. Es cuanto.------------------------------------------------------------------------------------------------------------------------------------------Respuesta del señor Presidente Municipal: Gracias Regidora. Nada más comentarle, con respecto al primer tema, habremos de solicitarles que en la próxima semana, voy a girar instrucciones para que quede incluso asentado en las actas de la sesión, que se pueda entregar un informe acerca del impacto que esto genera y también de la misma forma quisiera plantear que pudiéramos revisar el tema del impacto que tuviera para el área de Protección Civil y, si lo tienen a bien, que lo podamos turnar a comisiones y luego entonces, que lo podamos revisar este esquema si lo tienen a bien.--------------------------------------------------------------------------------------------------------------------------------------------------------------------------------La Regidora Lic. Carmen Lucía Pérez Camarena, nuevamente tiene el uso de la voz: Yo insistiría en el tema de que aprobáramos el personal de Protección Civil, dado que es un área que ha tenido muchas carencias y que ellos están arriesgando la vida, yo creo que, no sé si mis compañeros se opondrían, pero creo que esto es algo justo, no creo que se esté pidiendo algo que no valga la pena aprobar.-----------------------------------------------------------------------------------------------------------------------------------------------------------------------------------------------------------------En uso de la voz el señor Presidente Municipal: Sí, no es por votarlo en contra, Regidora, de hecho estamos de acuerdo en que es importante que pudiéramos homologarlo, lo importante es verificar las partidas de donde pueden salir y cómo lo pudiéramos manejar, insisto, lo podemos turnar a comisiones y en la próxima sesión de Ayuntamiento habremos de tomar una determinación al respecto y que lo agilicemos en esta semana, no sería problema.----------------------------------------------------------------------------------------------------------------------------------------------------------Una vez más habla la Regidora Lic. Carmen Lucía Pérez Camarena: Bueno, entiendo que la Partida de Impacto al Salario existe, entonces creo que no tendría mayor problema (Presidente Municipal: Sí, claro), igual es lo mismo que lo aprobemos hoy o que lo aprobemos la semana que entra, es lo mismo que el incremento salarial, no tenemos el dato de cuánto vamos a repercutir, obviamente que los Trabajadores lo esperan recibir ya y, en ese sentido, pues estoy de acuerdo en que lo tenemos que aprobar, pero sí, creo que es importante que la información pues, llegue antes, no en estos momentos o después.------------------------------------------------------------------------------------------------------------------------------------El señor Presidente Municipal hace uso de la voz: Reitero, nuevamente el punto. Creo que lo más adecuado podría ser que el tema de Protección Civil lo pudiéramos turnar a comisiones y lo voy a someter a votación y que cada una de las fracciones pueda votarlo; por lo que en votación económica se pregunta si se aprueba el turnar a comisiones el planteamiento de la </w:t>
      </w:r>
      <w:r>
        <w:rPr>
          <w:rFonts w:cs="Arial" w:ascii="Arial" w:hAnsi="Arial"/>
          <w:sz w:val="24"/>
        </w:rPr>
        <w:t xml:space="preserve">HOMOLOGACIÓN DEL APOYO DE $500.00 (QUINIENTOS PESOS 00/100 M. N.) QUE SE OTORGA EN SEGURIDAD PÚBLICA Y EL AYUNTAMIENTO, PARA LAS PERSONAS QUE LABORAN EN EL ÁREA DE PROTECCIÓN CIVIL. </w:t>
      </w:r>
      <w:r>
        <w:rPr>
          <w:rFonts w:cs="Arial" w:ascii="Arial" w:hAnsi="Arial"/>
          <w:b w:val="false"/>
          <w:bCs/>
          <w:sz w:val="24"/>
        </w:rPr>
        <w:t>Se pregunta si se aprueba. Aprobado por unanimidad, recae el siguiente,------------------------------------------------------------------------------------------</w:t>
      </w:r>
      <w:r>
        <w:rPr>
          <w:rFonts w:cs="Arial" w:ascii="Arial" w:hAnsi="Arial"/>
          <w:sz w:val="24"/>
        </w:rPr>
        <w:t>A C U E R D O :</w:t>
      </w:r>
      <w:r>
        <w:rPr>
          <w:rFonts w:cs="Arial" w:ascii="Arial" w:hAnsi="Arial"/>
          <w:b w:val="false"/>
          <w:bCs/>
          <w:sz w:val="24"/>
        </w:rPr>
        <w:t>-------------------------------------------------------------------------------------------------------------------------------------------------------------</w:t>
      </w:r>
      <w:r>
        <w:rPr>
          <w:rFonts w:cs="Arial" w:ascii="Arial" w:hAnsi="Arial"/>
          <w:sz w:val="24"/>
        </w:rPr>
        <w:t xml:space="preserve">ÚNICO.- </w:t>
      </w:r>
      <w:r>
        <w:rPr>
          <w:rFonts w:cs="Arial" w:ascii="Arial" w:hAnsi="Arial"/>
          <w:b w:val="false"/>
          <w:bCs/>
          <w:sz w:val="24"/>
        </w:rPr>
        <w:t xml:space="preserve">Se turna a las Comisiones de Gobernación, Hacienda y Presupuesto, para su estudio y análisis, la </w:t>
      </w:r>
      <w:r>
        <w:rPr>
          <w:rFonts w:cs="Arial" w:ascii="Arial" w:hAnsi="Arial"/>
          <w:sz w:val="24"/>
        </w:rPr>
        <w:t>HOMOLOGACIÓN DEL APOYO DE $500.00 (QUINIENTOS PESOS 00/100 M. N.) QUE SE OTORGA EN SEGURIDAD PÚBLICA Y EL AYUNTAMIENTO, PARA LAS PERSONAS QUE LABORAN EN EL ÁREA DE PROTECCIÓN CIVIL.</w:t>
      </w:r>
      <w:r>
        <w:rPr>
          <w:rFonts w:cs="Arial" w:ascii="Arial" w:hAnsi="Arial"/>
          <w:b w:val="false"/>
          <w:bCs/>
          <w:sz w:val="24"/>
        </w:rPr>
        <w:t>----------------------------------------------------------------------------------------------------------------------------------------------------------------------------</w:t>
      </w:r>
    </w:p>
    <w:p>
      <w:pPr>
        <w:pStyle w:val="Normal"/>
        <w:jc w:val="both"/>
        <w:rPr/>
      </w:pPr>
      <w:r>
        <w:rPr>
          <w:rFonts w:cs="Arial" w:ascii="Arial" w:hAnsi="Arial"/>
          <w:b/>
        </w:rPr>
        <w:t xml:space="preserve">NOTIFÍQUESE.- </w:t>
      </w:r>
      <w:r>
        <w:rPr>
          <w:rFonts w:cs="Arial" w:ascii="Arial" w:hAnsi="Arial"/>
          <w:bCs/>
        </w:rPr>
        <w:t>A los señores Regidores, Presidentes de las Comisiones mencionadas, a efecto de que se aboquen al estudio de dicho asunto y en su oportunidad emitan su dictamen resolutivo.-------------------------------------------------------------------------------------------------------------------------------------------------------------------</w:t>
      </w:r>
    </w:p>
    <w:p>
      <w:pPr>
        <w:pStyle w:val="Textoindependiente3"/>
        <w:jc w:val="both"/>
        <w:rPr>
          <w:rFonts w:ascii="Arial" w:hAnsi="Arial" w:cs="Arial"/>
          <w:b w:val="false"/>
          <w:b w:val="false"/>
          <w:bCs/>
          <w:sz w:val="24"/>
        </w:rPr>
      </w:pPr>
      <w:r>
        <w:rPr>
          <w:rFonts w:cs="Arial" w:ascii="Arial" w:hAnsi="Arial"/>
          <w:bCs/>
          <w:sz w:val="24"/>
        </w:rPr>
        <w:t>FUNDAMENTO LEGAL.-</w:t>
      </w:r>
      <w:r>
        <w:rPr>
          <w:rFonts w:cs="Arial" w:ascii="Arial" w:hAnsi="Arial"/>
          <w:b w:val="false"/>
          <w:sz w:val="24"/>
        </w:rPr>
        <w:t xml:space="preserve"> Sirve de fundamento legal, lo dispuesto por el Artículo 6° del </w:t>
      </w:r>
      <w:r>
        <w:rPr>
          <w:rFonts w:cs="Arial" w:ascii="Arial" w:hAnsi="Arial"/>
          <w:b w:val="false"/>
          <w:sz w:val="24"/>
          <w:lang w:val="es-ES_tradnl"/>
        </w:rPr>
        <w:t xml:space="preserve">Reglamento para el Funcionamiento Interno de las Sesiones del </w:t>
      </w:r>
      <w:r>
        <w:rPr>
          <w:rFonts w:cs="Arial" w:ascii="Arial" w:hAnsi="Arial"/>
          <w:b w:val="false"/>
          <w:spacing w:val="-3"/>
          <w:sz w:val="24"/>
          <w:lang w:val="es-ES_tradnl"/>
        </w:rPr>
        <w:t>H. Ayuntamiento de Tlaquepaque, Jalisco.</w:t>
      </w:r>
      <w:r>
        <w:rPr>
          <w:rFonts w:cs="Arial" w:ascii="Arial" w:hAnsi="Arial"/>
          <w:b w:val="false"/>
          <w:sz w:val="24"/>
          <w:lang w:val="es-ES_tradnl"/>
        </w:rPr>
        <w:t>-------------------------------------------------------------------------------------------------------------------------------------------------------------------------A continuación se le concede el uso de la voz al Regidor C. P. Fernando Ruiz Castellanos: Quiero hacer nada más un comentario, que de hecho lo hice extensivo en la reunión que tuvimos ayer, tanto con el Oficial Mayor como con la Tesorería Municipal, en virtud de que pues iba a causar o, va a causar, mañana  es el día de pago de nómina este asunto de la retención de impuestos y que la gente a la hora que si estaba recibiendo $100.00 cien pesos la última quincena y si hoy va a recibir $98.00 noventa y ocho pesos, pues bien, en ¿dónde está el incremento, no?, yo le pediría al Oficial Mayor que estuvieran al pendiente porque va a haber casos en donde algunas gentes van a sentir una afectación en su bolsillo, ojalá no las haya, no nos dio ahí la información en ese momento, espero que el día que paguen la nómina no haya ese tipo de casos, donde por la cuestión del impuesto pudiera alguien ver en lugar de ver un incremento, vea pues un decremento. Es cuanto señor Presidente.---------------------------------------------------------------------------------------------------------------------------------------------------------------------El señor Presidente Municipal tiene la palabra: Gracias señor Regidor. Espero que no se vaya a presentar algún asunto de esa naturaleza, se supone que la gente deberá de cobrar el día de mañana, ya con el impacto nuevo, que habremos de aprobar el día de hoy y, reitero, no estamos en contra de que se le otorgue a Protección Civil, simplemente que habremos de verificarlo para que podamos dar una respuesta en ése sentido. En votación económica se pregunta si se aprueba. Aprobado por unanimidad, recae el siguiente,------------------------------------------------------------------------------------------</w:t>
      </w:r>
      <w:r>
        <w:rPr>
          <w:rFonts w:cs="Arial" w:ascii="Arial" w:hAnsi="Arial"/>
          <w:bCs/>
          <w:sz w:val="24"/>
          <w:lang w:val="es-ES_tradnl"/>
        </w:rPr>
        <w:t>A C U E R D O :</w:t>
      </w:r>
      <w:r>
        <w:rPr>
          <w:rFonts w:cs="Arial" w:ascii="Arial" w:hAnsi="Arial"/>
          <w:b w:val="false"/>
          <w:sz w:val="24"/>
          <w:lang w:val="es-ES_tradnl"/>
        </w:rPr>
        <w:t>-------------------------------------------------------------------------------------------------------------------------------------------------------------</w:t>
      </w:r>
      <w:r>
        <w:rPr>
          <w:rFonts w:cs="Arial" w:ascii="Arial" w:hAnsi="Arial"/>
          <w:bCs/>
          <w:sz w:val="24"/>
        </w:rPr>
        <w:t xml:space="preserve"> PRIMERO.-</w:t>
      </w:r>
      <w:r>
        <w:rPr>
          <w:rFonts w:cs="Arial" w:ascii="Arial" w:hAnsi="Arial"/>
          <w:b w:val="false"/>
          <w:sz w:val="24"/>
        </w:rPr>
        <w:t xml:space="preserve"> Se aprueba el </w:t>
      </w:r>
      <w:r>
        <w:rPr>
          <w:rFonts w:cs="Arial" w:ascii="Arial" w:hAnsi="Arial"/>
          <w:bCs/>
          <w:sz w:val="24"/>
        </w:rPr>
        <w:t>INCREMENTO SALARIAL CONFORME A LOS SIGUIENTES RANGOS DE PERCEPCIONES MENSUALES SOBRE EL SALARIO, APLICADO EN EL CONCEPTO UNO: DE $0001 HASTA $7,000.00 CORRESPONDE UN INCREMENTO DEL 7%. DE $7001 HASTA $10,000.00 CORRESPONDE UN INCREMENTO DEL 5%. DE $10,001 HASTA $12,000 CORRESPONDE UN INCREMENTO DE 4.5%.</w:t>
      </w:r>
      <w:r>
        <w:rPr>
          <w:rFonts w:cs="Arial" w:ascii="Arial" w:hAnsi="Arial"/>
          <w:b w:val="false"/>
          <w:sz w:val="24"/>
        </w:rPr>
        <w:t>-------------------------------------------------------------------------------------------------------------------------------------------------------------</w:t>
      </w:r>
      <w:r>
        <w:rPr>
          <w:rFonts w:cs="Arial" w:ascii="Arial" w:hAnsi="Arial"/>
          <w:bCs/>
          <w:sz w:val="24"/>
        </w:rPr>
        <w:t xml:space="preserve"> SEGUNDO.-</w:t>
      </w:r>
      <w:r>
        <w:rPr>
          <w:rFonts w:cs="Arial" w:ascii="Arial" w:hAnsi="Arial"/>
          <w:b w:val="false"/>
          <w:sz w:val="24"/>
        </w:rPr>
        <w:t xml:space="preserve"> Se aprueba el </w:t>
      </w:r>
      <w:r>
        <w:rPr>
          <w:rFonts w:cs="Arial" w:ascii="Arial" w:hAnsi="Arial"/>
          <w:bCs/>
          <w:sz w:val="24"/>
        </w:rPr>
        <w:t>INCREMENTO EN PRESTACIONES A LOS EMPLEADOS QUE SE ENCUENTRAN DENTRO DE LOS RANGOS ANTERIORES: A) SE APRUEBA EL INCREMENTO DE $100.00 (CIEN PESOS 00/100 M. N.) MENSUALES EN DESPENSA, SUMADO AL CONCEPTO CUATRO DE LAS PERCEPCIONES. B) SE APRUEBA INCREMENTAR DE 05 A 10 DÍAS DE SALARIO PARA APOYO DE ÚTILES ESCOLARES.</w:t>
      </w:r>
      <w:r>
        <w:rPr>
          <w:rFonts w:cs="Arial" w:ascii="Arial" w:hAnsi="Arial"/>
          <w:b w:val="false"/>
          <w:sz w:val="24"/>
        </w:rPr>
        <w:t>-----------------------------------------------------------------------------------------------------------------------------------</w:t>
      </w:r>
      <w:r>
        <w:rPr>
          <w:rFonts w:cs="Arial" w:ascii="Arial" w:hAnsi="Arial"/>
          <w:bCs/>
          <w:sz w:val="24"/>
        </w:rPr>
        <w:t xml:space="preserve"> TERCERO.-</w:t>
      </w:r>
      <w:r>
        <w:rPr>
          <w:rFonts w:cs="Arial" w:ascii="Arial" w:hAnsi="Arial"/>
          <w:b w:val="false"/>
          <w:sz w:val="24"/>
        </w:rPr>
        <w:t xml:space="preserve"> Se aprueba </w:t>
      </w:r>
      <w:r>
        <w:rPr>
          <w:rFonts w:cs="Arial" w:ascii="Arial" w:hAnsi="Arial"/>
          <w:bCs/>
          <w:sz w:val="24"/>
        </w:rPr>
        <w:t>PARA LA DIRECCIÓN DE SEGURIDAD PÚBLICA, SOBRE LA PARTIDA DE FONDO DE FORTALECIMIENTO MUNICIPAL, LOS SIGUIENTES PUNTOS: A) PERSONAL ADMINISTRATIVO, LOS INCREMENTOS SE REALIZARÁN CONFORME A LOS RANGOS ESTABLECIDOS EN EL ACUERDO PRIMERO Y SEGUNDO. B) PERSONAL OPERATIVO, SE INCREMENTA A $500.00 (QUINIENTOS PESOS 00/100 M. N.) MENSUALES, EL CONCEPTO DE SUELDO.</w:t>
      </w:r>
      <w:r>
        <w:rPr>
          <w:rFonts w:cs="Arial" w:ascii="Arial" w:hAnsi="Arial"/>
          <w:b w:val="false"/>
          <w:sz w:val="24"/>
        </w:rPr>
        <w:t>---------------------------------------------------------------------------------------------------------------------------------------------------------------</w:t>
      </w:r>
      <w:r>
        <w:rPr>
          <w:rFonts w:cs="Arial" w:ascii="Arial" w:hAnsi="Arial"/>
          <w:bCs/>
          <w:sz w:val="24"/>
        </w:rPr>
        <w:t xml:space="preserve"> CUARTO.-</w:t>
      </w:r>
      <w:r>
        <w:rPr>
          <w:rFonts w:cs="Arial" w:ascii="Arial" w:hAnsi="Arial"/>
          <w:b w:val="false"/>
          <w:sz w:val="24"/>
        </w:rPr>
        <w:t xml:space="preserve"> Se aprueba </w:t>
      </w:r>
      <w:r>
        <w:rPr>
          <w:rFonts w:cs="Arial" w:ascii="Arial" w:hAnsi="Arial"/>
          <w:bCs/>
          <w:sz w:val="24"/>
        </w:rPr>
        <w:t>PARA LOS PENSIONADOS AJUSTARSE A LOS ACUERDOS PRIMERO Y SEGUNDO DEL PRESENTE DICTAMEN.</w:t>
      </w:r>
      <w:r>
        <w:rPr>
          <w:rFonts w:cs="Arial" w:ascii="Arial" w:hAnsi="Arial"/>
          <w:b w:val="false"/>
          <w:sz w:val="24"/>
        </w:rPr>
        <w:t>--------------------------------------------------------------------------------------------------------------------------------</w:t>
      </w:r>
      <w:r>
        <w:rPr>
          <w:rFonts w:cs="Arial" w:ascii="Arial" w:hAnsi="Arial"/>
          <w:bCs/>
          <w:sz w:val="24"/>
        </w:rPr>
        <w:t xml:space="preserve"> QUINTO.-</w:t>
      </w:r>
      <w:r>
        <w:rPr>
          <w:rFonts w:cs="Arial" w:ascii="Arial" w:hAnsi="Arial"/>
          <w:b w:val="false"/>
          <w:sz w:val="24"/>
        </w:rPr>
        <w:t xml:space="preserve"> Se aprueba </w:t>
      </w:r>
      <w:r>
        <w:rPr>
          <w:rFonts w:cs="Arial" w:ascii="Arial" w:hAnsi="Arial"/>
          <w:bCs/>
          <w:sz w:val="24"/>
        </w:rPr>
        <w:t>QUE EL INCREMENTO SALARIAL ANTES DESCRITO, ASÍ COMO LA APLICACIÓN DE LOS IMPUESTOS SEA RETROACTIVO AL 01 DE ENERO DEL PRESENTE AÑO.</w:t>
      </w:r>
      <w:r>
        <w:rPr>
          <w:rFonts w:cs="Arial" w:ascii="Arial" w:hAnsi="Arial"/>
          <w:b w:val="false"/>
          <w:sz w:val="24"/>
        </w:rPr>
        <w:t>----------------------------------------------------------------------------------------------------------------------------------------------------------------------------</w:t>
      </w:r>
      <w:r>
        <w:rPr>
          <w:rFonts w:cs="Arial" w:ascii="Arial" w:hAnsi="Arial"/>
          <w:bCs/>
          <w:sz w:val="24"/>
        </w:rPr>
        <w:t xml:space="preserve"> SEXTO.-</w:t>
      </w:r>
      <w:r>
        <w:rPr>
          <w:rFonts w:cs="Arial" w:ascii="Arial" w:hAnsi="Arial"/>
          <w:b w:val="false"/>
          <w:sz w:val="24"/>
        </w:rPr>
        <w:t xml:space="preserve"> Se aprueba </w:t>
      </w:r>
      <w:r>
        <w:rPr>
          <w:rFonts w:cs="Arial" w:ascii="Arial" w:hAnsi="Arial"/>
          <w:bCs/>
          <w:sz w:val="24"/>
        </w:rPr>
        <w:t>QUE PARA EL PRESENTE AÑO, EL ISPT (IMPUESTO SOBRE EL PRODUCTO DEL TRABAJO) QUE RESULTE DE APLICAR EL DECRETO PRESIDENCIAL, PUBLICADO EN EL DIARIO OFICIAL DE LA FEDERACIÓN CON FECHAS 05 DE MARZO Y 23 DE ABRIL DEL 2003, ASÍ COMO DE LAS MODIFICACIONES AL MISMO DEL 26 DE ENERO DEL 2005, EN DONDE SE ESTABLECE OTORGAR UN ESTÍMULO FISCAL A LAS ENTIDADES FEDERATIVAS Y SUS MUNICIPIOS DURANTE EL EJERCICIO FISCAL 2005, EL CUAL SE CONSTITUIRÁ CON EL 60% DE LOS INGRESOS POR CONCEPTO DE COMPENSACIONES Y GRATIFICACIONES QUINCENALES, MENSUALES Y ANUALES, POR LO CUAL EL GOBIERNO MUNICIPAL SUBSIDIARÁ EL 60% DE ÉSTE Y EL 40% RESTANTE CORRERÁ A CARGO DEL TRABAJADOR.</w:t>
      </w:r>
      <w:r>
        <w:rPr>
          <w:rFonts w:cs="Arial" w:ascii="Arial" w:hAnsi="Arial"/>
          <w:b w:val="false"/>
          <w:sz w:val="24"/>
        </w:rPr>
        <w:t>--------------------------------------------------------------------------------------------------------------------------------------------------------------------------------</w:t>
      </w:r>
      <w:r>
        <w:rPr>
          <w:rFonts w:cs="Arial" w:ascii="Arial" w:hAnsi="Arial"/>
          <w:bCs/>
          <w:sz w:val="24"/>
        </w:rPr>
        <w:t xml:space="preserve"> NOTIFÍQUESE.- </w:t>
      </w:r>
      <w:r>
        <w:rPr>
          <w:rFonts w:cs="Arial" w:ascii="Arial" w:hAnsi="Arial"/>
          <w:b w:val="false"/>
          <w:sz w:val="24"/>
        </w:rPr>
        <w:t>L. C. P. Miguel Castro Reynoso, Presidente Municipal; Lic. Armando González Romo, Síndico; L. C. P. Fidel Armando Ramírez Casillas, Encargado de la Hacienda Municipal; L. R. I. Juan Carlos Meza Ramos, Oficial Mayor Administrativo; C. P. A. Joel Alejandro Sahagún Cuevas, Contralor Municipal; C. P. Jorge Ignacio Fernández Orozco, Director General Financiero; Lic. Miguel Ruiz Ledezma, Director General de Control y Evaluación; C. P. A. Apolonio Castañeda Camarena, Director de Contabilidad; para su conocimiento y efectos legales a que haya lugar.-------------------------------------------------------------------------------------------------------------------------------------------------------------------------------------------</w:t>
      </w:r>
    </w:p>
    <w:p>
      <w:pPr>
        <w:pStyle w:val="Textoindependiente3"/>
        <w:jc w:val="both"/>
        <w:rPr/>
      </w:pPr>
      <w:r>
        <w:rPr>
          <w:rFonts w:cs="Arial" w:ascii="Arial" w:hAnsi="Arial"/>
          <w:sz w:val="24"/>
        </w:rPr>
        <w:t>FUNDAMENTO LEGAL.-</w:t>
      </w:r>
      <w:r>
        <w:rPr>
          <w:rFonts w:cs="Arial" w:ascii="Arial" w:hAnsi="Arial"/>
          <w:b w:val="false"/>
          <w:bCs/>
          <w:sz w:val="24"/>
        </w:rPr>
        <w:t xml:space="preserve"> Sirve de fundamento legal, lo dispuesto por el artículo 115 fracción III inciso I de la Constitución Política de los Estados Unidos Mexicanos; Artículo 73,79 fracción IX y X de la Constitución  del Estado; Artículo 1, 4, numeral 98, 48, fracción IV, 50 fracción I, de la Ley del Gobierno y la Administración Pública Municipal del Estado de Jalisco; 1, 2, 5, 58 y demás relativos y aplicables al Reglamento de las Condiciones Generales de Trabajo del H. Ayuntamiento Constitucional de Tlaquepaque.-----------------------------------------------------------------------------------------------------------------------------------------------------------Retoma la palabra el Secretario General, Lic. Luis Armando Córdova Díaz: Se solicita se </w:t>
      </w:r>
      <w:r>
        <w:rPr>
          <w:rFonts w:cs="Arial" w:ascii="Arial" w:hAnsi="Arial"/>
          <w:sz w:val="24"/>
        </w:rPr>
        <w:t>AUTORICE LA AMPLIACIÓN DEL CONTRATO QUE TIENE CELEBRADO EL H. AYUNTAMIENTO DE TLAQUEPAQUE CON LA EMPRESA “SALUD Y ECOLOGÍA NUEVO MILENIO”, S. A. DE C. V., PARA EL SERVICIO DE RECOLECCIÓN DE RESIDUOS PELIGROSOS POR 6 SEIS MESES MÁS A PARTIR DEL 1° DE ENERO AL 30 DE JUNIO DEL PRESENTE AÑO.</w:t>
      </w:r>
      <w:r>
        <w:rPr>
          <w:rFonts w:cs="Arial" w:ascii="Arial" w:hAnsi="Arial"/>
          <w:b w:val="false"/>
          <w:bCs/>
          <w:sz w:val="24"/>
        </w:rPr>
        <w:t>------------------------------------------------------------------------------------------------------------------------------Se le concede la palabra al Regidor Lic. Francisco Rafael Álvarez Rodríguez: Señor Presidente. Un comentario. Quisiera que se complementara ese acuerdo en el sentido de que se pone como período también, para hacer la invitación</w:t>
      </w:r>
      <w:r>
        <w:rPr>
          <w:rFonts w:cs="Arial" w:ascii="Arial" w:hAnsi="Arial"/>
          <w:b w:val="false"/>
          <w:sz w:val="24"/>
          <w:lang w:val="es-ES_tradnl"/>
        </w:rPr>
        <w:t xml:space="preserve"> para poder valorar con otras empresas que puedan dar este servicio, antes de los 6 seis meses ¿verdad?.-----------------------------------------------------------------------------------------------------------------------------------------------------------------------------------------------Respuesta del señor Presidente Municipal: Sí, que se apruebe con el planteamiento que tú haces, está correcto. En votación económica se pregunta si se aprueba. Aprobado por unanimidad, recae el siguiente,--------------------------------------------------------------------------</w:t>
      </w:r>
      <w:r>
        <w:rPr>
          <w:rFonts w:cs="Arial" w:ascii="Arial" w:hAnsi="Arial"/>
          <w:bCs/>
          <w:sz w:val="24"/>
          <w:lang w:val="es-ES_tradnl"/>
        </w:rPr>
        <w:t>A C U E R D O :</w:t>
      </w:r>
      <w:r>
        <w:rPr>
          <w:rFonts w:cs="Arial" w:ascii="Arial" w:hAnsi="Arial"/>
          <w:b w:val="false"/>
          <w:sz w:val="24"/>
          <w:lang w:val="es-ES_tradnl"/>
        </w:rPr>
        <w:t>-------------------------------------------------------------------------------------------------------------------------------------------------------------</w:t>
      </w:r>
      <w:r>
        <w:rPr>
          <w:rFonts w:cs="Arial" w:ascii="Arial" w:hAnsi="Arial"/>
          <w:bCs/>
          <w:sz w:val="24"/>
          <w:lang w:val="es-ES_tradnl"/>
        </w:rPr>
        <w:t xml:space="preserve">PRIMERO.- </w:t>
      </w:r>
      <w:r>
        <w:rPr>
          <w:rFonts w:cs="Arial" w:ascii="Arial" w:hAnsi="Arial"/>
          <w:b w:val="false"/>
          <w:sz w:val="24"/>
          <w:lang w:val="es-ES_tradnl"/>
        </w:rPr>
        <w:t xml:space="preserve">Se </w:t>
      </w:r>
      <w:r>
        <w:rPr>
          <w:rFonts w:cs="Arial" w:ascii="Arial" w:hAnsi="Arial"/>
          <w:sz w:val="24"/>
        </w:rPr>
        <w:t>AUTORIZA LA AMPLIACIÓN DEL CONTRATO QUE TIENE CELEBRADO EL H. AYUNTAMIENTO DE TLAQUEPAQUE CON LA EMPRESA “SALUD Y ECOLOGÍA NUEVO MILENIO”, S. A. DE C. V., PARA EL SERVICIO DE RECOLECCIÓN DE RESIDUOS PELIGROSOS POR 6 SEIS MESES MÁS A PARTIR DEL 1° DE ENERO AL 30 DE JUNIO DEL PRESENTE AÑO.</w:t>
      </w:r>
      <w:r>
        <w:rPr>
          <w:rFonts w:cs="Arial" w:ascii="Arial" w:hAnsi="Arial"/>
          <w:b w:val="false"/>
          <w:bCs/>
          <w:sz w:val="24"/>
        </w:rPr>
        <w:t>------------------------------------------------------------------------------------------------------------------------------</w:t>
      </w:r>
      <w:r>
        <w:rPr>
          <w:rFonts w:cs="Arial" w:ascii="Arial" w:hAnsi="Arial"/>
          <w:sz w:val="24"/>
        </w:rPr>
        <w:t xml:space="preserve">SEGUNDO.- </w:t>
      </w:r>
      <w:r>
        <w:rPr>
          <w:rFonts w:cs="Arial" w:ascii="Arial" w:hAnsi="Arial"/>
          <w:b w:val="false"/>
          <w:bCs/>
          <w:sz w:val="24"/>
        </w:rPr>
        <w:t xml:space="preserve">Se aprueba que </w:t>
      </w:r>
      <w:r>
        <w:rPr>
          <w:rFonts w:cs="Arial" w:ascii="Arial" w:hAnsi="Arial"/>
          <w:sz w:val="24"/>
        </w:rPr>
        <w:t>DENTRO DEL PERÍODO DE DURACIÓN DEL CONTRATO REFERIDO EN EL ACUERDO PRIMERO, SE REALICE INVITACIÓN A OTRAS EMPRESAS QUE ESTÉN EN CONDICIONES DE OTORGAR DICHO SERVICIO.</w:t>
      </w:r>
      <w:r>
        <w:rPr>
          <w:rFonts w:cs="Arial" w:ascii="Arial" w:hAnsi="Arial"/>
          <w:b w:val="false"/>
          <w:bCs/>
          <w:sz w:val="24"/>
        </w:rPr>
        <w:t>----------------------------------------------------------------------------------------------------------------------------------------------------------------------------------</w:t>
      </w:r>
      <w:r>
        <w:rPr>
          <w:rFonts w:cs="Arial" w:ascii="Arial" w:hAnsi="Arial"/>
          <w:sz w:val="24"/>
        </w:rPr>
        <w:t xml:space="preserve">NOTIFÍQUESE.- </w:t>
      </w:r>
      <w:r>
        <w:rPr>
          <w:rFonts w:cs="Arial" w:ascii="Arial" w:hAnsi="Arial"/>
          <w:b w:val="false"/>
          <w:sz w:val="24"/>
        </w:rPr>
        <w:t>L. C. P. Miguel Castro Reynoso, Presidente Municipal; Lic. Armando González Romo, Síndico; L. C. P. Fidel Armando Ramírez Casillas, Encargado de la Hacienda Municipal; C. P. A. Joel Alejandro Sahagún Cuevas, Contralor Municipal; C. P. Jorge Ignacio Fernández Orozco, Director General Financiero; Lic. Miguel Ruiz Ledezma, Director General de Cont0rol y Evaluación; C. P. A. Apolonio Castañeda Camarena, Director de Contabilidad; así como a la empresa Salud y Ecología Nuevo Milenio, S. A. de C. V.; para su conocimiento y efectos legales a que haya lugar.--------------------------------------------------------------------------------------------------------------------------------------------------------------------------------</w:t>
      </w:r>
    </w:p>
    <w:p>
      <w:pPr>
        <w:pStyle w:val="Textoindependiente3"/>
        <w:jc w:val="both"/>
        <w:rPr/>
      </w:pPr>
      <w:r>
        <w:rPr>
          <w:rFonts w:cs="Arial" w:ascii="Arial" w:hAnsi="Arial"/>
          <w:sz w:val="24"/>
          <w:szCs w:val="24"/>
        </w:rPr>
        <w:t xml:space="preserve">FUNDAMENTO LEGAL.- </w:t>
      </w:r>
      <w:r>
        <w:rPr>
          <w:rFonts w:cs="Arial" w:ascii="Arial" w:hAnsi="Arial"/>
          <w:b w:val="false"/>
          <w:bCs/>
          <w:sz w:val="24"/>
        </w:rPr>
        <w:t>Sirve de fundamento legal, lo dispuesto por el Artículo 115 de la Constitución de los Estados Unidos Mexicanos; Artículos 1, 2, 3, 4 numeral 98 y 50 Fracción I, de la Ley del Gobierno y la Administración Pública Municipal del Estado de Jalisco.---------------------------------------------------------------------------------------------------------------------------------------------------------------------------------</w:t>
      </w:r>
    </w:p>
    <w:p>
      <w:pPr>
        <w:pStyle w:val="Textoindependiente3"/>
        <w:jc w:val="both"/>
        <w:rPr>
          <w:rFonts w:ascii="Arial" w:hAnsi="Arial" w:cs="Arial"/>
          <w:bCs/>
          <w:sz w:val="24"/>
        </w:rPr>
      </w:pPr>
      <w:r>
        <w:rPr>
          <w:rFonts w:cs="Arial" w:ascii="Arial" w:hAnsi="Arial"/>
          <w:b w:val="false"/>
          <w:sz w:val="24"/>
        </w:rPr>
        <w:t xml:space="preserve">Una vez más toma la palabra el Lic. Luis Armando Córdova Díaz, Secretario General: Se solicita se </w:t>
      </w:r>
      <w:r>
        <w:rPr>
          <w:rFonts w:cs="Arial" w:ascii="Arial" w:hAnsi="Arial"/>
          <w:bCs/>
          <w:sz w:val="24"/>
        </w:rPr>
        <w:t>RATIFIQUE EL ACUERDO DE FECHA 30 DE MARZO DEL AÑO 2004, MEDIANTE EL CUAL SE AUTORIZA LA CREACIÓN DE UN FONDO HASTA POR LA CANTIDAD DE $500,000.00 (QUINIENTOS MIL PESOS 00/100 M. N.) PARA EL OTORGAMIENTO DE PRÉSTAMOS A LOS SERVIDORES PÚBLICOS DEL H. AYUNTAMIENTO DE TLAQUEPAQUE, PARA APLICARSE EN EL EJERCICIO DE LOS AÑOS 2005 Y 2006 RESPECTIVAMENTE.</w:t>
      </w:r>
      <w:r>
        <w:rPr>
          <w:rFonts w:cs="Arial" w:ascii="Arial" w:hAnsi="Arial"/>
          <w:b w:val="false"/>
          <w:sz w:val="24"/>
        </w:rPr>
        <w:t xml:space="preserve">----------------------------------------------------------------------------------------------------------------------------------------------------------------------------------------------Habla el señor Presidente Municipal: En votación económica se pregunta si se aprueba. Aprobado por unanimidad, recae el siguiente,------------------------------------------------------------------------------ </w:t>
      </w:r>
      <w:r>
        <w:rPr>
          <w:rFonts w:cs="Arial" w:ascii="Arial" w:hAnsi="Arial"/>
          <w:bCs/>
          <w:sz w:val="24"/>
        </w:rPr>
        <w:t>A C U E R D O :</w:t>
      </w:r>
      <w:r>
        <w:rPr>
          <w:rFonts w:cs="Arial" w:ascii="Arial" w:hAnsi="Arial"/>
          <w:b w:val="false"/>
          <w:sz w:val="24"/>
        </w:rPr>
        <w:t>------------------------------------------------------------------------------------------------------------------------------------------------------------</w:t>
      </w:r>
      <w:r>
        <w:rPr>
          <w:rFonts w:cs="Arial" w:ascii="Arial" w:hAnsi="Arial"/>
          <w:bCs/>
          <w:sz w:val="24"/>
        </w:rPr>
        <w:t xml:space="preserve">ÚNICO.- </w:t>
      </w:r>
      <w:r>
        <w:rPr>
          <w:rFonts w:cs="Arial" w:ascii="Arial" w:hAnsi="Arial"/>
          <w:b w:val="false"/>
          <w:sz w:val="24"/>
        </w:rPr>
        <w:t xml:space="preserve">Se </w:t>
      </w:r>
      <w:r>
        <w:rPr>
          <w:rFonts w:cs="Arial" w:ascii="Arial" w:hAnsi="Arial"/>
          <w:bCs/>
          <w:sz w:val="24"/>
        </w:rPr>
        <w:t>APRUEBA RATIFICAR EL ACUERDO DE FECHA 30 DE MARZO DEL AÑO 2004, MEDIANTE EL CUAL SE AUTORIZA LA CREACIÓN DE UN FONDO HASTA POR LA CANTIDAD DE $500,000.00 (QUINIENTOS MIL PESOS 00/100 M. N.) PARA EL OTORGAMIENTO DE PRÉSTAMOS A LOS SERVIDORES PÚBLICOS DEL H. AYUNTAMIENTO DE TLAQUEPAQUE, PARA APLICARSE EN EL EJERCICIO DE LOS AÑOS 2005 Y 2006 RESPECTIVAMENTE.</w:t>
      </w:r>
      <w:r>
        <w:rPr>
          <w:rFonts w:cs="Arial" w:ascii="Arial" w:hAnsi="Arial"/>
          <w:b w:val="false"/>
          <w:sz w:val="24"/>
        </w:rPr>
        <w:t>----------------------------------------------------------------------------------------------------------------------------------------------------------------------------------------------</w:t>
      </w:r>
    </w:p>
    <w:p>
      <w:pPr>
        <w:pStyle w:val="Textoindependiente3"/>
        <w:jc w:val="both"/>
        <w:rPr/>
      </w:pPr>
      <w:r>
        <w:rPr>
          <w:rFonts w:cs="Arial" w:ascii="Arial" w:hAnsi="Arial"/>
          <w:sz w:val="24"/>
        </w:rPr>
        <w:t xml:space="preserve">NOTIFÍQUESE.- </w:t>
      </w:r>
      <w:r>
        <w:rPr>
          <w:rFonts w:cs="Arial" w:ascii="Arial" w:hAnsi="Arial"/>
          <w:b w:val="false"/>
          <w:sz w:val="24"/>
        </w:rPr>
        <w:t>L. C. P. Miguel Castro Reynoso, Presidente Municipal; Lic. Armando González Romo, Síndico; L. C. P. Fidel Armando Ramírez Casillas, Encargado de la Hacienda Municipal; L. R. I. Juan Carlos Meza Ramos, Oficial Mayor Administrativo; C. P. A. Joel Alejandro Sahagún Cuevas, Contralor Municipal; C. P. Jorge Ignacio Fernández Orozco, Director General Financiero; Lic. Miguel Ruiz Ledezma, Director General de Control y Evaluación; C. P. A. Apolonio Castañeda Camarena, Director de Contabilidad; para su conocimiento y efectos legales a que haya lugar.-------------------------------------------------------------------------------------------------------------------------------------------------------------------------------------------</w:t>
      </w:r>
    </w:p>
    <w:p>
      <w:pPr>
        <w:pStyle w:val="Textoindependiente3"/>
        <w:jc w:val="both"/>
        <w:rPr/>
      </w:pPr>
      <w:r>
        <w:rPr>
          <w:rFonts w:cs="Arial" w:ascii="Arial" w:hAnsi="Arial"/>
          <w:sz w:val="24"/>
          <w:szCs w:val="24"/>
        </w:rPr>
        <w:t xml:space="preserve">FUNDAMENTO LEGAL.- </w:t>
      </w:r>
      <w:r>
        <w:rPr>
          <w:rFonts w:cs="Arial" w:ascii="Arial" w:hAnsi="Arial"/>
          <w:b w:val="false"/>
          <w:bCs/>
          <w:sz w:val="24"/>
        </w:rPr>
        <w:t>Sirve de fundamento legal, lo dispuesto por el Artículo 115 de la Constitución de los Estados Unidos Mexicanos; Artículos 1, 2, 3, 4 numeral 98 y 50 Fracción I, de la Ley del Gobierno y la Administración Pública Municipal del Estado de Jalisco.---------------------------------------------------------------------------------------------------------------------------------------------------------------------------------</w:t>
      </w:r>
    </w:p>
    <w:p>
      <w:pPr>
        <w:pStyle w:val="Textoindependiente3"/>
        <w:jc w:val="both"/>
        <w:rPr/>
      </w:pPr>
      <w:r>
        <w:rPr>
          <w:rFonts w:cs="Arial" w:ascii="Arial" w:hAnsi="Arial"/>
          <w:b w:val="false"/>
          <w:bCs/>
          <w:sz w:val="24"/>
        </w:rPr>
        <w:t xml:space="preserve">Sigue haciendo uso de la voz el Lic. Luis Armando Córdova Díaz, Secretario General: Si me permite, señor Presidente, en voz informativa con </w:t>
      </w:r>
      <w:r>
        <w:rPr>
          <w:rFonts w:cs="Arial" w:ascii="Arial" w:hAnsi="Arial"/>
          <w:sz w:val="24"/>
        </w:rPr>
        <w:t xml:space="preserve">REFERENCIA A LA REPARACIÓN DE LAS CALLES DE LA COLONIA GUADALUPE EJIDAL, </w:t>
      </w:r>
      <w:r>
        <w:rPr>
          <w:rFonts w:cs="Arial" w:ascii="Arial" w:hAnsi="Arial"/>
          <w:b w:val="false"/>
          <w:bCs/>
          <w:sz w:val="24"/>
        </w:rPr>
        <w:t xml:space="preserve">daré lectura a un oficio: </w:t>
      </w:r>
      <w:r>
        <w:rPr>
          <w:rFonts w:cs="Arial" w:ascii="Arial" w:hAnsi="Arial"/>
          <w:b w:val="false"/>
          <w:bCs/>
          <w:i/>
          <w:iCs/>
          <w:sz w:val="24"/>
        </w:rPr>
        <w:t xml:space="preserve">“Lic. Luis Armando Córdova Díaz. Secretario General del Gobierno Municipal de Tlaquepaque. Presente. Por medio del presente le envío un cordial saludo, ocasión que aprovecho para informar a usted que con referencia al oficio C-067/2005 con petición de la reparación de las calles de la Colonia Guadalupe Ejidal, ya fueron rehabilitadas para su funcionamiento los días del 7 al 11 de Febrero. Sin más por el momento y para cualquier aclaración al respecto, quedo de usted como su seguro y más atento servidor.” </w:t>
      </w:r>
      <w:r>
        <w:rPr>
          <w:rFonts w:cs="Arial" w:ascii="Arial" w:hAnsi="Arial"/>
          <w:b w:val="false"/>
          <w:bCs/>
          <w:sz w:val="24"/>
        </w:rPr>
        <w:t xml:space="preserve">Atentamente. Sufragio Efectivo No Reelección. Tlaquepaque, 14 de Febrero del 2005. C. Francisco Javier Reynoso Mercado. Jefe del Departamento de Mantenimiento a Vialidades y Pavimentos.------------------------------------------------------------------------------------------------------------------------------------------------------------------------------------------------------------Una vez más tiene la palabra el Lic. Luis Armando Córdova Díaz, Secretario General: </w:t>
      </w:r>
      <w:r>
        <w:rPr>
          <w:rFonts w:cs="Arial" w:ascii="Arial" w:hAnsi="Arial"/>
          <w:b w:val="false"/>
          <w:bCs/>
          <w:i/>
          <w:iCs/>
          <w:sz w:val="24"/>
        </w:rPr>
        <w:t xml:space="preserve">“Lic. Luis Armando Córdova Díaz. Secretario General. Presente. Por medio del presente le envío un cordial saludo, ocasión que aprovecho para dar respuesta a su atento oficio número C-206/2005, del día 11 de Febrero del presente en el cual </w:t>
      </w:r>
      <w:r>
        <w:rPr>
          <w:rFonts w:cs="Arial" w:ascii="Arial" w:hAnsi="Arial"/>
          <w:i/>
          <w:iCs/>
          <w:sz w:val="24"/>
        </w:rPr>
        <w:t xml:space="preserve">NOS SOLICITA REALIZAR UNA ENCUESTA EN LA COLONIA GUADALUPE EJIDAL, </w:t>
      </w:r>
      <w:r>
        <w:rPr>
          <w:rFonts w:cs="Arial" w:ascii="Arial" w:hAnsi="Arial"/>
          <w:b w:val="false"/>
          <w:bCs/>
          <w:i/>
          <w:iCs/>
          <w:sz w:val="24"/>
        </w:rPr>
        <w:t xml:space="preserve">para el consentimiento de la permuta sobre el tramo de la calle Guadalupe y la empresa Neolite, para utilizar el predio en la construcción de una cancha de usos múltiples, que con agrado envío a usted el resultado el cual manifiesta de la siguiente manera: 0 cero vecinos negativamente y 102 ciento dos positivamente a dicha permuta. Sin otro particular y esperando contar con su valioso apoyo, le reitero mi más atenta y distinguida consideración”. </w:t>
      </w:r>
      <w:r>
        <w:rPr>
          <w:rFonts w:cs="Arial" w:ascii="Arial" w:hAnsi="Arial"/>
          <w:b w:val="false"/>
          <w:bCs/>
          <w:sz w:val="24"/>
        </w:rPr>
        <w:t xml:space="preserve">Atentamente. Sufragio Efectivo No Reelección. Tlaquepaque Jalisco, Febrero 15 del 2005. El Director de Participación Ciudadana. C. René González Ramírez.--------------------------------------------------------------------------------------------------------------------Todavía tiene la palabra el Lic. Luis Armando Córdova Díaz, Secretario General: Conforme al compromiso que se adquirió en sesión de Ayuntamiento, se informa que </w:t>
      </w:r>
      <w:r>
        <w:rPr>
          <w:rFonts w:cs="Arial" w:ascii="Arial" w:hAnsi="Arial"/>
          <w:sz w:val="24"/>
        </w:rPr>
        <w:t>A PARTIR DEL 1° DE ABRIL DEL AÑO 2005, SE ESTARÁ TRABAJANDO CON EL NUEVO ESQUEMA DE FUNCIONAMIENTO PARA EL TALLER MUNICIPAL</w:t>
      </w:r>
      <w:r>
        <w:rPr>
          <w:rFonts w:cs="Arial" w:ascii="Arial" w:hAnsi="Arial"/>
          <w:b w:val="false"/>
          <w:bCs/>
          <w:sz w:val="24"/>
        </w:rPr>
        <w:t xml:space="preserve"> mismo que les ha sido presentado. Es cuanto, señor Presidente.---------------------------------------------------------------------------------------------------------------------</w:t>
      </w:r>
    </w:p>
    <w:p>
      <w:pPr>
        <w:pStyle w:val="Textoindependiente3"/>
        <w:jc w:val="both"/>
        <w:rPr/>
      </w:pPr>
      <w:r>
        <w:rPr>
          <w:rFonts w:cs="Arial" w:ascii="Arial" w:hAnsi="Arial"/>
          <w:b w:val="false"/>
          <w:bCs/>
          <w:sz w:val="24"/>
        </w:rPr>
        <w:t xml:space="preserve">En uso de la voz el señor Presidente Municipal: Gracias, señor Secretario, únicamente antes de terminar con la sesión, sí quisiera plantear un par de temas, solamente como comentario y así como se habla también para cuestiones negativas y que los Medios de Comunicación incluso se manejan temas como lo de los bonos y cuestiones en este sentido, también debo de manifestarlo y felicitar a los Regidores Marco Antonio González Fierros y al Regidor Víctor Hugo Rodríguez Jiménez, porque al igual que su servidor, participaron también en la XIX Asamblea de nuestro Instituto Político y ellos, al igual que al Alcalde, también tomaron la determinación de mandar un oficio a Oficialía Mayor Administrativa y a la Tesorería, en donde ellos también indicaban que pedían que se descontara de la nómina el sueldo durante esos 3 tres días, entonces, mi más sincera felicitación para esa determinación que tomaron y creo que esto habla también del compromiso y de la responsabilidad que se tiene con el manejo de los recursos del Gobierno Municipal. Y, antes de terminar, sí quisiera que pudiéramos pararnos todos, quienes estamos aquí y pedir </w:t>
      </w:r>
      <w:r>
        <w:rPr>
          <w:rFonts w:cs="Arial" w:ascii="Arial" w:hAnsi="Arial"/>
          <w:sz w:val="24"/>
        </w:rPr>
        <w:t>UN MINUTO DE SILENCIO,</w:t>
      </w:r>
      <w:r>
        <w:rPr>
          <w:rFonts w:cs="Arial" w:ascii="Arial" w:hAnsi="Arial"/>
          <w:b w:val="false"/>
          <w:bCs/>
          <w:sz w:val="24"/>
        </w:rPr>
        <w:t xml:space="preserve"> perdón, para la </w:t>
      </w:r>
      <w:r>
        <w:rPr>
          <w:rFonts w:cs="Arial" w:ascii="Arial" w:hAnsi="Arial"/>
          <w:sz w:val="24"/>
        </w:rPr>
        <w:t xml:space="preserve">SEÑORA DOMITILA FIERROS, </w:t>
      </w:r>
      <w:r>
        <w:rPr>
          <w:rFonts w:cs="Arial" w:ascii="Arial" w:hAnsi="Arial"/>
          <w:b w:val="false"/>
          <w:bCs/>
          <w:sz w:val="24"/>
        </w:rPr>
        <w:t xml:space="preserve">quien es la, bueno quien fue la mamá del Regidor Marco Antonio González Fierros y que lamentablemente hace algunos días dejó de estar entre nosotros---------------------------------------------------------------------------------------------------------------------------------------------------------------------------------------------Cumplida la petición del señor Presidente Municipal, se reanuda la sesión.-------------------------------------------------------------------------------------------------------------------------Se le concede la palabra al Regidor C. P. Fernando Ruiz Castellanos: Muchas gracias señor Presidente. Perdón pero el caso es que lo pude externar en asuntos generales, pero lo omití pues, pero lo considero un tema muy importante Presidente, lo que sucede es que usted como Ejecutivo de este Gobierno Municipal nos pudiera dar información respecto a un tema que es muy importante para el Municipio, que tiene que ver de una </w:t>
      </w:r>
      <w:r>
        <w:rPr>
          <w:rFonts w:cs="Arial" w:ascii="Arial" w:hAnsi="Arial"/>
          <w:sz w:val="24"/>
        </w:rPr>
        <w:t>FIESTA TRADICIONAL DE TLAQUEPAQUE, DE MÁS DE TREINTA AÑOS, QUE SIEMPRE HA SIDO EN EL MES DE JUNIO</w:t>
      </w:r>
      <w:r>
        <w:rPr>
          <w:rFonts w:cs="Arial" w:ascii="Arial" w:hAnsi="Arial"/>
          <w:b w:val="false"/>
          <w:bCs/>
          <w:sz w:val="24"/>
        </w:rPr>
        <w:t xml:space="preserve"> cuando se ha llevado a cabo dicho evento y que, al parecer, digo al parecer porque no tenemos ninguna información, ya cambian las Fiestas de Junio, al mes de Abril y Mayo, me gustaría oír tu opinión, bajo qué elementos es que se está dando esta situación, en virtud de que ya no encaja con el evento tradicional del 29 de Junio y que pudiéramos pues, tener alguna información que se nos diera a través del Ejecutivo por las razones por las cuales se está cambiando la fecha al día 29 de Abril al 21 de Mayo y ya queda libre lo que es el mes de Junio.---------------------------------------------------------------------------------------------------------------------------------------------------------------------------------------------------------Respuesta del señor Presidente Municipal: Así es señor Regidor, qué bueno que puntualiza ése tema, habremos de citarlos la semana que viene y habremos también de plantear el tema en la próxima sesión de Ayuntamiento, para poderles informar de manera puntual, cuáles son los temas que nos han obligado para que podamos tomar una determinación en ese sentido y habremos de manifestarlo y comentarlo con todos ustedes. Gracias señor Regidor.---------------------------------------------------------------------------------------------------------------------------------------------------</w:t>
      </w:r>
    </w:p>
    <w:p>
      <w:pPr>
        <w:pStyle w:val="Normal"/>
        <w:jc w:val="both"/>
        <w:rPr/>
      </w:pPr>
      <w:r>
        <w:rPr>
          <w:rFonts w:cs="Arial" w:ascii="Arial" w:hAnsi="Arial"/>
          <w:bCs/>
        </w:rPr>
        <w:t>En vista de haber agotado el Orden del Día, el señor Presidente Municipal declara terminada la Sesión, siendo las 14:20 catorce horas con veinte minutos y</w:t>
      </w:r>
      <w:r>
        <w:rPr>
          <w:rFonts w:cs="Arial" w:ascii="Arial" w:hAnsi="Arial"/>
        </w:rPr>
        <w:t xml:space="preserve">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w:t>
      </w:r>
    </w:p>
    <w:sectPr>
      <w:headerReference w:type="default" r:id="rId2"/>
      <w:footerReference w:type="default" r:id="rId3"/>
      <w:type w:val="nextPage"/>
      <w:pgSz w:w="12240" w:h="15840"/>
      <w:pgMar w:left="1701" w:right="170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38353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outlineLvl w:val="2"/>
    </w:pPr>
    <w:rPr>
      <w:b/>
      <w:lang w:val="es-ES"/>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Fuentedeprrafopredeter">
    <w:name w:val="Fuente de párrafo predeter."/>
    <w:qFormat/>
    <w:rPr/>
  </w:style>
  <w:style w:type="character" w:styleId="Formatcuerpo1">
    <w:name w:val="format-cuerpo1"/>
    <w:basedOn w:val="Fuentedeprrafopredeter"/>
    <w:qFormat/>
    <w:rPr>
      <w:strike w:val="false"/>
      <w:dstrike w:val="false"/>
      <w:color w:val="333333"/>
      <w:sz w:val="18"/>
      <w:szCs w:val="18"/>
      <w:u w:val="none"/>
    </w:rPr>
  </w:style>
  <w:style w:type="character" w:styleId="PageNumber">
    <w:name w:val="Page Number"/>
    <w:basedOn w:val="Fuentedeprrafopredeter"/>
    <w:rPr/>
  </w:style>
  <w:style w:type="paragraph" w:styleId="Heading">
    <w:name w:val="Heading"/>
    <w:basedOn w:val="Normal"/>
    <w:next w:val="TextBody"/>
    <w:qFormat/>
    <w:pPr>
      <w:ind w:left="708" w:hanging="0"/>
      <w:jc w:val="center"/>
    </w:pPr>
    <w:rPr>
      <w:rFonts w:ascii="Arial" w:hAnsi="Arial" w:cs="Arial"/>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firstLine="2304"/>
      <w:jc w:val="both"/>
    </w:pPr>
    <w:rPr>
      <w:rFonts w:ascii="Tahoma" w:hAnsi="Tahoma" w:cs="Tahoma"/>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es-E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lang w:val="es-E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lang w:val="es-ES"/>
    </w:rPr>
  </w:style>
  <w:style w:type="paragraph" w:styleId="Xl42">
    <w:name w:val="xl42"/>
    <w:basedOn w:val="Normal"/>
    <w:qFormat/>
    <w:pPr>
      <w:pBdr>
        <w:left w:val="single" w:sz="4" w:space="0" w:color="000000"/>
      </w:pBdr>
      <w:spacing w:before="280" w:after="280"/>
      <w:jc w:val="center"/>
    </w:pPr>
    <w:rPr>
      <w:rFonts w:ascii="Arial" w:hAnsi="Arial" w:eastAsia="Arial Unicode MS" w:cs="Arial"/>
      <w:sz w:val="18"/>
      <w:szCs w:val="18"/>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CCFFCC"/>
      <w:sz w:val="18"/>
      <w:szCs w:val="18"/>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color w:val="FFFFFF"/>
      <w:sz w:val="18"/>
      <w:szCs w:val="18"/>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s-ES"/>
    </w:rPr>
  </w:style>
  <w:style w:type="paragraph" w:styleId="Textoindependiente2">
    <w:name w:val="Texto independiente 2"/>
    <w:basedOn w:val="Normal"/>
    <w:qFormat/>
    <w:pPr>
      <w:jc w:val="both"/>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9:00Z</dcterms:created>
  <dc:creator> Rosalba Gomez Flores</dc:creator>
  <dc:description/>
  <dc:language>en-US</dc:language>
  <cp:lastModifiedBy> Rosalba Gomez Flores</cp:lastModifiedBy>
  <cp:lastPrinted>2005-04-05T12:11:00Z</cp:lastPrinted>
  <dcterms:modified xsi:type="dcterms:W3CDTF">2005-04-05T19:36:00Z</dcterms:modified>
  <cp:revision>15</cp:revision>
  <dc:subject/>
  <dc:title>En Tlaquepaque, Jalisco, siendo las 12:35 doce horas con treinta y cinco minutos del día 03 tres de Diciembre de 2004 dos mil </dc:title>
</cp:coreProperties>
</file>