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En Tlaquepaque, Jalisco, siendo las 12:03 (doce horas con tres minutos) del Día 29 (veintinueve) de Diciembre de 2006 (dos mil seis), reunidos en el Recinto Oficial del H. Ayuntamiento, a efecto de celebrar </w:t>
      </w:r>
      <w:r>
        <w:rPr>
          <w:rFonts w:cs="Arial" w:ascii="Arial" w:hAnsi="Arial"/>
          <w:b/>
          <w:sz w:val="22"/>
          <w:szCs w:val="22"/>
        </w:rPr>
        <w:t>SESIÓN ORDINARIA</w:t>
      </w:r>
      <w:r>
        <w:rPr>
          <w:rFonts w:cs="Arial" w:ascii="Arial" w:hAnsi="Arial"/>
          <w:sz w:val="22"/>
          <w:szCs w:val="22"/>
        </w:rPr>
        <w:t xml:space="preserve">, con Ia asistencia del Presidente Municipal, </w:t>
      </w:r>
      <w:r>
        <w:rPr>
          <w:rFonts w:cs="Arial" w:ascii="Arial" w:hAnsi="Arial"/>
          <w:b/>
          <w:sz w:val="22"/>
          <w:szCs w:val="22"/>
        </w:rPr>
        <w:t>L.C.P. MIGUEL CASTRO REYNOSO</w:t>
      </w:r>
      <w:r>
        <w:rPr>
          <w:rFonts w:cs="Arial" w:ascii="Arial" w:hAnsi="Arial"/>
          <w:sz w:val="22"/>
          <w:szCs w:val="22"/>
        </w:rPr>
        <w:t xml:space="preserve">, quien le concede el uso de la palabra el Secretario General, </w:t>
      </w:r>
      <w:r>
        <w:rPr>
          <w:rFonts w:cs="Arial" w:ascii="Arial" w:hAnsi="Arial"/>
          <w:b/>
          <w:sz w:val="22"/>
          <w:szCs w:val="22"/>
        </w:rPr>
        <w:t xml:space="preserve">LIC. LUIS ARMANDO CORDOVA DIAZ.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iene el uso de la voz el Secretario General, Lic. Luis Armando Córdova Díaz: Me permito manifestar, para que quede asentado en el Acta que el día de ayer 28 de diciembre del 2006, a las 14:25 (catorce horas con veinticinco minutos) se presentaron los oficios citando a Ia Sesión Ordinaria del día de hoy, a lo cual los integrantes de la Fracción de Acción Nacional se negaron a recibir dicho documento. Así mismo a las 09:00 (nueve horas) del día de hoy 29 de diciembre año 2006, se presentaron nuevamente dichas citaciones que fueron por segunda vez rechazadas por Ia C. Alejandra Jiménez Castellón, Secretaria del Regidor Fernando Ruiz Castellanos, Coordinador de Ia Fracción de Acción Nacional en la presente Administración. Para lo cual se levanto una certificación misma que quedara anexa al acta correspondiente. Cabe mencionar que los demás integrantes del Pleno del H. Ayuntamiento fueron citados en tiempo y forma, por lo que presento copia de los acuses de recibo, para que se anexen al Acta de Ia Sesión del día de hoy. -----------------------------------------------------------------------------------------------------------------------------------</w:t>
      </w:r>
    </w:p>
    <w:p>
      <w:pPr>
        <w:pStyle w:val="Normal"/>
        <w:jc w:val="both"/>
        <w:rPr>
          <w:rFonts w:ascii="Arial" w:hAnsi="Arial" w:cs="Arial"/>
          <w:sz w:val="22"/>
          <w:szCs w:val="22"/>
        </w:rPr>
      </w:pPr>
      <w:r>
        <w:rPr>
          <w:rFonts w:cs="Arial" w:ascii="Arial" w:hAnsi="Arial"/>
          <w:sz w:val="22"/>
          <w:szCs w:val="22"/>
        </w:rPr>
        <w:t xml:space="preserve">El Presidente Municipal hace uso de la palabra: Para continuar con la Sesión Ordinaria convocada para el día de hoy, solicito al Secretario General, registre la asistencia de los señores Regidores.---------------------------------------------------------------------------------------------------------------------------------------------------------------------------------------------------------------------- </w:t>
      </w:r>
    </w:p>
    <w:p>
      <w:pPr>
        <w:pStyle w:val="Normal"/>
        <w:jc w:val="both"/>
        <w:rPr>
          <w:rFonts w:ascii="Arial" w:hAnsi="Arial" w:cs="Arial"/>
          <w:sz w:val="22"/>
          <w:szCs w:val="22"/>
        </w:rPr>
      </w:pPr>
      <w:r>
        <w:rPr>
          <w:rFonts w:cs="Arial" w:ascii="Arial" w:hAnsi="Arial"/>
          <w:sz w:val="22"/>
          <w:szCs w:val="22"/>
        </w:rPr>
        <w:t>El Secretario General Lic. Luis Armando Córdova Díaz, procede a registrar la asistencia de los Reg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IDENTE MUNICIPAL MIGUEL CASTRO REYNOSO</w:t>
      </w:r>
    </w:p>
    <w:p>
      <w:pPr>
        <w:pStyle w:val="Normal"/>
        <w:jc w:val="both"/>
        <w:rPr>
          <w:rFonts w:ascii="Arial" w:hAnsi="Arial" w:cs="Arial"/>
          <w:b/>
          <w:b/>
          <w:sz w:val="22"/>
          <w:szCs w:val="22"/>
        </w:rPr>
      </w:pPr>
      <w:r>
        <w:rPr>
          <w:rFonts w:cs="Arial" w:ascii="Arial" w:hAnsi="Arial"/>
          <w:b/>
          <w:sz w:val="22"/>
          <w:szCs w:val="22"/>
        </w:rPr>
        <w:t>REGIDOR FRANCISCO RAFAEL ALVAREZ RODRÍGUEZ</w:t>
      </w:r>
    </w:p>
    <w:p>
      <w:pPr>
        <w:pStyle w:val="Normal"/>
        <w:jc w:val="both"/>
        <w:rPr>
          <w:rFonts w:ascii="Arial" w:hAnsi="Arial" w:cs="Arial"/>
          <w:b/>
          <w:b/>
          <w:sz w:val="22"/>
          <w:szCs w:val="22"/>
        </w:rPr>
      </w:pPr>
      <w:r>
        <w:rPr>
          <w:rFonts w:cs="Arial" w:ascii="Arial" w:hAnsi="Arial"/>
          <w:b/>
          <w:sz w:val="22"/>
          <w:szCs w:val="22"/>
        </w:rPr>
        <w:t>REGIDOR JOSE BANALES CASTRO</w:t>
      </w:r>
    </w:p>
    <w:p>
      <w:pPr>
        <w:pStyle w:val="Normal"/>
        <w:jc w:val="both"/>
        <w:rPr>
          <w:rFonts w:ascii="Arial" w:hAnsi="Arial" w:cs="Arial"/>
          <w:b/>
          <w:b/>
          <w:sz w:val="22"/>
          <w:szCs w:val="22"/>
        </w:rPr>
      </w:pPr>
      <w:r>
        <w:rPr>
          <w:rFonts w:cs="Arial" w:ascii="Arial" w:hAnsi="Arial"/>
          <w:b/>
          <w:sz w:val="22"/>
          <w:szCs w:val="22"/>
        </w:rPr>
        <w:t xml:space="preserve">REGIDORA BLANCA ESTELA FAJARDO DURAN </w:t>
      </w:r>
    </w:p>
    <w:p>
      <w:pPr>
        <w:pStyle w:val="Normal"/>
        <w:jc w:val="both"/>
        <w:rPr/>
      </w:pPr>
      <w:r>
        <w:rPr>
          <w:rFonts w:cs="Arial" w:ascii="Arial" w:hAnsi="Arial"/>
          <w:b/>
          <w:sz w:val="22"/>
          <w:szCs w:val="22"/>
        </w:rPr>
        <w:t>REGIDOR MARCO ANTONIO GONZÁLEZ FIERROS</w:t>
      </w:r>
    </w:p>
    <w:p>
      <w:pPr>
        <w:pStyle w:val="Normal"/>
        <w:jc w:val="both"/>
        <w:rPr>
          <w:rFonts w:ascii="Arial" w:hAnsi="Arial" w:cs="Arial"/>
          <w:b/>
          <w:b/>
          <w:sz w:val="22"/>
          <w:szCs w:val="22"/>
        </w:rPr>
      </w:pPr>
      <w:r>
        <w:rPr>
          <w:rFonts w:cs="Arial" w:ascii="Arial" w:hAnsi="Arial"/>
          <w:b/>
          <w:sz w:val="22"/>
          <w:szCs w:val="22"/>
        </w:rPr>
        <w:t xml:space="preserve">REGIDORA BERENICE GONZÁLEZ JIMÉNEZ </w:t>
      </w:r>
    </w:p>
    <w:p>
      <w:pPr>
        <w:pStyle w:val="Normal"/>
        <w:jc w:val="both"/>
        <w:rPr>
          <w:rFonts w:ascii="Arial" w:hAnsi="Arial" w:cs="Arial"/>
          <w:b/>
          <w:b/>
          <w:sz w:val="22"/>
          <w:szCs w:val="22"/>
        </w:rPr>
      </w:pPr>
      <w:r>
        <w:rPr>
          <w:rFonts w:cs="Arial" w:ascii="Arial" w:hAnsi="Arial"/>
          <w:b/>
          <w:sz w:val="22"/>
          <w:szCs w:val="22"/>
        </w:rPr>
        <w:t xml:space="preserve">REGIDOR GERMAN GUERRERO PEÑA </w:t>
      </w:r>
    </w:p>
    <w:p>
      <w:pPr>
        <w:pStyle w:val="Normal"/>
        <w:jc w:val="both"/>
        <w:rPr>
          <w:rFonts w:ascii="Arial" w:hAnsi="Arial" w:cs="Arial"/>
          <w:b/>
          <w:b/>
          <w:sz w:val="22"/>
          <w:szCs w:val="22"/>
        </w:rPr>
      </w:pPr>
      <w:r>
        <w:rPr>
          <w:rFonts w:cs="Arial" w:ascii="Arial" w:hAnsi="Arial"/>
          <w:b/>
          <w:sz w:val="22"/>
          <w:szCs w:val="22"/>
        </w:rPr>
        <w:t xml:space="preserve">REGIDOR ALBINO JIMÉNEZ VAZQUEZ </w:t>
      </w:r>
    </w:p>
    <w:p>
      <w:pPr>
        <w:pStyle w:val="Normal"/>
        <w:jc w:val="both"/>
        <w:rPr>
          <w:rFonts w:ascii="Arial" w:hAnsi="Arial" w:cs="Arial"/>
          <w:b/>
          <w:b/>
          <w:sz w:val="22"/>
          <w:szCs w:val="22"/>
        </w:rPr>
      </w:pPr>
      <w:r>
        <w:rPr>
          <w:rFonts w:cs="Arial" w:ascii="Arial" w:hAnsi="Arial"/>
          <w:b/>
          <w:sz w:val="22"/>
          <w:szCs w:val="22"/>
        </w:rPr>
        <w:t xml:space="preserve">REGIDOR FRANCISCO MEJIA CORTES </w:t>
      </w:r>
    </w:p>
    <w:p>
      <w:pPr>
        <w:pStyle w:val="Normal"/>
        <w:jc w:val="both"/>
        <w:rPr>
          <w:rFonts w:ascii="Arial" w:hAnsi="Arial" w:cs="Arial"/>
          <w:b/>
          <w:b/>
          <w:sz w:val="22"/>
          <w:szCs w:val="22"/>
        </w:rPr>
      </w:pPr>
      <w:r>
        <w:rPr>
          <w:rFonts w:cs="Arial" w:ascii="Arial" w:hAnsi="Arial"/>
          <w:b/>
          <w:sz w:val="22"/>
          <w:szCs w:val="22"/>
        </w:rPr>
        <w:t xml:space="preserve">REGIDOR ARMANDO RAMOS CHAVEZ </w:t>
      </w:r>
    </w:p>
    <w:p>
      <w:pPr>
        <w:pStyle w:val="Normal"/>
        <w:jc w:val="both"/>
        <w:rPr>
          <w:rFonts w:ascii="Arial" w:hAnsi="Arial" w:cs="Arial"/>
          <w:b/>
          <w:b/>
          <w:sz w:val="22"/>
          <w:szCs w:val="22"/>
        </w:rPr>
      </w:pPr>
      <w:r>
        <w:rPr>
          <w:rFonts w:cs="Arial" w:ascii="Arial" w:hAnsi="Arial"/>
          <w:b/>
          <w:sz w:val="22"/>
          <w:szCs w:val="22"/>
        </w:rPr>
        <w:t xml:space="preserve">REGIDOR VÍCTOR HUGO RODRÍGUEZ JIMÉNEZ </w:t>
      </w:r>
    </w:p>
    <w:p>
      <w:pPr>
        <w:pStyle w:val="Normal"/>
        <w:jc w:val="both"/>
        <w:rPr>
          <w:rFonts w:ascii="Arial" w:hAnsi="Arial" w:cs="Arial"/>
          <w:b/>
          <w:b/>
          <w:sz w:val="22"/>
          <w:szCs w:val="22"/>
        </w:rPr>
      </w:pPr>
      <w:r>
        <w:rPr>
          <w:rFonts w:cs="Arial" w:ascii="Arial" w:hAnsi="Arial"/>
          <w:b/>
          <w:sz w:val="22"/>
          <w:szCs w:val="22"/>
        </w:rPr>
        <w:t xml:space="preserve">REGIDOR J. JESUS ROMERO GONZÁLEZ </w:t>
      </w:r>
    </w:p>
    <w:p>
      <w:pPr>
        <w:pStyle w:val="Normal"/>
        <w:jc w:val="both"/>
        <w:rPr/>
      </w:pPr>
      <w:r>
        <w:rPr>
          <w:rFonts w:cs="Arial" w:ascii="Arial" w:hAnsi="Arial"/>
          <w:b/>
          <w:sz w:val="22"/>
          <w:szCs w:val="22"/>
        </w:rPr>
        <w:t>SÍNDICO ARMANDO GONZÁLEZ RO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ecretario General manifiesta: Si hay Quórum, señor Presidente, toda vez que se encuentran presentes la </w:t>
      </w:r>
      <w:r>
        <w:rPr>
          <w:rFonts w:cs="Arial" w:ascii="Arial" w:hAnsi="Arial"/>
          <w:b/>
          <w:sz w:val="22"/>
          <w:szCs w:val="22"/>
        </w:rPr>
        <w:t>MAYORIA</w:t>
      </w:r>
      <w:r>
        <w:rPr>
          <w:rFonts w:cs="Arial" w:ascii="Arial" w:hAnsi="Arial"/>
          <w:sz w:val="22"/>
          <w:szCs w:val="22"/>
        </w:rPr>
        <w:t xml:space="preserve"> de los Miembros del Ayuntamiento, en los términos de la asistencia registrada.. Por lo que, de conformidad con lo dispuesto por el artículo 32 de la Ley del Gobierno y la Administración Pública Municipal del Estado de Jalisco, puede sesionarse validamente. ---------------------------------------------------------------------------------------------------------------------------------------------------------------------------------------------------------------</w:t>
      </w:r>
    </w:p>
    <w:p>
      <w:pPr>
        <w:pStyle w:val="Normal"/>
        <w:jc w:val="both"/>
        <w:rPr>
          <w:rFonts w:ascii="Arial" w:hAnsi="Arial" w:cs="Arial"/>
          <w:sz w:val="22"/>
          <w:szCs w:val="22"/>
        </w:rPr>
      </w:pPr>
      <w:r>
        <w:rPr>
          <w:rFonts w:cs="Arial" w:ascii="Arial" w:hAnsi="Arial"/>
          <w:sz w:val="22"/>
          <w:szCs w:val="22"/>
        </w:rPr>
        <w:t xml:space="preserve">Comprobado el Quórum Legal, el C. Presidente Municipal declara validos los acuerdos que el H. Ayuntamiento tenga a bien tomar e igualmente propone para el desarrollo de la Sesión, el siguiente </w:t>
      </w:r>
      <w:r>
        <w:rPr>
          <w:rFonts w:cs="Arial" w:ascii="Arial" w:hAnsi="Arial"/>
          <w:b/>
          <w:sz w:val="22"/>
          <w:szCs w:val="22"/>
        </w:rPr>
        <w:t>ORDEN DEL DIA</w:t>
      </w:r>
      <w:r>
        <w:rPr>
          <w:rFonts w:cs="Arial" w:ascii="Arial" w:hAnsi="Arial"/>
          <w:sz w:val="22"/>
          <w:szCs w:val="22"/>
        </w:rPr>
        <w:t>. --------------------------------------------------------------------------------------------------------------------------------------------------------------------------------------------</w:t>
      </w:r>
      <w:r>
        <w:rPr>
          <w:rFonts w:cs="Arial" w:ascii="Arial" w:hAnsi="Arial"/>
          <w:b/>
          <w:sz w:val="22"/>
          <w:szCs w:val="22"/>
        </w:rPr>
        <w:t>PRIMERO</w:t>
      </w:r>
      <w:r>
        <w:rPr>
          <w:rFonts w:cs="Arial" w:ascii="Arial" w:hAnsi="Arial"/>
          <w:sz w:val="22"/>
          <w:szCs w:val="22"/>
        </w:rPr>
        <w:t>.- Lectura de las Actas de las Sesiones anteriores, para su aprobación. -----------------------------------------------------------------------------------------------------------------------------------</w:t>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Informe de Comisiones. ----------------------------------------------------------------------------------------------------------------------------------------------------------------------------------------------</w:t>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Turno de Asuntos a Comisiones. ----------------------------------------------------------------------------------------------------------------------------------------------------------------------------------</w:t>
      </w:r>
    </w:p>
    <w:p>
      <w:pPr>
        <w:pStyle w:val="Normal"/>
        <w:jc w:val="both"/>
        <w:rPr>
          <w:rFonts w:ascii="Arial" w:hAnsi="Arial" w:cs="Arial"/>
          <w:sz w:val="22"/>
          <w:szCs w:val="22"/>
        </w:rPr>
      </w:pPr>
      <w:r>
        <w:rPr>
          <w:rFonts w:cs="Arial" w:ascii="Arial" w:hAnsi="Arial"/>
          <w:b/>
          <w:sz w:val="22"/>
          <w:szCs w:val="22"/>
        </w:rPr>
        <w:t>CUARTO</w:t>
      </w:r>
      <w:r>
        <w:rPr>
          <w:rFonts w:cs="Arial" w:ascii="Arial" w:hAnsi="Arial"/>
          <w:sz w:val="22"/>
          <w:szCs w:val="22"/>
        </w:rPr>
        <w:t>.- Dictámenes a Discusión. -----------------------------------------------------------------------------------------------------------------------------------------------------------------------------------------------</w:t>
      </w:r>
    </w:p>
    <w:p>
      <w:pPr>
        <w:pStyle w:val="Normal"/>
        <w:jc w:val="both"/>
        <w:rPr>
          <w:rFonts w:ascii="Arial" w:hAnsi="Arial" w:cs="Arial"/>
          <w:sz w:val="22"/>
          <w:szCs w:val="22"/>
        </w:rPr>
      </w:pPr>
      <w:r>
        <w:rPr>
          <w:rFonts w:cs="Arial" w:ascii="Arial" w:hAnsi="Arial"/>
          <w:b/>
          <w:sz w:val="22"/>
          <w:szCs w:val="22"/>
        </w:rPr>
        <w:t>QUINTO</w:t>
      </w:r>
      <w:r>
        <w:rPr>
          <w:rFonts w:cs="Arial" w:ascii="Arial" w:hAnsi="Arial"/>
          <w:sz w:val="22"/>
          <w:szCs w:val="22"/>
        </w:rPr>
        <w:t>.- Asuntos Generales. -------------------------------------------------------------------------------------------------------------------------------------------------------------------------------------------------------</w:t>
      </w:r>
    </w:p>
    <w:p>
      <w:pPr>
        <w:pStyle w:val="Normal"/>
        <w:jc w:val="both"/>
        <w:rPr>
          <w:rFonts w:ascii="Arial" w:hAnsi="Arial" w:cs="Arial"/>
          <w:sz w:val="22"/>
          <w:szCs w:val="22"/>
        </w:rPr>
      </w:pPr>
      <w:r>
        <w:rPr>
          <w:rFonts w:cs="Arial" w:ascii="Arial" w:hAnsi="Arial"/>
          <w:b/>
          <w:sz w:val="22"/>
          <w:szCs w:val="22"/>
        </w:rPr>
        <w:t>PRESIDENCIA</w:t>
      </w:r>
      <w:r>
        <w:rPr>
          <w:rFonts w:cs="Arial" w:ascii="Arial" w:hAnsi="Arial"/>
          <w:sz w:val="22"/>
          <w:szCs w:val="22"/>
        </w:rPr>
        <w:t>.- A cargo del L.C.P. MIGUEL CASTRO REYNOSO. -----------------------------------------------------------------------------------------------------------------------------------------------------</w:t>
      </w:r>
    </w:p>
    <w:p>
      <w:pPr>
        <w:pStyle w:val="Normal"/>
        <w:jc w:val="both"/>
        <w:rPr>
          <w:rFonts w:ascii="Arial" w:hAnsi="Arial" w:cs="Arial"/>
          <w:sz w:val="22"/>
          <w:szCs w:val="22"/>
        </w:rPr>
      </w:pPr>
      <w:r>
        <w:rPr>
          <w:rFonts w:cs="Arial" w:ascii="Arial" w:hAnsi="Arial"/>
          <w:b/>
          <w:sz w:val="22"/>
          <w:szCs w:val="22"/>
        </w:rPr>
        <w:t>SECRETARIA</w:t>
      </w:r>
      <w:r>
        <w:rPr>
          <w:rFonts w:cs="Arial" w:ascii="Arial" w:hAnsi="Arial"/>
          <w:sz w:val="22"/>
          <w:szCs w:val="22"/>
        </w:rPr>
        <w:t>.- A cargo del LIC. LUIS ARMANDO CORDOVA DIAZ. ---------------------------------------------------------------------------------------------------------------------------------------------------</w:t>
      </w:r>
    </w:p>
    <w:p>
      <w:pPr>
        <w:pStyle w:val="Normal"/>
        <w:jc w:val="both"/>
        <w:rPr/>
      </w:pPr>
      <w:r>
        <w:rPr>
          <w:rFonts w:cs="Arial" w:ascii="Arial" w:hAnsi="Arial"/>
          <w:sz w:val="22"/>
          <w:szCs w:val="22"/>
        </w:rPr>
        <w:t xml:space="preserve">Tiene la palabra el C. Presidente Municipal: Habiendo escuchado el Orden del día, para el Desarrollo de la Sesión, en votación econ6mica se pregunta si es de aprobarse. ------------------------------------------------------------------------------------------------------------------------------------- </w:t>
      </w:r>
    </w:p>
    <w:p>
      <w:pPr>
        <w:pStyle w:val="Normal"/>
        <w:jc w:val="both"/>
        <w:rPr>
          <w:rFonts w:ascii="Arial" w:hAnsi="Arial" w:cs="Arial"/>
          <w:sz w:val="22"/>
          <w:szCs w:val="22"/>
        </w:rPr>
      </w:pPr>
      <w:r>
        <w:rPr>
          <w:rFonts w:cs="Arial" w:ascii="Arial" w:hAnsi="Arial"/>
          <w:sz w:val="22"/>
          <w:szCs w:val="22"/>
        </w:rPr>
        <w:t>Aprobado por Mayoría. -----------------------------------------------------------------------------------------------------------------------------------------------------------------------------------------------------------------</w:t>
      </w:r>
    </w:p>
    <w:p>
      <w:pPr>
        <w:pStyle w:val="Normal"/>
        <w:jc w:val="both"/>
        <w:rPr>
          <w:rFonts w:ascii="Arial" w:hAnsi="Arial" w:cs="Arial"/>
          <w:sz w:val="22"/>
          <w:szCs w:val="22"/>
        </w:rPr>
      </w:pPr>
      <w:r>
        <w:rPr>
          <w:rFonts w:cs="Arial" w:ascii="Arial" w:hAnsi="Arial"/>
          <w:sz w:val="22"/>
          <w:szCs w:val="22"/>
        </w:rPr>
        <w:t xml:space="preserve">Nuevamente tiene la palabra el señor Presidente Municipal: Para iniciar con el Primer Punto del Orden del día, </w:t>
      </w:r>
      <w:r>
        <w:rPr>
          <w:rFonts w:cs="Arial" w:ascii="Arial" w:hAnsi="Arial"/>
          <w:b/>
          <w:sz w:val="22"/>
          <w:szCs w:val="22"/>
        </w:rPr>
        <w:t>LECTURA DE LAS ACTAS DE LAS SESIÓNES ANTERIORES PARA SU APROBACIÓN</w:t>
      </w:r>
      <w:r>
        <w:rPr>
          <w:rFonts w:cs="Arial" w:ascii="Arial" w:hAnsi="Arial"/>
          <w:sz w:val="22"/>
          <w:szCs w:val="22"/>
        </w:rPr>
        <w:t xml:space="preserve">, esta Presidencia pone a su consideración </w:t>
      </w:r>
      <w:r>
        <w:rPr>
          <w:rFonts w:cs="Arial" w:ascii="Arial" w:hAnsi="Arial"/>
          <w:b/>
          <w:sz w:val="22"/>
          <w:szCs w:val="22"/>
        </w:rPr>
        <w:t>SE POSPONGA LA APROBACIÓN DE LAS ACTAS DE LAS SESIÓNES ORDINARIA Y SOLEMNE DE FECHA 15 DE DICIEMBRE DEL PRESENTE AÑO, PARA UNA SESIÓN POSTERIOR</w:t>
      </w:r>
      <w:r>
        <w:rPr>
          <w:rFonts w:cs="Arial" w:ascii="Arial" w:hAnsi="Arial"/>
          <w:sz w:val="22"/>
          <w:szCs w:val="22"/>
        </w:rPr>
        <w:t>. Por lo que en votación económica se les pregunta si es de aprobarse. --------------------------------------------------------------------------------------------------------------------------------------------------</w:t>
      </w:r>
    </w:p>
    <w:p>
      <w:pPr>
        <w:pStyle w:val="Normal"/>
        <w:jc w:val="both"/>
        <w:rPr>
          <w:rFonts w:ascii="Arial" w:hAnsi="Arial" w:cs="Arial"/>
          <w:sz w:val="22"/>
          <w:szCs w:val="22"/>
        </w:rPr>
      </w:pPr>
      <w:r>
        <w:rPr>
          <w:rFonts w:cs="Arial" w:ascii="Arial" w:hAnsi="Arial"/>
          <w:sz w:val="22"/>
          <w:szCs w:val="22"/>
        </w:rPr>
        <w:t>Aprobado por Mayoría.</w:t>
      </w:r>
      <w:r>
        <w:rPr>
          <w:rFonts w:cs="Arial" w:ascii="Arial" w:hAnsi="Arial"/>
          <w:b/>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l señor Presidente Municipal sigue hacienda use de la voz: Continuando con el Segundo Punto del Orden del día, </w:t>
      </w:r>
      <w:r>
        <w:rPr>
          <w:rFonts w:cs="Arial" w:ascii="Arial" w:hAnsi="Arial"/>
          <w:b/>
          <w:sz w:val="22"/>
          <w:szCs w:val="22"/>
        </w:rPr>
        <w:t>INPORME DE COMISIONES</w:t>
      </w:r>
      <w:r>
        <w:rPr>
          <w:rFonts w:cs="Arial" w:ascii="Arial" w:hAnsi="Arial"/>
          <w:sz w:val="22"/>
          <w:szCs w:val="22"/>
        </w:rPr>
        <w:t>, se pide a los Regidores que tengan informe que rendir, se sirvan manifestarlo para que podamos registrarles. ------------------------------------------------------------------------------------------------------------------------------------</w:t>
      </w:r>
    </w:p>
    <w:p>
      <w:pPr>
        <w:pStyle w:val="Normal"/>
        <w:jc w:val="both"/>
        <w:rPr>
          <w:rFonts w:ascii="Arial" w:hAnsi="Arial" w:cs="Arial"/>
          <w:sz w:val="22"/>
          <w:szCs w:val="22"/>
        </w:rPr>
      </w:pPr>
      <w:r>
        <w:rPr>
          <w:rFonts w:cs="Arial" w:ascii="Arial" w:hAnsi="Arial"/>
          <w:sz w:val="22"/>
          <w:szCs w:val="22"/>
        </w:rPr>
        <w:t xml:space="preserve">No se registra Regidor alguno para rendir Informe de Comisiones. --------------------------------------------------------------------------------------------------------------------------------------------------------El Presidente Municipal pace uso de la palabra: Continuando con el Tercer Punta del Orden del día, </w:t>
      </w:r>
      <w:r>
        <w:rPr>
          <w:rFonts w:cs="Arial" w:ascii="Arial" w:hAnsi="Arial"/>
          <w:b/>
          <w:sz w:val="22"/>
          <w:szCs w:val="22"/>
        </w:rPr>
        <w:t>TURNO DE ASUNTOS A COMISIONES</w:t>
      </w:r>
      <w:r>
        <w:rPr>
          <w:rFonts w:cs="Arial" w:ascii="Arial" w:hAnsi="Arial"/>
          <w:sz w:val="22"/>
          <w:szCs w:val="22"/>
        </w:rPr>
        <w:t>, se pide a los señores Regidores que tengan asuntos que Turnar a las Comisiones respectivas, se sirvan manifestarlo para poder registrarlos. -----------------------------------------------------------------------------------------------------------------------------------------------------------------------------------------------------------------------</w:t>
      </w:r>
    </w:p>
    <w:p>
      <w:pPr>
        <w:pStyle w:val="Normal"/>
        <w:jc w:val="both"/>
        <w:rPr>
          <w:rFonts w:ascii="Arial" w:hAnsi="Arial" w:cs="Arial"/>
          <w:sz w:val="22"/>
          <w:szCs w:val="22"/>
        </w:rPr>
      </w:pPr>
      <w:r>
        <w:rPr>
          <w:rFonts w:cs="Arial" w:ascii="Arial" w:hAnsi="Arial"/>
          <w:sz w:val="22"/>
          <w:szCs w:val="22"/>
        </w:rPr>
        <w:t>No se registra Regidor alguno para Turnar Asuntos a Comisiones. -------------------------------------------------------------------------------------------------------------------------------------------------------</w:t>
      </w:r>
    </w:p>
    <w:p>
      <w:pPr>
        <w:pStyle w:val="Normal"/>
        <w:jc w:val="both"/>
        <w:rPr/>
      </w:pPr>
      <w:r>
        <w:rPr>
          <w:rFonts w:cs="Arial" w:ascii="Arial" w:hAnsi="Arial"/>
          <w:sz w:val="22"/>
          <w:szCs w:val="22"/>
        </w:rPr>
        <w:t xml:space="preserve">Enseguida el señor Presidente Municipal manifiesta: Continuando con el Cuarto Punto del Orden del día, </w:t>
      </w:r>
      <w:r>
        <w:rPr>
          <w:rFonts w:cs="Arial" w:ascii="Arial" w:hAnsi="Arial"/>
          <w:b/>
          <w:sz w:val="22"/>
          <w:szCs w:val="22"/>
        </w:rPr>
        <w:t>DICTAMENES A DISCUSION</w:t>
      </w:r>
      <w:r>
        <w:rPr>
          <w:rFonts w:cs="Arial" w:ascii="Arial" w:hAnsi="Arial"/>
          <w:sz w:val="22"/>
          <w:szCs w:val="22"/>
        </w:rPr>
        <w:t>, se pide a los compañeros Regidores que tengan asuntos para discutir, se sirvan manifestarlo para poder registrarlos. -------------------------------------------------------------------------------------------------------------------------------------------En uso de la voz el señor Presidente Municipal: Solicito al Secretario General, se sirva dar lectura a los Dictámenes a Discusión quo tiene en agenda la Presidencia para su correspondiente aprobación. --------------------------------------------------------------------------------------------------------------------------------------------------------------------------------------------------------- Tiene uso de l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aprobación del REGLAMENTO DE LAS CONDICIONES GENERALES DE TRABAJO DEL HONORABLE AYUNTAMIENTO DE TLAQUEPAQUE. ANTECEDENTES. 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iculo 9 del Reglamento para el Funcionamiento Interno de las Sesiones de Ayuntamiento se puso a disposición de todos los Regidores. 3.- Que las disposiciones del reglamento que hay se presenta para su aprobación son reglamentarias del articulo 77 de la Constitución política del Estado de Jalisco, en lo relativo a la reglamentación de las condiciones y relaciones de trabajo entre el municipio y la comunidad.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 SE APRUEBA EN LO GENERAL Y EN LO PARTICULAR EL REGLAMENTO DE LA CONDICIONES GENERALES DE TRABAJO DEL HONORABLE AYUNTAMIENTO DE TLAQUEPAQUE. Para quedar como sigue:</w:t>
      </w:r>
    </w:p>
    <w:p>
      <w:pPr>
        <w:pStyle w:val="Normal"/>
        <w:jc w:val="center"/>
        <w:rPr>
          <w:rFonts w:ascii="Arial" w:hAnsi="Arial" w:cs="Arial"/>
          <w:bCs/>
          <w:sz w:val="22"/>
          <w:szCs w:val="22"/>
        </w:rPr>
      </w:pPr>
      <w:r>
        <w:rPr>
          <w:rFonts w:cs="Arial" w:ascii="Arial" w:hAnsi="Arial"/>
          <w:bCs/>
          <w:sz w:val="22"/>
          <w:szCs w:val="22"/>
        </w:rPr>
      </w:r>
    </w:p>
    <w:p>
      <w:pPr>
        <w:pStyle w:val="Normal"/>
        <w:ind w:left="540" w:hanging="0"/>
        <w:jc w:val="center"/>
        <w:rPr>
          <w:rFonts w:ascii="Arial" w:hAnsi="Arial" w:cs="Arial"/>
          <w:bCs/>
          <w:sz w:val="18"/>
          <w:szCs w:val="18"/>
        </w:rPr>
      </w:pPr>
      <w:r>
        <w:rPr>
          <w:rFonts w:cs="Arial" w:ascii="Arial" w:hAnsi="Arial"/>
          <w:bCs/>
          <w:sz w:val="18"/>
          <w:szCs w:val="18"/>
        </w:rPr>
        <w:t>REGLAMENTO DE LAS CONDICIONES GENERALES DE TRABAJO</w:t>
      </w:r>
    </w:p>
    <w:p>
      <w:pPr>
        <w:pStyle w:val="Normal"/>
        <w:ind w:left="540" w:hanging="0"/>
        <w:jc w:val="center"/>
        <w:rPr/>
      </w:pPr>
      <w:r>
        <w:rPr>
          <w:rFonts w:cs="Arial" w:ascii="Arial" w:hAnsi="Arial"/>
          <w:bCs/>
          <w:sz w:val="18"/>
          <w:szCs w:val="18"/>
        </w:rPr>
        <w:t>DEL H. AYUNTAMIENTO DE TLAQUEPAQUE</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sz w:val="18"/>
          <w:szCs w:val="18"/>
        </w:rPr>
      </w:pPr>
      <w:r>
        <w:rPr>
          <w:rFonts w:cs="Arial" w:ascii="Arial" w:hAnsi="Arial"/>
          <w:sz w:val="18"/>
          <w:szCs w:val="18"/>
        </w:rPr>
        <w:t>CAPITULO PRIMERO</w:t>
      </w:r>
    </w:p>
    <w:p>
      <w:pPr>
        <w:pStyle w:val="Normal"/>
        <w:ind w:left="540" w:hanging="0"/>
        <w:jc w:val="center"/>
        <w:rPr>
          <w:rFonts w:ascii="Arial" w:hAnsi="Arial" w:cs="Arial"/>
          <w:sz w:val="18"/>
          <w:szCs w:val="18"/>
        </w:rPr>
      </w:pPr>
      <w:r>
        <w:rPr>
          <w:rFonts w:cs="Arial" w:ascii="Arial" w:hAnsi="Arial"/>
          <w:sz w:val="18"/>
          <w:szCs w:val="18"/>
        </w:rPr>
        <w:t>DISPOSICIONES GENE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 El presente Reglamento, establece las Condiciones Generales de Trabajo que rigen la relación de los Servidores Públicos de base que laboran en el Gobierno Municipal de Tlaquepaque, de conformidad con la Ley para los Servidores Públicos del Estado de Jalisco y sus Municipios.</w:t>
      </w:r>
    </w:p>
    <w:p>
      <w:pPr>
        <w:pStyle w:val="Normal"/>
        <w:ind w:left="540" w:hanging="0"/>
        <w:jc w:val="both"/>
        <w:rPr/>
      </w:pPr>
      <w:r>
        <w:rPr>
          <w:rFonts w:cs="Arial" w:ascii="Arial" w:hAnsi="Arial"/>
          <w:sz w:val="18"/>
          <w:szCs w:val="18"/>
        </w:rPr>
        <w:t>El espíritu para interpretar y aplicar las Condiciones Generales de Trabajo que conforman este ordenamiento, deberá ser la calidad y productividad en la prestación de los servicios públicos, con apego a la justicia y dignidad de los servidores públic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 El Gobierno Municipal reconoce al Sindicato de Servidores Públicos del H. Ayuntamiento de Tlaquepaque, perteneciente a la Confederación Revolucionaria de Obreros y Campesinos (C.R.O.C.), como el Único Titular de las presentes Condiciones Generales de Trabajo, y por lo tanto, como la legítima Representación Sindical de los servidores públicos a su servic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 Los derechos que otorga el presente Reglamento, son de carácter irrenunciable, independientemente del contenido de cualquier otro documento que haya sido firmado por el servidor públic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 En el presente Reglamento serán designados:</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El Gobierno Municipal de Tlaquepaque, como el Gobierno Municipal;</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El Sindicato de Servidores Públicos del H. Ayuntamiento de Tlaquepaque, como el Sindicato;</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La Ley para los Servidores Públicos del Estado de Jalisco y sus Municipios, como la Ley;</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Las Condiciones Generales de Trabajo del Gobierno Municipal de Tlaquepaque, como las Condiciones;</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El Tribunal de Arbitraje y Escalafón, como el Tribunal;</w:t>
      </w:r>
    </w:p>
    <w:p>
      <w:pPr>
        <w:pStyle w:val="Normal"/>
        <w:widowControl/>
        <w:numPr>
          <w:ilvl w:val="0"/>
          <w:numId w:val="24"/>
        </w:numPr>
        <w:tabs>
          <w:tab w:val="clear" w:pos="708"/>
          <w:tab w:val="left" w:pos="1080" w:leader="none"/>
        </w:tabs>
        <w:jc w:val="both"/>
        <w:rPr/>
      </w:pPr>
      <w:r>
        <w:rPr>
          <w:rFonts w:cs="Arial" w:ascii="Arial" w:hAnsi="Arial"/>
          <w:sz w:val="18"/>
          <w:szCs w:val="18"/>
        </w:rPr>
        <w:t>Los órganos paritarios bilaterales estipulados en estas condiciones integradas por igual número de representantes del Gobierno Municipal y el Sindicato de Servidores Públicos del H. Ayuntamiento de Tlaquepaque, como las Comisiones mixtas;</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La retribución que debe pagar el Gobierno Municipal a través de la Tesorería Municipal, al servidor público por sus servicios, salario que se integra con los pagos hechos en efectivo, o en cheque por su sueldo base más las prestaciones sociales que se otorguen a los servidores públicos dependientes del Gobierno Municipal, como el Salario Integrado.</w:t>
      </w:r>
    </w:p>
    <w:p>
      <w:pPr>
        <w:pStyle w:val="Normal"/>
        <w:widowControl/>
        <w:numPr>
          <w:ilvl w:val="0"/>
          <w:numId w:val="24"/>
        </w:numPr>
        <w:tabs>
          <w:tab w:val="clear" w:pos="708"/>
          <w:tab w:val="left" w:pos="1080" w:leader="none"/>
        </w:tabs>
        <w:jc w:val="both"/>
        <w:rPr/>
      </w:pPr>
      <w:r>
        <w:rPr>
          <w:rFonts w:cs="Arial" w:ascii="Arial" w:hAnsi="Arial"/>
          <w:sz w:val="18"/>
          <w:szCs w:val="18"/>
        </w:rPr>
        <w:t>La plaza que se crea o que se deja de ocupar por algún servidor público en Forma temporal o definitiva por cualquier causa, como vacante;</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Al sistema organizado para efectuar los ingresos de personal, promociones y ascensos de los servidores públicos de base, como el escalafón;</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El tabulador de plazas autorizadas por cada uno de los puestos o categorías de acuerdo con la estructura del propio Gobierno Municipal, como la Plantilla;</w:t>
      </w:r>
    </w:p>
    <w:p>
      <w:pPr>
        <w:pStyle w:val="Normal"/>
        <w:widowControl/>
        <w:numPr>
          <w:ilvl w:val="0"/>
          <w:numId w:val="24"/>
        </w:numPr>
        <w:tabs>
          <w:tab w:val="clear" w:pos="708"/>
          <w:tab w:val="left" w:pos="1080" w:leader="none"/>
        </w:tabs>
        <w:jc w:val="both"/>
        <w:rPr>
          <w:rFonts w:ascii="Arial" w:hAnsi="Arial" w:cs="Arial"/>
          <w:sz w:val="18"/>
          <w:szCs w:val="18"/>
        </w:rPr>
      </w:pPr>
      <w:r>
        <w:rPr>
          <w:rFonts w:cs="Arial" w:ascii="Arial" w:hAnsi="Arial"/>
          <w:sz w:val="18"/>
          <w:szCs w:val="18"/>
        </w:rPr>
        <w:t xml:space="preserve">A la Representación Sindical del Sindicato de Servidores Públicos del H. Ayuntamiento de Tlaquepaque, reconocida por el Tribunal de Arbitraje y Escalafón, como el Comité Ejecutivo del Sindicato de Servidores Públicos del H. Ayuntamiento de Tlaquepaque.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ara efectos de estas condiciones se entenderá por Entidad Pública a la administración pública del Gobierno Municipal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 Corresponde al Presidente Municipal la función Ejecutiva del Gobierno Municipal, siendo el único Titular de la Entidad Públic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l Presidente Municipal podrá delegar mediante acuerdo por escrito, al Oficial Mayor Administrativo, la aplicación de amonestaciones y suspens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6.- Servidor Público es toda persona que presta un servicio físico, intelectual o de ambos géneros al Gobierno Municipal y que recibe un pago por estos servicios. La relación de trabajo se Formalizará mediante la expedición de nombramientos, y cuando excepcionalmente no se haya expedido su nombramiento al trabajador, por inclusión en la nómina de pago de sueldo, lo cual no afectará la relación de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7.- El Comité Ejecutivo del Sindicato de Servidores Públicos del H. Ayuntamiento de Tlaquepaque, tendrá personalidad para representar al servidor público ante todas y cada una de las autoridades de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 El presente Reglamento de las Condiciones Generales de Trabajo se revisará por el Gobierno Municipal y el Sindicato de Servidores Públicos, únicamente a solicitud del Comité Ejecutivo del Sindicato de Servidores Públicos del H. Ayuntamiento de Tlaquepaque, cuando éste así lo solici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 Compete exclusivamente a los Representantes Sindicales del Sindicato de Servidores Públicos del H. Ayuntamiento de Tlaquepaque, tratar los asuntos de los servidores públicos sindicalizados, en caso de que el servidor público trate cualquier asunto de carácter laboral directamente con la Autoridad Municipal, los acuerdos entre las partes podrán ser avalados por el Sindicato de Servidores Públic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 Los Convenios específicos que celebren el Gobierno Municipal y el Sindicato de Servidores Públicos en beneficio del servidor público y que superen lo establecido en las actuales Condiciones, no serán consideradas como contravención a las mism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1.- Los servidores públicos conforme a su nombramiento y a la naturaleza de sus funciones, y de conformidad con el artículo 3 de la ley, se clasifican en:</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De base;</w:t>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De confianza;</w:t>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 xml:space="preserve">Supernumerario; </w:t>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Becario;</w:t>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Eventual; y</w:t>
      </w:r>
    </w:p>
    <w:p>
      <w:pPr>
        <w:pStyle w:val="Normal"/>
        <w:widowControl/>
        <w:numPr>
          <w:ilvl w:val="0"/>
          <w:numId w:val="28"/>
        </w:numPr>
        <w:tabs>
          <w:tab w:val="clear" w:pos="708"/>
          <w:tab w:val="left" w:pos="1080" w:leader="none"/>
        </w:tabs>
        <w:ind w:left="937" w:hanging="217"/>
        <w:jc w:val="both"/>
        <w:rPr>
          <w:rFonts w:ascii="Arial" w:hAnsi="Arial" w:cs="Arial"/>
          <w:sz w:val="18"/>
          <w:szCs w:val="18"/>
        </w:rPr>
      </w:pPr>
      <w:r>
        <w:rPr>
          <w:rFonts w:cs="Arial" w:ascii="Arial" w:hAnsi="Arial"/>
          <w:sz w:val="18"/>
          <w:szCs w:val="18"/>
        </w:rPr>
        <w:t>Por contra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2.- El trabajador adquiere el carácter de empleado de base desde la fecha de su ingreso, con nombramiento definitivo, en plazas que no sean de confianz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3.- Cuando se trate de asuntos que competan a los servidores públicos de base, se deberá notificar mediante Circulares, firmadas por el Oficial Mayor Administrativo y avaladas por el Secretario General d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4.-  La creación de nuevos puestos de confianza por parte del Gobierno Municipal, requerirá que los mismos correspondan a su naturaleza y al nivel de los señalados en el artículo 25 del presente reglamento, debiéndose observar para este efecto, la no afectación de los derechos de los trabajadores derivados de los puestos de base, si el sindicato considera que se afectan dichos derechos, presentará inconformidad debidamente justificada, en cuyo caso deberá llegarse a un acuerdo entre las part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5.- Tratándose de la contratación de empleados supernumerarios, eventuales o por contrato para actividades similares a las del personal de base, la propuesta del personal será realizada únicamente por el Sindicato de Servidores Públicos del H. Ayuntamiento de Tlaquepaque, enviando la solicitud  la Oficialía Mayor Administrativa o  la Dirección de Recursos Humanos, y sujetándose a los lineamientos dispuestos en el siguiente artícul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6.-  Tratándose de la contratación para ocupar las plazas de base, el Gobierno Municipal a través de la Dirección de Recursos Humanos deberá solicitar al Sindicato de Servidores Públicos del H. Ayuntamiento de Tlaquepaque la propuesta del personal, a través de la Secretaria del Trabajo del propio Sindicato, contando con un plazo no mayor de quince días para enviar el trámite de al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tendiendo que todas las plazas de base, o sea las no contempladas en el artículo 25 de este Reglamento, pertenecen al Sindicato de Servidores Públicos del H. Ayuntamiento de Tlaquepaque, las plazas existentes, vacantes o las plazas de nueva creación serán ocupadas por el personal que el Sindicato de Servidores Públicos del H. Ayuntamiento de Tlaquepaque propong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Asimismo dirección de Recursos Humanos enviará el perfil del puesto dirigido a la Secretaria de Trabajo del Sindicato de Servidores Públicos del H. Ayuntamiento de Tlaquepaque, para que éste a su vez envié las propuestas que sean necesarias para la ocupación de la plaza vacante o de nueva creación.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7.- En caso de que la persona propuesta por el Sindicato de Servidores Públicos del H. Ayuntamiento de Tlaquepaque, no sea viable técnica y/o jurídicamente, el Gobierno Municipal deberá de demostrar mediante los exámenes que realizó, consistentes en los exámenes de Conocimientos, Médicos, Técnicos y Psicométricos, que la persona no cubre el perfil requerido para ocupar la plaza, por lo cual se deberá de solicitar al Sindicato de Servidores Públicos del H. Ayuntamiento de Tlaquepaque que realice una nueva propues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8.- Las plazas en las que pertenece la potestad al Sindicato de Servidores Públicos, para designar las personas que ocuparán dicho puesto se encuentran contemplados en el Anexo 1.</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9.- En la resolución de los asuntos que se deriven de las relaciones y condiciones generales de trabajo y que no esté previsto por el presente ordenamiento municipal, se aplicará supletoriamente:</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2"/>
        </w:numPr>
        <w:tabs>
          <w:tab w:val="clear" w:pos="708"/>
          <w:tab w:val="left" w:pos="1080" w:leader="none"/>
        </w:tabs>
        <w:jc w:val="both"/>
        <w:rPr/>
      </w:pPr>
      <w:r>
        <w:rPr>
          <w:rFonts w:cs="Arial" w:ascii="Arial" w:hAnsi="Arial"/>
          <w:sz w:val="18"/>
          <w:szCs w:val="18"/>
        </w:rPr>
        <w:t>Los principios generales de justicia social que derivan del artículo 123 apartado B, de la constitución política de los estados unidos Mexicanos;</w:t>
      </w:r>
    </w:p>
    <w:p>
      <w:pPr>
        <w:pStyle w:val="Normal"/>
        <w:widowControl/>
        <w:numPr>
          <w:ilvl w:val="0"/>
          <w:numId w:val="2"/>
        </w:numPr>
        <w:tabs>
          <w:tab w:val="clear" w:pos="708"/>
          <w:tab w:val="left" w:pos="1080" w:leader="none"/>
        </w:tabs>
        <w:jc w:val="both"/>
        <w:rPr/>
      </w:pPr>
      <w:r>
        <w:rPr>
          <w:rFonts w:cs="Arial" w:ascii="Arial" w:hAnsi="Arial"/>
          <w:sz w:val="18"/>
          <w:szCs w:val="18"/>
        </w:rPr>
        <w:t>La ley para los servidores públicos del estado de Jalisco y sus municipios;</w:t>
      </w:r>
    </w:p>
    <w:p>
      <w:pPr>
        <w:pStyle w:val="Normal"/>
        <w:widowControl/>
        <w:numPr>
          <w:ilvl w:val="0"/>
          <w:numId w:val="2"/>
        </w:numPr>
        <w:tabs>
          <w:tab w:val="clear" w:pos="708"/>
          <w:tab w:val="left" w:pos="1080" w:leader="none"/>
        </w:tabs>
        <w:jc w:val="both"/>
        <w:rPr>
          <w:rFonts w:ascii="Arial" w:hAnsi="Arial" w:cs="Arial"/>
          <w:sz w:val="18"/>
          <w:szCs w:val="18"/>
        </w:rPr>
      </w:pPr>
      <w:r>
        <w:rPr>
          <w:rFonts w:cs="Arial" w:ascii="Arial" w:hAnsi="Arial"/>
          <w:sz w:val="18"/>
          <w:szCs w:val="18"/>
        </w:rPr>
        <w:t>La ley federal de los trabajadores al servicio del estado.</w:t>
      </w:r>
    </w:p>
    <w:p>
      <w:pPr>
        <w:pStyle w:val="Normal"/>
        <w:widowControl/>
        <w:numPr>
          <w:ilvl w:val="0"/>
          <w:numId w:val="2"/>
        </w:numPr>
        <w:tabs>
          <w:tab w:val="clear" w:pos="708"/>
          <w:tab w:val="left" w:pos="1080" w:leader="none"/>
        </w:tabs>
        <w:jc w:val="both"/>
        <w:rPr>
          <w:rFonts w:ascii="Arial" w:hAnsi="Arial" w:cs="Arial"/>
          <w:sz w:val="18"/>
          <w:szCs w:val="18"/>
        </w:rPr>
      </w:pPr>
      <w:r>
        <w:rPr>
          <w:rFonts w:cs="Arial" w:ascii="Arial" w:hAnsi="Arial"/>
          <w:sz w:val="18"/>
          <w:szCs w:val="18"/>
        </w:rPr>
        <w:t>La ley federal del trabajo;</w:t>
      </w:r>
    </w:p>
    <w:p>
      <w:pPr>
        <w:pStyle w:val="Normal"/>
        <w:widowControl/>
        <w:numPr>
          <w:ilvl w:val="0"/>
          <w:numId w:val="2"/>
        </w:numPr>
        <w:tabs>
          <w:tab w:val="clear" w:pos="708"/>
          <w:tab w:val="left" w:pos="1080" w:leader="none"/>
        </w:tabs>
        <w:jc w:val="both"/>
        <w:rPr>
          <w:rFonts w:ascii="Arial" w:hAnsi="Arial" w:cs="Arial"/>
          <w:sz w:val="18"/>
          <w:szCs w:val="18"/>
        </w:rPr>
      </w:pPr>
      <w:r>
        <w:rPr>
          <w:rFonts w:cs="Arial" w:ascii="Arial" w:hAnsi="Arial"/>
          <w:sz w:val="18"/>
          <w:szCs w:val="18"/>
        </w:rPr>
        <w:t>La jurisprudencia;</w:t>
      </w:r>
    </w:p>
    <w:p>
      <w:pPr>
        <w:pStyle w:val="Normal"/>
        <w:widowControl/>
        <w:numPr>
          <w:ilvl w:val="0"/>
          <w:numId w:val="2"/>
        </w:numPr>
        <w:tabs>
          <w:tab w:val="clear" w:pos="708"/>
          <w:tab w:val="left" w:pos="1080" w:leader="none"/>
        </w:tabs>
        <w:jc w:val="both"/>
        <w:rPr>
          <w:rFonts w:ascii="Arial" w:hAnsi="Arial" w:cs="Arial"/>
          <w:sz w:val="18"/>
          <w:szCs w:val="18"/>
        </w:rPr>
      </w:pPr>
      <w:r>
        <w:rPr>
          <w:rFonts w:cs="Arial" w:ascii="Arial" w:hAnsi="Arial"/>
          <w:sz w:val="18"/>
          <w:szCs w:val="18"/>
        </w:rPr>
        <w:t>La costumbre; y</w:t>
      </w:r>
    </w:p>
    <w:p>
      <w:pPr>
        <w:pStyle w:val="Normal"/>
        <w:widowControl/>
        <w:numPr>
          <w:ilvl w:val="0"/>
          <w:numId w:val="2"/>
        </w:numPr>
        <w:tabs>
          <w:tab w:val="clear" w:pos="708"/>
          <w:tab w:val="left" w:pos="1080" w:leader="none"/>
        </w:tabs>
        <w:jc w:val="both"/>
        <w:rPr>
          <w:rFonts w:ascii="Arial" w:hAnsi="Arial" w:cs="Arial"/>
          <w:sz w:val="18"/>
          <w:szCs w:val="18"/>
        </w:rPr>
      </w:pPr>
      <w:r>
        <w:rPr>
          <w:rFonts w:cs="Arial" w:ascii="Arial" w:hAnsi="Arial"/>
          <w:sz w:val="18"/>
          <w:szCs w:val="18"/>
        </w:rPr>
        <w:t>La equida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0.- En caso de duda, en la interpretación de estas Condiciones Generales de Trabajo, y una vez aplicada la supletoriedad a que se refiere el artículo anterior de estas Condiciones, si persistiera ésta, prevalecerá la interpretación más favorable al servidor públic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SEGUNDO</w:t>
      </w:r>
    </w:p>
    <w:p>
      <w:pPr>
        <w:pStyle w:val="Normal"/>
        <w:ind w:left="540" w:hanging="0"/>
        <w:jc w:val="center"/>
        <w:rPr>
          <w:rFonts w:ascii="Arial" w:hAnsi="Arial" w:cs="Arial"/>
          <w:sz w:val="18"/>
          <w:szCs w:val="18"/>
        </w:rPr>
      </w:pPr>
      <w:r>
        <w:rPr>
          <w:rFonts w:cs="Arial" w:ascii="Arial" w:hAnsi="Arial"/>
          <w:sz w:val="18"/>
          <w:szCs w:val="18"/>
        </w:rPr>
        <w:t>DE LOS NOMBRAMIENT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1.- El nombramiento es el instrumento jurídico  que Formaliza la relación de trabajo entre el gobierno municipal y el trabajador de base. La falta de nombramiento no afectará los derechos del servidor público si este acredita la calidad mediante otro documento que lo supla o compruebe, o en su caso, la prestación del servic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2.- Los servidores públicos prestarán sus servicios en base al nombramiento correspondien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3.- Los nombramientos serán expedidos por el Presidente Municipal de acuerdo al artículo 48 fracción III de la Ley de Gobierno y Administración Pública Municipal del Estado de Jalisco, y su tramitación estará  a cargo de la Dirección de Recursos Human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4.- Los servidores públicos, conforme a su nombramiento y la naturaleza de sus funciones, se clasifican en:</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rPr>
      </w:pPr>
      <w:r>
        <w:rPr>
          <w:rFonts w:cs="Arial" w:ascii="Arial" w:hAnsi="Arial"/>
          <w:sz w:val="18"/>
          <w:szCs w:val="18"/>
        </w:rPr>
        <w:t>De base;</w:t>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rPr>
      </w:pPr>
      <w:r>
        <w:rPr>
          <w:rFonts w:cs="Arial" w:ascii="Arial" w:hAnsi="Arial"/>
          <w:sz w:val="18"/>
          <w:szCs w:val="18"/>
        </w:rPr>
        <w:t>De confianza, cuando se otorgue para cubrir una plaza cuyo titular tenga alguna de las características a que se refiere el artículo 4° de la Ley para los Servidores Públicos del Estado de Jalisco y sus Municipios, así como los señalados en el artículo 25 del presente ordenamiento.</w:t>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rPr>
      </w:pPr>
      <w:r>
        <w:rPr>
          <w:rFonts w:cs="Arial" w:ascii="Arial" w:hAnsi="Arial"/>
          <w:sz w:val="18"/>
          <w:szCs w:val="18"/>
        </w:rPr>
        <w:t>Supernumerario, los que podrán ser:</w:t>
      </w:r>
    </w:p>
    <w:p>
      <w:pPr>
        <w:pStyle w:val="Normal"/>
        <w:numPr>
          <w:ilvl w:val="1"/>
          <w:numId w:val="8"/>
        </w:numPr>
        <w:tabs>
          <w:tab w:val="clear" w:pos="708"/>
          <w:tab w:val="left" w:pos="540" w:leader="none"/>
          <w:tab w:val="left" w:pos="1080" w:leader="none"/>
        </w:tabs>
        <w:suppressAutoHyphens w:val="true"/>
        <w:ind w:left="1080" w:hanging="180"/>
        <w:jc w:val="both"/>
        <w:rPr>
          <w:rFonts w:ascii="Arial" w:hAnsi="Arial" w:cs="Arial"/>
          <w:sz w:val="18"/>
          <w:szCs w:val="18"/>
          <w:lang w:val="es-ES_tradnl"/>
        </w:rPr>
      </w:pPr>
      <w:r>
        <w:rPr>
          <w:rFonts w:cs="Arial" w:ascii="Arial" w:hAnsi="Arial"/>
          <w:sz w:val="18"/>
          <w:szCs w:val="18"/>
          <w:lang w:val="es-ES_tradnl"/>
        </w:rPr>
        <w:t>Interino, cuando se otorgue para ocupar plaza vacante por licencia del servidor público titular que no exceda de seis meses;</w:t>
      </w:r>
    </w:p>
    <w:p>
      <w:pPr>
        <w:pStyle w:val="Normal"/>
        <w:numPr>
          <w:ilvl w:val="1"/>
          <w:numId w:val="8"/>
        </w:numPr>
        <w:tabs>
          <w:tab w:val="clear" w:pos="708"/>
          <w:tab w:val="left" w:pos="540" w:leader="none"/>
          <w:tab w:val="left" w:pos="1080" w:leader="none"/>
        </w:tabs>
        <w:suppressAutoHyphens w:val="true"/>
        <w:ind w:left="1080" w:hanging="180"/>
        <w:jc w:val="both"/>
        <w:rPr>
          <w:rFonts w:ascii="Arial" w:hAnsi="Arial" w:cs="Arial"/>
          <w:sz w:val="18"/>
          <w:szCs w:val="18"/>
          <w:lang w:val="es-ES_tradnl"/>
        </w:rPr>
      </w:pPr>
      <w:r>
        <w:rPr>
          <w:rFonts w:cs="Arial" w:ascii="Arial" w:hAnsi="Arial"/>
          <w:sz w:val="18"/>
          <w:szCs w:val="18"/>
          <w:lang w:val="es-ES_tradnl"/>
        </w:rPr>
        <w:t>Provisional, cuando se expida de acuerdo con el escalafón para ocupar plaza vacante por licencia del servidor público titular que exceda de seis meses;</w:t>
      </w:r>
    </w:p>
    <w:p>
      <w:pPr>
        <w:pStyle w:val="Normal"/>
        <w:numPr>
          <w:ilvl w:val="1"/>
          <w:numId w:val="8"/>
        </w:numPr>
        <w:tabs>
          <w:tab w:val="clear" w:pos="708"/>
          <w:tab w:val="left" w:pos="540" w:leader="none"/>
          <w:tab w:val="left" w:pos="1080" w:leader="none"/>
        </w:tabs>
        <w:suppressAutoHyphens w:val="true"/>
        <w:ind w:left="1080" w:hanging="180"/>
        <w:jc w:val="both"/>
        <w:rPr>
          <w:rFonts w:ascii="Arial" w:hAnsi="Arial" w:cs="Arial"/>
          <w:sz w:val="18"/>
          <w:szCs w:val="18"/>
          <w:lang w:val="es-ES_tradnl"/>
        </w:rPr>
      </w:pPr>
      <w:r>
        <w:rPr>
          <w:rFonts w:cs="Arial" w:ascii="Arial" w:hAnsi="Arial"/>
          <w:sz w:val="18"/>
          <w:szCs w:val="18"/>
          <w:lang w:val="es-ES_tradnl"/>
        </w:rPr>
        <w:t xml:space="preserve">Por tiempo determinado, cuando se expida para trabajo eventual o de temporada, con fecha precisa de terminación; </w:t>
      </w:r>
    </w:p>
    <w:p>
      <w:pPr>
        <w:pStyle w:val="Normal"/>
        <w:widowControl/>
        <w:numPr>
          <w:ilvl w:val="1"/>
          <w:numId w:val="8"/>
        </w:numPr>
        <w:tabs>
          <w:tab w:val="clear" w:pos="708"/>
          <w:tab w:val="left" w:pos="540" w:leader="none"/>
          <w:tab w:val="left" w:pos="1080" w:leader="none"/>
        </w:tabs>
        <w:ind w:left="1080" w:hanging="180"/>
        <w:jc w:val="both"/>
        <w:rPr/>
      </w:pPr>
      <w:r>
        <w:rPr>
          <w:rFonts w:cs="Arial" w:ascii="Arial" w:hAnsi="Arial"/>
          <w:sz w:val="18"/>
          <w:szCs w:val="18"/>
          <w:lang w:val="es-ES_tradnl"/>
        </w:rPr>
        <w:t>Por obra determinada, cuando se otorgue para realizar tareas temporales directamente ligadas a una obra o función pública.</w:t>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lang w:val="es-ES_tradnl"/>
        </w:rPr>
      </w:pPr>
      <w:r>
        <w:rPr>
          <w:rFonts w:cs="Arial" w:ascii="Arial" w:hAnsi="Arial"/>
          <w:sz w:val="18"/>
          <w:szCs w:val="18"/>
          <w:lang w:val="es-ES_tradnl"/>
        </w:rPr>
        <w:t>Becario, cuando se expida por tiempo determinado para la capacitación o adiestramiento del becario en alguna actividad propia de la administración pública, cuyo nombramiento deberá contener los datos establecidos en el artículo 17 bis de la ley de servidores públicos.</w:t>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lang w:val="es-ES_tradnl"/>
        </w:rPr>
      </w:pPr>
      <w:r>
        <w:rPr>
          <w:rFonts w:cs="Arial" w:ascii="Arial" w:hAnsi="Arial"/>
          <w:sz w:val="18"/>
          <w:szCs w:val="18"/>
          <w:lang w:val="es-ES_tradnl"/>
        </w:rPr>
        <w:t>Eventual;</w:t>
      </w:r>
    </w:p>
    <w:p>
      <w:pPr>
        <w:pStyle w:val="Normal"/>
        <w:widowControl/>
        <w:numPr>
          <w:ilvl w:val="0"/>
          <w:numId w:val="8"/>
        </w:numPr>
        <w:tabs>
          <w:tab w:val="clear" w:pos="708"/>
          <w:tab w:val="left" w:pos="540" w:leader="none"/>
          <w:tab w:val="left" w:pos="900" w:leader="none"/>
        </w:tabs>
        <w:ind w:left="900" w:hanging="180"/>
        <w:jc w:val="both"/>
        <w:rPr>
          <w:rFonts w:ascii="Arial" w:hAnsi="Arial" w:cs="Arial"/>
          <w:sz w:val="18"/>
          <w:szCs w:val="18"/>
          <w:lang w:val="es-ES_tradnl"/>
        </w:rPr>
      </w:pPr>
      <w:r>
        <w:rPr>
          <w:rFonts w:cs="Arial" w:ascii="Arial" w:hAnsi="Arial"/>
          <w:sz w:val="18"/>
          <w:szCs w:val="18"/>
          <w:lang w:val="es-ES_tradnl"/>
        </w:rPr>
        <w:t>Por contrat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25.- Son</w:t>
      </w:r>
      <w:r>
        <w:rPr>
          <w:rFonts w:cs="Arial" w:ascii="Arial" w:hAnsi="Arial"/>
          <w:color w:val="FF0000"/>
          <w:sz w:val="18"/>
          <w:szCs w:val="18"/>
          <w:lang w:val="es-ES_tradnl"/>
        </w:rPr>
        <w:t xml:space="preserve"> </w:t>
      </w:r>
      <w:r>
        <w:rPr>
          <w:rFonts w:cs="Arial" w:ascii="Arial" w:hAnsi="Arial"/>
          <w:sz w:val="18"/>
          <w:szCs w:val="18"/>
          <w:lang w:val="es-ES_tradnl"/>
        </w:rPr>
        <w:t>servidores públicos de confianza, todos aquellos que realicen funciones d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Dirección, como consecuencia del ejercicio de sus atribuciones legales, que de manera permanente y general, le confieran la representatividad e impliquen poder de decisión en el ejercicio del mando, a nivel directores generales y jefes de departamento;</w:t>
      </w:r>
    </w:p>
    <w:p>
      <w:pPr>
        <w:pStyle w:val="Normal"/>
        <w:numPr>
          <w:ilvl w:val="0"/>
          <w:numId w:val="36"/>
        </w:numPr>
        <w:tabs>
          <w:tab w:val="clear" w:pos="708"/>
          <w:tab w:val="left" w:pos="360" w:leader="none"/>
        </w:tabs>
        <w:ind w:left="937" w:hanging="217"/>
        <w:jc w:val="both"/>
        <w:rPr/>
      </w:pPr>
      <w:r>
        <w:rPr>
          <w:rFonts w:cs="Arial" w:ascii="Arial" w:hAnsi="Arial"/>
          <w:sz w:val="18"/>
          <w:szCs w:val="18"/>
        </w:rPr>
        <w:t>Inspección, vigilancia y fiscalización; exclusivamente, y a nivel de las jefaturas, cuando estén considerados en el presupuesto de egresos; así como el personal técnico que, en Forma exclusiva y permanente, esté desempeñado tales funciones ocupando puestos que a la fecha son de confianza;</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Manejo de fondos o valores, cuando se implique la facultad legal de disponer de éstos, determinando su aplicación o destino. El personal de apoyo queda excluido.</w:t>
      </w:r>
    </w:p>
    <w:p>
      <w:pPr>
        <w:pStyle w:val="Normal"/>
        <w:numPr>
          <w:ilvl w:val="0"/>
          <w:numId w:val="36"/>
        </w:numPr>
        <w:tabs>
          <w:tab w:val="clear" w:pos="708"/>
          <w:tab w:val="left" w:pos="360" w:leader="none"/>
        </w:tabs>
        <w:ind w:left="937" w:hanging="217"/>
        <w:jc w:val="both"/>
        <w:rPr/>
      </w:pPr>
      <w:r>
        <w:rPr>
          <w:rFonts w:cs="Arial" w:ascii="Arial" w:hAnsi="Arial"/>
          <w:sz w:val="18"/>
          <w:szCs w:val="18"/>
        </w:rPr>
        <w:t>Auditoria: a nivel de auditores, así como el personal técnico que a nivel de jefatura, en Forma exclusiva y permanente, desempeñe tales funciones, siempre que presupuestalmente dependa</w:t>
      </w:r>
      <w:r>
        <w:rPr>
          <w:rFonts w:cs="Arial" w:ascii="Arial" w:hAnsi="Arial"/>
          <w:bCs/>
          <w:sz w:val="18"/>
          <w:szCs w:val="18"/>
        </w:rPr>
        <w:t xml:space="preserve"> </w:t>
      </w:r>
      <w:r>
        <w:rPr>
          <w:rFonts w:cs="Arial" w:ascii="Arial" w:hAnsi="Arial"/>
          <w:sz w:val="18"/>
          <w:szCs w:val="18"/>
        </w:rPr>
        <w:t>de las contralorías o de las áreas de auditoria;</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 xml:space="preserve">Control directo de adquisiciones: cuando tengan la representación del gobierno municipal, con facultades para tomar decisiones sobre las adquisiciones y compras, así como el personal encargado de apoyar con elementos técnicos a nivel de jefaturas de estas decisiones y que ocupe puestos presupuestalmente considerados en estas áreas del gobierno municipal con tales características; </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En almacenes e inventarios: el responsable de autorizar el ingreso o salida de bienes o valores y su destino o la baja y alta en inventarios;</w:t>
      </w:r>
    </w:p>
    <w:p>
      <w:pPr>
        <w:pStyle w:val="Normal"/>
        <w:numPr>
          <w:ilvl w:val="0"/>
          <w:numId w:val="36"/>
        </w:numPr>
        <w:tabs>
          <w:tab w:val="clear" w:pos="708"/>
          <w:tab w:val="left" w:pos="360" w:leader="none"/>
        </w:tabs>
        <w:ind w:left="937" w:hanging="217"/>
        <w:jc w:val="both"/>
        <w:rPr/>
      </w:pPr>
      <w:r>
        <w:rPr>
          <w:rFonts w:cs="Arial" w:ascii="Arial" w:hAnsi="Arial"/>
          <w:sz w:val="18"/>
          <w:szCs w:val="18"/>
        </w:rPr>
        <w:t>Investigación científica, siempre que implique facultades para determinar el sentido y la Forma de la investigación que se lleve a cabo;</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Asesoría o consultaría, únicamente cuando se proporcione al oficial mayor, encargado de la hacienda municipal, o a directores.</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Coordinación, cuando se trate de acciones, actividades o administración de personal de diversas áreas, encaminadas al cumplimiento de programas u objetivos inmediatos, ya sea por comisión o en ejercicio de sus funciones, a nivel de las direcciones administrativas y personal especializado que dependa directamente de éstos.</w:t>
      </w:r>
    </w:p>
    <w:p>
      <w:pPr>
        <w:pStyle w:val="Normal"/>
        <w:numPr>
          <w:ilvl w:val="0"/>
          <w:numId w:val="36"/>
        </w:numPr>
        <w:tabs>
          <w:tab w:val="clear" w:pos="708"/>
          <w:tab w:val="left" w:pos="360" w:leader="none"/>
        </w:tabs>
        <w:ind w:left="937" w:hanging="217"/>
        <w:jc w:val="both"/>
        <w:rPr>
          <w:rFonts w:ascii="Arial" w:hAnsi="Arial" w:cs="Arial"/>
          <w:sz w:val="18"/>
          <w:szCs w:val="18"/>
        </w:rPr>
      </w:pPr>
      <w:r>
        <w:rPr>
          <w:rFonts w:cs="Arial" w:ascii="Arial" w:hAnsi="Arial"/>
          <w:sz w:val="18"/>
          <w:szCs w:val="18"/>
        </w:rPr>
        <w:t>Supervisión, cuando se trate de actividades específicamente que requieren revisión especial, a nivel de supervisores y personal especializado, en la materia que se trate y al servicio directo de aquellos.</w:t>
      </w:r>
    </w:p>
    <w:p>
      <w:pPr>
        <w:pStyle w:val="Normal"/>
        <w:tabs>
          <w:tab w:val="clear" w:pos="708"/>
          <w:tab w:val="left" w:pos="360" w:leader="none"/>
        </w:tabs>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demás de las anteriores, tendrán tal carácter los siguientes:</w:t>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540" w:hanging="0"/>
        <w:jc w:val="both"/>
        <w:rPr>
          <w:rFonts w:ascii="Arial" w:hAnsi="Arial" w:cs="Arial"/>
          <w:sz w:val="18"/>
          <w:szCs w:val="18"/>
        </w:rPr>
      </w:pPr>
      <w:r>
        <w:rPr>
          <w:rFonts w:cs="Arial" w:ascii="Arial" w:hAnsi="Arial"/>
          <w:sz w:val="18"/>
          <w:szCs w:val="18"/>
        </w:rPr>
        <w:t>I.</w:t>
        <w:tab/>
        <w:t>El Funcionario Encargado de la Secretaria General del Ayuntamiento, Oficiales Mayores, el Funcionario Encargado de la Hacienda Municipal o Tesorero, subtesorero, directores, subdirectores, contralores, delegados, jefes y subjefes de departamento, jefes y subjefes de oficina, jefes de sección, oficiales del registro civil, auditores, subauditores generales, contadores y subcontadores en general, cajeros generales, cajeros pagadores, los inspectores, así como el personal que se encuentra al servicio directo del presidente municipal, los regidores y del síndico cuando sean designados por ellos mism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6.-. Los nombramientos deberán contener:</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Nombre, nacionalidad, edad, sexo, estado civil y domicilio;</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Los servicios que deben prestarse, los que se precisarán de manera clara</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El carácter del nombramiento, será como se señala en el artículo 24 de este reglamento</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La duración de la jornada de trabajo;</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El sueldo y demás prestaciones que deban percibir;</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 xml:space="preserve">El lugar en que prestará el servicio, los días y el horario; </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Protesta del servidor público, con la firma de quien acepta el nombramiento;</w:t>
      </w:r>
    </w:p>
    <w:p>
      <w:pPr>
        <w:pStyle w:val="Normal"/>
        <w:numPr>
          <w:ilvl w:val="0"/>
          <w:numId w:val="19"/>
        </w:numPr>
        <w:tabs>
          <w:tab w:val="clear" w:pos="708"/>
          <w:tab w:val="left" w:pos="0" w:leader="none"/>
          <w:tab w:val="left" w:pos="540" w:leader="none"/>
        </w:tabs>
        <w:ind w:left="937" w:hanging="217"/>
        <w:jc w:val="both"/>
        <w:rPr>
          <w:rFonts w:ascii="Arial" w:hAnsi="Arial" w:cs="Arial"/>
          <w:sz w:val="18"/>
          <w:szCs w:val="18"/>
        </w:rPr>
      </w:pPr>
      <w:r>
        <w:rPr>
          <w:rFonts w:cs="Arial" w:ascii="Arial" w:hAnsi="Arial"/>
          <w:sz w:val="18"/>
          <w:szCs w:val="18"/>
        </w:rPr>
        <w:t>Lugar en que se expide;</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Fecha en que deba empezar a surtir efectos; y</w:t>
      </w:r>
    </w:p>
    <w:p>
      <w:pPr>
        <w:pStyle w:val="Normal"/>
        <w:numPr>
          <w:ilvl w:val="0"/>
          <w:numId w:val="19"/>
        </w:numPr>
        <w:tabs>
          <w:tab w:val="clear" w:pos="708"/>
          <w:tab w:val="left" w:pos="0" w:leader="none"/>
        </w:tabs>
        <w:ind w:left="937" w:hanging="217"/>
        <w:jc w:val="both"/>
        <w:rPr>
          <w:rFonts w:ascii="Arial" w:hAnsi="Arial" w:cs="Arial"/>
          <w:sz w:val="18"/>
          <w:szCs w:val="18"/>
        </w:rPr>
      </w:pPr>
      <w:r>
        <w:rPr>
          <w:rFonts w:cs="Arial" w:ascii="Arial" w:hAnsi="Arial"/>
          <w:sz w:val="18"/>
          <w:szCs w:val="18"/>
        </w:rPr>
        <w:t>Nombre y firma de quien lo expide.</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7.-</w:t>
      </w:r>
      <w:r>
        <w:rPr>
          <w:rFonts w:cs="Arial" w:ascii="Arial" w:hAnsi="Arial"/>
          <w:bCs/>
          <w:sz w:val="18"/>
          <w:szCs w:val="18"/>
        </w:rPr>
        <w:t xml:space="preserve"> </w:t>
      </w:r>
      <w:r>
        <w:rPr>
          <w:rFonts w:cs="Arial" w:ascii="Arial" w:hAnsi="Arial"/>
          <w:sz w:val="18"/>
          <w:szCs w:val="18"/>
        </w:rPr>
        <w:t>Los servidores públicos de base son inamovibles; los de nuevo ingreso, no lo serán sino después de transcurridos seis meses ininterrumpidos de servici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8.- Los servidores públicos serán promovidos, tomando en cuenta sus conocimientos, su aptitud, su capacitación, carta de servicio y antigüedad de conformidad con el Reglamento de Escalafón y Ascens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9.- El nombramiento aceptado obliga tanto al gobierno municipal como a sus servidores públicos, con los derechos y deberes inherentes al mismo y a las consecuencias que sean conforme a este Reglam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0.- La Oficialía Mayor Administrativa tiene la obligación de realizar el nombramiento y toma de protesta de Ley de un servidor público dentro de los diez días hábiles siguientes a su alta. Los servidores que tengan a su cargo dar posesión a las personas de las plazas para las que hubieren sido designados, deberán hacerlo bajo su más estricta responsabilidad en el momento mismo en que el interesado les presente el nombramiento respectivo o algún documento que describa las actividades encomendadas y que provisionalmente lo supla. Cuando se trate de promociones, la toma de posesión deberá hacerse siempre el día primero o el día dieciséis de cada mes; y cuando se trate de nombramientos que estén relacionados con un mismo movimiento escalafonario la toma de posesión de todos los servidores públicos afectados en dicho movimiento deberá ser simultáneos, entregándole copia legible al servidor público así como al Sindicato de Servidores Públicos del H. Ayuntamiento de Tlaquepaque dentro del mismo plaz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31.- Para Formar parte del personal del Gobierno Municipal, se requiere:</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10"/>
        </w:numPr>
        <w:ind w:left="937" w:hanging="217"/>
        <w:jc w:val="both"/>
        <w:rPr>
          <w:rFonts w:ascii="Arial" w:hAnsi="Arial" w:cs="Arial"/>
          <w:sz w:val="18"/>
          <w:szCs w:val="18"/>
        </w:rPr>
      </w:pPr>
      <w:r>
        <w:rPr>
          <w:rFonts w:cs="Arial" w:ascii="Arial" w:hAnsi="Arial"/>
          <w:sz w:val="18"/>
          <w:szCs w:val="18"/>
        </w:rPr>
        <w:t>Tener por lo menos 16 años cumplidos;</w:t>
      </w:r>
    </w:p>
    <w:p>
      <w:pPr>
        <w:pStyle w:val="Normal"/>
        <w:widowControl/>
        <w:numPr>
          <w:ilvl w:val="0"/>
          <w:numId w:val="10"/>
        </w:numPr>
        <w:ind w:left="937" w:hanging="217"/>
        <w:jc w:val="both"/>
        <w:rPr/>
      </w:pPr>
      <w:r>
        <w:rPr>
          <w:rFonts w:cs="Arial" w:ascii="Arial" w:hAnsi="Arial"/>
          <w:sz w:val="18"/>
          <w:szCs w:val="18"/>
        </w:rPr>
        <w:t>Presentar la propuesta sindical, misma que deberá ser acompañada por la documentación que la dirección de recursos humanos requiere para conocer los antecedentes del solicitante y sus condiciones generales, los cuales son:</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Solicitud de empelo</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urriculum vitae</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onstancia de estudios (cuando se hubieren cursado estos)</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Los profesionistas (cédula profesional en su caso)j</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Dos cartas de recomendación.</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arta de policía.</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artilla militar (sólo para varones)</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lave Única de Registro de Población (CURP), o en su defecto el Registro Federal de Contribuyentes.</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Registro del I.M.S.S. (en caso de estar afiliado)</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ertificado Médico Oficial.</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3 fotografías.</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acta de nacimiento.</w:t>
      </w:r>
    </w:p>
    <w:p>
      <w:pPr>
        <w:pStyle w:val="Normal"/>
        <w:widowControl/>
        <w:numPr>
          <w:ilvl w:val="1"/>
          <w:numId w:val="10"/>
        </w:numPr>
        <w:ind w:left="1980" w:hanging="217"/>
        <w:jc w:val="both"/>
        <w:rPr>
          <w:rFonts w:ascii="Arial" w:hAnsi="Arial" w:cs="Arial"/>
          <w:sz w:val="18"/>
          <w:szCs w:val="18"/>
        </w:rPr>
      </w:pPr>
      <w:r>
        <w:rPr>
          <w:rFonts w:cs="Arial" w:ascii="Arial" w:hAnsi="Arial"/>
          <w:sz w:val="18"/>
          <w:szCs w:val="18"/>
        </w:rPr>
        <w:t>Copia Credencial de Elector o su trámite (en caso de ser mayor de edad)</w:t>
      </w:r>
    </w:p>
    <w:p>
      <w:pPr>
        <w:pStyle w:val="Normal"/>
        <w:widowControl/>
        <w:numPr>
          <w:ilvl w:val="0"/>
          <w:numId w:val="42"/>
        </w:numPr>
        <w:ind w:left="937" w:hanging="217"/>
        <w:jc w:val="both"/>
        <w:rPr>
          <w:rFonts w:ascii="Arial" w:hAnsi="Arial" w:cs="Arial"/>
          <w:sz w:val="18"/>
          <w:szCs w:val="18"/>
        </w:rPr>
      </w:pPr>
      <w:r>
        <w:rPr>
          <w:rFonts w:cs="Arial" w:ascii="Arial" w:hAnsi="Arial"/>
          <w:sz w:val="18"/>
          <w:szCs w:val="18"/>
        </w:rPr>
        <w:t>Ser de nacionalidad mexicana;</w:t>
      </w:r>
    </w:p>
    <w:p>
      <w:pPr>
        <w:pStyle w:val="Normal"/>
        <w:widowControl/>
        <w:numPr>
          <w:ilvl w:val="0"/>
          <w:numId w:val="42"/>
        </w:numPr>
        <w:ind w:left="937" w:hanging="217"/>
        <w:jc w:val="both"/>
        <w:rPr>
          <w:rFonts w:ascii="Arial" w:hAnsi="Arial" w:cs="Arial"/>
          <w:sz w:val="18"/>
          <w:szCs w:val="18"/>
        </w:rPr>
      </w:pPr>
      <w:r>
        <w:rPr>
          <w:rFonts w:cs="Arial" w:ascii="Arial" w:hAnsi="Arial"/>
          <w:sz w:val="18"/>
          <w:szCs w:val="18"/>
        </w:rPr>
        <w:t>Estar en pleno ejercicio de los derechos civiles y políticos que les correspondan de acuerdo a su sexo y edad;</w:t>
      </w:r>
    </w:p>
    <w:p>
      <w:pPr>
        <w:pStyle w:val="Normal"/>
        <w:widowControl/>
        <w:numPr>
          <w:ilvl w:val="0"/>
          <w:numId w:val="42"/>
        </w:numPr>
        <w:ind w:left="937" w:hanging="217"/>
        <w:jc w:val="both"/>
        <w:rPr>
          <w:rFonts w:ascii="Arial" w:hAnsi="Arial" w:cs="Arial"/>
          <w:sz w:val="18"/>
          <w:szCs w:val="18"/>
        </w:rPr>
      </w:pPr>
      <w:r>
        <w:rPr>
          <w:rFonts w:cs="Arial" w:ascii="Arial" w:hAnsi="Arial"/>
          <w:sz w:val="18"/>
          <w:szCs w:val="18"/>
        </w:rPr>
        <w:t>No haber sido condenando por delitos graves;</w:t>
      </w:r>
    </w:p>
    <w:p>
      <w:pPr>
        <w:pStyle w:val="Normal"/>
        <w:widowControl/>
        <w:numPr>
          <w:ilvl w:val="0"/>
          <w:numId w:val="42"/>
        </w:numPr>
        <w:ind w:left="937" w:hanging="217"/>
        <w:jc w:val="both"/>
        <w:rPr>
          <w:rFonts w:ascii="Arial" w:hAnsi="Arial" w:cs="Arial"/>
          <w:sz w:val="18"/>
          <w:szCs w:val="18"/>
        </w:rPr>
      </w:pPr>
      <w:r>
        <w:rPr>
          <w:rFonts w:cs="Arial" w:ascii="Arial" w:hAnsi="Arial"/>
          <w:sz w:val="18"/>
          <w:szCs w:val="18"/>
        </w:rPr>
        <w:t>Rendir la protesta de ley; y</w:t>
      </w:r>
    </w:p>
    <w:p>
      <w:pPr>
        <w:pStyle w:val="Normal"/>
        <w:widowControl/>
        <w:numPr>
          <w:ilvl w:val="0"/>
          <w:numId w:val="42"/>
        </w:numPr>
        <w:ind w:left="937" w:hanging="217"/>
        <w:jc w:val="both"/>
        <w:rPr>
          <w:rFonts w:ascii="Arial" w:hAnsi="Arial" w:cs="Arial"/>
          <w:sz w:val="18"/>
          <w:szCs w:val="18"/>
        </w:rPr>
      </w:pPr>
      <w:r>
        <w:rPr>
          <w:rFonts w:cs="Arial" w:ascii="Arial" w:hAnsi="Arial"/>
          <w:sz w:val="18"/>
          <w:szCs w:val="18"/>
        </w:rPr>
        <w:t>Tomar posesión del cargo.</w:t>
      </w:r>
    </w:p>
    <w:p>
      <w:pPr>
        <w:pStyle w:val="Normal"/>
        <w:tabs>
          <w:tab w:val="clear" w:pos="708"/>
          <w:tab w:val="left" w:pos="1080" w:leader="none"/>
        </w:tabs>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2.- Los solicitantes de empleos en labores especializadas cumplirán con los requisitos de admisión que establecen las presentes Condiciones y deberán acreditar los conocimientos y la práctica suficiente para desempeñar el puesto al que aspira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TERCERO</w:t>
      </w:r>
    </w:p>
    <w:p>
      <w:pPr>
        <w:pStyle w:val="Normal"/>
        <w:ind w:left="540" w:hanging="0"/>
        <w:jc w:val="center"/>
        <w:rPr>
          <w:rFonts w:ascii="Arial" w:hAnsi="Arial" w:cs="Arial"/>
          <w:sz w:val="18"/>
          <w:szCs w:val="18"/>
        </w:rPr>
      </w:pPr>
      <w:r>
        <w:rPr>
          <w:rFonts w:cs="Arial" w:ascii="Arial" w:hAnsi="Arial"/>
          <w:sz w:val="18"/>
          <w:szCs w:val="18"/>
        </w:rPr>
        <w:t>DE LA SUSPENSIÓN DE LOS EFECTOS DEL</w:t>
      </w:r>
    </w:p>
    <w:p>
      <w:pPr>
        <w:pStyle w:val="Normal"/>
        <w:ind w:left="540" w:hanging="0"/>
        <w:jc w:val="center"/>
        <w:rPr>
          <w:rFonts w:ascii="Arial" w:hAnsi="Arial" w:cs="Arial"/>
          <w:sz w:val="18"/>
          <w:szCs w:val="18"/>
        </w:rPr>
      </w:pPr>
      <w:r>
        <w:rPr>
          <w:rFonts w:cs="Arial" w:ascii="Arial" w:hAnsi="Arial"/>
          <w:sz w:val="18"/>
          <w:szCs w:val="18"/>
        </w:rPr>
        <w:t>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3.-  La suspensión de los efectos del nombramiento de un servidor público, no significa el cese del mismo, siendo causa de suspensión temporal del nombramiento la prisión preventiva del trabajador, seguida de sentencia absolutoria o el arresto impuesto por autoridad judicial o administra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4.-  Para determinar la suspensión de los efectos del nombramiento, el Gobierno Municipal y el Sindicato de Servidores Públicos del H. Ayuntamiento de Tlaquepaque  determinarán a través d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5.-  Los servidores públicos que tengan encomendado el manejo de fondos, valores o bienes, podrán ser separados físicamente del depósito de aquellos hasta por sesenta días, cuando apareciere alguna irregularidad en su gestión, mientras se practica la investigación y se resuelve sobre su situación legal, sin que esto implique una suspensión de los efectos de su 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6.-  Para proceder a la suspensión la Comisión Mixta de Relaciones Laborales llevará a cabo una actuación en la cual se hará saber al servidor público, en que consiste la irregularidad de su gestión, a fin de que aporte los elementos de prueba que estime pertinentes.  Para ello se darán las facilidades necesari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7.-  Todo lo anterior se llevará a cabo en un plazo que no excederá de diez días hábiles, a partir de la fecha en que se notifique al servidor público, al Sindicato de Servidores Públicos y a la Comisión Mixta de Relaciones Laborales de la irregularida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38.-  La suspensión de los efectos del nombramiento a que se refiere el artículo 33, se decretará conforme a las siguientes base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260" w:leader="none"/>
        </w:tabs>
        <w:ind w:left="1260" w:hanging="360"/>
        <w:jc w:val="both"/>
        <w:rPr>
          <w:rFonts w:ascii="Arial" w:hAnsi="Arial" w:cs="Arial"/>
          <w:sz w:val="18"/>
          <w:szCs w:val="18"/>
        </w:rPr>
      </w:pPr>
      <w:r>
        <w:rPr>
          <w:rFonts w:cs="Arial" w:ascii="Arial" w:hAnsi="Arial"/>
          <w:sz w:val="18"/>
          <w:szCs w:val="18"/>
        </w:rPr>
        <w:t>En los casos de arresto, la suspensión procederá inmediatamente que el Gobierno municipal tenga conocimiento de la privación de la libertad, retrotrayéndose los efectos de aquella hasta el día en que el trabajador fue aprehendido.</w:t>
      </w:r>
    </w:p>
    <w:p>
      <w:pPr>
        <w:pStyle w:val="Normal"/>
        <w:numPr>
          <w:ilvl w:val="0"/>
          <w:numId w:val="4"/>
        </w:numPr>
        <w:tabs>
          <w:tab w:val="clear" w:pos="708"/>
          <w:tab w:val="left" w:pos="1260" w:leader="none"/>
        </w:tabs>
        <w:ind w:left="1260" w:hanging="360"/>
        <w:jc w:val="both"/>
        <w:rPr/>
      </w:pPr>
      <w:r>
        <w:rPr>
          <w:rFonts w:cs="Arial" w:ascii="Arial" w:hAnsi="Arial"/>
          <w:sz w:val="18"/>
          <w:szCs w:val="18"/>
        </w:rPr>
        <w:t>Tratándose de delitos con motivo o durante la realización de la función pública, el auto firme de Formal prisión dictado en contra del servidor público, también traerá como consecuencia la suspensión de los efectos del nombramiento; pero si el término medio aritmético de la sanción aplicable del delito que se le impute no excede de cinco años de prisión y el acusado tiene el beneficio de la libertad caucional o bajo fianza, podrá continuar en el desempeño de su cargo hasta que se pronuncie sentencia ejecutoria en el proceso, o hasta cuando por causas justificadas se le revoque la libertad provisional de que disfrute.  Si la sentencia es absolutoria, cesarán los efectos de la suspensión y el servidor público permanecerá definitivamente en el desempeño de su cargo.</w:t>
      </w:r>
    </w:p>
    <w:p>
      <w:pPr>
        <w:pStyle w:val="Normal"/>
        <w:numPr>
          <w:ilvl w:val="0"/>
          <w:numId w:val="4"/>
        </w:numPr>
        <w:tabs>
          <w:tab w:val="clear" w:pos="708"/>
          <w:tab w:val="left" w:pos="1260" w:leader="none"/>
        </w:tabs>
        <w:ind w:left="1260" w:hanging="360"/>
        <w:jc w:val="both"/>
        <w:rPr/>
      </w:pPr>
      <w:r>
        <w:rPr>
          <w:rFonts w:eastAsia="Arial" w:cs="Arial" w:ascii="Arial" w:hAnsi="Arial"/>
          <w:sz w:val="18"/>
          <w:szCs w:val="18"/>
        </w:rPr>
        <w:t xml:space="preserve"> </w:t>
      </w:r>
      <w:r>
        <w:rPr>
          <w:rFonts w:cs="Arial" w:ascii="Arial" w:hAnsi="Arial"/>
          <w:sz w:val="18"/>
          <w:szCs w:val="18"/>
        </w:rPr>
        <w:t>Si un servidor público sometido al proceso por cometer un delito,  y resultara condenado por sentencia firme, quedará separado de su empleo cuando esta sea privativa de la libertad; pero una vez compurgada, extinguida la PEÑA y obtenida la libertad bajo caución, podrá regresar al servicio.</w:t>
      </w:r>
    </w:p>
    <w:p>
      <w:pPr>
        <w:pStyle w:val="Normal"/>
        <w:numPr>
          <w:ilvl w:val="0"/>
          <w:numId w:val="4"/>
        </w:numPr>
        <w:tabs>
          <w:tab w:val="clear" w:pos="708"/>
          <w:tab w:val="left" w:pos="1260" w:leader="none"/>
        </w:tabs>
        <w:ind w:left="1260" w:hanging="360"/>
        <w:jc w:val="both"/>
        <w:rPr>
          <w:rFonts w:ascii="Arial" w:hAnsi="Arial" w:cs="Arial"/>
          <w:sz w:val="18"/>
          <w:szCs w:val="18"/>
        </w:rPr>
      </w:pPr>
      <w:r>
        <w:rPr>
          <w:rFonts w:cs="Arial" w:ascii="Arial" w:hAnsi="Arial"/>
          <w:sz w:val="18"/>
          <w:szCs w:val="18"/>
        </w:rPr>
        <w:t>Cuando un trabajador disfrute de la libertad condicional, reingresará al Gobierno Municipal.</w:t>
      </w:r>
    </w:p>
    <w:p>
      <w:pPr>
        <w:pStyle w:val="Normal"/>
        <w:numPr>
          <w:ilvl w:val="0"/>
          <w:numId w:val="4"/>
        </w:numPr>
        <w:tabs>
          <w:tab w:val="clear" w:pos="708"/>
          <w:tab w:val="left" w:pos="1260" w:leader="none"/>
        </w:tabs>
        <w:ind w:left="1260" w:hanging="360"/>
        <w:jc w:val="both"/>
        <w:rPr>
          <w:rFonts w:ascii="Arial" w:hAnsi="Arial" w:cs="Arial"/>
          <w:sz w:val="18"/>
          <w:szCs w:val="18"/>
        </w:rPr>
      </w:pPr>
      <w:r>
        <w:rPr>
          <w:rFonts w:cs="Arial" w:ascii="Arial" w:hAnsi="Arial"/>
          <w:sz w:val="18"/>
          <w:szCs w:val="18"/>
        </w:rPr>
        <w:t>Cuando un servidor público fuere detenido como consecuencia de la comisión de una falta administrativa, se suspenderán los efectos de su nombramiento por todo el tiempo que dure la deten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Una vez cumplida la sanción tendrá derecho el servidor público a reanudar sus labores en el puesto que desempeñaba. La detención de un servidor público ordenada por el Juez competente, si no es seguida por su consignación ante las autoridades judiciales, se equiparara en todos sus efectos a la detención por falta administra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En todos los casos señalados anteriormente, si la detención impuesta excede el término constitucional, el servidor público deberá comunicar su detención a la Dirección de Recursos Humanos del Gobierno Municipal por conducto del Sindicato de Servidores Públicos del H. Ayuntamiento de Tlaquepaque, o por los medios que estén a su alcance para efectos de que no se le computen los días de su inasistencia como constitutivos de abandono de empleo.  La detención del servidor público deberá comprobarse por medios idóne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CUARTO</w:t>
      </w:r>
    </w:p>
    <w:p>
      <w:pPr>
        <w:pStyle w:val="Normal"/>
        <w:ind w:left="540" w:hanging="0"/>
        <w:jc w:val="center"/>
        <w:rPr>
          <w:rFonts w:ascii="Arial" w:hAnsi="Arial" w:cs="Arial"/>
          <w:sz w:val="18"/>
          <w:szCs w:val="18"/>
        </w:rPr>
      </w:pPr>
      <w:r>
        <w:rPr>
          <w:rFonts w:cs="Arial" w:ascii="Arial" w:hAnsi="Arial"/>
          <w:sz w:val="18"/>
          <w:szCs w:val="18"/>
        </w:rPr>
        <w:t>DE LA TERMINACION DE LOS EFECTOS DEL</w:t>
      </w:r>
    </w:p>
    <w:p>
      <w:pPr>
        <w:pStyle w:val="Normal"/>
        <w:ind w:left="540" w:hanging="0"/>
        <w:jc w:val="center"/>
        <w:rPr>
          <w:rFonts w:ascii="Arial" w:hAnsi="Arial" w:cs="Arial"/>
          <w:sz w:val="18"/>
          <w:szCs w:val="18"/>
        </w:rPr>
      </w:pPr>
      <w:r>
        <w:rPr>
          <w:rFonts w:cs="Arial" w:ascii="Arial" w:hAnsi="Arial"/>
          <w:sz w:val="18"/>
          <w:szCs w:val="18"/>
        </w:rPr>
        <w:t>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9.-  Los efectos del nombramiento cesan por las siguientes causa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8"/>
          <w:tab w:val="left" w:pos="900" w:leader="none"/>
        </w:tabs>
        <w:ind w:left="900" w:hanging="360"/>
        <w:jc w:val="both"/>
        <w:rPr>
          <w:rFonts w:ascii="Arial" w:hAnsi="Arial" w:cs="Arial"/>
          <w:sz w:val="18"/>
          <w:szCs w:val="18"/>
        </w:rPr>
      </w:pPr>
      <w:r>
        <w:rPr>
          <w:rFonts w:cs="Arial" w:ascii="Arial" w:hAnsi="Arial"/>
          <w:sz w:val="18"/>
          <w:szCs w:val="18"/>
        </w:rPr>
        <w:t>Por renuncia debidamente ratificada ante la autoridad respectiva:</w:t>
      </w:r>
    </w:p>
    <w:p>
      <w:pPr>
        <w:pStyle w:val="Normal"/>
        <w:numPr>
          <w:ilvl w:val="0"/>
          <w:numId w:val="9"/>
        </w:numPr>
        <w:tabs>
          <w:tab w:val="clear" w:pos="708"/>
          <w:tab w:val="left" w:pos="1260" w:leader="none"/>
        </w:tabs>
        <w:ind w:left="1260" w:hanging="360"/>
        <w:jc w:val="both"/>
        <w:rPr>
          <w:rFonts w:ascii="Arial" w:hAnsi="Arial" w:cs="Arial"/>
          <w:sz w:val="18"/>
          <w:szCs w:val="18"/>
        </w:rPr>
      </w:pPr>
      <w:r>
        <w:rPr>
          <w:rFonts w:cs="Arial" w:ascii="Arial" w:hAnsi="Arial"/>
          <w:sz w:val="18"/>
          <w:szCs w:val="18"/>
        </w:rPr>
        <w:t>La causal de terminación laboral a que se refiere esta fracción no será válida si es impugnada en término de cinco días hábiles por el servidor público.  En consecuencia la renuncia deberá ser ratificada por el servidor público ante el Secretario General y con aviso al Sindicato de Servidores Públicos del H. Ayuntamiento de Tlaquepaque.</w:t>
      </w:r>
    </w:p>
    <w:p>
      <w:pPr>
        <w:pStyle w:val="Normal"/>
        <w:numPr>
          <w:ilvl w:val="0"/>
          <w:numId w:val="22"/>
        </w:numPr>
        <w:tabs>
          <w:tab w:val="clear" w:pos="708"/>
          <w:tab w:val="left" w:pos="900" w:leader="none"/>
        </w:tabs>
        <w:ind w:left="900" w:hanging="360"/>
        <w:jc w:val="both"/>
        <w:rPr>
          <w:rFonts w:ascii="Arial" w:hAnsi="Arial" w:cs="Arial"/>
          <w:sz w:val="18"/>
          <w:szCs w:val="18"/>
        </w:rPr>
      </w:pPr>
      <w:r>
        <w:rPr>
          <w:rFonts w:cs="Arial" w:ascii="Arial" w:hAnsi="Arial"/>
          <w:sz w:val="18"/>
          <w:szCs w:val="18"/>
        </w:rPr>
        <w:t>Por muerte del servidor público;</w:t>
      </w:r>
    </w:p>
    <w:p>
      <w:pPr>
        <w:pStyle w:val="Normal"/>
        <w:numPr>
          <w:ilvl w:val="0"/>
          <w:numId w:val="22"/>
        </w:numPr>
        <w:tabs>
          <w:tab w:val="clear" w:pos="708"/>
          <w:tab w:val="left" w:pos="900" w:leader="none"/>
        </w:tabs>
        <w:ind w:left="900" w:hanging="360"/>
        <w:jc w:val="both"/>
        <w:rPr>
          <w:rFonts w:ascii="Arial" w:hAnsi="Arial" w:cs="Arial"/>
          <w:sz w:val="18"/>
          <w:szCs w:val="18"/>
        </w:rPr>
      </w:pPr>
      <w:r>
        <w:rPr>
          <w:rFonts w:cs="Arial" w:ascii="Arial" w:hAnsi="Arial"/>
          <w:sz w:val="18"/>
          <w:szCs w:val="18"/>
        </w:rPr>
        <w:t>Por conclusión del tiempo determinado, estipulado en el nombramiento;</w:t>
      </w:r>
    </w:p>
    <w:p>
      <w:pPr>
        <w:pStyle w:val="Normal"/>
        <w:numPr>
          <w:ilvl w:val="0"/>
          <w:numId w:val="22"/>
        </w:numPr>
        <w:tabs>
          <w:tab w:val="clear" w:pos="708"/>
          <w:tab w:val="left" w:pos="900" w:leader="none"/>
        </w:tabs>
        <w:ind w:left="900" w:hanging="360"/>
        <w:jc w:val="both"/>
        <w:rPr>
          <w:rFonts w:ascii="Arial" w:hAnsi="Arial" w:cs="Arial"/>
          <w:sz w:val="18"/>
          <w:szCs w:val="18"/>
        </w:rPr>
      </w:pPr>
      <w:r>
        <w:rPr>
          <w:rFonts w:cs="Arial" w:ascii="Arial" w:hAnsi="Arial"/>
          <w:sz w:val="18"/>
          <w:szCs w:val="18"/>
        </w:rPr>
        <w:t>Por resolución del Tribunal de Arbitraje y Escalaf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0.- Cuando se trate de que el servidor público tenga demanda en contra del Gobierno Municipal de Tlaquepaque, por cualquier causa, la plaza no podrá otorgarse en calidad de definitiva, hasta en tanto no se resuelva la situación laboral del propio servidor públic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41.- Para los casos de terminación de los efectos del nombramiento señalados en las fracciones I y III del artículo 41, deberá contarse con la participación de la Comisión Mixta de Relaciones Laborales, quien verificara las pruebas respectiv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2.-  En caso de que el Gobierno Municipal de por terminados los efectos de un nombramiento por cualquier causa, sin participación previa de la Comisión Mixta de Relaciones Laborales, el servidor público deberá continuar laborando en las mismas condiciones y términos en que lo venía haciendo, aún cuando hubiere sido separado de su empleo, en cuyo caso le serán cubiertos los salarios dejados de recibi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3.- Únicamente la Comisión Mixta de Relaciones Laborales podrá dictaminar la terminación de los efectos del nombramiento o la terminación de la relación laboral de un servidor público, siguiendo el procedimiento fijado en estas Condiciones.</w:t>
      </w:r>
    </w:p>
    <w:p>
      <w:pPr>
        <w:pStyle w:val="Normal"/>
        <w:ind w:left="540" w:hanging="0"/>
        <w:jc w:val="center"/>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QUINTO</w:t>
      </w:r>
    </w:p>
    <w:p>
      <w:pPr>
        <w:pStyle w:val="Normal"/>
        <w:ind w:left="540" w:hanging="0"/>
        <w:jc w:val="center"/>
        <w:rPr>
          <w:rFonts w:ascii="Arial" w:hAnsi="Arial" w:cs="Arial"/>
          <w:sz w:val="18"/>
          <w:szCs w:val="18"/>
        </w:rPr>
      </w:pPr>
      <w:r>
        <w:rPr>
          <w:rFonts w:cs="Arial" w:ascii="Arial" w:hAnsi="Arial"/>
          <w:sz w:val="18"/>
          <w:szCs w:val="18"/>
        </w:rPr>
        <w:t>DEL PROCEDIMIENTO ADMINISTRATIVO</w:t>
      </w:r>
    </w:p>
    <w:p>
      <w:pPr>
        <w:pStyle w:val="Normal"/>
        <w:ind w:left="540" w:hanging="0"/>
        <w:jc w:val="center"/>
        <w:rPr>
          <w:rFonts w:ascii="Arial" w:hAnsi="Arial" w:cs="Arial"/>
          <w:sz w:val="18"/>
          <w:szCs w:val="18"/>
        </w:rPr>
      </w:pPr>
      <w:r>
        <w:rPr>
          <w:rFonts w:cs="Arial" w:ascii="Arial" w:hAnsi="Arial"/>
          <w:sz w:val="18"/>
          <w:szCs w:val="18"/>
        </w:rPr>
        <w:t>Y LAS SAN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4.- Es facultad exclusiva del Presidente Municipal la imposición de Cese Definitivo a los servidores públicos que incurran en faltas graves, sujetándose siempre para la imposición de dicha sanción al Dictamen emitido por la Comisión Mixta de Relaciones Laborales.</w:t>
      </w:r>
    </w:p>
    <w:p>
      <w:pPr>
        <w:pStyle w:val="Normal"/>
        <w:ind w:left="540" w:hanging="0"/>
        <w:jc w:val="both"/>
        <w:rPr>
          <w:rFonts w:ascii="Arial" w:hAnsi="Arial" w:cs="Arial"/>
          <w:sz w:val="18"/>
          <w:szCs w:val="18"/>
        </w:rPr>
      </w:pPr>
      <w:r>
        <w:rPr>
          <w:rFonts w:cs="Arial" w:ascii="Arial" w:hAnsi="Arial"/>
          <w:sz w:val="18"/>
          <w:szCs w:val="18"/>
        </w:rPr>
        <w:t>Para la aplicación de Amonestaciones y Suspensiones se podrá delegar mediante acuerdo por escrito al Oficial Mayor Administrativo la firma de dichas sanciones, tomando el Dictamen de la Comisión Mixta de Relaciones Laborales para la aplicación de la san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5.-  El incumplimiento de las disposiciones estipuladas en el presente Reglamento de Condiciones Generales de Trabajo, así  como lo estipulado en el Artículo 22 Fracción V de la Ley, ameritara la aplicación de sanciones a los trabajadores, mismas que consistirán en:</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Amonestación verbal;</w:t>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Amonestación por escrito;</w:t>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Suspensión Temporal en sueldos y funciones hasta por cinco días hábiles;</w:t>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Suspensión Temporal en sueldos y funciones hasta por diez días hábiles;</w:t>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Suspensión Temporal en sueldos y funciones hasta por quince días hábiles; y</w:t>
      </w:r>
    </w:p>
    <w:p>
      <w:pPr>
        <w:pStyle w:val="Normal"/>
        <w:widowControl/>
        <w:numPr>
          <w:ilvl w:val="0"/>
          <w:numId w:val="34"/>
        </w:numPr>
        <w:tabs>
          <w:tab w:val="clear" w:pos="708"/>
          <w:tab w:val="left" w:pos="1080" w:leader="none"/>
        </w:tabs>
        <w:ind w:left="1743" w:hanging="1023"/>
        <w:jc w:val="both"/>
        <w:rPr>
          <w:rFonts w:ascii="Arial" w:hAnsi="Arial" w:cs="Arial"/>
          <w:sz w:val="18"/>
          <w:szCs w:val="18"/>
        </w:rPr>
      </w:pPr>
      <w:r>
        <w:rPr>
          <w:rFonts w:cs="Arial" w:ascii="Arial" w:hAnsi="Arial"/>
          <w:sz w:val="18"/>
          <w:szCs w:val="18"/>
        </w:rPr>
        <w:t>Terminación de los Efectos del 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6.- Las sanciones contempladas en el artículo anterior, procederán cuando la Comisión Mixta de Relaciones Laborales dictamine como conducentes para tal efecto las Actas Administrativas levantadas previamente, así como el propio Procedimiento Administrati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7.- Para la imposición de Sanciones a que se refiere el presente Reglamento, deberá establecerse el Procedimiento Administrativo correspondiente, mismo que será supervisado por la Comisión Mixta de Relaciones Laborales, y sobre el cual deberá de recaer una Resolu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8.- En la reiteración de las faltas mencionadas en la Ley para los Servidores Públicos del Estado de Jalisco y sus Municipios, el servidor público será sancionado, dependiendo de la gravedad de la falta, con Suspensión temporal en sueldos y funciones hasta con quince días naturales o la terminación de la relación de trabajo, a juicio y Dictamen d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9.-  Los Procedimientos Administrativos iniciarán cuando el servidor público incurra en cualquiera de las causales señaladas en la Ley para los Servidores Públicos del Estado de Jalisco y sus Municipios, procediendo el Jefe Superior inmediato a levantar el Acta Administrativa, en donde deberá de señalar las circunstancias de tiempo, modo y lugar, debiendo contener además el fundamento legal, así como la firma de los dos testigos de cargo que hayan tenido conocimiento directo de los hechos, además de dos testigos de asistencia que den fe del levantamiento del Acta  con la presencia y firma de un Representante Sindical d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0.- Una vez levantada el Acta Administrativa deberá turnar a la Oficialía Mayor Administrativa, a la Comisión de Relaciones Laborales y al Sindicato de Servidores Públicos, en un lapso no mayor a dos días hábiles posteriores a la comisión de la presunta fal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1.- Oficialía Mayor Administrativa, remitirá al día hábil siguiente de su recepción el Acta Administrativa, al Presidente Municipal a efecto de que se emita el acuerdo de avocamiento, mismo en el que se deberá de establecer la persona designada por el Presidente Municipal  dependiente de la Oficialía Mayor Administrativa para realizar investigación respec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52.- La persona facultada deberá señalar si se procede o no, a la instauración del Procedimiento Administrativo, si este fuere en sentido afirmativo se le correrá traslado a la Comisión Mixta de Relaciones Laborales, al Sindicato de Servidores Públicos del H. Ayuntamiento de Tlaquepaque y al servidor público encausado, con un mínimo de 3 días hábiles de anticipación a la celebración de la Audiencia de Defensa, informándole al servidor público de manera clara y precisa la presunta falta cometida en el Acta de Notificación y Emplazamiento corriéndosele traslado de todo lo actu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3.-Durante el desahogo de la Audiencia de Defensa se deberá de contar con la presencia de un Representante Sindical del Sindicato de Servidores Públicos del H. Ayuntamiento de Tlaquepaque, salvo negativa expresa del servidor público encausado, mismo que deberá firmar todas las actuaciones, y una vez desahogada dicha audiencia se le otorgará al servidor público una copia de todo lo actuado, como así también al Representante Sindical y remitir copia a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54.- En la Audiencia de Defensa el servidor público podrá hacer uso de su derecho de presentar su declaración de Forma verbal o escri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5.- Cabe señalar que durante la Audiencia de Defensa el servidor público podrá ofrecer las pruebas que estime pertinentes para que en ese mismo acto se admitan, pudiéndose diferir la audiencia hasta por cinco días hábiles para el desahogo de aquellas pruebas que por su naturaleza no se puedan desahogar en ese ac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56.- Una vez desahogadas todas las pruebas presentadas por el servidor público, en ese mismo acto podrá ofrecer el servidor público encausado, los Alegatos a que haya lugar.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7.- Agotándose  la etapa procesal de declaración y desahogo de pruebas y alegatos, la persona facultada deberá remitir todo lo actuado a la Comisión de Relaciones Laborales, dentro de un término de cinco días hábiles, para que sea esta la que Dictamine la Resolución del Procedimiento Administrativo dictándose la no imposición de Sanción alguna, o en su defecto la imposición de alguna de las Sanciones establecidas en el artículo 4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8.- El Dictamen emitido por la Comisión de Relaciones Laborales, será turnado al Presidente Municipal quién deberá de avalar el Dictamen elaborado por la Comisión de Relaciones Laborales, siendo él quién firme dicha Resolución, o bien, acordar por medio de escrito, que sea el Oficial Mayor Administrativo quién firme la Resolución, siempre y cuando no se trate de Cese Definiti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9.- La notificación de la Resolución deberá de efectuarse dentro de los diez hábiles siguientes a su emisión, entregándosele al servidor público copia de todo lo actuado, en caso de que esto no suceda el Procedimiento Administrativo quedará sin efec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0.- El Procedimiento Administrativo deberá agotarse en todas sus etapas procesales en un término de treinta días, contados a partir de la fecha del levantamiento del Acta Administrativa.</w:t>
      </w:r>
    </w:p>
    <w:p>
      <w:pPr>
        <w:pStyle w:val="Normal"/>
        <w:ind w:left="540" w:hanging="0"/>
        <w:jc w:val="center"/>
        <w:rPr>
          <w:rFonts w:ascii="Arial" w:hAnsi="Arial" w:cs="Arial"/>
          <w:sz w:val="18"/>
          <w:szCs w:val="18"/>
        </w:rPr>
      </w:pPr>
      <w:r>
        <w:rPr>
          <w:rFonts w:cs="Arial" w:ascii="Arial" w:hAnsi="Arial"/>
          <w:sz w:val="18"/>
          <w:szCs w:val="18"/>
        </w:rPr>
        <w:t>CAPITULO SEXTO</w:t>
      </w:r>
    </w:p>
    <w:p>
      <w:pPr>
        <w:pStyle w:val="Normal"/>
        <w:ind w:left="540" w:hanging="0"/>
        <w:jc w:val="center"/>
        <w:rPr>
          <w:rFonts w:ascii="Arial" w:hAnsi="Arial" w:cs="Arial"/>
          <w:sz w:val="18"/>
          <w:szCs w:val="18"/>
        </w:rPr>
      </w:pPr>
      <w:r>
        <w:rPr>
          <w:rFonts w:cs="Arial" w:ascii="Arial" w:hAnsi="Arial"/>
          <w:sz w:val="18"/>
          <w:szCs w:val="18"/>
        </w:rPr>
        <w:t>DE LOS SALARIOS Y PRESTA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1.- El pago de salarios será preferente a cualquier otra erogación del Gobierno Municipal, así como los pagos de cualquier otro tipo de prestaciones que se le deban cubrir a los servidores públicos sindicalizad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Artículo 62.- El sueldo o salario constituye la retribución total que debe pagarse al servidor público a cambio de los servicios prestados, esto integrado por el sueldo,  incentivos al desempeño, gratificaciones, quinquenio y prestaciones en especie, lo cual integrara el salario integrado, </w:t>
      </w:r>
      <w:r>
        <w:rPr>
          <w:rFonts w:cs="Arial" w:ascii="Arial" w:hAnsi="Arial"/>
          <w:sz w:val="18"/>
          <w:szCs w:val="18"/>
          <w:lang w:val="es-ES_tradnl"/>
        </w:rPr>
        <w:t>siendo el Gobierno Municipal quien cubrirá el pago de dichos impuestos,</w:t>
      </w:r>
      <w:r>
        <w:rPr>
          <w:rFonts w:cs="Arial" w:ascii="Arial" w:hAnsi="Arial"/>
          <w:sz w:val="18"/>
          <w:szCs w:val="18"/>
        </w:rPr>
        <w:t xml:space="preserve"> sin perjuicio de otras prestaciones ya establecidas en acuerdo con 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3.- Los pagos se efectuarán en el lugar en que los servidores públicos presten sus servicios, se harán en moneda de curso legal, por medio de cheques nominativos y/o tarjeta electrónica, en días laborables y precisamente durante la jornada de trabajo con dos horas antes del termino de la misma, los pagos deberán hacerse un día antes del día de pago, esto es los días 14 y los días 29 de cada m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 el caso del pago a través de tarjeta electrónica sólo podrá realizarse con el consentimiento por escrito del propio trabajad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4.- El plazo para el pago del salario, no podrá ser mayor a quince días. En caso de que el día de pago no sea laborable, el sueldo se cubrirá anticipadamente al día laborable inmediato anteri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5.- El Gobierno Municipal y el Sindicato de Servidores Públicos deberán de realizar de manera conjunta el dictamen del  Incremento Salarial que se otorgará a los servidores públicos de base, mismo que deberá ser presentado y  aprobado durante los meses de Noviembre y Diciembre, para el  Presupuesto de Egresos del año próximo inmediato, tomando como referencia el Índice Inflacionar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6.- Cuando se autorice el pago de tiempo extraordinario, los pagos por este concepto se harán dentro de un período no mayor a quince días como máximo, que contarán a partir del término de la quincena correspondiente.</w:t>
      </w:r>
    </w:p>
    <w:p>
      <w:pPr>
        <w:pStyle w:val="Normal"/>
        <w:ind w:left="540" w:hanging="0"/>
        <w:jc w:val="both"/>
        <w:rPr/>
      </w:pPr>
      <w:r>
        <w:rPr>
          <w:rFonts w:cs="Arial" w:ascii="Arial" w:hAnsi="Arial"/>
          <w:sz w:val="18"/>
          <w:szCs w:val="18"/>
        </w:rPr>
        <w:t xml:space="preserve">El cómputo para el pago de  horas extras se hará en base al salario diario integrado, y se pagarán con un 200% sobre el salario diario integrado por hora.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7.- Los trabajadores tendrán derecho a percibir salario por los días de descanso semanal, de descanso obligatorio, aquéllos en los que suspendan las labores por motivos de vacaciones, por disfrute de licencia con goce de sueldo y, por los demás casos y con las modalidades que señalen la ley y estas condi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Artículo 68.- El Gobierno Municipal se compromete a pagar a </w:t>
      </w:r>
      <w:r>
        <w:rPr>
          <w:rFonts w:cs="Arial" w:ascii="Arial" w:hAnsi="Arial"/>
          <w:sz w:val="18"/>
          <w:szCs w:val="18"/>
          <w:lang w:val="es-ES_tradnl"/>
        </w:rPr>
        <w:t>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en base al salario diario integrado, independientemente de su salario normal por ese día, sin que tales eventos puedan repetirse en más de dos ocasiones en treinta días naturale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69.- El Gobierno Municipal  se compromete a descontar del salario de todos y cada uno de los servidores públicos sindicalizados, las cuotas sindicales, las cuales serán solicitadas por escrito y entregadas al Sindicato de Servidores Públicos en un plazo de cinco días a partir del pago de nómina el importe del descuento. El Gobierno Municipal se obliga a aplicar estos descuentos por cuota sindical desde la fecha de su ingreso del servidor público con nombramiento de base.</w:t>
      </w:r>
    </w:p>
    <w:p>
      <w:pPr>
        <w:pStyle w:val="Normal"/>
        <w:ind w:left="540" w:hanging="0"/>
        <w:jc w:val="both"/>
        <w:rPr>
          <w:rFonts w:ascii="Arial" w:hAnsi="Arial" w:cs="Arial"/>
          <w:sz w:val="18"/>
          <w:szCs w:val="18"/>
          <w:lang w:val="es-ES_tradnl"/>
        </w:rPr>
      </w:pPr>
      <w:r>
        <w:rPr>
          <w:rFonts w:cs="Arial" w:ascii="Arial" w:hAnsi="Arial"/>
          <w:sz w:val="18"/>
          <w:szCs w:val="18"/>
          <w:lang w:val="es-ES_tradnl"/>
        </w:rPr>
        <w:t xml:space="preserve">Sólo se podrán hacer retenciones o descuentos al salario en los casos previstos por el artículo 49 de la Ley para los Servidores Públicos del Estado de Jalisco y sus Municipios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0.- El Gobierno Municipal se obliga a cubrir los descuentos que por concepto  de salario haya retenido a los servidores públicos sindicalizados equivocadamente o sin justificación alguna en el lapso de diez días hábiles posterior a la acreditación del descuento indebido y la reclamación correspondient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71.- Las retenciones, descuentos o deducciones correspondientes a faltas o retardos, antes de proceder la Autoridad Municipal, deberá de informar oportunamente al servidor público sindicalizado para que aporte, la justificación correspondiente, si existe.</w:t>
      </w:r>
    </w:p>
    <w:p>
      <w:pPr>
        <w:pStyle w:val="Normal"/>
        <w:ind w:left="540" w:hanging="0"/>
        <w:jc w:val="both"/>
        <w:rPr>
          <w:rFonts w:ascii="Arial" w:hAnsi="Arial" w:cs="Arial"/>
          <w:sz w:val="18"/>
          <w:szCs w:val="18"/>
          <w:lang w:val="es-ES_tradnl"/>
        </w:rPr>
      </w:pPr>
      <w:r>
        <w:rPr>
          <w:rFonts w:cs="Arial" w:ascii="Arial" w:hAnsi="Arial"/>
          <w:sz w:val="18"/>
          <w:szCs w:val="18"/>
          <w:lang w:val="es-ES_tradnl"/>
        </w:rPr>
        <w:t>En caso de proceder tales descuentos deberán de aplicarse en un plazo máximo de veinte días hábiles, a partir de la conclusión de la quincena de origen; pasado ese tiempo prescribirá el derecho del Gobierno Municipal para efectuar dicho descuent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2.- Los salarios se cubrirán  personalmente al servidor público, pero si éste se encuentra imposibilitado para recibir su salario por motivo de salud o alguna causa de extrema necesidad, la persona que la solicite deberá presentar carta poder otorgada por el trabajador, junto con la copia de la identificación oficial del servidor en la Oficialía Mayor Administrativa, la cual dará autorización, previa comprobación, para que le sea pagado el sueldo correspondient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3.- Los descuentos vía nómina que se realicen a los servidores públicos sindicalizados que sean ajenos a los numerados en el artículo 80 del actual reglamento no deberán de exceder del treinta por ciento del importe total de percepcione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4.- Tratándose de empresas que ofrezcan bienes y servicios mediante el descuento por nómina, estás deberán de ser aprobadas por el Comité Ejecutivo del Sindicato de Servidores Públicos del H. Ayuntamiento de Tlaquepaque en conjunto con el Gobierno Municipal, debiendo estar presentes los Representantes Sindicales del Sindicato de Servidores Públicos del H. Ayuntamiento de Tlaquepaque durante la firma de cualquier Convenio.</w:t>
      </w:r>
    </w:p>
    <w:p>
      <w:pPr>
        <w:pStyle w:val="Normal"/>
        <w:ind w:left="540" w:hanging="0"/>
        <w:jc w:val="both"/>
        <w:rPr>
          <w:rFonts w:ascii="Arial" w:hAnsi="Arial" w:cs="Arial"/>
          <w:sz w:val="18"/>
          <w:szCs w:val="18"/>
          <w:lang w:val="es-ES_tradnl"/>
        </w:rPr>
      </w:pPr>
      <w:r>
        <w:rPr>
          <w:rFonts w:cs="Arial" w:ascii="Arial" w:hAnsi="Arial"/>
          <w:sz w:val="18"/>
          <w:szCs w:val="18"/>
          <w:lang w:val="es-ES_tradnl"/>
        </w:rPr>
        <w:t>Asimismo las promociones y descuentos  ofrecidos por empresas de bienes y servicios que no impliquen descuento vía nómina también deberán de ser aprobados por el Comité Ejecutivo del Sindicato de Servidores Públicos del H. Ayuntamiento de Tlaquepaque.</w:t>
      </w:r>
    </w:p>
    <w:p>
      <w:pPr>
        <w:pStyle w:val="Normal"/>
        <w:ind w:left="540" w:hanging="0"/>
        <w:jc w:val="both"/>
        <w:rPr>
          <w:rFonts w:ascii="Arial" w:hAnsi="Arial" w:cs="Arial"/>
          <w:sz w:val="18"/>
          <w:szCs w:val="18"/>
          <w:lang w:val="es-ES_tradnl"/>
        </w:rPr>
      </w:pPr>
      <w:r>
        <w:rPr>
          <w:rFonts w:cs="Arial" w:ascii="Arial" w:hAnsi="Arial"/>
          <w:sz w:val="18"/>
          <w:szCs w:val="18"/>
          <w:lang w:val="es-ES_tradnl"/>
        </w:rPr>
        <w:t>Asimismo cuando la empresa que ofrezca bienes y servicios a los servidores públicos deberá de atender a no interrumpir los horarios de labores de los propios servidores, y coordinarse con el Sindicato de Servidores Públicos para la visita a las distintas Dependencias que integran el Gobierno Municipal de Tlaquepaqu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5.- Por ningún motivo se aceptarán la Cesión de Derechos sobre los Salarios percibidos a favor de terceras persona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6.- El Gobierno Municipal pagará a sus servidores públicos sindicalizados por concepto de Aguinaldo Anual, cincuenta días de salario exento del pago de impuestos al trabajador, siendo el Gobierno Municipal quien cubrirá el pago de dichos impuestos, esto en base al salario diario integrado, el cual será pagado a más tardar el día veinte de diciembre de cada año, o el día inmediato anterior laborable en caso de que éste no lo sea.</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7.- El Aguinaldo se cubrirá proporcionalmente tomando en cuenta las faltas de asistencias injustificadas, licencias sin goce de sueldo y días no laborados por sanciones impuestas. Asimismo, cuando la relación de trabajo concluya antes del pago de Aguinaldo, el Gobierno Municipal pagará al servidor público sindicalizado su parte proporcional de esta prestación, y de igual manera se cubrirá proporcionalmente al personal que hubiese ingresado durante el transcurso del añ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8.- El Gobierno Municipal se obliga a otorgar a todos los servidores públicos sindicalizados a su servicio, quince días sobre salario diario integrado, exentos del pago de impuestos al sindicalizados, siendo el Gobierno Municipal quien cubrirá el pago de dichos impuestos, con motivo del “Día del Servidor Público”, a más tardar el día 26 de septiembre.</w:t>
      </w:r>
    </w:p>
    <w:p>
      <w:pPr>
        <w:pStyle w:val="Normal"/>
        <w:ind w:left="540" w:hanging="0"/>
        <w:jc w:val="both"/>
        <w:rPr>
          <w:rFonts w:ascii="Arial" w:hAnsi="Arial" w:cs="Arial"/>
          <w:sz w:val="18"/>
          <w:szCs w:val="18"/>
          <w:lang w:val="es-ES_tradnl"/>
        </w:rPr>
      </w:pPr>
      <w:r>
        <w:rPr>
          <w:rFonts w:cs="Arial" w:ascii="Arial" w:hAnsi="Arial"/>
          <w:sz w:val="18"/>
          <w:szCs w:val="18"/>
          <w:lang w:val="es-ES_tradnl"/>
        </w:rPr>
        <w:t xml:space="preserve">Por costumbre a las madres trabajadoras se les entregará el importe de esta quincena a más tardar el día 9 de mayo.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79.- El Gobierno Municipal cubrirá a los servidores públicos sindicalizados al servicio de la Administración Municipal el pago de $1,000.00 mil pesos, a más tardar el día quince de diciembre de cada año, por concepto del equivalente en efectivo de una Despensa, Cobertor y Ayuda de Cena Navideña.</w:t>
      </w:r>
    </w:p>
    <w:p>
      <w:pPr>
        <w:pStyle w:val="Normal"/>
        <w:ind w:left="540" w:hanging="0"/>
        <w:jc w:val="both"/>
        <w:rPr/>
      </w:pPr>
      <w:r>
        <w:rPr>
          <w:rFonts w:cs="Arial" w:ascii="Arial" w:hAnsi="Arial"/>
          <w:sz w:val="18"/>
          <w:szCs w:val="18"/>
          <w:lang w:val="es-ES_tradnl"/>
        </w:rPr>
        <w:t>El aumento en el pago de dicha prestación será negociado cada año conforme al índice inflacionario entre las Autoridades Municipales y el Comité Ejecutivo del Sindicato de Servidores Público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80.- El Gobierno Municipal cubrirá a sus servidores públicos, una vez al año, por concepto de Prima Vacacional, el importe de cinco días exentos del pago de impuestos al servidor público, siendo el Gobierno Municipal quien cubrirá el pago de dichos impuestos, esto sobre el salario diario integrado, mismo que deberá ser pagado antes del primer período vacacional.</w:t>
      </w:r>
    </w:p>
    <w:p>
      <w:pPr>
        <w:pStyle w:val="Normal"/>
        <w:ind w:left="540" w:hanging="0"/>
        <w:jc w:val="both"/>
        <w:rPr>
          <w:rFonts w:ascii="Arial" w:hAnsi="Arial" w:cs="Arial"/>
          <w:sz w:val="18"/>
          <w:szCs w:val="18"/>
          <w:lang w:val="es-ES_tradnl"/>
        </w:rPr>
      </w:pPr>
      <w:r>
        <w:rPr>
          <w:rFonts w:cs="Arial" w:ascii="Arial" w:hAnsi="Arial"/>
          <w:sz w:val="18"/>
          <w:szCs w:val="18"/>
          <w:lang w:val="es-ES_tradnl"/>
        </w:rPr>
        <w:t>Esta prestación se otorgara íntegra independientemente de la fecha de ingreso del servidor públic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 xml:space="preserve">Artículo 81.- El Gobierno Municipal se obliga al pago de diez días de sueldo exentos del pago de impuestos al servidor público, en base al salario diario integrado, por concepto de Apoyo para la Compra de Útiles Escolares durante la primera quincena del mes de Julio de cada año, a los servidores públicos sindicalizados cuyas percepciones totales sean inferiores a $13,000.00 trece mil pesos mensuales,  siendo el Gobierno Municipal de Tlaquepaque quien cubrirá el pago de dichos impuestos. </w:t>
      </w:r>
    </w:p>
    <w:p>
      <w:pPr>
        <w:pStyle w:val="Normal"/>
        <w:ind w:left="540" w:hanging="0"/>
        <w:jc w:val="both"/>
        <w:rPr>
          <w:rFonts w:ascii="Arial" w:hAnsi="Arial" w:cs="Arial"/>
          <w:sz w:val="18"/>
          <w:szCs w:val="18"/>
          <w:lang w:val="es-ES_tradnl"/>
        </w:rPr>
      </w:pPr>
      <w:r>
        <w:rPr>
          <w:rFonts w:cs="Arial" w:ascii="Arial" w:hAnsi="Arial"/>
          <w:sz w:val="18"/>
          <w:szCs w:val="18"/>
          <w:lang w:val="es-ES_tradnl"/>
        </w:rPr>
        <w:t xml:space="preserve">Esta prestación se otorgara íntegra independientemente de la fecha de ingreso del servidor público.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rPr>
        <w:t>Artículo 82</w:t>
      </w:r>
      <w:r>
        <w:rPr>
          <w:rFonts w:cs="Arial" w:ascii="Arial" w:hAnsi="Arial"/>
          <w:sz w:val="18"/>
          <w:szCs w:val="18"/>
          <w:lang w:val="es-ES_tradnl"/>
        </w:rPr>
        <w:t xml:space="preserve">.- El Gobierno Municipal se obliga al pago de dos mil pesos a los servidores públicos sindicalizados cuyas percepciones totales sean inferiores a $13,000.00 trece mil pesos mensuales,  siendo el Gobierno Municipal de Tlaquepaque quien cubrirá el pago de dichos impuestos, por concepto de Gratificación Única con motivo de Fin de Administración, a más tardar el día quince de Diciembre del último año de gestión del Gobierno Municipal saliente. </w:t>
      </w:r>
    </w:p>
    <w:p>
      <w:pPr>
        <w:pStyle w:val="Normal"/>
        <w:ind w:left="540" w:hanging="0"/>
        <w:jc w:val="both"/>
        <w:rPr>
          <w:rFonts w:ascii="Arial" w:hAnsi="Arial" w:cs="Arial"/>
          <w:sz w:val="18"/>
          <w:szCs w:val="18"/>
          <w:lang w:val="es-ES_tradnl"/>
        </w:rPr>
      </w:pPr>
      <w:r>
        <w:rPr>
          <w:rFonts w:cs="Arial" w:ascii="Arial" w:hAnsi="Arial"/>
          <w:sz w:val="18"/>
          <w:szCs w:val="18"/>
          <w:lang w:val="es-ES_tradnl"/>
        </w:rPr>
        <w:t xml:space="preserve">Esta prestación se otorgara íntegra independientemente de la fecha de ingreso del servidor público.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rPr>
        <w:t>Artículo 83.- El Gobierno Municipal esta obligado, a entregar a los servidores públicos como reconocimiento a su antigüedad, el pago por la prima de antigüedad, consistente en el pago de un día de sueldo sobre el salario diario integrado mensual, por cada cinco años de servicio (quinquenio), para quedar de la siguiente Form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5 y 9 años de servicio: un día de salario diario integrado por mes, esto es, 12 doce días de salario al año.</w:t>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10 y 14 años de servicio: dos días de salario diario integrado por mes, esto es, 24 veinticuatro días de salario al año.</w:t>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15 y 19 años de servicio: tres días de salario diario integrado por mes, esto es, 36 treinta y seis días de salario al año.</w:t>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20 y 24 años de servicio: cuatro días de salario diario integrado por mes, esto es, 48 cuarenta y ocho días de salario al año.</w:t>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25 y 29 años de servicio: cinco días de salario diario integrado por mes, esto es, 60 sesenta días de salario al año.</w:t>
      </w:r>
    </w:p>
    <w:p>
      <w:pPr>
        <w:pStyle w:val="Normal"/>
        <w:numPr>
          <w:ilvl w:val="0"/>
          <w:numId w:val="4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rvidores con antigüedad comprendida entre los 30 años de servicio en adelante: seis días de salario diario integrado por mes, esto es, 72 setenta y dos días de salario al añ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4.- El Gobierno Municipal entregará quincenalmente a los trabajadores a su servicio, un Apoyo Económico consistente en la cantidad de $48 (cuarenta y ocho pesos 00/100 m.n.) por concepto de ayuda para transpor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5.- El Gobierno Municipal entregará quincenalmente a sus servidores públicos un apoyo económico consistente en la cantidad de $500 (quinientos pesos 00/100 m.n.) por concepto de ayuda para despens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6.- Con relación a los dos artículos inmediatos anteriores, dichas cantidades podrán ser negociadas ante el Gobierno Municipal para revisión de su incremento, a petición del Comité Ejecutivo d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SEPTIMO</w:t>
      </w:r>
    </w:p>
    <w:p>
      <w:pPr>
        <w:pStyle w:val="Normal"/>
        <w:ind w:left="540" w:hanging="0"/>
        <w:jc w:val="center"/>
        <w:rPr>
          <w:rFonts w:ascii="Arial" w:hAnsi="Arial" w:cs="Arial"/>
          <w:sz w:val="18"/>
          <w:szCs w:val="18"/>
        </w:rPr>
      </w:pPr>
      <w:r>
        <w:rPr>
          <w:rFonts w:cs="Arial" w:ascii="Arial" w:hAnsi="Arial"/>
          <w:sz w:val="18"/>
          <w:szCs w:val="18"/>
        </w:rPr>
        <w:t>DE LA JORNADA DE TRABAJO, DE LOS HORARIOS</w:t>
      </w:r>
    </w:p>
    <w:p>
      <w:pPr>
        <w:pStyle w:val="Normal"/>
        <w:ind w:left="540" w:hanging="0"/>
        <w:jc w:val="center"/>
        <w:rPr>
          <w:rFonts w:ascii="Arial" w:hAnsi="Arial" w:cs="Arial"/>
          <w:sz w:val="18"/>
          <w:szCs w:val="18"/>
        </w:rPr>
      </w:pPr>
      <w:r>
        <w:rPr>
          <w:rFonts w:cs="Arial" w:ascii="Arial" w:hAnsi="Arial"/>
          <w:sz w:val="18"/>
          <w:szCs w:val="18"/>
        </w:rPr>
        <w:t>Y CONTROL DE ASISTENCI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7.- La jornada de trabajo es el tiempo durante el cual el servidor público presta sus servicios al Gobierno Municipal, no pudiendo exceder el máximo establecido en estas Condiciones y  Reglamentos Intern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88.- La jornada de trabajo puede ser: diurna, que es la comprendida entre la seis y las veinte horas; nocturna, que es la comprendida entre las veinte  y las seis horas del día siguiente; y mixta, que es la que comprende fracciones de la jornada diurna y nocturna, siempre que el periodo nocturno no sea mayor a tres hor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9.- Las jornadas de trabajo  en el Gobierno Municipal se desarrollarán de preferencia de lunes a viernes, considerando que la duración máxima será de seis horas para la jornada diurna, o de 30 horas semanales según las necesidades específicas que requieran las Dependencias con previa anuencia del servidor público sindicalizado y con el visto bueno del Sindicato de Servidores Públicos.</w:t>
      </w:r>
    </w:p>
    <w:p>
      <w:pPr>
        <w:pStyle w:val="Normal"/>
        <w:ind w:left="540" w:hanging="0"/>
        <w:jc w:val="both"/>
        <w:rPr>
          <w:rFonts w:ascii="Arial" w:hAnsi="Arial" w:cs="Arial"/>
          <w:sz w:val="18"/>
          <w:szCs w:val="18"/>
        </w:rPr>
      </w:pPr>
      <w:r>
        <w:rPr>
          <w:rFonts w:cs="Arial" w:ascii="Arial" w:hAnsi="Arial"/>
          <w:sz w:val="18"/>
          <w:szCs w:val="18"/>
        </w:rPr>
        <w:t xml:space="preserve">El Gobierno  Municipal otorgará dos días de descanso obligatorio por cada cinco de trabajo, gozando de sueldo íntegro los días de descans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0.- Cuando por circunstancias especiales deban aumentarse las horas de jornada máxima, podrá hacerse, considerando este tiempo de trabajo como extraordinar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1.- La jornada extraordinaria será optativa por parte de los servidores públicos y de acuerdo a lo siguiente:</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1440" w:leader="none"/>
        </w:tabs>
        <w:ind w:left="1440" w:hanging="360"/>
        <w:jc w:val="both"/>
        <w:rPr>
          <w:rFonts w:ascii="Arial" w:hAnsi="Arial" w:cs="Arial"/>
          <w:sz w:val="18"/>
          <w:szCs w:val="18"/>
        </w:rPr>
      </w:pPr>
      <w:r>
        <w:rPr>
          <w:rFonts w:cs="Arial" w:ascii="Arial" w:hAnsi="Arial"/>
          <w:sz w:val="18"/>
          <w:szCs w:val="18"/>
        </w:rPr>
        <w:t>El tiempo extraordinario no podrá exceder de tres horas diarias, ni de tres veces consecutivas en la misma semana; y</w:t>
      </w:r>
    </w:p>
    <w:p>
      <w:pPr>
        <w:pStyle w:val="Normal"/>
        <w:numPr>
          <w:ilvl w:val="0"/>
          <w:numId w:val="11"/>
        </w:numPr>
        <w:tabs>
          <w:tab w:val="clear" w:pos="708"/>
          <w:tab w:val="left" w:pos="1440" w:leader="none"/>
        </w:tabs>
        <w:ind w:left="1440" w:hanging="360"/>
        <w:jc w:val="both"/>
        <w:rPr>
          <w:rFonts w:ascii="Arial" w:hAnsi="Arial" w:cs="Arial"/>
          <w:sz w:val="18"/>
          <w:szCs w:val="18"/>
        </w:rPr>
      </w:pPr>
      <w:r>
        <w:rPr>
          <w:rFonts w:cs="Arial" w:ascii="Arial" w:hAnsi="Arial"/>
          <w:sz w:val="18"/>
          <w:szCs w:val="18"/>
        </w:rPr>
        <w:t>El trabajo extraordinario no mayor a nueve horas en la semana, se pagará con el cien por ciento por hora adicional al salario diario integrado asignado a las horas de jornada ordinari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2.- Para que el servidor público labore tiempo extra se requerirá su consentimiento, que su jefe inmediato haga constar por escrito el número de horas extras que se solicite, enviando copia de esa constancia a la Oficialía Mayor Administrativa y al Sindicato de Servidores Públicos del H. Ayuntamiento de Tlaquepaque, al final de la jornada o al día siguiente, y firmada por el servidor públic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3.- El Gobierno Municipal proporcionará alimentos a los servidores públicos sindicalizados, que por la naturaleza del servicio público o de la función pública, laboren de manera extraordinaria 12 y/o 24 horas continuas.</w:t>
      </w:r>
    </w:p>
    <w:p>
      <w:pPr>
        <w:pStyle w:val="Normal"/>
        <w:ind w:left="540" w:hanging="0"/>
        <w:jc w:val="both"/>
        <w:rPr>
          <w:rFonts w:ascii="Arial" w:hAnsi="Arial" w:cs="Arial"/>
          <w:sz w:val="18"/>
          <w:szCs w:val="18"/>
        </w:rPr>
      </w:pPr>
      <w:r>
        <w:rPr>
          <w:rFonts w:cs="Arial" w:ascii="Arial" w:hAnsi="Arial"/>
          <w:sz w:val="18"/>
          <w:szCs w:val="18"/>
        </w:rPr>
        <w:t>Asimismo los servidores públicos sindicalizados que laboren horas extras excediendo ocho horas continúas de trabajo, deberán de recibir alimentos por parte de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4.- El registro de asistencia es obligatorio para todos los servidores públicos y se realizará por medio de tarjetas que se registren en el reloj chocador, lista de firma de entrada y salida, o equipo automatizado según las necesidades del servicio, siempre y cuando sean autorizados por la Oficialía Mayor Administrativa y 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t>Las autoridades del Gobierno Municipal, en atención a circunstancias especiales, pueden conceder el permiso correspondiente que exima a determinado servidor público sindicalizado del cumplimiento de esta obligación sin menoscabo de sus derech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5.- Quedarán exceptuados de la obligación de registro de asistencia, las personas que por la naturaleza de sus funciones así lo requieran, siempre y cuando tengan autorización del Director de la Dependencia o Jefe de Departamento al que está adscrito y notificando al Oficial Mayor Administrativo, y corriendo traslado al Sindicato de Servidores Públicos para su conoci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96.- El Gobierno Municipal se obliga a entregar un Sistema Información Computarizada que se encontrara ubicado dentro de las instalaciones del Sindicato de Servidores Públicos, con toda la información referente al personal  que registra su entrada y salida a través del sistema digital localizado dentro de las dependencias del Gobierno Municipal.</w:t>
      </w:r>
    </w:p>
    <w:p>
      <w:pPr>
        <w:pStyle w:val="Normal"/>
        <w:ind w:left="540" w:hanging="0"/>
        <w:jc w:val="both"/>
        <w:rPr/>
      </w:pPr>
      <w:r>
        <w:rPr>
          <w:rFonts w:cs="Arial" w:ascii="Arial" w:hAnsi="Arial"/>
          <w:sz w:val="18"/>
          <w:szCs w:val="18"/>
        </w:rPr>
        <w:t>Además el Sistema de Información Computarizada contará con toda la información al día referente a la administración de la Dirección de Recursos Humanos, como son: nómina, licencias, vacaciones, incapacidades, permisos, etc. Esto con la finalidad que el servidor público sindicalizado pueda realizar consultas respecto a su situación, de una Forma rápida y expedita.</w:t>
      </w:r>
    </w:p>
    <w:p>
      <w:pPr>
        <w:pStyle w:val="Normal"/>
        <w:ind w:left="540" w:hanging="0"/>
        <w:jc w:val="both"/>
        <w:rPr/>
      </w:pPr>
      <w:r>
        <w:rPr>
          <w:rFonts w:cs="Arial" w:ascii="Arial" w:hAnsi="Arial"/>
          <w:sz w:val="18"/>
          <w:szCs w:val="18"/>
        </w:rPr>
        <w:t>Asimismo el Gobierno Municipal se obliga a entregar de Forma mensual, un listado con todas las altas y bajas de la plantilla de person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7.- Los servidores públicos tendrán un tiempo de tolerancia de diez minutos a partir de su tiempo de ingreso para el registro de su asistencia, después de este tiempo se le computará como retardo siempre y cuando lo realice dentro de los cinco minutos siguientes ; y después de este tiempo se le considerarán como inasistencia, y serán sancionados con un descuento equivalente a un día de salario por cada tres retardos; que registren durante 30 días naturales contados a partir de la primera inasistencia y que estos retardos no excedan de los doce, en cuyo caso se ajustará a lo que dictamina el artículo siguiente.</w:t>
      </w:r>
    </w:p>
    <w:p>
      <w:pPr>
        <w:pStyle w:val="Normal"/>
        <w:ind w:left="540" w:hanging="0"/>
        <w:jc w:val="both"/>
        <w:rPr>
          <w:rFonts w:ascii="Arial" w:hAnsi="Arial" w:cs="Arial"/>
          <w:sz w:val="18"/>
          <w:szCs w:val="18"/>
        </w:rPr>
      </w:pPr>
      <w:r>
        <w:rPr>
          <w:rFonts w:cs="Arial" w:ascii="Arial" w:hAnsi="Arial"/>
          <w:sz w:val="18"/>
          <w:szCs w:val="18"/>
        </w:rPr>
        <w:t xml:space="preserve">Los directores, jefes de departamento o jefes de oficina deberán entregar constancia por escrito al trabajador de su inasistencia para conocimiento del trabajador; y asimismo deberán entregar constancia por escrito cuando se le solicite al servidor público sindicalizado que permanezca en el centro de trabajo para incorporarse a sus labores, con lo cual su inasistencia quedará sin efecto alguno, debiendo entregar copia al Sindicato de Servidores Públicos en ambos caso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98.- Los servidores públicos que registren doce retardos en un periodo de 30 días naturales contados a partir del primer retardo, aunque estos no sean consecutivos, será causal para la instauración de Procedimiento Administrativo conforme lo establece el presente Reglam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9.- Serán faltas injustificadas del servidor público las siguiente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080" w:leader="none"/>
        </w:tabs>
        <w:ind w:left="1080" w:hanging="360"/>
        <w:jc w:val="both"/>
        <w:rPr>
          <w:rFonts w:ascii="Arial" w:hAnsi="Arial" w:cs="Arial"/>
          <w:sz w:val="18"/>
          <w:szCs w:val="18"/>
        </w:rPr>
      </w:pPr>
      <w:r>
        <w:rPr>
          <w:rFonts w:cs="Arial" w:ascii="Arial" w:hAnsi="Arial"/>
          <w:sz w:val="18"/>
          <w:szCs w:val="18"/>
        </w:rPr>
        <w:t>Cuando no registre su entrada; salvo autorización comprobada por el Superior Jerárquico.</w:t>
      </w:r>
    </w:p>
    <w:p>
      <w:pPr>
        <w:pStyle w:val="Normal"/>
        <w:numPr>
          <w:ilvl w:val="0"/>
          <w:numId w:val="32"/>
        </w:numPr>
        <w:tabs>
          <w:tab w:val="clear" w:pos="708"/>
          <w:tab w:val="left" w:pos="1080" w:leader="none"/>
        </w:tabs>
        <w:ind w:left="1080" w:hanging="360"/>
        <w:jc w:val="both"/>
        <w:rPr>
          <w:rFonts w:ascii="Arial" w:hAnsi="Arial" w:cs="Arial"/>
          <w:sz w:val="18"/>
          <w:szCs w:val="18"/>
        </w:rPr>
      </w:pPr>
      <w:r>
        <w:rPr>
          <w:rFonts w:cs="Arial" w:ascii="Arial" w:hAnsi="Arial"/>
          <w:sz w:val="18"/>
          <w:szCs w:val="18"/>
        </w:rPr>
        <w:t>Si el servidor público abandona sus labores antes de la hora de salida reglamentaria sin autorización de sus superiores y regresa únicamente para registrar su salida, y</w:t>
      </w:r>
    </w:p>
    <w:p>
      <w:pPr>
        <w:pStyle w:val="Normal"/>
        <w:numPr>
          <w:ilvl w:val="0"/>
          <w:numId w:val="32"/>
        </w:numPr>
        <w:tabs>
          <w:tab w:val="clear" w:pos="708"/>
          <w:tab w:val="left" w:pos="1080" w:leader="none"/>
        </w:tabs>
        <w:ind w:left="1080" w:hanging="360"/>
        <w:jc w:val="both"/>
        <w:rPr>
          <w:rFonts w:ascii="Arial" w:hAnsi="Arial" w:cs="Arial"/>
          <w:sz w:val="18"/>
          <w:szCs w:val="18"/>
        </w:rPr>
      </w:pPr>
      <w:r>
        <w:rPr>
          <w:rFonts w:cs="Arial" w:ascii="Arial" w:hAnsi="Arial"/>
          <w:sz w:val="18"/>
          <w:szCs w:val="18"/>
        </w:rPr>
        <w:t>Si no registra su salida, salvo que su omisión la justifique el Jefe Superior inmediato correspondiente u obedezca a causas de fuerza may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0.- Serán causas justificadas de falta de asistencia a labore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Enfermedad debidamente comprobada;</w:t>
      </w:r>
    </w:p>
    <w:p>
      <w:pPr>
        <w:pStyle w:val="Normal"/>
        <w:numPr>
          <w:ilvl w:val="0"/>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misión oficial o sindical, previamente autorizada;</w:t>
      </w:r>
    </w:p>
    <w:p>
      <w:pPr>
        <w:pStyle w:val="Normal"/>
        <w:numPr>
          <w:ilvl w:val="0"/>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Licencia previamente autorizada por el oficial mayor administrativo; e</w:t>
      </w:r>
    </w:p>
    <w:p>
      <w:pPr>
        <w:pStyle w:val="Normal"/>
        <w:numPr>
          <w:ilvl w:val="0"/>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edimento para concurrir al trabajo, debidamente comprob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Artículo 101.- Los únicos justificantes médicos aceptados serán los expedidos por el Instituto Mexicano del Seguro Social, considerándosele al servidor público sindizacalizado el tiempo de traslado al hacer uso de este servici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uando por circunstancias especiales no se cuente con el documento mencionado, el servidor público deberá de realizar el trámite necesario para recabarlo en un plazo no mayor de quince días hábi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 caso de tratarse de un accidente de trabajo, los justificantes médicos expedidos por la Dirección de Servicios Médicos Municipales, serán el medio de comprobación idóneo para la justificación de la inasistencia, esto acompañado de un acta que de constancia del accidente sufrido.</w:t>
      </w:r>
    </w:p>
    <w:p>
      <w:pPr>
        <w:pStyle w:val="Normal"/>
        <w:ind w:left="540" w:hanging="0"/>
        <w:jc w:val="both"/>
        <w:rPr>
          <w:rFonts w:ascii="Arial" w:hAnsi="Arial" w:cs="Arial"/>
          <w:sz w:val="18"/>
          <w:szCs w:val="18"/>
        </w:rPr>
      </w:pPr>
      <w:r>
        <w:rPr>
          <w:rFonts w:cs="Arial" w:ascii="Arial" w:hAnsi="Arial"/>
          <w:sz w:val="18"/>
          <w:szCs w:val="18"/>
        </w:rPr>
        <w:t>Tratándose de justificantes médicos de los no mencionados en los párrafos anteriores del presente artículo, se revisará su caso y validez a través de la Comisión Mixta de Relaciones Laborales.</w:t>
      </w:r>
    </w:p>
    <w:p>
      <w:pPr>
        <w:pStyle w:val="Normal"/>
        <w:ind w:left="540" w:hanging="0"/>
        <w:jc w:val="both"/>
        <w:rPr>
          <w:rFonts w:ascii="Arial" w:hAnsi="Arial" w:eastAsia="Arial" w:cs="Arial"/>
          <w:sz w:val="18"/>
          <w:szCs w:val="18"/>
        </w:rPr>
      </w:pPr>
      <w:r>
        <w:rPr>
          <w:rFonts w:eastAsia="Arial" w:cs="Arial" w:ascii="Arial" w:hAnsi="Arial"/>
          <w:sz w:val="18"/>
          <w:szCs w:val="18"/>
        </w:rPr>
        <w:t xml:space="preserve"> </w:t>
      </w:r>
    </w:p>
    <w:p>
      <w:pPr>
        <w:pStyle w:val="Normal"/>
        <w:ind w:left="540" w:hanging="0"/>
        <w:jc w:val="both"/>
        <w:rPr>
          <w:rFonts w:ascii="Arial" w:hAnsi="Arial" w:cs="Arial"/>
          <w:sz w:val="18"/>
          <w:szCs w:val="18"/>
        </w:rPr>
      </w:pPr>
      <w:r>
        <w:rPr>
          <w:rFonts w:cs="Arial" w:ascii="Arial" w:hAnsi="Arial"/>
          <w:sz w:val="18"/>
          <w:szCs w:val="18"/>
        </w:rPr>
        <w:t>Artículo 102.- Las faltas injustificadas privan al servidor público del derecho de percibir el salario correspondiente al tiempo de labores no desempeñ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3.- Invariablemente, para salir del trabajo con anterioridad al tiempo estipulado, se requerirá la autorización por escrito del Jefe inmedia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OCTAVO</w:t>
      </w:r>
    </w:p>
    <w:p>
      <w:pPr>
        <w:pStyle w:val="Normal"/>
        <w:ind w:left="540" w:hanging="0"/>
        <w:jc w:val="center"/>
        <w:rPr>
          <w:rFonts w:ascii="Arial" w:hAnsi="Arial" w:cs="Arial"/>
          <w:sz w:val="18"/>
          <w:szCs w:val="18"/>
        </w:rPr>
      </w:pPr>
      <w:r>
        <w:rPr>
          <w:rFonts w:cs="Arial" w:ascii="Arial" w:hAnsi="Arial"/>
          <w:sz w:val="18"/>
          <w:szCs w:val="18"/>
        </w:rPr>
        <w:t>DE LA INTENSIDAD Y CALIDAD DEL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4.- Se entiende por intensidad en el trabajo, el mayor grado de energía y empeño que el servidor público desarrolle en su jornada laboral al servicio del Gobierno Municipal, para lograr según sus aptitudes, un mejor desempeño que satisfaga las funciones que le fueron encomendad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5.- La intensidad del trabajo se determinará por el desempeño en las labores que se asignen a cada servidor público sindicalizado durante las horas de la jornada reglamentaria, sin que ésta deba de ser mayor de la establecida, sin esfuerzo exagerado por una persona normal y competente, de acuerdo también con el nombramiento expedido. Dichas determinaciones se harán con intervención del Sindicato de Servidores Públic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6.- Los servidores públicos prestan un servicio público que por lo mismo debe de ser de la más alta calidad y eficiencia, para ello el Gobierno Municipal proporcionará:</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lementos necesarios y adecuados a la función encomendada.</w:t>
      </w:r>
    </w:p>
    <w:p>
      <w:pPr>
        <w:pStyle w:val="Normal"/>
        <w:numPr>
          <w:ilvl w:val="0"/>
          <w:numId w:val="18"/>
        </w:numPr>
        <w:tabs>
          <w:tab w:val="clear" w:pos="708"/>
          <w:tab w:val="left" w:pos="1080" w:leader="none"/>
        </w:tabs>
        <w:ind w:left="1080" w:hanging="360"/>
        <w:jc w:val="both"/>
        <w:rPr>
          <w:rFonts w:ascii="Arial" w:hAnsi="Arial" w:cs="Arial"/>
          <w:sz w:val="18"/>
          <w:szCs w:val="18"/>
        </w:rPr>
      </w:pPr>
      <w:r>
        <w:rPr>
          <w:rFonts w:cs="Arial" w:ascii="Arial" w:hAnsi="Arial"/>
          <w:sz w:val="18"/>
          <w:szCs w:val="18"/>
        </w:rPr>
        <w:t>Capacitación y adiestramiento.</w:t>
      </w:r>
    </w:p>
    <w:p>
      <w:pPr>
        <w:pStyle w:val="Normal"/>
        <w:numPr>
          <w:ilvl w:val="0"/>
          <w:numId w:val="18"/>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Gobierno Municipal deberá de revisar habitualmente y con la intervención del Sindicato de Servidores Públicos, la planeación, distribución y reestructuración de las actividad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7.- La calidad en el trabajo tiene dos aspectos: el subjetivo y el objetivo. El subjetivo es la importancia que el servidor público da a la solución y desahogo de los asuntos a su cargo. El objetivo es la estimación que el gobierno municipal da al trabajo realizado, tomando en cuenta las condiciones e implementos de trabajo, la conducta ética, honestidad, responsabilidad, rapidez, pulcritud, presentación, aplicación de los conocimientos y la buena disposición en la realización de sus labor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8.- Cuando las necesidades del servicio público o de la función pública lo requieran, el Presidente Municipal podrá cambiar la adscripción del servidor público, conservando éstos sus derechos y con previa anuencia por escrito servidor público sindicalizado.</w:t>
      </w:r>
    </w:p>
    <w:p>
      <w:pPr>
        <w:pStyle w:val="Normal"/>
        <w:ind w:left="540" w:hanging="0"/>
        <w:jc w:val="both"/>
        <w:rPr>
          <w:rFonts w:ascii="Arial" w:hAnsi="Arial" w:cs="Arial"/>
          <w:sz w:val="18"/>
          <w:szCs w:val="18"/>
        </w:rPr>
      </w:pPr>
      <w:r>
        <w:rPr>
          <w:rFonts w:cs="Arial" w:ascii="Arial" w:hAnsi="Arial"/>
          <w:sz w:val="18"/>
          <w:szCs w:val="18"/>
        </w:rPr>
        <w:t>Comprometiéndose el Gobierno Municipal, a conservar la categoría del servidor público sindicalizado, no pudiendo ser cambiada sin el consentimiento propio del servidor público, y con la aceptación del Sindicato de Servidores Públicos.</w:t>
      </w:r>
    </w:p>
    <w:p>
      <w:pPr>
        <w:pStyle w:val="Normal"/>
        <w:ind w:left="540" w:hanging="0"/>
        <w:jc w:val="both"/>
        <w:rPr>
          <w:rFonts w:ascii="Arial" w:hAnsi="Arial" w:cs="Arial"/>
          <w:sz w:val="18"/>
          <w:szCs w:val="18"/>
        </w:rPr>
      </w:pPr>
      <w:r>
        <w:rPr>
          <w:rFonts w:cs="Arial" w:ascii="Arial" w:hAnsi="Arial"/>
          <w:sz w:val="18"/>
          <w:szCs w:val="18"/>
        </w:rPr>
        <w:t>Cuando las necesidades del servicio requieran del cambio de un servidor público sindicalizado dentro de la misma Dependencia, sólo podrá ser realizado éste, cuando no sea afectado el servidor público en su economía y horario, siempre y cuando el Sindicato de Servidores Públicos de el visto bueno para el efecto del camb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9.- Todos los servidores públicos sindicalizados tendrán derecho a ser promovidos para ocupar las vacantes que se originen en el Gobierno Municipal de Tlaquepaque, considerando sus conocimientos, aptitudes, conducta laboral, antigüedad; según lo establezca el Reglamento Municipal de la Comisión Mixta de Escalafón y Ascens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10.- Los servidores públicos dentro de las instalaciones del Gobierno Municipal y en su horario de trabajo, estarán obligados a portar en lugar visible, la credencial de identificación personal del Gobierno Municipal de Tlaquepaque.</w:t>
      </w:r>
    </w:p>
    <w:p>
      <w:pPr>
        <w:pStyle w:val="Normal"/>
        <w:ind w:left="540" w:hanging="0"/>
        <w:jc w:val="both"/>
        <w:rPr>
          <w:rFonts w:ascii="Arial" w:hAnsi="Arial" w:cs="Arial"/>
          <w:sz w:val="18"/>
          <w:szCs w:val="18"/>
        </w:rPr>
      </w:pPr>
      <w:r>
        <w:rPr>
          <w:rFonts w:cs="Arial" w:ascii="Arial" w:hAnsi="Arial"/>
          <w:sz w:val="18"/>
          <w:szCs w:val="18"/>
        </w:rPr>
        <w:t>Asimismo, durante la jornada continua de trabajo, si ésta fuere de seis horas, se concederá al servidor público un descanso de 25 minutos, por concepto de tiempo para la toma de alimentos. Si la jornada fuere mayor del horario indicado se concederá un descanso de media hora, quedando prohibido ingerir alimentos sobre los escritorios y áreas de trabajo en general.</w:t>
      </w:r>
    </w:p>
    <w:p>
      <w:pPr>
        <w:pStyle w:val="Normal"/>
        <w:ind w:left="540" w:hanging="0"/>
        <w:jc w:val="both"/>
        <w:rPr>
          <w:rFonts w:ascii="Arial" w:hAnsi="Arial" w:cs="Arial"/>
          <w:sz w:val="18"/>
          <w:szCs w:val="18"/>
        </w:rPr>
      </w:pPr>
      <w:r>
        <w:rPr>
          <w:rFonts w:cs="Arial" w:ascii="Arial" w:hAnsi="Arial"/>
          <w:sz w:val="18"/>
          <w:szCs w:val="18"/>
        </w:rPr>
        <w:t>Si la jornada de trabajo por las necesidades especiales del servicio fuere mayor a ocho horas, se le deberá otorgar un periodo de treinta minutos por cada ocho horas de labor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NOVENO</w:t>
      </w:r>
    </w:p>
    <w:p>
      <w:pPr>
        <w:pStyle w:val="Normal"/>
        <w:ind w:left="540" w:hanging="0"/>
        <w:jc w:val="center"/>
        <w:rPr/>
      </w:pPr>
      <w:r>
        <w:rPr>
          <w:rFonts w:cs="Arial" w:ascii="Arial" w:hAnsi="Arial"/>
          <w:sz w:val="18"/>
          <w:szCs w:val="18"/>
        </w:rPr>
        <w:t>DE LAS COMISIONES MIXTA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111.-. Las Comisiones Mixtas son órganos de análisis, consulta y decisión  que deben de ser conformadas a más tardar el 1° de febrero del año que inicia el Gobierno Municipal respectivo, para proponer a las instancias competentes en el Gobierno Municipal, que se apliquen las normas de  trabajo, que tiendan a conseguir el equilibrio y la justicia social en la relación entre los servidores públicos sindicalizados con el Gobierno Municipal.</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112.-  Las Comisiones Mixtas se integran, por tres representantes del Gobierno Municipal, tres del Sindicato del Servidores Públicos del H. Ayuntamiento de Tlaquepaque, y uno más que podrán nombrar en acuerdo ambas partes, que sea especialista en la materia de que se trate, contando con voz pero no con voto; mismo que durará en funciones hasta el término de la Administración o hasta la fecha de su separación del Gobierno Municipal. Para la remoción, se requiere acuerdo firmado por quienes lo nombraron, el cual deberá ser notificado por el Gobierno Municipal y el Sindicato de Servidores Públicos, en un plazo no mayor de ocho día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113.- En el funcionamiento de las Comisiones Mixtas, deberá observarse que:</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numPr>
          <w:ilvl w:val="0"/>
          <w:numId w:val="40"/>
        </w:numPr>
        <w:tabs>
          <w:tab w:val="clear" w:pos="708"/>
          <w:tab w:val="left" w:pos="1080" w:leader="none"/>
        </w:tabs>
        <w:ind w:left="1080" w:hanging="360"/>
        <w:jc w:val="both"/>
        <w:rPr/>
      </w:pPr>
      <w:r>
        <w:rPr>
          <w:rFonts w:cs="Arial" w:ascii="Arial" w:hAnsi="Arial"/>
          <w:sz w:val="18"/>
          <w:szCs w:val="18"/>
          <w:lang w:val="es-ES_tradnl"/>
        </w:rPr>
        <w:t>Se haya integrado conforme lo establece el artículo que antecede.</w:t>
      </w:r>
    </w:p>
    <w:p>
      <w:pPr>
        <w:pStyle w:val="Normal"/>
        <w:widowControl/>
        <w:numPr>
          <w:ilvl w:val="0"/>
          <w:numId w:val="40"/>
        </w:numPr>
        <w:tabs>
          <w:tab w:val="clear" w:pos="708"/>
          <w:tab w:val="left" w:pos="1080" w:leader="none"/>
        </w:tabs>
        <w:ind w:left="1080" w:hanging="360"/>
        <w:jc w:val="both"/>
        <w:rPr>
          <w:rFonts w:ascii="Arial" w:hAnsi="Arial" w:cs="Arial"/>
          <w:sz w:val="18"/>
          <w:szCs w:val="18"/>
        </w:rPr>
      </w:pPr>
      <w:r>
        <w:rPr>
          <w:rFonts w:cs="Arial" w:ascii="Arial" w:hAnsi="Arial"/>
          <w:sz w:val="18"/>
          <w:szCs w:val="18"/>
          <w:lang w:val="es-ES_tradnl"/>
        </w:rPr>
        <w:t>Los acuerdos y determinaciones tendrán el carácter obligatorio para ambas partes , estén tomados por la mayoría de sus integrantes, y  que se comuniquen por escrito al Gobierno Municipal, al Sindicato de Servidores Públicos y al interesado</w:t>
      </w:r>
    </w:p>
    <w:p>
      <w:pPr>
        <w:pStyle w:val="Normal"/>
        <w:widowControl/>
        <w:numPr>
          <w:ilvl w:val="0"/>
          <w:numId w:val="40"/>
        </w:numPr>
        <w:tabs>
          <w:tab w:val="clear" w:pos="708"/>
          <w:tab w:val="left" w:pos="1080" w:leader="none"/>
        </w:tabs>
        <w:ind w:left="1080" w:hanging="360"/>
        <w:jc w:val="both"/>
        <w:rPr/>
      </w:pPr>
      <w:r>
        <w:rPr>
          <w:rFonts w:cs="Arial" w:ascii="Arial" w:hAnsi="Arial"/>
          <w:sz w:val="18"/>
          <w:szCs w:val="18"/>
        </w:rPr>
        <w:t>Se reúnan las veces que sea necesario para el desempeño de sus funciones, previa convocatoria de cualquiera de las partes y de conformidad con sus respectivos Reglamentos.</w:t>
      </w:r>
    </w:p>
    <w:p>
      <w:pPr>
        <w:pStyle w:val="Normal"/>
        <w:widowControl/>
        <w:numPr>
          <w:ilvl w:val="0"/>
          <w:numId w:val="40"/>
        </w:numPr>
        <w:tabs>
          <w:tab w:val="clear" w:pos="708"/>
          <w:tab w:val="left" w:pos="1080" w:leader="none"/>
        </w:tabs>
        <w:ind w:left="1080" w:hanging="360"/>
        <w:jc w:val="both"/>
        <w:rPr/>
      </w:pPr>
      <w:r>
        <w:rPr>
          <w:rFonts w:cs="Arial" w:ascii="Arial" w:hAnsi="Arial"/>
          <w:sz w:val="18"/>
          <w:szCs w:val="18"/>
        </w:rPr>
        <w:t>Los miembros integrantes de las Comisiones Mixtas elegirán por consenso al Presidente y al Secretario de Actas y Acuerdos, quienes tendrán la función de coordinación el primero, y de levantar las actas y suscribir acuerdos el segundo.</w:t>
      </w:r>
    </w:p>
    <w:p>
      <w:pPr>
        <w:pStyle w:val="Normal"/>
        <w:widowControl/>
        <w:numPr>
          <w:ilvl w:val="0"/>
          <w:numId w:val="40"/>
        </w:numPr>
        <w:tabs>
          <w:tab w:val="clear" w:pos="708"/>
          <w:tab w:val="left" w:pos="1080" w:leader="none"/>
        </w:tabs>
        <w:ind w:left="1080" w:hanging="360"/>
        <w:jc w:val="both"/>
        <w:rPr/>
      </w:pPr>
      <w:r>
        <w:rPr>
          <w:rFonts w:cs="Arial" w:ascii="Arial" w:hAnsi="Arial"/>
          <w:sz w:val="18"/>
          <w:szCs w:val="18"/>
        </w:rPr>
        <w:t>Las Comisiones Mixtas, podrán elaborar y proponer el Reglamento de su propia Comisión convenido por las partes, donde se establezcan los objetivos, criterios y procedimientos.</w:t>
      </w:r>
    </w:p>
    <w:p>
      <w:pPr>
        <w:pStyle w:val="Normal"/>
        <w:widowControl/>
        <w:numPr>
          <w:ilvl w:val="0"/>
          <w:numId w:val="40"/>
        </w:numPr>
        <w:tabs>
          <w:tab w:val="clear" w:pos="708"/>
          <w:tab w:val="left" w:pos="1080" w:leader="none"/>
        </w:tabs>
        <w:ind w:left="1080" w:hanging="360"/>
        <w:jc w:val="both"/>
        <w:rPr/>
      </w:pPr>
      <w:r>
        <w:rPr>
          <w:rFonts w:cs="Arial" w:ascii="Arial" w:hAnsi="Arial"/>
          <w:sz w:val="18"/>
          <w:szCs w:val="18"/>
        </w:rPr>
        <w:t>El Gobierno Municipal dotara a las Comisiones Mixtas de apoyo administrati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14.- Las determinaciones tomadas por parte de las Comisiones Mixtas, podrán analizarse por la comisión que emitió, a petición fundada y motivada por el servidor público sindicalizado afectado, el Gobierno Municipal o el Sindicato de Servidores Públic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15.- Las Comisiones Mixtas, atendiendo a sus funciones se conformarán e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isión Mixta de Escalafón y Ascens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isión Mixta de Evaluación y Capacita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misión Mixta de Seguridad e Higiene en el Trabajo; 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Las demás, que establezcan previo acuerdo entre el Gobierno Municipal y el Sindicato de Servidores Públic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6.- corresponde a la comisión Mixta de Relaciones Laborales, el conocimiento de los siguientes asuntos:</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12"/>
        </w:numPr>
        <w:tabs>
          <w:tab w:val="clear" w:pos="708"/>
          <w:tab w:val="left" w:pos="1080" w:leader="none"/>
        </w:tabs>
        <w:ind w:left="1080" w:hanging="360"/>
        <w:jc w:val="both"/>
        <w:rPr/>
      </w:pPr>
      <w:r>
        <w:rPr>
          <w:rFonts w:cs="Arial" w:ascii="Arial" w:hAnsi="Arial"/>
          <w:sz w:val="18"/>
          <w:szCs w:val="18"/>
        </w:rPr>
        <w:t>Los que afecten de manera generalizada los derechos y obligaciones laborales de los servidores públicos sindicalizados; y</w:t>
      </w:r>
    </w:p>
    <w:p>
      <w:pPr>
        <w:pStyle w:val="Normal"/>
        <w:widowControl/>
        <w:numPr>
          <w:ilvl w:val="0"/>
          <w:numId w:val="12"/>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que se refieren a los responsabilidades de los servidores públicos del Gobierno Municipal, en los que se sujetarán a lo establecido en el presente Reglamento en lo respectivo al Procedimiento Administrativo y Sanciones, buscando siempre primero por la vía de la conciliación la solución al problema laboral que afecte al trabajador.</w:t>
      </w:r>
    </w:p>
    <w:p>
      <w:pPr>
        <w:pStyle w:val="Normal"/>
        <w:widowControl/>
        <w:numPr>
          <w:ilvl w:val="0"/>
          <w:numId w:val="12"/>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poner las modificaciones del Reglamento de la Comisión Mixta de Relaciones Laborales, así como de las medidas que se refieren a su aplica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7.- Corresponde a la Comisión Mixta de Escalafón y Ascensos, el conocimiento de los siguientes asuntos:</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aborar el Reglamento Municipal de Escalafón y Ascensos convenido por las partes, donde establezcan los criterios, lineamientos y requisitos generales para la admisión, adscripción, permuta, cambio de puesto y ascenso de los servidores públicos sindicalizados;</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Realizar las modificaciones del Reglamento de Escalafón y Ascensos, así como de las medidas que se refieren a su aplicación; </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alizar las modificaciones a los escalafones existentes y proponer los nuevos, para lo cual organizará y vigilará constantemente la correcta aplicación de los escalafones en las Dependencias Municipales;</w:t>
      </w:r>
    </w:p>
    <w:p>
      <w:pPr>
        <w:pStyle w:val="Normal"/>
        <w:widowControl/>
        <w:numPr>
          <w:ilvl w:val="0"/>
          <w:numId w:val="27"/>
        </w:numPr>
        <w:tabs>
          <w:tab w:val="clear" w:pos="708"/>
          <w:tab w:val="left" w:pos="1080" w:leader="none"/>
        </w:tabs>
        <w:ind w:left="1080" w:hanging="360"/>
        <w:jc w:val="both"/>
        <w:rPr/>
      </w:pPr>
      <w:r>
        <w:rPr>
          <w:rFonts w:cs="Arial" w:ascii="Arial" w:hAnsi="Arial"/>
          <w:sz w:val="18"/>
          <w:szCs w:val="18"/>
        </w:rPr>
        <w:t>Conocer y atender los asuntos y trámites de vacantes, promociones y ascensos de los servidores públicos de base, así como de las plazas de base de nueva creación, validando la Publicación de la convocatoria correspondiente.</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Vigilar que los ascensos se realicen tomando en consideración los requisitos de antigüedad, aptitud y conducta laboral.</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tectar y proponer medidas tendientes a mejorar las relaciones laborales en las dependencias laborales</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Sugerir las medidas necesarias que se consideren prudentes para la capacitación y adiestramiento de los servidores públicos; y</w:t>
      </w:r>
    </w:p>
    <w:p>
      <w:pPr>
        <w:pStyle w:val="Normal"/>
        <w:widowControl/>
        <w:numPr>
          <w:ilvl w:val="0"/>
          <w:numId w:val="27"/>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demás que su propio reglamento señale.</w:t>
      </w:r>
    </w:p>
    <w:p>
      <w:pPr>
        <w:pStyle w:val="Normal"/>
        <w:tabs>
          <w:tab w:val="clear" w:pos="708"/>
          <w:tab w:val="left" w:pos="1080" w:leader="none"/>
        </w:tabs>
        <w:ind w:left="1080" w:hanging="36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8.- Cuando se trate de que el servidor público de base sea promovido a ocupar una plaza de confianza, solicitara al Sindicato de Servidores Públicos, Licencia Sindical, misma que deberá de ser registrada en el Tribunal de Arbitraje y Escalafón, para la conservación de los derechos de la plaza de base por parte del Gobierno Municipal, plaza que sólo podrá ser ocupada por un servidor público supernumerario propuesto por el propio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9.- Corresponde a la Comisión Mixta de Evaluación y Capacitación, el conocimiento de los siguientes asuntos:</w:t>
      </w:r>
    </w:p>
    <w:p>
      <w:pPr>
        <w:pStyle w:val="Normal"/>
        <w:ind w:left="540" w:hanging="0"/>
        <w:jc w:val="both"/>
        <w:rPr>
          <w:rFonts w:ascii="Arial" w:hAnsi="Arial" w:cs="Arial"/>
          <w:sz w:val="18"/>
          <w:szCs w:val="18"/>
        </w:rPr>
      </w:pPr>
      <w:r>
        <w:rPr>
          <w:rFonts w:cs="Arial" w:ascii="Arial" w:hAnsi="Arial"/>
          <w:sz w:val="18"/>
          <w:szCs w:val="18"/>
        </w:rPr>
      </w:r>
    </w:p>
    <w:p>
      <w:pPr>
        <w:pStyle w:val="Normal"/>
        <w:widowControl/>
        <w:numPr>
          <w:ilvl w:val="0"/>
          <w:numId w:val="50"/>
        </w:numPr>
        <w:tabs>
          <w:tab w:val="clear" w:pos="708"/>
          <w:tab w:val="left" w:pos="1080" w:leader="none"/>
        </w:tabs>
        <w:ind w:left="1080" w:hanging="360"/>
        <w:jc w:val="both"/>
        <w:rPr/>
      </w:pPr>
      <w:r>
        <w:rPr>
          <w:rFonts w:cs="Arial" w:ascii="Arial" w:hAnsi="Arial"/>
          <w:sz w:val="18"/>
          <w:szCs w:val="18"/>
        </w:rPr>
        <w:t>Analizar as necesidades de capacitación, adiestramiento y Formación de los aspirantes a trabajadores;</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poner el plan de capacitación que aplique para los puestos existentes en el gobierno municipal;</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Acordar los programas específicos de capacitación y adiestramiento de los servidores públicos; </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Vigilar el cumplimiento de los programas de capacitación aprobados previamente para las diferentes dependencias municipales;</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Examinar el desarrollo de los programas de capacitación, sugiriendo las medidas correctivas para lograr el máximo aprovechamiento;</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Coadyuvar en el desarrollo adecuado de los cursos de capacitación, mediante acciones de motivación entre el personal participante; </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Actualizar sus conocimientos profesionales relacionados directamente con los sistemas y procedimientos para la capacitación.</w:t>
      </w:r>
    </w:p>
    <w:p>
      <w:pPr>
        <w:pStyle w:val="Normal"/>
        <w:widowControl/>
        <w:numPr>
          <w:ilvl w:val="0"/>
          <w:numId w:val="50"/>
        </w:numPr>
        <w:tabs>
          <w:tab w:val="clear" w:pos="708"/>
          <w:tab w:val="left" w:pos="1080" w:leader="none"/>
        </w:tabs>
        <w:ind w:left="1080" w:hanging="360"/>
        <w:jc w:val="both"/>
        <w:rPr/>
      </w:pPr>
      <w:r>
        <w:rPr>
          <w:rFonts w:cs="Arial" w:ascii="Arial" w:hAnsi="Arial"/>
          <w:sz w:val="18"/>
          <w:szCs w:val="18"/>
        </w:rPr>
        <w:t xml:space="preserve">Presentar al Gobierno Municipal y al Sindicato de Servidores Públicos del H. Ayuntamiento de Tlaquepaque, informes bimestrales sobre sus actividades; </w:t>
      </w:r>
    </w:p>
    <w:p>
      <w:pPr>
        <w:pStyle w:val="Normal"/>
        <w:widowControl/>
        <w:numPr>
          <w:ilvl w:val="0"/>
          <w:numId w:val="50"/>
        </w:numPr>
        <w:tabs>
          <w:tab w:val="clear" w:pos="708"/>
          <w:tab w:val="left" w:pos="1080" w:leader="none"/>
        </w:tabs>
        <w:ind w:left="1080" w:hanging="360"/>
        <w:jc w:val="both"/>
        <w:rPr/>
      </w:pPr>
      <w:r>
        <w:rPr>
          <w:rFonts w:cs="Arial" w:ascii="Arial" w:hAnsi="Arial"/>
          <w:sz w:val="18"/>
          <w:szCs w:val="18"/>
        </w:rPr>
        <w:t xml:space="preserve">Formular programas de información y difusión entre las diferentes delegaciones en que esta integrado el Sindicato de Servidores Públicos, respecto al sistema de capacitación, promoviendo su aplicación y procurando que éste tenga carácter uniforme en todos los centros de trabajo, realizando visitas periódicas; </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Evaluar los programas de capacitación a efecto de determinar las acciones correspondientes y los nuevos programas así como establecer las medidas correspondientes para su cumplimiento;</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poner las modificaciones del Reglamento de la Comisión Mixta de Evaluación y Capacitación, así como las medidas que se refieran a su aplicación;</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Sugerir las medidas necesarias que se consideren prudentes para la capacitación y adiestramiento de los servidores públicos; y</w:t>
      </w:r>
    </w:p>
    <w:p>
      <w:pPr>
        <w:pStyle w:val="Normal"/>
        <w:widowControl/>
        <w:numPr>
          <w:ilvl w:val="0"/>
          <w:numId w:val="50"/>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demás que su propio reglamento señal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20.- Los servidores públicos deberán de desarrollar programas de capacitación municipal, siendo la ejecución un derecho y una obligación para ambas partes. Asimismo, para los servidores públicos de nueva contratación, se orientarán en especial a la inducción. La Dirección de Recursos Humanos, será la autoridad encargada de operar dichos programas, de acuerdo a lo establecido en dichos program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Los principios de capacitación municipal se deberán apegar a lo estipulado a los principios de este reglamento, y en los manuales de procedimientos, que en esta materia versarán sobre los perfiles de los puestos, funciones a desempeñar, actividades específicas de cada puesto. Si los cursos son fuera del departamento, los gastos serán por parte del gobierno municipal además de ser con goce de suel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DECIMO</w:t>
      </w:r>
    </w:p>
    <w:p>
      <w:pPr>
        <w:pStyle w:val="Normal"/>
        <w:ind w:left="540" w:hanging="0"/>
        <w:jc w:val="center"/>
        <w:rPr>
          <w:rFonts w:ascii="Arial" w:hAnsi="Arial" w:cs="Arial"/>
          <w:sz w:val="18"/>
          <w:szCs w:val="18"/>
        </w:rPr>
      </w:pPr>
      <w:r>
        <w:rPr>
          <w:rFonts w:cs="Arial" w:ascii="Arial" w:hAnsi="Arial"/>
          <w:sz w:val="18"/>
          <w:szCs w:val="18"/>
        </w:rPr>
        <w:t>SEGURIDAD E HIGIENE EN EL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21.- A la Comisión Mixta de Higiene y Seguridad en el  Trabajo, le corresponde conocer de los asuntos tendientes a prevenir y corregir las causas de riesgos en el trabajo, a fin de proteger la salud e integridad de los trabajadores al servicio del gobierno municipal; y proponer que se reglamente y supervise, en lo conducente la aplicación de las medidas y planes específicos de seguridad e higien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22.- El Gobierno Municipal se obliga a proporcionar a los servidores públicos vestuario y equipo propio para sus labores, otorgando  dos uniformes completos por trabajador, debiendo observar buena calidad con el visto bueno por parte del Sindicato de Servidores Públicos, y respetando el siguiente calendario de entreg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1er. Cuatrimestre: 2 uniformes para el personal operativo, equipo de seguridad y trabajo, y de lluvi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2do. Cuatrimestre: 2 uniformes administrativos por trabajad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3.- Los servidores públicos que durante el periodo de vacaciones estén incapacitados por enfermedad, tendrán derecho a que se les repongan los días de incapacidad una vez concluida la enfermedad y reanudadas sus labores ordinarias, debiendo comprobar dicha incapacidad con licencia médica, expedida por el IMSS, o en su caso, por la dirección de servicios médicos municipales.</w:t>
      </w:r>
    </w:p>
    <w:p>
      <w:pPr>
        <w:pStyle w:val="Normal"/>
        <w:ind w:left="540" w:hanging="0"/>
        <w:jc w:val="both"/>
        <w:rPr>
          <w:rFonts w:ascii="Arial" w:hAnsi="Arial" w:cs="Arial"/>
          <w:sz w:val="18"/>
          <w:szCs w:val="18"/>
          <w:lang w:val="es-ES_tradnl"/>
        </w:rPr>
      </w:pPr>
      <w:r>
        <w:rPr>
          <w:rFonts w:cs="Arial" w:ascii="Arial" w:hAnsi="Arial"/>
          <w:sz w:val="18"/>
          <w:szCs w:val="18"/>
          <w:lang w:val="es-ES_tradnl"/>
        </w:rPr>
        <w:t>Tratándose de justificantes médicos que no correspondan a los mencionados en el párrafo anterior, se revisará el caso y validez a través de la comisión de seguridad e higiene en el trabajo.</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4.- Cuando por razones del servicio sea necesario dejar guardias durante el periodo de vacaciones, los empleados que deban cubrirlas serán designados por el Gobierno Municipal, por conducto del jefe inmediato a que estén asignados. Las guardias serán cubiertas preferentemente por servidores públicos que no tengan derecho a vacaciones, quienes tengan derecho a ellas y hagan guardias disfrutarán de sus vacaciones al reanudarse las labores normale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5.- Con el objeto de garantizar las condiciones de seguridad e higiene para el desempeño de los servidores públicos, así como para prevenir y reducir las posibilidades de la consumación de riesgos de trabajo, el Gobierno Municipal se obliga a mantener sus centros de trabajo en las necesarias condiciones de seguridad e higiene y de todos los elementos indispensables para tales fines.</w:t>
      </w:r>
    </w:p>
    <w:p>
      <w:pPr>
        <w:pStyle w:val="Normal"/>
        <w:ind w:left="540" w:hanging="0"/>
        <w:jc w:val="both"/>
        <w:rPr>
          <w:rFonts w:ascii="Arial" w:hAnsi="Arial" w:cs="Arial"/>
          <w:sz w:val="18"/>
          <w:szCs w:val="18"/>
          <w:lang w:val="es-ES_tradnl"/>
        </w:rPr>
      </w:pPr>
      <w:r>
        <w:rPr>
          <w:rFonts w:cs="Arial" w:ascii="Arial" w:hAnsi="Arial"/>
          <w:sz w:val="18"/>
          <w:szCs w:val="18"/>
          <w:lang w:val="es-ES_tradnl"/>
        </w:rPr>
        <w:t>El Gobierno Municipal se obliga a entregar todas las herramientas de trabajo necesarias para el cumplimiento de la función encomendada, y que el servidor público cuente en todo momento con ellas para la realización de las misma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r>
        <w:rPr>
          <w:rFonts w:cs="Arial" w:ascii="Arial" w:hAnsi="Arial"/>
          <w:sz w:val="18"/>
          <w:szCs w:val="18"/>
          <w:lang w:val="es-ES_tradnl"/>
        </w:rPr>
        <w:t>La Comisión Mixta de Higiene y Seguridad en el Trabajo revisará el estricto cumplimiento de lo anteriormente mencionad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126.- En caso de que un servidor público sufra un accidente de trabajo, será atendido de Forma inmediata en la Dirección de Servicios Médicos Municipales, pero si después de su atención se requiere de hospitalización, el servidor público será internado en un hospital privado y los gastos serán cubiertos por el Gobierno Municipal, así como también los medicamentos hasta que el servidor público obtenga la total recuperación de sus capacidades físicas y/o mentales, esto aplicándose mientras no se incorpore a todos los servidores públicos al servicio del Gobierno Municipal a la modalidad del Instituto Mexicano del Seguro Social que cubre los Riesgos de Trabajo, prestación que fue aprobada por Acuerdo, en Sesión del Ayuntamiento del día 30 treinta de Enero de 2003 dos mil tres.   </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7.- El Gobierno Municipal adoptará las medidas de seguridad necesarias, mismas que los servidores públicos sindicalizados deberán acatar en sus términos, y para tal efecto se observarán las siguientes disposicione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I.- Se establece una Comisión Mixta de Seguridad e Higiene en el Trabajo, integrada por igual número de Representantes del Gobierno Municipal y del Sindicato de Servidores Públicos del H. Ayuntamiento de Tlaquepaque, y tendrán como función:</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 Investigar las causas de los accidentes ocurridos;</w:t>
      </w:r>
    </w:p>
    <w:p>
      <w:pPr>
        <w:pStyle w:val="Normal"/>
        <w:ind w:left="540" w:hanging="0"/>
        <w:jc w:val="both"/>
        <w:rPr>
          <w:rFonts w:ascii="Arial" w:hAnsi="Arial" w:cs="Arial"/>
          <w:sz w:val="18"/>
          <w:szCs w:val="18"/>
          <w:lang w:val="es-ES_tradnl"/>
        </w:rPr>
      </w:pPr>
      <w:r>
        <w:rPr>
          <w:rFonts w:cs="Arial" w:ascii="Arial" w:hAnsi="Arial"/>
          <w:sz w:val="18"/>
          <w:szCs w:val="18"/>
          <w:lang w:val="es-ES_tradnl"/>
        </w:rPr>
        <w:t>b) Proponer a la autoridad las medidas adecuadas para prevenir accidentes;</w:t>
      </w:r>
    </w:p>
    <w:p>
      <w:pPr>
        <w:pStyle w:val="Normal"/>
        <w:ind w:left="540" w:hanging="0"/>
        <w:jc w:val="both"/>
        <w:rPr/>
      </w:pPr>
      <w:r>
        <w:rPr>
          <w:rFonts w:cs="Arial" w:ascii="Arial" w:hAnsi="Arial"/>
          <w:sz w:val="18"/>
          <w:szCs w:val="18"/>
          <w:lang w:val="es-ES_tradnl"/>
        </w:rPr>
        <w:t>c) Vigilar el cumplimiento de las medidas implantadas, informando a la Oficialía Mayor Administrativa las violaciones que se cometan.</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Las funciones señaladas en los incisos anteriores deberán desempeñarse durante las horas de trabajo y sin remuneración adicional, y</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8.- Para el cumplimiento, de las disposiciones relativas a la seguridad e higiene en el trabajo, se observará lo siguiente:</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Se establecerán de manera continua programas de divulgación dirigidos al personal al servicio del Gobierno Municipal, sobre técnicas para la prevención de riesgos de trabajo;</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Se dotará a los servidores públicos sindicalizados de equipo, accesorios y dispositivos de protección adecuados a cada actividad; mismos que deberán contener todas y cada una de las especificaciones requeridas para su uso;</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Se editarán y distribuirán instructivos pertinentes con la intervención del Sindicato de Servidores Públicos del H. Ayuntamiento de Tlaquepaque;</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Se impartirán cursos sobre primeros auxilios y técnicas de emergencia para casos de accidentes y de siniestros con la intervención del Sindicato de Servidores Públicos;</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En los lugares donde exista riesgo, se colocaran avisos que prevengan el peligro y prohíban el acceso a personas ajenas a las labores;</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En los sitios señalados en la fracción anterior, se fijarán en lugar visible las disposiciones de seguridad conducentes, a fin de evitar o reducir el riesgo y a la vez se instalará un botiquín de emergencia, con dotación apropiada para la atención de los posibles accidentes y siniestros que pudieran ocurrir.</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Los jefes encargados o responsables de los centros de trabajo, tienen la obligación de vigilar que el personal a sus órdenes, durante el desempeño de sus actividades, adopte las precauciones y use el equipo necesario para evitar algún daño de acuerdo con las disposiciones que emita la comisión mixta de seguridad e higiene;</w:t>
      </w:r>
    </w:p>
    <w:p>
      <w:pPr>
        <w:pStyle w:val="Normal"/>
        <w:widowControl/>
        <w:numPr>
          <w:ilvl w:val="0"/>
          <w:numId w:val="1"/>
        </w:numPr>
        <w:tabs>
          <w:tab w:val="clear" w:pos="708"/>
          <w:tab w:val="left" w:pos="1080" w:leader="none"/>
        </w:tabs>
        <w:ind w:left="1080" w:hanging="360"/>
        <w:jc w:val="both"/>
        <w:rPr/>
      </w:pPr>
      <w:r>
        <w:rPr>
          <w:rFonts w:cs="Arial" w:ascii="Arial" w:hAnsi="Arial"/>
          <w:sz w:val="18"/>
          <w:szCs w:val="18"/>
          <w:lang w:val="es-ES_tradnl"/>
        </w:rPr>
        <w:t>Es obligatorio para todos los trabajadores, asistir a los cursos sobre prevención de accidentes, protección civil, enfermedades del trabajo y primeros auxilios. Los cursos anteriores se impartirán dentro de la jornada normal de trabajo y conforme a los calendarios que Formule la Comisión Mixta de Seguridad e Higiene que oportunamente se den a conocer, y</w:t>
      </w:r>
    </w:p>
    <w:p>
      <w:pPr>
        <w:pStyle w:val="Normal"/>
        <w:widowControl/>
        <w:numPr>
          <w:ilvl w:val="0"/>
          <w:numId w:val="1"/>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no se podrán emplear mujeres ni menores de edad en labores peligrosas o insalubres, observándose las disposiciones legales y reglamentarias al respecto.</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29.- Queda prohibido a los servidores público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numPr>
          <w:ilvl w:val="0"/>
          <w:numId w:val="7"/>
        </w:numPr>
        <w:tabs>
          <w:tab w:val="clear" w:pos="708"/>
          <w:tab w:val="left" w:pos="1080" w:leader="none"/>
        </w:tabs>
        <w:ind w:left="1080" w:hanging="360"/>
        <w:jc w:val="both"/>
        <w:rPr/>
      </w:pPr>
      <w:r>
        <w:rPr>
          <w:rFonts w:cs="Arial" w:ascii="Arial" w:hAnsi="Arial"/>
          <w:sz w:val="18"/>
          <w:szCs w:val="18"/>
          <w:lang w:val="es-ES_tradnl"/>
        </w:rPr>
        <w:t>El uso de máquinas, aparatos o vehículos cuyo manejo no esté puesto a su cuidado, salvo que reciban de sus jefes superiores, bajo la responsabilidad de éstos, órdenes expresas por escrito. Sí desconocieren el manejo de los mismos deberán manifestarlo así a sus jefes; para que éste lo instruya o lo capacite al respecto; esto haciéndolo de el conocimiento del Sindicato de Servidores Públicos.</w:t>
      </w:r>
    </w:p>
    <w:p>
      <w:pPr>
        <w:pStyle w:val="Normal"/>
        <w:numPr>
          <w:ilvl w:val="0"/>
          <w:numId w:val="7"/>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Iniciar labores peligrosas sin proveerse del equipo preventivo indispensable para ejecutar el trabajo que se les encomiende;</w:t>
      </w:r>
    </w:p>
    <w:p>
      <w:pPr>
        <w:pStyle w:val="Normal"/>
        <w:numPr>
          <w:ilvl w:val="0"/>
          <w:numId w:val="7"/>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Emplear maquinaria, herramienta, vehículos y útiles de trabajo que requiera el desempeño de sus labores en condiciones impropias y que puedan originar riesgo o peligro para sus vidas o las de terceros;</w:t>
      </w:r>
    </w:p>
    <w:p>
      <w:pPr>
        <w:pStyle w:val="Normal"/>
        <w:numPr>
          <w:ilvl w:val="0"/>
          <w:numId w:val="7"/>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Fumar o encender cerillos en las bodegas, almacenes, depósitos y lugares en que se guarden artículos inflamables, explosivos o materiales de fácil combustión;</w:t>
      </w:r>
    </w:p>
    <w:p>
      <w:pPr>
        <w:pStyle w:val="Normal"/>
        <w:numPr>
          <w:ilvl w:val="0"/>
          <w:numId w:val="7"/>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Abordar o descender de vehículos en movimiento, viajar en número mayor de su cupo, hacerse conducir en carros o elevadores cargados con materiales pesados o peligrosos.</w:t>
      </w:r>
    </w:p>
    <w:p>
      <w:pPr>
        <w:pStyle w:val="Normal"/>
        <w:numPr>
          <w:ilvl w:val="0"/>
          <w:numId w:val="7"/>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Ingerir bebidas embriagantes, substancias tóxicas, enervantes o cualquier otra que altere sus facultades mentales y/o físicas en el desempeño de sus labores.</w:t>
      </w:r>
    </w:p>
    <w:p>
      <w:pPr>
        <w:pStyle w:val="Normal"/>
        <w:numPr>
          <w:ilvl w:val="0"/>
          <w:numId w:val="7"/>
        </w:numPr>
        <w:tabs>
          <w:tab w:val="clear" w:pos="708"/>
          <w:tab w:val="left" w:pos="1080" w:leader="none"/>
        </w:tabs>
        <w:ind w:left="1080" w:hanging="360"/>
        <w:jc w:val="both"/>
        <w:rPr/>
      </w:pPr>
      <w:r>
        <w:rPr>
          <w:rFonts w:cs="Arial" w:ascii="Arial" w:hAnsi="Arial"/>
          <w:sz w:val="18"/>
          <w:szCs w:val="18"/>
          <w:lang w:val="es-ES_tradnl"/>
        </w:rPr>
        <w:t>Solamente que se trate de un medicamento bajo prescripción médica que altere en Forma alguna las facultades mentales y/o físicas, deberá de informar el servidor público al Superior Jerárquico y al Sindicato de Servidores Públicos, corriendo traslado a la Comisión Mixta de Seguridad e Higiene en el Trabajo.</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30.- Los servidores públicos estarán obligados a someterse a las medidas preventivas y a los exámenes médicos que se estimen necesarios en los siguientes caso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numPr>
          <w:ilvl w:val="0"/>
          <w:numId w:val="2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Los de nuevo ingreso, antes de tomar posesión del empleo para comprobar que poseen buena salud y están en aptitud para el trabajo;</w:t>
      </w:r>
    </w:p>
    <w:p>
      <w:pPr>
        <w:pStyle w:val="Normal"/>
        <w:numPr>
          <w:ilvl w:val="0"/>
          <w:numId w:val="2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Por enfermedad, para comprobación de ésta, tratamiento, concesión de licencia o cambio de adscripción, a solicitud del trabajador o por orden de la dependencia de adscripción, y previo conocimiento del sindicato.</w:t>
      </w:r>
    </w:p>
    <w:p>
      <w:pPr>
        <w:pStyle w:val="Normal"/>
        <w:numPr>
          <w:ilvl w:val="0"/>
          <w:numId w:val="2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Cuando se presuma que ha contraído alguna enfermedad contagiosa o que se encuentre incapacitado física o mentalmente para el trabajo;</w:t>
      </w:r>
    </w:p>
    <w:p>
      <w:pPr>
        <w:pStyle w:val="Normal"/>
        <w:numPr>
          <w:ilvl w:val="0"/>
          <w:numId w:val="2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Cuando se observe que algún trabajador concurre a sus labores en estado de ebriedad o bajo la influencia de estupefacientes, psicotrópicos o drogas enervantes.</w:t>
      </w:r>
    </w:p>
    <w:p>
      <w:pPr>
        <w:pStyle w:val="Normal"/>
        <w:numPr>
          <w:ilvl w:val="0"/>
          <w:numId w:val="2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A solicitud del interesado o de la dependencia de adscripción, del IMSS o del sindicato, a efecto de que se certifique si padece alguna enfermedad profesional, y</w:t>
      </w:r>
    </w:p>
    <w:p>
      <w:pPr>
        <w:pStyle w:val="Normal"/>
        <w:numPr>
          <w:ilvl w:val="0"/>
          <w:numId w:val="25"/>
        </w:numPr>
        <w:tabs>
          <w:tab w:val="clear" w:pos="708"/>
          <w:tab w:val="left" w:pos="1080" w:leader="none"/>
        </w:tabs>
        <w:ind w:left="1080" w:hanging="360"/>
        <w:jc w:val="both"/>
        <w:rPr/>
      </w:pPr>
      <w:r>
        <w:rPr>
          <w:rFonts w:cs="Arial" w:ascii="Arial" w:hAnsi="Arial"/>
          <w:sz w:val="18"/>
          <w:szCs w:val="18"/>
          <w:lang w:val="es-ES_tradnl"/>
        </w:rPr>
        <w:t>Cuando la naturaleza del trabajo lo requiera se podrá ordenar la realización de exámenes médicos periódico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pPr>
      <w:r>
        <w:rPr>
          <w:rFonts w:cs="Arial" w:ascii="Arial" w:hAnsi="Arial"/>
          <w:sz w:val="18"/>
          <w:szCs w:val="18"/>
          <w:lang w:val="es-ES_tradnl"/>
        </w:rPr>
        <w:t>Artículo 131.- Los exámenes médicos preventivos que se establezcan para los trabajadores del gobierno municipal, deben llevarse a cabo dentro de la jornada de trabajo, conforme a los programas de la dependencia a la que esté adscrito. En todo caso, deberá avisarse oportunamente a los servidores público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32.- Riesgos profesionales son los accidentes o enfermedades a que están expuestos los servidores públicos en ejercicio o motivo del trabajo.</w:t>
      </w:r>
    </w:p>
    <w:p>
      <w:pPr>
        <w:pStyle w:val="Normal"/>
        <w:ind w:left="54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33.- Asimismo la Comisión Mixta deberá de adoptar las medidas necesarias para prevenir los riesgos profesionales.</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34.- El Gobierno municipal proporcionará a los servidores públicos durante el tiempo que ejecuten sus labores, la protección necesaria y equipo de la calidad para el desempeño de su trabajo.</w:t>
      </w:r>
    </w:p>
    <w:p>
      <w:pPr>
        <w:pStyle w:val="Normal"/>
        <w:ind w:left="540" w:hanging="0"/>
        <w:jc w:val="both"/>
        <w:rPr>
          <w:rFonts w:ascii="Arial" w:hAnsi="Arial" w:cs="Arial"/>
          <w:sz w:val="18"/>
          <w:szCs w:val="18"/>
          <w:lang w:val="es-ES_tradnl"/>
        </w:rPr>
      </w:pPr>
      <w:r>
        <w:rPr>
          <w:rFonts w:cs="Arial" w:ascii="Arial" w:hAnsi="Arial"/>
          <w:sz w:val="18"/>
          <w:szCs w:val="18"/>
          <w:lang w:val="es-ES_tradnl"/>
        </w:rPr>
        <w:t>La prevención de riesgos profesionales se hará en primer lugar mediante la entrega y el uso obligatorio del equipo de seguridad en los trabajos que así lo requieran.</w:t>
      </w:r>
    </w:p>
    <w:p>
      <w:pPr>
        <w:pStyle w:val="Normal"/>
        <w:ind w:left="540" w:hanging="0"/>
        <w:jc w:val="both"/>
        <w:rPr>
          <w:rFonts w:ascii="Arial" w:hAnsi="Arial" w:cs="Arial"/>
          <w:sz w:val="18"/>
          <w:szCs w:val="18"/>
          <w:lang w:val="es-ES_tradnl"/>
        </w:rPr>
      </w:pPr>
      <w:r>
        <w:rPr>
          <w:rFonts w:cs="Arial" w:ascii="Arial" w:hAnsi="Arial"/>
          <w:sz w:val="18"/>
          <w:szCs w:val="18"/>
          <w:lang w:val="es-ES_tradnl"/>
        </w:rPr>
      </w:r>
    </w:p>
    <w:p>
      <w:pPr>
        <w:pStyle w:val="Normal"/>
        <w:ind w:left="540" w:hanging="0"/>
        <w:jc w:val="both"/>
        <w:rPr/>
      </w:pPr>
      <w:r>
        <w:rPr>
          <w:rFonts w:cs="Arial" w:ascii="Arial" w:hAnsi="Arial"/>
          <w:sz w:val="18"/>
          <w:szCs w:val="18"/>
          <w:lang w:val="es-ES_tradnl"/>
        </w:rPr>
        <w:t>Artículo 135.- Los Directores o Jefes de Departamento, dar a conocer a todo el personal mediante circulares sobre las medidas a adoptarse para prevenir los posibles riesgos profesionales, siendo de igual Forma estas normas de carácter obligatorio.</w:t>
      </w:r>
    </w:p>
    <w:p>
      <w:pPr>
        <w:pStyle w:val="Normal"/>
        <w:ind w:left="540" w:hanging="0"/>
        <w:jc w:val="center"/>
        <w:rPr>
          <w:rFonts w:ascii="Arial" w:hAnsi="Arial" w:cs="Arial"/>
          <w:sz w:val="18"/>
          <w:szCs w:val="18"/>
          <w:lang w:val="es-ES_tradnl"/>
        </w:rPr>
      </w:pPr>
      <w:r>
        <w:rPr>
          <w:rFonts w:cs="Arial" w:ascii="Arial" w:hAnsi="Arial"/>
          <w:sz w:val="18"/>
          <w:szCs w:val="18"/>
          <w:lang w:val="es-ES_tradnl"/>
        </w:rPr>
      </w:r>
    </w:p>
    <w:p>
      <w:pPr>
        <w:pStyle w:val="Normal"/>
        <w:ind w:left="540" w:hanging="0"/>
        <w:jc w:val="center"/>
        <w:rPr>
          <w:rFonts w:ascii="Arial" w:hAnsi="Arial" w:cs="Arial"/>
          <w:sz w:val="18"/>
          <w:szCs w:val="18"/>
          <w:lang w:val="es-ES_tradnl"/>
        </w:rPr>
      </w:pPr>
      <w:r>
        <w:rPr>
          <w:rFonts w:cs="Arial" w:ascii="Arial" w:hAnsi="Arial"/>
          <w:sz w:val="18"/>
          <w:szCs w:val="18"/>
          <w:lang w:val="es-ES_tradnl"/>
        </w:rPr>
        <w:t>CAPITULO DECIMO PRIMERO</w:t>
      </w:r>
    </w:p>
    <w:p>
      <w:pPr>
        <w:pStyle w:val="Normal"/>
        <w:ind w:left="540" w:hanging="0"/>
        <w:jc w:val="center"/>
        <w:rPr/>
      </w:pPr>
      <w:r>
        <w:rPr>
          <w:rFonts w:cs="Arial" w:ascii="Arial" w:hAnsi="Arial"/>
          <w:kern w:val="2"/>
          <w:sz w:val="18"/>
          <w:szCs w:val="18"/>
        </w:rPr>
        <w:t>LAS DEMÁS REGLAS QUE FUEREN CONVENIENTES</w:t>
      </w:r>
    </w:p>
    <w:p>
      <w:pPr>
        <w:pStyle w:val="Normal"/>
        <w:ind w:left="540" w:hanging="0"/>
        <w:jc w:val="center"/>
        <w:rPr>
          <w:rFonts w:ascii="Arial" w:hAnsi="Arial" w:cs="Arial"/>
          <w:kern w:val="2"/>
          <w:sz w:val="18"/>
          <w:szCs w:val="18"/>
        </w:rPr>
      </w:pPr>
      <w:r>
        <w:rPr>
          <w:rFonts w:cs="Arial" w:ascii="Arial" w:hAnsi="Arial"/>
          <w:kern w:val="2"/>
          <w:sz w:val="18"/>
          <w:szCs w:val="18"/>
        </w:rPr>
        <w:t>PARA OBTENER MAYOR SEGURIDAD Y</w:t>
      </w:r>
    </w:p>
    <w:p>
      <w:pPr>
        <w:pStyle w:val="Normal"/>
        <w:ind w:left="540" w:hanging="0"/>
        <w:jc w:val="center"/>
        <w:rPr>
          <w:rFonts w:ascii="Arial" w:hAnsi="Arial" w:cs="Arial"/>
          <w:kern w:val="2"/>
          <w:sz w:val="18"/>
          <w:szCs w:val="18"/>
        </w:rPr>
      </w:pPr>
      <w:r>
        <w:rPr>
          <w:rFonts w:cs="Arial" w:ascii="Arial" w:hAnsi="Arial"/>
          <w:kern w:val="2"/>
          <w:sz w:val="18"/>
          <w:szCs w:val="18"/>
        </w:rPr>
        <w:t>EFICACIA EN EL TRABAJ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36.- Las dependencias quedan facultadas para emitir circulares que tendrán el carácter de obligatorias para todos los servidores públicos que tengan adscritos a su dependencia, para el mejor funcionamiento de la misma, en ellas podrán establecer circunstancias particulares del desempeño del trabajo inclusive prohibiciones y autorizaciones, siempre y cuando se encuentren debidamente emitidas por los directores o jefes de la dependencias o departamentos de manera conjunta con el oficial mayor administrativo y se ajusten a los preceptos del presente reglamento, lo anterior, haciéndolo del conocimiento del Sindicato de Servidores Públic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37.- El Gobierno Municipal se compromete a otorgar defensoría jurídica de inmediato y sin costo alguno, a los servidores públicos que sufran algún accidente conduciendo vehículos del Gobierno Municipal o en maquinaria propia de sus funciones, siempre que se encuentren prestando un servicio para el mismo Gobierno Municipa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38.- El Gobierno Municipal se obliga a otorgar a través de los titulares de las dependencias, un trato digno y respetuoso para todos y cada uno de los servidores públic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39.- El Gobierno Municipal, se obliga a otorgar seguridad social, afiliando a los empleados de base, de confianza, por contrato y eventuales a la institución que la entidad pública conviene, de acuerdo con las normas respectivas. Y los trabajadores voluntarios, se atenderán en los Servicios Médicos Municipales.</w:t>
      </w:r>
    </w:p>
    <w:p>
      <w:pPr>
        <w:pStyle w:val="Normal"/>
        <w:ind w:left="540" w:hanging="0"/>
        <w:jc w:val="both"/>
        <w:rPr>
          <w:rFonts w:ascii="Arial" w:hAnsi="Arial" w:cs="Arial"/>
          <w:kern w:val="2"/>
          <w:sz w:val="18"/>
          <w:szCs w:val="18"/>
        </w:rPr>
      </w:pPr>
      <w:r>
        <w:rPr>
          <w:rFonts w:cs="Arial" w:ascii="Arial" w:hAnsi="Arial"/>
          <w:kern w:val="2"/>
          <w:sz w:val="18"/>
          <w:szCs w:val="18"/>
        </w:rPr>
        <w:t>Asimismo el Gobierno Municipal se obliga a pagar a cualquier servidor público que por incapacidad se vea imposibilitado de acudir al centro de trabajo, con el cien por ciento sobre el salario diario integrado, debiendo siempre justificar su inasistencia con el comprobante médico emitido por la Entidad Pública a la que se encuentren afiliados los servidores públic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Artículo 140.- El Gobierno Municipal afiliará a todos los servidores públicos sindicalizados municipales a la Dirección de Pensiones del Estado, gozando así de todas las prestaciones tales como pensión por invalidez, edad avanzada y cesantía, crédito para vivienda y automóvil, préstamos a corto plazo o largo plazo, etc., conforme lo estipula la ley de pensiones del estado. Cubriendo las cuotas correspondientes (8%) a la dirección de pensiones del estado  incluyendo el 3% del salario para vivienda.</w:t>
      </w:r>
    </w:p>
    <w:p>
      <w:pPr>
        <w:pStyle w:val="Normal"/>
        <w:ind w:left="540" w:hanging="0"/>
        <w:jc w:val="both"/>
        <w:rPr>
          <w:rFonts w:ascii="Arial" w:hAnsi="Arial" w:cs="Arial"/>
          <w:kern w:val="2"/>
          <w:sz w:val="18"/>
          <w:szCs w:val="18"/>
        </w:rPr>
      </w:pPr>
      <w:r>
        <w:rPr>
          <w:rFonts w:cs="Arial" w:ascii="Arial" w:hAnsi="Arial"/>
          <w:kern w:val="2"/>
          <w:sz w:val="18"/>
          <w:szCs w:val="18"/>
        </w:rPr>
        <w:t>El Gobierno Municipal deberá de estar al corriente en los pagos de las aportaciones obrero-patronal a la dirección de pensiones del estado, toda vez que se manejan fondos pertenecientes a los servidores públicos al servicio del Gobierno Municipal los cuales ya se les retuvieron de manera oportuna, por lo que por la falta de pago se pueden ver afectados en sus prestacione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center"/>
        <w:rPr>
          <w:rFonts w:ascii="Arial" w:hAnsi="Arial" w:cs="Arial"/>
          <w:bCs/>
          <w:kern w:val="2"/>
          <w:sz w:val="18"/>
          <w:szCs w:val="18"/>
        </w:rPr>
      </w:pPr>
      <w:r>
        <w:rPr>
          <w:rFonts w:cs="Arial" w:ascii="Arial" w:hAnsi="Arial"/>
          <w:bCs/>
          <w:kern w:val="2"/>
          <w:sz w:val="18"/>
          <w:szCs w:val="18"/>
        </w:rPr>
        <w:t>CAPITULO DECIMO SEGUNDO</w:t>
      </w:r>
    </w:p>
    <w:p>
      <w:pPr>
        <w:pStyle w:val="Normal"/>
        <w:ind w:left="540" w:hanging="0"/>
        <w:jc w:val="center"/>
        <w:rPr>
          <w:rFonts w:ascii="Arial" w:hAnsi="Arial" w:cs="Arial"/>
          <w:bCs/>
          <w:kern w:val="2"/>
          <w:sz w:val="18"/>
          <w:szCs w:val="18"/>
        </w:rPr>
      </w:pPr>
      <w:r>
        <w:rPr>
          <w:rFonts w:cs="Arial" w:ascii="Arial" w:hAnsi="Arial"/>
          <w:bCs/>
          <w:kern w:val="2"/>
          <w:sz w:val="18"/>
          <w:szCs w:val="18"/>
        </w:rPr>
        <w:t>DE LOS PERMISOS Y VACACIONES</w:t>
      </w:r>
    </w:p>
    <w:p>
      <w:pPr>
        <w:pStyle w:val="Normal"/>
        <w:ind w:left="540" w:hanging="0"/>
        <w:jc w:val="both"/>
        <w:rPr>
          <w:rFonts w:ascii="Arial" w:hAnsi="Arial" w:cs="Arial"/>
          <w:bCs/>
          <w:kern w:val="2"/>
          <w:sz w:val="18"/>
          <w:szCs w:val="18"/>
        </w:rPr>
      </w:pPr>
      <w:r>
        <w:rPr>
          <w:rFonts w:cs="Arial" w:ascii="Arial" w:hAnsi="Arial"/>
          <w:bCs/>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1.- El Gobierno Municipal se compromete a dar a los servidores públicos sindicalizados que tengan seis meses consecutivos de servicio, dos períodos anuales de vacaciones, de diez días laborables cada uno, según  calendario que para ese efecto se establezca, de acuerdo con las necesidades del servicio, estos períodos vacacionales serán pagados con el sueldo íntegr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simismo, el Gobierno Municipal se compromete a dar sus períodos de vacaciones a los servidores públicos que no pudieran gozar en los períodos señalados por haberse asignado alguna guardia, disfrutando estas en un lapso no mayor de diez días que concluya el periodo vacacional otorgado al resto del persona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Cuando por necesidades especiales de las dependencias se requiera que el servidor público labore aún después de concluido el periodo vacacional otorgado al resto del personal, deberán de otorgarse antes del comienzo del siguiente periodo vacaciona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2.- El Gobierno Municipal avisará al servidor público de su período de vacaciones por medio de un memorando de autorización, que será entregado por lo menos 15 días hábiles antes que estas comiencen.</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3.- El Gobierno Municipal se obliga a dar los siguientes días de descanso con goce de sueldo a todos los servidores públicos:</w:t>
      </w:r>
    </w:p>
    <w:p>
      <w:pPr>
        <w:pStyle w:val="Normal"/>
        <w:ind w:left="540" w:hanging="0"/>
        <w:jc w:val="both"/>
        <w:rPr>
          <w:rFonts w:ascii="Arial" w:hAnsi="Arial" w:cs="Arial"/>
          <w:kern w:val="2"/>
          <w:sz w:val="18"/>
          <w:szCs w:val="18"/>
        </w:rPr>
      </w:pPr>
      <w:r>
        <w:rPr>
          <w:rFonts w:cs="Arial" w:ascii="Arial" w:hAnsi="Arial"/>
          <w:kern w:val="2"/>
          <w:sz w:val="18"/>
          <w:szCs w:val="18"/>
        </w:rPr>
        <w:t>1 de enero</w:t>
      </w:r>
    </w:p>
    <w:p>
      <w:pPr>
        <w:pStyle w:val="Normal"/>
        <w:ind w:left="540" w:hanging="0"/>
        <w:jc w:val="both"/>
        <w:rPr>
          <w:rFonts w:ascii="Arial" w:hAnsi="Arial" w:cs="Arial"/>
          <w:kern w:val="2"/>
          <w:sz w:val="18"/>
          <w:szCs w:val="18"/>
        </w:rPr>
      </w:pPr>
      <w:r>
        <w:rPr>
          <w:rFonts w:cs="Arial" w:ascii="Arial" w:hAnsi="Arial"/>
          <w:kern w:val="2"/>
          <w:sz w:val="18"/>
          <w:szCs w:val="18"/>
        </w:rPr>
        <w:t>5 de febrero (será el primer lunes de febrero de cada año)</w:t>
      </w:r>
    </w:p>
    <w:p>
      <w:pPr>
        <w:pStyle w:val="Normal"/>
        <w:ind w:left="540" w:hanging="0"/>
        <w:jc w:val="both"/>
        <w:rPr>
          <w:rFonts w:ascii="Arial" w:hAnsi="Arial" w:cs="Arial"/>
          <w:kern w:val="2"/>
          <w:sz w:val="18"/>
          <w:szCs w:val="18"/>
        </w:rPr>
      </w:pPr>
      <w:r>
        <w:rPr>
          <w:rFonts w:cs="Arial" w:ascii="Arial" w:hAnsi="Arial"/>
          <w:kern w:val="2"/>
          <w:sz w:val="18"/>
          <w:szCs w:val="18"/>
        </w:rPr>
        <w:t>21 de marzo (será el tercer lunes de marzo de cada año)</w:t>
      </w:r>
    </w:p>
    <w:p>
      <w:pPr>
        <w:pStyle w:val="Normal"/>
        <w:ind w:left="540" w:hanging="0"/>
        <w:jc w:val="both"/>
        <w:rPr>
          <w:rFonts w:ascii="Arial" w:hAnsi="Arial" w:cs="Arial"/>
          <w:kern w:val="2"/>
          <w:sz w:val="18"/>
          <w:szCs w:val="18"/>
        </w:rPr>
      </w:pPr>
      <w:r>
        <w:rPr>
          <w:rFonts w:cs="Arial" w:ascii="Arial" w:hAnsi="Arial"/>
          <w:kern w:val="2"/>
          <w:sz w:val="18"/>
          <w:szCs w:val="18"/>
        </w:rPr>
        <w:t>1 de mayo</w:t>
      </w:r>
    </w:p>
    <w:p>
      <w:pPr>
        <w:pStyle w:val="Normal"/>
        <w:ind w:left="540" w:hanging="0"/>
        <w:jc w:val="both"/>
        <w:rPr>
          <w:rFonts w:ascii="Arial" w:hAnsi="Arial" w:cs="Arial"/>
          <w:kern w:val="2"/>
          <w:sz w:val="18"/>
          <w:szCs w:val="18"/>
        </w:rPr>
      </w:pPr>
      <w:r>
        <w:rPr>
          <w:rFonts w:cs="Arial" w:ascii="Arial" w:hAnsi="Arial"/>
          <w:kern w:val="2"/>
          <w:sz w:val="18"/>
          <w:szCs w:val="18"/>
        </w:rPr>
        <w:t>5 de mayo</w:t>
      </w:r>
    </w:p>
    <w:p>
      <w:pPr>
        <w:pStyle w:val="Normal"/>
        <w:ind w:left="540" w:hanging="0"/>
        <w:jc w:val="both"/>
        <w:rPr>
          <w:rFonts w:ascii="Arial" w:hAnsi="Arial" w:cs="Arial"/>
          <w:kern w:val="2"/>
          <w:sz w:val="18"/>
          <w:szCs w:val="18"/>
        </w:rPr>
      </w:pPr>
      <w:r>
        <w:rPr>
          <w:rFonts w:cs="Arial" w:ascii="Arial" w:hAnsi="Arial"/>
          <w:kern w:val="2"/>
          <w:sz w:val="18"/>
          <w:szCs w:val="18"/>
        </w:rPr>
        <w:t>10 de mayo ( a las mujeres con hijos)</w:t>
      </w:r>
    </w:p>
    <w:p>
      <w:pPr>
        <w:pStyle w:val="Normal"/>
        <w:ind w:left="540" w:hanging="0"/>
        <w:jc w:val="both"/>
        <w:rPr>
          <w:rFonts w:ascii="Arial" w:hAnsi="Arial" w:cs="Arial"/>
          <w:kern w:val="2"/>
          <w:sz w:val="18"/>
          <w:szCs w:val="18"/>
        </w:rPr>
      </w:pPr>
      <w:r>
        <w:rPr>
          <w:rFonts w:cs="Arial" w:ascii="Arial" w:hAnsi="Arial"/>
          <w:kern w:val="2"/>
          <w:sz w:val="18"/>
          <w:szCs w:val="18"/>
        </w:rPr>
        <w:t>29 de junio (Día de San Pedro)</w:t>
      </w:r>
    </w:p>
    <w:p>
      <w:pPr>
        <w:pStyle w:val="Normal"/>
        <w:ind w:left="540" w:hanging="0"/>
        <w:jc w:val="both"/>
        <w:rPr>
          <w:rFonts w:ascii="Arial" w:hAnsi="Arial" w:cs="Arial"/>
          <w:kern w:val="2"/>
          <w:sz w:val="18"/>
          <w:szCs w:val="18"/>
        </w:rPr>
      </w:pPr>
      <w:r>
        <w:rPr>
          <w:rFonts w:cs="Arial" w:ascii="Arial" w:hAnsi="Arial"/>
          <w:kern w:val="2"/>
          <w:sz w:val="18"/>
          <w:szCs w:val="18"/>
        </w:rPr>
        <w:t>16 de septiembre</w:t>
      </w:r>
    </w:p>
    <w:p>
      <w:pPr>
        <w:pStyle w:val="Normal"/>
        <w:ind w:left="540" w:hanging="0"/>
        <w:jc w:val="both"/>
        <w:rPr>
          <w:rFonts w:ascii="Arial" w:hAnsi="Arial" w:cs="Arial"/>
          <w:kern w:val="2"/>
          <w:sz w:val="18"/>
          <w:szCs w:val="18"/>
        </w:rPr>
      </w:pPr>
      <w:r>
        <w:rPr>
          <w:rFonts w:cs="Arial" w:ascii="Arial" w:hAnsi="Arial"/>
          <w:kern w:val="2"/>
          <w:sz w:val="18"/>
          <w:szCs w:val="18"/>
        </w:rPr>
        <w:t>28 de septiembre (Día del Servidor Público)</w:t>
      </w:r>
    </w:p>
    <w:p>
      <w:pPr>
        <w:pStyle w:val="Normal"/>
        <w:ind w:left="540" w:hanging="0"/>
        <w:jc w:val="both"/>
        <w:rPr>
          <w:rFonts w:ascii="Arial" w:hAnsi="Arial" w:cs="Arial"/>
          <w:kern w:val="2"/>
          <w:sz w:val="18"/>
          <w:szCs w:val="18"/>
        </w:rPr>
      </w:pPr>
      <w:r>
        <w:rPr>
          <w:rFonts w:cs="Arial" w:ascii="Arial" w:hAnsi="Arial"/>
          <w:kern w:val="2"/>
          <w:sz w:val="18"/>
          <w:szCs w:val="18"/>
        </w:rPr>
        <w:t>12 de octubre</w:t>
      </w:r>
    </w:p>
    <w:p>
      <w:pPr>
        <w:pStyle w:val="Normal"/>
        <w:ind w:left="540" w:hanging="0"/>
        <w:jc w:val="both"/>
        <w:rPr>
          <w:rFonts w:ascii="Arial" w:hAnsi="Arial" w:cs="Arial"/>
          <w:kern w:val="2"/>
          <w:sz w:val="18"/>
          <w:szCs w:val="18"/>
        </w:rPr>
      </w:pPr>
      <w:r>
        <w:rPr>
          <w:rFonts w:cs="Arial" w:ascii="Arial" w:hAnsi="Arial"/>
          <w:kern w:val="2"/>
          <w:sz w:val="18"/>
          <w:szCs w:val="18"/>
        </w:rPr>
        <w:t>02 de noviembre</w:t>
      </w:r>
    </w:p>
    <w:p>
      <w:pPr>
        <w:pStyle w:val="Normal"/>
        <w:ind w:left="540" w:hanging="0"/>
        <w:jc w:val="both"/>
        <w:rPr>
          <w:rFonts w:ascii="Arial" w:hAnsi="Arial" w:cs="Arial"/>
          <w:kern w:val="2"/>
          <w:sz w:val="18"/>
          <w:szCs w:val="18"/>
        </w:rPr>
      </w:pPr>
      <w:r>
        <w:rPr>
          <w:rFonts w:cs="Arial" w:ascii="Arial" w:hAnsi="Arial"/>
          <w:kern w:val="2"/>
          <w:sz w:val="18"/>
          <w:szCs w:val="18"/>
        </w:rPr>
        <w:t>20 de noviembre (será el tercer lunes de noviembre de cada año)</w:t>
      </w:r>
    </w:p>
    <w:p>
      <w:pPr>
        <w:pStyle w:val="Normal"/>
        <w:ind w:left="540" w:hanging="0"/>
        <w:jc w:val="both"/>
        <w:rPr>
          <w:rFonts w:ascii="Arial" w:hAnsi="Arial" w:cs="Arial"/>
          <w:kern w:val="2"/>
          <w:sz w:val="18"/>
          <w:szCs w:val="18"/>
        </w:rPr>
      </w:pPr>
      <w:r>
        <w:rPr>
          <w:rFonts w:cs="Arial" w:ascii="Arial" w:hAnsi="Arial"/>
          <w:kern w:val="2"/>
          <w:sz w:val="18"/>
          <w:szCs w:val="18"/>
        </w:rPr>
        <w:t>25 de diciembre</w:t>
      </w:r>
    </w:p>
    <w:p>
      <w:pPr>
        <w:pStyle w:val="Normal"/>
        <w:ind w:left="540" w:hanging="0"/>
        <w:jc w:val="both"/>
        <w:rPr>
          <w:rFonts w:ascii="Arial" w:hAnsi="Arial" w:cs="Arial"/>
          <w:kern w:val="2"/>
          <w:sz w:val="18"/>
          <w:szCs w:val="18"/>
        </w:rPr>
      </w:pPr>
      <w:r>
        <w:rPr>
          <w:rFonts w:cs="Arial" w:ascii="Arial" w:hAnsi="Arial"/>
          <w:kern w:val="2"/>
          <w:sz w:val="18"/>
          <w:szCs w:val="18"/>
        </w:rPr>
        <w:t xml:space="preserve">Jueves y Viernes Santos </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Si el día 28 de septiembre es día no hábil, se concederá el día inmediato posterior o anterior según se dé el cas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Los días de descanso mencionados en el presente artículo que se encuentran contemplados en la Ley Federal del Trabajo, fueron reformados y Publicados en el Diario Oficial de la Federación con fecha 17 de enero del 2006.</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Los días antes mencionados podrán ser cambiados de fecha previo acuerdo entre Oficialía Mayor Administrativa y el Sindicato de Servidores Públicos,  de acuerdo a las necesidades de la mayoría del persona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4.- Las mujeres disfrutarán de noventa días de descanso, con motivo de parto. Durante la lactancia tendrán un periodo por día, de media hora, para amamantar a sus hijos, durante un lapso de 5 mese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5.- El Gobierno Municipal podrá  conceder permiso o licencia a los servidores públicos, previo estudio del caso por la Comisión Mixta  de Relaciones Laborales de los siguientes cas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numPr>
          <w:ilvl w:val="0"/>
          <w:numId w:val="4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La Comisión Mixta de Relaciones Laborales, previo el estudio del caso, podrá conceder permiso o licencia a sus servidores públicos sindicalizados hasta por noventa días por cada año calendario, siempre que el solicitante tuviere, por lo menos, un año de antigüedad en el servicio;</w:t>
      </w:r>
    </w:p>
    <w:p>
      <w:pPr>
        <w:pStyle w:val="Normal"/>
        <w:numPr>
          <w:ilvl w:val="0"/>
          <w:numId w:val="4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El Gobierno municipal está obligado a conceder licencia o permiso sin goce de sueldo, en los casos previstos en la Ley para los Servidores Públicos del Estado de Jalisco y sus Municipios, sin perder sus derechos escalafonarios y los de antigüedad en el servicio.</w:t>
      </w:r>
    </w:p>
    <w:p>
      <w:pPr>
        <w:pStyle w:val="Normal"/>
        <w:numPr>
          <w:ilvl w:val="0"/>
          <w:numId w:val="4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El Gobierno Municipal podrá otorgar licencia sin goce de sueldo a los servidores públicos hasta por treinta días cuando estos tengan por lo menos seis meses de antigüedad en el servicio.</w:t>
      </w:r>
    </w:p>
    <w:p>
      <w:pPr>
        <w:pStyle w:val="Normal"/>
        <w:numPr>
          <w:ilvl w:val="0"/>
          <w:numId w:val="4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Se otorgará permiso con goce de sueldo íntegro en los siguientes casos:</w:t>
      </w:r>
    </w:p>
    <w:p>
      <w:pPr>
        <w:pStyle w:val="Normal"/>
        <w:numPr>
          <w:ilvl w:val="1"/>
          <w:numId w:val="43"/>
        </w:numPr>
        <w:jc w:val="both"/>
        <w:rPr>
          <w:rFonts w:ascii="Arial" w:hAnsi="Arial" w:cs="Arial"/>
          <w:kern w:val="2"/>
          <w:sz w:val="18"/>
          <w:szCs w:val="18"/>
        </w:rPr>
      </w:pPr>
      <w:r>
        <w:rPr>
          <w:rFonts w:cs="Arial" w:ascii="Arial" w:hAnsi="Arial"/>
          <w:kern w:val="2"/>
          <w:sz w:val="18"/>
          <w:szCs w:val="18"/>
        </w:rPr>
        <w:t>Matrimonio del servidor público, tres días laborables consecutivos (una sola vez).</w:t>
      </w:r>
    </w:p>
    <w:p>
      <w:pPr>
        <w:pStyle w:val="Normal"/>
        <w:numPr>
          <w:ilvl w:val="1"/>
          <w:numId w:val="43"/>
        </w:numPr>
        <w:jc w:val="both"/>
        <w:rPr>
          <w:rFonts w:ascii="Arial" w:hAnsi="Arial" w:cs="Arial"/>
          <w:kern w:val="2"/>
          <w:sz w:val="18"/>
          <w:szCs w:val="18"/>
        </w:rPr>
      </w:pPr>
      <w:r>
        <w:rPr>
          <w:rFonts w:cs="Arial" w:ascii="Arial" w:hAnsi="Arial"/>
          <w:kern w:val="2"/>
          <w:sz w:val="18"/>
          <w:szCs w:val="18"/>
        </w:rPr>
        <w:t>Fallecimiento de familiares en línea recta, tres días laborables consecutivos.</w:t>
      </w:r>
    </w:p>
    <w:p>
      <w:pPr>
        <w:pStyle w:val="Normal"/>
        <w:numPr>
          <w:ilvl w:val="1"/>
          <w:numId w:val="43"/>
        </w:numPr>
        <w:jc w:val="both"/>
        <w:rPr>
          <w:rFonts w:ascii="Arial" w:hAnsi="Arial" w:cs="Arial"/>
          <w:kern w:val="2"/>
          <w:sz w:val="18"/>
          <w:szCs w:val="18"/>
        </w:rPr>
      </w:pPr>
      <w:r>
        <w:rPr>
          <w:rFonts w:cs="Arial" w:ascii="Arial" w:hAnsi="Arial"/>
          <w:kern w:val="2"/>
          <w:sz w:val="18"/>
          <w:szCs w:val="18"/>
        </w:rPr>
        <w:t>Nacimiento de un hijo (para los hombres), tres días laborables consecutiv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En los casos de fallecimiento de familiares y de nacimiento de un hijo, la solicitud de permiso será presentada el día después del acontecimiento y se otorgará por los siguientes tres días hábile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6.- Con apoyo a lo dispuesto en el artículo 171 de la Ley Federal del Trabajo aplicada de manera supletoria, el Gobierno Municipal se obliga en el presente Reglamento a otorgar a las madres  trabajadoras el servicio de guardería para sus hijos, otorgando el 50% del costo a las servidores públicos al servicio del Gobierno Municipal en las guarderías del sistema DIF dentro de la Zona Metropolitana.</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 xml:space="preserve">Artículo 147.- El Gobierno Municipal se obliga a adquirir y otorgar a sus servidores públicos sindicalizados en activo y pensionados un seguro de vida para en caso de fallecimiento por muerte natural por la cantidad de $100,000.00 (cien mil pesos 00/100 m.n.);  y en caso de muerte accidental por la cantidad de $200,000.00 (doscientos mil pesos 00/100 m.n.), sin costo alguno para el servidor público, especificando con claridad el servidor público  el nombre o nombres de los beneficiarios al momento de hacer dicha designación, </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En caso de que el servidor público sindicalizado no haya sido asegurado por cualquier razón, el ayuntamiento está obligado a pagar esta cantidad de su propio erario. El monto de esta prestación se analizará dentro del presupuesto de egres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El Sindicato de Servidores Públicos del H. Ayuntamiento de Tlaquepaque fijará las condiciones que deberá de reunir el seguro de vida en comento, como lineamiento a seguir, antes del lanzamiento de la Convocatoria de la licitación.</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48.- En caso de fallecimiento del servidor público sindicalizado el Gobierno Municipal cubrirá a sus deudos el importe de tres meses de salario diario integrado como ayuda a gastos funerarios y el pago correspondiente se hará a la presentación del acta de defunción.</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La distribución de las prestaciones post-mortem se hará de acuerdo con la declaración escrita (carta post-mortem) que cada servidor público deberá de realizar ante la dirección de recursos humanos, y en caso de que no la hubiere, la distribución se hará conforme con las leyes aplicables en cada cas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Artículo 149.- Los Directores, Jefes de Departamento o los Jefes inmediatos superiores de los servidores públicos sindicalizados, tienen la obligación de otorgar el permiso correspondiente para que puedan asistir a las consultas médicas del Instituto Mexicano del Seguro Social, del Sistema Estatal de Salud, Servicios Médicos Municipales o de Clínicas de Salud, que por causa de estas instituciones sean dadas dentro de la jornada de trabaj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50.- El Gobierno Municipal otorgará a través de los Directores, Jefes de Departamento o Superiores Jerárquicos, las facilidades para que los servidores públicos sindicalizados puedan asistir a las reuniones de carácter sindical que sean convocadas por el Comité Ejecutivo del Sindicato de Servidores Públicos del H. Ayuntamiento de Tlaquepaque, evitando al máximo no se afecte el servicio a la ciudadanía, ni afecte las actividades normales de la jornada de trabajo, permitiendo con esto, que los servidores públicos sindicalizados puedan participar en los congresos, consejos y asambleas generales del sindicato.</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center"/>
        <w:rPr>
          <w:rFonts w:ascii="Arial" w:hAnsi="Arial" w:cs="Arial"/>
          <w:bCs/>
          <w:kern w:val="2"/>
          <w:sz w:val="18"/>
          <w:szCs w:val="18"/>
        </w:rPr>
      </w:pPr>
      <w:r>
        <w:rPr>
          <w:rFonts w:cs="Arial" w:ascii="Arial" w:hAnsi="Arial"/>
          <w:bCs/>
          <w:kern w:val="2"/>
          <w:sz w:val="18"/>
          <w:szCs w:val="18"/>
        </w:rPr>
        <w:t>CAPITULO DECIMO TERCERO</w:t>
      </w:r>
    </w:p>
    <w:p>
      <w:pPr>
        <w:pStyle w:val="Normal"/>
        <w:ind w:left="540" w:hanging="0"/>
        <w:jc w:val="center"/>
        <w:rPr>
          <w:rFonts w:ascii="Arial" w:hAnsi="Arial" w:cs="Arial"/>
          <w:bCs/>
          <w:kern w:val="2"/>
          <w:sz w:val="18"/>
          <w:szCs w:val="18"/>
        </w:rPr>
      </w:pPr>
      <w:r>
        <w:rPr>
          <w:rFonts w:cs="Arial" w:ascii="Arial" w:hAnsi="Arial"/>
          <w:bCs/>
          <w:kern w:val="2"/>
          <w:sz w:val="18"/>
          <w:szCs w:val="18"/>
        </w:rPr>
        <w:t>DE LOS ASUNTOS GENERALES</w:t>
      </w:r>
    </w:p>
    <w:p>
      <w:pPr>
        <w:pStyle w:val="Normal"/>
        <w:ind w:left="540" w:hanging="0"/>
        <w:jc w:val="both"/>
        <w:rPr>
          <w:rFonts w:ascii="Arial" w:hAnsi="Arial" w:cs="Arial"/>
          <w:bCs/>
          <w:kern w:val="2"/>
          <w:sz w:val="18"/>
          <w:szCs w:val="18"/>
        </w:rPr>
      </w:pPr>
      <w:r>
        <w:rPr>
          <w:rFonts w:cs="Arial" w:ascii="Arial" w:hAnsi="Arial"/>
          <w:bCs/>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51.- El Gobierno Municipal se obliga a conceder permiso a los integrantes del Sindicato de Servidores Públicos del H. Ayuntamiento de Tlaquepaque que designe el Comité Ejecutivo del Sindicato de Servidores Públicos del H. Ayuntamiento de Tlaquepaque, que asistirán como Delegados al Congreso Anual  de la Confederación Revolucionaria de Obreros y Campesinos (C.R.O.C..) que se celebra en distintas ciudades de la República Mexicana., así como brindarles los gastos y viáticos, destinando la cantidad de $100,000.0 cien mil pesos,  y el  permiso que no excederá de cinco días hábiles,  siendo la transportación dependiendo la distancia, por vía aérea.</w:t>
      </w:r>
    </w:p>
    <w:p>
      <w:pPr>
        <w:pStyle w:val="Normal"/>
        <w:ind w:left="540" w:hanging="0"/>
        <w:jc w:val="both"/>
        <w:rPr>
          <w:rFonts w:ascii="Arial" w:hAnsi="Arial" w:cs="Arial"/>
          <w:kern w:val="2"/>
          <w:sz w:val="18"/>
          <w:szCs w:val="18"/>
        </w:rPr>
      </w:pPr>
      <w:r>
        <w:rPr>
          <w:rFonts w:cs="Arial" w:ascii="Arial" w:hAnsi="Arial"/>
          <w:kern w:val="2"/>
          <w:sz w:val="18"/>
          <w:szCs w:val="18"/>
        </w:rPr>
        <w:t>Esta cantidad podrá incrementarse de acuerdo a la ciudad de la República Mexicana sede, y los incrementos en los costos del transportación y hospedaje.</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52.- El Sindicato de Servidores Públicos del H. Ayuntamiento de Tlaquepaque será el encargado de tramitar las pensiones del personal al servicio del Gobierno Municipal, cuando éstos no reúnan los requisitos contemplados en la Ley del Pensiones del Estado, a través de  pensión otorgada por el propio Gobierno Municipal y con cargo a su erario, para lo cual se dictaminara previo estudio, la viabilidad a través de la Comisión Mixta de Relaciones Laborale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Artículo 153.- El Gobierno Municipal permitirá instalar en cada edificio del Gobierno Municipal, en el área común de los servidores públicos sindicalizados, un tablero para la difusión de la Información Sindica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rFonts w:ascii="Arial" w:hAnsi="Arial" w:cs="Arial"/>
          <w:kern w:val="2"/>
          <w:sz w:val="18"/>
          <w:szCs w:val="18"/>
        </w:rPr>
      </w:pPr>
      <w:r>
        <w:rPr>
          <w:rFonts w:cs="Arial" w:ascii="Arial" w:hAnsi="Arial"/>
          <w:kern w:val="2"/>
          <w:sz w:val="18"/>
          <w:szCs w:val="18"/>
        </w:rPr>
        <w:t>Artículo 154.- El Gobierno Municipal apoyará al sindicato de servidores públicos en  los eventos que se organicen  en colaboración Gobierno Municipal-Sindicato de Servidores Públicos del H. Ayuntamiento de Tlaquepaque en los siguientes términ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numPr>
          <w:ilvl w:val="0"/>
          <w:numId w:val="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Con la realización de un festejo para las madres trabajadoras del Gobierno Municipal con motivo del 10 de mayo, entregando un regalo de buena calidad, mismos que serán aprobados por el Sindicato de Servidores Públicos del H. Ayuntamiento de Tlaquepaque, para cada madre servidor público; así como la compra de un mínimo a el equivalente al 30% del número total de madres registradas en el listado, de aparatos electrodomésticos para ser rifados entre las madres asistentes;</w:t>
      </w:r>
    </w:p>
    <w:p>
      <w:pPr>
        <w:pStyle w:val="Normal"/>
        <w:numPr>
          <w:ilvl w:val="0"/>
          <w:numId w:val="3"/>
        </w:numPr>
        <w:tabs>
          <w:tab w:val="clear" w:pos="708"/>
          <w:tab w:val="left" w:pos="1080" w:leader="none"/>
        </w:tabs>
        <w:ind w:left="1080" w:hanging="360"/>
        <w:jc w:val="both"/>
        <w:rPr>
          <w:rFonts w:ascii="Arial" w:hAnsi="Arial" w:cs="Arial"/>
          <w:kern w:val="2"/>
          <w:sz w:val="18"/>
          <w:szCs w:val="18"/>
        </w:rPr>
      </w:pPr>
      <w:r>
        <w:rPr>
          <w:rFonts w:cs="Arial" w:ascii="Arial" w:hAnsi="Arial"/>
          <w:kern w:val="2"/>
          <w:sz w:val="18"/>
          <w:szCs w:val="18"/>
        </w:rPr>
        <w:t>Con realización de un festejo para la celebración del Día de la Secretaria, entregando un regalo de buena calidad, mismos que serán aprobados por el Sindicato de Servidores Públicos del H. Ayuntamiento de Tlaquepaque, para cada servidor público sindicalizado que tenga el nombramiento de secretaria o que realice las mismas funciones de la secretaria.</w:t>
      </w:r>
    </w:p>
    <w:p>
      <w:pPr>
        <w:pStyle w:val="Normal"/>
        <w:numPr>
          <w:ilvl w:val="0"/>
          <w:numId w:val="3"/>
        </w:numPr>
        <w:tabs>
          <w:tab w:val="clear" w:pos="708"/>
          <w:tab w:val="left" w:pos="1080" w:leader="none"/>
        </w:tabs>
        <w:ind w:left="1080" w:hanging="360"/>
        <w:jc w:val="both"/>
        <w:rPr/>
      </w:pPr>
      <w:r>
        <w:rPr>
          <w:rFonts w:cs="Arial" w:ascii="Arial" w:hAnsi="Arial"/>
          <w:kern w:val="2"/>
          <w:sz w:val="18"/>
          <w:szCs w:val="18"/>
        </w:rPr>
        <w:t xml:space="preserve">Apoyo económico para celebrar el 28 de septiembre de cada año, consistente en la entrega al Sindicato de Servidores Públicos del H. Ayuntamiento de Tlaquepaque de $500,000.00 (quinientos mil pesos 00/100 m.n.) para la compra alimentos, bebidas, y organización en general de los eventos deportivos y recreativos; así como la cantidad de $100,000.00 (cien mil pesos 00/100 m.n.) para la compra de los uniformes deportivos; cantidades que serán amparadas por los respectivos recibos para la comprobación de gastos realizados durante dicho festejo; así mismo el Gobierno Municipal se obliga a autorizar el uso de las instalaciones completas del Club Deportivo y Cultural Atlas Paradero, o en su defecto, las instalaciones necesarias para la celebración de dicho evento, las cuales determinarán entre Oficialía Mayor Administrativa y el Comité Ejecutivo del Sindicato de Servidores Públicos del H. Ayuntamiento de Tlaquepaque.  </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Artículo 155.- El Gobierno Municipal, proporcionará a los servidores públicos sindicalizados un uniforme para presentarse en el desfile del 1 de mayo de cada año, consistente en la entrega al Sindicato de Servidores Públicos del H. Ayuntamiento de Tlaquepaque de una playera, un pants y una gorra por cada servidor público de base, y tomando en cuenta a los voluntarios de aseo público, para que éste sea quien realice la entrega de los uniformes en las instalaciones del Sindicato, a más tardar el día 15 de abril.</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kern w:val="2"/>
          <w:sz w:val="18"/>
          <w:szCs w:val="18"/>
        </w:rPr>
        <w:t>Artículo 156.- El Gobierno Municipal se obliga a conceder permiso como personal Comisionado a 10 integrantes del Sindicato de Servidores Públicos del H. Ayuntamiento de Tlaquepaque, para que laboren en el propio Sindicato de Servidores Públicos del H. Ayuntamiento de Tlaquepaque, y dentro de los cuales estará el Comité Ejecutivo del Sindicato de Servidores Públicos del H. Ayuntamiento de Tlaquepaque y el personal de oficina que este solicite, los cuales quedarán registrados en el Tribunal de Arbitraje y Escalafón.</w:t>
      </w:r>
    </w:p>
    <w:p>
      <w:pPr>
        <w:pStyle w:val="Normal"/>
        <w:ind w:left="540" w:hanging="0"/>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ind w:left="540" w:hanging="0"/>
        <w:jc w:val="both"/>
        <w:rPr/>
      </w:pPr>
      <w:r>
        <w:rPr>
          <w:rFonts w:cs="Arial" w:ascii="Arial" w:hAnsi="Arial"/>
          <w:kern w:val="2"/>
          <w:sz w:val="18"/>
          <w:szCs w:val="18"/>
        </w:rPr>
        <w:t>Artículo 157.- Cuando por situaciones de trabajos, Comisiones o eventos especiales, los servidores públicos sindicalizados desempeñen labores a partir de las 21 horas, los Directores y/o Jefes de Departamento se obligan a proporcionar el transporte para el traslado del servidor público sindicalizado a su domicilio particular.</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center"/>
        <w:rPr>
          <w:rFonts w:ascii="Arial" w:hAnsi="Arial" w:cs="Arial"/>
          <w:kern w:val="2"/>
          <w:sz w:val="18"/>
          <w:szCs w:val="18"/>
        </w:rPr>
      </w:pPr>
      <w:r>
        <w:rPr>
          <w:rFonts w:cs="Arial" w:ascii="Arial" w:hAnsi="Arial"/>
          <w:kern w:val="2"/>
          <w:sz w:val="18"/>
          <w:szCs w:val="18"/>
        </w:rPr>
        <w:t>TRANSITORIO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sz w:val="18"/>
          <w:szCs w:val="18"/>
        </w:rPr>
        <w:t xml:space="preserve">PRIMERO: El presente Reglamento entrará en vigor al día siguiente de su Publicación en la Gaceta Oficial del Gobierno Municipal de Tlaquepaque y deberá ser enviado un ejemplar del mismo al H. Tribunal de Arbitraje y Escalafón para su depósit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SEGUNDO: </w:t>
      </w:r>
      <w:r>
        <w:rPr>
          <w:rFonts w:cs="Arial" w:ascii="Arial" w:hAnsi="Arial"/>
          <w:kern w:val="2"/>
          <w:sz w:val="18"/>
          <w:szCs w:val="18"/>
        </w:rPr>
        <w:t>El presente Reglamento abroga al Reglamento de las Condiciones Generales de Trabajo anteriores.</w:t>
      </w:r>
    </w:p>
    <w:p>
      <w:pPr>
        <w:pStyle w:val="Normal"/>
        <w:ind w:left="540" w:hanging="0"/>
        <w:jc w:val="both"/>
        <w:rPr>
          <w:rFonts w:ascii="Arial" w:hAnsi="Arial" w:cs="Arial"/>
          <w:kern w:val="2"/>
          <w:sz w:val="18"/>
          <w:szCs w:val="18"/>
        </w:rPr>
      </w:pPr>
      <w:r>
        <w:rPr>
          <w:rFonts w:cs="Arial" w:ascii="Arial" w:hAnsi="Arial"/>
          <w:kern w:val="2"/>
          <w:sz w:val="18"/>
          <w:szCs w:val="18"/>
        </w:rPr>
      </w:r>
    </w:p>
    <w:p>
      <w:pPr>
        <w:pStyle w:val="Normal"/>
        <w:ind w:left="540" w:hanging="0"/>
        <w:jc w:val="both"/>
        <w:rPr/>
      </w:pPr>
      <w:r>
        <w:rPr>
          <w:rFonts w:cs="Arial" w:ascii="Arial" w:hAnsi="Arial"/>
          <w:sz w:val="18"/>
          <w:szCs w:val="18"/>
        </w:rPr>
        <w:t xml:space="preserve">TERCERO: Cualquier punto no previsto en este Reglamento será resuelto por el Pleno de la Comisión Mixta de Escalafón, conforme a las disposiciones de la Ley, los principios generales de derecho y la equidad.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xml:space="preserve">CUARTO: Las disposiciones de este Reglamento, podrán ser modificadas o adicionadas en cualquier tiempo por Gobierno Municipal y el Sindicato de Servidores Públicos del H. Ayuntamiento de Tlaquepaque, de común acuerd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QUINTO: </w:t>
      </w:r>
      <w:r>
        <w:rPr>
          <w:rFonts w:cs="Arial" w:ascii="Arial" w:hAnsi="Arial"/>
          <w:kern w:val="2"/>
          <w:sz w:val="18"/>
          <w:szCs w:val="18"/>
        </w:rPr>
        <w:t>El Gobierno Municipal editará 2,000 ejemplares debidamente impresos del presente Reglamento de las  Condiciones de Trabajo de Gobierno Municipal de Tlaquepaque, a fin de distribuirlos entre los servidores públicos de bas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rFonts w:ascii="Arial" w:hAnsi="Arial" w:cs="Arial"/>
          <w:sz w:val="22"/>
          <w:szCs w:val="22"/>
        </w:rPr>
      </w:pPr>
      <w:r>
        <w:rPr>
          <w:rFonts w:cs="Arial" w:ascii="Arial" w:hAnsi="Arial"/>
          <w:sz w:val="22"/>
          <w:szCs w:val="22"/>
        </w:rPr>
        <w:t>El señor Presidente Municipal tiene la palabra: Por lo que en votación económica se pregunta si se aprueba en lo GENERAL el REGLAMENTO DE LAS CONDICIONES GENERALES DE TRABAJO DEL HONORABLE AYUNTAMIENTO DE TLAQUEPAQUE. -------------------------------------------------------------------------------------------------------------------------</w:t>
      </w:r>
    </w:p>
    <w:p>
      <w:pPr>
        <w:pStyle w:val="Normal"/>
        <w:jc w:val="both"/>
        <w:rPr>
          <w:rFonts w:ascii="Arial" w:hAnsi="Arial" w:cs="Arial"/>
          <w:sz w:val="22"/>
          <w:szCs w:val="22"/>
        </w:rPr>
      </w:pPr>
      <w:r>
        <w:rPr>
          <w:rFonts w:cs="Arial" w:ascii="Arial" w:hAnsi="Arial"/>
          <w:sz w:val="22"/>
          <w:szCs w:val="22"/>
        </w:rPr>
        <w:t>Aprobado por Mayoría. -----------------------------------------------------------------------------------------------------------------------------------------------------------------------------------------------------------------</w:t>
      </w:r>
    </w:p>
    <w:p>
      <w:pPr>
        <w:pStyle w:val="Normal"/>
        <w:jc w:val="both"/>
        <w:rPr>
          <w:rFonts w:ascii="Arial" w:hAnsi="Arial" w:cs="Arial"/>
          <w:sz w:val="22"/>
          <w:szCs w:val="22"/>
        </w:rPr>
      </w:pPr>
      <w:r>
        <w:rPr>
          <w:rFonts w:cs="Arial" w:ascii="Arial" w:hAnsi="Arial"/>
          <w:sz w:val="22"/>
          <w:szCs w:val="22"/>
        </w:rPr>
        <w:t>Nuevamente en votación económica se pregunta si se aprueba en lo PARTICULAR el REGLAMENTO DE LAS CONDICIONES GENERALES DE TRABAJO DEL HONORABLE AYUNTAMIENTO DE TLAQUEPAQUE. ------------------------------------------------------------------------------------------------------------------------------------------------------------------------------------------</w:t>
      </w:r>
    </w:p>
    <w:p>
      <w:pPr>
        <w:pStyle w:val="Normal"/>
        <w:jc w:val="both"/>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Se</w:t>
      </w:r>
      <w:r>
        <w:rPr>
          <w:rFonts w:cs="Arial" w:ascii="Arial" w:hAnsi="Arial"/>
          <w:b/>
          <w:sz w:val="22"/>
          <w:szCs w:val="22"/>
        </w:rPr>
        <w:t xml:space="preserve"> APRUEBA EN LO GENERAL Y EN LO PARTICULAR EL REGLAMENTO DE LA CONDICIONES GENERALES DE TRABAJO DEL HONORABLE AYUNTAMIENTO DE TLAQUEPAQUE</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pPr>
      <w:r>
        <w:rPr>
          <w:rFonts w:cs="Arial" w:ascii="Arial" w:hAnsi="Arial"/>
          <w:sz w:val="22"/>
          <w:szCs w:val="22"/>
        </w:rPr>
        <w:t>Nuevamente con el use de Ia voz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Ia aprobación del SE APRUEBA EN LO GENERAL Y EN LO PARTICULAR EL REGLAMENTO DE LA COMISIÓN MIXTA DE ESCALAFON Y ASCENSOS. ANTECEDENTES. 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iculo 9 del Reglamento para el Funcionamiento Interno de las Sesiones de Ayuntamiento se puso a disposición de todos los Regidores. 3.- Que las disposiciones del reglamento que hay se presenta para su aprobación son reglamentarias del articulo 77 de la Constitución política del Estado de Jalisco, en lo relativo a la reglamentación de las condiciones y relaciones de trabajo entre el municipio y la comunidad.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w:t>
      </w:r>
      <w:r>
        <w:rPr>
          <w:rFonts w:cs="Arial" w:ascii="Arial" w:hAnsi="Arial"/>
          <w:sz w:val="22"/>
          <w:szCs w:val="22"/>
          <w:lang w:val="es-ES"/>
        </w:rPr>
        <w:t>SE APRUEBA EN LO GENERAL Y EN LO PARTICULAR EL REGLAMENTO DE LA COMISIÓN MIXTA DE ESCALAFON Y ASCENSOS. Para quedar como sigue:</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left="540" w:hanging="0"/>
        <w:jc w:val="center"/>
        <w:rPr>
          <w:rFonts w:ascii="Arial" w:hAnsi="Arial" w:cs="Arial"/>
          <w:bCs/>
          <w:sz w:val="18"/>
          <w:szCs w:val="18"/>
        </w:rPr>
      </w:pPr>
      <w:r>
        <w:rPr>
          <w:rFonts w:cs="Arial" w:ascii="Arial" w:hAnsi="Arial"/>
          <w:bCs/>
          <w:sz w:val="18"/>
          <w:szCs w:val="18"/>
        </w:rPr>
        <w:t>REGLAMENTO DE LA COMISIÓN MIXTA DE ESCALAFÓN Y ASCENSOS</w:t>
      </w:r>
    </w:p>
    <w:p>
      <w:pPr>
        <w:pStyle w:val="Normal"/>
        <w:ind w:left="540" w:hanging="0"/>
        <w:jc w:val="center"/>
        <w:rPr/>
      </w:pPr>
      <w:r>
        <w:rPr>
          <w:rFonts w:cs="Arial" w:ascii="Arial" w:hAnsi="Arial"/>
          <w:bCs/>
          <w:sz w:val="18"/>
          <w:szCs w:val="18"/>
        </w:rPr>
        <w:t>DEL H. AYUNTAMIENTO DE TLAQUEPAQUE</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PRIMERO</w:t>
      </w:r>
    </w:p>
    <w:p>
      <w:pPr>
        <w:pStyle w:val="Normal"/>
        <w:ind w:left="540" w:hanging="0"/>
        <w:jc w:val="center"/>
        <w:rPr>
          <w:rFonts w:ascii="Arial" w:hAnsi="Arial" w:cs="Arial"/>
          <w:bCs/>
          <w:sz w:val="18"/>
          <w:szCs w:val="18"/>
        </w:rPr>
      </w:pPr>
      <w:r>
        <w:rPr>
          <w:rFonts w:cs="Arial" w:ascii="Arial" w:hAnsi="Arial"/>
          <w:bCs/>
          <w:sz w:val="18"/>
          <w:szCs w:val="18"/>
        </w:rPr>
        <w:t>DISPOSICIONES GENERALE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1.- El presente Reglamento contiene el conjunto de normas que determinan y regulan los procedimientos con fundamento en lo dispuesto por el Título Tercero de la Ley para los Servidores Públicos del Estado de Jalisco y sus Municipios, y con apoyo en lo relativo al Reglamento de las Condiciones Generales de Trabajo del Gobierno Municipal de Tlaquepaque, Jalisc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2.- Las disposiciones de este Reglamento son obligatorias para el Gobierno Municipal de Tlaquepaque, sus servidores públicos de base, el Sindicato de Servidores Públicos del H. Ayuntamiento de Tlaquepaque, y la Comisión Mixta de Escalafón y Ascens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 Se denomina Escalafón, al sistema organizado en el Gobierno Municipal de Tlaquepaque, para efectuar las promociones de ascenso de los servidores públicos de base y autorizar las permuta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4.- Para los efectos de este Reglamento se denominarán:</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31"/>
        </w:numPr>
        <w:jc w:val="both"/>
        <w:rPr/>
      </w:pPr>
      <w:r>
        <w:rPr>
          <w:rFonts w:cs="Arial" w:ascii="Arial" w:hAnsi="Arial"/>
          <w:sz w:val="18"/>
          <w:szCs w:val="18"/>
        </w:rPr>
        <w:t>Al Gobierno Municipal de Tlaquepaque: Gobierno Municipal.</w:t>
      </w:r>
    </w:p>
    <w:p>
      <w:pPr>
        <w:pStyle w:val="Normal"/>
        <w:numPr>
          <w:ilvl w:val="0"/>
          <w:numId w:val="31"/>
        </w:numPr>
        <w:jc w:val="both"/>
        <w:rPr>
          <w:rFonts w:ascii="Arial" w:hAnsi="Arial" w:cs="Arial"/>
          <w:sz w:val="18"/>
          <w:szCs w:val="18"/>
        </w:rPr>
      </w:pPr>
      <w:r>
        <w:rPr>
          <w:rFonts w:cs="Arial" w:ascii="Arial" w:hAnsi="Arial"/>
          <w:sz w:val="18"/>
          <w:szCs w:val="18"/>
        </w:rPr>
        <w:t>Los servidores públicos: a los servidores públicos de base del Gobierno        Municipal.</w:t>
      </w:r>
    </w:p>
    <w:p>
      <w:pPr>
        <w:pStyle w:val="Normal"/>
        <w:numPr>
          <w:ilvl w:val="0"/>
          <w:numId w:val="31"/>
        </w:numPr>
        <w:jc w:val="both"/>
        <w:rPr>
          <w:rFonts w:ascii="Arial" w:hAnsi="Arial" w:cs="Arial"/>
          <w:sz w:val="18"/>
          <w:szCs w:val="18"/>
        </w:rPr>
      </w:pPr>
      <w:r>
        <w:rPr>
          <w:rFonts w:cs="Arial" w:ascii="Arial" w:hAnsi="Arial"/>
          <w:sz w:val="18"/>
          <w:szCs w:val="18"/>
        </w:rPr>
        <w:t>El Sindicato: al Sindicato de Servidores Públicos del H. Ayuntamiento de Tlaquepaque.</w:t>
      </w:r>
    </w:p>
    <w:p>
      <w:pPr>
        <w:pStyle w:val="Normal"/>
        <w:numPr>
          <w:ilvl w:val="0"/>
          <w:numId w:val="31"/>
        </w:numPr>
        <w:jc w:val="both"/>
        <w:rPr>
          <w:rFonts w:ascii="Arial" w:hAnsi="Arial" w:cs="Arial"/>
          <w:sz w:val="18"/>
          <w:szCs w:val="18"/>
        </w:rPr>
      </w:pPr>
      <w:r>
        <w:rPr>
          <w:rFonts w:cs="Arial" w:ascii="Arial" w:hAnsi="Arial"/>
          <w:sz w:val="18"/>
          <w:szCs w:val="18"/>
        </w:rPr>
        <w:t>La Ley: a la Ley para los Servidores Públicos del Estado de Jalisco y sus Municipios.</w:t>
      </w:r>
    </w:p>
    <w:p>
      <w:pPr>
        <w:pStyle w:val="Normal"/>
        <w:numPr>
          <w:ilvl w:val="0"/>
          <w:numId w:val="31"/>
        </w:numPr>
        <w:jc w:val="both"/>
        <w:rPr>
          <w:rFonts w:ascii="Arial" w:hAnsi="Arial" w:cs="Arial"/>
          <w:sz w:val="18"/>
          <w:szCs w:val="18"/>
        </w:rPr>
      </w:pPr>
      <w:r>
        <w:rPr>
          <w:rFonts w:cs="Arial" w:ascii="Arial" w:hAnsi="Arial"/>
          <w:sz w:val="18"/>
          <w:szCs w:val="18"/>
        </w:rPr>
        <w:t>El Reglamento: al Reglamento de la Comisión Mixta de Escalafón y Ascensos.</w:t>
      </w:r>
    </w:p>
    <w:p>
      <w:pPr>
        <w:pStyle w:val="Normal"/>
        <w:numPr>
          <w:ilvl w:val="0"/>
          <w:numId w:val="31"/>
        </w:numPr>
        <w:jc w:val="both"/>
        <w:rPr>
          <w:rFonts w:ascii="Arial" w:hAnsi="Arial" w:cs="Arial"/>
          <w:sz w:val="18"/>
          <w:szCs w:val="18"/>
        </w:rPr>
      </w:pPr>
      <w:r>
        <w:rPr>
          <w:rFonts w:cs="Arial" w:ascii="Arial" w:hAnsi="Arial"/>
          <w:sz w:val="18"/>
          <w:szCs w:val="18"/>
        </w:rPr>
        <w:t>La Comisión Mixta: a la Comisión Mixta de Escalafón y Ascensos.</w:t>
      </w:r>
    </w:p>
    <w:p>
      <w:pPr>
        <w:pStyle w:val="Normal"/>
        <w:numPr>
          <w:ilvl w:val="0"/>
          <w:numId w:val="31"/>
        </w:numPr>
        <w:jc w:val="both"/>
        <w:rPr>
          <w:rFonts w:ascii="Arial" w:hAnsi="Arial" w:cs="Arial"/>
          <w:sz w:val="18"/>
          <w:szCs w:val="18"/>
        </w:rPr>
      </w:pPr>
      <w:r>
        <w:rPr>
          <w:rFonts w:cs="Arial" w:ascii="Arial" w:hAnsi="Arial"/>
          <w:sz w:val="18"/>
          <w:szCs w:val="18"/>
        </w:rPr>
        <w:t>Las Condiciones Generales: al Reglamento de las Condiciones Generales de Trabajo del Gobierno Municipal de Tlaquepaque.</w:t>
      </w:r>
    </w:p>
    <w:p>
      <w:pPr>
        <w:pStyle w:val="Normal"/>
        <w:numPr>
          <w:ilvl w:val="0"/>
          <w:numId w:val="31"/>
        </w:numPr>
        <w:jc w:val="both"/>
        <w:rPr>
          <w:rFonts w:ascii="Arial" w:hAnsi="Arial" w:cs="Arial"/>
          <w:sz w:val="18"/>
          <w:szCs w:val="18"/>
        </w:rPr>
      </w:pPr>
      <w:r>
        <w:rPr>
          <w:rFonts w:cs="Arial" w:ascii="Arial" w:hAnsi="Arial"/>
          <w:sz w:val="18"/>
          <w:szCs w:val="18"/>
        </w:rPr>
        <w:t>El Tribunal: al Tribunal de Arbitraje y Escalafón del Estado de Jalisco.</w:t>
      </w:r>
    </w:p>
    <w:p>
      <w:pPr>
        <w:pStyle w:val="Normal"/>
        <w:numPr>
          <w:ilvl w:val="0"/>
          <w:numId w:val="31"/>
        </w:numPr>
        <w:jc w:val="both"/>
        <w:rPr/>
      </w:pPr>
      <w:r>
        <w:rPr>
          <w:rFonts w:cs="Arial" w:ascii="Arial" w:hAnsi="Arial"/>
          <w:sz w:val="18"/>
          <w:szCs w:val="18"/>
        </w:rPr>
        <w:t>El Pleno: al Órgano de decisión de la Comisión Mixta de Escalafón.</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5.- El derecho de ascenso corresponde a los servidores públicos de base pertenecientes al Sindicato de Servidores Públicos del H. Ayuntamiento de Tlaquepaque, del puesto inmediato inferior al puesto vacante, y con un mínimo de seis meses con carácter definitivo en la plaza que ocupan.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 El ascenso de los servidores públicos de base se determinará mediante la evaluación de los siguientes factores escalafonario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8"/>
          <w:tab w:val="left" w:pos="1800" w:leader="none"/>
        </w:tabs>
        <w:ind w:left="1800" w:hanging="720"/>
        <w:jc w:val="both"/>
        <w:rPr>
          <w:rFonts w:ascii="Arial" w:hAnsi="Arial" w:cs="Arial"/>
          <w:sz w:val="18"/>
          <w:szCs w:val="18"/>
        </w:rPr>
      </w:pPr>
      <w:r>
        <w:rPr>
          <w:rFonts w:cs="Arial" w:ascii="Arial" w:hAnsi="Arial"/>
          <w:sz w:val="18"/>
          <w:szCs w:val="18"/>
        </w:rPr>
        <w:t>Conocimientos</w:t>
      </w:r>
    </w:p>
    <w:p>
      <w:pPr>
        <w:pStyle w:val="Normal"/>
        <w:numPr>
          <w:ilvl w:val="1"/>
          <w:numId w:val="9"/>
        </w:numPr>
        <w:tabs>
          <w:tab w:val="clear" w:pos="708"/>
          <w:tab w:val="left" w:pos="1800" w:leader="none"/>
        </w:tabs>
        <w:ind w:left="1800" w:hanging="720"/>
        <w:jc w:val="both"/>
        <w:rPr>
          <w:rFonts w:ascii="Arial" w:hAnsi="Arial" w:cs="Arial"/>
          <w:sz w:val="18"/>
          <w:szCs w:val="18"/>
        </w:rPr>
      </w:pPr>
      <w:r>
        <w:rPr>
          <w:rFonts w:cs="Arial" w:ascii="Arial" w:hAnsi="Arial"/>
          <w:sz w:val="18"/>
          <w:szCs w:val="18"/>
        </w:rPr>
        <w:t>Aptitud</w:t>
      </w:r>
    </w:p>
    <w:p>
      <w:pPr>
        <w:pStyle w:val="Normal"/>
        <w:numPr>
          <w:ilvl w:val="1"/>
          <w:numId w:val="9"/>
        </w:numPr>
        <w:tabs>
          <w:tab w:val="clear" w:pos="708"/>
          <w:tab w:val="left" w:pos="1800" w:leader="none"/>
        </w:tabs>
        <w:ind w:left="1800" w:hanging="720"/>
        <w:jc w:val="both"/>
        <w:rPr>
          <w:rFonts w:ascii="Arial" w:hAnsi="Arial" w:cs="Arial"/>
          <w:sz w:val="18"/>
          <w:szCs w:val="18"/>
        </w:rPr>
      </w:pPr>
      <w:r>
        <w:rPr>
          <w:rFonts w:cs="Arial" w:ascii="Arial" w:hAnsi="Arial"/>
          <w:sz w:val="18"/>
          <w:szCs w:val="18"/>
        </w:rPr>
        <w:t xml:space="preserve">Disciplina y puntualidad, y </w:t>
      </w:r>
    </w:p>
    <w:p>
      <w:pPr>
        <w:pStyle w:val="Normal"/>
        <w:numPr>
          <w:ilvl w:val="1"/>
          <w:numId w:val="9"/>
        </w:numPr>
        <w:tabs>
          <w:tab w:val="clear" w:pos="708"/>
          <w:tab w:val="left" w:pos="1800" w:leader="none"/>
        </w:tabs>
        <w:ind w:left="1800" w:hanging="720"/>
        <w:jc w:val="both"/>
        <w:rPr>
          <w:rFonts w:ascii="Arial" w:hAnsi="Arial" w:cs="Arial"/>
          <w:sz w:val="18"/>
          <w:szCs w:val="18"/>
        </w:rPr>
      </w:pPr>
      <w:r>
        <w:rPr>
          <w:rFonts w:cs="Arial" w:ascii="Arial" w:hAnsi="Arial"/>
          <w:sz w:val="18"/>
          <w:szCs w:val="18"/>
        </w:rPr>
        <w:t>Antigüedad</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En los términos señalados por el presente Reglament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7.- Se define por:</w:t>
      </w:r>
    </w:p>
    <w:p>
      <w:pPr>
        <w:pStyle w:val="Normal"/>
        <w:numPr>
          <w:ilvl w:val="0"/>
          <w:numId w:val="29"/>
        </w:numPr>
        <w:jc w:val="both"/>
        <w:rPr>
          <w:rFonts w:ascii="Arial" w:hAnsi="Arial" w:cs="Arial"/>
          <w:sz w:val="18"/>
          <w:szCs w:val="18"/>
        </w:rPr>
      </w:pPr>
      <w:r>
        <w:rPr>
          <w:rFonts w:cs="Arial" w:ascii="Arial" w:hAnsi="Arial"/>
          <w:sz w:val="18"/>
          <w:szCs w:val="18"/>
        </w:rPr>
        <w:t>Conocimientos: la posesión de los principios teóricos que se requieren para el desempeño del puesto que se pretende. Este factor comprende lo siguiente:</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1"/>
          <w:numId w:val="29"/>
        </w:numPr>
        <w:jc w:val="both"/>
        <w:rPr>
          <w:rFonts w:ascii="Arial" w:hAnsi="Arial" w:cs="Arial"/>
          <w:sz w:val="18"/>
          <w:szCs w:val="18"/>
        </w:rPr>
      </w:pPr>
      <w:r>
        <w:rPr>
          <w:rFonts w:cs="Arial" w:ascii="Arial" w:hAnsi="Arial"/>
          <w:sz w:val="18"/>
          <w:szCs w:val="18"/>
        </w:rPr>
        <w:t>Certificado o constancia de estudios: documentos expedidos por instituciones legalmente reconocidas y que, demuestren el nivel de escolaridad del trabajador.</w:t>
      </w:r>
    </w:p>
    <w:p>
      <w:pPr>
        <w:pStyle w:val="Normal"/>
        <w:ind w:left="540" w:firstLine="45"/>
        <w:jc w:val="both"/>
        <w:rPr>
          <w:rFonts w:ascii="Arial" w:hAnsi="Arial" w:cs="Arial"/>
          <w:sz w:val="18"/>
          <w:szCs w:val="18"/>
        </w:rPr>
      </w:pPr>
      <w:r>
        <w:rPr>
          <w:rFonts w:cs="Arial" w:ascii="Arial" w:hAnsi="Arial"/>
          <w:sz w:val="18"/>
          <w:szCs w:val="18"/>
        </w:rPr>
      </w:r>
    </w:p>
    <w:p>
      <w:pPr>
        <w:pStyle w:val="Normal"/>
        <w:numPr>
          <w:ilvl w:val="1"/>
          <w:numId w:val="29"/>
        </w:numPr>
        <w:jc w:val="both"/>
        <w:rPr>
          <w:rFonts w:ascii="Arial" w:hAnsi="Arial" w:cs="Arial"/>
          <w:sz w:val="18"/>
          <w:szCs w:val="18"/>
        </w:rPr>
      </w:pPr>
      <w:r>
        <w:rPr>
          <w:rFonts w:cs="Arial" w:ascii="Arial" w:hAnsi="Arial"/>
          <w:sz w:val="18"/>
          <w:szCs w:val="18"/>
        </w:rPr>
        <w:t>Examen de conocimientos: el examen teórico que se le aplicará al servidor público para demostrar tener los conocimientos requeridos para el puesto a que aspira.</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29"/>
        </w:numPr>
        <w:jc w:val="both"/>
        <w:rPr>
          <w:rFonts w:ascii="Arial" w:hAnsi="Arial" w:cs="Arial"/>
          <w:sz w:val="18"/>
          <w:szCs w:val="18"/>
        </w:rPr>
      </w:pPr>
      <w:r>
        <w:rPr>
          <w:rFonts w:cs="Arial" w:ascii="Arial" w:hAnsi="Arial"/>
          <w:sz w:val="18"/>
          <w:szCs w:val="18"/>
        </w:rPr>
        <w:t>Aptitud: el conjunto de facultades físicas y mentales que haga presumible la posibilidad de que el servidor público podrá desempeñar el puesto a que aspira, y la iniciativa, laboriosidad y eficiencia con que el servidor público desempeña el puesto que tiene asignado.</w:t>
      </w:r>
    </w:p>
    <w:p>
      <w:pPr>
        <w:pStyle w:val="Normal"/>
        <w:numPr>
          <w:ilvl w:val="0"/>
          <w:numId w:val="29"/>
        </w:numPr>
        <w:jc w:val="both"/>
        <w:rPr>
          <w:rFonts w:ascii="Arial" w:hAnsi="Arial" w:cs="Arial"/>
          <w:sz w:val="18"/>
          <w:szCs w:val="18"/>
        </w:rPr>
      </w:pPr>
      <w:r>
        <w:rPr>
          <w:rFonts w:cs="Arial" w:ascii="Arial" w:hAnsi="Arial"/>
          <w:sz w:val="18"/>
          <w:szCs w:val="18"/>
        </w:rPr>
        <w:t xml:space="preserve">Disciplina: el cumplimiento de las instrucciones dictadas por los superiores jerárquicos durante el desempeño del puesto que tenga el servidor público, en el  momento de concursar por un puesto superior. </w:t>
      </w:r>
    </w:p>
    <w:p>
      <w:pPr>
        <w:pStyle w:val="Normal"/>
        <w:numPr>
          <w:ilvl w:val="2"/>
          <w:numId w:val="29"/>
        </w:numPr>
        <w:jc w:val="both"/>
        <w:rPr>
          <w:rFonts w:ascii="Arial" w:hAnsi="Arial" w:cs="Arial"/>
          <w:sz w:val="18"/>
          <w:szCs w:val="18"/>
        </w:rPr>
      </w:pPr>
      <w:r>
        <w:rPr>
          <w:rFonts w:cs="Arial" w:ascii="Arial" w:hAnsi="Arial"/>
          <w:sz w:val="18"/>
          <w:szCs w:val="18"/>
        </w:rPr>
        <w:t>Puntualidad: el cumplimiento del horario de labores de acuerdo a lo estipulado en las Condiciones Generales.</w:t>
      </w:r>
    </w:p>
    <w:p>
      <w:pPr>
        <w:pStyle w:val="Normal"/>
        <w:numPr>
          <w:ilvl w:val="0"/>
          <w:numId w:val="29"/>
        </w:numPr>
        <w:jc w:val="both"/>
        <w:rPr>
          <w:rFonts w:ascii="Arial" w:hAnsi="Arial" w:cs="Arial"/>
          <w:sz w:val="18"/>
          <w:szCs w:val="18"/>
        </w:rPr>
      </w:pPr>
      <w:r>
        <w:rPr>
          <w:rFonts w:cs="Arial" w:ascii="Arial" w:hAnsi="Arial"/>
          <w:sz w:val="18"/>
          <w:szCs w:val="18"/>
        </w:rPr>
        <w:t>Antigüedad: el tiempo de servicios prestados por el trabajador en el Gobierno.</w:t>
      </w:r>
    </w:p>
    <w:p>
      <w:pPr>
        <w:pStyle w:val="Normal"/>
        <w:ind w:left="540" w:firstLine="45"/>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w:t>
      </w:r>
      <w:r>
        <w:rPr>
          <w:rFonts w:cs="Arial" w:ascii="Arial" w:hAnsi="Arial"/>
          <w:sz w:val="18"/>
          <w:szCs w:val="18"/>
        </w:rPr>
        <w:t>Artículo 8.- Se denomina concurso escalafonario, al procedimiento para evaluar los factores escalafonarios de los servidores públicos participantes y, en su caso, determinar el ascens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9.- Los puestos vacantes que deben cubrirse por concurso escalafonario son los siguiente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44"/>
        </w:numPr>
        <w:ind w:left="1800" w:hanging="540"/>
        <w:jc w:val="both"/>
        <w:rPr>
          <w:rFonts w:ascii="Arial" w:hAnsi="Arial" w:cs="Arial"/>
          <w:sz w:val="18"/>
          <w:szCs w:val="18"/>
        </w:rPr>
      </w:pPr>
      <w:r>
        <w:rPr>
          <w:rFonts w:cs="Arial" w:ascii="Arial" w:hAnsi="Arial"/>
          <w:sz w:val="18"/>
          <w:szCs w:val="18"/>
        </w:rPr>
        <w:t>Vacante definitiva: es la que se origina cuando el servidor público ha causado baja por alguna de las siguientes causas:</w:t>
      </w:r>
    </w:p>
    <w:p>
      <w:pPr>
        <w:pStyle w:val="Normal"/>
        <w:numPr>
          <w:ilvl w:val="1"/>
          <w:numId w:val="44"/>
        </w:numPr>
        <w:jc w:val="both"/>
        <w:rPr>
          <w:rFonts w:ascii="Arial" w:hAnsi="Arial" w:cs="Arial"/>
          <w:sz w:val="18"/>
          <w:szCs w:val="18"/>
        </w:rPr>
      </w:pPr>
      <w:r>
        <w:rPr>
          <w:rFonts w:cs="Arial" w:ascii="Arial" w:hAnsi="Arial"/>
          <w:sz w:val="18"/>
          <w:szCs w:val="18"/>
        </w:rPr>
        <w:t>Por renuncia</w:t>
      </w:r>
    </w:p>
    <w:p>
      <w:pPr>
        <w:pStyle w:val="Normal"/>
        <w:numPr>
          <w:ilvl w:val="1"/>
          <w:numId w:val="44"/>
        </w:numPr>
        <w:jc w:val="both"/>
        <w:rPr>
          <w:rFonts w:ascii="Arial" w:hAnsi="Arial" w:cs="Arial"/>
          <w:sz w:val="18"/>
          <w:szCs w:val="18"/>
        </w:rPr>
      </w:pPr>
      <w:r>
        <w:rPr>
          <w:rFonts w:cs="Arial" w:ascii="Arial" w:hAnsi="Arial"/>
          <w:sz w:val="18"/>
          <w:szCs w:val="18"/>
        </w:rPr>
        <w:t>Por abandono de empleo</w:t>
      </w:r>
    </w:p>
    <w:p>
      <w:pPr>
        <w:pStyle w:val="Normal"/>
        <w:numPr>
          <w:ilvl w:val="1"/>
          <w:numId w:val="44"/>
        </w:numPr>
        <w:jc w:val="both"/>
        <w:rPr>
          <w:rFonts w:ascii="Arial" w:hAnsi="Arial" w:cs="Arial"/>
          <w:sz w:val="18"/>
          <w:szCs w:val="18"/>
        </w:rPr>
      </w:pPr>
      <w:r>
        <w:rPr>
          <w:rFonts w:cs="Arial" w:ascii="Arial" w:hAnsi="Arial"/>
          <w:sz w:val="18"/>
          <w:szCs w:val="18"/>
        </w:rPr>
        <w:t>Por defunción</w:t>
      </w:r>
    </w:p>
    <w:p>
      <w:pPr>
        <w:pStyle w:val="Normal"/>
        <w:numPr>
          <w:ilvl w:val="1"/>
          <w:numId w:val="44"/>
        </w:numPr>
        <w:jc w:val="both"/>
        <w:rPr>
          <w:rFonts w:ascii="Arial" w:hAnsi="Arial" w:cs="Arial"/>
          <w:sz w:val="18"/>
          <w:szCs w:val="18"/>
        </w:rPr>
      </w:pPr>
      <w:r>
        <w:rPr>
          <w:rFonts w:cs="Arial" w:ascii="Arial" w:hAnsi="Arial"/>
          <w:sz w:val="18"/>
          <w:szCs w:val="18"/>
        </w:rPr>
        <w:t xml:space="preserve">Por incapacidad permanente, física o mental, que le impida el desempeño de sus labores </w:t>
      </w:r>
    </w:p>
    <w:p>
      <w:pPr>
        <w:pStyle w:val="Normal"/>
        <w:numPr>
          <w:ilvl w:val="1"/>
          <w:numId w:val="44"/>
        </w:numPr>
        <w:jc w:val="both"/>
        <w:rPr>
          <w:rFonts w:ascii="Arial" w:hAnsi="Arial" w:cs="Arial"/>
          <w:sz w:val="18"/>
          <w:szCs w:val="18"/>
        </w:rPr>
      </w:pPr>
      <w:r>
        <w:rPr>
          <w:rFonts w:cs="Arial" w:ascii="Arial" w:hAnsi="Arial"/>
          <w:sz w:val="18"/>
          <w:szCs w:val="18"/>
        </w:rPr>
        <w:t xml:space="preserve">Por pensión y/o jubilación. </w:t>
      </w:r>
    </w:p>
    <w:p>
      <w:pPr>
        <w:pStyle w:val="Normal"/>
        <w:numPr>
          <w:ilvl w:val="1"/>
          <w:numId w:val="44"/>
        </w:numPr>
        <w:jc w:val="both"/>
        <w:rPr>
          <w:rFonts w:ascii="Arial" w:hAnsi="Arial" w:cs="Arial"/>
          <w:sz w:val="18"/>
          <w:szCs w:val="18"/>
        </w:rPr>
      </w:pPr>
      <w:r>
        <w:rPr>
          <w:rFonts w:cs="Arial" w:ascii="Arial" w:hAnsi="Arial"/>
          <w:sz w:val="18"/>
          <w:szCs w:val="18"/>
        </w:rPr>
        <w:t>Por resolución del H. Tribunal de Arbitraje y Escalafón del Estado de Jalisco que haya causado ejecutoria, y </w:t>
      </w:r>
    </w:p>
    <w:p>
      <w:pPr>
        <w:pStyle w:val="Normal"/>
        <w:numPr>
          <w:ilvl w:val="0"/>
          <w:numId w:val="44"/>
        </w:numPr>
        <w:ind w:left="1800" w:hanging="540"/>
        <w:jc w:val="both"/>
        <w:rPr/>
      </w:pPr>
      <w:r>
        <w:rPr>
          <w:rFonts w:cs="Arial" w:ascii="Arial" w:hAnsi="Arial"/>
          <w:sz w:val="18"/>
          <w:szCs w:val="18"/>
        </w:rPr>
        <w:t>Vacante temporal: es la que se origina cuando el servidor público disfruta de una licencia sin goce de sueldo. En este caso los servidores públicos ascendidos serán nombrados con el carácter de provisionales, de tal manera que si quien disfruta de la licencia reingresare al servicio, se correrá en Forma inversa el escalafón y el trabajador provisional del último puesto dejará de prestar sus servicios sin responsabilidad para el Gobierno Municipal.</w:t>
      </w:r>
    </w:p>
    <w:p>
      <w:pPr>
        <w:pStyle w:val="Normal"/>
        <w:numPr>
          <w:ilvl w:val="0"/>
          <w:numId w:val="44"/>
        </w:numPr>
        <w:ind w:left="1800" w:hanging="540"/>
        <w:jc w:val="both"/>
        <w:rPr>
          <w:rFonts w:ascii="Arial" w:hAnsi="Arial" w:cs="Arial"/>
          <w:sz w:val="18"/>
          <w:szCs w:val="18"/>
        </w:rPr>
      </w:pPr>
      <w:r>
        <w:rPr>
          <w:rFonts w:cs="Arial" w:ascii="Arial" w:hAnsi="Arial"/>
          <w:sz w:val="18"/>
          <w:szCs w:val="18"/>
        </w:rPr>
        <w:t>Puestos de nueva creación: es aquel cuya denominación no figure en los presupuestos o tabuladores vigentes o que va a aumentar el número de los ya existentes, siempre que legalmente pueda ser clasificado como de base.</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center"/>
        <w:rPr>
          <w:rFonts w:ascii="Arial" w:hAnsi="Arial" w:cs="Arial"/>
          <w:bCs/>
          <w:sz w:val="18"/>
          <w:szCs w:val="18"/>
        </w:rPr>
      </w:pPr>
      <w:r>
        <w:rPr>
          <w:rFonts w:cs="Arial" w:ascii="Arial" w:hAnsi="Arial"/>
          <w:bCs/>
          <w:sz w:val="18"/>
          <w:szCs w:val="18"/>
        </w:rPr>
        <w:t>CAPITULO SEGUNDO</w:t>
      </w:r>
    </w:p>
    <w:p>
      <w:pPr>
        <w:pStyle w:val="Normal"/>
        <w:ind w:left="540" w:hanging="0"/>
        <w:jc w:val="center"/>
        <w:rPr>
          <w:rFonts w:ascii="Arial" w:hAnsi="Arial" w:cs="Arial"/>
          <w:bCs/>
          <w:sz w:val="18"/>
          <w:szCs w:val="18"/>
        </w:rPr>
      </w:pPr>
      <w:r>
        <w:rPr>
          <w:rFonts w:cs="Arial" w:ascii="Arial" w:hAnsi="Arial"/>
          <w:bCs/>
          <w:sz w:val="18"/>
          <w:szCs w:val="18"/>
        </w:rPr>
        <w:t>DEL ESCALAFÓN</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10.- Para integrar el Escalafón, la Comisión Mixta contará con una Plantilla del personal al servicio del Gobierno Municipal, donde constarán los datos de los mismos y cualquier otra información que se considere relevante.</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11. - Para establecer un Sistema Escalafonario funcional dentro del Gobierno Municipal, el derecho a participar en los concursos escalafonarios será ejercido por los siguientes servidores público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1"/>
          <w:numId w:val="7"/>
        </w:numPr>
        <w:jc w:val="both"/>
        <w:rPr>
          <w:rFonts w:ascii="Arial" w:hAnsi="Arial" w:cs="Arial"/>
          <w:sz w:val="18"/>
          <w:szCs w:val="18"/>
        </w:rPr>
      </w:pPr>
      <w:r>
        <w:rPr>
          <w:rFonts w:cs="Arial" w:ascii="Arial" w:hAnsi="Arial"/>
          <w:sz w:val="18"/>
          <w:szCs w:val="18"/>
        </w:rPr>
        <w:t>Los que desempeñen un puesto inmediato inferior en la misma Dependencia o Departamento en el  lugar que ocurra la vacante y que cubran los requisitos para el desempeño del puesto.</w:t>
      </w:r>
    </w:p>
    <w:p>
      <w:pPr>
        <w:pStyle w:val="Normal"/>
        <w:ind w:left="540" w:firstLine="45"/>
        <w:jc w:val="both"/>
        <w:rPr>
          <w:rFonts w:ascii="Arial" w:hAnsi="Arial" w:cs="Arial"/>
          <w:sz w:val="18"/>
          <w:szCs w:val="18"/>
        </w:rPr>
      </w:pPr>
      <w:r>
        <w:rPr>
          <w:rFonts w:cs="Arial" w:ascii="Arial" w:hAnsi="Arial"/>
          <w:sz w:val="18"/>
          <w:szCs w:val="18"/>
        </w:rPr>
      </w:r>
    </w:p>
    <w:p>
      <w:pPr>
        <w:pStyle w:val="Normal"/>
        <w:numPr>
          <w:ilvl w:val="1"/>
          <w:numId w:val="7"/>
        </w:numPr>
        <w:jc w:val="both"/>
        <w:rPr>
          <w:rFonts w:ascii="Arial" w:hAnsi="Arial" w:cs="Arial"/>
          <w:sz w:val="18"/>
          <w:szCs w:val="18"/>
        </w:rPr>
      </w:pPr>
      <w:r>
        <w:rPr>
          <w:rFonts w:cs="Arial" w:ascii="Arial" w:hAnsi="Arial"/>
          <w:sz w:val="18"/>
          <w:szCs w:val="18"/>
        </w:rPr>
        <w:t>Los servidores públicos que reúnan el perfil del puesto de la convocatoria, que siendo inferiores a la vacante no tengan posibilidades de ascenso en su propia Dependencia o Departamento.</w:t>
      </w:r>
    </w:p>
    <w:p>
      <w:pPr>
        <w:pStyle w:val="Normal"/>
        <w:ind w:left="540" w:firstLine="45"/>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2.- Sí agotada la Primera Convocatoria ningún trabajador reunió los requisitos para ascender, se abrirá una Segunda Convocatoria en la que podrán concursar los servidores públicos del nivel inferior a la vacante, de cualquier Dependencia o Departament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center"/>
        <w:rPr>
          <w:rFonts w:ascii="Arial" w:hAnsi="Arial" w:cs="Arial"/>
          <w:bCs/>
          <w:sz w:val="18"/>
          <w:szCs w:val="18"/>
        </w:rPr>
      </w:pPr>
      <w:r>
        <w:rPr>
          <w:rFonts w:cs="Arial" w:ascii="Arial" w:hAnsi="Arial"/>
          <w:bCs/>
          <w:sz w:val="18"/>
          <w:szCs w:val="18"/>
        </w:rPr>
        <w:t>CAPITULO TERCERO</w:t>
      </w:r>
    </w:p>
    <w:p>
      <w:pPr>
        <w:pStyle w:val="Normal"/>
        <w:ind w:left="540" w:hanging="0"/>
        <w:jc w:val="center"/>
        <w:rPr/>
      </w:pPr>
      <w:r>
        <w:rPr>
          <w:rFonts w:cs="Arial" w:ascii="Arial" w:hAnsi="Arial"/>
          <w:bCs/>
          <w:sz w:val="18"/>
          <w:szCs w:val="18"/>
        </w:rPr>
        <w:t>DE LA COMISIÓN MIXTA DE ESCALAFÓ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 xml:space="preserve">Artículo 13.- La Comisión Mixta de Escalafón y Ascensos es el órgano de análisis, consulta y decisión que debe ser conformado a más tardar el 1° de Febrero del año que inicia su gestión el Gobierno Municipal respectivo, y que tendrá como finalidad  establecer y regular los movimientos escalafonario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4.- La Comisión Mixta de Escalafón y Ascensos se integrará por tres Representantes Propietarios del Gobierno Municipal, tres Representantes Propietarios del Sindicato de Servidores Públicos del H. Ayuntamiento de Tlaquepaque, y uno más que podrán nombrar en acuerdo ambas partes, que sea especialista en la materia, contando con voz pero no con voto; mismo que durará en funciones hasta el termino de la Administración o hasta la fecha de su separación de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ara la remoción, se requiere acuerdo firmado por quienes lo nombraron, el cual deberá de ser notificado por el Gobierno Municipal y el Sindicato de Servidores Públicos del H. Ayuntamiento de Tlaquepaque, en un plazo no mayor de ocho dí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5. La Comisión, además de las establecidas en la ley, tendrá las siguientes atribuciones:</w:t>
      </w:r>
    </w:p>
    <w:p>
      <w:pPr>
        <w:pStyle w:val="Normal"/>
        <w:numPr>
          <w:ilvl w:val="1"/>
          <w:numId w:val="1"/>
        </w:numPr>
        <w:jc w:val="both"/>
        <w:rPr>
          <w:rFonts w:ascii="Arial" w:hAnsi="Arial" w:cs="Arial"/>
          <w:sz w:val="18"/>
          <w:szCs w:val="18"/>
        </w:rPr>
      </w:pPr>
      <w:r>
        <w:rPr>
          <w:rFonts w:cs="Arial" w:ascii="Arial" w:hAnsi="Arial"/>
          <w:sz w:val="18"/>
          <w:szCs w:val="18"/>
        </w:rPr>
        <w:t xml:space="preserve">Supervisar la aplicación del presente reglamento; </w:t>
      </w:r>
    </w:p>
    <w:p>
      <w:pPr>
        <w:pStyle w:val="Normal"/>
        <w:numPr>
          <w:ilvl w:val="1"/>
          <w:numId w:val="1"/>
        </w:numPr>
        <w:jc w:val="both"/>
        <w:rPr>
          <w:rFonts w:ascii="Arial" w:hAnsi="Arial" w:cs="Arial"/>
          <w:sz w:val="18"/>
          <w:szCs w:val="18"/>
        </w:rPr>
      </w:pPr>
      <w:r>
        <w:rPr>
          <w:rFonts w:cs="Arial" w:ascii="Arial" w:hAnsi="Arial"/>
          <w:sz w:val="18"/>
          <w:szCs w:val="18"/>
        </w:rPr>
        <w:t xml:space="preserve">Establecer y mantener actualizados los procedimientos administrativos para dar a conocer los movimientos escalafonarios en los términos de este reglamento y las Condiciones Generales; </w:t>
      </w:r>
    </w:p>
    <w:p>
      <w:pPr>
        <w:pStyle w:val="Normal"/>
        <w:numPr>
          <w:ilvl w:val="1"/>
          <w:numId w:val="1"/>
        </w:numPr>
        <w:jc w:val="both"/>
        <w:rPr>
          <w:rFonts w:ascii="Arial" w:hAnsi="Arial" w:cs="Arial"/>
          <w:sz w:val="18"/>
          <w:szCs w:val="18"/>
        </w:rPr>
      </w:pPr>
      <w:r>
        <w:rPr>
          <w:rFonts w:cs="Arial" w:ascii="Arial" w:hAnsi="Arial"/>
          <w:sz w:val="18"/>
          <w:szCs w:val="18"/>
        </w:rPr>
        <w:t xml:space="preserve">Fundamentar sus Acuerdos; </w:t>
      </w:r>
    </w:p>
    <w:p>
      <w:pPr>
        <w:pStyle w:val="Normal"/>
        <w:numPr>
          <w:ilvl w:val="1"/>
          <w:numId w:val="1"/>
        </w:numPr>
        <w:jc w:val="both"/>
        <w:rPr/>
      </w:pPr>
      <w:r>
        <w:rPr>
          <w:rFonts w:cs="Arial" w:ascii="Arial" w:hAnsi="Arial"/>
          <w:sz w:val="18"/>
          <w:szCs w:val="18"/>
        </w:rPr>
        <w:t xml:space="preserve">Recibir de la Dirección de Recursos Humanos, el informe de vacantes definitivas que se presenten o la creación de nuevos puestos o plazas que motiven movimientos escalafonarios; </w:t>
      </w:r>
    </w:p>
    <w:p>
      <w:pPr>
        <w:pStyle w:val="Normal"/>
        <w:numPr>
          <w:ilvl w:val="1"/>
          <w:numId w:val="1"/>
        </w:numPr>
        <w:jc w:val="both"/>
        <w:rPr>
          <w:rFonts w:ascii="Arial" w:hAnsi="Arial" w:cs="Arial"/>
          <w:sz w:val="18"/>
          <w:szCs w:val="18"/>
        </w:rPr>
      </w:pPr>
      <w:r>
        <w:rPr>
          <w:rFonts w:cs="Arial" w:ascii="Arial" w:hAnsi="Arial"/>
          <w:sz w:val="18"/>
          <w:szCs w:val="18"/>
        </w:rPr>
        <w:t xml:space="preserve">Expedir las Convocatorias a Concurso Escalafonario en los términos de este Reglamento; </w:t>
      </w:r>
    </w:p>
    <w:p>
      <w:pPr>
        <w:pStyle w:val="Normal"/>
        <w:numPr>
          <w:ilvl w:val="1"/>
          <w:numId w:val="1"/>
        </w:numPr>
        <w:jc w:val="both"/>
        <w:rPr/>
      </w:pPr>
      <w:r>
        <w:rPr>
          <w:rFonts w:cs="Arial" w:ascii="Arial" w:hAnsi="Arial"/>
          <w:sz w:val="18"/>
          <w:szCs w:val="18"/>
        </w:rPr>
        <w:t xml:space="preserve">Conocer y atender los asuntos y trámites de vacantes, promociones y ascensos de los servidores públicos de base, así como de las plazas de nueva creación, validando la Publicación de la Convocatoria correspondiente; </w:t>
      </w:r>
    </w:p>
    <w:p>
      <w:pPr>
        <w:pStyle w:val="Normal"/>
        <w:numPr>
          <w:ilvl w:val="1"/>
          <w:numId w:val="1"/>
        </w:numPr>
        <w:jc w:val="both"/>
        <w:rPr/>
      </w:pPr>
      <w:r>
        <w:rPr>
          <w:rFonts w:cs="Arial" w:ascii="Arial" w:hAnsi="Arial"/>
          <w:sz w:val="18"/>
          <w:szCs w:val="18"/>
        </w:rPr>
        <w:t xml:space="preserve">Resolver Administrativamente las inconformidades que se presenten en relación a los derechos escalafonarios de los servidores públicos; </w:t>
      </w:r>
    </w:p>
    <w:p>
      <w:pPr>
        <w:pStyle w:val="Normal"/>
        <w:numPr>
          <w:ilvl w:val="1"/>
          <w:numId w:val="1"/>
        </w:numPr>
        <w:jc w:val="both"/>
        <w:rPr>
          <w:rFonts w:ascii="Arial" w:hAnsi="Arial" w:cs="Arial"/>
          <w:sz w:val="18"/>
          <w:szCs w:val="18"/>
        </w:rPr>
      </w:pPr>
      <w:r>
        <w:rPr>
          <w:rFonts w:cs="Arial" w:ascii="Arial" w:hAnsi="Arial"/>
          <w:sz w:val="18"/>
          <w:szCs w:val="18"/>
        </w:rPr>
        <w:t>Vigilar el correcto cumplimiento de los dictámenes que emita, sobre movimientos escalafonarios de los servidores públicos;</w:t>
      </w:r>
    </w:p>
    <w:p>
      <w:pPr>
        <w:pStyle w:val="Normal"/>
        <w:numPr>
          <w:ilvl w:val="1"/>
          <w:numId w:val="1"/>
        </w:numPr>
        <w:jc w:val="both"/>
        <w:rPr>
          <w:rFonts w:ascii="Arial" w:hAnsi="Arial" w:cs="Arial"/>
          <w:sz w:val="18"/>
          <w:szCs w:val="18"/>
        </w:rPr>
      </w:pPr>
      <w:r>
        <w:rPr>
          <w:rFonts w:cs="Arial" w:ascii="Arial" w:hAnsi="Arial"/>
          <w:sz w:val="18"/>
          <w:szCs w:val="18"/>
        </w:rPr>
        <w:t xml:space="preserve">Las que se deriven del presente reglamento y demás disposiciones aplicables.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16.- Son atribuciones y obligaciones de los Representantes ante la Comisión las siguiente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5"/>
        </w:numPr>
        <w:ind w:left="2025" w:hanging="585"/>
        <w:jc w:val="both"/>
        <w:rPr/>
      </w:pPr>
      <w:r>
        <w:rPr>
          <w:rFonts w:cs="Arial" w:ascii="Arial" w:hAnsi="Arial"/>
          <w:sz w:val="18"/>
          <w:szCs w:val="18"/>
        </w:rPr>
        <w:t xml:space="preserve">Asistir puntualmente a las Sesiones de la Comisión cuantas veces sean convocados. </w:t>
      </w:r>
    </w:p>
    <w:p>
      <w:pPr>
        <w:pStyle w:val="Normal"/>
        <w:numPr>
          <w:ilvl w:val="0"/>
          <w:numId w:val="5"/>
        </w:numPr>
        <w:ind w:left="2025" w:hanging="585"/>
        <w:jc w:val="both"/>
        <w:rPr/>
      </w:pPr>
      <w:r>
        <w:rPr>
          <w:rFonts w:cs="Arial" w:ascii="Arial" w:hAnsi="Arial"/>
          <w:sz w:val="18"/>
          <w:szCs w:val="18"/>
        </w:rPr>
        <w:t xml:space="preserve">Deliberar y votar en las Sesiones, fundando su voto por escrito cuando lo estimen conveniente. </w:t>
      </w:r>
    </w:p>
    <w:p>
      <w:pPr>
        <w:pStyle w:val="Normal"/>
        <w:numPr>
          <w:ilvl w:val="0"/>
          <w:numId w:val="5"/>
        </w:numPr>
        <w:ind w:left="2025" w:hanging="585"/>
        <w:jc w:val="both"/>
        <w:rPr/>
      </w:pPr>
      <w:r>
        <w:rPr>
          <w:rFonts w:cs="Arial" w:ascii="Arial" w:hAnsi="Arial"/>
          <w:sz w:val="18"/>
          <w:szCs w:val="18"/>
        </w:rPr>
        <w:t xml:space="preserve">Autorizar con su firma las actas de las Sesiones, convocatorias y dictámenes. </w:t>
      </w:r>
    </w:p>
    <w:p>
      <w:pPr>
        <w:pStyle w:val="Normal"/>
        <w:numPr>
          <w:ilvl w:val="0"/>
          <w:numId w:val="5"/>
        </w:numPr>
        <w:ind w:left="2025" w:hanging="585"/>
        <w:jc w:val="both"/>
        <w:rPr/>
      </w:pPr>
      <w:r>
        <w:rPr>
          <w:rFonts w:cs="Arial" w:ascii="Arial" w:hAnsi="Arial"/>
          <w:sz w:val="18"/>
          <w:szCs w:val="18"/>
        </w:rPr>
        <w:t xml:space="preserve">Proponer las modalidades de trabajo y, en su caso, las reformas y adiciones al Reglamento de Escalafón y Ascensos que sean necesarias para el mejor funcionamiento de la Comisión. </w:t>
      </w:r>
    </w:p>
    <w:p>
      <w:pPr>
        <w:pStyle w:val="Normal"/>
        <w:numPr>
          <w:ilvl w:val="0"/>
          <w:numId w:val="5"/>
        </w:numPr>
        <w:ind w:left="2025" w:hanging="585"/>
        <w:jc w:val="both"/>
        <w:rPr>
          <w:rFonts w:ascii="Arial" w:hAnsi="Arial" w:cs="Arial"/>
          <w:sz w:val="18"/>
          <w:szCs w:val="18"/>
        </w:rPr>
      </w:pPr>
      <w:r>
        <w:rPr>
          <w:rFonts w:cs="Arial" w:ascii="Arial" w:hAnsi="Arial"/>
          <w:sz w:val="18"/>
          <w:szCs w:val="18"/>
        </w:rPr>
        <w:t xml:space="preserve">Excusarse de participar en algún Concurso Escalafonario, en los casos previstos en el presente Reglamento. </w:t>
      </w:r>
    </w:p>
    <w:p>
      <w:pPr>
        <w:pStyle w:val="Normal"/>
        <w:numPr>
          <w:ilvl w:val="0"/>
          <w:numId w:val="5"/>
        </w:numPr>
        <w:ind w:left="2025" w:hanging="585"/>
        <w:jc w:val="both"/>
        <w:rPr>
          <w:rFonts w:ascii="Arial" w:hAnsi="Arial" w:cs="Arial"/>
          <w:sz w:val="18"/>
          <w:szCs w:val="18"/>
        </w:rPr>
      </w:pPr>
      <w:r>
        <w:rPr>
          <w:rFonts w:cs="Arial" w:ascii="Arial" w:hAnsi="Arial"/>
          <w:sz w:val="18"/>
          <w:szCs w:val="18"/>
        </w:rPr>
        <w:t xml:space="preserve">Analizar  las peticiones de los servidores públicos participantes en los Concursos. </w:t>
      </w:r>
    </w:p>
    <w:p>
      <w:pPr>
        <w:pStyle w:val="Normal"/>
        <w:numPr>
          <w:ilvl w:val="0"/>
          <w:numId w:val="5"/>
        </w:numPr>
        <w:ind w:left="2025" w:hanging="585"/>
        <w:jc w:val="both"/>
        <w:rPr>
          <w:rFonts w:ascii="Arial" w:hAnsi="Arial" w:cs="Arial"/>
          <w:sz w:val="18"/>
          <w:szCs w:val="18"/>
        </w:rPr>
      </w:pPr>
      <w:r>
        <w:rPr>
          <w:rFonts w:cs="Arial" w:ascii="Arial" w:hAnsi="Arial"/>
          <w:sz w:val="18"/>
          <w:szCs w:val="18"/>
        </w:rPr>
        <w:t>Todas aquellas inherentes a las atribuciones de la Comisión que señale el presente Reglamento y las demás actividades que  señale el Pleno de la Comisión.</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17.- La Comisión Mixta se constituirá en Pleno para resolver los siguientes asunto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6"/>
        </w:numPr>
        <w:ind w:left="2025" w:hanging="585"/>
        <w:jc w:val="both"/>
        <w:rPr>
          <w:rFonts w:ascii="Arial" w:hAnsi="Arial" w:cs="Arial"/>
          <w:sz w:val="18"/>
          <w:szCs w:val="18"/>
        </w:rPr>
      </w:pPr>
      <w:r>
        <w:rPr>
          <w:rFonts w:cs="Arial" w:ascii="Arial" w:hAnsi="Arial"/>
          <w:sz w:val="18"/>
          <w:szCs w:val="18"/>
        </w:rPr>
        <w:t xml:space="preserve">Dictaminar las solicitudes de permutas de los servidores públicos. </w:t>
      </w:r>
    </w:p>
    <w:p>
      <w:pPr>
        <w:pStyle w:val="Normal"/>
        <w:numPr>
          <w:ilvl w:val="0"/>
          <w:numId w:val="6"/>
        </w:numPr>
        <w:ind w:left="2025" w:hanging="585"/>
        <w:jc w:val="both"/>
        <w:rPr/>
      </w:pPr>
      <w:r>
        <w:rPr>
          <w:rFonts w:cs="Arial" w:ascii="Arial" w:hAnsi="Arial"/>
          <w:sz w:val="18"/>
          <w:szCs w:val="18"/>
        </w:rPr>
        <w:t xml:space="preserve">Resolver y Dictaminar las inconformidades presentadas por los servidores públicos ante la Comisión. </w:t>
      </w:r>
    </w:p>
    <w:p>
      <w:pPr>
        <w:pStyle w:val="Normal"/>
        <w:numPr>
          <w:ilvl w:val="0"/>
          <w:numId w:val="6"/>
        </w:numPr>
        <w:ind w:left="2025" w:hanging="585"/>
        <w:jc w:val="both"/>
        <w:rPr>
          <w:rFonts w:ascii="Arial" w:hAnsi="Arial" w:cs="Arial"/>
          <w:sz w:val="18"/>
          <w:szCs w:val="18"/>
        </w:rPr>
      </w:pPr>
      <w:r>
        <w:rPr>
          <w:rFonts w:cs="Arial" w:ascii="Arial" w:hAnsi="Arial"/>
          <w:sz w:val="18"/>
          <w:szCs w:val="18"/>
        </w:rPr>
        <w:t xml:space="preserve">Sobre la integración y modificaciones al Escalafón. </w:t>
      </w:r>
    </w:p>
    <w:p>
      <w:pPr>
        <w:pStyle w:val="Normal"/>
        <w:numPr>
          <w:ilvl w:val="0"/>
          <w:numId w:val="6"/>
        </w:numPr>
        <w:ind w:left="2025" w:hanging="585"/>
        <w:jc w:val="both"/>
        <w:rPr>
          <w:rFonts w:ascii="Arial" w:hAnsi="Arial" w:cs="Arial"/>
          <w:sz w:val="18"/>
          <w:szCs w:val="18"/>
        </w:rPr>
      </w:pPr>
      <w:r>
        <w:rPr>
          <w:rFonts w:cs="Arial" w:ascii="Arial" w:hAnsi="Arial"/>
          <w:sz w:val="18"/>
          <w:szCs w:val="18"/>
        </w:rPr>
        <w:t>De las demandas interpuestas en relación de los procesos escalafonarios, y en los cuales sea llamada a juicio la Comisión, para lo cual se deberá nombrar un Representante de la Comisión para acudir ante las autoridades competentes, y</w:t>
      </w:r>
    </w:p>
    <w:p>
      <w:pPr>
        <w:pStyle w:val="Normal"/>
        <w:numPr>
          <w:ilvl w:val="0"/>
          <w:numId w:val="6"/>
        </w:numPr>
        <w:ind w:left="2025" w:hanging="585"/>
        <w:jc w:val="both"/>
        <w:rPr>
          <w:rFonts w:ascii="Arial" w:hAnsi="Arial" w:cs="Arial"/>
          <w:sz w:val="18"/>
          <w:szCs w:val="18"/>
        </w:rPr>
      </w:pPr>
      <w:r>
        <w:rPr>
          <w:rFonts w:cs="Arial" w:ascii="Arial" w:hAnsi="Arial"/>
          <w:sz w:val="18"/>
          <w:szCs w:val="18"/>
        </w:rPr>
        <w:t>Los demás asuntos que el propio Pleno estime procedente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8.- El Pleno se integrará con la asistencia de las dos representaciones contando con  todos los miembros. Los acuerdos del Pleno serán firmados por los Representantes Propietarios o en caso de inasistencia del primero, por el Suplente justificando la inasistencia del Propietari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19.- Las promociones ante la Comisión, se harán por escrito; así como los acuerdos que en ellas recaigan, y se hará del conocimiento de los interesados haciéndose la notificación personalmente al servidor público en un término no mayor de cinco días hábi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20.- Las resoluciones que emita el Pleno, serán remitidas para su debido cumplimiento a la Oficialía Mayor Administrativa en un término que no exceda de cinco días hábile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1.- Las resoluciones del Pleno obligarán por igual al Gobierno Municipal, al Sindicato de Servidores Públicos del H. Ayuntamiento de Tlaquepaque y a los servidores públicos, y serán con carácter de irrevocabl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22.-El Gobierno Municipal proporcionará a la Comisión, de  los medios administrativos y materiales para su eficaz funcionamient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CUARTO</w:t>
      </w:r>
    </w:p>
    <w:p>
      <w:pPr>
        <w:pStyle w:val="Normal"/>
        <w:ind w:left="540" w:hanging="0"/>
        <w:jc w:val="center"/>
        <w:rPr>
          <w:rFonts w:ascii="Arial" w:hAnsi="Arial" w:cs="Arial"/>
          <w:bCs/>
          <w:sz w:val="18"/>
          <w:szCs w:val="18"/>
        </w:rPr>
      </w:pPr>
      <w:r>
        <w:rPr>
          <w:rFonts w:cs="Arial" w:ascii="Arial" w:hAnsi="Arial"/>
          <w:bCs/>
          <w:sz w:val="18"/>
          <w:szCs w:val="18"/>
        </w:rPr>
        <w:t>DE LA EVALUACIÓN DE LOS FACTORES ESCALAFONA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23.- Los factores escalafonarios serán revisados anualmente para su actualización, de acuerdo con las normas que se establezcan en los lineamientos que para el efecto Formule la Comis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w:t>
      </w:r>
      <w:r>
        <w:rPr>
          <w:rFonts w:cs="Arial" w:ascii="Arial" w:hAnsi="Arial"/>
          <w:sz w:val="18"/>
          <w:szCs w:val="18"/>
        </w:rPr>
        <w:t>Artículo 24.- Para el desempeño de un puesto que requiera, según la Plantilla del personal al servicio del Gobierno Municipal, la Comisión tendrá en cuenta los certificados o constancias de estudio expedidos por Instituciones Educativas legalmente facultadas para ello o las constancias de actualización de conocimientos que expidan las propias Instituciones Educativ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5.- En  caso de aplicación de examen teórico y práctico, será aplicado por el área donde se generó la vacante, y se aplicará en un término no mayor a 10 días hábiles;  el examen psicométrico se aplicará por parte de la Dirección de Recursos Humanos, dentro del mismo término señalado, y en ambos casos se enviará el resultado a la Comisión Mix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w:t>
      </w:r>
      <w:r>
        <w:rPr>
          <w:rFonts w:cs="Arial" w:ascii="Arial" w:hAnsi="Arial"/>
          <w:sz w:val="18"/>
          <w:szCs w:val="18"/>
        </w:rPr>
        <w:t xml:space="preserve">Artículo 26.- La calificación de los factores escalafonarios se asentará en una cédula de evaluación, y serán analizados por la Comisión Mixta.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27.- La disciplina, puntualidad y antigüedad, se juzgaran a través de los informes que aporte la Dirección de Recursos Human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w:t>
      </w:r>
      <w:r>
        <w:rPr>
          <w:rFonts w:cs="Arial" w:ascii="Arial" w:hAnsi="Arial"/>
          <w:sz w:val="18"/>
          <w:szCs w:val="18"/>
        </w:rPr>
        <w:t>Artículo 28.- Será obligatorio para la Comisión Mixta informar de inmediato a los servidores públicos del resultado de la calificación de los factores escalafonarios mediante notificación de manera person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9.- Al conocer el servidor público el resultado a que se hace referencia en el artículo anterior y de no estar de acuerdo con el mismo en un término no mayor de cinco días hábiles, procederá de conformidad a lo que señala el artículo 55 de este Reglam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QUINTO</w:t>
      </w:r>
    </w:p>
    <w:p>
      <w:pPr>
        <w:pStyle w:val="Normal"/>
        <w:ind w:left="540" w:hanging="0"/>
        <w:jc w:val="center"/>
        <w:rPr>
          <w:rFonts w:ascii="Arial" w:hAnsi="Arial" w:cs="Arial"/>
          <w:bCs/>
          <w:sz w:val="18"/>
          <w:szCs w:val="18"/>
        </w:rPr>
      </w:pPr>
      <w:r>
        <w:rPr>
          <w:rFonts w:cs="Arial" w:ascii="Arial" w:hAnsi="Arial"/>
          <w:bCs/>
          <w:sz w:val="18"/>
          <w:szCs w:val="18"/>
        </w:rPr>
        <w:t>DE LOS REQUISITOS PARA CONCURSAR POR</w:t>
      </w:r>
    </w:p>
    <w:p>
      <w:pPr>
        <w:pStyle w:val="Normal"/>
        <w:ind w:left="540" w:hanging="0"/>
        <w:jc w:val="center"/>
        <w:rPr>
          <w:rFonts w:ascii="Arial" w:hAnsi="Arial" w:cs="Arial"/>
          <w:bCs/>
          <w:sz w:val="18"/>
          <w:szCs w:val="18"/>
        </w:rPr>
      </w:pPr>
      <w:r>
        <w:rPr>
          <w:rFonts w:cs="Arial" w:ascii="Arial" w:hAnsi="Arial"/>
          <w:bCs/>
          <w:sz w:val="18"/>
          <w:szCs w:val="18"/>
        </w:rPr>
        <w:t>PUESTOS ESCALAFONA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0.- Son requisitos para participar en una convocatoria que los servidores público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1"/>
          <w:numId w:val="5"/>
        </w:numPr>
        <w:jc w:val="both"/>
        <w:rPr>
          <w:rFonts w:ascii="Arial" w:hAnsi="Arial" w:cs="Arial"/>
          <w:sz w:val="18"/>
          <w:szCs w:val="18"/>
        </w:rPr>
      </w:pPr>
      <w:r>
        <w:rPr>
          <w:rFonts w:cs="Arial" w:ascii="Arial" w:hAnsi="Arial"/>
          <w:sz w:val="18"/>
          <w:szCs w:val="18"/>
        </w:rPr>
        <w:t xml:space="preserve">Tengan nombramiento por tiempo indeterminado; </w:t>
      </w:r>
    </w:p>
    <w:p>
      <w:pPr>
        <w:pStyle w:val="Normal"/>
        <w:numPr>
          <w:ilvl w:val="1"/>
          <w:numId w:val="5"/>
        </w:numPr>
        <w:jc w:val="both"/>
        <w:rPr/>
      </w:pPr>
      <w:r>
        <w:rPr>
          <w:rFonts w:cs="Arial" w:ascii="Arial" w:hAnsi="Arial"/>
          <w:sz w:val="18"/>
          <w:szCs w:val="18"/>
        </w:rPr>
        <w:t xml:space="preserve">Acrediten la antigüedad en el puesto que tienen asignado conforme lo determina el Nombramiento; en caso de no especificarse ésta, al menos deberá ser de seis meses acreditando lo anterior con recibos de nómina. </w:t>
      </w:r>
    </w:p>
    <w:p>
      <w:pPr>
        <w:pStyle w:val="Normal"/>
        <w:numPr>
          <w:ilvl w:val="1"/>
          <w:numId w:val="5"/>
        </w:numPr>
        <w:jc w:val="both"/>
        <w:rPr>
          <w:rFonts w:ascii="Arial" w:hAnsi="Arial" w:cs="Arial"/>
          <w:sz w:val="18"/>
          <w:szCs w:val="18"/>
        </w:rPr>
      </w:pPr>
      <w:r>
        <w:rPr>
          <w:rFonts w:cs="Arial" w:ascii="Arial" w:hAnsi="Arial"/>
          <w:sz w:val="18"/>
          <w:szCs w:val="18"/>
        </w:rPr>
        <w:t xml:space="preserve">Acrediten, con la documentación probatoria necesaria, el nivel de estudios requerido para el desempeño del puesto por el que concursan; </w:t>
      </w:r>
    </w:p>
    <w:p>
      <w:pPr>
        <w:pStyle w:val="Normal"/>
        <w:numPr>
          <w:ilvl w:val="1"/>
          <w:numId w:val="5"/>
        </w:numPr>
        <w:jc w:val="both"/>
        <w:rPr>
          <w:rFonts w:ascii="Arial" w:hAnsi="Arial" w:cs="Arial"/>
          <w:sz w:val="18"/>
          <w:szCs w:val="18"/>
        </w:rPr>
      </w:pPr>
      <w:r>
        <w:rPr>
          <w:rFonts w:cs="Arial" w:ascii="Arial" w:hAnsi="Arial"/>
          <w:sz w:val="18"/>
          <w:szCs w:val="18"/>
        </w:rPr>
        <w:t xml:space="preserve">Aprueben el examen teórico-práctico que, en su caso, se determine; y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1.- Los requisitos establecidos para ocupar los puestos escalafonarios constituyen el perfil del puesto, el cual predetermina las condiciones mínimas que debe acreditar el servidor público para el desempeño del puest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2.- Tratándose de servidores públicos que gozan de licencia para el desempeño de puesto de confianza, o tengan asignada Comisión Sindical, se considerará para el cómputo de la antigüedad en el desempeño del puesto el tiempo transcurrido mientras ocupan dicho puesto o el de Comisión Sindical, según corresponda.</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3.- La calidad de servidor público sindicalizado perteneciente al Sindicato de Servidores Públicos del H. Ayuntamiento de Tlaquepaque debe ser considerada como parte de los requisitos de un puesto en su evaluación en los Concursos escalafonarios.</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SEXTO</w:t>
      </w:r>
    </w:p>
    <w:p>
      <w:pPr>
        <w:pStyle w:val="Normal"/>
        <w:ind w:left="540" w:hanging="0"/>
        <w:jc w:val="center"/>
        <w:rPr>
          <w:rFonts w:ascii="Arial" w:hAnsi="Arial" w:cs="Arial"/>
          <w:bCs/>
          <w:sz w:val="18"/>
          <w:szCs w:val="18"/>
        </w:rPr>
      </w:pPr>
      <w:r>
        <w:rPr>
          <w:rFonts w:cs="Arial" w:ascii="Arial" w:hAnsi="Arial"/>
          <w:bCs/>
          <w:sz w:val="18"/>
          <w:szCs w:val="18"/>
        </w:rPr>
        <w:t>DE LA INTEGRACION Y CONSULTA DE</w:t>
      </w:r>
    </w:p>
    <w:p>
      <w:pPr>
        <w:pStyle w:val="Normal"/>
        <w:ind w:left="540" w:hanging="0"/>
        <w:jc w:val="center"/>
        <w:rPr>
          <w:rFonts w:ascii="Arial" w:hAnsi="Arial" w:cs="Arial"/>
          <w:bCs/>
          <w:sz w:val="18"/>
          <w:szCs w:val="18"/>
        </w:rPr>
      </w:pPr>
      <w:r>
        <w:rPr>
          <w:rFonts w:cs="Arial" w:ascii="Arial" w:hAnsi="Arial"/>
          <w:bCs/>
          <w:sz w:val="18"/>
          <w:szCs w:val="18"/>
        </w:rPr>
        <w:t>EXPEDIENTES</w:t>
      </w:r>
    </w:p>
    <w:p>
      <w:pPr>
        <w:pStyle w:val="Normal"/>
        <w:ind w:left="540" w:hanging="0"/>
        <w:jc w:val="both"/>
        <w:rPr>
          <w:rFonts w:ascii="Arial" w:hAnsi="Arial" w:cs="Arial"/>
          <w:color w:val="000000"/>
          <w:sz w:val="18"/>
          <w:szCs w:val="18"/>
        </w:rPr>
      </w:pPr>
      <w:r>
        <w:rPr>
          <w:rFonts w:cs="Arial" w:ascii="Arial" w:hAnsi="Arial"/>
          <w:color w:val="000000"/>
          <w:sz w:val="18"/>
          <w:szCs w:val="18"/>
        </w:rPr>
        <w:t>Artículo 34.- La Comisión Mixta de Escalafón y Ascensos integrará de oficio, el expediente personal de cada uno de los servidores públicos de base al servicio del Gobierno Municipal mediante:</w:t>
      </w:r>
    </w:p>
    <w:p>
      <w:pPr>
        <w:pStyle w:val="Normal"/>
        <w:numPr>
          <w:ilvl w:val="0"/>
          <w:numId w:val="26"/>
        </w:numPr>
        <w:tabs>
          <w:tab w:val="clear" w:pos="708"/>
          <w:tab w:val="left" w:pos="1980" w:leader="none"/>
        </w:tabs>
        <w:ind w:left="1979" w:hanging="357"/>
        <w:jc w:val="both"/>
        <w:rPr>
          <w:rFonts w:ascii="Arial" w:hAnsi="Arial" w:cs="Arial"/>
          <w:color w:val="000000"/>
          <w:sz w:val="18"/>
          <w:szCs w:val="18"/>
        </w:rPr>
      </w:pPr>
      <w:r>
        <w:rPr>
          <w:rFonts w:cs="Arial" w:ascii="Arial" w:hAnsi="Arial"/>
          <w:color w:val="000000"/>
          <w:sz w:val="18"/>
          <w:szCs w:val="18"/>
        </w:rPr>
        <w:t>La consulta de los expedientes que se llevan en la Dirección de Recursos Humanos.</w:t>
      </w:r>
    </w:p>
    <w:p>
      <w:pPr>
        <w:pStyle w:val="Normal"/>
        <w:numPr>
          <w:ilvl w:val="0"/>
          <w:numId w:val="26"/>
        </w:numPr>
        <w:tabs>
          <w:tab w:val="clear" w:pos="708"/>
          <w:tab w:val="left" w:pos="1980" w:leader="none"/>
        </w:tabs>
        <w:ind w:left="1979" w:hanging="357"/>
        <w:jc w:val="both"/>
        <w:rPr>
          <w:rFonts w:ascii="Arial" w:hAnsi="Arial" w:cs="Arial"/>
          <w:color w:val="000000"/>
          <w:sz w:val="18"/>
          <w:szCs w:val="18"/>
        </w:rPr>
      </w:pPr>
      <w:r>
        <w:rPr>
          <w:rFonts w:cs="Arial" w:ascii="Arial" w:hAnsi="Arial"/>
          <w:color w:val="000000"/>
          <w:sz w:val="18"/>
          <w:szCs w:val="18"/>
        </w:rPr>
        <w:t>Los documentos que cada interesado entregue a la Comisión debidamente certificados por las autoridades respectivas o por la Oficialía Mayor Administrativa.</w:t>
      </w:r>
    </w:p>
    <w:p>
      <w:pPr>
        <w:pStyle w:val="Normal"/>
        <w:ind w:left="540" w:hanging="0"/>
        <w:jc w:val="both"/>
        <w:rPr>
          <w:rFonts w:ascii="Arial" w:hAnsi="Arial" w:cs="Arial"/>
          <w:color w:val="000000"/>
          <w:sz w:val="18"/>
          <w:szCs w:val="18"/>
        </w:rPr>
      </w:pPr>
      <w:r>
        <w:rPr>
          <w:rFonts w:cs="Arial" w:ascii="Arial" w:hAnsi="Arial"/>
          <w:color w:val="000000"/>
          <w:sz w:val="18"/>
          <w:szCs w:val="18"/>
        </w:rPr>
        <w:t>Artículo 35.- Los servidores públicos deberán entregar a la Comisión Mixta, todos los documentos que posean valor escalafonario los que serán anexados a su expediente personal.</w:t>
      </w:r>
    </w:p>
    <w:p>
      <w:pPr>
        <w:pStyle w:val="Normal"/>
        <w:ind w:left="540" w:hanging="0"/>
        <w:jc w:val="both"/>
        <w:rPr>
          <w:rFonts w:ascii="Arial" w:hAnsi="Arial" w:cs="Arial"/>
          <w:color w:val="000000"/>
          <w:sz w:val="18"/>
          <w:szCs w:val="18"/>
        </w:rPr>
      </w:pPr>
      <w:r>
        <w:rPr>
          <w:rFonts w:cs="Arial" w:ascii="Arial" w:hAnsi="Arial"/>
          <w:color w:val="000000"/>
          <w:sz w:val="18"/>
          <w:szCs w:val="18"/>
        </w:rPr>
        <w:t>Artículo 36.- Los documentos originales, se presentarán debidamente certificados, con duplicado y, previo cortejo, será devuelto el original.</w:t>
      </w:r>
    </w:p>
    <w:p>
      <w:pPr>
        <w:pStyle w:val="Normal"/>
        <w:ind w:left="540" w:hanging="0"/>
        <w:jc w:val="both"/>
        <w:rPr>
          <w:rFonts w:ascii="Arial" w:hAnsi="Arial" w:cs="Arial"/>
          <w:color w:val="000000"/>
          <w:sz w:val="18"/>
          <w:szCs w:val="18"/>
        </w:rPr>
      </w:pPr>
      <w:r>
        <w:rPr>
          <w:rFonts w:cs="Arial" w:ascii="Arial" w:hAnsi="Arial"/>
          <w:color w:val="000000"/>
          <w:sz w:val="18"/>
          <w:szCs w:val="18"/>
        </w:rPr>
        <w:t>Artículo 37.- La consulta a un expediente personal, del archivo de la Comisión Mixta, podrá hacerla el interesado solicitándolo por escrito, e invariablemente, ante la presencia de funcionarios debidamente autorizados.</w:t>
      </w:r>
    </w:p>
    <w:p>
      <w:pPr>
        <w:pStyle w:val="Normal"/>
        <w:ind w:left="540" w:hanging="0"/>
        <w:jc w:val="center"/>
        <w:rPr>
          <w:rFonts w:ascii="Arial" w:hAnsi="Arial" w:cs="Arial"/>
          <w:bCs/>
          <w:sz w:val="18"/>
          <w:szCs w:val="18"/>
        </w:rPr>
      </w:pPr>
      <w:r>
        <w:rPr>
          <w:rFonts w:cs="Arial" w:ascii="Arial" w:hAnsi="Arial"/>
          <w:bCs/>
          <w:sz w:val="18"/>
          <w:szCs w:val="18"/>
        </w:rPr>
        <w:t>CAPITULO SÉPTIMO</w:t>
      </w:r>
    </w:p>
    <w:p>
      <w:pPr>
        <w:pStyle w:val="Normal"/>
        <w:ind w:left="540" w:hanging="0"/>
        <w:jc w:val="center"/>
        <w:rPr>
          <w:rFonts w:ascii="Arial" w:hAnsi="Arial" w:cs="Arial"/>
          <w:bCs/>
          <w:sz w:val="18"/>
          <w:szCs w:val="18"/>
        </w:rPr>
      </w:pPr>
      <w:r>
        <w:rPr>
          <w:rFonts w:cs="Arial" w:ascii="Arial" w:hAnsi="Arial"/>
          <w:bCs/>
          <w:sz w:val="18"/>
          <w:szCs w:val="18"/>
        </w:rPr>
        <w:t>DEL PROCEDIMIENTO ESCALAFONARIO</w:t>
      </w:r>
    </w:p>
    <w:p>
      <w:pPr>
        <w:pStyle w:val="Normal"/>
        <w:ind w:left="540" w:right="74" w:hanging="0"/>
        <w:jc w:val="both"/>
        <w:rPr>
          <w:rFonts w:ascii="Arial" w:hAnsi="Arial" w:cs="Arial"/>
          <w:sz w:val="18"/>
          <w:szCs w:val="18"/>
        </w:rPr>
      </w:pPr>
      <w:r>
        <w:rPr>
          <w:rFonts w:cs="Arial" w:ascii="Arial" w:hAnsi="Arial"/>
          <w:sz w:val="18"/>
          <w:szCs w:val="18"/>
        </w:rPr>
        <w:t> </w:t>
      </w:r>
      <w:r>
        <w:rPr>
          <w:rFonts w:cs="Arial" w:ascii="Arial" w:hAnsi="Arial"/>
          <w:sz w:val="18"/>
          <w:szCs w:val="18"/>
        </w:rPr>
        <w:t>Artículo 38.- Los movimientos de ascenso se sujetarán a las siguientes reglas:</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numPr>
          <w:ilvl w:val="0"/>
          <w:numId w:val="51"/>
        </w:numPr>
        <w:tabs>
          <w:tab w:val="clear" w:pos="708"/>
          <w:tab w:val="left" w:pos="1620" w:leader="none"/>
        </w:tabs>
        <w:ind w:left="1620" w:right="74" w:hanging="360"/>
        <w:jc w:val="both"/>
        <w:rPr/>
      </w:pPr>
      <w:r>
        <w:rPr>
          <w:rFonts w:cs="Arial" w:ascii="Arial" w:hAnsi="Arial"/>
          <w:sz w:val="18"/>
          <w:szCs w:val="18"/>
        </w:rPr>
        <w:t xml:space="preserve">La Dirección de Recursos Humanos, una vez que tengan conocimiento de un puesto vacante para Concurso Escalafonario, deberán comunicarlo a la Comisión Mixta de Escalafón y Ascensos. En un término que no exceda de 5 días hábiles. </w:t>
      </w:r>
    </w:p>
    <w:p>
      <w:pPr>
        <w:pStyle w:val="Normal"/>
        <w:numPr>
          <w:ilvl w:val="0"/>
          <w:numId w:val="51"/>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 xml:space="preserve">Independientemente de lo anterior, los puestos vacantes podrán ser notificados ante la Comisión  por la Representación Sindical o por cualquier servidor público con derecho a concurso escalafonario. </w:t>
      </w:r>
    </w:p>
    <w:p>
      <w:pPr>
        <w:pStyle w:val="Normal"/>
        <w:numPr>
          <w:ilvl w:val="0"/>
          <w:numId w:val="51"/>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Las notificaciones deberán contener los siguientes datos del puesto vacante:</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Nombre de la persona que ocupaba el puesto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Descripción del puesto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Motivo y fecha de la vacante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Número de plaza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Número de empleado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Salario diario</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 xml:space="preserve">Sueldo mensual, y </w:t>
      </w:r>
    </w:p>
    <w:p>
      <w:pPr>
        <w:pStyle w:val="Normal"/>
        <w:numPr>
          <w:ilvl w:val="0"/>
          <w:numId w:val="14"/>
        </w:numPr>
        <w:tabs>
          <w:tab w:val="clear" w:pos="708"/>
          <w:tab w:val="left" w:pos="2160" w:leader="none"/>
        </w:tabs>
        <w:ind w:left="1980" w:right="74" w:hanging="360"/>
        <w:jc w:val="both"/>
        <w:rPr>
          <w:rFonts w:ascii="Arial" w:hAnsi="Arial" w:cs="Arial"/>
          <w:sz w:val="18"/>
          <w:szCs w:val="18"/>
        </w:rPr>
      </w:pPr>
      <w:r>
        <w:rPr>
          <w:rFonts w:cs="Arial" w:ascii="Arial" w:hAnsi="Arial"/>
          <w:sz w:val="18"/>
          <w:szCs w:val="18"/>
        </w:rPr>
        <w:t>Lugar de adscripción del puesto.</w:t>
      </w:r>
    </w:p>
    <w:p>
      <w:pPr>
        <w:pStyle w:val="Normal"/>
        <w:numPr>
          <w:ilvl w:val="0"/>
          <w:numId w:val="23"/>
        </w:numPr>
        <w:tabs>
          <w:tab w:val="clear" w:pos="708"/>
          <w:tab w:val="left" w:pos="1620" w:leader="none"/>
        </w:tabs>
        <w:ind w:left="1620" w:right="74" w:hanging="360"/>
        <w:jc w:val="both"/>
        <w:rPr/>
      </w:pPr>
      <w:r>
        <w:rPr>
          <w:rFonts w:cs="Arial" w:ascii="Arial" w:hAnsi="Arial"/>
          <w:sz w:val="18"/>
          <w:szCs w:val="18"/>
        </w:rPr>
        <w:t>Al ser notificada la Comisión de un puesto vacante, expedirán las convocatorias que se fijarán por un término de cinco días hábiles a partir del día siguiente de su Publicación, en lugar visible de los centros de trabajo correspondientes, en la cual se integrarán los datos y requisitos de acuerdo al Formato establecido por la Comisión.</w:t>
      </w:r>
    </w:p>
    <w:p>
      <w:pPr>
        <w:pStyle w:val="Normal"/>
        <w:numPr>
          <w:ilvl w:val="0"/>
          <w:numId w:val="23"/>
        </w:numPr>
        <w:tabs>
          <w:tab w:val="clear" w:pos="708"/>
          <w:tab w:val="left" w:pos="720" w:leader="none"/>
          <w:tab w:val="left" w:pos="1620" w:leader="none"/>
        </w:tabs>
        <w:ind w:left="1620" w:right="74" w:hanging="360"/>
        <w:jc w:val="both"/>
        <w:rPr>
          <w:rFonts w:ascii="Arial" w:hAnsi="Arial" w:cs="Arial"/>
          <w:sz w:val="18"/>
          <w:szCs w:val="18"/>
        </w:rPr>
      </w:pPr>
      <w:r>
        <w:rPr>
          <w:rFonts w:cs="Arial" w:ascii="Arial" w:hAnsi="Arial"/>
          <w:sz w:val="18"/>
          <w:szCs w:val="18"/>
        </w:rPr>
        <w:t>La Comisión integrará un expediente por cada servidor público participante, con los siguientes documentos:</w:t>
      </w:r>
    </w:p>
    <w:p>
      <w:pPr>
        <w:pStyle w:val="Normal"/>
        <w:tabs>
          <w:tab w:val="clear" w:pos="708"/>
          <w:tab w:val="left" w:pos="720" w:leader="none"/>
        </w:tabs>
        <w:ind w:left="540" w:right="74" w:hanging="0"/>
        <w:jc w:val="both"/>
        <w:rPr>
          <w:rFonts w:ascii="Arial" w:hAnsi="Arial" w:cs="Arial"/>
          <w:sz w:val="18"/>
          <w:szCs w:val="18"/>
        </w:rPr>
      </w:pPr>
      <w:r>
        <w:rPr>
          <w:rFonts w:cs="Arial" w:ascii="Arial" w:hAnsi="Arial"/>
          <w:sz w:val="18"/>
          <w:szCs w:val="18"/>
        </w:rPr>
        <w:t> </w:t>
      </w:r>
    </w:p>
    <w:p>
      <w:pPr>
        <w:pStyle w:val="Normal"/>
        <w:numPr>
          <w:ilvl w:val="1"/>
          <w:numId w:val="45"/>
        </w:numPr>
        <w:tabs>
          <w:tab w:val="clear" w:pos="708"/>
          <w:tab w:val="left" w:pos="1980" w:leader="none"/>
        </w:tabs>
        <w:ind w:left="2520" w:right="74" w:hanging="900"/>
        <w:jc w:val="both"/>
        <w:rPr>
          <w:rFonts w:ascii="Arial" w:hAnsi="Arial" w:cs="Arial"/>
          <w:sz w:val="18"/>
          <w:szCs w:val="18"/>
        </w:rPr>
      </w:pPr>
      <w:r>
        <w:rPr>
          <w:rFonts w:cs="Arial" w:ascii="Arial" w:hAnsi="Arial"/>
          <w:sz w:val="18"/>
          <w:szCs w:val="18"/>
        </w:rPr>
        <w:t>Lista de los servidores públicos de base con derecho al concurso.</w:t>
      </w:r>
    </w:p>
    <w:p>
      <w:pPr>
        <w:pStyle w:val="Normal"/>
        <w:numPr>
          <w:ilvl w:val="1"/>
          <w:numId w:val="45"/>
        </w:numPr>
        <w:tabs>
          <w:tab w:val="clear" w:pos="708"/>
          <w:tab w:val="left" w:pos="1980" w:leader="none"/>
        </w:tabs>
        <w:ind w:left="2520" w:right="74" w:hanging="900"/>
        <w:jc w:val="both"/>
        <w:rPr>
          <w:rFonts w:ascii="Arial" w:hAnsi="Arial" w:cs="Arial"/>
          <w:sz w:val="18"/>
          <w:szCs w:val="18"/>
        </w:rPr>
      </w:pPr>
      <w:r>
        <w:rPr>
          <w:rFonts w:cs="Arial" w:ascii="Arial" w:hAnsi="Arial"/>
          <w:sz w:val="18"/>
          <w:szCs w:val="18"/>
        </w:rPr>
        <w:t>Documentos de acreditación.</w:t>
      </w:r>
    </w:p>
    <w:p>
      <w:pPr>
        <w:pStyle w:val="Normal"/>
        <w:numPr>
          <w:ilvl w:val="1"/>
          <w:numId w:val="45"/>
        </w:numPr>
        <w:tabs>
          <w:tab w:val="clear" w:pos="708"/>
          <w:tab w:val="left" w:pos="1980" w:leader="none"/>
        </w:tabs>
        <w:ind w:left="2520" w:right="74" w:hanging="900"/>
        <w:jc w:val="both"/>
        <w:rPr>
          <w:rFonts w:ascii="Arial" w:hAnsi="Arial" w:cs="Arial"/>
          <w:sz w:val="18"/>
          <w:szCs w:val="18"/>
        </w:rPr>
      </w:pPr>
      <w:r>
        <w:rPr>
          <w:rFonts w:cs="Arial" w:ascii="Arial" w:hAnsi="Arial"/>
          <w:sz w:val="18"/>
          <w:szCs w:val="18"/>
        </w:rPr>
        <w:t>Las promociones que presenten los interesados o el Sindicato.</w:t>
      </w:r>
    </w:p>
    <w:p>
      <w:pPr>
        <w:pStyle w:val="Normal"/>
        <w:numPr>
          <w:ilvl w:val="0"/>
          <w:numId w:val="23"/>
        </w:numPr>
        <w:tabs>
          <w:tab w:val="clear" w:pos="708"/>
          <w:tab w:val="left" w:pos="1620" w:leader="none"/>
        </w:tabs>
        <w:ind w:left="1620" w:right="74" w:hanging="340"/>
        <w:jc w:val="both"/>
        <w:rPr>
          <w:rFonts w:ascii="Arial" w:hAnsi="Arial" w:cs="Arial"/>
          <w:sz w:val="18"/>
          <w:szCs w:val="18"/>
        </w:rPr>
      </w:pPr>
      <w:r>
        <w:rPr>
          <w:rFonts w:cs="Arial" w:ascii="Arial" w:hAnsi="Arial"/>
          <w:sz w:val="18"/>
          <w:szCs w:val="18"/>
        </w:rPr>
        <w:t xml:space="preserve">Una vez integrados los expedientes se dará aviso a los servidores públicos incluidos en la lista. </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ind w:left="540" w:right="74" w:hanging="0"/>
        <w:jc w:val="both"/>
        <w:rPr>
          <w:rFonts w:ascii="Arial" w:hAnsi="Arial" w:cs="Arial"/>
          <w:sz w:val="18"/>
          <w:szCs w:val="18"/>
        </w:rPr>
      </w:pPr>
      <w:r>
        <w:rPr>
          <w:rFonts w:cs="Arial" w:ascii="Arial" w:hAnsi="Arial"/>
          <w:sz w:val="18"/>
          <w:szCs w:val="18"/>
        </w:rPr>
        <w:t>Artículo 39.- La Comisión Mixta procederá de inmediato a celebrar el concurso y para ello evaluará los factores escalafonarios de los servidores públicos, con base en las calificaciones obtenidas.</w:t>
      </w:r>
    </w:p>
    <w:p>
      <w:pPr>
        <w:pStyle w:val="Normal"/>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pPr>
      <w:r>
        <w:rPr>
          <w:rFonts w:cs="Arial" w:ascii="Arial" w:hAnsi="Arial"/>
          <w:bCs/>
          <w:sz w:val="18"/>
          <w:szCs w:val="18"/>
        </w:rPr>
        <w:t>A</w:t>
      </w:r>
      <w:r>
        <w:rPr>
          <w:rFonts w:cs="Arial" w:ascii="Arial" w:hAnsi="Arial"/>
          <w:sz w:val="18"/>
          <w:szCs w:val="18"/>
        </w:rPr>
        <w:t>rtículo 40.- El puesto vacante se otorgará al servidor público que, habiendo aprobado, obtenga la más alta calificación. En igualdad de condiciones, tendrá prioridad el servidor público que acredite tener mayor tiempo de servicios prestados  en el Gobierno Municipal.</w:t>
      </w:r>
    </w:p>
    <w:p>
      <w:pPr>
        <w:pStyle w:val="Normal"/>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Artículo 41.- La Comisión celebrará los demás concursos que permitan cubrir los puestos vacantes, a que dé lugar el movimiento original.</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ind w:left="540" w:right="74" w:hanging="0"/>
        <w:jc w:val="both"/>
        <w:rPr>
          <w:rFonts w:ascii="Arial" w:hAnsi="Arial" w:cs="Arial"/>
          <w:sz w:val="18"/>
          <w:szCs w:val="18"/>
        </w:rPr>
      </w:pPr>
      <w:r>
        <w:rPr>
          <w:rFonts w:cs="Arial" w:ascii="Arial" w:hAnsi="Arial"/>
          <w:sz w:val="18"/>
          <w:szCs w:val="18"/>
        </w:rPr>
        <w:t>Artículo 42.- El servidor público con nombramiento de supernumerario que previo concurso se encuentre ocupando un puesto de manera provisional de acuerdo a lo establecido en el Reglamento de las Condiciones Generales de Trabajo,  tendrá derecho a que se le asigne como definitivo al quedar como tal si es quien obtiene la más alta calificación para el puesto vacante.</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ind w:left="540" w:right="74" w:hanging="0"/>
        <w:jc w:val="both"/>
        <w:rPr>
          <w:rFonts w:ascii="Arial" w:hAnsi="Arial" w:cs="Arial"/>
          <w:sz w:val="18"/>
          <w:szCs w:val="18"/>
        </w:rPr>
      </w:pPr>
      <w:r>
        <w:rPr>
          <w:rFonts w:cs="Arial" w:ascii="Arial" w:hAnsi="Arial"/>
          <w:sz w:val="18"/>
          <w:szCs w:val="18"/>
        </w:rPr>
        <w:t xml:space="preserve">Artículo 43.- El servidor público beneficiado con un ascenso, deberá ocupar el puesto en el lugar donde se generó la vacante. </w:t>
      </w:r>
    </w:p>
    <w:p>
      <w:pPr>
        <w:pStyle w:val="Normal"/>
        <w:ind w:left="540" w:right="74" w:hanging="0"/>
        <w:jc w:val="both"/>
        <w:rPr/>
      </w:pPr>
      <w:r>
        <w:rPr>
          <w:rFonts w:cs="Arial" w:ascii="Arial" w:hAnsi="Arial"/>
          <w:sz w:val="18"/>
          <w:szCs w:val="18"/>
        </w:rPr>
        <w:t>Asimismo, será potestad del servidor público aceptar el ascenso concedido. En caso de negativa, esta deberá ser comunicada por escrito dirigido a la Comisión Mixta, en un término no mayor de cinco días hábiles a partir de la fecha en que haya sido notificado su ascenso, caso en el cual la Comisión  deberá otorgar la plaza al servidor público que haya obtenido la más alta calificación en Forma descendente dentro del proceso escalafonario.</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OCTAVO</w:t>
      </w:r>
    </w:p>
    <w:p>
      <w:pPr>
        <w:pStyle w:val="Normal"/>
        <w:ind w:left="540" w:hanging="0"/>
        <w:jc w:val="center"/>
        <w:rPr>
          <w:rFonts w:ascii="Arial" w:hAnsi="Arial" w:cs="Arial"/>
          <w:bCs/>
          <w:sz w:val="18"/>
          <w:szCs w:val="18"/>
        </w:rPr>
      </w:pPr>
      <w:r>
        <w:rPr>
          <w:rFonts w:cs="Arial" w:ascii="Arial" w:hAnsi="Arial"/>
          <w:bCs/>
          <w:sz w:val="18"/>
          <w:szCs w:val="18"/>
        </w:rPr>
        <w:t>DE LOS DICATMENES ESCALAFONARIO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44.- Los Representantes Propietarios de la Comisión Mixta elaborarán el o los proyectos de Dictamen respectivos, en un plazo no mayor de 10 días hábiles contados a partir de la fecha de la realización del último examen hecho a los concursantes, y los presentarán al Pleno de la Comisión para su estudio y discus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5.- Los proyectos del Dictamen podrán ser ratificados según el caso, por el Pleno de la Comisión Mix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46.- Los Dictámenes aprobados por la Comisión, que hayan quedado firmes, tendrán plena validez y por tanto deberán ser cumplidos por el Gobierno Municipal en un plazo no mayor de diez días, contados a partir de la fecha en que recibe la notificación la Oficialía Mayor Administrativa. Para el cómputo del plazo anterior no serán tomados en cuenta los días inhábiles o que Formen parte de las vacaciones oficiales que correspondan a los interesad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7.- Los Dictámenes escalafonarios serán notificados directamente a los concursantes, y entregados personalmente a los interesados mediante firma de recib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48.- En ausencia de concursantes de la categoría requerida, se dará oportunidad a las aspirantes de la inmediata inferior. En el caso de concursantes únicos, se procederá conforme a lo dispuesto en el Artículo 12 del presente reglam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NOVENO</w:t>
      </w:r>
    </w:p>
    <w:p>
      <w:pPr>
        <w:pStyle w:val="Normal"/>
        <w:ind w:left="540" w:hanging="0"/>
        <w:jc w:val="center"/>
        <w:rPr>
          <w:rFonts w:ascii="Arial" w:hAnsi="Arial" w:cs="Arial"/>
          <w:bCs/>
          <w:sz w:val="18"/>
          <w:szCs w:val="18"/>
        </w:rPr>
      </w:pPr>
      <w:r>
        <w:rPr>
          <w:rFonts w:cs="Arial" w:ascii="Arial" w:hAnsi="Arial"/>
          <w:bCs/>
          <w:sz w:val="18"/>
          <w:szCs w:val="18"/>
        </w:rPr>
        <w:t>DE LAS PERMUTAS</w:t>
      </w:r>
    </w:p>
    <w:p>
      <w:pPr>
        <w:pStyle w:val="Normal"/>
        <w:ind w:left="540" w:right="74" w:hanging="0"/>
        <w:jc w:val="both"/>
        <w:rPr/>
      </w:pPr>
      <w:r>
        <w:rPr>
          <w:rFonts w:cs="Arial" w:ascii="Arial" w:hAnsi="Arial"/>
          <w:sz w:val="18"/>
          <w:szCs w:val="18"/>
        </w:rPr>
        <w:t> </w:t>
      </w:r>
      <w:r>
        <w:rPr>
          <w:rFonts w:cs="Arial" w:ascii="Arial" w:hAnsi="Arial"/>
          <w:sz w:val="18"/>
          <w:szCs w:val="18"/>
        </w:rPr>
        <w:t>Artículo 49.- Los servidores públicos tendrán derecho a permutar los puestos que ocupen en Forma definitiva, por otros del mismo puesto, siempre que satisfagan los siguientes requisitos:</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numPr>
          <w:ilvl w:val="1"/>
          <w:numId w:val="14"/>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Que los permutantes desempeñen igual puesto con el carácter de ocupantes definitivos y se encuentren en ejercicio de sus funciones.</w:t>
      </w:r>
    </w:p>
    <w:p>
      <w:pPr>
        <w:pStyle w:val="Normal"/>
        <w:numPr>
          <w:ilvl w:val="1"/>
          <w:numId w:val="14"/>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 xml:space="preserve">En el caso de que los permutantes desempeñen puestos diferentes, pero con igual nivel salarial, deberán exhibir la documentación que acredite los conocimientos del puesto que pretendan desempeñar y, en su caso, aprobar los exámenes. </w:t>
      </w:r>
    </w:p>
    <w:p>
      <w:pPr>
        <w:pStyle w:val="Normal"/>
        <w:numPr>
          <w:ilvl w:val="1"/>
          <w:numId w:val="14"/>
        </w:numPr>
        <w:tabs>
          <w:tab w:val="clear" w:pos="708"/>
          <w:tab w:val="left" w:pos="1620" w:leader="none"/>
        </w:tabs>
        <w:ind w:left="1620" w:right="74" w:hanging="360"/>
        <w:jc w:val="both"/>
        <w:rPr/>
      </w:pPr>
      <w:r>
        <w:rPr>
          <w:rFonts w:cs="Arial" w:ascii="Arial" w:hAnsi="Arial"/>
          <w:sz w:val="18"/>
          <w:szCs w:val="18"/>
        </w:rPr>
        <w:t>Que acompañen a su solicitud, las conformidades de la Dependencia o Departamento en que prestan sus servicios y a la que pretenden permutar, así como del Sindicato de Servidores Públicos del H. Ayuntamiento de Tlaquepaque.</w:t>
      </w:r>
    </w:p>
    <w:p>
      <w:pPr>
        <w:pStyle w:val="Normal"/>
        <w:numPr>
          <w:ilvl w:val="1"/>
          <w:numId w:val="14"/>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Razones de la permuta.</w:t>
      </w:r>
    </w:p>
    <w:p>
      <w:pPr>
        <w:pStyle w:val="Normal"/>
        <w:numPr>
          <w:ilvl w:val="1"/>
          <w:numId w:val="14"/>
        </w:numPr>
        <w:tabs>
          <w:tab w:val="clear" w:pos="708"/>
          <w:tab w:val="left" w:pos="1620" w:leader="none"/>
        </w:tabs>
        <w:ind w:left="1620" w:right="74" w:hanging="360"/>
        <w:jc w:val="both"/>
        <w:rPr>
          <w:rFonts w:ascii="Arial" w:hAnsi="Arial" w:cs="Arial"/>
          <w:sz w:val="18"/>
          <w:szCs w:val="18"/>
        </w:rPr>
      </w:pPr>
      <w:r>
        <w:rPr>
          <w:rFonts w:cs="Arial" w:ascii="Arial" w:hAnsi="Arial"/>
          <w:sz w:val="18"/>
          <w:szCs w:val="18"/>
        </w:rPr>
        <w:t>Firma de los permutantes.</w:t>
      </w:r>
    </w:p>
    <w:p>
      <w:pPr>
        <w:pStyle w:val="Normal"/>
        <w:tabs>
          <w:tab w:val="clear" w:pos="708"/>
          <w:tab w:val="left" w:pos="1440" w:leader="none"/>
        </w:tabs>
        <w:ind w:left="540" w:right="74" w:hanging="72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Artículo 50.- Si un servidor público por convenir a sus intereses desea permutar, podrá solicitarlo por escrito a la Comisión, con los siguientes datos:</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numPr>
          <w:ilvl w:val="0"/>
          <w:numId w:val="46"/>
        </w:numPr>
        <w:ind w:left="2520" w:right="74" w:hanging="360"/>
        <w:jc w:val="both"/>
        <w:rPr>
          <w:rFonts w:ascii="Arial" w:hAnsi="Arial" w:cs="Arial"/>
          <w:sz w:val="18"/>
          <w:szCs w:val="18"/>
        </w:rPr>
      </w:pPr>
      <w:r>
        <w:rPr>
          <w:rFonts w:cs="Arial" w:ascii="Arial" w:hAnsi="Arial"/>
          <w:sz w:val="18"/>
          <w:szCs w:val="18"/>
        </w:rPr>
        <w:t xml:space="preserve">Nombre. </w:t>
      </w:r>
    </w:p>
    <w:p>
      <w:pPr>
        <w:pStyle w:val="Normal"/>
        <w:numPr>
          <w:ilvl w:val="0"/>
          <w:numId w:val="46"/>
        </w:numPr>
        <w:ind w:left="2520" w:right="74" w:hanging="360"/>
        <w:jc w:val="both"/>
        <w:rPr>
          <w:rFonts w:ascii="Arial" w:hAnsi="Arial" w:cs="Arial"/>
          <w:sz w:val="18"/>
          <w:szCs w:val="18"/>
        </w:rPr>
      </w:pPr>
      <w:r>
        <w:rPr>
          <w:rFonts w:cs="Arial" w:ascii="Arial" w:hAnsi="Arial"/>
          <w:sz w:val="18"/>
          <w:szCs w:val="18"/>
        </w:rPr>
        <w:t xml:space="preserve">Puesto. </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Salario diario.</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Sueldo mensual.</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Lugar de adscripción.</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Horario.</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Número de empleado.</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 xml:space="preserve">Número de plaza. </w:t>
      </w:r>
    </w:p>
    <w:p>
      <w:pPr>
        <w:pStyle w:val="Normal"/>
        <w:numPr>
          <w:ilvl w:val="0"/>
          <w:numId w:val="46"/>
        </w:numPr>
        <w:tabs>
          <w:tab w:val="clear" w:pos="708"/>
          <w:tab w:val="left" w:pos="1080" w:leader="none"/>
        </w:tabs>
        <w:ind w:left="2520" w:right="74" w:hanging="360"/>
        <w:jc w:val="both"/>
        <w:rPr>
          <w:rFonts w:ascii="Arial" w:hAnsi="Arial" w:cs="Arial"/>
          <w:sz w:val="18"/>
          <w:szCs w:val="18"/>
        </w:rPr>
      </w:pPr>
      <w:r>
        <w:rPr>
          <w:rFonts w:cs="Arial" w:ascii="Arial" w:hAnsi="Arial"/>
          <w:sz w:val="18"/>
          <w:szCs w:val="18"/>
        </w:rPr>
        <w:t>Lugar a donde pretende permutar.</w:t>
      </w:r>
    </w:p>
    <w:p>
      <w:pPr>
        <w:pStyle w:val="Normal"/>
        <w:tabs>
          <w:tab w:val="clear" w:pos="708"/>
          <w:tab w:val="left" w:pos="1080" w:leader="none"/>
        </w:tabs>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La Comisión, mediante oficio enviará la convocatoria y para que se publique en la Dependencia o Departamento  por un término de cinco días hábiles, para dar a conocer a los servidores públicos la petición del solicitante, y de existir alguno que se interese por la permuta, realice los trámites correspondientes ante la Comisión, según el artículo anterior de este Reglamento.</w:t>
      </w:r>
    </w:p>
    <w:p>
      <w:pPr>
        <w:pStyle w:val="Normal"/>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Artículo 51.- Las permutas sólo comprenderán la ocupación y el ejercicio de los puestos de base permutados, y en ningún caso, otros aspectos de carácter escalafonario, por lo que a partir del día siguiente de la notificación del Dictamen de permuta emitido por la Comisión, el servidor público podrá inscribirse y participar en los concursos escalafonarios que convoque la Comisión en su nueva Dependencia o Departamento.</w:t>
      </w:r>
    </w:p>
    <w:p>
      <w:pPr>
        <w:pStyle w:val="Normal"/>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Artículo 52.- Las solicitudes de permutas deberán dirigirse a las Comisión, y el Pleno de la Comisión emitirá la resolución dentro de los veinte días hábiles, contados a partir de la presentación de las mismas.</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ind w:left="540" w:right="74" w:hanging="0"/>
        <w:jc w:val="both"/>
        <w:rPr>
          <w:rFonts w:ascii="Arial" w:hAnsi="Arial" w:cs="Arial"/>
          <w:sz w:val="18"/>
          <w:szCs w:val="18"/>
        </w:rPr>
      </w:pPr>
      <w:r>
        <w:rPr>
          <w:rFonts w:cs="Arial" w:ascii="Arial" w:hAnsi="Arial"/>
          <w:sz w:val="18"/>
          <w:szCs w:val="18"/>
        </w:rPr>
        <w:t>Artículo 53.-. Cualquiera de los interesados en una permuta, podrá desistirse antes de que ésta sea resuelta por el Pleno de la Comisión mediante gestión expresada por escrito. Una vez aprobada la permuta, sólo podrá quedar sin efecto si ambos permutantes desisten.</w:t>
      </w:r>
    </w:p>
    <w:p>
      <w:pPr>
        <w:pStyle w:val="Normal"/>
        <w:ind w:left="540" w:right="74" w:hanging="0"/>
        <w:jc w:val="both"/>
        <w:rPr>
          <w:rFonts w:ascii="Arial" w:hAnsi="Arial" w:cs="Arial"/>
          <w:sz w:val="18"/>
          <w:szCs w:val="18"/>
        </w:rPr>
      </w:pPr>
      <w:r>
        <w:rPr>
          <w:rFonts w:cs="Arial" w:ascii="Arial" w:hAnsi="Arial"/>
          <w:sz w:val="18"/>
          <w:szCs w:val="18"/>
        </w:rPr>
      </w:r>
    </w:p>
    <w:p>
      <w:pPr>
        <w:pStyle w:val="Normal"/>
        <w:ind w:left="540" w:right="74" w:hanging="0"/>
        <w:jc w:val="both"/>
        <w:rPr>
          <w:rFonts w:ascii="Arial" w:hAnsi="Arial" w:cs="Arial"/>
          <w:sz w:val="18"/>
          <w:szCs w:val="18"/>
        </w:rPr>
      </w:pPr>
      <w:r>
        <w:rPr>
          <w:rFonts w:cs="Arial" w:ascii="Arial" w:hAnsi="Arial"/>
          <w:sz w:val="18"/>
          <w:szCs w:val="18"/>
        </w:rPr>
        <w:t>Artículo 54.- Ningún servidor público que haya realizado una permuta, podrá concertar otra antes de un año, contado a partir de la fecha de la toma de posesión de su último puesto.</w:t>
      </w:r>
    </w:p>
    <w:p>
      <w:pPr>
        <w:pStyle w:val="Normal"/>
        <w:ind w:left="540" w:right="74" w:hanging="0"/>
        <w:jc w:val="both"/>
        <w:rPr>
          <w:rFonts w:ascii="Arial" w:hAnsi="Arial" w:cs="Arial"/>
          <w:sz w:val="18"/>
          <w:szCs w:val="18"/>
        </w:rPr>
      </w:pPr>
      <w:r>
        <w:rPr>
          <w:rFonts w:cs="Arial" w:ascii="Arial" w:hAnsi="Arial"/>
          <w:sz w:val="18"/>
          <w:szCs w:val="18"/>
        </w:rPr>
        <w:t> </w:t>
      </w:r>
    </w:p>
    <w:p>
      <w:pPr>
        <w:pStyle w:val="Normal"/>
        <w:ind w:left="540" w:hanging="0"/>
        <w:jc w:val="center"/>
        <w:rPr>
          <w:rFonts w:ascii="Arial" w:hAnsi="Arial" w:cs="Arial"/>
          <w:bCs/>
          <w:sz w:val="18"/>
          <w:szCs w:val="18"/>
        </w:rPr>
      </w:pPr>
      <w:r>
        <w:rPr>
          <w:rFonts w:cs="Arial" w:ascii="Arial" w:hAnsi="Arial"/>
          <w:bCs/>
          <w:sz w:val="18"/>
          <w:szCs w:val="18"/>
        </w:rPr>
        <w:t>CAPITULO DECIMO</w:t>
      </w:r>
    </w:p>
    <w:p>
      <w:pPr>
        <w:pStyle w:val="Normal"/>
        <w:ind w:left="540" w:hanging="0"/>
        <w:jc w:val="center"/>
        <w:rPr/>
      </w:pPr>
      <w:r>
        <w:rPr>
          <w:rFonts w:cs="Arial" w:ascii="Arial" w:hAnsi="Arial"/>
          <w:bCs/>
          <w:sz w:val="18"/>
          <w:szCs w:val="18"/>
        </w:rPr>
        <w:t>DE LAS INCONPORMIDADE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55.- Los servidores públicos podrán inconformarse contra las resoluciones del Pleno de la Comisión:</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1"/>
          <w:numId w:val="51"/>
        </w:numPr>
        <w:ind w:left="1620" w:hanging="360"/>
        <w:jc w:val="both"/>
        <w:rPr>
          <w:rFonts w:ascii="Arial" w:hAnsi="Arial" w:cs="Arial"/>
          <w:sz w:val="18"/>
          <w:szCs w:val="18"/>
        </w:rPr>
      </w:pPr>
      <w:r>
        <w:rPr>
          <w:rFonts w:cs="Arial" w:ascii="Arial" w:hAnsi="Arial"/>
          <w:sz w:val="18"/>
          <w:szCs w:val="18"/>
        </w:rPr>
        <w:t>Cuando a juicio del interesado existan circunstancias que le afecten.</w:t>
      </w:r>
    </w:p>
    <w:p>
      <w:pPr>
        <w:pStyle w:val="Normal"/>
        <w:ind w:left="540" w:hanging="360"/>
        <w:jc w:val="both"/>
        <w:rPr>
          <w:rFonts w:ascii="Arial" w:hAnsi="Arial" w:cs="Arial"/>
          <w:sz w:val="18"/>
          <w:szCs w:val="18"/>
        </w:rPr>
      </w:pPr>
      <w:r>
        <w:rPr>
          <w:rFonts w:cs="Arial" w:ascii="Arial" w:hAnsi="Arial"/>
          <w:sz w:val="18"/>
          <w:szCs w:val="18"/>
        </w:rPr>
      </w:r>
    </w:p>
    <w:p>
      <w:pPr>
        <w:pStyle w:val="Normal"/>
        <w:numPr>
          <w:ilvl w:val="1"/>
          <w:numId w:val="51"/>
        </w:numPr>
        <w:ind w:left="1620" w:hanging="360"/>
        <w:jc w:val="both"/>
        <w:rPr>
          <w:rFonts w:ascii="Arial" w:hAnsi="Arial" w:cs="Arial"/>
          <w:sz w:val="18"/>
          <w:szCs w:val="18"/>
        </w:rPr>
      </w:pPr>
      <w:r>
        <w:rPr>
          <w:rFonts w:cs="Arial" w:ascii="Arial" w:hAnsi="Arial"/>
          <w:sz w:val="18"/>
          <w:szCs w:val="18"/>
        </w:rPr>
        <w:t xml:space="preserve">Cuando en los exámenes se presuma que haya habido alguna irregularidad. </w:t>
      </w:r>
    </w:p>
    <w:p>
      <w:pPr>
        <w:pStyle w:val="Normal"/>
        <w:ind w:left="540" w:hanging="36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56.-  En el caso que se señala en la fracción II del artículo anterior, la irregularidad deberá haber sido expuesta en el momento de celebrarse el examen o al finalizar éste antes de que se levanten las actas respectivas en las que se hará constar, si así lo solicita el servidor público, tanto su impugnación como los argumentos que convengan a sus intereses y aportará las pruebas en que se apoya.</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57.- Los servidores públicos presentarán por escrito su inconformidad a la resolución emitida por el Pleno de la Comisión dentro de los cinco días hábiles siguientes, contados a partir del día posterior de la Publicación del resultad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58.- Con su escrito los inconformes deberán aportar las pruebas de su inconformidad o señalar, en su caso, el lugar en que puedan obtenerse.</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59.- Las inconformidades serán conocidas y resueltas por el Pleno de la Comisión, dentro de un término de diez días hábiles posteriores a la recepción de la inconformidad con sus respectivos expedientes debidamente integrados, y su fallo tendrá el efecto de resolución definitiva.</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center"/>
        <w:rPr>
          <w:rFonts w:ascii="Arial" w:hAnsi="Arial" w:cs="Arial"/>
          <w:bCs/>
          <w:sz w:val="18"/>
          <w:szCs w:val="18"/>
        </w:rPr>
      </w:pPr>
      <w:r>
        <w:rPr>
          <w:rFonts w:cs="Arial" w:ascii="Arial" w:hAnsi="Arial"/>
          <w:bCs/>
          <w:sz w:val="18"/>
          <w:szCs w:val="18"/>
        </w:rPr>
        <w:t>TRANSITO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PRIMERO: El presente Reglamento entrará en vigor al día siguiente de su Publicación en la Gaceta Oficial del Gobierno Municipal de Tlaquepaque y deberá ser enviado un ejemplar del mismo al H. Tribunal de Arbitraje y Escalafón para su depósito.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SEGUNDO: Cualquier punto no previsto en este Reglamento será resuelto por el Pleno de la Comisión Mixta de Escalafón, conforme a las disposiciones de la Ley, los principios generales de derecho y la equidad.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xml:space="preserve">TERCERO: Las disposiciones de este Reglamento, podrán ser modificadas o adicionadas en cualquier tiempo por Gobierno Municipal y el Sindicato de Servidores Públicos del H. Ayuntamiento de Tlaquepaque, de común acuer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rFonts w:ascii="Arial" w:hAnsi="Arial" w:cs="Arial"/>
          <w:sz w:val="22"/>
          <w:szCs w:val="22"/>
          <w:lang w:val="es-ES"/>
        </w:rPr>
      </w:pPr>
      <w:r>
        <w:rPr>
          <w:rFonts w:cs="Arial" w:ascii="Arial" w:hAnsi="Arial"/>
          <w:sz w:val="22"/>
          <w:szCs w:val="22"/>
        </w:rPr>
        <w:t>El señor Presidente Municipal tiene la palabra: Por lo que en votación económica se pregunta si se aprueba en lo GENERAL</w:t>
      </w:r>
      <w:r>
        <w:rPr>
          <w:rFonts w:cs="Arial" w:ascii="Arial" w:hAnsi="Arial"/>
          <w:sz w:val="22"/>
          <w:szCs w:val="22"/>
          <w:lang w:val="es-ES"/>
        </w:rPr>
        <w:t xml:space="preserve"> el REGLAMENTO DE LA COMISIÓN MIXTA DE ESCALAFON Y ASCENSOS DEL HONORABLE AYUNTAMIENTO DE TLAQUEPAQUE. ------------------------------------------------------------------------------------------------------------------------</w:t>
      </w:r>
    </w:p>
    <w:p>
      <w:pPr>
        <w:pStyle w:val="Normal"/>
        <w:jc w:val="both"/>
        <w:rPr>
          <w:rFonts w:ascii="Arial" w:hAnsi="Arial" w:cs="Arial"/>
          <w:sz w:val="22"/>
          <w:szCs w:val="22"/>
          <w:lang w:val="es-ES"/>
        </w:rPr>
      </w:pPr>
      <w:r>
        <w:rPr>
          <w:rFonts w:cs="Arial" w:ascii="Arial" w:hAnsi="Arial"/>
          <w:sz w:val="22"/>
          <w:szCs w:val="22"/>
          <w:lang w:val="es-ES"/>
        </w:rPr>
        <w:t>Aprobado por Mayoría. -----------------------------------------------------------------------------------------------------------------------------------------------------------------------------------------------------------------Nuevamente en votación económica se pregunta si se aprueba en lo PARTICULAR el REGLAMENTO DE LA COMISIÓN MIXTA DE ESCALAFON Y ASCENSOS DEL HONORABLE AYUNTAMIENTO DE TLAQUEPAQUE.</w:t>
        <w:tab/>
        <w:t>-------------------------------------------------------------------------------------------------------------------------------------------------------------------</w:t>
      </w:r>
    </w:p>
    <w:p>
      <w:pPr>
        <w:pStyle w:val="Normal"/>
        <w:jc w:val="both"/>
        <w:rPr>
          <w:rFonts w:ascii="Arial" w:hAnsi="Arial" w:cs="Arial"/>
          <w:sz w:val="22"/>
          <w:szCs w:val="22"/>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b/>
          <w:sz w:val="22"/>
          <w:szCs w:val="22"/>
          <w:lang w:val="es-ES"/>
        </w:rPr>
        <w:t xml:space="preserve">ÚNICO.- </w:t>
      </w:r>
      <w:r>
        <w:rPr>
          <w:rFonts w:cs="Arial" w:ascii="Arial" w:hAnsi="Arial"/>
          <w:sz w:val="22"/>
          <w:szCs w:val="22"/>
          <w:lang w:val="es-ES"/>
        </w:rPr>
        <w:t xml:space="preserve"> Se </w:t>
      </w:r>
      <w:r>
        <w:rPr>
          <w:rFonts w:cs="Arial" w:ascii="Arial" w:hAnsi="Arial"/>
          <w:b/>
          <w:sz w:val="22"/>
          <w:szCs w:val="22"/>
          <w:lang w:val="es-ES"/>
        </w:rPr>
        <w:t>APRUEBA EN LO GENERAL Y EN LO PARTICULAR EL REGLAMENTO DE LA COMISIÓN MIXTA DE ESCALAFON Y ASCENSOS DEL HONORABLE AYUNTAMIENTO DE TLAQUEPAQUE, JALISCO</w:t>
      </w:r>
      <w:r>
        <w:rPr>
          <w:rFonts w:cs="Arial" w:ascii="Arial" w:hAnsi="Arial"/>
          <w:sz w:val="22"/>
          <w:szCs w:val="22"/>
          <w:lang w:val="es-ES"/>
        </w:rPr>
        <w:t>. ---------------------------------------------------------------------------------------------------------------------------------------------------------------------------</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rFonts w:ascii="Arial" w:hAnsi="Arial" w:cs="Arial"/>
          <w:sz w:val="22"/>
          <w:szCs w:val="22"/>
          <w:lang w:val="es-ES"/>
        </w:rPr>
      </w:pPr>
      <w:r>
        <w:rPr>
          <w:rFonts w:cs="Arial" w:ascii="Arial" w:hAnsi="Arial"/>
          <w:sz w:val="22"/>
          <w:szCs w:val="22"/>
          <w:lang w:val="es-ES"/>
        </w:rPr>
        <w:t xml:space="preserve">Tiene nuevamente con el uso de I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aprobación del SE APRUEBA EN LO GENERAL Y EN LO PARTICULAR EL REGLAMENTO DE LA COMISIÓN MIXTA DE RELACIONES LABORALES. ANTECEDENTES. </w:t>
      </w:r>
      <w:r>
        <w:rPr>
          <w:rFonts w:cs="Arial" w:ascii="Arial" w:hAnsi="Arial"/>
          <w:sz w:val="22"/>
          <w:szCs w:val="22"/>
        </w:rPr>
        <w:t>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iculo 9 del Reglamento para el Funcionamiento Interno de las Sesiones de Ayuntamiento se puso a disposición de todos los Regidores. 3.- Que las disposiciones del reglamento que hay se presenta para su aprobación son reglamentarias del articulo 77 de la Constitución política del Estado de Jalisco, en lo relativo a la reglamentación de las condiciones y relaciones de trabajo entre el municipio y la comunidad.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w:t>
      </w:r>
      <w:r>
        <w:rPr>
          <w:rFonts w:cs="Arial" w:ascii="Arial" w:hAnsi="Arial"/>
          <w:sz w:val="22"/>
          <w:szCs w:val="22"/>
          <w:lang w:val="es-ES"/>
        </w:rPr>
        <w:t xml:space="preserve"> SE APRUEBA EN LO GENERAL Y EN LO PARTICULAR EL REGLAMENTO DE LA COMISIÓN MIXTA DE RELACIONES LABORALES.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center"/>
        <w:rPr>
          <w:rFonts w:ascii="Arial" w:hAnsi="Arial" w:cs="Arial"/>
          <w:sz w:val="18"/>
          <w:szCs w:val="18"/>
        </w:rPr>
      </w:pPr>
      <w:r>
        <w:rPr>
          <w:rFonts w:cs="Arial" w:ascii="Arial" w:hAnsi="Arial"/>
          <w:sz w:val="18"/>
          <w:szCs w:val="18"/>
        </w:rPr>
        <w:t>REGLAMENTO DE LA COMISIÓN MIXTA DE RELACIONES LABORALES</w:t>
      </w:r>
    </w:p>
    <w:p>
      <w:pPr>
        <w:pStyle w:val="Normal"/>
        <w:ind w:left="540" w:hanging="0"/>
        <w:jc w:val="center"/>
        <w:rPr/>
      </w:pPr>
      <w:r>
        <w:rPr>
          <w:rFonts w:cs="Arial" w:ascii="Arial" w:hAnsi="Arial"/>
          <w:sz w:val="18"/>
          <w:szCs w:val="18"/>
        </w:rPr>
        <w:t>DEL H. AYUNTAMIENTO DE TLAQUEPAQUE</w:t>
      </w:r>
    </w:p>
    <w:p>
      <w:pPr>
        <w:pStyle w:val="Normal"/>
        <w:ind w:left="540" w:hanging="0"/>
        <w:jc w:val="center"/>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PRIMERO</w:t>
      </w:r>
    </w:p>
    <w:p>
      <w:pPr>
        <w:pStyle w:val="Normal"/>
        <w:ind w:left="540" w:hanging="0"/>
        <w:jc w:val="center"/>
        <w:rPr>
          <w:rFonts w:ascii="Arial" w:hAnsi="Arial" w:cs="Arial"/>
          <w:sz w:val="18"/>
          <w:szCs w:val="18"/>
        </w:rPr>
      </w:pPr>
      <w:r>
        <w:rPr>
          <w:rFonts w:cs="Arial" w:ascii="Arial" w:hAnsi="Arial"/>
          <w:sz w:val="18"/>
          <w:szCs w:val="18"/>
        </w:rPr>
        <w:t>DISPOSICIONES GENE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 El presente Reglamento contiene el conjunto de normas que determinan y regulan los procedimientos con fundamento en lo dispuesto por la Ley para los Servidores Públicos del Estado de Jalisco y sus Municipios, y con apoyo en lo relativo al Reglamento de las Condiciones Generales de Trabajo del Gobierno Municipal de Tlaquepaque, Jalisc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2.- Las disposiciones de este Reglamento son obligatorias para el Gobierno Municipal de Tlaquepaque, sus servidores públicos de base, el Sindicato de Servidores Públicos del H. Ayuntamiento de Tlaquepaque, y la Comisión Mixta de Relaciones Laborale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 Para los efectos de este Reglamento se denominan servidores públicos a los</w:t>
      </w:r>
    </w:p>
    <w:p>
      <w:pPr>
        <w:pStyle w:val="Normal"/>
        <w:ind w:left="540" w:hanging="0"/>
        <w:jc w:val="both"/>
        <w:rPr>
          <w:rFonts w:ascii="Arial" w:hAnsi="Arial" w:cs="Arial"/>
          <w:sz w:val="18"/>
          <w:szCs w:val="18"/>
        </w:rPr>
      </w:pPr>
      <w:r>
        <w:rPr>
          <w:rFonts w:cs="Arial" w:ascii="Arial" w:hAnsi="Arial"/>
          <w:sz w:val="18"/>
          <w:szCs w:val="18"/>
        </w:rPr>
        <w:t>Servidores públicos de base sindicalizados que presten sus servicios en cualquier Dependencia o Departamento al servicio del Gobierno Municipal de Tlaquepaque.</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4.- Para los efectos de este Reglamento se denominarán:</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Al Gobierno Municipal de Tlaquepaque: Gobierno Municipal.</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Los servidores públicos: a los servidores públicos de base del Gobierno Municipal.</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El Sindicato: al Sindicato de Servidores Públicos del H. Ayuntamiento de Tlaquepaque.</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La Ley: a la Ley para los Servidores Públicos del Estado de Jalisco y sus Municipios.</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El Reglamento: al Reglamento de la Comisión Mixta de Relaciones.</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La Comisión Mixta: a la Comisión Mixta de Relaciones Laborales.</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Las Condiciones Generales: al Reglamento de las Condiciones Generales de Trabajo del Gobierno Municipal de Tlaquepaque.</w:t>
      </w:r>
    </w:p>
    <w:p>
      <w:pPr>
        <w:pStyle w:val="Normal"/>
        <w:numPr>
          <w:ilvl w:val="0"/>
          <w:numId w:val="20"/>
        </w:numPr>
        <w:tabs>
          <w:tab w:val="clear" w:pos="708"/>
          <w:tab w:val="left" w:pos="1260" w:leader="none"/>
        </w:tabs>
        <w:ind w:left="1260" w:hanging="360"/>
        <w:jc w:val="both"/>
        <w:rPr>
          <w:rFonts w:ascii="Arial" w:hAnsi="Arial" w:cs="Arial"/>
          <w:sz w:val="18"/>
          <w:szCs w:val="18"/>
        </w:rPr>
      </w:pPr>
      <w:r>
        <w:rPr>
          <w:rFonts w:cs="Arial" w:ascii="Arial" w:hAnsi="Arial"/>
          <w:sz w:val="18"/>
          <w:szCs w:val="18"/>
        </w:rPr>
        <w:t>El Tribunal: al Tribunal de Arbitraje y Escalafón del Estado de Jalisco.</w:t>
      </w:r>
    </w:p>
    <w:p>
      <w:pPr>
        <w:pStyle w:val="Normal"/>
        <w:numPr>
          <w:ilvl w:val="0"/>
          <w:numId w:val="20"/>
        </w:numPr>
        <w:tabs>
          <w:tab w:val="clear" w:pos="708"/>
          <w:tab w:val="left" w:pos="1260" w:leader="none"/>
        </w:tabs>
        <w:ind w:left="1260" w:hanging="360"/>
        <w:jc w:val="both"/>
        <w:rPr/>
      </w:pPr>
      <w:r>
        <w:rPr>
          <w:rFonts w:cs="Arial" w:ascii="Arial" w:hAnsi="Arial"/>
          <w:sz w:val="18"/>
          <w:szCs w:val="18"/>
        </w:rPr>
        <w:t>El Pleno: al Órgano de decisión d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5.- El objeto general de la Comisión Mixta es planear, participar, fomentar, coordinar, ejecutar y evaluar las políticas, programas y acciones en materia de relaciones laborales en el Gobierno Municipal, así como promover el equilibrio de las relaciones laborales en un ambiente de armonía y respeto mutu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6.- Para el cumplimiento de su objeto general, la Comisión Mixta de Relaciones Laborales tendrá las siguientes atribu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poyar al Gobierno Municipal en la promoción y desarrollo de políticas, programas y acciones que permitan consolidar en la Administración Pública Municipal una nueva cultura laboral que impulse la productividad y la competitividad para el mejoramiento de las condiciones de vida de los servidores públicos, en un clima de armonía y respe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or acuerdo del Ayuntamiento, conducir la política laboral de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Vigilar, en lo administrativo, que las Dependencias y Departamentos del Gobierno Municipal  cumplan con las disposiciones de la Ley para los Servidores Públicos del Estado de Jalisco y sus Municipios, el Reglamento de las Condiciones Generales de Trabajo y demás Reglamentos aplicables a los servidores públicos de base, así com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Vincular las relaciones en materia de política laboral con la Federación, estados, municipios e instituciones públicas y privad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mitir los Dictámenes de las sanciones administrativas dentro de los Procedimientos Administrativos, en los términos del presente Reglamento y el Reglamento de las Condiciones Generales de Trabajo del Gobierno Municipal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tervenir y resolver los problemas suscitados entre los servidores públicos de base y los Directores o Jefes de Departamento, ante la queja verbal o por escrito del propio servidor público sindicaliz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Ser el órgano de decisión ante la posible pensión  de servidores públicos de base por parte del Gobierno Municipal, constituyendo archivos de los servidores públicos en activo, que por años de servicio o por padecer enfermedades crónico degenerativas, sean acreedores a este derech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SEGUNDO</w:t>
      </w:r>
    </w:p>
    <w:p>
      <w:pPr>
        <w:pStyle w:val="Normal"/>
        <w:ind w:left="540" w:hanging="0"/>
        <w:jc w:val="center"/>
        <w:rPr>
          <w:rFonts w:ascii="Arial" w:hAnsi="Arial" w:cs="Arial"/>
          <w:sz w:val="18"/>
          <w:szCs w:val="18"/>
        </w:rPr>
      </w:pPr>
      <w:r>
        <w:rPr>
          <w:rFonts w:cs="Arial" w:ascii="Arial" w:hAnsi="Arial"/>
          <w:sz w:val="18"/>
          <w:szCs w:val="18"/>
        </w:rPr>
        <w:t>DE LA SUSPENSIÓN DE LOS EFECTOS DEL</w:t>
      </w:r>
    </w:p>
    <w:p>
      <w:pPr>
        <w:pStyle w:val="Normal"/>
        <w:ind w:left="540" w:hanging="0"/>
        <w:jc w:val="center"/>
        <w:rPr>
          <w:rFonts w:ascii="Arial" w:hAnsi="Arial" w:cs="Arial"/>
          <w:sz w:val="18"/>
          <w:szCs w:val="18"/>
        </w:rPr>
      </w:pPr>
      <w:r>
        <w:rPr>
          <w:rFonts w:cs="Arial" w:ascii="Arial" w:hAnsi="Arial"/>
          <w:sz w:val="18"/>
          <w:szCs w:val="18"/>
        </w:rPr>
        <w:t>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7.-  La suspensión de los efectos del nombramiento de un servidor público, no significa el cese del mismo, siendo causa de suspensión temporal del nombramiento la prisión preventiva del trabajador, seguida de sentencia absolutoria o el arresto impuesto por autoridad judicial o administra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8.-  Para determinar la suspensión de los efectos del nombramiento, el Gobierno Municipal y el Sindicato de Servidores Públicos del H. Ayuntamiento de Tlaquepaque  determinarán a través d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9.-  Los servidores públicos que tengan encomendado el manejo de fondos, valores o bienes, podrán ser separados físicamente del depósito de aquellos hasta por sesenta días, cuando apareciere alguna irregularidad en su gestión, mientras se practica la investigación y se resuelve sobre su situación legal, sin que esto implique una suspensión de los efectos de su 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0.-  Para proceder a la suspensión la Comisión Mixta de Relaciones Laborales llevará a cabo una actuación en la cual se hará saber al servidor público, en que consiste la irregularidad de su gestión, a fin de que aporte los elementos de prueba que estime pertinentes.  Para ello se darán las facilidades necesari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  Todo lo anterior se llevará a cabo en un plazo que no excederá de diez días hábiles, a partir de la fecha en que se notifique al servidor público, al Sindicato de Servidores Públicos y a la Comisión Mixta de Relaciones Laborales de la irregularida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2.-  La suspensión de los efectos del nombramiento a que se refiere el artículo 7, se decretará conforme a las siguientes base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En los casos de arresto, la suspensión procederá inmediatamente que el Gobierno municipal tenga conocimiento de la privación de la libertad, retrotrayéndose los efectos de aquella hasta el día en que el trabajador fue aprehendido.</w:t>
      </w:r>
    </w:p>
    <w:p>
      <w:pPr>
        <w:pStyle w:val="Normal"/>
        <w:numPr>
          <w:ilvl w:val="0"/>
          <w:numId w:val="38"/>
        </w:numPr>
        <w:jc w:val="both"/>
        <w:rPr/>
      </w:pPr>
      <w:r>
        <w:rPr>
          <w:rFonts w:cs="Arial" w:ascii="Arial" w:hAnsi="Arial"/>
          <w:sz w:val="18"/>
          <w:szCs w:val="18"/>
        </w:rPr>
        <w:t>Tratándose de delitos con motivo o durante la realización de la función pública, el auto firme de Formal prisión dictado en contra del servidor público, también traerá como consecuencia la suspensión de los efectos del nombramiento; pero si el término medio aritmético de la sanción aplicable del delito que se le impute no excede de cinco años de prisión y el acusado tiene el beneficio de la libertad caucional o bajo fianza, podrá continuar en el desempeño de su cargo hasta que se pronuncie sentencia ejecutoria en el proceso, o hasta cuando por causas justificadas se le revoque la libertad provisional de que disfrute.  Si la sentencia es absolutoria, cesarán los efectos de la suspensión y el servidor público permanecerá definitivamente en el desempeño de su cargo.</w:t>
      </w:r>
    </w:p>
    <w:p>
      <w:pPr>
        <w:pStyle w:val="Normal"/>
        <w:numPr>
          <w:ilvl w:val="0"/>
          <w:numId w:val="38"/>
        </w:numPr>
        <w:jc w:val="both"/>
        <w:rPr/>
      </w:pPr>
      <w:r>
        <w:rPr>
          <w:rFonts w:eastAsia="Arial" w:cs="Arial" w:ascii="Arial" w:hAnsi="Arial"/>
          <w:sz w:val="18"/>
          <w:szCs w:val="18"/>
        </w:rPr>
        <w:t xml:space="preserve"> </w:t>
      </w:r>
      <w:r>
        <w:rPr>
          <w:rFonts w:cs="Arial" w:ascii="Arial" w:hAnsi="Arial"/>
          <w:sz w:val="18"/>
          <w:szCs w:val="18"/>
        </w:rPr>
        <w:t>Si un servidor público sometido al proceso por cometer un delito,  y resultara condenado por sentencia firme, quedará separado de su empleo cuando esta sea privativa de la libertad; pero una vez compurgada, extinguida la PEÑA y obtenida la libertad bajo caución, podrá regresar al servicio.</w:t>
      </w:r>
    </w:p>
    <w:p>
      <w:pPr>
        <w:pStyle w:val="Normal"/>
        <w:numPr>
          <w:ilvl w:val="0"/>
          <w:numId w:val="38"/>
        </w:numPr>
        <w:jc w:val="both"/>
        <w:rPr>
          <w:rFonts w:ascii="Arial" w:hAnsi="Arial" w:cs="Arial"/>
          <w:sz w:val="18"/>
          <w:szCs w:val="18"/>
        </w:rPr>
      </w:pPr>
      <w:r>
        <w:rPr>
          <w:rFonts w:cs="Arial" w:ascii="Arial" w:hAnsi="Arial"/>
          <w:sz w:val="18"/>
          <w:szCs w:val="18"/>
        </w:rPr>
        <w:t>Cuando un trabajador disfrute de la libertad condicional, reingresará a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Cuando un servidor público fuere detenido como consecuencia de la comisión de una falta administrativa, se suspenderán los efectos de su nombramiento por todo el tiempo que dure la deten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Una vez cumplida la sanción tendrá derecho el servidor público a reanudar sus labores en el puesto que desempeñaba. La detención de un servidor público ordenada por el Juez competente, si no es seguida por su consignación ante las autoridades judiciales, se equiparara en todos sus efectos a la detención por falta administra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En todos los casos señalados anteriormente, si la detención impuesta excede el término constitucional, el servidor público deberá comunicar su detención a la Dirección de Recursos Humanos del Gobierno Municipal por conducto del Sindicato de Servidores Públicos del H. Ayuntamiento de Tlaquepaque, o por los medios que estén a su alcance para efectos de que no se le computen los días de su inasistencia como constitutivos de abandono de empleo.  La detención del servidor público deberá comprobarse por medios idóne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TERCERO</w:t>
      </w:r>
    </w:p>
    <w:p>
      <w:pPr>
        <w:pStyle w:val="Normal"/>
        <w:ind w:left="540" w:hanging="0"/>
        <w:jc w:val="center"/>
        <w:rPr>
          <w:rFonts w:ascii="Arial" w:hAnsi="Arial" w:cs="Arial"/>
          <w:sz w:val="18"/>
          <w:szCs w:val="18"/>
        </w:rPr>
      </w:pPr>
      <w:r>
        <w:rPr>
          <w:rFonts w:cs="Arial" w:ascii="Arial" w:hAnsi="Arial"/>
          <w:sz w:val="18"/>
          <w:szCs w:val="18"/>
        </w:rPr>
        <w:t>DE LA TERMINACION DE LOS EFECTOS DEL</w:t>
      </w:r>
    </w:p>
    <w:p>
      <w:pPr>
        <w:pStyle w:val="Normal"/>
        <w:ind w:left="540" w:hanging="0"/>
        <w:jc w:val="center"/>
        <w:rPr>
          <w:rFonts w:ascii="Arial" w:hAnsi="Arial" w:cs="Arial"/>
          <w:sz w:val="18"/>
          <w:szCs w:val="18"/>
        </w:rPr>
      </w:pPr>
      <w:r>
        <w:rPr>
          <w:rFonts w:cs="Arial" w:ascii="Arial" w:hAnsi="Arial"/>
          <w:sz w:val="18"/>
          <w:szCs w:val="18"/>
        </w:rPr>
        <w:t>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3.-  Los efectos del nombramiento cesan por las siguientes causa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Por renuncia debidamente ratificada ante la autoridad respectiva:  </w:t>
      </w:r>
    </w:p>
    <w:p>
      <w:pPr>
        <w:pStyle w:val="Normal"/>
        <w:numPr>
          <w:ilvl w:val="1"/>
          <w:numId w:val="33"/>
        </w:numPr>
        <w:jc w:val="both"/>
        <w:rPr>
          <w:rFonts w:ascii="Arial" w:hAnsi="Arial" w:cs="Arial"/>
          <w:sz w:val="18"/>
          <w:szCs w:val="18"/>
        </w:rPr>
      </w:pPr>
      <w:r>
        <w:rPr>
          <w:rFonts w:cs="Arial" w:ascii="Arial" w:hAnsi="Arial"/>
          <w:sz w:val="18"/>
          <w:szCs w:val="18"/>
        </w:rPr>
        <w:t>La causal de terminación laboral a que se refiere esta fracción no será válida si es impugnada en término de cinco días hábiles por el servidor público.  En consecuencia la renuncia deberá ser ratificada por el servidor público ante el Secretario General y con aviso al Sindicato de Servidores Públicos del H. Ayuntamiento de Tlaquepaque.</w:t>
      </w:r>
    </w:p>
    <w:p>
      <w:pPr>
        <w:pStyle w:val="Normal"/>
        <w:numPr>
          <w:ilvl w:val="2"/>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or muerte del servidor público;</w:t>
      </w:r>
    </w:p>
    <w:p>
      <w:pPr>
        <w:pStyle w:val="Normal"/>
        <w:numPr>
          <w:ilvl w:val="2"/>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or conclusión del tiempo determinado, estipulado en el nombramiento;</w:t>
      </w:r>
    </w:p>
    <w:p>
      <w:pPr>
        <w:pStyle w:val="Normal"/>
        <w:numPr>
          <w:ilvl w:val="2"/>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or resolución del Tribunal de Arbitraje y Escalaf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4.- Cuando se trate de que el servidor público tenga demanda en contra del Gobierno Municipal de Tlaquepaque, por cualquier causa, la plaza no podrá otorgarse en calidad de definitiva, hasta en tanto no se resuelva la situación laboral del propio servidor públic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5.- Para los casos de terminación de los efectos del nombramiento señalados en las fracciones I y III del artículo 13, deberá contarse con la participación de la Comisión Mixta de Relaciones Laborales, quien verificara las pruebas respectiv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6.-  En caso de que el Gobierno Municipal de por terminados los efectos de un nombramiento por cualquier causa, sin participación previa de la Comisión Mixta de Relaciones Laborales, el servidor público deberá continuar laborando en las mismas condiciones y términos en que lo venía haciendo, aún cuando hubiere sido separado de su empleo, en cuyo caso le serán cubiertos los salarios dejados de recibi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7.- Únicamente la Comisión Mixta de Relaciones Laborales podrá dictaminar la terminación de los efectos del nombramiento o la terminación de la relación laboral de un servidor público, siguiendo el procedimiento fijado en estas Condi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CUARTO</w:t>
      </w:r>
    </w:p>
    <w:p>
      <w:pPr>
        <w:pStyle w:val="Normal"/>
        <w:ind w:left="540" w:hanging="0"/>
        <w:jc w:val="center"/>
        <w:rPr>
          <w:rFonts w:ascii="Arial" w:hAnsi="Arial" w:cs="Arial"/>
          <w:sz w:val="18"/>
          <w:szCs w:val="18"/>
        </w:rPr>
      </w:pPr>
      <w:r>
        <w:rPr>
          <w:rFonts w:cs="Arial" w:ascii="Arial" w:hAnsi="Arial"/>
          <w:sz w:val="18"/>
          <w:szCs w:val="18"/>
        </w:rPr>
        <w:t>DEL PROCEDIMIENTO ADMINISTRATIVO</w:t>
      </w:r>
    </w:p>
    <w:p>
      <w:pPr>
        <w:pStyle w:val="Normal"/>
        <w:ind w:left="540" w:hanging="0"/>
        <w:jc w:val="center"/>
        <w:rPr>
          <w:rFonts w:ascii="Arial" w:hAnsi="Arial" w:cs="Arial"/>
          <w:sz w:val="18"/>
          <w:szCs w:val="18"/>
        </w:rPr>
      </w:pPr>
      <w:r>
        <w:rPr>
          <w:rFonts w:cs="Arial" w:ascii="Arial" w:hAnsi="Arial"/>
          <w:sz w:val="18"/>
          <w:szCs w:val="18"/>
        </w:rPr>
        <w:t>Y LAS SAN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8.- Es facultad exclusiva del Presidente Municipal la imposición de Cese Definitivo a los servidores públicos que incurran en faltas graves, sujetándose siempre para la imposición de dicha sanción al Dictamen emitido por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ara la aplicación de Amonestaciones y Suspensiones se podrá delegar mediante acuerdo por escrito al Oficial Mayor Administrativo la firma de dichas sanciones, tomando el Dictamen de la Comisión Mixta de Relaciones Laborales para la aplicación de la sanción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9.-  El incumplimiento de las disposiciones estipuladas en el presente Reglamento de Condiciones Generales de Trabajo, así  como lo estipulado en el Artículo 22 Fracción V de la Ley para los Servidores Públicos del Estado de Jalisco y sus Municipios, ameritara la aplicación de sanciones a los servidores públicos, mismas que consistirán e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monestación verbal;</w:t>
      </w:r>
    </w:p>
    <w:p>
      <w:pPr>
        <w:pStyle w:val="Normal"/>
        <w:ind w:left="540" w:hanging="0"/>
        <w:jc w:val="both"/>
        <w:rPr>
          <w:rFonts w:ascii="Arial" w:hAnsi="Arial" w:cs="Arial"/>
          <w:sz w:val="18"/>
          <w:szCs w:val="18"/>
        </w:rPr>
      </w:pPr>
      <w:r>
        <w:rPr>
          <w:rFonts w:cs="Arial" w:ascii="Arial" w:hAnsi="Arial"/>
          <w:sz w:val="18"/>
          <w:szCs w:val="18"/>
        </w:rPr>
        <w:t>Amonestación por escrito;</w:t>
      </w:r>
    </w:p>
    <w:p>
      <w:pPr>
        <w:pStyle w:val="Normal"/>
        <w:ind w:left="540" w:hanging="0"/>
        <w:jc w:val="both"/>
        <w:rPr>
          <w:rFonts w:ascii="Arial" w:hAnsi="Arial" w:cs="Arial"/>
          <w:sz w:val="18"/>
          <w:szCs w:val="18"/>
        </w:rPr>
      </w:pPr>
      <w:r>
        <w:rPr>
          <w:rFonts w:cs="Arial" w:ascii="Arial" w:hAnsi="Arial"/>
          <w:sz w:val="18"/>
          <w:szCs w:val="18"/>
        </w:rPr>
        <w:t>Suspensión Temporal en sueldos y funciones hasta por cinco días hábiles;</w:t>
      </w:r>
    </w:p>
    <w:p>
      <w:pPr>
        <w:pStyle w:val="Normal"/>
        <w:ind w:left="540" w:hanging="0"/>
        <w:jc w:val="both"/>
        <w:rPr>
          <w:rFonts w:ascii="Arial" w:hAnsi="Arial" w:cs="Arial"/>
          <w:sz w:val="18"/>
          <w:szCs w:val="18"/>
        </w:rPr>
      </w:pPr>
      <w:r>
        <w:rPr>
          <w:rFonts w:cs="Arial" w:ascii="Arial" w:hAnsi="Arial"/>
          <w:sz w:val="18"/>
          <w:szCs w:val="18"/>
        </w:rPr>
        <w:t>Suspensión Temporal en sueldos y funciones hasta por diez días hábiles;</w:t>
      </w:r>
    </w:p>
    <w:p>
      <w:pPr>
        <w:pStyle w:val="Normal"/>
        <w:ind w:left="540" w:hanging="0"/>
        <w:jc w:val="both"/>
        <w:rPr>
          <w:rFonts w:ascii="Arial" w:hAnsi="Arial" w:cs="Arial"/>
          <w:sz w:val="18"/>
          <w:szCs w:val="18"/>
        </w:rPr>
      </w:pPr>
      <w:r>
        <w:rPr>
          <w:rFonts w:cs="Arial" w:ascii="Arial" w:hAnsi="Arial"/>
          <w:sz w:val="18"/>
          <w:szCs w:val="18"/>
        </w:rPr>
        <w:t>Suspensión Temporal en sueldos y funciones hasta por quince días hábiles; y</w:t>
      </w:r>
    </w:p>
    <w:p>
      <w:pPr>
        <w:pStyle w:val="Normal"/>
        <w:ind w:left="540" w:hanging="0"/>
        <w:jc w:val="both"/>
        <w:rPr>
          <w:rFonts w:ascii="Arial" w:hAnsi="Arial" w:cs="Arial"/>
          <w:sz w:val="18"/>
          <w:szCs w:val="18"/>
        </w:rPr>
      </w:pPr>
      <w:r>
        <w:rPr>
          <w:rFonts w:cs="Arial" w:ascii="Arial" w:hAnsi="Arial"/>
          <w:sz w:val="18"/>
          <w:szCs w:val="18"/>
        </w:rPr>
        <w:t>Terminación de los Efectos del Nombramien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0.- Las sanciones contempladas en el artículo anterior, procederán cuando la Comisión Mixta de Relaciones Laborales dictamine como conducentes para tal efecto las Actas Administrativas levantadas previamente, así como el propio Procedimiento Administrati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1.- Para la imposición de Sanciones a que se refiere el presente Reglamento, deberá establecerse el Procedimiento Administrativo correspondiente, mismo que será supervisado por la Comisión Mixta de Relaciones Laborales, y sobre el cual deberá de recaer una Resolu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2.- En la reiteración de las faltas mencionadas en la Ley para los Servidores Públicos del Estado de Jalisco y sus Municipios, el servidor público será sancionado, dependiendo de la gravedad de la falta, con Suspensión temporal en sueldos y funciones hasta con quince días naturales o la terminación de la relación de trabajo, a juicio y Dictamen d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3.-  Los Procedimientos Administrativos iniciarán cuando el servidor público incurra en cualquiera de las causales señaladas en la Ley para los Servidores Públicos del Estado de Jalisco y sus Municipios, procediendo el Jefe Superior inmediato a levantar el Acta Administrativa, en donde deberá de señalar las circunstancias de tiempo, modo y lugar, debiendo contener además el fundamento legal, así como la firma de los dos testigos de cargo que hayan tenido conocimiento directo de los hechos, además de dos testigos de asistencia que den fe del levantamiento del Acta  con la presencia y firma de un Representante Sindical del Sindicato de Servidores Públicos del H. Ayuntamiento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4.- Una vez levantada el Acta Administrativa deberá turnar a la Oficialía Mayor Administrativa, a la Comisión de Relaciones Laborales y al Sindicato de Servidores Públicos, en un lapso no mayor a dos días hábiles posteriores a la comisión de la presunta fal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5.- Oficialía Mayor Administrativa, remitirá al día hábil siguiente de su recepción el Acta Administrativa, al Presidente Municipal a efecto de que se emita el acuerdo de avocamiento, mismo en el que se deberá de establecer la persona designada por el Presidente Municipal  dependiente de la Oficialía Mayor Administrativa para realizar investigación respec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6.- La persona facultada deberá señalar si se procede o no, a la instauración del Procedimiento Administrativo, si este fuere en sentido afirmativo se le correrá traslado a la Comisión Mixta de Relaciones Laborales, al Sindicato de Servidores Públicos del H. Ayuntamiento de Tlaquepaque y al servidor público encausado, con un mínimo de 3 días hábiles de anticipación a la celebración de la Audiencia de Defensa, informándole al servidor público de manera clara y precisa la presunta falta cometida en el Acta de Notificación y Emplazamiento corriéndosele traslado de todo lo actu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7.-Durante el desahogo de la Audiencia de Defensa se deberá de contar con la presencia de un Representante Sindical del Sindicato de Servidores Públicos del H. Ayuntamiento de Tlaquepaque, salvo negativa expresa del servidor público encausado, mismo que deberá firmar todas las actuaciones, y una vez desahogada dicha audiencia se le otorgará al servidor público una copia de todo lo actuado, como así también al Representante Sindical y remitir copia a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8.- En la Audiencia de Defensa el servidor público podrá hacer uso de su derecho de presentar su declaración de Forma verbal o escri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9.- Cabe señalar que durante la Audiencia de Defensa el servidor público podrá ofrecer las pruebas que estime pertinentes para que en ese mismo acto se admitan, pudiéndose diferir la audiencia hasta por cinco días hábiles para el desahogo de aquellas pruebas que por su naturaleza no se puedan desahogar en ese ac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30.- Una vez desahogadas todas las pruebas presentadas por el servidor público, en ese mismo acto podrá ofrecer el servidor público encausado, los Alegatos a que haya lugar.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1.- Agotándose  la etapa procesal de declaración y desahogo de pruebas y alegatos, la persona facultada deberá remitir todo lo actuado a la Comisión de Relaciones Laborales, dentro de un término de cinco días hábiles, para que sea esta la que Dictamine la Resolución del Procedimiento Administrativo dictándose la no imposición de Sanción alguna, o en su defecto la imposición de alguna de las Sanciones establecidas en el artículo 19.</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2.- El Dictamen emitido por la Comisión de Relaciones Laborales, será turnado al Presidente Municipal quién deberá de avalar el Dictamen elaborado por la Comisión de Relaciones Laborales, siendo él quién firme dicha Resolución, o bien, acordar por medio de escrito, que sea el Oficial Mayor Administrativo quién firme la Resolución, siempre y cuando no se trate de Cese Definitiv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3.- La notificación de la Resolución deberá de efectuarse dentro de los diez hábiles siguientes a su emisión, entregándosele al servidor público copia de todo lo actuado, en caso de que esto no suceda el Procedimiento Administrativo quedará sin efect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4.- El Procedimiento Administrativo deberá agotarse en todas sus etapas procesales en un término de treinta días, contados a partir de la fecha del levantamiento del Acta Administrativ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TRANSITO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PRIMERO: El presente Reglamento entrará en vigor al día siguiente de su Publicación en la Gaceta Oficial del Gobierno Municipal de Tlaquepaque y deberá ser enviado un ejemplar del mismo al H. Tribunal de Arbitraje y Escalafón para su depósito.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SEGUNDO: Cualquier punto no previsto en este Reglamento será resuelto por el Pleno de la Comisión Mixta de Relaciones Laborales, conforme a las disposiciones de la Ley, los principios generales de derecho y la equidad.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xml:space="preserve">TERCERO: Las disposiciones de este Reglamento, podrán ser modificadas o adicionadas en cualquier tiempo por Gobierno Municipal y el Sindicato de Servidores Públicos del H. Ayuntamiento de Tlaquepaque, de común acuer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pPr>
      <w:r>
        <w:rPr>
          <w:rFonts w:cs="Arial" w:ascii="Arial" w:hAnsi="Arial"/>
          <w:sz w:val="22"/>
          <w:szCs w:val="22"/>
        </w:rPr>
        <w:t>El señor Presidente Municipal tiene la palabra: Por lo que en votación económica se pregunta si se aprueba en lo GENERAL</w:t>
      </w:r>
      <w:r>
        <w:rPr>
          <w:rFonts w:cs="Arial" w:ascii="Arial" w:hAnsi="Arial"/>
          <w:sz w:val="22"/>
          <w:szCs w:val="22"/>
          <w:lang w:val="es-ES"/>
        </w:rPr>
        <w:t xml:space="preserve"> el REGLAMENTO DE LA COMISIÓN MIXTA DE RELACIONES LABORALES DEL HONORABLE AYUNTAMIENTO DE TLAQUEPAQUE. -------------------------------------------------------------------------------------------------------------------------------------------------------------------------------------------------------------------------------------------------</w:t>
      </w:r>
    </w:p>
    <w:p>
      <w:pPr>
        <w:pStyle w:val="Normal"/>
        <w:jc w:val="both"/>
        <w:rPr/>
      </w:pPr>
      <w:r>
        <w:rPr>
          <w:rFonts w:cs="Arial" w:ascii="Arial" w:hAnsi="Arial"/>
          <w:sz w:val="22"/>
          <w:szCs w:val="22"/>
          <w:lang w:val="es-ES"/>
        </w:rPr>
        <w:t>Aprobado por Mayoría. -----------------------------------------------------------------------------------------------------------------------------------------------------------------------------------------------------------------Nuevamente en votación económica se pregunta si se aprueba en lo PARTICULAR el REGLAMENTO DE LA COMISIÓN MIXTA DE RELACIONES LABORALES DEL HONORABLE AYUNTAMIENTO DE TLAQUEPAQUE.</w:t>
        <w:tab/>
        <w:t>-------------------------------------------------------------------------------------------------------------------------------------------------------------------</w:t>
      </w:r>
    </w:p>
    <w:p>
      <w:pPr>
        <w:pStyle w:val="Normal"/>
        <w:jc w:val="both"/>
        <w:rPr>
          <w:rFonts w:ascii="Arial" w:hAnsi="Arial" w:cs="Arial"/>
          <w:sz w:val="22"/>
          <w:szCs w:val="22"/>
          <w:lang w:val="es-ES"/>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 Se </w:t>
      </w:r>
      <w:r>
        <w:rPr>
          <w:rFonts w:cs="Arial" w:ascii="Arial" w:hAnsi="Arial"/>
          <w:b/>
          <w:sz w:val="22"/>
          <w:szCs w:val="22"/>
          <w:lang w:val="es-ES"/>
        </w:rPr>
        <w:t xml:space="preserve">APRUEBA EN LO GENERAL Y EN LO PARTICULAR EL REGLAMENTO DE LA COMISIÓN MIXTA DE RELACIONES LABORALES DEL HONORABLE AYUNTAMIENTO DE TLAQUEPAQUE, JALISCO. </w:t>
      </w:r>
      <w:r>
        <w:rPr>
          <w:rFonts w:cs="Arial" w:ascii="Arial" w:hAnsi="Arial"/>
          <w:sz w:val="22"/>
          <w:szCs w:val="22"/>
          <w:lang w:val="es-ES"/>
        </w:rPr>
        <w:t>---------------------------------------------------------------------------------------------------------------------------------------------------------------------------</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pPr>
      <w:r>
        <w:rPr>
          <w:rFonts w:cs="Arial" w:ascii="Arial" w:hAnsi="Arial"/>
          <w:sz w:val="22"/>
          <w:szCs w:val="22"/>
          <w:lang w:val="es-ES"/>
        </w:rPr>
        <w:t xml:space="preserve">Tiene nuevamente con el uso de I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aprobación del SE APRUEBA EN LO GENERAL Y EN LO PARTICULAR EL REGLAMENTO DE LA COMISIÓN MIXTA DE SEGURIDAD E HIGIENE EN EL TRABAJO. </w:t>
      </w:r>
      <w:r>
        <w:rPr>
          <w:rFonts w:cs="Arial" w:ascii="Arial" w:hAnsi="Arial"/>
          <w:sz w:val="22"/>
          <w:szCs w:val="22"/>
        </w:rPr>
        <w:t>ANTECEDENTES. 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iculo 9 del Reglamento para el Funcionamiento Interno de las Sesiones de Ayuntamiento se puso a disposición de todos los Regidores. 3.- Que las disposiciones del reglamento que hay se presenta para su aprobación son reglamentarias del articulo 77 de la Constitución política del Estado de Jalisco, en lo relativo a la reglamentación de las condiciones y relaciones de trabajo entre el municipio y la comunidad.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w:t>
      </w:r>
      <w:r>
        <w:rPr>
          <w:rFonts w:cs="Arial" w:ascii="Arial" w:hAnsi="Arial"/>
          <w:sz w:val="22"/>
          <w:szCs w:val="22"/>
          <w:lang w:val="es-ES"/>
        </w:rPr>
        <w:t>SE APRUEBA EN LO GENERAL Y EN LO PARTICULAR EL REGLAMENTO DE LA COMISIÓN MIXTA DE SEGURIDAD E HIGIENE EN EL TRABAJO. Para quedar como sigue:</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040" w:leader="none"/>
        </w:tabs>
        <w:ind w:left="540" w:hanging="0"/>
        <w:jc w:val="center"/>
        <w:rPr>
          <w:rFonts w:ascii="Arial" w:hAnsi="Arial" w:cs="Arial"/>
          <w:bCs/>
          <w:sz w:val="18"/>
          <w:szCs w:val="18"/>
        </w:rPr>
      </w:pPr>
      <w:r>
        <w:rPr>
          <w:rFonts w:cs="Arial" w:ascii="Arial" w:hAnsi="Arial"/>
          <w:bCs/>
          <w:sz w:val="18"/>
          <w:szCs w:val="18"/>
        </w:rPr>
        <w:t>REGLAMENTO DE LA COMISIÓN MIXTA DE SEGURIDAD E HIGIENE</w:t>
      </w:r>
    </w:p>
    <w:p>
      <w:pPr>
        <w:pStyle w:val="Normal"/>
        <w:tabs>
          <w:tab w:val="clear" w:pos="708"/>
          <w:tab w:val="left" w:pos="5040" w:leader="none"/>
        </w:tabs>
        <w:ind w:left="540" w:hanging="0"/>
        <w:jc w:val="center"/>
        <w:rPr/>
      </w:pPr>
      <w:r>
        <w:rPr>
          <w:rFonts w:cs="Arial" w:ascii="Arial" w:hAnsi="Arial"/>
          <w:bCs/>
          <w:sz w:val="18"/>
          <w:szCs w:val="18"/>
        </w:rPr>
        <w:t>DEL H. AYUNTAMIENTO DE TLAQUEPAQUE</w:t>
      </w:r>
    </w:p>
    <w:p>
      <w:pPr>
        <w:pStyle w:val="Normal"/>
        <w:tabs>
          <w:tab w:val="clear" w:pos="708"/>
          <w:tab w:val="left" w:pos="5040" w:leader="none"/>
        </w:tabs>
        <w:ind w:left="540" w:hanging="0"/>
        <w:jc w:val="center"/>
        <w:rPr>
          <w:rFonts w:ascii="Arial" w:hAnsi="Arial" w:cs="Arial"/>
          <w:bCs/>
          <w:sz w:val="18"/>
          <w:szCs w:val="18"/>
        </w:rPr>
      </w:pPr>
      <w:r>
        <w:rPr>
          <w:rFonts w:cs="Arial" w:ascii="Arial" w:hAnsi="Arial"/>
          <w:bCs/>
          <w:sz w:val="18"/>
          <w:szCs w:val="18"/>
        </w:rPr>
      </w:r>
    </w:p>
    <w:p>
      <w:pPr>
        <w:pStyle w:val="Normal"/>
        <w:tabs>
          <w:tab w:val="clear" w:pos="708"/>
          <w:tab w:val="left" w:pos="5040" w:leader="none"/>
        </w:tabs>
        <w:ind w:left="540" w:hanging="0"/>
        <w:jc w:val="center"/>
        <w:rPr>
          <w:rFonts w:ascii="Arial" w:hAnsi="Arial" w:cs="Arial"/>
          <w:bCs/>
          <w:sz w:val="18"/>
          <w:szCs w:val="18"/>
        </w:rPr>
      </w:pPr>
      <w:r>
        <w:rPr>
          <w:rFonts w:cs="Arial" w:ascii="Arial" w:hAnsi="Arial"/>
          <w:bCs/>
          <w:sz w:val="18"/>
          <w:szCs w:val="18"/>
        </w:rPr>
        <w:t>CAPITULO PRIMERO</w:t>
      </w:r>
    </w:p>
    <w:p>
      <w:pPr>
        <w:pStyle w:val="Normal"/>
        <w:tabs>
          <w:tab w:val="clear" w:pos="708"/>
          <w:tab w:val="left" w:pos="5040" w:leader="none"/>
        </w:tabs>
        <w:ind w:left="540" w:hanging="0"/>
        <w:jc w:val="center"/>
        <w:rPr>
          <w:rFonts w:ascii="Arial" w:hAnsi="Arial" w:cs="Arial"/>
          <w:bCs/>
          <w:sz w:val="18"/>
          <w:szCs w:val="18"/>
        </w:rPr>
      </w:pPr>
      <w:r>
        <w:rPr>
          <w:rFonts w:cs="Arial" w:ascii="Arial" w:hAnsi="Arial"/>
          <w:bCs/>
          <w:sz w:val="18"/>
          <w:szCs w:val="18"/>
        </w:rPr>
        <w:t>DISPOSICIONES GENERALES</w:t>
      </w:r>
    </w:p>
    <w:p>
      <w:pPr>
        <w:pStyle w:val="Normal"/>
        <w:tabs>
          <w:tab w:val="clear" w:pos="708"/>
          <w:tab w:val="left" w:pos="5040" w:leader="none"/>
        </w:tabs>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 xml:space="preserve">Artículo 1.- </w:t>
      </w:r>
      <w:r>
        <w:rPr>
          <w:rFonts w:cs="Arial" w:ascii="Arial" w:hAnsi="Arial"/>
          <w:bCs/>
          <w:sz w:val="18"/>
          <w:szCs w:val="18"/>
        </w:rPr>
        <w:t xml:space="preserve"> </w:t>
      </w:r>
      <w:r>
        <w:rPr>
          <w:rFonts w:cs="Arial" w:ascii="Arial" w:hAnsi="Arial"/>
          <w:sz w:val="18"/>
          <w:szCs w:val="18"/>
        </w:rPr>
        <w:t>El presente reglamento tiene como objeto establecer, proponer y adoptar las medidas de seguridad e higiene para prevenir los accidentes y enfermedades de trabajo en las distintas dependencias del Gobierno Municipal de Tlaquepaque,  con apoyo en lo relativo en la Ley Federal del Trabajo, la Ley para los Servidores Públicos del Estado de Jalisco y sus Municipios, y  al Reglamento de las Condiciones Generales de Trabajo del Gobierno Municipal de Tlaquepaque, Jalisco.</w:t>
      </w:r>
    </w:p>
    <w:p>
      <w:pPr>
        <w:pStyle w:val="Normal"/>
        <w:tabs>
          <w:tab w:val="clear" w:pos="708"/>
          <w:tab w:val="left" w:pos="5040" w:leader="none"/>
        </w:tabs>
        <w:ind w:left="540" w:hanging="0"/>
        <w:jc w:val="both"/>
        <w:rPr>
          <w:rFonts w:ascii="Arial" w:hAnsi="Arial" w:cs="Arial"/>
          <w:sz w:val="18"/>
          <w:szCs w:val="18"/>
        </w:rPr>
      </w:pPr>
      <w:r>
        <w:rPr>
          <w:rFonts w:cs="Arial" w:ascii="Arial" w:hAnsi="Arial"/>
          <w:sz w:val="18"/>
          <w:szCs w:val="18"/>
        </w:rPr>
        <w:t> </w:t>
      </w:r>
    </w:p>
    <w:p>
      <w:pPr>
        <w:pStyle w:val="Normal"/>
        <w:tabs>
          <w:tab w:val="clear" w:pos="708"/>
          <w:tab w:val="left" w:pos="5040" w:leader="none"/>
        </w:tabs>
        <w:ind w:left="540" w:hanging="0"/>
        <w:jc w:val="both"/>
        <w:rPr>
          <w:rFonts w:ascii="Arial" w:hAnsi="Arial" w:cs="Arial"/>
          <w:sz w:val="18"/>
          <w:szCs w:val="18"/>
        </w:rPr>
      </w:pPr>
      <w:r>
        <w:rPr>
          <w:rFonts w:cs="Arial" w:ascii="Arial" w:hAnsi="Arial"/>
          <w:sz w:val="18"/>
          <w:szCs w:val="18"/>
        </w:rPr>
        <w:t>Artículo 2.- Las disposiciones de este Reglamento son obligatorias para el Gobierno Municipal de Tlaquepaque, sus servidores públicos de base, el Sindicato de Servidores Públicos del H. Ayuntamiento de Tlaquepaque, y la Comisión Mixta de Seguridad e Higiene en el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 Para los efectos de este Reglamento se denominan servidores públicos a los</w:t>
      </w:r>
    </w:p>
    <w:p>
      <w:pPr>
        <w:pStyle w:val="Normal"/>
        <w:ind w:left="540" w:hanging="0"/>
        <w:jc w:val="both"/>
        <w:rPr>
          <w:rFonts w:ascii="Arial" w:hAnsi="Arial" w:cs="Arial"/>
          <w:sz w:val="18"/>
          <w:szCs w:val="18"/>
        </w:rPr>
      </w:pPr>
      <w:r>
        <w:rPr>
          <w:rFonts w:cs="Arial" w:ascii="Arial" w:hAnsi="Arial"/>
          <w:sz w:val="18"/>
          <w:szCs w:val="18"/>
        </w:rPr>
        <w:t>Servidores públicos de base sindicalizados que presten sus servicios en cualquier Dependencia o Departamento al servicio del Gobierno Municipal de Tlaquepaqu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4.- Para los efectos de este Reglamento se denominarán:</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Al Gobierno Municipal de Tlaquepaque: Gobierno Municipal.</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servidores públicos: a los servidores públicos de base del Gobierno        Municipal.</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Sindicato: al Sindicato de Servidores Públicos del H. Ayuntamiento de Tlaquepaque.</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Ley: a la Ley para los Servidores Públicos del Estado de Jalisco y sus Municipios.</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Reglamento: al Reglamento de la Comisión Mixta de  Seguridad e Higiene en el Trabajo.</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Comisión Mixta: a la Comisión Mixta de Seguridad e Higiene en el Trabajo.</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s Condiciones Generales: al Reglamento de las Condiciones Generales de Trabajo del Gobierno Municipal de Tlaquepaque.</w:t>
      </w:r>
    </w:p>
    <w:p>
      <w:pPr>
        <w:pStyle w:val="Normal"/>
        <w:numPr>
          <w:ilvl w:val="0"/>
          <w:numId w:val="1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Tribunal: al Tribunal de Arbitraje y Escalafón del Estado de Jalisco.</w:t>
      </w:r>
    </w:p>
    <w:p>
      <w:pPr>
        <w:pStyle w:val="Normal"/>
        <w:numPr>
          <w:ilvl w:val="0"/>
          <w:numId w:val="15"/>
        </w:numPr>
        <w:tabs>
          <w:tab w:val="clear" w:pos="708"/>
          <w:tab w:val="left" w:pos="1080" w:leader="none"/>
        </w:tabs>
        <w:ind w:left="1080" w:hanging="360"/>
        <w:jc w:val="both"/>
        <w:rPr/>
      </w:pPr>
      <w:r>
        <w:rPr>
          <w:rFonts w:cs="Arial" w:ascii="Arial" w:hAnsi="Arial"/>
          <w:sz w:val="18"/>
          <w:szCs w:val="18"/>
        </w:rPr>
        <w:t>El Pleno: al Órgano de decisión de la Comisión Mixta de Seguridad e Higiene en el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SEGUNDO</w:t>
      </w:r>
    </w:p>
    <w:p>
      <w:pPr>
        <w:pStyle w:val="Normal"/>
        <w:ind w:left="540" w:hanging="0"/>
        <w:jc w:val="center"/>
        <w:rPr>
          <w:rFonts w:ascii="Arial" w:hAnsi="Arial" w:cs="Arial"/>
          <w:bCs/>
          <w:sz w:val="18"/>
          <w:szCs w:val="18"/>
        </w:rPr>
      </w:pPr>
      <w:r>
        <w:rPr>
          <w:rFonts w:cs="Arial" w:ascii="Arial" w:hAnsi="Arial"/>
          <w:bCs/>
          <w:sz w:val="18"/>
          <w:szCs w:val="18"/>
        </w:rPr>
        <w:t>DE LA COMISIÓN MIXTA DE SEGURIDAD E HIGIENE</w:t>
      </w:r>
    </w:p>
    <w:p>
      <w:pPr>
        <w:pStyle w:val="Normal"/>
        <w:ind w:left="540" w:hanging="0"/>
        <w:jc w:val="center"/>
        <w:rPr>
          <w:rFonts w:ascii="Arial" w:hAnsi="Arial" w:cs="Arial"/>
          <w:bCs/>
          <w:sz w:val="18"/>
          <w:szCs w:val="18"/>
        </w:rPr>
      </w:pPr>
      <w:r>
        <w:rPr>
          <w:rFonts w:cs="Arial" w:ascii="Arial" w:hAnsi="Arial"/>
          <w:bCs/>
          <w:sz w:val="18"/>
          <w:szCs w:val="18"/>
        </w:rPr>
        <w:t>EN EL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bCs/>
          <w:sz w:val="18"/>
          <w:szCs w:val="18"/>
        </w:rPr>
        <w:t>Artículo 5.-</w:t>
      </w:r>
      <w:r>
        <w:rPr>
          <w:rFonts w:cs="Arial" w:ascii="Arial" w:hAnsi="Arial"/>
          <w:sz w:val="18"/>
          <w:szCs w:val="18"/>
        </w:rPr>
        <w:t xml:space="preserve"> La Comisión Mixta de Seguridad e Higiene en el Trabajo es el órgano de análisis, consulta y decisión que debe ser conformado a más tardar el 1° de Febrero del año que inicia su gestión el Gobierno Municipal respectivo, y que tendrá como finalidad el conocer y prevenir las enfermedades y accidentes de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6.- La Comisión Mixta de Seguridad e Higiene en el Trabajo se integrará por tres Representantes Propietarios del Gobierno Municipal, tres Representantes Propietarios del Sindicato de Servidores Públicos del H. Ayuntamiento de Tlaquepaque, y uno más que podrán nombrar en acuerdo ambas partes, que sea especialista en la materia, contando con voz pero no con voto; mismo que durará en funciones hasta el termino de la Administración o hasta la fecha de su separación del Gobierno Municipal.</w:t>
      </w:r>
    </w:p>
    <w:p>
      <w:pPr>
        <w:pStyle w:val="Normal"/>
        <w:ind w:left="540" w:hanging="0"/>
        <w:jc w:val="both"/>
        <w:rPr>
          <w:rFonts w:ascii="Arial" w:hAnsi="Arial" w:cs="Arial"/>
          <w:sz w:val="18"/>
          <w:szCs w:val="18"/>
        </w:rPr>
      </w:pPr>
      <w:r>
        <w:rPr>
          <w:rFonts w:cs="Arial" w:ascii="Arial" w:hAnsi="Arial"/>
          <w:sz w:val="18"/>
          <w:szCs w:val="18"/>
        </w:rPr>
        <w:t>Para la remoción, se requiere acuerdo firmado por quienes lo nombraron, el cual deberá de ser notificado por el Gobierno Municipal y el Sindicato de Servidores Públicos del H. Ayuntamiento de Tlaquepaque, en un plazo no mayor de ocho día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bCs/>
          <w:sz w:val="18"/>
          <w:szCs w:val="18"/>
        </w:rPr>
        <w:t xml:space="preserve">Artículo 7.- </w:t>
      </w:r>
      <w:r>
        <w:rPr>
          <w:rFonts w:cs="Arial" w:ascii="Arial" w:hAnsi="Arial"/>
          <w:sz w:val="18"/>
          <w:szCs w:val="18"/>
        </w:rPr>
        <w:t>Por cada integrante de dicha Comisión se designara un Suplente, quien asumirá la representación en ausencia del Propietari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8.- Son atribuciones y obligaciones de los Representantes ante la Comisión las siguiente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41"/>
        </w:numPr>
        <w:tabs>
          <w:tab w:val="clear" w:pos="708"/>
          <w:tab w:val="left" w:pos="1080" w:leader="none"/>
        </w:tabs>
        <w:ind w:left="1080" w:hanging="360"/>
        <w:jc w:val="both"/>
        <w:rPr/>
      </w:pPr>
      <w:r>
        <w:rPr>
          <w:rFonts w:cs="Arial" w:ascii="Arial" w:hAnsi="Arial"/>
          <w:sz w:val="18"/>
          <w:szCs w:val="18"/>
        </w:rPr>
        <w:t xml:space="preserve">Asistir puntualmente a las Sesiones de la Comisión cuantas veces sean convocados; </w:t>
      </w:r>
    </w:p>
    <w:p>
      <w:pPr>
        <w:pStyle w:val="Normal"/>
        <w:numPr>
          <w:ilvl w:val="0"/>
          <w:numId w:val="41"/>
        </w:numPr>
        <w:tabs>
          <w:tab w:val="clear" w:pos="708"/>
          <w:tab w:val="left" w:pos="1080" w:leader="none"/>
        </w:tabs>
        <w:ind w:left="1080" w:hanging="360"/>
        <w:jc w:val="both"/>
        <w:rPr/>
      </w:pPr>
      <w:r>
        <w:rPr>
          <w:rFonts w:cs="Arial" w:ascii="Arial" w:hAnsi="Arial"/>
          <w:sz w:val="18"/>
          <w:szCs w:val="18"/>
        </w:rPr>
        <w:t xml:space="preserve">Deliberar y votar en las Sesiones, fundando su voto por escrito cuando lo estimen conveniente; </w:t>
      </w:r>
    </w:p>
    <w:p>
      <w:pPr>
        <w:pStyle w:val="Normal"/>
        <w:numPr>
          <w:ilvl w:val="0"/>
          <w:numId w:val="41"/>
        </w:numPr>
        <w:tabs>
          <w:tab w:val="clear" w:pos="708"/>
          <w:tab w:val="left" w:pos="1080" w:leader="none"/>
        </w:tabs>
        <w:ind w:left="1080" w:hanging="360"/>
        <w:jc w:val="both"/>
        <w:rPr/>
      </w:pPr>
      <w:r>
        <w:rPr>
          <w:rFonts w:cs="Arial" w:ascii="Arial" w:hAnsi="Arial"/>
          <w:sz w:val="18"/>
          <w:szCs w:val="18"/>
        </w:rPr>
        <w:t xml:space="preserve">Autorizar con su firma las actas de las Sesiones; </w:t>
      </w:r>
    </w:p>
    <w:p>
      <w:pPr>
        <w:pStyle w:val="Normal"/>
        <w:numPr>
          <w:ilvl w:val="0"/>
          <w:numId w:val="41"/>
        </w:numPr>
        <w:tabs>
          <w:tab w:val="clear" w:pos="708"/>
          <w:tab w:val="left" w:pos="1080" w:leader="none"/>
        </w:tabs>
        <w:ind w:left="1080" w:hanging="360"/>
        <w:jc w:val="both"/>
        <w:rPr/>
      </w:pPr>
      <w:r>
        <w:rPr>
          <w:rFonts w:cs="Arial" w:ascii="Arial" w:hAnsi="Arial"/>
          <w:sz w:val="18"/>
          <w:szCs w:val="18"/>
        </w:rPr>
        <w:t xml:space="preserve">Proponer las modalidades de trabajo y, en su caso, las reformas y adiciones al Reglamento de Seguridad e Higiene en el Trabajo que sean necesarias para el mejor funcionamiento de la Comisión; </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Vigilar que las Dependencias y demás Departamentos del Gobierno Municipal, cumplan con las normas relativas a la Seguridad e Higiene en el Trabajo;</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mitir lineamientos generales sobre Seguridad e Higiene y Riesgos de Trabajo;</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alizar y aprobar un programa general y los específicos de Seguridad e Higiene en el Trabajo;</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vestigar las causas de accidentes y de enfermedades de trabajo y proponer o adoptar las medidas preventivas y correctivas que sean necesarias;</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Vigilar que se cumplan las medidas preventivas de accidentes y enfermedades de trabajo;</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a impartición de cursos sobre primeros auxilios y técnicas de emergencia para casos de siniestros, en coordinación con la Dirección General de Protección Civil del Gobierno Municipal, en caso de ser necesario;</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Difundir entre los Servidores Públicos los planes y programas de seguridad e higiene; y </w:t>
      </w:r>
    </w:p>
    <w:p>
      <w:pPr>
        <w:pStyle w:val="Normal"/>
        <w:numPr>
          <w:ilvl w:val="0"/>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Todas aquellas inherentes a las atribuciones de la Comisión que señale el presente Reglamento y las demás actividades que  señale el Pleno de la Comisió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9.- El Pleno se integrará con la asistencia de las dos representaciones contando con  todos los miembros. Los acuerdos del Pleno serán firmados por los Representantes Propietarios o en caso de inasistencia del primero, por el Suplente justificando la inasistencia del Propietari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10.- Las resoluciones que emita el Pleno, serán remitidas para su debido cumplimiento a la Oficialía Mayor Administrativa en un término que no exceda de cinco días hábile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11.- Las resoluciones del Pleno obligarán por igual al Gobierno Municipal, al Sindicato de Servidores Públicos del H. Ayuntamiento de Tlaquepaque y a los servidores públicos, y serán con carácter de irrevocabl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rtículo 12.-El Gobierno Municipal proporcionará a la Comisión, de  los medios administrativos y materiales para su eficaz funcionamiento. </w:t>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08"/>
          <w:tab w:val="left" w:pos="2940" w:leader="none"/>
        </w:tabs>
        <w:ind w:left="540" w:hanging="0"/>
        <w:jc w:val="center"/>
        <w:rPr>
          <w:rFonts w:ascii="Arial" w:hAnsi="Arial" w:cs="Arial"/>
          <w:bCs/>
          <w:sz w:val="18"/>
          <w:szCs w:val="18"/>
        </w:rPr>
      </w:pPr>
      <w:r>
        <w:rPr>
          <w:rFonts w:cs="Arial" w:ascii="Arial" w:hAnsi="Arial"/>
          <w:bCs/>
          <w:sz w:val="18"/>
          <w:szCs w:val="18"/>
        </w:rPr>
        <w:t>CAPITULO TERCERO</w:t>
      </w:r>
    </w:p>
    <w:p>
      <w:pPr>
        <w:pStyle w:val="Normal"/>
        <w:ind w:left="540" w:hanging="0"/>
        <w:jc w:val="center"/>
        <w:rPr>
          <w:rFonts w:ascii="Arial" w:hAnsi="Arial" w:cs="Arial"/>
          <w:bCs/>
          <w:sz w:val="18"/>
          <w:szCs w:val="18"/>
        </w:rPr>
      </w:pPr>
      <w:r>
        <w:rPr>
          <w:rFonts w:cs="Arial" w:ascii="Arial" w:hAnsi="Arial"/>
          <w:bCs/>
          <w:sz w:val="18"/>
          <w:szCs w:val="18"/>
        </w:rPr>
        <w:t>DE LA SEGURIDAD Y PREVENCIÓN</w:t>
      </w:r>
    </w:p>
    <w:p>
      <w:pPr>
        <w:pStyle w:val="Normal"/>
        <w:ind w:left="540" w:hanging="0"/>
        <w:jc w:val="center"/>
        <w:rPr>
          <w:rFonts w:ascii="Arial" w:hAnsi="Arial" w:cs="Arial"/>
          <w:bCs/>
          <w:sz w:val="18"/>
          <w:szCs w:val="18"/>
        </w:rPr>
      </w:pPr>
      <w:r>
        <w:rPr>
          <w:rFonts w:cs="Arial" w:ascii="Arial" w:hAnsi="Arial"/>
          <w:bCs/>
          <w:sz w:val="18"/>
          <w:szCs w:val="18"/>
        </w:rPr>
        <w:t>DE RIESGOS EN EL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3.- De conformidad con las disposiciones aplicables en materia de Seguridad e Higiene, la Comisión Mixta promoverá lo necesario para la prevención y disminución de riesgos de trabajo y salvaguardar el bienestar físico y mental de los trabajadores. Asimismo establecerá lineamientos para el otorgamiento de derechos adicionales por labores en áreas nocivo - peligrosa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4.- El Gobierno Municipal está obligado a vigilar que las tareas se desarrollen en las mejores condiciones, especialmente de seguridad, para prevenir los riesgos entre los servidores públicos; por lo que en todas las Dependencias y Departamentos se observarán las siguientes disposicione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n todas las Dependencias y Departamentos donde se desempeñen labores que se consideren peligrosas o insalubres, deben usarse los equipos y adoptarse las medidas adecuadas para la debida protección de los servidores públicos que las ejecuten. Además, en esos mismos lugares se colocarán avisos que prevengan el peligro y prohíban el acceso a personas ajenas a las labores que ahí se realizan;</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n los sitios señalados en la fracción anterior se fijarán en lugares visibles y accesibles, las disposiciones de seguridad conducentes, a fin de reducir  el riesgo de trabajo. Además se instalara un botiquín de emergencia con la dotación apropiada para los posibles siniestro, principalmente cuando la Dependencia o Departamento no estén próximos a un hospital o clínica, ya sea del I.M.S.S. o de la Dirección de Servicios Médicos Municipales</w:t>
      </w:r>
    </w:p>
    <w:p>
      <w:pPr>
        <w:pStyle w:val="Normal"/>
        <w:numPr>
          <w:ilvl w:val="0"/>
          <w:numId w:val="37"/>
        </w:numPr>
        <w:tabs>
          <w:tab w:val="clear" w:pos="708"/>
          <w:tab w:val="left" w:pos="1080" w:leader="none"/>
        </w:tabs>
        <w:ind w:left="1080" w:hanging="360"/>
        <w:jc w:val="both"/>
        <w:rPr/>
      </w:pPr>
      <w:r>
        <w:rPr>
          <w:rFonts w:cs="Arial" w:ascii="Arial" w:hAnsi="Arial"/>
          <w:sz w:val="18"/>
          <w:szCs w:val="18"/>
        </w:rPr>
        <w:t>Los jefes, responsables o encargados de algún trabajo riesgoso, tienen la obligación de vigilar que el personal a sus órdenes, adopte las precauciones necesarias para evitar que sufran algún daño. Asimismo están obligados a acatar y hacer que se respeten las</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medidas preventivas conducentes y comunicar inmediatamente a la Comisión Mixta, la posibilidad de que ocurra un accidente.</w:t>
      </w:r>
    </w:p>
    <w:p>
      <w:pPr>
        <w:pStyle w:val="Normal"/>
        <w:numPr>
          <w:ilvl w:val="0"/>
          <w:numId w:val="37"/>
        </w:numPr>
        <w:tabs>
          <w:tab w:val="clear" w:pos="708"/>
          <w:tab w:val="left" w:pos="1080" w:leader="none"/>
        </w:tabs>
        <w:ind w:left="1080" w:hanging="360"/>
        <w:jc w:val="both"/>
        <w:rPr/>
      </w:pPr>
      <w:r>
        <w:rPr>
          <w:rFonts w:cs="Arial" w:ascii="Arial" w:hAnsi="Arial"/>
          <w:sz w:val="18"/>
          <w:szCs w:val="18"/>
        </w:rPr>
        <w:t>Los jefes de departamento están obligados a reportar a la Comisión Mixta las irregularidades de las instalaciones físicas o de las maquinarias, que puedan constituir algún riesgo para los servidores públicos.</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servidor público que tenga conocimiento de las condiciones defectuosas en</w:t>
      </w:r>
    </w:p>
    <w:p>
      <w:pPr>
        <w:pStyle w:val="Normal"/>
        <w:numPr>
          <w:ilvl w:val="0"/>
          <w:numId w:val="37"/>
        </w:numPr>
        <w:tabs>
          <w:tab w:val="clear" w:pos="708"/>
          <w:tab w:val="left" w:pos="1080" w:leader="none"/>
        </w:tabs>
        <w:ind w:left="1080" w:hanging="360"/>
        <w:jc w:val="both"/>
        <w:rPr/>
      </w:pPr>
      <w:r>
        <w:rPr>
          <w:rFonts w:cs="Arial" w:ascii="Arial" w:hAnsi="Arial"/>
          <w:sz w:val="18"/>
          <w:szCs w:val="18"/>
        </w:rPr>
        <w:t>instalaciones físicas, maquinaria e instalaciones de energía u otros, que puedan constituir algún riesgo, estará obligado a informar oportunamente a su jefe inmediato o a la Comisión Mixta.</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 obligatorio para los servidores públicos, su asistencia a los cursos sobre prevención de accidentes y enfermedades profesionales y primeros auxilios, que se impartirán y realizarán durante la jornada normal de trabajo;</w:t>
      </w:r>
    </w:p>
    <w:p>
      <w:pPr>
        <w:pStyle w:val="Normal"/>
        <w:tabs>
          <w:tab w:val="clear" w:pos="708"/>
          <w:tab w:val="left" w:pos="1080" w:leader="none"/>
        </w:tabs>
        <w:ind w:left="1080" w:hanging="360"/>
        <w:jc w:val="both"/>
        <w:rPr>
          <w:rFonts w:ascii="Arial" w:hAnsi="Arial" w:cs="Arial"/>
          <w:sz w:val="18"/>
          <w:szCs w:val="18"/>
        </w:rPr>
      </w:pPr>
      <w:r>
        <w:rPr>
          <w:rFonts w:cs="Arial" w:ascii="Arial" w:hAnsi="Arial"/>
          <w:sz w:val="18"/>
          <w:szCs w:val="18"/>
        </w:rPr>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No se empleará a mujeres embarazadas, o a menores de dieciséis años en labores</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peligrosas o insalubres; y</w:t>
      </w:r>
    </w:p>
    <w:p>
      <w:pPr>
        <w:pStyle w:val="Normal"/>
        <w:numPr>
          <w:ilvl w:val="0"/>
          <w:numId w:val="37"/>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servidores públicos que laboren en obras de construcción, deberán usar el equipo de seguridad requerido, el cual será proporcionado sin costo para el trabajador, por el Gobierno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15.- El Gobierno Municipal tiene obligación de  proporcionar a los servidores públicos vestuario y equipo propio para sus labores, otorgando  dos uniformes completos por servidor público, debiendo observar buena calidad con el visto bueno por parte del Sindicato de Servidores Públicos del H. Ayuntamiento de Tlaquepaque, y respetando el siguiente calendario de entreg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1er. Cuatrimestre: 2 uniformes para el personal operativo, equipo de seguridad y trabajo, y de lluvi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2do. Cuatrimestre: 2 uniformes administrativos por servidor públic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6.- Queda prohibido a los servidores público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numPr>
          <w:ilvl w:val="2"/>
          <w:numId w:val="4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El uso de máquinas, aparatos o vehículos cuyo manejo no esté puesto a su cuidado, salvo que reciban de sus jefes superiores, bajo la responsabilidad de éstos, órdenes expresas por escrito. Sí desconocieren el manejo de los mismos deberán manifestarlo así a sus jefes; para que éste lo instruya o lo capacite al respecto; esto haciéndolo del conocimiento del Sindicato de Servidores Públicos del H. Ayuntamiento de Tlaquepaque.</w:t>
      </w:r>
    </w:p>
    <w:p>
      <w:pPr>
        <w:pStyle w:val="Normal"/>
        <w:numPr>
          <w:ilvl w:val="2"/>
          <w:numId w:val="4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Iniciar labores peligrosas sin proveerse del equipo preventivo indispensable para ejecutar el trabajo que se les encomiende;</w:t>
      </w:r>
    </w:p>
    <w:p>
      <w:pPr>
        <w:pStyle w:val="Normal"/>
        <w:numPr>
          <w:ilvl w:val="2"/>
          <w:numId w:val="4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Emplear maquinaria, herramienta, vehículos y útiles de trabajo que requiera el desempeño de sus labores en condiciones impropias y que puedan originar riesgo o peligro para sus vidas o las de terceros;</w:t>
      </w:r>
    </w:p>
    <w:p>
      <w:pPr>
        <w:pStyle w:val="Normal"/>
        <w:numPr>
          <w:ilvl w:val="2"/>
          <w:numId w:val="4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Fumar o encender cerillos en las bodegas, almacenes, depósitos y lugares en que se guarden artículos inflamables, explosivos o materiales de fácil combustión;</w:t>
      </w:r>
    </w:p>
    <w:p>
      <w:pPr>
        <w:pStyle w:val="Normal"/>
        <w:numPr>
          <w:ilvl w:val="2"/>
          <w:numId w:val="45"/>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Abordar o descender de vehículos en movimiento, viajar en número mayor de su cupo, hacerse conducir en carros o elevadores cargados con materiales pesados o peligrosos.</w:t>
      </w:r>
    </w:p>
    <w:p>
      <w:pPr>
        <w:pStyle w:val="Normal"/>
        <w:numPr>
          <w:ilvl w:val="2"/>
          <w:numId w:val="45"/>
        </w:numPr>
        <w:tabs>
          <w:tab w:val="clear" w:pos="708"/>
          <w:tab w:val="left" w:pos="1080" w:leader="none"/>
        </w:tabs>
        <w:ind w:left="1080" w:hanging="360"/>
        <w:jc w:val="both"/>
        <w:rPr/>
      </w:pPr>
      <w:r>
        <w:rPr>
          <w:rFonts w:cs="Arial" w:ascii="Arial" w:hAnsi="Arial"/>
          <w:sz w:val="18"/>
          <w:szCs w:val="18"/>
          <w:lang w:val="es-ES_tradnl"/>
        </w:rPr>
        <w:t xml:space="preserve">Ingerir bebidas embriagantes, substancias tóxicas, enervantes o cualquier otra que altere sus facultades mentales y/o físicas en el desempeño de sus labores. </w:t>
      </w:r>
    </w:p>
    <w:p>
      <w:pPr>
        <w:pStyle w:val="Normal"/>
        <w:numPr>
          <w:ilvl w:val="2"/>
          <w:numId w:val="45"/>
        </w:numPr>
        <w:tabs>
          <w:tab w:val="clear" w:pos="708"/>
          <w:tab w:val="left" w:pos="1080" w:leader="none"/>
        </w:tabs>
        <w:ind w:left="1080" w:hanging="360"/>
        <w:jc w:val="both"/>
        <w:rPr/>
      </w:pPr>
      <w:r>
        <w:rPr>
          <w:rFonts w:cs="Arial" w:ascii="Arial" w:hAnsi="Arial"/>
          <w:sz w:val="18"/>
          <w:szCs w:val="18"/>
          <w:lang w:val="es-ES_tradnl"/>
        </w:rPr>
        <w:t>Solamente que se trate de un medicamento bajo prescripción médica que altere en Forma alguna las facultades mentales y/o físicas, deberá de informar el servidor público al Superior Jerárquico y al Sindicato de Servidores Públicos, corriendo traslado a la Comisión Mixta de Seguridad e Higiene en el Trabajo.</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ind w:left="540" w:hanging="0"/>
        <w:jc w:val="both"/>
        <w:rPr>
          <w:rFonts w:ascii="Arial" w:hAnsi="Arial" w:cs="Arial"/>
          <w:sz w:val="18"/>
          <w:szCs w:val="18"/>
          <w:lang w:val="es-ES_tradnl"/>
        </w:rPr>
      </w:pPr>
      <w:r>
        <w:rPr>
          <w:rFonts w:cs="Arial" w:ascii="Arial" w:hAnsi="Arial"/>
          <w:sz w:val="18"/>
          <w:szCs w:val="18"/>
          <w:lang w:val="es-ES_tradnl"/>
        </w:rPr>
        <w:t>Artículo 17.- Los servidores públicos estarán obligados a someterse a las medidas preventivas y a los exámenes médicos que se estimen necesarios en los siguientes casos:</w:t>
      </w:r>
    </w:p>
    <w:p>
      <w:pPr>
        <w:pStyle w:val="Normal"/>
        <w:ind w:left="540" w:hanging="0"/>
        <w:jc w:val="both"/>
        <w:rPr>
          <w:rFonts w:ascii="Arial" w:hAnsi="Arial" w:cs="Arial"/>
          <w:sz w:val="18"/>
          <w:szCs w:val="18"/>
          <w:lang w:val="es-ES_tradnl"/>
        </w:rPr>
      </w:pPr>
      <w:r>
        <w:rPr>
          <w:rFonts w:cs="Arial" w:ascii="Arial" w:hAnsi="Arial"/>
          <w:sz w:val="18"/>
          <w:szCs w:val="18"/>
          <w:lang w:val="es-ES_tradnl"/>
        </w:rPr>
        <w:t> </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Los de nuevo ingreso, antes de tomar posesión del empleo para comprobar que poseen buena salud y están en aptitud para el trabajo;</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Por enfermedad, para comprobación de ésta, tratamiento, concesión de licencia o cambio de adscripción, a solicitud del trabajador o por orden de la dependencia de adscripción, y previo conocimiento del sindicato.</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Cuando se presuma que ha contraído alguna enfermedad contagiosa o que se encuentre incapacitado física o mentalmente para el trabajo;</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Cuando se observe que algún trabajador concurre a sus labores en estado de ebriedad o bajo la influencia de estupefacientes, psicotrópicos o drogas enervantes.</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A solicitud del interesado, de la Dependencia de adscripción, del IMSS,  del Sindicato, o de la propia Comisión Mixta a efecto de que se certifique si padece alguna enfermedad, y</w:t>
      </w:r>
    </w:p>
    <w:p>
      <w:pPr>
        <w:pStyle w:val="Normal"/>
        <w:numPr>
          <w:ilvl w:val="0"/>
          <w:numId w:val="49"/>
        </w:numPr>
        <w:tabs>
          <w:tab w:val="clear" w:pos="708"/>
          <w:tab w:val="left" w:pos="1080" w:leader="none"/>
        </w:tabs>
        <w:ind w:left="1080" w:hanging="360"/>
        <w:jc w:val="both"/>
        <w:rPr>
          <w:rFonts w:ascii="Arial" w:hAnsi="Arial" w:cs="Arial"/>
          <w:sz w:val="18"/>
          <w:szCs w:val="18"/>
          <w:lang w:val="es-ES_tradnl"/>
        </w:rPr>
      </w:pPr>
      <w:r>
        <w:rPr>
          <w:rFonts w:cs="Arial" w:ascii="Arial" w:hAnsi="Arial"/>
          <w:sz w:val="18"/>
          <w:szCs w:val="18"/>
          <w:lang w:val="es-ES_tradnl"/>
        </w:rPr>
        <w:t>Cuando la naturaleza del trabajo lo requiera se podrá ordenar la realización de exámenes médicos periódicos;</w:t>
      </w:r>
    </w:p>
    <w:p>
      <w:pPr>
        <w:pStyle w:val="Normal"/>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ind w:left="540" w:hanging="0"/>
        <w:jc w:val="both"/>
        <w:rPr/>
      </w:pPr>
      <w:r>
        <w:rPr>
          <w:rFonts w:cs="Arial" w:ascii="Arial" w:hAnsi="Arial"/>
          <w:sz w:val="18"/>
          <w:szCs w:val="18"/>
        </w:rPr>
        <w:t>Artículo 18.- Cuando en las Dependencias o Departamentos se utilicen productos inflamables o que impliquen un alto riesgo para los servidores públicos, las actividades se deberán realizar en áreas o instalaciones aisladas del resto del personal administrativo, según lo indique la Comisión Mixta.</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19.- Todas las Dependencias y Departamentos deberán estar provistos de equipo suficiente y adecuado para la extinción de incendios, de acuerdo con las normas oficiales y lo indicado por la Unidad de Protección Civil municip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0.- Las Dependencias o Departamentos municipales, aún cuando estén provistos de sistemas fijos contra incendios, deberán disponer de equipos portátiles o extintores adecuados al tipo de incendio que pueda ocurrir, considerando para ello, la naturaleza de la actividad del trabajo que se realiza, las instalaciones y el equipo instalad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1.- Las rampas, escaleras y salidas de emergencia de las Dependencias y Departamentos deberán estar estratégicamente ubicadas, libres de obstrucciones, fácilmente localizables y contar con una adecuada señalización.</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CUARTO</w:t>
      </w:r>
    </w:p>
    <w:p>
      <w:pPr>
        <w:pStyle w:val="Normal"/>
        <w:ind w:left="540" w:hanging="0"/>
        <w:jc w:val="center"/>
        <w:rPr>
          <w:rFonts w:ascii="Arial" w:hAnsi="Arial" w:cs="Arial"/>
          <w:bCs/>
          <w:sz w:val="18"/>
          <w:szCs w:val="18"/>
        </w:rPr>
      </w:pPr>
      <w:r>
        <w:rPr>
          <w:rFonts w:cs="Arial" w:ascii="Arial" w:hAnsi="Arial"/>
          <w:bCs/>
          <w:sz w:val="18"/>
          <w:szCs w:val="18"/>
        </w:rPr>
        <w:t>DE LAS CONDICIONES DEL AMBIENTE</w:t>
      </w:r>
    </w:p>
    <w:p>
      <w:pPr>
        <w:pStyle w:val="Normal"/>
        <w:ind w:left="540" w:hanging="0"/>
        <w:jc w:val="center"/>
        <w:rPr>
          <w:rFonts w:ascii="Arial" w:hAnsi="Arial" w:cs="Arial"/>
          <w:bCs/>
          <w:sz w:val="18"/>
          <w:szCs w:val="18"/>
        </w:rPr>
      </w:pPr>
      <w:r>
        <w:rPr>
          <w:rFonts w:cs="Arial" w:ascii="Arial" w:hAnsi="Arial"/>
          <w:bCs/>
          <w:sz w:val="18"/>
          <w:szCs w:val="18"/>
        </w:rPr>
        <w:t>Y  LOS EDIFICIOS DE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22.- Son contaminantes del medio ambiente del trabajo, los agentes físicos y los elementos o compuestos químicos o biológicos capaces de alterar las condiciones ambientales del lugar de trabajo y que, por sus propiedades, concentración, nivel y tiempo de acción puedan afectar la salud de los Servidores Públic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23.- En los centros de trabajo, en cuyo ambiente haya contaminantes peligrosos para la salud de los Servidores Públicos, deberán adoptarse las medidas necesarias, de conformidad con lo que se señale en la Legislación Municipal, Estatal y Federal en la materia.</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Artículo 24.- Cuando en los Dependencias o Departamentos del Gobierno Municipal los contaminantes rebasen los límites máximos permisibles, se deberán adoptar en su orden, las siguientes medidas:</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39"/>
        </w:numPr>
        <w:tabs>
          <w:tab w:val="clear" w:pos="708"/>
          <w:tab w:val="left" w:pos="1080" w:leader="none"/>
        </w:tabs>
        <w:ind w:left="1080" w:hanging="360"/>
        <w:jc w:val="both"/>
        <w:rPr>
          <w:rFonts w:ascii="Arial" w:hAnsi="Arial" w:cs="Arial"/>
          <w:sz w:val="18"/>
          <w:szCs w:val="18"/>
        </w:rPr>
      </w:pPr>
      <w:r>
        <w:rPr>
          <w:rFonts w:cs="Arial" w:ascii="Arial" w:hAnsi="Arial"/>
          <w:sz w:val="18"/>
          <w:szCs w:val="18"/>
        </w:rPr>
        <w:t>Sustituir o modificar los agentes, elementos o sustancias que provoquen la contaminación por otros que no causen daño;</w:t>
      </w:r>
    </w:p>
    <w:p>
      <w:pPr>
        <w:pStyle w:val="Normal"/>
        <w:numPr>
          <w:ilvl w:val="0"/>
          <w:numId w:val="39"/>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ducir los contaminantes al mínimo; o</w:t>
      </w:r>
    </w:p>
    <w:p>
      <w:pPr>
        <w:pStyle w:val="Normal"/>
        <w:numPr>
          <w:ilvl w:val="0"/>
          <w:numId w:val="39"/>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troducir modificaciones en los procedimientos de trabajo o en los equipos para reducir al máximo el riesg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25.- Cuando por la naturaleza del trabajo realizado en la Dependencia o Departamento no sea factible reducir los contaminantes a los límites permisibles, se deberá adoptar, en su orden, alguna de las siguientes medida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Aislar las fuentes de contaminación;</w:t>
      </w:r>
    </w:p>
    <w:p>
      <w:pPr>
        <w:pStyle w:val="Normal"/>
        <w:numPr>
          <w:ilvl w:val="0"/>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Aislar a los Servidores Públicos;</w:t>
      </w:r>
    </w:p>
    <w:p>
      <w:pPr>
        <w:pStyle w:val="Normal"/>
        <w:numPr>
          <w:ilvl w:val="0"/>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Limitar los tiempos y frecuencias en que el servidor público esté expuesto al contaminante; o</w:t>
      </w:r>
    </w:p>
    <w:p>
      <w:pPr>
        <w:pStyle w:val="Normal"/>
        <w:numPr>
          <w:ilvl w:val="0"/>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Dotar a los Servidores Públicos del equipo o protección adecuad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26.- En las Dependencias o Departamentos donde se generen contaminantes altamente tóxicos para la salud de los servidores públicos, se les deberá informar de los riesgos a que están expuestos, a fin de que pongan en práctica las medidas de prevención que se recomiende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7.- Cuando haya necesidad de modificar parcialmente las instalaciones o el inmueble de una Dependencia o Departamento, el Gobierno Municipal deberá proceder a hacerlo con la  autorización de la Comisión Mixta, pero tomando en cuenta las condiciones de seguridad e higiene que deben de prevalecer en todo centro de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8.- Los centros de trabajo deberán contar, como mínimo, con:</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luminación suficiente y adecuada. En aquellos lugares de trabajo donde la interrupción de la iluminación artificial pueda constituir un peligro para los servidores públicos, se deberán instalar sistemas de iluminación de emergencia;</w:t>
      </w:r>
    </w:p>
    <w:p>
      <w:pPr>
        <w:pStyle w:val="Normal"/>
        <w:numPr>
          <w:ilvl w:val="0"/>
          <w:numId w:val="21"/>
        </w:numPr>
        <w:tabs>
          <w:tab w:val="clear" w:pos="708"/>
          <w:tab w:val="left" w:pos="1080" w:leader="none"/>
        </w:tabs>
        <w:ind w:left="1080" w:hanging="360"/>
        <w:jc w:val="both"/>
        <w:rPr>
          <w:rFonts w:ascii="Arial" w:hAnsi="Arial" w:cs="Arial"/>
          <w:sz w:val="18"/>
          <w:szCs w:val="18"/>
        </w:rPr>
      </w:pPr>
      <w:r>
        <w:rPr>
          <w:rFonts w:cs="Arial" w:ascii="Arial" w:hAnsi="Arial"/>
          <w:sz w:val="18"/>
          <w:szCs w:val="18"/>
        </w:rPr>
        <w:t>Ventilación adecuada y en casos necesarios, con sistemas de ventilación artificial;</w:t>
      </w:r>
    </w:p>
    <w:p>
      <w:pPr>
        <w:pStyle w:val="Normal"/>
        <w:numPr>
          <w:ilvl w:val="0"/>
          <w:numId w:val="21"/>
        </w:numPr>
        <w:tabs>
          <w:tab w:val="clear" w:pos="708"/>
          <w:tab w:val="left" w:pos="1080" w:leader="none"/>
        </w:tabs>
        <w:ind w:left="1080" w:hanging="360"/>
        <w:jc w:val="both"/>
        <w:rPr/>
      </w:pPr>
      <w:r>
        <w:rPr>
          <w:rFonts w:cs="Arial" w:ascii="Arial" w:hAnsi="Arial"/>
          <w:sz w:val="18"/>
          <w:szCs w:val="18"/>
        </w:rPr>
        <w:t>Porta garrafones para agua convenientemente distribuidos, de acuerdo al número de servidores públicos que laboren en éstos;</w:t>
      </w:r>
    </w:p>
    <w:p>
      <w:pPr>
        <w:pStyle w:val="Normal"/>
        <w:numPr>
          <w:ilvl w:val="0"/>
          <w:numId w:val="21"/>
        </w:numPr>
        <w:tabs>
          <w:tab w:val="clear" w:pos="708"/>
          <w:tab w:val="left" w:pos="1080" w:leader="none"/>
        </w:tabs>
        <w:ind w:left="1080" w:hanging="360"/>
        <w:jc w:val="both"/>
        <w:rPr/>
      </w:pPr>
      <w:r>
        <w:rPr>
          <w:rFonts w:cs="Arial" w:ascii="Arial" w:hAnsi="Arial"/>
          <w:sz w:val="18"/>
          <w:szCs w:val="18"/>
        </w:rPr>
        <w:t>instalaciones y mobiliario en condiciones adecuadas de limpieza; y</w:t>
      </w:r>
    </w:p>
    <w:p>
      <w:pPr>
        <w:pStyle w:val="Normal"/>
        <w:numPr>
          <w:ilvl w:val="0"/>
          <w:numId w:val="21"/>
        </w:numPr>
        <w:tabs>
          <w:tab w:val="clear" w:pos="708"/>
          <w:tab w:val="left" w:pos="1080" w:leader="none"/>
        </w:tabs>
        <w:ind w:left="1080" w:hanging="360"/>
        <w:jc w:val="both"/>
        <w:rPr>
          <w:rFonts w:ascii="Arial" w:hAnsi="Arial" w:cs="Arial"/>
          <w:sz w:val="18"/>
          <w:szCs w:val="18"/>
        </w:rPr>
      </w:pPr>
      <w:r>
        <w:rPr>
          <w:rFonts w:cs="Arial" w:ascii="Arial" w:hAnsi="Arial"/>
          <w:sz w:val="18"/>
          <w:szCs w:val="18"/>
        </w:rPr>
        <w:t>Sanitarios apropiados e higiénicos, de preferencia para ambos sex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29.- La limpieza, aseo de locales y mobiliario se realizará en los horarios que para tal efecto se establezca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sz w:val="18"/>
          <w:szCs w:val="18"/>
        </w:rPr>
      </w:pPr>
      <w:r>
        <w:rPr>
          <w:rFonts w:cs="Arial" w:ascii="Arial" w:hAnsi="Arial"/>
          <w:sz w:val="18"/>
          <w:szCs w:val="18"/>
        </w:rPr>
        <w:t>CAPITULO QUINTO</w:t>
      </w:r>
    </w:p>
    <w:p>
      <w:pPr>
        <w:pStyle w:val="Normal"/>
        <w:ind w:left="540" w:hanging="0"/>
        <w:jc w:val="center"/>
        <w:rPr>
          <w:rFonts w:ascii="Arial" w:hAnsi="Arial" w:cs="Arial"/>
          <w:sz w:val="18"/>
          <w:szCs w:val="18"/>
        </w:rPr>
      </w:pPr>
      <w:r>
        <w:rPr>
          <w:rFonts w:cs="Arial" w:ascii="Arial" w:hAnsi="Arial"/>
          <w:sz w:val="18"/>
          <w:szCs w:val="18"/>
        </w:rPr>
        <w:t>DE LAS MEDIDAS DISCIPLINARIAS Y LAS SANCION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rtículo 30.- A los servidores públicos que no cumplan con las disposiciones contenidas en este Reglamento, se les aplicarán previo levantamiento del Acta Administrativa,  las sanciones que acuerden la Comisión Mixta de Relaciones Laborales de acuerdo a su propio Reglamento y por lo dispuesto en el Reglamento de las Condiciones Generales de Trabajo.</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rtículo 31.- Ninguna sanción podrá imponerse a los servidores públicos de base sin que se haya recabado antes por la Comisión Mixta de Relaciones Laborales, la información suficiente y haber otorgado el derecho de audiencia al servidor público  supuestamente infract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TRANSITO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PRIMERO: El presente Reglamento entrará en vigor al día siguiente de su Publicación en la Gaceta Oficial del Gobierno Municipal de Tlaquepaque y deberá ser enviado un ejemplar del mismo al H. Tribunal de Arbitraje y Escalafón para su depósito.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SEGUNDO: Cualquier punto no previsto en este Reglamento será resuelto por el Pleno de la Comisión Mixta de Seguridad e Higiene en el Trabajo, conforme a las disposiciones de la Ley, los principios generales de derecho y la equidad.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xml:space="preserve">TERCERO: Las disposiciones de este Reglamento, podrán ser modificadas o adicionadas en cualquier tiempo por Gobierno Municipal y el Sindicato de Servidores Públicos del H. Ayuntamiento de Tlaquepaque, de común acuer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pPr>
      <w:r>
        <w:rPr>
          <w:rFonts w:cs="Arial" w:ascii="Arial" w:hAnsi="Arial"/>
          <w:sz w:val="22"/>
          <w:szCs w:val="22"/>
        </w:rPr>
        <w:t>El señor Presidente Municipal tiene la palabra: Por lo que en votación económica se pregunta si se aprueba en lo GENERAL</w:t>
      </w:r>
      <w:r>
        <w:rPr>
          <w:rFonts w:cs="Arial" w:ascii="Arial" w:hAnsi="Arial"/>
          <w:sz w:val="22"/>
          <w:szCs w:val="22"/>
          <w:lang w:val="es-ES"/>
        </w:rPr>
        <w:t xml:space="preserve"> el REGLAMENTO DE LA COMISIÓN MIXTA DE SEGURIDAD E HIGIENE EN EL TRABAJO DEL HONORABLE AYUNTAMIENTO DE TLAQUEPAQUE. ------------------------------------------------------------------------------------------------------------------------------------------------------------------------------------------------------------------------</w:t>
      </w:r>
    </w:p>
    <w:p>
      <w:pPr>
        <w:pStyle w:val="Normal"/>
        <w:jc w:val="both"/>
        <w:rPr>
          <w:rFonts w:ascii="Arial" w:hAnsi="Arial" w:cs="Arial"/>
          <w:sz w:val="22"/>
          <w:szCs w:val="22"/>
          <w:lang w:val="es-ES"/>
        </w:rPr>
      </w:pPr>
      <w:r>
        <w:rPr>
          <w:rFonts w:cs="Arial" w:ascii="Arial" w:hAnsi="Arial"/>
          <w:sz w:val="22"/>
          <w:szCs w:val="22"/>
          <w:lang w:val="es-ES"/>
        </w:rPr>
        <w:t>Aprobado por Mayoría. -----------------------------------------------------------------------------------------------------------------------------------------------------------------------------------------------------------------Nuevamente en votación económica se pregunta si se aprueba en lo PARTICULAR el REGLAMENTO DE LA COMISIÓN MIXTA DE SEGURIDAD E HIGIENE EN EL TRABAJO DEL HONORABLE AYUNTAMIENTO DE TLAQUEPAQUE. ----------------------------------------------------------------------------------------------------------------------------------------------------------------</w:t>
      </w:r>
    </w:p>
    <w:p>
      <w:pPr>
        <w:pStyle w:val="Normal"/>
        <w:jc w:val="both"/>
        <w:rPr>
          <w:rFonts w:ascii="Arial" w:hAnsi="Arial" w:cs="Arial"/>
          <w:sz w:val="22"/>
          <w:szCs w:val="22"/>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pPr>
      <w:r>
        <w:rPr>
          <w:rFonts w:cs="Arial" w:ascii="Arial" w:hAnsi="Arial"/>
          <w:b/>
          <w:sz w:val="22"/>
          <w:szCs w:val="22"/>
          <w:lang w:val="es-ES"/>
        </w:rPr>
        <w:t xml:space="preserve">ÚNICO.- </w:t>
      </w:r>
      <w:r>
        <w:rPr>
          <w:rFonts w:cs="Arial" w:ascii="Arial" w:hAnsi="Arial"/>
          <w:sz w:val="22"/>
          <w:szCs w:val="22"/>
          <w:lang w:val="es-ES"/>
        </w:rPr>
        <w:t xml:space="preserve"> Se </w:t>
      </w:r>
      <w:r>
        <w:rPr>
          <w:rFonts w:cs="Arial" w:ascii="Arial" w:hAnsi="Arial"/>
          <w:b/>
          <w:sz w:val="22"/>
          <w:szCs w:val="22"/>
          <w:lang w:val="es-ES"/>
        </w:rPr>
        <w:t>APRUEBA EN LO GENERAL Y EN LO PARTICULAR EL REGLAMENTO DE LA COMISIÓN MIXTA DE SEGURIDAD E HIGIENE EN EL TRABAJO</w:t>
      </w:r>
      <w:r>
        <w:rPr>
          <w:rFonts w:cs="Arial" w:ascii="Arial" w:hAnsi="Arial"/>
          <w:sz w:val="22"/>
          <w:szCs w:val="22"/>
          <w:lang w:val="es-ES"/>
        </w:rPr>
        <w:t xml:space="preserve"> </w:t>
      </w:r>
      <w:r>
        <w:rPr>
          <w:rFonts w:cs="Arial" w:ascii="Arial" w:hAnsi="Arial"/>
          <w:b/>
          <w:sz w:val="22"/>
          <w:szCs w:val="22"/>
          <w:lang w:val="es-ES"/>
        </w:rPr>
        <w:t xml:space="preserve">DEL HONORABLE AYUNTAMIENTO DE TLAQUEPAQUE, JALISCO. </w:t>
      </w:r>
      <w:r>
        <w:rPr>
          <w:rFonts w:cs="Arial" w:ascii="Arial" w:hAnsi="Arial"/>
          <w:sz w:val="22"/>
          <w:szCs w:val="22"/>
          <w:lang w:val="es-ES"/>
        </w:rPr>
        <w:t>-------------------------------------------------------------------------------------------------------------------------------------------------------</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pPr>
      <w:r>
        <w:rPr>
          <w:rFonts w:cs="Arial" w:ascii="Arial" w:hAnsi="Arial"/>
          <w:sz w:val="22"/>
          <w:szCs w:val="22"/>
          <w:lang w:val="es-ES"/>
        </w:rPr>
        <w:t xml:space="preserve">Tiene nuevamente con el uso de I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aprobación del SE APRUEBA EN LO GENERAL Y EN LO PARTICULAR EL REGLAMENTO DE LA COMISIÓN MIXTA DE EVALUACIÓN Y CAPACITACION. </w:t>
      </w:r>
      <w:r>
        <w:rPr>
          <w:rFonts w:cs="Arial" w:ascii="Arial" w:hAnsi="Arial"/>
          <w:sz w:val="22"/>
          <w:szCs w:val="22"/>
        </w:rPr>
        <w:t>ANTECEDENTES. 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iculo 9 del Reglamento para el Funcionamiento Interno de las Sesiones de Ayuntamiento se puso a disposición de todos los Regidores. 3.- Que las disposiciones del reglamento que hay se presenta para su aprobación son reglamentarias del articulo 77 de la Constitución política del Estado de Jalisco, en lo relativo a la reglamentación de las condiciones y relaciones de trabajo entre el municipio y la comunidad.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w:t>
      </w:r>
      <w:r>
        <w:rPr>
          <w:rFonts w:cs="Arial" w:ascii="Arial" w:hAnsi="Arial"/>
          <w:sz w:val="22"/>
          <w:szCs w:val="22"/>
          <w:lang w:val="es-ES"/>
        </w:rPr>
        <w:t>SE APRUEBA EN LO GENERAL Y EN LO PARTICULAR EL REGLAMENTO DE LA COMISIÓN MIXTA DE EVALUACIÓN Y CAPACITACIO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40" w:hanging="0"/>
        <w:jc w:val="center"/>
        <w:rPr>
          <w:rFonts w:ascii="Arial" w:hAnsi="Arial" w:cs="Arial"/>
          <w:bCs/>
          <w:sz w:val="18"/>
          <w:szCs w:val="18"/>
        </w:rPr>
      </w:pPr>
      <w:r>
        <w:rPr>
          <w:rFonts w:cs="Arial" w:ascii="Arial" w:hAnsi="Arial"/>
          <w:bCs/>
          <w:sz w:val="18"/>
          <w:szCs w:val="18"/>
        </w:rPr>
        <w:t>REGLAMENTO DE LA COMISIÓN MIXTA DE EVALUACIÓN Y CAPACITACION</w:t>
      </w:r>
    </w:p>
    <w:p>
      <w:pPr>
        <w:pStyle w:val="Normal"/>
        <w:ind w:left="540" w:hanging="0"/>
        <w:jc w:val="center"/>
        <w:rPr/>
      </w:pPr>
      <w:r>
        <w:rPr>
          <w:rFonts w:eastAsia="Arial" w:cs="Arial" w:ascii="Arial" w:hAnsi="Arial"/>
          <w:bCs/>
          <w:sz w:val="18"/>
          <w:szCs w:val="18"/>
        </w:rPr>
        <w:t xml:space="preserve"> </w:t>
      </w:r>
      <w:r>
        <w:rPr>
          <w:rFonts w:cs="Arial" w:ascii="Arial" w:hAnsi="Arial"/>
          <w:bCs/>
          <w:sz w:val="18"/>
          <w:szCs w:val="18"/>
        </w:rPr>
        <w:t>DEL H. AYUNTAMIENTO DE TLAQUEPAQUE</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PRIMERO</w:t>
      </w:r>
    </w:p>
    <w:p>
      <w:pPr>
        <w:pStyle w:val="Normal"/>
        <w:ind w:left="540" w:hanging="0"/>
        <w:jc w:val="center"/>
        <w:rPr>
          <w:rFonts w:ascii="Arial" w:hAnsi="Arial" w:cs="Arial"/>
          <w:bCs/>
          <w:sz w:val="18"/>
          <w:szCs w:val="18"/>
        </w:rPr>
      </w:pPr>
      <w:r>
        <w:rPr>
          <w:rFonts w:cs="Arial" w:ascii="Arial" w:hAnsi="Arial"/>
          <w:bCs/>
          <w:sz w:val="18"/>
          <w:szCs w:val="18"/>
        </w:rPr>
        <w:t>DISPOSICIONES GENERALE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1.- El presente Reglamento contiene el conjunto de normas que determinan y regulan los procedimientos con fundamento en lo dispuesto por la Ley para los Servidores Públicos del Estado de Jalisco y sus Municipios, y con apoyo en lo relativo al Reglamento de las Condiciones Generales de Trabajo del Gobierno Municipal de Tlaquepaque, Jalisco.</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2.- Las disposiciones de este Reglamento son obligatorias para el Gobierno Municipal de Tlaquepaque, sus servidores públicos de base, el Sindicato de Servidores Públicos del H. Ayuntamiento de Tlaquepaque, y la Comisión Mixta de Evaluación Y Capacitación.</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3.- Se define como capacitación, el derecho que tiene el servidor público para que el Gobierno Municipal de Tlaquepaque le proporcione periódica y permanentemente los cursos, seminarios, talleres etc. Tendientes a superación del servidor público en su esfera laboral, con la finalidad de elevar su nivel de vida y productividad.</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Artículo 4.- Para los efectos de este Reglamento se denominarán:</w:t>
      </w:r>
    </w:p>
    <w:p>
      <w:pPr>
        <w:pStyle w:val="Normal"/>
        <w:ind w:left="540" w:hanging="0"/>
        <w:jc w:val="both"/>
        <w:rPr>
          <w:rFonts w:ascii="Arial" w:hAnsi="Arial" w:cs="Arial"/>
          <w:sz w:val="18"/>
          <w:szCs w:val="18"/>
        </w:rPr>
      </w:pPr>
      <w:r>
        <w:rPr>
          <w:rFonts w:cs="Arial" w:ascii="Arial" w:hAnsi="Arial"/>
          <w:sz w:val="18"/>
          <w:szCs w:val="18"/>
        </w:rPr>
        <w:t> </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Al Gobierno Municipal de Tlaquepaque: Gobierno Municipal.</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servidores públicos: a los servidores públicos de base del Gobierno Municipal.</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Sindicato: al Sindicato de Servidores Públicos del H. Ayuntamiento de Tlaquepaque.</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Ley: a la Ley para los Servidores Públicos del Estado de Jalisco y sus Municipios.</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Reglamento: al Reglamento de la Comisión Mixta de Evaluación y Capacitación.</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Comisión Mixta: a la Comisión Mixta de Evaluación y Capacitación.</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s Condiciones Generales: al Reglamento de las Condiciones Generales de Trabajo del Gobierno Municipal de Tlaquepaque.</w:t>
      </w:r>
    </w:p>
    <w:p>
      <w:pPr>
        <w:pStyle w:val="Normal"/>
        <w:numPr>
          <w:ilvl w:val="0"/>
          <w:numId w:val="30"/>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El Tribunal: al Tribunal de Arbitraje y Escalafón del Estado de Jalisco.  </w:t>
      </w:r>
    </w:p>
    <w:p>
      <w:pPr>
        <w:pStyle w:val="Normal"/>
        <w:numPr>
          <w:ilvl w:val="0"/>
          <w:numId w:val="30"/>
        </w:numPr>
        <w:tabs>
          <w:tab w:val="clear" w:pos="708"/>
          <w:tab w:val="left" w:pos="1080" w:leader="none"/>
        </w:tabs>
        <w:ind w:left="1080" w:hanging="360"/>
        <w:jc w:val="both"/>
        <w:rPr/>
      </w:pPr>
      <w:r>
        <w:rPr>
          <w:rFonts w:cs="Arial" w:ascii="Arial" w:hAnsi="Arial"/>
          <w:sz w:val="18"/>
          <w:szCs w:val="18"/>
        </w:rPr>
        <w:t>El Pleno: al Órgano de decisión de la Comisión Mixta de Evaluación y Capacitació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SEGUNDO</w:t>
      </w:r>
    </w:p>
    <w:p>
      <w:pPr>
        <w:pStyle w:val="Normal"/>
        <w:ind w:left="540" w:hanging="0"/>
        <w:jc w:val="center"/>
        <w:rPr>
          <w:rFonts w:ascii="Arial" w:hAnsi="Arial" w:cs="Arial"/>
          <w:bCs/>
          <w:sz w:val="18"/>
          <w:szCs w:val="18"/>
        </w:rPr>
      </w:pPr>
      <w:r>
        <w:rPr>
          <w:rFonts w:cs="Arial" w:ascii="Arial" w:hAnsi="Arial"/>
          <w:bCs/>
          <w:sz w:val="18"/>
          <w:szCs w:val="18"/>
        </w:rPr>
        <w:t>INTEGRACIÓN DE LA COMISIÓ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6.-</w:t>
      </w:r>
      <w:r>
        <w:rPr>
          <w:rFonts w:cs="Arial" w:ascii="Arial" w:hAnsi="Arial"/>
          <w:bCs/>
          <w:sz w:val="18"/>
          <w:szCs w:val="18"/>
        </w:rPr>
        <w:t xml:space="preserve"> </w:t>
      </w:r>
      <w:r>
        <w:rPr>
          <w:rFonts w:cs="Arial" w:ascii="Arial" w:hAnsi="Arial"/>
          <w:sz w:val="18"/>
          <w:szCs w:val="18"/>
        </w:rPr>
        <w:t>La Comisión se integrará con tres representantes del Gobierno Municipal y tres representantes del Sindicato de Servidores Públicos del H. Ayuntamiento de Tlaquepaque con sus respectivos suplente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7.- Los representantes del Gobierno Municipal deberán ser nombrados por el Presidente Municipal en funcione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8.-</w:t>
      </w:r>
      <w:r>
        <w:rPr>
          <w:rFonts w:cs="Arial" w:ascii="Arial" w:hAnsi="Arial"/>
          <w:bCs/>
          <w:sz w:val="18"/>
          <w:szCs w:val="18"/>
        </w:rPr>
        <w:t xml:space="preserve"> </w:t>
      </w:r>
      <w:r>
        <w:rPr>
          <w:rFonts w:cs="Arial" w:ascii="Arial" w:hAnsi="Arial"/>
          <w:sz w:val="18"/>
          <w:szCs w:val="18"/>
        </w:rPr>
        <w:t>Los representantes de los servidores públicos de base serán nombrados y removidos de conformidad con las disposiciones del organismo sindical a través de su Comité Ejecutiv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9.- E n casos de ausencia definitiva de un representante, la Comisión notificará al Presidente Municipal y/o al Secretario General del Sindicato de Servidores Públicos del H. Ayuntamiento de Tlaquepaque para que según el caso designen nuevo representante: en un plazo no mayor de cinco días hábiles contados a partir de la fecha en que se ausente el representante.</w:t>
      </w:r>
    </w:p>
    <w:p>
      <w:pPr>
        <w:pStyle w:val="Normal"/>
        <w:ind w:left="540" w:hanging="0"/>
        <w:jc w:val="center"/>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TERCERO</w:t>
      </w:r>
    </w:p>
    <w:p>
      <w:pPr>
        <w:pStyle w:val="Normal"/>
        <w:ind w:left="540" w:hanging="0"/>
        <w:jc w:val="center"/>
        <w:rPr/>
      </w:pPr>
      <w:r>
        <w:rPr>
          <w:rFonts w:cs="Arial" w:ascii="Arial" w:hAnsi="Arial"/>
          <w:bCs/>
          <w:sz w:val="18"/>
          <w:szCs w:val="18"/>
        </w:rPr>
        <w:t>ATRIBUCIONES Y OBLIGACIÓNES DE LA COMISIÓN MIXTA</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 xml:space="preserve">Artículo 10.- La Comisión Mixta de Evaluación y Capacitación es el órgano de análisis, consulta y decisión que debe ser conformado a más tardar el 1° de Febrero del año que inicia su gestión el Gobierno Municipal respectivo, y que tendrá como finalidad  establecer las necesidades de capacitación y adiestramiento en el Gobierno Municipal. </w:t>
      </w:r>
    </w:p>
    <w:p>
      <w:pPr>
        <w:pStyle w:val="Normal"/>
        <w:ind w:left="540" w:hanging="0"/>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1.-</w:t>
      </w:r>
      <w:r>
        <w:rPr>
          <w:rFonts w:cs="Arial" w:ascii="Arial" w:hAnsi="Arial"/>
          <w:bCs/>
          <w:sz w:val="18"/>
          <w:szCs w:val="18"/>
        </w:rPr>
        <w:t xml:space="preserve"> </w:t>
      </w:r>
      <w:r>
        <w:rPr>
          <w:rFonts w:cs="Arial" w:ascii="Arial" w:hAnsi="Arial"/>
          <w:sz w:val="18"/>
          <w:szCs w:val="18"/>
        </w:rPr>
        <w:t>Atribuciones de la Comisión Mix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1080" w:leader="none"/>
        </w:tabs>
        <w:ind w:left="1080" w:hanging="360"/>
        <w:jc w:val="both"/>
        <w:rPr/>
      </w:pPr>
      <w:r>
        <w:rPr>
          <w:rFonts w:cs="Arial" w:ascii="Arial" w:hAnsi="Arial"/>
          <w:sz w:val="18"/>
          <w:szCs w:val="18"/>
        </w:rPr>
        <w:t>Coadyuvar a diseñar, coordinar y programar el desarrollo del sistema de Evaluación y Capacitación.</w:t>
      </w:r>
    </w:p>
    <w:p>
      <w:pPr>
        <w:pStyle w:val="Normal"/>
        <w:numPr>
          <w:ilvl w:val="0"/>
          <w:numId w:val="16"/>
        </w:numPr>
        <w:tabs>
          <w:tab w:val="clear" w:pos="708"/>
          <w:tab w:val="left" w:pos="1080" w:leader="none"/>
        </w:tabs>
        <w:ind w:left="1080" w:hanging="360"/>
        <w:jc w:val="both"/>
        <w:rPr/>
      </w:pPr>
      <w:r>
        <w:rPr>
          <w:rFonts w:cs="Arial" w:ascii="Arial" w:hAnsi="Arial"/>
          <w:sz w:val="18"/>
          <w:szCs w:val="18"/>
        </w:rPr>
        <w:t>Participar en el proceso de detección de necesidades, planeación, programación, ejecución y evaluación de la capacitación.</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ordinar el resultado de las acciones realizadas entre la propia Comisión y la Comisión Mixta de Escalafón y Ascensos.</w:t>
      </w:r>
    </w:p>
    <w:p>
      <w:pPr>
        <w:pStyle w:val="Normal"/>
        <w:numPr>
          <w:ilvl w:val="0"/>
          <w:numId w:val="16"/>
        </w:numPr>
        <w:tabs>
          <w:tab w:val="clear" w:pos="708"/>
          <w:tab w:val="left" w:pos="1080" w:leader="none"/>
        </w:tabs>
        <w:ind w:left="1080" w:hanging="360"/>
        <w:jc w:val="both"/>
        <w:rPr/>
      </w:pPr>
      <w:r>
        <w:rPr>
          <w:rFonts w:cs="Arial" w:ascii="Arial" w:hAnsi="Arial"/>
          <w:sz w:val="18"/>
          <w:szCs w:val="18"/>
        </w:rPr>
        <w:t>Establecer canales de comunicación con instituciones educativas, técnicas y de capacitación. Así mismo proponer la celebración de convenios que se consideren pertinentes en materia de Capacitación.</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presentar al Gobierno Municipal y al Sindicato de Servidores Públicos del H. Ayuntamiento de Tlaquepaque en eventos que se realicen en materia de Capacitación.</w:t>
      </w:r>
    </w:p>
    <w:p>
      <w:pPr>
        <w:pStyle w:val="Normal"/>
        <w:numPr>
          <w:ilvl w:val="0"/>
          <w:numId w:val="16"/>
        </w:numPr>
        <w:tabs>
          <w:tab w:val="clear" w:pos="708"/>
          <w:tab w:val="left" w:pos="1080" w:leader="none"/>
        </w:tabs>
        <w:ind w:left="1080" w:hanging="360"/>
        <w:jc w:val="both"/>
        <w:rPr/>
      </w:pPr>
      <w:r>
        <w:rPr>
          <w:rFonts w:cs="Arial" w:ascii="Arial" w:hAnsi="Arial"/>
          <w:sz w:val="18"/>
          <w:szCs w:val="18"/>
        </w:rPr>
        <w:t>Proponer y/o participar en los procesos de presupuestación para el desarrollo de la Capacitación.</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Coadyuvar a programar, cursos de capacitación adecuados a las diferentes especialidades y actividades de cada área de trabajo. </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y cuidar la asistencia a los cursos de los trabajadores que se inscriben</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Utilizar los medios a su alcance, para estimular la participación de los servidores públicos de base a capacitarse.</w:t>
      </w:r>
    </w:p>
    <w:p>
      <w:pPr>
        <w:pStyle w:val="Normal"/>
        <w:numPr>
          <w:ilvl w:val="0"/>
          <w:numId w:val="16"/>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leccionar al personal de base que debe de tomar la Capacitación de acuerdo a las actividades que desempeña.</w:t>
      </w:r>
    </w:p>
    <w:p>
      <w:pPr>
        <w:pStyle w:val="Normal"/>
        <w:numPr>
          <w:ilvl w:val="0"/>
          <w:numId w:val="16"/>
        </w:numPr>
        <w:tabs>
          <w:tab w:val="clear" w:pos="708"/>
          <w:tab w:val="left" w:pos="1080" w:leader="none"/>
        </w:tabs>
        <w:ind w:left="1080" w:hanging="360"/>
        <w:jc w:val="both"/>
        <w:rPr/>
      </w:pPr>
      <w:r>
        <w:rPr>
          <w:rFonts w:cs="Arial" w:ascii="Arial" w:hAnsi="Arial"/>
          <w:sz w:val="18"/>
          <w:szCs w:val="18"/>
        </w:rPr>
        <w:t>Las demás que deriven de las disposiciones legales aplicables, en materia de Capacitación.</w:t>
      </w:r>
    </w:p>
    <w:p>
      <w:pPr>
        <w:pStyle w:val="Normal"/>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2.- obligaciones de la Comisión Mixt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tectar las necesidades e intereses de Capacitación de los servidores públicos.</w:t>
      </w:r>
    </w:p>
    <w:p>
      <w:pPr>
        <w:pStyle w:val="Normal"/>
        <w:numPr>
          <w:ilvl w:val="0"/>
          <w:numId w:val="48"/>
        </w:numPr>
        <w:tabs>
          <w:tab w:val="clear" w:pos="708"/>
          <w:tab w:val="left" w:pos="1080" w:leader="none"/>
        </w:tabs>
        <w:ind w:left="1080" w:hanging="360"/>
        <w:jc w:val="both"/>
        <w:rPr/>
      </w:pPr>
      <w:r>
        <w:rPr>
          <w:rFonts w:cs="Arial" w:ascii="Arial" w:hAnsi="Arial"/>
          <w:sz w:val="18"/>
          <w:szCs w:val="18"/>
        </w:rPr>
        <w:t>Elaborar planes y programas de Capacitación para todos los puestos y niveles existentes en el Gobierno Municipal.</w:t>
      </w:r>
    </w:p>
    <w:p>
      <w:pPr>
        <w:pStyle w:val="Normal"/>
        <w:numPr>
          <w:ilvl w:val="0"/>
          <w:numId w:val="48"/>
        </w:numPr>
        <w:tabs>
          <w:tab w:val="clear" w:pos="708"/>
          <w:tab w:val="left" w:pos="1080" w:leader="none"/>
        </w:tabs>
        <w:ind w:left="1080" w:hanging="360"/>
        <w:jc w:val="both"/>
        <w:rPr/>
      </w:pPr>
      <w:r>
        <w:rPr>
          <w:rFonts w:cs="Arial" w:ascii="Arial" w:hAnsi="Arial"/>
          <w:sz w:val="18"/>
          <w:szCs w:val="18"/>
        </w:rPr>
        <w:t>Vigilar la coherencia entre los planes de Capacitación y los programas de trabajo del Gobierno Municipal.</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ordinar las actividades de Capacitación con las demandas del Sistema Escalafonario.</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adyuvar con la Comisión Mixta de Seguridad e Higiene en el Trabajo en el entrenamiento y orientación a los servidores públicos en esa materia.</w:t>
      </w:r>
    </w:p>
    <w:p>
      <w:pPr>
        <w:pStyle w:val="Normal"/>
        <w:numPr>
          <w:ilvl w:val="0"/>
          <w:numId w:val="48"/>
        </w:numPr>
        <w:tabs>
          <w:tab w:val="clear" w:pos="708"/>
          <w:tab w:val="left" w:pos="1080" w:leader="none"/>
        </w:tabs>
        <w:ind w:left="1080" w:hanging="360"/>
        <w:jc w:val="both"/>
        <w:rPr/>
      </w:pPr>
      <w:r>
        <w:rPr>
          <w:rFonts w:cs="Arial" w:ascii="Arial" w:hAnsi="Arial"/>
          <w:sz w:val="18"/>
          <w:szCs w:val="18"/>
        </w:rPr>
        <w:t>Colaborar en la organización de conferencias, charlas, seminarios y eventos.</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Asistir y participar en las reuniones periódicas de evaluación y programas.</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y difundir los planes y programas de Capacitación.</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ticipar en la inauguración y clausura de eventos de Capacitación</w:t>
      </w:r>
    </w:p>
    <w:p>
      <w:pPr>
        <w:pStyle w:val="Normal"/>
        <w:numPr>
          <w:ilvl w:val="0"/>
          <w:numId w:val="48"/>
        </w:numPr>
        <w:tabs>
          <w:tab w:val="clear" w:pos="708"/>
          <w:tab w:val="left" w:pos="1080" w:leader="none"/>
        </w:tabs>
        <w:ind w:left="1080" w:hanging="360"/>
        <w:jc w:val="both"/>
        <w:rPr/>
      </w:pPr>
      <w:r>
        <w:rPr>
          <w:rFonts w:cs="Arial" w:ascii="Arial" w:hAnsi="Arial"/>
          <w:sz w:val="18"/>
          <w:szCs w:val="18"/>
        </w:rPr>
        <w:t>Sugerir modificaciones a los planes, programas o procedimientos de Capacitación, encaminadas a mejorarlos.</w:t>
      </w:r>
    </w:p>
    <w:p>
      <w:pPr>
        <w:pStyle w:val="Normal"/>
        <w:numPr>
          <w:ilvl w:val="0"/>
          <w:numId w:val="48"/>
        </w:numPr>
        <w:tabs>
          <w:tab w:val="clear" w:pos="708"/>
          <w:tab w:val="left" w:pos="1080" w:leader="none"/>
        </w:tabs>
        <w:ind w:left="1080" w:hanging="360"/>
        <w:jc w:val="both"/>
        <w:rPr/>
      </w:pPr>
      <w:r>
        <w:rPr>
          <w:rFonts w:cs="Arial" w:ascii="Arial" w:hAnsi="Arial"/>
          <w:sz w:val="18"/>
          <w:szCs w:val="18"/>
        </w:rPr>
        <w:t>Proponer reformas y adiciones al presente Reglamento.</w:t>
      </w:r>
    </w:p>
    <w:p>
      <w:pPr>
        <w:pStyle w:val="Normal"/>
        <w:numPr>
          <w:ilvl w:val="0"/>
          <w:numId w:val="48"/>
        </w:numPr>
        <w:tabs>
          <w:tab w:val="clear" w:pos="708"/>
          <w:tab w:val="left" w:pos="1080" w:leader="none"/>
        </w:tabs>
        <w:ind w:left="1080" w:hanging="360"/>
        <w:jc w:val="both"/>
        <w:rPr/>
      </w:pPr>
      <w:r>
        <w:rPr>
          <w:rFonts w:cs="Arial" w:ascii="Arial" w:hAnsi="Arial"/>
          <w:sz w:val="18"/>
          <w:szCs w:val="18"/>
        </w:rPr>
        <w:t>Coadyuvar a coordinar las actividades que en materia de Capacitación se realicen por el Gobierno Municipal.</w:t>
      </w:r>
    </w:p>
    <w:p>
      <w:pPr>
        <w:pStyle w:val="Normal"/>
        <w:numPr>
          <w:ilvl w:val="0"/>
          <w:numId w:val="48"/>
        </w:numPr>
        <w:tabs>
          <w:tab w:val="clear" w:pos="708"/>
          <w:tab w:val="left" w:pos="1080" w:leader="none"/>
        </w:tabs>
        <w:ind w:left="1080" w:hanging="360"/>
        <w:jc w:val="both"/>
        <w:rPr/>
      </w:pPr>
      <w:r>
        <w:rPr>
          <w:rFonts w:cs="Arial" w:ascii="Arial" w:hAnsi="Arial"/>
          <w:sz w:val="18"/>
          <w:szCs w:val="18"/>
        </w:rPr>
        <w:t>Recopilar y mantener actualizada la información sobre instructores, organismos e instituciones de Capacitación.</w:t>
      </w:r>
    </w:p>
    <w:p>
      <w:pPr>
        <w:pStyle w:val="Normal"/>
        <w:numPr>
          <w:ilvl w:val="0"/>
          <w:numId w:val="48"/>
        </w:numPr>
        <w:tabs>
          <w:tab w:val="clear" w:pos="708"/>
          <w:tab w:val="left" w:pos="1080" w:leader="none"/>
        </w:tabs>
        <w:ind w:left="1080" w:hanging="360"/>
        <w:jc w:val="both"/>
        <w:rPr/>
      </w:pPr>
      <w:r>
        <w:rPr>
          <w:rFonts w:cs="Arial" w:ascii="Arial" w:hAnsi="Arial"/>
          <w:sz w:val="18"/>
          <w:szCs w:val="18"/>
        </w:rPr>
        <w:t>Gestionar la adquisición de los recursos que requiera la Comisión Mixta , para su adecuado funcionamiento.</w:t>
      </w:r>
    </w:p>
    <w:p>
      <w:pPr>
        <w:pStyle w:val="Normal"/>
        <w:numPr>
          <w:ilvl w:val="0"/>
          <w:numId w:val="48"/>
        </w:numPr>
        <w:tabs>
          <w:tab w:val="clear" w:pos="708"/>
          <w:tab w:val="left" w:pos="1080" w:leader="none"/>
        </w:tabs>
        <w:ind w:left="1080" w:hanging="360"/>
        <w:jc w:val="both"/>
        <w:rPr>
          <w:rFonts w:ascii="Arial" w:hAnsi="Arial" w:cs="Arial"/>
          <w:sz w:val="18"/>
          <w:szCs w:val="18"/>
        </w:rPr>
      </w:pPr>
      <w:r>
        <w:rPr>
          <w:rFonts w:cs="Arial" w:ascii="Arial" w:hAnsi="Arial"/>
          <w:sz w:val="18"/>
          <w:szCs w:val="18"/>
        </w:rPr>
        <w:t>Cuidar el uso adecuado de los recursos materiales, financieros y tecnológicos disponibles en beneficio de los servidores públicos para que la Capacitación se pueda llevar a cabo eficientemente.</w:t>
      </w:r>
    </w:p>
    <w:p>
      <w:pPr>
        <w:pStyle w:val="Normal"/>
        <w:numPr>
          <w:ilvl w:val="0"/>
          <w:numId w:val="48"/>
        </w:numPr>
        <w:tabs>
          <w:tab w:val="clear" w:pos="708"/>
          <w:tab w:val="left" w:pos="1080" w:leader="none"/>
        </w:tabs>
        <w:ind w:left="1080" w:hanging="360"/>
        <w:jc w:val="both"/>
        <w:rPr/>
      </w:pPr>
      <w:r>
        <w:rPr>
          <w:rFonts w:cs="Arial" w:ascii="Arial" w:hAnsi="Arial"/>
          <w:sz w:val="18"/>
          <w:szCs w:val="18"/>
        </w:rPr>
        <w:t>Formular estrategias y realizar investigaciones para necesidades e intereses de Capacitación.</w:t>
      </w:r>
    </w:p>
    <w:p>
      <w:pPr>
        <w:pStyle w:val="Normal"/>
        <w:numPr>
          <w:ilvl w:val="0"/>
          <w:numId w:val="48"/>
        </w:numPr>
        <w:tabs>
          <w:tab w:val="clear" w:pos="708"/>
          <w:tab w:val="left" w:pos="1080" w:leader="none"/>
        </w:tabs>
        <w:ind w:left="1080" w:hanging="360"/>
        <w:jc w:val="both"/>
        <w:rPr/>
      </w:pPr>
      <w:r>
        <w:rPr>
          <w:rFonts w:cs="Arial" w:ascii="Arial" w:hAnsi="Arial"/>
          <w:sz w:val="18"/>
          <w:szCs w:val="18"/>
        </w:rPr>
        <w:t>Realizar las demás que por su naturaleza deban de ser desempeñadas por la Comisión Mixta.</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CUARTO</w:t>
      </w:r>
    </w:p>
    <w:p>
      <w:pPr>
        <w:pStyle w:val="Normal"/>
        <w:ind w:left="540" w:hanging="0"/>
        <w:jc w:val="center"/>
        <w:rPr>
          <w:rFonts w:ascii="Arial" w:hAnsi="Arial" w:cs="Arial"/>
          <w:bCs/>
          <w:sz w:val="18"/>
          <w:szCs w:val="18"/>
        </w:rPr>
      </w:pPr>
      <w:r>
        <w:rPr>
          <w:rFonts w:cs="Arial" w:ascii="Arial" w:hAnsi="Arial"/>
          <w:bCs/>
          <w:sz w:val="18"/>
          <w:szCs w:val="18"/>
        </w:rPr>
        <w:t>OBLIGACIÓNES DEL SERVIDOR PÚBLICO</w:t>
      </w:r>
    </w:p>
    <w:p>
      <w:pPr>
        <w:pStyle w:val="Normal"/>
        <w:ind w:left="540" w:hanging="0"/>
        <w:rPr>
          <w:rFonts w:ascii="Arial" w:hAnsi="Arial" w:cs="Arial"/>
          <w:bCs/>
          <w:sz w:val="18"/>
          <w:szCs w:val="18"/>
        </w:rPr>
      </w:pPr>
      <w:r>
        <w:rPr>
          <w:rFonts w:cs="Arial" w:ascii="Arial" w:hAnsi="Arial"/>
          <w:bCs/>
          <w:sz w:val="18"/>
          <w:szCs w:val="18"/>
        </w:rPr>
      </w:r>
    </w:p>
    <w:p>
      <w:pPr>
        <w:pStyle w:val="Normal"/>
        <w:ind w:left="540" w:hanging="0"/>
        <w:rPr/>
      </w:pPr>
      <w:r>
        <w:rPr>
          <w:rFonts w:cs="Arial" w:ascii="Arial" w:hAnsi="Arial"/>
          <w:sz w:val="18"/>
          <w:szCs w:val="18"/>
        </w:rPr>
        <w:t>Artículo 13.-</w:t>
      </w:r>
      <w:r>
        <w:rPr>
          <w:rFonts w:cs="Arial" w:ascii="Arial" w:hAnsi="Arial"/>
          <w:bCs/>
          <w:sz w:val="18"/>
          <w:szCs w:val="18"/>
        </w:rPr>
        <w:t xml:space="preserve"> </w:t>
      </w:r>
      <w:r>
        <w:rPr>
          <w:rFonts w:cs="Arial" w:ascii="Arial" w:hAnsi="Arial"/>
          <w:sz w:val="18"/>
          <w:szCs w:val="18"/>
        </w:rPr>
        <w:t>Los servidores públicos tienen como obligación asistir a los cursos, seminarios, talleres, conferencias, etc. Para los cuales haya sido seleccionado o programado de acuerdo al cupo.</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a) Los asistentes a los cursos se obligan a cumplir con las siguientes normas.</w:t>
      </w:r>
    </w:p>
    <w:p>
      <w:pPr>
        <w:pStyle w:val="Normal"/>
        <w:ind w:left="540" w:hanging="0"/>
        <w:rPr>
          <w:rFonts w:ascii="Arial" w:hAnsi="Arial" w:cs="Arial"/>
          <w:sz w:val="18"/>
          <w:szCs w:val="18"/>
        </w:rPr>
      </w:pPr>
      <w:r>
        <w:rPr>
          <w:rFonts w:cs="Arial" w:ascii="Arial" w:hAnsi="Arial"/>
          <w:sz w:val="18"/>
          <w:szCs w:val="18"/>
        </w:rPr>
        <w:t>- Respeto a sus compañeros e instructores.</w:t>
      </w:r>
    </w:p>
    <w:p>
      <w:pPr>
        <w:pStyle w:val="Normal"/>
        <w:ind w:left="540" w:hanging="0"/>
        <w:rPr>
          <w:rFonts w:ascii="Arial" w:hAnsi="Arial" w:cs="Arial"/>
          <w:sz w:val="18"/>
          <w:szCs w:val="18"/>
        </w:rPr>
      </w:pPr>
      <w:r>
        <w:rPr>
          <w:rFonts w:cs="Arial" w:ascii="Arial" w:hAnsi="Arial"/>
          <w:sz w:val="18"/>
          <w:szCs w:val="18"/>
        </w:rPr>
        <w:t>- Atención a la impartición.</w:t>
      </w:r>
    </w:p>
    <w:p>
      <w:pPr>
        <w:pStyle w:val="Normal"/>
        <w:ind w:left="540" w:hanging="0"/>
        <w:rPr>
          <w:rFonts w:ascii="Arial" w:hAnsi="Arial" w:cs="Arial"/>
          <w:sz w:val="18"/>
          <w:szCs w:val="18"/>
        </w:rPr>
      </w:pPr>
      <w:r>
        <w:rPr>
          <w:rFonts w:cs="Arial" w:ascii="Arial" w:hAnsi="Arial"/>
          <w:sz w:val="18"/>
          <w:szCs w:val="18"/>
        </w:rPr>
        <w:t>- Puntualidad.</w:t>
      </w:r>
    </w:p>
    <w:p>
      <w:pPr>
        <w:pStyle w:val="Normal"/>
        <w:ind w:left="540" w:hanging="0"/>
        <w:rPr>
          <w:rFonts w:ascii="Arial" w:hAnsi="Arial" w:cs="Arial"/>
          <w:sz w:val="18"/>
          <w:szCs w:val="18"/>
        </w:rPr>
      </w:pPr>
      <w:r>
        <w:rPr>
          <w:rFonts w:cs="Arial" w:ascii="Arial" w:hAnsi="Arial"/>
          <w:sz w:val="18"/>
          <w:szCs w:val="18"/>
        </w:rPr>
        <w:t>- Mantener limpia el aula o lugar de adiestramiento.</w:t>
      </w:r>
    </w:p>
    <w:p>
      <w:pPr>
        <w:pStyle w:val="Normal"/>
        <w:ind w:left="540" w:hanging="0"/>
        <w:jc w:val="both"/>
        <w:rPr/>
      </w:pPr>
      <w:r>
        <w:rPr>
          <w:rFonts w:cs="Arial" w:ascii="Arial" w:hAnsi="Arial"/>
          <w:sz w:val="18"/>
          <w:szCs w:val="18"/>
        </w:rPr>
        <w:t>- Cuidar los recursos o instrumentos que se le proporcionen para efectos de la Capacitación o adiestramiento.</w:t>
      </w:r>
    </w:p>
    <w:p>
      <w:pPr>
        <w:pStyle w:val="Normal"/>
        <w:ind w:left="540" w:hanging="0"/>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QUINTO</w:t>
      </w:r>
    </w:p>
    <w:p>
      <w:pPr>
        <w:pStyle w:val="Normal"/>
        <w:ind w:left="540" w:hanging="0"/>
        <w:jc w:val="center"/>
        <w:rPr>
          <w:rFonts w:ascii="Arial" w:hAnsi="Arial" w:cs="Arial"/>
          <w:bCs/>
          <w:sz w:val="18"/>
          <w:szCs w:val="18"/>
        </w:rPr>
      </w:pPr>
      <w:r>
        <w:rPr>
          <w:rFonts w:cs="Arial" w:ascii="Arial" w:hAnsi="Arial"/>
          <w:bCs/>
          <w:sz w:val="18"/>
          <w:szCs w:val="18"/>
        </w:rPr>
        <w:t>ATRIBUCIONES DEL SERVIDOR PÚBLIC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4.-</w:t>
      </w:r>
      <w:r>
        <w:rPr>
          <w:rFonts w:cs="Arial" w:ascii="Arial" w:hAnsi="Arial"/>
          <w:bCs/>
          <w:sz w:val="18"/>
          <w:szCs w:val="18"/>
        </w:rPr>
        <w:t xml:space="preserve"> </w:t>
      </w:r>
      <w:r>
        <w:rPr>
          <w:rFonts w:cs="Arial" w:ascii="Arial" w:hAnsi="Arial"/>
          <w:sz w:val="18"/>
          <w:szCs w:val="18"/>
        </w:rPr>
        <w:t>Los trabajadores estarán en libertad de proponer a la Comisión, la impartición de cursos que a su juicio consideren necesarios para desempeñar mejor su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5.- Todo trabajador podrá solicitar su inscripción al curso, seminario, conferencia etc. que considere apropiado para su superació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SEXTO</w:t>
      </w:r>
    </w:p>
    <w:p>
      <w:pPr>
        <w:pStyle w:val="Normal"/>
        <w:ind w:left="540" w:hanging="0"/>
        <w:jc w:val="center"/>
        <w:rPr/>
      </w:pPr>
      <w:r>
        <w:rPr>
          <w:rFonts w:cs="Arial" w:ascii="Arial" w:hAnsi="Arial"/>
          <w:bCs/>
          <w:sz w:val="18"/>
          <w:szCs w:val="18"/>
        </w:rPr>
        <w:t>OBLIGACIÓNES Y ATRIBUCIONES DEL GOBIERNO MUNICIPAL</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6.-</w:t>
      </w:r>
      <w:r>
        <w:rPr>
          <w:rFonts w:cs="Arial" w:ascii="Arial" w:hAnsi="Arial"/>
          <w:bCs/>
          <w:sz w:val="18"/>
          <w:szCs w:val="18"/>
        </w:rPr>
        <w:t xml:space="preserve"> </w:t>
      </w:r>
      <w:r>
        <w:rPr>
          <w:rFonts w:cs="Arial" w:ascii="Arial" w:hAnsi="Arial"/>
          <w:sz w:val="18"/>
          <w:szCs w:val="18"/>
        </w:rPr>
        <w:t xml:space="preserve">El Gobierno Municipal se obliga a financiar y liquidar en lo económico el costo de los cursos programados, así como el material que se requiera para el óptimo aprovechamiento del mismo. </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17.-El Gobierno Municipal se obliga a proporcionar a la Comisión Mixta los medios: Administrativos y Materiales para su eficaz funcionamient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8.-</w:t>
      </w:r>
      <w:r>
        <w:rPr>
          <w:rFonts w:cs="Arial" w:ascii="Arial" w:hAnsi="Arial"/>
          <w:bCs/>
          <w:sz w:val="18"/>
          <w:szCs w:val="18"/>
        </w:rPr>
        <w:t xml:space="preserve"> </w:t>
      </w:r>
      <w:r>
        <w:rPr>
          <w:rFonts w:cs="Arial" w:ascii="Arial" w:hAnsi="Arial"/>
          <w:sz w:val="18"/>
          <w:szCs w:val="18"/>
        </w:rPr>
        <w:t>El Gobierno Municipal se compromete a brindar el apoyo administrativo necesario, para la instrumentación de planes y programa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19.-</w:t>
      </w:r>
      <w:r>
        <w:rPr>
          <w:rFonts w:cs="Arial" w:ascii="Arial" w:hAnsi="Arial"/>
          <w:bCs/>
          <w:sz w:val="18"/>
          <w:szCs w:val="18"/>
        </w:rPr>
        <w:t xml:space="preserve"> </w:t>
      </w:r>
      <w:r>
        <w:rPr>
          <w:rFonts w:cs="Arial" w:ascii="Arial" w:hAnsi="Arial"/>
          <w:sz w:val="18"/>
          <w:szCs w:val="18"/>
        </w:rPr>
        <w:t>El Gobierno Municipal proporcionará todas las facilidades, para que los miembros de la Comisión Mixta realicen se encomienda.</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20.- El Gobierno Municipal  se compromete a ejecutar la resolución de la Comisión Mixta en relación a los programas de Capacitación y Adiestramiento, así como realizar la contratación de las instrucciones que señale la propia Comisión.</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1.- El Gobierno Municipal y el Sindicato en Forma conjunta tienen la facultad de exigir al servidor público que asista al curso , taller, seminario u otro evento, para los efectos de facilitar el desarrollo de conocimientos y habilidades que permitan al servidor público un mejor desempeño en su actividad y sienten las bases, para su continuo perfeccionamiento mediante el uso discrecional de las medidas disciplinarias que para tal efecto regula el Reglamento de las Condiciones Generales de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22.- El Gobierno Municipal a través de sus Titulares se compromete a brindar todas las facilidades al personal a su cargo para que asistan a los eventos de capacitación para los cuales hayan sido seleccionado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SEPTIMO</w:t>
      </w:r>
    </w:p>
    <w:p>
      <w:pPr>
        <w:pStyle w:val="Normal"/>
        <w:ind w:left="540" w:hanging="0"/>
        <w:jc w:val="center"/>
        <w:rPr>
          <w:rFonts w:ascii="Arial" w:hAnsi="Arial" w:cs="Arial"/>
          <w:bCs/>
          <w:sz w:val="18"/>
          <w:szCs w:val="18"/>
        </w:rPr>
      </w:pPr>
      <w:r>
        <w:rPr>
          <w:rFonts w:cs="Arial" w:ascii="Arial" w:hAnsi="Arial"/>
          <w:bCs/>
          <w:sz w:val="18"/>
          <w:szCs w:val="18"/>
        </w:rPr>
        <w:t>PROCEDIMIENTOS PARA LA CAPACITACION Y ADIESTRAMIENTO</w:t>
      </w:r>
    </w:p>
    <w:p>
      <w:pPr>
        <w:pStyle w:val="Normal"/>
        <w:ind w:left="540" w:hanging="0"/>
        <w:jc w:val="both"/>
        <w:rPr>
          <w:rFonts w:ascii="Arial" w:hAnsi="Arial" w:cs="Arial"/>
          <w:bCs/>
          <w:sz w:val="18"/>
          <w:szCs w:val="18"/>
        </w:rPr>
      </w:pPr>
      <w:r>
        <w:rPr>
          <w:rFonts w:cs="Arial" w:ascii="Arial" w:hAnsi="Arial"/>
          <w:bCs/>
          <w:sz w:val="18"/>
          <w:szCs w:val="18"/>
        </w:rPr>
        <w:t>b</w:t>
      </w:r>
    </w:p>
    <w:p>
      <w:pPr>
        <w:pStyle w:val="Normal"/>
        <w:ind w:left="540" w:hanging="0"/>
        <w:jc w:val="both"/>
        <w:rPr/>
      </w:pPr>
      <w:r>
        <w:rPr>
          <w:rFonts w:cs="Arial" w:ascii="Arial" w:hAnsi="Arial"/>
          <w:sz w:val="18"/>
          <w:szCs w:val="18"/>
        </w:rPr>
        <w:t>Artículo 23.-</w:t>
      </w:r>
      <w:r>
        <w:rPr>
          <w:rFonts w:cs="Arial" w:ascii="Arial" w:hAnsi="Arial"/>
          <w:bCs/>
          <w:sz w:val="18"/>
          <w:szCs w:val="18"/>
        </w:rPr>
        <w:t xml:space="preserve"> </w:t>
      </w:r>
      <w:r>
        <w:rPr>
          <w:rFonts w:cs="Arial" w:ascii="Arial" w:hAnsi="Arial"/>
          <w:sz w:val="18"/>
          <w:szCs w:val="18"/>
        </w:rPr>
        <w:t>La Comisión Mixta determinará la institución ó instructor que impartirá la Capacitación y/o Adiestramient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24.- Los cursos de Capacitación y/o Adiestramiento, deberán impartirse en los lugares designados, dentro del horario de trabajo.</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5.-</w:t>
      </w:r>
      <w:r>
        <w:rPr>
          <w:rFonts w:cs="Arial" w:ascii="Arial" w:hAnsi="Arial"/>
          <w:bCs/>
          <w:sz w:val="18"/>
          <w:szCs w:val="18"/>
        </w:rPr>
        <w:t xml:space="preserve"> </w:t>
      </w:r>
      <w:r>
        <w:rPr>
          <w:rFonts w:cs="Arial" w:ascii="Arial" w:hAnsi="Arial"/>
          <w:sz w:val="18"/>
          <w:szCs w:val="18"/>
        </w:rPr>
        <w:t>En los meses de Febrero y Agosto, de acuerdo a los sistemas establecidos, la Comisión Mixta determinará las necesidades de las diferentes áreas en materia de Capacitación y/o Adiestramiento, a fin de implementar los programas respectivo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rFonts w:ascii="Arial" w:hAnsi="Arial" w:cs="Arial"/>
          <w:sz w:val="18"/>
          <w:szCs w:val="18"/>
        </w:rPr>
      </w:pPr>
      <w:r>
        <w:rPr>
          <w:rFonts w:cs="Arial" w:ascii="Arial" w:hAnsi="Arial"/>
          <w:sz w:val="18"/>
          <w:szCs w:val="18"/>
        </w:rPr>
        <w:t>Artículo 26.- En la segunda quincena de Febrero y Agosto según corresponda deberá aparecer la convocatoria respectiva.</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7.-</w:t>
      </w:r>
      <w:r>
        <w:rPr>
          <w:rFonts w:cs="Arial" w:ascii="Arial" w:hAnsi="Arial"/>
          <w:bCs/>
          <w:sz w:val="18"/>
          <w:szCs w:val="18"/>
        </w:rPr>
        <w:t xml:space="preserve"> </w:t>
      </w:r>
      <w:r>
        <w:rPr>
          <w:rFonts w:cs="Arial" w:ascii="Arial" w:hAnsi="Arial"/>
          <w:sz w:val="18"/>
          <w:szCs w:val="18"/>
        </w:rPr>
        <w:t>La Convocatoria deberá contener como mínimo: Fecha, Lugar, Nombre de los cursos y cupo entre otros requisito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8.-</w:t>
      </w:r>
      <w:r>
        <w:rPr>
          <w:rFonts w:cs="Arial" w:ascii="Arial" w:hAnsi="Arial"/>
          <w:bCs/>
          <w:sz w:val="18"/>
          <w:szCs w:val="18"/>
        </w:rPr>
        <w:t xml:space="preserve"> </w:t>
      </w:r>
      <w:r>
        <w:rPr>
          <w:rFonts w:cs="Arial" w:ascii="Arial" w:hAnsi="Arial"/>
          <w:sz w:val="18"/>
          <w:szCs w:val="18"/>
        </w:rPr>
        <w:t>Aparecida la convocatoria y si se cumple con las bases se inscribe a los participantes y se confirma su asistencia cuando menos tres días hábiles ante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29.- La Comisión vigilará la correcta impartición de los cursos de acuerdo a la Forma, en la cuál fueron contratado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both"/>
        <w:rPr/>
      </w:pPr>
      <w:r>
        <w:rPr>
          <w:rFonts w:cs="Arial" w:ascii="Arial" w:hAnsi="Arial"/>
          <w:sz w:val="18"/>
          <w:szCs w:val="18"/>
        </w:rPr>
        <w:t>Artículo 30.- La acreditación de los participantes se dará únicamente si estos alcanzan los objetivos establecidos de acuerdo a la evaluación realizada por el instructor y/o dependencia que instruye el curso, así como acreditar un mínimo de 80% de asistencias.</w:t>
      </w:r>
    </w:p>
    <w:p>
      <w:pPr>
        <w:pStyle w:val="Normal"/>
        <w:ind w:left="540" w:hanging="0"/>
        <w:jc w:val="both"/>
        <w:rPr>
          <w:rFonts w:ascii="Arial" w:hAnsi="Arial" w:cs="Arial"/>
          <w:bCs/>
          <w:sz w:val="18"/>
          <w:szCs w:val="18"/>
        </w:rPr>
      </w:pPr>
      <w:r>
        <w:rPr>
          <w:rFonts w:cs="Arial" w:ascii="Arial" w:hAnsi="Arial"/>
          <w:bCs/>
          <w:sz w:val="18"/>
          <w:szCs w:val="18"/>
        </w:rPr>
      </w:r>
    </w:p>
    <w:p>
      <w:pPr>
        <w:pStyle w:val="Normal"/>
        <w:ind w:left="540" w:hanging="0"/>
        <w:jc w:val="center"/>
        <w:rPr>
          <w:rFonts w:ascii="Arial" w:hAnsi="Arial" w:cs="Arial"/>
          <w:bCs/>
          <w:sz w:val="18"/>
          <w:szCs w:val="18"/>
        </w:rPr>
      </w:pPr>
      <w:r>
        <w:rPr>
          <w:rFonts w:cs="Arial" w:ascii="Arial" w:hAnsi="Arial"/>
          <w:bCs/>
          <w:sz w:val="18"/>
          <w:szCs w:val="18"/>
        </w:rPr>
        <w:t>CAPITULO OCTAVO</w:t>
      </w:r>
    </w:p>
    <w:p>
      <w:pPr>
        <w:pStyle w:val="Normal"/>
        <w:ind w:left="540" w:hanging="0"/>
        <w:jc w:val="center"/>
        <w:rPr>
          <w:rFonts w:ascii="Arial" w:hAnsi="Arial" w:cs="Arial"/>
          <w:bCs/>
          <w:sz w:val="18"/>
          <w:szCs w:val="18"/>
        </w:rPr>
      </w:pPr>
      <w:r>
        <w:rPr>
          <w:rFonts w:cs="Arial" w:ascii="Arial" w:hAnsi="Arial"/>
          <w:bCs/>
          <w:sz w:val="18"/>
          <w:szCs w:val="18"/>
        </w:rPr>
        <w:t>DE LAS SANCIONES Y MEDIDAS DISCIPLINARIAS</w:t>
      </w:r>
    </w:p>
    <w:p>
      <w:pPr>
        <w:pStyle w:val="Normal"/>
        <w:ind w:left="540" w:hanging="0"/>
        <w:jc w:val="both"/>
        <w:rPr>
          <w:rFonts w:ascii="Arial" w:hAnsi="Arial" w:cs="Arial"/>
          <w:bCs/>
          <w:sz w:val="18"/>
          <w:szCs w:val="18"/>
        </w:rPr>
      </w:pPr>
      <w:r>
        <w:rPr>
          <w:rFonts w:eastAsia="Arial" w:cs="Arial" w:ascii="Arial" w:hAnsi="Arial"/>
          <w:bCs/>
          <w:sz w:val="18"/>
          <w:szCs w:val="18"/>
        </w:rPr>
        <w:t xml:space="preserve"> </w:t>
      </w:r>
    </w:p>
    <w:p>
      <w:pPr>
        <w:pStyle w:val="Normal"/>
        <w:ind w:left="540" w:hanging="0"/>
        <w:jc w:val="both"/>
        <w:rPr/>
      </w:pPr>
      <w:r>
        <w:rPr>
          <w:rFonts w:cs="Arial" w:ascii="Arial" w:hAnsi="Arial"/>
          <w:sz w:val="18"/>
          <w:szCs w:val="18"/>
        </w:rPr>
        <w:t>Artículo 31.-</w:t>
      </w:r>
      <w:r>
        <w:rPr>
          <w:rFonts w:cs="Arial" w:ascii="Arial" w:hAnsi="Arial"/>
          <w:bCs/>
          <w:sz w:val="18"/>
          <w:szCs w:val="18"/>
        </w:rPr>
        <w:t xml:space="preserve"> </w:t>
      </w:r>
      <w:r>
        <w:rPr>
          <w:rFonts w:cs="Arial" w:ascii="Arial" w:hAnsi="Arial"/>
          <w:sz w:val="18"/>
          <w:szCs w:val="18"/>
        </w:rPr>
        <w:t>Las sanciones y medidas disciplinarias, que aplicará la Comisión Mixta, a los que violen el presente Reglamento, a parte de las que señalan en la Ley , serán las contempladas en el Capítulo Quinto del Reglamento de las Condiciones Generales de Trabajo y llevado a cabo el procedimiento ante la Comisión Mixta de Relaciones Laboral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center"/>
        <w:rPr>
          <w:rFonts w:ascii="Arial" w:hAnsi="Arial" w:cs="Arial"/>
          <w:bCs/>
          <w:sz w:val="18"/>
          <w:szCs w:val="18"/>
        </w:rPr>
      </w:pPr>
      <w:r>
        <w:rPr>
          <w:rFonts w:cs="Arial" w:ascii="Arial" w:hAnsi="Arial"/>
          <w:bCs/>
          <w:sz w:val="18"/>
          <w:szCs w:val="18"/>
        </w:rPr>
        <w:t>TRANSITORIOS</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PRIMERO: El presente Reglamento entrará en vigor al día siguiente de su Publicación en la Gaceta Oficial del Gobierno Municipal de Tlaquepaque y deberá ser enviado un ejemplar del mismo al H. Tribunal de Arbitraje y Escalafón para su depósito.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pPr>
      <w:r>
        <w:rPr>
          <w:rFonts w:cs="Arial" w:ascii="Arial" w:hAnsi="Arial"/>
          <w:sz w:val="18"/>
          <w:szCs w:val="18"/>
        </w:rPr>
        <w:t xml:space="preserve">SEGUNDO: Cualquier punto no previsto en este Reglamento será resuelto por el Pleno de la Comisión Mixta de Evaluación y Capacitación, conforme a las disposiciones de la Ley, los principios generales de derecho y la equidad. </w:t>
      </w:r>
    </w:p>
    <w:p>
      <w:pPr>
        <w:pStyle w:val="Normal"/>
        <w:ind w:left="540" w:hanging="0"/>
        <w:jc w:val="both"/>
        <w:rPr>
          <w:rFonts w:ascii="Arial" w:hAnsi="Arial" w:cs="Arial"/>
          <w:sz w:val="18"/>
          <w:szCs w:val="18"/>
        </w:rPr>
      </w:pPr>
      <w:r>
        <w:rPr>
          <w:rFonts w:cs="Arial" w:ascii="Arial" w:hAnsi="Arial"/>
          <w:sz w:val="18"/>
          <w:szCs w:val="18"/>
        </w:rPr>
        <w:t> </w:t>
      </w:r>
    </w:p>
    <w:p>
      <w:pPr>
        <w:pStyle w:val="Normal"/>
        <w:ind w:left="540" w:hanging="0"/>
        <w:jc w:val="both"/>
        <w:rPr>
          <w:rFonts w:ascii="Arial" w:hAnsi="Arial" w:cs="Arial"/>
          <w:sz w:val="18"/>
          <w:szCs w:val="18"/>
        </w:rPr>
      </w:pPr>
      <w:r>
        <w:rPr>
          <w:rFonts w:cs="Arial" w:ascii="Arial" w:hAnsi="Arial"/>
          <w:sz w:val="18"/>
          <w:szCs w:val="18"/>
        </w:rPr>
        <w:t xml:space="preserve">TERCERO: Las disposiciones de este Reglamento, podrán ser modificadas o adicionadas en cualquier tiempo por Gobierno Municipal y el Sindicato de Servidores Públicos del H. Ayuntamiento de Tlaquepaque, de común acuerd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pPr>
      <w:r>
        <w:rPr>
          <w:rFonts w:cs="Arial" w:ascii="Arial" w:hAnsi="Arial"/>
          <w:sz w:val="22"/>
          <w:szCs w:val="22"/>
        </w:rPr>
        <w:t>El señor Presidente Municipal tiene la palabra: Por lo que en votación económica se pregunta si se aprueba en lo GENERAL</w:t>
      </w:r>
      <w:r>
        <w:rPr>
          <w:rFonts w:cs="Arial" w:ascii="Arial" w:hAnsi="Arial"/>
          <w:sz w:val="22"/>
          <w:szCs w:val="22"/>
          <w:lang w:val="es-ES"/>
        </w:rPr>
        <w:t xml:space="preserve"> el REGLAMENTO DE LA COMISIÓN MIXTA DE EVALUACIÓN Y CAPACITACION DEL HONORABLE AYUNTAMIENTO DE TLAQUEPAQUE. ------------------------------------------------------------------------------------------------------------------------------------------------------------------------------------------------------------------------</w:t>
      </w:r>
    </w:p>
    <w:p>
      <w:pPr>
        <w:pStyle w:val="Normal"/>
        <w:jc w:val="both"/>
        <w:rPr/>
      </w:pPr>
      <w:r>
        <w:rPr>
          <w:rFonts w:cs="Arial" w:ascii="Arial" w:hAnsi="Arial"/>
          <w:sz w:val="22"/>
          <w:szCs w:val="22"/>
          <w:lang w:val="es-ES"/>
        </w:rPr>
        <w:t>Aprobado por Mayoría. -----------------------------------------------------------------------------------------------------------------------------------------------------------------------------------------------------------------Nuevamente en votación económica se pregunta si se aprueba en lo PARTICULAR el REGLAMENTO DE LA COMISIÓN MIXTA DE EVALUACIÓN Y CAPACITACION DEL HONORABLE AYUNTAMIENTO DE TLAQUEPAQUE.</w:t>
        <w:tab/>
        <w:t>-------------------------------------------------------------------------------------------------------------------------------------------------------------------</w:t>
      </w:r>
    </w:p>
    <w:p>
      <w:pPr>
        <w:pStyle w:val="Normal"/>
        <w:jc w:val="both"/>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 Se </w:t>
      </w:r>
      <w:r>
        <w:rPr>
          <w:rFonts w:cs="Arial" w:ascii="Arial" w:hAnsi="Arial"/>
          <w:b/>
          <w:sz w:val="22"/>
          <w:szCs w:val="22"/>
          <w:lang w:val="es-ES"/>
        </w:rPr>
        <w:t>APRUEBA EN LO GENERAL Y EN LO PARTICULAR EL REGLAMENTO DE LA COMISIÓN MIXTA DE EVALUACIÓN Y CAPACITACION</w:t>
      </w:r>
      <w:r>
        <w:rPr>
          <w:rFonts w:cs="Arial" w:ascii="Arial" w:hAnsi="Arial"/>
          <w:sz w:val="22"/>
          <w:szCs w:val="22"/>
          <w:lang w:val="es-ES"/>
        </w:rPr>
        <w:t xml:space="preserve"> </w:t>
      </w:r>
      <w:r>
        <w:rPr>
          <w:rFonts w:cs="Arial" w:ascii="Arial" w:hAnsi="Arial"/>
          <w:b/>
          <w:sz w:val="22"/>
          <w:szCs w:val="22"/>
          <w:lang w:val="es-ES"/>
        </w:rPr>
        <w:t xml:space="preserve">DEL HONORABLE AYUNTAMIENTO DE TLAQUEPAQUE, JALISCO. </w:t>
      </w:r>
      <w:r>
        <w:rPr>
          <w:rFonts w:cs="Arial" w:ascii="Arial" w:hAnsi="Arial"/>
          <w:sz w:val="22"/>
          <w:szCs w:val="22"/>
          <w:lang w:val="es-ES"/>
        </w:rPr>
        <w:t>---------------------------------------------------------------------------------------------------------------------------------------------------------------------------</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pPr>
      <w:r>
        <w:rPr>
          <w:rFonts w:cs="Arial" w:ascii="Arial" w:hAnsi="Arial"/>
          <w:sz w:val="22"/>
          <w:szCs w:val="22"/>
          <w:lang w:val="es-ES"/>
        </w:rPr>
        <w:t xml:space="preserve">Tiene nuevamente con el uso de I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aprobación del REGLAMENTO INTERIOR DE CEMENTERIOS, para el Municipio de Tlaquepaque. ANTECEDENTES. 1.- Que actualmente el Ayuntamiento Constitucional de Tlaquepaque, no cuenta con un Reglamento Interior de Cementerios, lo cual resulta necesario para el desarrollo cotidiano de los trabajadores de dicha dependencia. 2.- Que en la Sesión Ordinaria del Ayuntamiento Constitucional de Tlaquepaque de fecha 19 de Agosto del 2006, se aprobó turnar a las Comisiones de GOBERNACIÓN, REGLAMENTOS, PUNTOS CONSTITUCIONALES, REDACCION Y ESTILO PARA SU ESTUDIO Y ANALISIS, EL REGLAMENTO INTERIOR DE CEMENTERIOS. 3.- Que en la Sesión Ordinaria del Ayuntamiento Constitucional de Tlaquepaque de fecha 01 de Noviembre del 2006 y con fundamento en el articulo 9 del Reglamento para el Funcionamiento Interno de las Sesiones de Ayuntamiento se puso a disposición de todos los Regidores. 4.- Que las disposiciones del reglamento que hoy se presenta para su aprobación son reglamentarias del artículo 77 de la Constitución Política del Estado de Jalisco, en lo relativo a la reglamentación de las condiciones y relaciones de trabajo entre el municipio y la comunidad, así como los decretos 16664, 19580 y 20920 del Congreso del Estado de Jalisco. 5.- Las disposiciones del presente reglamento serán de orden público e interés social y tienen como objeto garantizar los derechos y obligaciones de los trabajadores del área de cementerios. CONSIDERANDOS.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77 fracción III,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Y el 41 fracciones I, II y III, Lo anterior de fa Ley de Gobierno y la Administración Pública Municipal del Estado de Jalisco. Por lo anteriormente expuesto nos permitimos someter a la consideración de este H. Ayuntamiento los siguientes puntos de: A C U E R D O: PRIMERO.- SE APRUEBA EN LO GENERAL Y EN LO PARTICULAR EL REGLAMENTO INTERIOR DE CEMENTERIOS. Para quedar como sigue: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center"/>
        <w:rPr>
          <w:rFonts w:ascii="Arial" w:hAnsi="Arial" w:cs="Arial"/>
          <w:sz w:val="18"/>
          <w:szCs w:val="18"/>
        </w:rPr>
      </w:pPr>
      <w:r>
        <w:rPr>
          <w:rFonts w:cs="Arial" w:ascii="Arial" w:hAnsi="Arial"/>
          <w:sz w:val="18"/>
          <w:szCs w:val="18"/>
        </w:rPr>
        <w:t>REGLAMENTO INTERIOR PARA LA REALIZACION  DE CONSTRUCCIONES Y</w:t>
      </w:r>
    </w:p>
    <w:p>
      <w:pPr>
        <w:pStyle w:val="Normal"/>
        <w:tabs>
          <w:tab w:val="clear" w:pos="708"/>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center"/>
        <w:rPr/>
      </w:pPr>
      <w:r>
        <w:rPr>
          <w:rFonts w:cs="Arial" w:ascii="Arial" w:hAnsi="Arial"/>
          <w:sz w:val="18"/>
          <w:szCs w:val="18"/>
        </w:rPr>
        <w:t>REMODELACIONES EN LOS CEMENTERIOS MUNICIPALES DE TLAQUEPAQUE.</w:t>
      </w:r>
    </w:p>
    <w:p>
      <w:pPr>
        <w:pStyle w:val="Normal"/>
        <w:tabs>
          <w:tab w:val="clear" w:pos="708"/>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center"/>
        <w:rPr>
          <w:rFonts w:ascii="Arial" w:hAnsi="Arial" w:cs="Arial"/>
          <w:sz w:val="18"/>
          <w:szCs w:val="18"/>
        </w:rPr>
      </w:pPr>
      <w:r>
        <w:rPr>
          <w:rFonts w:cs="Arial" w:ascii="Arial" w:hAnsi="Arial"/>
          <w:sz w:val="18"/>
          <w:szCs w:val="18"/>
        </w:rPr>
      </w:r>
    </w:p>
    <w:p>
      <w:pPr>
        <w:pStyle w:val="Normal"/>
        <w:tabs>
          <w:tab w:val="clear" w:pos="708"/>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center"/>
        <w:rPr>
          <w:rFonts w:ascii="Arial" w:hAnsi="Arial" w:cs="Arial"/>
          <w:sz w:val="18"/>
          <w:szCs w:val="18"/>
        </w:rPr>
      </w:pPr>
      <w:r>
        <w:rPr>
          <w:rFonts w:cs="Arial" w:ascii="Arial" w:hAnsi="Arial"/>
          <w:sz w:val="18"/>
          <w:szCs w:val="18"/>
        </w:rPr>
        <w:t>CAPÍTULO UNICO</w:t>
      </w:r>
    </w:p>
    <w:p>
      <w:pPr>
        <w:pStyle w:val="Normal"/>
        <w:tabs>
          <w:tab w:val="clear" w:pos="708"/>
          <w:tab w:val="left" w:pos="454"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454"/>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pPr>
      <w:r>
        <w:rPr>
          <w:rFonts w:cs="Arial" w:ascii="Arial" w:hAnsi="Arial"/>
          <w:sz w:val="18"/>
          <w:szCs w:val="18"/>
        </w:rPr>
        <w:t>ARTÍCULO 1.- El presente Reglamento Interior es de observancia para las personas que realicen trabajos de construcción y remodelación, así como la instalación de monumentos en los Cementerios Municipales, esto con fundamento legal en el artículo 115 Constitucional y sus fracciones I y II de los Estados Unidos Mexicanos; Artículos 1,2, de la Ley del Gobierno y la Administración Pública municipal del Estado de Jalisco y que tiene por objeto regular las construcciones, remodelaciones y la instalación de monumentos en los Cementerios del Municipio de Tlaquepaqu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2.- Son autoridades encargadas de la aplicación de este reglamen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I).- El  Presidente Municipal,</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II).- Secretario General,</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III).- Síndico Municipal,</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IV).-Oficial Mayor Administrativ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pPr>
      <w:r>
        <w:rPr>
          <w:rFonts w:cs="Arial" w:ascii="Arial" w:hAnsi="Arial"/>
          <w:sz w:val="18"/>
          <w:szCs w:val="18"/>
        </w:rPr>
        <w:t>V).-Director General de Servicios Urbanos y Medio Ambient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VI).-Administrador General de Cementerios,</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VII).- Los demás Servidores Públicos en quien se deleguen  funciones para tal efec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pPr>
      <w:r>
        <w:rPr>
          <w:rFonts w:cs="Arial" w:ascii="Arial" w:hAnsi="Arial"/>
          <w:sz w:val="18"/>
          <w:szCs w:val="18"/>
        </w:rPr>
        <w:t>ARTÍCULO 3.-  En materia del presente Reglamento serán aplicables la Ley del Gobierno de la administración Pública Municipal del Estado de Jalisco, el Reglamento de usos y servicios municipales de cementerios para el Municipio de Tlaquepaque n sus artículos 1,2,3,10,69,70 y 71 y el derecho común en Forma supletoria a falta de disposición expresa de lo que no se contemple en el presente reglamen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4.- Todas las fosas deberán  contar con un  mínimo de 3mts, de profundidad, contando además  con paredes de concreto, tabique, ladrillo o cualquier otro tipo de material de características similares, además de  respetar los lineamientos y disposiciones que marque la Dirección de Obras Públicas en el  sistema constructiv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5.- Con  relación a las construcciones que se llevarán a cabo en los Cementerios municipales el permiso de construcción, sólo tendrá vigencia durante 45 días naturales a partir de la fecha de expedición, obligándose el  sindicato a entregar la construcción en el término arriba señalado, comprometiéndose a dejar el área limpia de escombro y basura. Este término será improrrogabl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6.- No se expedirá más de 3 permisos a la vez, al mismo  constructor en los cementerios municipales de nuestro municipio, sin haber concluido los trabajos encomendados anteriormente por el sindica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7.- El  costo de cada obra o servicio prestado en el interior de los Cementerios Municipales, será bajo tabulador que designe para tal efecto la Dirección General de Obras Públicas municipales mismo que será instalado en un lugar visible al ingreso de cada Cementerio, obligándose los constructores a respetar el costo señalado en el mismo.  Sin que medie persona o autoridad municipal en el costo del servici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9.-  Los espacios arrendados o en propiedad deberán estar en perfecto estado, en caso de requerir mantenimiento se le notificará al propietario dándole un tiempo razonable de acuerdo a la  necesidad de la reparación apercibiéndole que en caso omiso se hará la reparación por conducto de la Administración General y con cargo al propietario, además de la aplicación de una multa contemplada en la Ley de Ingresos del H. ayuntamiento de Tlaquepaqu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0.- En caso de incumplimiento o mora en los trabajos contratados por el constructor será aplicable el artículo 70 del Reglamento de usos y servicios Municipales de los Cementerios de Tlaquepaque, que a la letra dic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inguna persona que tenga una propiedad en cualquier cementerio municipal, podrá negársele que el o quien considere conveniente, realice las construcciones o remodelaciones en el terreno de su propiedad, siempre y cuando cumpla con lo establecido en el artículo 10 de este Reglamen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1.- Con  relación al  personal designado por el Constructor y que este no se encuentre en su lugar de asignación y dado a su inasistencia ocasione deficiencias en el servicio prestado por esta  Administración, esta podrá efectuar el servicio con personal de la misma, ya que el servicio que se presta es de orden público y social.</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pPr>
      <w:r>
        <w:rPr>
          <w:rFonts w:cs="Arial" w:ascii="Arial" w:hAnsi="Arial"/>
          <w:sz w:val="18"/>
          <w:szCs w:val="18"/>
        </w:rPr>
        <w:t>ARTÍCULO 12.- El Constructor deberá acreditar en Forma escrita ante la Administración General de Cementerios al personal que designe para la atención al usuario, mismo que deberá cumplir el  presente reglamento y con el horario de servicio que actualmente tiene la Administración y que es de 9:00 a.m. a las  18:00 horas de lunes a Domingo, los 365 días del añ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 xml:space="preserve">ARTÍCULO 13.- Se le prohíbe al constructor terminantemente realizar trabajos encima de las fosas o áreas adoquinadas, obligándose el mismo a realizar dichos trabajos con la ayuda de un mezclero. </w:t>
      </w:r>
    </w:p>
    <w:p>
      <w:pPr>
        <w:pStyle w:val="Normal"/>
        <w:tabs>
          <w:tab w:val="clear" w:pos="708"/>
          <w:tab w:val="left" w:pos="-180" w:leader="none"/>
          <w:tab w:val="left" w:pos="540" w:leader="none"/>
          <w:tab w:val="left" w:pos="90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4.- Es obligación del constructor en relación a las tapadas de cuerpos dejar limpia su área de trabajo, en lo que respecta a los trabajos meramente de los desechos del trabajo de construcciones, no así de la limpieza del interior de la fosa, misma que corresponderá al personal de la administración municipal.</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5.-  La Administración le designará al constructor un área  para el almacenamiento de su material  y herramienta; obligándose el constructor a conservar limpia esa área y cerrada.</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6.- En caso de que los monumentos sean comprados por los propietarios de las fosas estos podrán ingresarlos con la autorización del Sindicato de Cementerios de Tlaquepaque.</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7.- Los permisos serán otorgados previa presentación de los documentos en regla como son:</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ítulo de propiedad actualizado</w:t>
      </w:r>
    </w:p>
    <w:p>
      <w:pPr>
        <w:pStyle w:val="Normal"/>
        <w:numPr>
          <w:ilvl w:val="0"/>
          <w:numId w:val="35"/>
        </w:numPr>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540" w:hanging="0"/>
        <w:jc w:val="both"/>
        <w:rPr>
          <w:rFonts w:ascii="Arial" w:hAnsi="Arial" w:cs="Arial"/>
          <w:sz w:val="18"/>
          <w:szCs w:val="18"/>
        </w:rPr>
      </w:pPr>
      <w:r>
        <w:rPr>
          <w:rFonts w:cs="Arial" w:ascii="Arial" w:hAnsi="Arial"/>
          <w:sz w:val="18"/>
          <w:szCs w:val="18"/>
        </w:rPr>
        <w:t>Pago de mantenimiento del año en curso.</w:t>
      </w:r>
    </w:p>
    <w:p>
      <w:pPr>
        <w:pStyle w:val="Normal"/>
        <w:numPr>
          <w:ilvl w:val="0"/>
          <w:numId w:val="35"/>
        </w:numPr>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540" w:hanging="0"/>
        <w:jc w:val="both"/>
        <w:rPr>
          <w:rFonts w:ascii="Arial" w:hAnsi="Arial" w:cs="Arial"/>
          <w:sz w:val="18"/>
          <w:szCs w:val="18"/>
        </w:rPr>
      </w:pPr>
      <w:r>
        <w:rPr>
          <w:rFonts w:cs="Arial" w:ascii="Arial" w:hAnsi="Arial"/>
          <w:sz w:val="18"/>
          <w:szCs w:val="18"/>
        </w:rPr>
        <w:t>Credencial de elector del propietario.</w:t>
      </w:r>
    </w:p>
    <w:p>
      <w:pPr>
        <w:pStyle w:val="Normal"/>
        <w:numPr>
          <w:ilvl w:val="0"/>
          <w:numId w:val="35"/>
        </w:numPr>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true"/>
        <w:ind w:left="540" w:hanging="0"/>
        <w:jc w:val="both"/>
        <w:rPr>
          <w:rFonts w:ascii="Arial" w:hAnsi="Arial" w:cs="Arial"/>
          <w:sz w:val="18"/>
          <w:szCs w:val="18"/>
        </w:rPr>
      </w:pPr>
      <w:r>
        <w:rPr>
          <w:rFonts w:cs="Arial" w:ascii="Arial" w:hAnsi="Arial"/>
          <w:sz w:val="18"/>
          <w:szCs w:val="18"/>
        </w:rPr>
        <w:t>Contrato de construcción debidamente requisitazo por el sindicato.</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t>ARTÍCULO 18.- Solamente el personal autorizado por el sindicato de Cementerios de Tlaquepaque, previa identificación del mismo, es el que podrá realizar cualquier obra de instalación, construcción, reparación o remoción de los cadáveres dentro del quedando estrictamente prohibido que cualquier persona ajena al mismo intente realizarlas.</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center"/>
        <w:rPr>
          <w:rFonts w:ascii="Arial" w:hAnsi="Arial" w:cs="Arial"/>
          <w:sz w:val="18"/>
          <w:szCs w:val="18"/>
        </w:rPr>
      </w:pPr>
      <w:r>
        <w:rPr>
          <w:rFonts w:cs="Arial" w:ascii="Arial" w:hAnsi="Arial"/>
          <w:sz w:val="18"/>
          <w:szCs w:val="18"/>
        </w:rPr>
        <w:t>TRANSITORIOS</w:t>
      </w:r>
    </w:p>
    <w:p>
      <w:pPr>
        <w:pStyle w:val="Normal"/>
        <w:tabs>
          <w:tab w:val="clear" w:pos="708"/>
          <w:tab w:val="left" w:pos="-180" w:leader="none"/>
          <w:tab w:val="left" w:pos="540"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0"/>
        <w:jc w:val="both"/>
        <w:rPr>
          <w:rFonts w:ascii="Arial" w:hAnsi="Arial" w:cs="Arial"/>
          <w:sz w:val="18"/>
          <w:szCs w:val="18"/>
        </w:rPr>
      </w:pPr>
      <w:r>
        <w:rPr>
          <w:rFonts w:cs="Arial" w:ascii="Arial" w:hAnsi="Arial"/>
          <w:sz w:val="18"/>
          <w:szCs w:val="18"/>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40" w:hanging="0"/>
        <w:jc w:val="both"/>
        <w:rPr/>
      </w:pPr>
      <w:r>
        <w:rPr>
          <w:rFonts w:cs="Arial" w:ascii="Arial" w:hAnsi="Arial"/>
          <w:spacing w:val="-3"/>
          <w:sz w:val="18"/>
          <w:szCs w:val="18"/>
          <w:lang w:val="es-ES_tradnl"/>
        </w:rPr>
        <w:t xml:space="preserve">ARTICULO PRIMERO.-  El  presente Reglamento, entrará  en vigor al día siguiente de su Publicación en la Gaceta Oficial del Municipio.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40" w:hanging="0"/>
        <w:jc w:val="both"/>
        <w:rPr>
          <w:rFonts w:ascii="Arial" w:hAnsi="Arial" w:cs="Arial"/>
          <w:spacing w:val="-3"/>
          <w:sz w:val="18"/>
          <w:szCs w:val="18"/>
          <w:lang w:val="es-ES_tradnl"/>
        </w:rPr>
      </w:pPr>
      <w:r>
        <w:rPr>
          <w:rFonts w:cs="Arial" w:ascii="Arial" w:hAnsi="Arial"/>
          <w:spacing w:val="-3"/>
          <w:sz w:val="18"/>
          <w:szCs w:val="18"/>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540" w:hanging="0"/>
        <w:jc w:val="both"/>
        <w:rPr>
          <w:rFonts w:ascii="Arial" w:hAnsi="Arial" w:cs="Arial"/>
          <w:sz w:val="18"/>
          <w:szCs w:val="18"/>
        </w:rPr>
      </w:pPr>
      <w:r>
        <w:rPr>
          <w:rFonts w:cs="Arial" w:ascii="Arial" w:hAnsi="Arial"/>
          <w:spacing w:val="-3"/>
          <w:sz w:val="18"/>
          <w:szCs w:val="18"/>
          <w:lang w:val="es-ES_tradnl"/>
        </w:rPr>
        <w:t>ARTICULO SEGUNDO.- El presente Reglamento deroga todas las disposiciones sobre la materia que se opongan a este cuerpo consultivo en el Municipio de Tlaquepaque,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NOTIFIQUESE.-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pPr>
      <w:r>
        <w:rPr>
          <w:rFonts w:cs="Arial" w:ascii="Arial" w:hAnsi="Arial"/>
          <w:sz w:val="22"/>
          <w:szCs w:val="22"/>
        </w:rPr>
        <w:t>El señor Presidente Municipal tiene la palabra: Por lo que en votación económica se pregunta si se aprueba en lo GENERAL</w:t>
      </w:r>
      <w:r>
        <w:rPr>
          <w:rFonts w:cs="Arial" w:ascii="Arial" w:hAnsi="Arial"/>
          <w:sz w:val="22"/>
          <w:szCs w:val="22"/>
          <w:lang w:val="es-ES"/>
        </w:rPr>
        <w:t xml:space="preserve"> el REGLAMENTO INTERIOR DE CEMENTERIOS DEL HONORABLE AYUNTAMIENTO DE TLAQUEPAQUE. -----------------------------------------------------------------------------------------------------------------------------------------</w:t>
      </w:r>
    </w:p>
    <w:p>
      <w:pPr>
        <w:pStyle w:val="Normal"/>
        <w:jc w:val="both"/>
        <w:rPr/>
      </w:pPr>
      <w:r>
        <w:rPr>
          <w:rFonts w:cs="Arial" w:ascii="Arial" w:hAnsi="Arial"/>
          <w:sz w:val="22"/>
          <w:szCs w:val="22"/>
          <w:lang w:val="es-ES"/>
        </w:rPr>
        <w:t>Aprobado por Mayoría. -----------------------------------------------------------------------------------------------------------------------------------------------------------------------------------------------------------------Nuevamente en votación económica se pregunta si se aprueba en lo PARTICULAR el REGLAMENTO INTERIOR DE CEMENTERIOS DEL HONORABLE AYUNTAMIENTO DE TLAQUEPAQUE.</w:t>
        <w:tab/>
        <w:t>-------------------------------------------------------------------------------------------------------------------------------------------------------------------------------------------------------------------</w:t>
      </w:r>
    </w:p>
    <w:p>
      <w:pPr>
        <w:pStyle w:val="Normal"/>
        <w:jc w:val="both"/>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 Se </w:t>
      </w:r>
      <w:r>
        <w:rPr>
          <w:rFonts w:cs="Arial" w:ascii="Arial" w:hAnsi="Arial"/>
          <w:b/>
          <w:sz w:val="22"/>
          <w:szCs w:val="22"/>
          <w:lang w:val="es-ES"/>
        </w:rPr>
        <w:t xml:space="preserve">APRUEBA EN LO GENERAL Y EN LO PARTICULAR EL REGLAMENTO INTERIOR DE CEMENTERIOS DEL HONORABLE AYUNTAMIENTO DE TLAQUEPAQUE, JALISCO. </w:t>
      </w:r>
      <w:r>
        <w:rPr>
          <w:rFonts w:cs="Arial" w:ascii="Arial" w:hAnsi="Arial"/>
          <w:sz w:val="22"/>
          <w:szCs w:val="22"/>
          <w:lang w:val="es-ES"/>
        </w:rPr>
        <w:t>---------------------------------------------------------------------------------------------------------------------------------------------------------------------------------------------------------</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al L.R.I. Juan Carlos Meza Ramos, Oficial Mayor Administrativo; a la L.C.P. Gabriela Huizar González, Secretario General del Sindicato de Servidores Públicos del Ayuntamiento de Tlaquepaque, para su conocimiento y efectos legales a que haya lugar. --------------------------------------------------------------------------------------------------------------------------------------------------------------------------------------------------------------</w:t>
      </w:r>
    </w:p>
    <w:p>
      <w:pPr>
        <w:pStyle w:val="Normal"/>
        <w:jc w:val="both"/>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77 fracción III, y 86 de Ia Constitución política del Estado; y 40 fracción II, 41 fracción I, y 42 de la Ley de Gobierno y la Administración Pública Municipal del Estado de Jalisco. ------------------------------------------------------------------------------------------------------------------------------------------------------------------------------------------------------------------</w:t>
      </w:r>
    </w:p>
    <w:p>
      <w:pPr>
        <w:pStyle w:val="Normal"/>
        <w:jc w:val="both"/>
        <w:rPr>
          <w:rFonts w:ascii="Arial" w:hAnsi="Arial" w:cs="Arial"/>
          <w:sz w:val="22"/>
          <w:szCs w:val="22"/>
          <w:lang w:val="es-ES"/>
        </w:rPr>
      </w:pPr>
      <w:r>
        <w:rPr>
          <w:rFonts w:cs="Arial" w:ascii="Arial" w:hAnsi="Arial"/>
          <w:sz w:val="22"/>
          <w:szCs w:val="22"/>
          <w:lang w:val="es-ES"/>
        </w:rPr>
        <w:t>Con el usa de la palabra el Secretario General: Se solicita se apruebe el siguiente dictamen: REGIDORES DEL H. AYUNTAMIENTO DEL MUNICIPIO DE TLAQUEPAQUE JALISCO. PRESENTE: Los que suscriben regidores de las Comisiones edilicias de Gobernación y Patrimonio Municipal sometemos a Ia elevada consideración de este H. Ayuntamiento, el presente dictamen el cual tiene como objeto SE AUTORICE AL PRESIDENTE MUNICIPAL, SECRETARIO GENERAL, SÍNDICO Y ENCARGADO DE LA HACIENDA MUNICIPAL, PARA LA FIRMA DEL CONTRATO DE PERMUTA DE UN PREDIO PROPIEDAD MUNICIPAL LOCALIZADO EN EL AREA DE CESION PARA DESTINOS NUMERO 5, EN LA CALLE PRIVADA TOSCANA DE LA ACCION URBANÍSTICA DENOMINADA "MISION SAN FRANCISCO I, POR OTRO PREDIO DE IGUAL SUPERFICIE, COMPUESTO POR DOS POLIGONOS CON UNA SUPERFICIE APROXIMADA DE 474.46 (CUATROCIENTOS SETENTA Y CUATRO PUNTO CUARENTA Y SEIS) METROS CUADRADOS, PROPIEDAD DE LA C. MARIA ESTELA MOYA ORTIZ, LO ANTERIOR PARA GARANTIZAR LA PROLONGACION DE LA VIALIDAD LOCAL DENOMINADA REPORMA, EN LA DELEGACION DE SANTA ANITA DE ESTA MUNICIPALIDAD,. Por lo que se presentan los siguientes: ANTECEDENTES: 1.- En Sesión ordinaria de fecha 15 de noviembre del año en curso el H. Ayuntamiento Constitucional de Tlaquepaque Jalisco turno a las Comisiones antes citadas, la propuesta ya señalada. 2.- El Ayuntamiento requiere de garantizar a la ciudadanía las vialidades, por Io que requiere de los terrenos del particular y a efecto de no afectar el patrimonio, le propone la permuta de sus predios por otro predio de propiedad municipal. FUNDAMENTOS LEGALES: Sirve de fundamento legal lo dispuesto par los artículos: 115 de la Constitución Política de los Estados Unidos Mexicanos; 29, 36 fracción V, 37 fracción V, 38 fracción Ill, 47 fracción II de la Ley de Gobierno y la Administración Pública Municipal del Estado de Jalisco; 1, 2, 6, fracción XXI, 12 fracción XXV, 93 fracción VI y demás relativos y aplicables de la Ley de Desarrollo Urbana; y 1, 2, 3, 36, 37, 62 y 64 del Reglamento de Patrimonio Municipal. Por lo anteriormente expuesto sometemos a consideración de este honorable ayuntamiento el siguiente punto de: ACUERDO: UNICO.- LOS INTEGRANTES DE LAS COMISIONES DE GOBERNACIÓN Y PATRIMONIO MUNICIPAL, APROBÓMOS SE AUTORICE AL PRESIDENTE MUNICIPAL, SECRETARIO GENERAL, SÍNDICO Y ENCARGADO DE LA HACIENDA MUNICIPAL, PARA LA FIRMA DEL CONTRATO DE PERMUTA DE UN PREDIO PROPIEDAD MUNICIPAL LOCALIZADO EN EL AREA DE CESION PARA DESTINOS NUMERO 5, EN LA CALLE PRIVADA TOSCANA DE LA ACCION URBANISTICA DENOMINADA "MISION SAN FRANCISCO I, POR OTRO PREDIO DE IGUAL SUPERFICIE, COMPUESTO POR DOS POLÍGONOS CON UNA SUPERFICIE APROXIMADA DE 474.46 (CUATROCIENTOS SETENTA Y CUATRO PUNTO CUARENTA Y SEIS) METROS CUADRADOS, PROPIEDAD DE LA C. MARIA ESTELA MOYA ORTIZ, LO ANTERIOR PARA GARANTIZAR LA PROLONGACION DE LA VIALIDAD LOCAL DENOMINADA REPORMA, EN LA DELEGACION DE SANTA ANITA DE ESTA MUNICIPALIDAD.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rFonts w:ascii="Arial" w:hAnsi="Arial" w:cs="Arial"/>
          <w:sz w:val="22"/>
          <w:szCs w:val="22"/>
          <w:lang w:val="es-ES"/>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 Se aprueba </w:t>
      </w:r>
      <w:r>
        <w:rPr>
          <w:rFonts w:cs="Arial" w:ascii="Arial" w:hAnsi="Arial"/>
          <w:b/>
          <w:sz w:val="22"/>
          <w:szCs w:val="22"/>
          <w:lang w:val="es-ES"/>
        </w:rPr>
        <w:t>AUTORIZAR AL PRESIDENTE MUNICIPAL, SECRETARIO GENERAL, SÍNDICO Y ENCARGADO DE LA HACIENDA MUNICIPAL, PARA LA FIRMA DEL CONTRATO DE PERMUTA DE UN PREDIO PROPIEDAD MUNICIPAL LOCALIZADO EN EL AREA DE CESION PARA DESTINOS NUMERO 5, EN LA CALLE PRIVADA TOSCANA DE LA ACCION URBANÍSTICA DENOMINADA "MISION SAN FRANCISCO I", POR OTRO PREDIO DE IGUAL SUPERFICIE, COMPUESTO POR DOS POLIGONOS CON UNA SUPERFICIE APROXIMADA DE 474.46 (CUATROCIENTOS SETENTA Y CUATRO PUNTO CUARENTA Y SEIS) METROS CUADRADOS, PROPIEDAD DE LA C. MARIA ESTELA MOYA ORTIZ; LO ANTERIOR PARA GARANTIZAR LA PROLONGACION DE LA VIALIDAD LOCAL DENOMINADA REPORMA, EN LA DELEGACION DE SANTA ANITA, DE ESTA MUNICIPALIDAD</w:t>
      </w: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sz w:val="22"/>
          <w:szCs w:val="22"/>
          <w:lang w:val="es-ES"/>
        </w:rPr>
        <w:t>NOTIFIQUESE</w:t>
      </w:r>
      <w:r>
        <w:rPr>
          <w:rFonts w:cs="Arial" w:ascii="Arial" w:hAnsi="Arial"/>
          <w:sz w:val="22"/>
          <w:szCs w:val="22"/>
          <w:lang w:val="es-ES"/>
        </w:rPr>
        <w:t>.- Al Lic. Miguel Castro Reynoso, Presidente Municipal; al Lic. Armando González Romo, Síndico; al Regidor Víctor Hugo Rodríguez Jiménez, Presidente de la Comisión de Obras Públicas; a la Regidora Berenice González Jiménez, Presidenta de la Comisión de Patrimonio Municipal; al Regidor Key Tzwa Razón Viramontes, Presidente de la Comisión de Transito; al L.C.P. Fidel Armando Ramírez Casillas, Encargado de la Hacienda Municipal; al C.P.A. Joel Alejandro Sahagún Cuevas, Contralor Municipal; al Arq. Antonio de León López, Director General de Obras Públicas; al Ing. Ignacio Ávalos Abundis, Director de Patrimonio Municipal; y a Ia C. María Estela Moya Ortiz, para su conocimiento y efectos legales a que haya lugar. ------------------------------------------------------------------------------------------------------------------------------------------------------------------------------</w:t>
      </w:r>
      <w:r>
        <w:rPr>
          <w:rFonts w:cs="Arial" w:ascii="Arial" w:hAnsi="Arial"/>
          <w:b/>
          <w:sz w:val="22"/>
          <w:szCs w:val="22"/>
          <w:lang w:val="es-ES"/>
        </w:rPr>
        <w:t>FUNDAMENTO LEGAL</w:t>
      </w:r>
      <w:r>
        <w:rPr>
          <w:rFonts w:cs="Arial" w:ascii="Arial" w:hAnsi="Arial"/>
          <w:sz w:val="22"/>
          <w:szCs w:val="22"/>
          <w:lang w:val="es-ES"/>
        </w:rPr>
        <w:t>.- Sirve de fundamento legal lo dispuesto por los artículos: 115 de la Constitución Política de los Estados Unidos Mexicanos; 29, 36 fracción V, 37 fracción V, 38 fracción III, 47 fracción II de la Ley de Gobierno y la Administración Pública Municipal del Estado de Jalisco; 1, 2, 6, fracción XXI, 12 fracción XXV, 93 fracción VI y demás relativos y aplicables de Ia Ley de Desarrollo Urbano; y 1, 2, 3, 36, 37, 62 y 64 del Reglamento de Patrimonio Municipal. ---------------------------------------------------------------------------------------------------------------------------------------------------------------------------------------------</w:t>
      </w:r>
    </w:p>
    <w:p>
      <w:pPr>
        <w:pStyle w:val="Normal"/>
        <w:jc w:val="both"/>
        <w:rPr>
          <w:rFonts w:ascii="Arial" w:hAnsi="Arial" w:cs="Arial"/>
          <w:sz w:val="22"/>
          <w:szCs w:val="22"/>
          <w:lang w:val="es-ES"/>
        </w:rPr>
      </w:pPr>
      <w:r>
        <w:rPr>
          <w:rFonts w:cs="Arial" w:ascii="Arial" w:hAnsi="Arial"/>
          <w:sz w:val="22"/>
          <w:szCs w:val="22"/>
          <w:lang w:val="es-ES"/>
        </w:rPr>
        <w:t>Con el use de la palabra el Secretario General: Se solicita se apruebe el siguiente dictamen: REGIDORES DEL H. AYUNTAMIENTO DEL MUNICIPIO DE TLAQUEPAQUE JALISCO. PRESENTE: Los que suscriben regidores de las Comisiones edilicias de Gobernación y Patrimonio Municipal sometemos a Ia elevada consideración de este H. Ayuntamiento, el presente dictamen el cual tiene como objeto AUTORIZAR AL ING. LUIS RIVERA LIZARDI PARA QUE SE LE TOME A CUENTA DE DERECHOS LA INVERSION POR LA CANTIDAD DE $938,984.76 (NOVECIENTOS TREINTA Y OCHO MIL NOVECÍENTOS OCHENTA Y CUATRO PESOS 76/100 M. N.) QUE REALIZARA EN OBRAS PARA ADECUAR LAS INSTALACIÓNES DEPORTIVAS EN LA COLONIA "LAS JUNTITAS", ASI COMO RECONOCER PARA FUTURAS ÁREAS DE DONACION LA SUPERFICIE APROXIMADA DE 12,283.74 (DOCE MIL DOSCIENTOS OCHENTA Y TRES METROS PUNTO SETENTA Y CUATRO) METROS CUADRADOS, QUE DONA POR ANTICIPADO AL MUNICIPIO DE TLAQUEPAQUE EN LAS SIGUIENTES CONDICIONES: - UNA FRACCIÓN DE 3,408.51 (TRES MIL CUATROCIENTOS OCHO PUNTO CINCUENTA Y UNO) METROS CUADRADOS APROXIMADAMENTE, PARA LA REUBICACION DE UNA CANCHA DE FOOTBALL. - 2 FRACCIÓNES DE 1,304.08 (MIL TRESCIENTOS CUATRO PUNTO CERO OCHO) METROS CUADRADOS APROXIMADAMENTE, PARA UTILIZARLAS COMO VIAS DE ACCESO A LA NUEVA UBICACION DE LA CANCHA DE FOOTBALL. - 7,535.15 (SIETE MIL QUINIENTOS TREINTA Y CINCO PUNTO QUINCE) METROS CUADRADOS APROXIMADAMENTE EN DONDE ACTUALMENTE SE ENCUENTRAN LAS INSTALACIÓNES DE LA IGLESIA. ASI COMO EL DESPLANTE DE LO PRETENDE SER UNA ESCUELA. Por lo que se presentan los siguientes: ANTECEDENTES: 1.- En Sesión ordinaria de fecha 15 de noviembre del año en curso el H. Ayuntamiento Constitucional de Tlaquepaque Jalisco turno a las Comisiones antes citadas, la propuesta ya señalada. 2.- El Ayuntamiento requiere de garantizar a la ciudadanía las áreas recreativas, por b que requiere de los terrenos del particular y a efecto de no afectar el patrimonio, le propone la permuta de sus predios por otro predio de propiedad municipal. FUNDAMENTOS LEGALES: Sirve de fundamento legal lo dispuesto por los artículos: 115 de la Constitución Política de los Estados Unidos Mexicanos; 29, 36 fracción V, 37 fracción V, 38 fracci6n III, 47 fracción II de la Ley de Gobierno y la Administración Pública Municipal del Estado de Jalisco; 1, 2, 6, fracción XXI, 12 fracción XXV, 93 fracción VI y demás relativos y aplicables de la Ley de Desarrollo Urbano; y 1, 2, 3, 36, 37, 62 y 64 del Reglamento de Patrimonio Municipal. Por lo anteriormente expuesto sometemos a consideración de este honorable ayuntamiento el siguiente punto de: ACUERDO: UNICO.- SE AUTORIZA QUE AL ING. LUIS RIVERA LIZARDI PARA QUE SE LE TOME A CUENTA DE DERECHOS LA INVERSION POR LA CANTIDAD DE $938,984.76 (NOVECIENTOS TREINTA Y OCHO MIL NOVECIENTOS OCHENTA Y CUATRO PESOS 76/100 M.N) QUE REALIZARA EN OBRAS PARA ADECUAR LAS INSTALACIÓNES DEPORT1VAS EN LA COLONIA "LAS JUNTITAS'', ASI COMO RECONOCER PARA FUTURAS ÁREAS DE DONACION LA SUPERFICIE APROXIMADA DE 12,283.74 (DOCE MIL DOSCIENTOS OCHENTA Y TRES METROS PUNTO SETENTA Y CUATRO) METROS CUADRADOS, QUE DONA POR ANTICIPADO AL MUNICIPIO DE TLAQUEPAQUE EN LAS SIGUIENTES CONDICIONES: - UNA FRACCIÓN DE 3,408.51 (TRES MIL CUATROCIENTOS OCHO PUNTO CINCUENTA Y UNO) METROS CUADRADOS APROXIMADAMENTE, PARA LA REUBICACION DE UNA CANCHA DE FOOTBALL. - 2 FRACCIÓNES DE 1,304.08 (MIL TRESCIENTOS CUATRO PUNTO CERO OCHO) METROS CUADRADOS APROXIMADAMENTE, PARA UTILIZARLAS COMO VIAS DE ACCESO A LA NUEVA UBICACION DE LA CANCHA DE FOOTBALL. - 7,535.15 (SIETE MIL QUINIENTOS TREINTA Y CINCO PUNTO QUINCE) METROS CUADRADOS APROXIMADAMENTE EN DONDE ACTUALMENTE SE ENCUENTRAN LAS INSTALACIÓNES DE LA IGLESIA. ASI COMO EL DESPLANTE DE LO PRETENDE SER UNA ESCUELA.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rFonts w:ascii="Arial" w:hAnsi="Arial" w:cs="Arial"/>
          <w:sz w:val="22"/>
          <w:szCs w:val="22"/>
          <w:lang w:val="es-ES"/>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 Se aprueba </w:t>
      </w:r>
      <w:r>
        <w:rPr>
          <w:rFonts w:cs="Arial" w:ascii="Arial" w:hAnsi="Arial"/>
          <w:b/>
          <w:sz w:val="22"/>
          <w:szCs w:val="22"/>
          <w:lang w:val="es-ES"/>
        </w:rPr>
        <w:t>AUTORIZAR QUE AL ING. LUIS RIVERA LIZARDI PARA QUE SE LE TOME A CUENTA DE DERECHOS, LA INVERSION POR LA CANTIDAD DE $938,984.76 (NOVECIENTOS TREINTA Y OCHO MIL NOVECIENTOS OCHENTA Y CUATRO PESOS 76/100 M.N) QUE REALIZARA EN OBRAS PARA ADECUAR LAS INSTALACIÓNES DEPORTIVAS EN LA COLONIA "LAS JUNTITAS", ASI COMO RECONOCER PARA FUTURAS ÁREAS DE DONACION LA SUPERFICIE APROXIMADA DE 12,283.74 (DOCE MIL DOSCIENTOS OCHENTA Y TRES METROS PUNTO SETENTA Y CUATRO) METROS CUADRADOS, QUE DONA POR ANTICIPADO AL MUNICIPIO DE TLAQUEPAQUE EN LAS SIGUIENTES CONDICIONES: - UNA FRACCIÓN DE 3,408.51 (TRES MIL CUATROCIENTOS OCHO PUNTO CINCUENTA Y UNO) METROS CUADRADOS APROXIMADAMENTE, PARA LA REUBICACION DE UNA CANCHA DE FOOTBALL. - DOS FRACCIÓNES DE 1,304.08 (MIL TRESCIENTOS CUATRO PUNTO CERO OCHO) METROS CUADRADOS APROXIMADAMENTE, PARA UTILIZARLAS COMO V1AS DE ACCESO A LA NUEVA UBICACION DE LA CANCHA DE FOOTBALL. - 7,535.15 (SIETE MIL QUINIENTOS TREINTA Y CINCO PUNTO QUINCE) METROS CUADRADOS APROXIMADAMENTE EN DONDE ACTUALMENTE SE ENCUENTRAN LAS INSTALACIÓNES DE LA IGLESIA. ASI COMO EL DESPLANTE DE LO QUE PRETENDE SER UNA ESCUELA.</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b/>
          <w:sz w:val="22"/>
          <w:szCs w:val="22"/>
          <w:lang w:val="es-ES"/>
        </w:rPr>
        <w:t>NOTIFÍQUESE</w:t>
      </w:r>
      <w:r>
        <w:rPr>
          <w:rFonts w:cs="Arial" w:ascii="Arial" w:hAnsi="Arial"/>
          <w:sz w:val="22"/>
          <w:szCs w:val="22"/>
          <w:lang w:val="es-ES"/>
        </w:rPr>
        <w:t>.- Al L.C.P. Miguel Castro Reynoso, Presidente Municipal; al Lic. Armando González Romo, Síndico; a la Regidora Blanca Estela Fajardo Duran, Presidenta de la Comisión de Hacienda; al Regidor Víctor Hugo Rodríguez Jiménez, Presidente de las Comisiones de Obras Públicas y de Deportes; a la Regidora Berenice González Jiménez, Presidenta de la Comisión de Patrimonio Municipal; al L.C.P. Fidel Armando Ramírez Casillas, Encargado de la Hacienda Municipal; al C.P.A. Joel Alejandro Sahagún Cuevas, Contralor Municipal; al C.P. Roger Alfredo Alcalá Patrón, Director de Egresos; al C.P. Jorge Ignacio Fernández Orozco, Director General Financiero; al Lic. Miguel Ruiz Ledezma, Director General de Control y Evaluación; al C.P.A. Apolonio Castañeada Camarena, Director de Contabilidad; a la C.P.A. María Luisa Navarro Ortega, Directora de Fortalecimiento de lngresos Propios; al C.P.A. Adolfo Plascencia Ávila, Director General Tributario; al. Lic. Sergio Bautista Dávila, Director de Programación y Control Presupuestal; al Arq. Antonio de León López, Director General de Obras Públicas; al Ing. Ignacio Ávalos Abundis, Director de Patrimonio Municipal; y al Ing. Luis Rivera Lizardi, para su conocimiento y efectos legales a que haya lugar. --------------------------------------------------------------------------------------------------------------------------------------------------------------------</w:t>
      </w:r>
    </w:p>
    <w:p>
      <w:pPr>
        <w:pStyle w:val="Normal"/>
        <w:jc w:val="both"/>
        <w:rPr>
          <w:rFonts w:ascii="Arial" w:hAnsi="Arial" w:cs="Arial"/>
          <w:sz w:val="22"/>
          <w:szCs w:val="22"/>
          <w:lang w:val="es-ES"/>
        </w:rPr>
      </w:pPr>
      <w:r>
        <w:rPr>
          <w:rFonts w:cs="Arial" w:ascii="Arial" w:hAnsi="Arial"/>
          <w:b/>
          <w:sz w:val="22"/>
          <w:szCs w:val="22"/>
          <w:lang w:val="es-ES"/>
        </w:rPr>
        <w:t>FUNDAMENTO LEGAL</w:t>
      </w:r>
      <w:r>
        <w:rPr>
          <w:rFonts w:cs="Arial" w:ascii="Arial" w:hAnsi="Arial"/>
          <w:sz w:val="22"/>
          <w:szCs w:val="22"/>
          <w:lang w:val="es-ES"/>
        </w:rPr>
        <w:t>.- Sirve de fundamento legal lo dispuesto por los artículos: 115 de la Constitución Política de los Estados Unidos Mexicanos; 29, 36 fracción V, 37 fracción V, 38 fracción III, 47 fracción II de la Ley de Gobierno y Ia Administración Pública Municipal del Estado de Jalisco; 1, 2, 6, fracción XXI, 12 fracción XXV, 93 fracción VI y demos relativos y aplicables de la Ley de Desarrollo Urbana; y 1, 2, 3, 36, 37, 62 y 64 del Reglamento de Patrimonio Municipal. ---------------------------------------------------------------------------------------------------------------------------------------------------------------------------------------------</w:t>
      </w:r>
    </w:p>
    <w:p>
      <w:pPr>
        <w:pStyle w:val="Normal"/>
        <w:jc w:val="both"/>
        <w:rPr>
          <w:rFonts w:ascii="Arial" w:hAnsi="Arial" w:cs="Arial"/>
          <w:sz w:val="22"/>
          <w:szCs w:val="22"/>
          <w:lang w:val="es-ES"/>
        </w:rPr>
      </w:pPr>
      <w:r>
        <w:rPr>
          <w:rFonts w:cs="Arial" w:ascii="Arial" w:hAnsi="Arial"/>
          <w:sz w:val="22"/>
          <w:szCs w:val="22"/>
          <w:lang w:val="es-ES"/>
        </w:rPr>
        <w:t xml:space="preserve">Con el use de la palabra el Secretario General: Se somete a consideración del pleno el siguiente Dictamen: C. REGIDORES. PRESENTE: Los que suscriben regidores de las Comisiones edilicias de Gobernación, Cementerios y Patrimonio Municipal sometemos a la elevada consideración de este H. Ayuntamiento, el presente dictamen el cual tiene como objeto AUTORIZAR AL PRESIDENTE MUNICIPAL, SECRETARIO GENERAL, SÍNDICO Y ENCARGADO DE LA HACIENDA MUNICIPAL, PARA LA FIRMA DEL CONTRATO DE ARRENDAMIENTO CON EL ING. FRANCISCO JAVIER JILETA JUAREZ, SOBRE UN PREDIO PROPIEDAD MUNICIPAL DE APROXIMADAMENTE 400 (CUATROCIENTOS) METROS CUADRADOS, UBICADO EN EL PANTEON DE SANTA ANITA, PARA LA CONSTRUCCION E INSTALACIÓN DE UN HORNO CREMATORIO DE CADAVERES Y RESTOS ARIDOS HUMAÑOS, POR UN TERMINO DE 01 (UNO) AÑOS. Por lo que se presentan los siguientes: ANTECEDENTES: 1.- En Sesión ordinaria de fecha 15 de Septiembre del año en curso el H. Ayuntamiento Constitucional de Tlaquepaque Jalisco, turno a las Comisiones antes citadas, la propuesta ya señalada. 2.- Es obligación del Ayuntamiento prestar el servicio público de cementerios, pero dada la falta de espacios para el crecimiento de los cementerios, se considera factible la instalación de un horno crematorio. FUNDAMENTOS LEGALES: Sirve de fundamento legal lo dispuesto por los artículos: 115 de la Constitución Política de los Estados Unidos Mexicanos; 29, 36 fracción I, 37 fracción V, 47 fracción II, de la Ley de Gobierno y Ia Administración Pública Municipal del Estado de Jalisco; y 1, 2, 3, 76 y 77, del Reglamento de Patrimonio Municipal. Por lo anteriormente expuesto sometemos a consideración de este honorable ayuntamiento el siguiente punto de: ACUERDO: UNICO.- SE AUTORIZA AL PRESIDENTE MUNICIPAL, SECRETARIO GENERAL, SÍNDICO Y ENCARGADO DE LA HACIENDA MUNICIPAL, PARA LA FIRMA DEL CONTRATO DE ARRENDAMIENTO CON EL ING. FRANCISCO JAVIER JILETA JUAREZ, SOBRE UN PREDIO PROPIEDAD MUNICIPAL DE APROXIMADAMENTE 400 (CUATROCIENTOS) METROS CUADRADOS, UBICADO EN EL PANTEON DE SANTA ANITA, PARA LA CONSTRUCCION E INSTALACIÓN DE UN HORNO CREMATORIO DE CADAVERES Y RESTOS ARIDOS HUMAÑOS, POR UN TERMINO DE 01 (UNO) AÑOS. NOTIFIQUESE.- UNA VEZ QUE SE CUMPLAN CON TODAS LAS FORMALIDADES QUE MARCAN LAS LEYES Y REGLAMENTOS EN ESTE MUNICIPIO, SE LLEVE A CABO LA NOTIFICACION AL INTERESADO Y A LAS AUTOR1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I.S.C. JOSE GARCIA FLORES. PRESIDENTE DE LA COMISIÓN DE CEMENTERIOS. LIC. BERENICE GONZÁLEZ JIMÉNEZ. VOCAL DE LA COMISIÓN DE CEMENTERIOS. C. ALBINO JIMÉNEZ VAZQUEZ. VOCAL DE LA COMISIÓN DE CEMENTERIOS. ------------------------------------------------------------------------------------------------------------------------------------------------- </w:t>
      </w:r>
    </w:p>
    <w:p>
      <w:pPr>
        <w:pStyle w:val="Normal"/>
        <w:jc w:val="both"/>
        <w:rPr>
          <w:rFonts w:ascii="Arial" w:hAnsi="Arial" w:cs="Arial"/>
          <w:sz w:val="22"/>
          <w:szCs w:val="22"/>
          <w:lang w:val="es-ES"/>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lang w:val="es-ES"/>
        </w:rPr>
        <w:t xml:space="preserve">ÚNICO.- </w:t>
      </w:r>
      <w:r>
        <w:rPr>
          <w:rFonts w:cs="Arial" w:ascii="Arial" w:hAnsi="Arial"/>
          <w:sz w:val="22"/>
          <w:szCs w:val="22"/>
          <w:lang w:val="es-ES"/>
        </w:rPr>
        <w:t xml:space="preserve">Se aprueba </w:t>
      </w:r>
      <w:r>
        <w:rPr>
          <w:rFonts w:cs="Arial" w:ascii="Arial" w:hAnsi="Arial"/>
          <w:b/>
          <w:sz w:val="22"/>
          <w:szCs w:val="22"/>
          <w:lang w:val="es-ES"/>
        </w:rPr>
        <w:t>AUTORIZAR AL PRESIDENTE MUNICIPAL, SECRETARIO GENERAL, SÍNDICO Y ENCARGADO DE LA HACIENDA MUNICIPAL, PARA LA FIRMA DEL CONTRATO DE ARRENDAMIENTO CON EL ING. FRANCISCO JAVIER JILETA JUAREZ, SOBRE UN PREDIO PROPIEDAD MUNICIPAL DE APROXIMADAMENTE 400 (CUATROCIENTOS) METROS CUADRADOS, UBICADO EN EL PANTEON DE SANTA ANITA, PARA LA CONSTRUCCION E INSTALACIÓN DE UN HORNO CREMATORIO DE CADAVERES Y RESTOS ARIDOS HUMAÑOS, POR UN TERMINO DE 01 (UNO) AÑO</w:t>
      </w:r>
      <w:r>
        <w:rPr>
          <w:rFonts w:cs="Arial" w:ascii="Arial" w:hAnsi="Arial"/>
          <w:sz w:val="22"/>
          <w:szCs w:val="22"/>
          <w:lang w:val="es-ES"/>
        </w:rPr>
        <w:t>.</w:t>
        <w:tab/>
        <w:t>------------------------------------------------------------------------------------------------------------------------------------------------------------------------------------------------</w:t>
      </w:r>
    </w:p>
    <w:p>
      <w:pPr>
        <w:pStyle w:val="Normal"/>
        <w:jc w:val="both"/>
        <w:rPr>
          <w:rFonts w:ascii="Arial" w:hAnsi="Arial" w:cs="Arial"/>
          <w:sz w:val="22"/>
          <w:szCs w:val="22"/>
          <w:lang w:val="es-ES"/>
        </w:rPr>
      </w:pPr>
      <w:r>
        <w:rPr>
          <w:rFonts w:cs="Arial" w:ascii="Arial" w:hAnsi="Arial"/>
          <w:b/>
          <w:sz w:val="22"/>
          <w:szCs w:val="22"/>
          <w:lang w:val="es-ES"/>
        </w:rPr>
        <w:t>NOTIFÍQUESE</w:t>
      </w:r>
      <w:r>
        <w:rPr>
          <w:rFonts w:cs="Arial" w:ascii="Arial" w:hAnsi="Arial"/>
          <w:sz w:val="22"/>
          <w:szCs w:val="22"/>
          <w:lang w:val="es-ES"/>
        </w:rPr>
        <w:t>.- Al L.C.P. Miguel Castro Reynoso, Presidente Municipal; al Lic. Armando González Romo, Síndico; al Regidor Víctor Hugo Rodríguez Jiménez, Presidente de la Comisión de Obras Públicas; a la Regidora Berenice González Jiménez, Presidenta de la Comisión de Patrimonio Municipal; al L.C.P. Fidel Armando Ramírez Casillas, Encargado de la Hacienda Municipal; al C.P.A. Joel Alejandro Sahagún Cuevas, Contralor Municipal; al Arq. Antonio de León López, Director General de Obras Públicas; al Ing. Ignacio Ávalos Abundis, Director de Patrimonio Municipal; y al Ing. Francisco Javier Jileta Juárez, para su conocimiento y efectos lágales a que haya lugar. ------------------------------------------------------------------------------------------------------------------------------------------------------------------------------</w:t>
      </w:r>
    </w:p>
    <w:p>
      <w:pPr>
        <w:pStyle w:val="Normal"/>
        <w:jc w:val="both"/>
        <w:rPr/>
      </w:pPr>
      <w:r>
        <w:rPr>
          <w:rFonts w:cs="Arial" w:ascii="Arial" w:hAnsi="Arial"/>
          <w:b/>
          <w:sz w:val="22"/>
          <w:szCs w:val="22"/>
          <w:lang w:val="es-ES"/>
        </w:rPr>
        <w:t>FUNDAMENTO LEGAL</w:t>
      </w:r>
      <w:r>
        <w:rPr>
          <w:rFonts w:cs="Arial" w:ascii="Arial" w:hAnsi="Arial"/>
          <w:sz w:val="22"/>
          <w:szCs w:val="22"/>
          <w:lang w:val="es-ES"/>
        </w:rPr>
        <w:t xml:space="preserve">.- Sirve de fundamento legal lo dispuesto por los artículos: 115 de la Constitución Política de los Estados Unidos Mexicanos; 29, 36 fracción I, 37 fracción V, 47 fracción II, de la Ley de Gobierno y la Administración Pública Municipal del Estado de Jalisco; y 1, 2, 3, 76 y 77, del Reglamento de Patrimonio Municipal. ------------------------------------------------------------------------------------------------------------------------------------------------------ Con el use de Ia palabra el Secretario General: Se solicita la aprobación del siguiente dictamen: C. REGIDORES. PRESENTE: Los que suscriben regidores de las Comisiones edilicias de Gobernación, Hacienda y Obras Públicas, sometemos a la elevada consideración de este H. Ayuntamiento, el presente dictamen el cual tiene como objeto LA INDEMNIZACION A VALOR CATASTRAL A LOS SRES. RAFAEL, ATANASIO, TOMAS Y FRANCISCO, DE APELLIDOS SANDOVAL ALVAREZ POR LA AFECTAIÓN DE UN PREDIO DE SU PROPIEDAD MARCADO CON EL NÚMERO 17, EN LA MANZANA 04, DE LA ZONA 05 DEL EJIDO DENOMINADO "LAS JUNTAS DOS", CON UNA SUPERFICIE APROXIMADA DE 180.00 (CIENTO OCHENTA) METROS CUADRADOS, LO ANTERIOR DEBIDO A LA AMPLIACION DE LA AVENIDA JUAN DE LA BARRERA EN LA COLONIA LAS JUNTAS DE ESTA MUNICIPALIDAD. Por lo que se presentan los siguientes: ANTECEDENTES: 1.- En Sesión ordinaria de fecha 15 de Noviembre del año en curso el H. Ayuntamiento Constitucional de Tlaquepaque Jalisco turnó a las Comisiones antes citadas, la propuesta ya señalada. FUNDAMENTOS LEGALES: Sirve de fundamento legal lo dispuesto por los artículos: 115 de Ia Constitución Política de los Estados Unidos Mexicanos; 29, 36 fracción V, 37 fracción V, 38 fracción III, 47 fracción II de la Ley de Gobierno y la Administración Pública Municipal del Estado de Jalisco; 1, 2, 6, fracción XXI, 12 fracción XXV, 93 fracción VI y demás relativos y aplicables de Ia Ley de Desarrollo Urbano; y 1, 2, 3, 36, 37, 62 y 64 del Reglamento de Patrimonio Municipal. Por lo anteriormente expuesto sometemos a consideración de este honorable ayuntamiento el siguiente punto de: ACUERDO: UNICO.- LA INDEMNIZACION A VALOR CATASTRAL A LOS SRES. RAFAEL, ATANASIO, TOMAS Y FRANCISCO; DE APELLIDOS SANDOVAL ALVAREZ POR LA AFECTACION DE UN PREDIO DE SU PROPIEDAD MARCADO CON EL NOMERO 17, EN LA MANZANA 04, DE LA ZONA 05 DEL EJIDO DENOMINADO "LAS JUNTAS DOS", CON UNA SUPERFICIE APROXIMADA DE 180.00 (CIENTO OCHENTA) METROS CUADRADOS, LO ANTERIOR DEBIDO A LA AMPLIACION DE LA AVENIDA JUAN DE LA BARRERA EN LA COLONIA LAS JUNTAS DE ESTA MUNICIPALIDAD.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LANCA ESTELA FAJARDO DURAN, PRESIDENTA DE LA COMISIÓN DE HACIENDA, LIC. BERENICE GONZÁLEZ JIMÉNEZ, VOCAL DE LA COMISIÓN DE HACIENDA, LIC. CARMEN LUCIA PEREZ CAMARENA, VOCAL DE LA COMISIÓN DE HACIENDA. </w:t>
      </w:r>
      <w:r>
        <w:rPr>
          <w:rFonts w:cs="Arial" w:ascii="Arial" w:hAnsi="Arial"/>
          <w:sz w:val="22"/>
          <w:szCs w:val="22"/>
        </w:rPr>
        <w:t>LIC. VÍCTOR HUGO RODRÍGUEZ JIMÉNEZ, PRESIDENTE DE LA COMISIÓN DE OBRAS PÚBLICAS, C. ALBINO JIMÉNEZ VAZQUEZ, VOCAL DE LA COMISIÓN DE OBRAS PÚBLICAS, C. J. JESUS ROMERO GONZÁLEZ, VOCAL DE LA COMISIÓN DE OBRAS PÚBLICAS, C.P. FERNANDO RUIZ</w:t>
      </w:r>
    </w:p>
    <w:p>
      <w:pPr>
        <w:pStyle w:val="Normal"/>
        <w:jc w:val="both"/>
        <w:rPr>
          <w:rFonts w:ascii="Arial" w:hAnsi="Arial" w:cs="Arial"/>
          <w:sz w:val="22"/>
          <w:szCs w:val="22"/>
        </w:rPr>
      </w:pPr>
      <w:r>
        <w:rPr>
          <w:rFonts w:cs="Arial" w:ascii="Arial" w:hAnsi="Arial"/>
          <w:sz w:val="22"/>
          <w:szCs w:val="22"/>
        </w:rPr>
        <w:t>CASTELLAÑOS, VOCAL DE LA COMISIÓN DE OBRAS PÚBLICAS.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aprueba </w:t>
      </w:r>
      <w:r>
        <w:rPr>
          <w:rFonts w:cs="Arial" w:ascii="Arial" w:hAnsi="Arial"/>
          <w:b/>
          <w:sz w:val="22"/>
          <w:szCs w:val="22"/>
        </w:rPr>
        <w:t xml:space="preserve">LA INDEMNIZACION A VALOR CATASTRAL A LOS SRES. RAFAEL, ATANASIO, TOMAS Y FRANCISCO, DE APELLIDOS SANDOVAL ALVAREZ, POR LA AFECTACION DE UN PREDIO DE SU PROPIEDAD MARCADO CON EL NUMERO 17, EN LA MANZANA 04, DE LA ZONA 05 DEL EJIDO DENOMINADO "LAS JUNTAS DOS", CON UNA SUPERFICIE APROXIMADA DE 180.00 (CIENTO OCHENTA) METROS CUADRADOS, LO ANTERIOR DEBIDO A LA AMPLIACION DE LA AVENIDA JUAN DE LA BARRERA EN LA COLONIA LAS JUNTAS DE ESTA MUNICIPALIDAD.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a, Síndico; a la Regidora Blanca Estela Fajardo Duran, Presidenta de la Comisi6n de Hacienda; al Regidor Víctor Hugo Rodríguez Jiménez, Presidente de Ia Comisión de Obras Públicas; al L.C.P. Fidel Armando Ramírez Casillas, Encargado de Ia Hacienda Municipal; al C.P.A. Joel Alejandro Sahagún Cuevas, Contralor Municipal; al C.P. Roger Alfredo Alcalá Patrón, Director de Egresos; al C.P. Jorge Ignacio Fernández Orozco, Director General Financiero; al Lic. Miguel Ruiz Ledezma, Director General de Control y Evaluación; al C.P.A. Apolonio Castañeta Camarena, Director de Contabilidad; al Lic. Sergio Bautista Dávila, Director de Programación y Control Presupuestal; al Arq. Antonio de León López, Director General de Obras Públicas; al Arq. Claudio Sainz David, Secretario de Desarrollo Urbana del Estado; y a los Sres. Rafael, Atanasio, Tomas y Francisco Sandoval Álvarez, para su conocimiento y efectos legales a que haya Lugar. ----------------------------------------------------------------------------------------------------------------------------</w:t>
      </w:r>
    </w:p>
    <w:p>
      <w:pPr>
        <w:pStyle w:val="Normal"/>
        <w:jc w:val="both"/>
        <w:rPr>
          <w:rFonts w:ascii="Arial" w:hAnsi="Arial" w:cs="Arial"/>
          <w:sz w:val="22"/>
          <w:szCs w:val="22"/>
        </w:rPr>
      </w:pPr>
      <w:r>
        <w:rPr>
          <w:rFonts w:cs="Arial" w:ascii="Arial" w:hAnsi="Arial"/>
          <w:b/>
          <w:sz w:val="22"/>
          <w:szCs w:val="22"/>
        </w:rPr>
        <w:t>FUNDAMENTO</w:t>
      </w:r>
      <w:r>
        <w:rPr>
          <w:rFonts w:cs="Arial" w:ascii="Arial" w:hAnsi="Arial"/>
          <w:sz w:val="22"/>
          <w:szCs w:val="22"/>
        </w:rPr>
        <w:t xml:space="preserve"> </w:t>
      </w:r>
      <w:r>
        <w:rPr>
          <w:rFonts w:cs="Arial" w:ascii="Arial" w:hAnsi="Arial"/>
          <w:b/>
          <w:sz w:val="22"/>
          <w:szCs w:val="22"/>
        </w:rPr>
        <w:t>LEGAL</w:t>
      </w:r>
      <w:r>
        <w:rPr>
          <w:rFonts w:cs="Arial" w:ascii="Arial" w:hAnsi="Arial"/>
          <w:sz w:val="22"/>
          <w:szCs w:val="22"/>
        </w:rPr>
        <w:t>.- Sirve de fundamento legal lo dispuesto por los artículos: 115 de la Constitución Política de los Estados Unidos Mexicanos; 29, 36 fracción V, 37 fracción V, 38 fracción III, 47 fracción II de la Ley de Gobierno y la Administración Pública Municipal del Estado de Jalisco; 1, 2, 6, fracción XXI, 12 fracción XXV, 93 fracción VI y demás relativos y aplicables de la Ley de Desarrollo Urbana; y 1, 2, 3, 36, 37, 62 y 64 del Reglamento de Patrimonio Municipal. --------------------------------------------------------------------------------------------------------------------------------------------------------------------------------------------- Continua con el use de la palabra el Secretario General: Se solicita se apruebe el siguiente dictamen: C. REGIDORES. PRESENTE: Los que suscriben regidores de las Comisiones edilicias de Gobernación, Asistencia Social y Patrimonio Municipal sometemos a Ia elevada consideración de este H. Ayuntamiento, el presente dictamen el cual tiene como objeto AUTORIZAR AL PRESIDENTE MUNICIPAL, SECRETARIO GENERAL, SÍNDICO Y ENCARGADO DE LA HACIENDA MUNICIPAL, LA FIRMA DEL CONTRATO DE COMODATO CON LA ASOCIACION DENOMINADA "FUNDACION POR UNA SONRISA A.C.", DE UNA FINCA PROPIEDAD MUNICIPAL UBICADA EN LA CALLE MORELOS NOMERO 115, EN LA POBLACION DE SANTA ANITA. DICHA ASOCIACION ESTA DEDICADA A LA ORGANIZACION, REALIZACION E IMPARTICION DE AYUDA A NINOS Y JOVENES CON ENFERMEDADES DE TODA INDOLE, POR UN TERMINO DE 33 (TREINTA Y TRES) AÑOS. Por lo que se presentan los siguientes: ANTECEDENTES: 1.- En Sesión ordinaria de fecha 15 de Diciembre del año en curso el H. Ayuntamiento Constitucional de Tlaquepaque Jalisco turnó a las Comisiones antes citadas, la propuesta ya señalada. FUNDAMENTOS LEGALES: Sirve de fundamento legal Io dispuesto por los artículos: 115 de la Constitución Política de los Estados Unidos Mexicanos; 29, 36 fracción I, 37 fracción V, 47 fracción II, de la Ley de Gobierno y la Administración Pública Municipal del Estado de Jalisco; y 1, 2, 3, 76 y 77, del Reglamento de Patrimonio Municipal. Por lo anteriormente expuesto sometemos a consideración de este honorable ayuntamiento el siguiente punto de: ACUERDO: UNICO.- SE AUTORIZA AL PRESIDENTE MUNICIPAL, SECRETARIO GENERAL, SÍNDICO Y ENCARGADO DE LA HACIENDA MUNICIPAL, LA FIRMA DEL CONTRATO DE COMODATO CON LA ASOCIACION DENOMINADA "FUNDACION POR UNA SONRISA A.C.", DE UNA FINCA PROPIEDAD MUNICIPAL UBICADA EN LA CALLE MORELOS NUMERO 115, EN LA POBLACION DE SANTA ANITA. DICHA ASOCIACION ESTA DEDICADA A LA ORGANIZACION, REALIZACION E IMPARTICION DE AYUDA A NEWS Y JOVENES CON ENFERMEDADES DE TODA INDOLE, POR UN TERMINO DE 33 (TREINTA Y TRES) AÑOS.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ENG. JOSE GARCIA FLORES. VOCAL DE LA COMISIÓN DE PATRIMONIO MUNICIPAL. LIC. BLANCA ESTELA FAJARDO DURAN. VOCAL DE LA COMISIÓN DE PATRIMONIO MUNICIPAL. COMISIÓN DE ASISTENCIA SOCIAL. LIC. BERENICE GONZÁLEZ JIMÉNEZ. PRESIDENTA DE LA COMISIÓN DE ASISTENCIA SOCIAL. ING. GERMAN GUERRERO PEÑA. VOCAL DE LA ASISTENCIA SOCIAL. LIC. CARMEN LUCIA PEREZ CAMARENA. VOCAL DE LA ASISTENCIA SOCIAL.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Se aprueba </w:t>
      </w:r>
      <w:r>
        <w:rPr>
          <w:rFonts w:cs="Arial" w:ascii="Arial" w:hAnsi="Arial"/>
          <w:b/>
          <w:sz w:val="22"/>
          <w:szCs w:val="22"/>
        </w:rPr>
        <w:t>AUTORIZAR AL PRESIDENTE MUNICIPAL, SECRETARIO GENERAL, SÍNDICO Y ENCARGADO DE LA HACIENDA MUNICIPAL, LA FIRMA DEL CONTRATO DE COMODATO CON LA ASOCIACION DENOMINADA "FUNDACION POR UNA SONRISA A.C.", DE UNA FINCA PROPIEDAD MUNICIPAL UBICADA EN LA CALLE MORELOS NUMERO 115, EN LA POBLACION DE SANTA ANITA. DICHA ASOCIACION ESTA DEDICADA A LA ORGANIZACION, REALIZACION E IMPARTICION DE AYUDA A NEWS Y JOVENES CON ENFERMEDADES DE TODA INDOLE, POR UN TERMINO DE 33 (TREINTA Y TRES) AÑOS.</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s Comisiones de Patrimonio Municipal y de Asistencia Social; al L.C.P. Fidel Armando Ramírez Casillas, Encargado de la Hacienda Municipal; al C.P.A. Joel Alejandro Sahagún Cuevas, Contralor Municipal; al lng. Ignacio Ávalos Abundis, Director de Patrimonio Municipal; al Lic. Joaquín Antonio Portilla Wolff, Director de Desarrollo Social; y al C. Carlos Gallo Jiménez, Director General de la Asociación denominada "Fundación por una Sonrisa A.C.", pare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29, 36 fracción I, 37 fracción V, 47 fracción II, de la Ley de Gobierno y la Administración Pública Municipal del Estado de Jalisco; y 1, 2, 3, 76 y 77, del Reglamento de Patrimonio Municipal.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pruebe el siguiente dictamen: C. REGIDORES. PRESENTE: Los que suscriben regidores de las Comisiones edilicias de Gobernación y Patrimonio Municipal sometemos a la elevada consideración de este H. Ayuntamiento, el presente dictamen el cual tiene como objeto AUTORIZAR AL PRESIDENTE MUNICIPAL, SECRETARIO GENERAL, SÍNDICO Y ENCARGADO DE LA HACIENDA MUNICIPAL, PARA LA FIRMA DEL CONTRATO DE PERMUTA DE UN PREDIO RÚSTICO DENOMINADO EL CERRITO, CON UNA SUPERFICIE APROXIMADA DE 5,298 METROS CUADROS DE LA TOTALIDAD DE 11,355 METROS CUADRADOS, PROPIEDAD DEL SR. RAMON MORALES GONZÁLEZ, UBICADO ENTRE LAS CALLES MIRAMAR Y MANZANILLO, EN LA COLONIA CANAL 58, POR OTRO PREDIO DE PROPIEDAD MUNICIPAL DE IGUAL VALOR, EL VALOR DE REFERENCIA SERA EL VALOR CATASTRAL. Por lo que se presentan los siguientes: ANTECEDENTES: 1.- En Sesión ordinaria de fecha 15 de Diciembre del año en curso el H. Ayuntamiento. Constitucional de Tlaquepaque Jalisco turno a las Comisiones antes citadas, la propuesta ya señalada. FUNDAMENTOS LEGALES: Sirve de fundamento legal lo dispuesto por los artículos: 115 de la Constitución Política de los Estados Unidos Mexicanos; 29, 36 fracción I, 37 fracción V, 47 fracción II, de la Ley de. Gobierno y la Administración Pública Municipal del Estado de Jalisco; y 1, 2, 3, 76 y 77, del Reglamento de Patrimonio Municipal. Por lo anteriormente expuesto sometemos a consideración de este honorable ayuntamiento el siguiente punto de: ACUERDO: UNICO.- AUTORIZAR AL PRESIDENTE MUNICIPAL, SECRETARIO GENERAL, SÍNDICO Y ENCARGADO DE LA HACIENDA MUNICIPAL, PARA LA FIRMA DEL CONTRATO DE PERMUTA DE UN PREDIO RUSTICO DENOMINADO EL CERRITO, CON UNA SUPERFICIE APROXIMADA DE 5,298 METROS CUADROS DE LA TOTALIDAD DE 11,355 METROS • CUADRADOS, PROPIEDAD DEL SR. RAMON 'MORALES GONZÁLEZ, UBICADO ENTRE LAS CALLES MIRAMAR Y MANZANILLO, EN LA COLONIA CANAL 58, POR OTRO PREDIO DE PROPIEDAD MUNICIPAL DE IGUAL VALOR, EL VALOR DE REFERENCIA SERA EL VALOR CATASTRAL.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aprueba </w:t>
      </w:r>
      <w:r>
        <w:rPr>
          <w:rFonts w:cs="Arial" w:ascii="Arial" w:hAnsi="Arial"/>
          <w:b/>
          <w:sz w:val="22"/>
          <w:szCs w:val="22"/>
        </w:rPr>
        <w:t>AUTORIZAR AL PRESIDENTE MUNICIPAL, SECRETARIO GENERAL, SÍNDICO Y ENCARGADO DE LA HACIENDA MUNICIPAL, PARA LA FIRMA DEL CONTRATO DE PERMUTA DE UN PREDIO RÚSTICO DENOMINADO EL CERRITO, CON UNA SUPERFICIE APROXIMADA DE 5,298 METROS CUADROS DE LA TOTALIDAD DE 11,355 METROS CUADRADOS, PROPIEDAD DEL SR. RAMON MORALES GONZÁLEZ, UBICADO ENTRE LAS CALLES MIRAMAR Y MANZANILLO, EN LA COLONIA CANAL 58, POR OTRO PREDIO DE PROPIEDAD MUNICIPAL DE IGUAL VALOR, EL VALOR DE REFERENCIA SERA EL VALOR CATASTRAL.</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l L.A.E. Ramón Morales González,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Ia Constitución Política de los Estados Unidos Mexicanos; 29, 36 fracción I, 37 fracción V, 47 fracción II, de la Ley de Gobierno y la Administración Pública Municipal del Estado de Jalisco; y 1, 2, 3, 76 y 77, del Reglamento de Patrimonio Municipal.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pruebe el siguiente dictamen: C. REGIDORES. PRESENTE: Los que suscriben regidores de las Comisiones edilicias de Gobernación y Patrimonio Municipal sometemos a la elevada consideración de este H. Ayuntamiento, el presente dictamen el cual tiene Como objeto. DESINCORPORAR DEL PATRIMONIO MUNICIPAL 147 (CIENTO CUARENTA Y SIETE) BUTACAS, ASI MISMO SE AUTORICE AL PRESIDENTE MUNICIPAL, SECRETARIO GENERAL, SÍNDICO Y ENCARGADO DE LA HACIENDA MUNICIPAL, PARA QUE DICHAS BUTACAS SEAN ENTREGADAS EN DONACION O EN SU CASO PUEDAN SER DESECHADAS POR PARTE DEL GOBIERNO MUNICIPAL DE TLAQUEPAQUE, LAS CUALES FUERON RETIRADAS POR MOTIVO DE LA REMODELACION DEL CINE FORO DEL RECINTO CULTURAL EL REFUGIO Y QUE SE ENCUENTRAN FISICAMENTE EN UNA SALA ANEXA AL PATIO SAN PEDRO. Por lo que se presentan los siguientes: ANTECEDENTES: 1.- En Sesión ordinaria de fecha 15 de Diciembre del año en curso el H. Ayuntamiento Constitucional de Tlaquepaque Jalisco turno a las Comisiones antes citadas, la propuesta ya señalada. FUNDAMENTOS LEGALES: Sirve de fundamento legal lo dispuesto por los artículos: 115 de la Constitución Política de los Estados Unidos Mexicanos; 36 fracción V, 38 fracción II, 47 fracción VI, 82 fracci6n II, 84 fracción 11, inciso d, 86, 87de Ia Ley de Gobierno y la Administración Pública Municipal del Estado de Jalisco. Por lo anteriormente expuesto sometemos a consideración de este honorable Ayuntamiento el siguiente punto de: ACUERDO: UNICO.- DESINCORPORAR DEL PATRIMONIO MUNICIPAL 147 (CIENTO CUARENTA Y SIETE) BUTACAS, ASI MISMO SE AUTORICE AL PRESIDENTE MUNICIPAL, SECRETARIO GENERAL, SÍNDICO Y ENCARGADO DE LA HACIENDA MUNICIPAL, PARA QUE DICHAS BUTACAS SEAN ENTREGADAS EN DONACION O EN SU CASO PUEDAN SER DESECHADAS POR PARTE DEL GOBIERNO MUNICIPAL DE TLAQUEPAQUE, LAS CUALES FUERON RETIRADAS POR MOTIVO DE LA REMODELACION DEL CINE FORO DEL RECINTO CULTURAL EL REFUGIO Y QUE SE ENCUENTRAN FISICAMENTE EN UNA SALA ANEXA AL PATIO SAN PEDRO.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aprueba </w:t>
      </w:r>
      <w:r>
        <w:rPr>
          <w:rFonts w:cs="Arial" w:ascii="Arial" w:hAnsi="Arial"/>
          <w:b/>
          <w:sz w:val="22"/>
          <w:szCs w:val="22"/>
        </w:rPr>
        <w:t>DESINCORPORAR DEL PATRIMONIO MUNICIPAL 147 (CIENTO CUARENTA Y SIETE) BUTACAS, ASI MISMO SE AUTORICE AL PRESIDENTE MUNICIPAL, SECRETARIO GENERAL, SÍNDICO Y ENCARGADO DE LA HACIENDA MUNICIPAL, PARA QUE DICHAS BUTACAS SEAN ENTREGADAS EN DONACION O EN SU CASO PUEDAN SER DESECHADAS POR PARTE DEL GOBIERNO MUNICIPAL DE TLAQUEPAQUE, LAS CUALES FUERON RETIRADAS POR MOTIVO DE LA REMODELACION DEL CINE FORO DEL RECINTO CULTURAL EL REFUGIO Y QUE SE ENCUENTRAN FISICAMENTE EN UNA SALA ANEXA AL PATIO SAN PEDRO.</w:t>
      </w:r>
      <w:r>
        <w:rPr>
          <w:rFonts w:cs="Arial" w:ascii="Arial" w:hAnsi="Arial"/>
          <w:sz w:val="22"/>
          <w:szCs w:val="22"/>
        </w:rPr>
        <w:t xml:space="preserve"> ------------------------------------------------------------------------------------------------------------------------------------------------------------------------------------------------------------------------------------</w:t>
      </w:r>
      <w:r>
        <w:rPr>
          <w:rFonts w:cs="Arial" w:ascii="Arial" w:hAnsi="Arial"/>
          <w:b/>
          <w:sz w:val="22"/>
          <w:szCs w:val="22"/>
        </w:rPr>
        <w:t>NOTIFIQUESE</w:t>
      </w:r>
      <w:r>
        <w:rPr>
          <w:rFonts w:cs="Arial" w:ascii="Arial" w:hAnsi="Arial"/>
          <w:sz w:val="22"/>
          <w:szCs w:val="22"/>
        </w:rPr>
        <w:t>.- AI L.C.P. Miguel Castro Reynosa,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y al Ing. Ignacio Ávalos Abundis, Director de Patrimonio Municipal,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V, 38 fracción II, 47 fracción VI, 82 fracción II, 84 fracción II, inciso d, 86, 87de Ia Ley de Gobierno y I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Ia palabra el Secretario General: Se solicita se apruebe el siguiente dictamen: C. REGIDORES. PRESENTE: Los que suscriben regidores de las Comisiones edilicias de Gobernación y Patrimonio Municipal sometemos a Ia elevada consideración de este H. Ayuntamiento, el presente dictamen el cual tiene como objeto DESINCORPORAR DEL PATRIMONIO MUNICIPAL MOBILIARIO QUE HA SIDO DADO DE BAJA DE LA ACADEMIA MUNICIPAL, ASI MISMO SE AUTORICE AL PRESIDENTE MUNICIPAL, SECRETARIO GENERAL, SÍNDICO Y ENCARGADO DE LA HACIENDA MUNICIPAL, PARA SER ENTREGADO EN DONACION POR PARTE DEL GOBIERNO DE TLAQUEPAQUE A TRAVES DE LA DIRECCION DE EDUCACION Y CULTURA, A UNA ESCUELA DE NUEVA CREACION UBICADA EN LA COLONIA LOS PUESTOS. Por lo que se presentan los siguientes: ANTECEDENTES: 1.- En Sesión ordinaria de fecha 15 de Diciembre del AÑO en curso el H. Ayuntamiento Constitucional de Tlaquepaque Jalisco turno a las Comisiones antes citadas, la propuesta ya señalada. FUNDAMENTOS LEGALES: Sirve de fundamento legal lo dispuesto por los artículos: 115 de la Constitución Política de los Estados Unidos Mexicanos; 36 fracción V, 38 fracción II, 47 fracci6n VI, 82 fracción II, 84 fracción II, inciso d, 86, 87de la Ley de Gobierno y la Administración Pública Municipal del Estado de Jalisco. Por lo anteriormente expuesto sometemos a consideración de este honorable ayuntamiento el siguiente punto de: ACUERDO: UNICO.- DESINCORPORAR DEL PATRIMONIO MUNICIPAL MOBILIARIO QUE HA SIDO DADO DE BAJA DE LA ACADEMIA MUNICIPAL, ASI MISMO SE AUTORICE AL PRESIDENTE MUNICIPAL, SECRETARIO GENERAL, SÍNDICO Y ENCARGADO DE LA HACIENDA MUNICIPAL, PARA SER ENTREGADO EN DONACION POR PARTE DEL GOBIERNO DE TLAQUEPAQUE A TRAVES DE LA DIRECCION DE EDUCACION Y CULTURA, A UNA ESCUELA DE NUEVA CREACION UBICADA EN LA COLONIA LOS PUESTOS.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aprueba </w:t>
      </w:r>
      <w:r>
        <w:rPr>
          <w:rFonts w:cs="Arial" w:ascii="Arial" w:hAnsi="Arial"/>
          <w:b/>
          <w:sz w:val="22"/>
          <w:szCs w:val="22"/>
        </w:rPr>
        <w:t>DESINCORPORAR DEL PATRIMONIO MUNICIPAL MOBILIARIO QUE HA SIDO DADO DE BAJA DE LA ACADEMIA MUNICIPAL, ASI MISMO SE AUTORICE AL PRESIDENTE MUNICIPAL, SECRETARIO GENERAL, SÍNDICO Y ENCARGADO DE LA HACIENDA MUNICIPAL, PARA SER ENTREGADO EN DONACION POR PARTE DEL GOBIERNO DE TLAQUEPAQUE A TRAVES DE LA DIRECCION DE EDUCACION Y CULTURA, A UNA ESCUELA DE NUEVA CREACION UBICADA EN LA COLONIA LOS PUESTOSDIRECCION DE EDUCACION Y CULTURA, A UNA ESCUELA DE NUEVA CREACION UBICADA EN LA COLONIA LOS PUESTOS.</w:t>
      </w:r>
      <w:r>
        <w:rPr>
          <w:rFonts w:cs="Arial" w:ascii="Arial" w:hAnsi="Arial"/>
          <w:sz w:val="22"/>
          <w:szCs w:val="22"/>
        </w:rPr>
        <w:t xml:space="preserve"> ------------------------------------------------------------------------------------------------------------------------------------------------------------------------------------------------------------------------------------------------</w:t>
      </w:r>
      <w:r>
        <w:rPr>
          <w:rStyle w:val="CharacterStyle3"/>
          <w:b/>
          <w:spacing w:val="0"/>
          <w:lang w:val="es-ES"/>
        </w:rPr>
        <w:t>NOTIFIQUESE</w:t>
      </w:r>
      <w:r>
        <w:rPr>
          <w:rStyle w:val="CharacterStyle3"/>
          <w:spacing w:val="0"/>
          <w:lang w:val="es-ES"/>
        </w:rPr>
        <w:t>.- Al L.C.P. Miguel Castro</w:t>
      </w:r>
      <w:r>
        <w:rPr>
          <w:rStyle w:val="CharacterStyle3"/>
          <w:spacing w:val="0"/>
          <w:vertAlign w:val="subscript"/>
          <w:lang w:val="es-ES"/>
        </w:rPr>
        <w:t>.</w:t>
      </w:r>
      <w:r>
        <w:rPr>
          <w:rStyle w:val="CharacterStyle3"/>
          <w:spacing w:val="0"/>
          <w:lang w:val="es-ES"/>
        </w:rPr>
        <w:t xml:space="preserve"> Reynoso, Presidente Municipal; al Lic. Armando González Romo, Síndico; al Regidor Germán Guerrero PEÑA, Presidente </w:t>
      </w:r>
      <w:r>
        <w:rPr>
          <w:rFonts w:cs="Arial" w:ascii="Arial" w:hAnsi="Arial"/>
          <w:sz w:val="22"/>
          <w:lang w:val="es-ES"/>
        </w:rPr>
        <w:t xml:space="preserve">de la Comisión de Educación; al Regidor Berenice González Jiménez, Presidenta de la Comisión de Patrimonio Municipal; al L.C.P. Fidel Armando Ramírez Casillas, Encargado de la Hacienda Municipal; al C.P.A. Joel Alejandro Sahagún Cuevas, Contralor Municipal; Ing. </w:t>
      </w:r>
      <w:r>
        <w:rPr>
          <w:rFonts w:cs="Arial" w:ascii="Arial" w:hAnsi="Arial"/>
          <w:sz w:val="22"/>
        </w:rPr>
        <w:t>Ignacio Ávalos Abundis, Director de Patrimonio Municipal; al Lic. Joaquín Antonio Portilla Wolff, Director de Desarrollo Social; y al Lic. Salvador Miranda Lozano, Director de Educación y Cultura, para su conocimiento y efectos legales a que haya lugar. ---------------------------------------------------------------------------------------------------------------------------------------</w:t>
      </w:r>
      <w:r>
        <w:rPr>
          <w:rFonts w:cs="Arial" w:ascii="Arial" w:hAnsi="Arial"/>
          <w:b/>
          <w:sz w:val="22"/>
        </w:rPr>
        <w:t>F</w:t>
      </w:r>
      <w:r>
        <w:rPr>
          <w:rFonts w:cs="Arial" w:ascii="Arial" w:hAnsi="Arial"/>
          <w:b/>
          <w:sz w:val="22"/>
          <w:szCs w:val="22"/>
        </w:rPr>
        <w:t>UNDAMENTO LEGAL</w:t>
      </w:r>
      <w:r>
        <w:rPr>
          <w:rFonts w:cs="Arial" w:ascii="Arial" w:hAnsi="Arial"/>
          <w:sz w:val="22"/>
          <w:szCs w:val="22"/>
        </w:rPr>
        <w:t>.- Sirve de fundamento legal lo dispuesto par los artículos: 115 de Ia Constitución Política de los Estados Unidos Mexicanos; 36 fracción V, 38 fracción II, 47 fracción VI, 82 fracci6n II, 84 fracción II, inciso d, 86, 87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la voz el Secretario General: Se solicita se rechace o se deseche Ia solicitud del C. SALVADOR PENILLA SANTA CRUZ, DE UN PREDIO PROPIEDAD MUNICIPAL UBICADO EN LA CALLE ISLA RAZA, CASI ESQUINA CON CRUZ DEL SUR, EN LA COLONIA JARDINES DE LA CRUZ EN EL MUNICIPIO DE GUADALAJARA, EL CUAL CUENTA CON UNA SUPERFICIE APROXIMADA DE 432 (CUATROCIENTOS TREINTA Y DOS) METROS CUADRADOS, MISMO QUE SE TOMARA A VALOR COMERCIAL.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w:t>
      </w:r>
      <w:r>
        <w:rPr>
          <w:rFonts w:cs="Arial" w:ascii="Arial" w:hAnsi="Arial"/>
          <w:b/>
          <w:sz w:val="22"/>
          <w:szCs w:val="22"/>
        </w:rPr>
        <w:t>DESECHA LA SOLICITUD DEL C. SALVADOR PENILLA SANTA CRUZ, DE UN PREDIO PROPIEDAD MUNICIPAL UBICADO EN LA CALLE ISLA RAZA, CASI ESQUINA CON CRUZ DEL SUR, EN LA COLONIA JARDINES DE LA CRUZ EN EL MUNICIPIO DE GUADALAJARA, EL CUAL CUENTA CON UNA SUPERFICIE APROXIMADA DE 432 (CUATROCIENTOS TREINTA Y DOS) METROS CUADRADOS, MISMO QUE SE TOMARA A VALOR COMERC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Ia Hacienda Municipal; al C.P.A. Joel Alejandro Sahagún Cuevas, contralor Municipal; al Ing. Ignacio Ávalos Abundis, Director de Patrimonio Municipal; y al C. Salvador Penilla Santa Cruz, para su conocimiento y efectos legales a que haya lugar. ---------------------------------------------------------------------------------------------------------------------------------------------------</w:t>
      </w:r>
      <w:r>
        <w:rPr>
          <w:rFonts w:cs="Arial" w:ascii="Arial" w:hAnsi="Arial"/>
          <w:b/>
          <w:sz w:val="22"/>
          <w:szCs w:val="22"/>
        </w:rPr>
        <w:t>FUNDAMENTO LEGAL</w:t>
      </w:r>
      <w:r>
        <w:rPr>
          <w:rFonts w:cs="Arial" w:ascii="Arial" w:hAnsi="Arial"/>
          <w:sz w:val="22"/>
          <w:szCs w:val="22"/>
        </w:rPr>
        <w:t>.- Sirve de fundamento legal lo dispuesto por los artículos 37 fracción IV, 47 fracción VI, 82 fracción I, 84 fracción I, inciso a, párrafo 1, 85, 86, de la Ley de Gobierno y la Administración Pública Municipal del Estado de Jalisco.-----------------------------------------------------------------------------------------------------------------------------------------------</w:t>
      </w:r>
    </w:p>
    <w:p>
      <w:pPr>
        <w:pStyle w:val="Normal"/>
        <w:jc w:val="both"/>
        <w:rPr>
          <w:rFonts w:ascii="Arial" w:hAnsi="Arial" w:cs="Arial"/>
          <w:sz w:val="22"/>
          <w:szCs w:val="22"/>
        </w:rPr>
      </w:pPr>
      <w:r>
        <w:rPr>
          <w:rFonts w:cs="Arial" w:ascii="Arial" w:hAnsi="Arial"/>
          <w:sz w:val="22"/>
          <w:szCs w:val="22"/>
        </w:rPr>
        <w:t xml:space="preserve">Continua con el use de la voz el Secretario General: Se solicita se C. REGIDORES. PRESENTE: Los que suscriben regidores de las Comisiones edilicias de Gobernación, Obras Públicas, Salubridad e Higiene y Patrimonio Municipal, sometemos a la elevada consideración de este H. Ayuntamiento, el presente dictamen el cual tiene como objeto Se solicita se apruebe LA MODIFICACION AL ACUERDO DE AYUNTAMIENTO DE FECHA 15 DE DICIEMBRE DEL 2004, Por lo que se presentan los siguientes: ANTECEDENTES: 1.- En Sesión ordinaria de fecha 15 de Noviembre del año en curso el H. Ayuntamiento Constitucional de Tlaquepaque Jalisco turno a las Comisiones antes citadas, la propuesta ya señalada. 2.- En la Sesión de fecha 15 de Diciembre del 2004 se aprobó lo siguiente: PRIMERO.- SE APRUEBA LA PETICION ELEVADA A ESTE H. AYUNTAMIENTO EL AUTORIZAR A LA EMPRESA KEENEEX IMPACTOS, S.A. DE C.V. LA CONCESION DE LOS PUENTES DE: PRIMERO.-AV. PATRIA, CASÍ ESQUINA CON AV. LAS TORRES EN LA CENTRAL CAMIONERA NUEVA, Y EL SEGUNDO: EN PERIFERICO SUR, FRENTE AL NUMERO 6909, A LA ALTURA DE SAN SEBASTIANITO, POR UN TERMINO DE HASTA 10 (DIEZ) AÑOS, A PARTIR DE LA FIRMA DEL CONTRATO EN CUESTION. (PARA EXPLOTACION PUBLICITARIA). SEGUNDO.- SE AUTORIZA AL C. PRESIDENTE MUNICIPAL, AL C. SECRETARIO GENERAL, AL C. SÍNDICO Y AL C. ENCARGADO DE LA HACIENDA MUNICIPAL, PARA QUE FIRME EL CONTRATO DE CONCESION RESPECTIVO, PARA PODER DAR CUMPLIMIENTO AL PRESENTE ACUERDO. TERCERO.- SE AUTORIZA LA CONSTRUCCION DE 15 (QUINCE) SANITARIOS PÚBLICOS Y 50 (CINCUENTA) PARADEROS DE TRANSPORTE PÚBLICO, LOS CUALES LOS ENTREGARA LA EMPRESA "KEENNEEX IMPACTOS" COMO CONTRA PRESTACION DEL PUNTO NUMERO UNO DEL PRESENTE ACUERDO. EXCLUYENDO COMPLETAMENTE AL AYUNTAMIENTO DE CUALQUIER RESPONSABILIDAD. CUARTO.- SE AUTORIZA A LA DIRECCION DE OBRAS PÚBLICAS DE TLAQUEPAQUE, PARA QUE SENALE LOS LUGARES DONDE SE INSTALARAN LOS 15 (QUINCE) BAÑOS Y LOS 50 (CINCUENTA) PARADEROS EN CUESTION. QUINTO.- SE AUTORIZA PARA QUE LA EMPRESA "KEENNEEX IMPACTOS" INSTALE MATERIAL PUBLICITARIO, POR UN PERIODO DE 10 (DIEZ) AÑOS, EN LOS SANITARIOS PÚBLICOS Y LOS 50 (CINCUENTA) PARADEROS, AL TERMINO DEL CUAL EL MOBILIARIO QUEDA EN POSESIÓN DEL AYUNTAMIENTO, ASI MISMO EL INGRESÓ ECONOMICO QUE PAGUEN LOS CIUDADAÑOS POR EL USO DEL SERVICIO DE LOS SANITARIOS. SEXTO.- EL PRESENTE ACUERDO, NO LIBERA A LA EMPRESA CONTRATANTE, AL PAGO DE LOS DERECHOS CORRESPONDIENTES.- FUNDAMENTOS LEGALES: Sirve de fundamento legal lo dispuesto por los artículos: 115 de la Constitución Política de los Estados Unidos Mexicanos; 36 fracción I, 37 fracciones IV, V, IX, 38 fracci6n III, 41 fracción II, 94 fracción VIII, 103 de la Ley de Gobierno y la Administración Pública Municipal del Estado de Jalisco. Por lo anteriormente expuesto sometemos a consideración de este honorable ayuntamiento el siguiente punto de: ACUERDO: UNICO.- SE APRUEBE LA MODIFICACION AL ACUERDO DE AYUNTAMIENTO DE FECHA 15 DE DICIEMBRE DEL 2004, PARA QUEDAR COMO SIGUE: EN CUANTO A LOS PUNTOS PRIMERO Y SEGUNDO, SOBRE LA CONCESION DE LOS PUENTES, NO EXISTE MODIFICACION ALGUNA. DEL PUNTO TERCERO AL SEXTO EN LO REFERENTE A LOS SANITARIOS PÚBLICOS QUEDA COMO SIGUE: PRIMERO.- SE APRUEBA LA PETICION ELEVADA A ESTE H. AYUNTAMIENTO PARA AUTORIZAR, EL AUMENTO PARA LA CONSTRUCCION E INSTALACIÓN DE 25 (VEINTICINCO) SANITARIOS EN LUGAR DE 15 (QUINCE) A LA EMPRESA DENOMINADA KEENNEEX IMPACTOS, S. A. DE C. V. SEGUNDO.- SE AUTORIZA LA CONSTRUCCION DE 25 (VEINTICINCO) SANITARIOS PÚBLICOS, A LA EMPRESA "KEENNEEX IMPACTOS". EXCLUYENDO COMPLETAMENTE AL AYUNTAMIENTO DE CUALQUIER RESPONSABILIDAD. TERCERO.- SE AUTORIZA A LA DIRECCION DE OBRAS PÚBLICAS DE TLAQUEPAQUE, PARA QUE SENALE LOS LUGARES DONDE SE INSTALARAN LOS 25 (VEINTICINCO) BAÑOS EN CUESTION. CUARTO.- SE AUTORIZA PARA QUE LA EMPRESA "KEENNEEX IMPACTOS" INSTALE MATERIAL PUBLICITARIO, POR UN PERIODO DE 10 (DIEZ) AÑOS, EN LOS SANITARIOS PÚBLICOS Y AL TERMINO DEL CUAL EL MOBILIARIO QUEDA EN POSESIÓN DEL AYUNTAMIENTO, ASI MISMO EL INGRESO ECONOMICO QUE PAGUEN LOS CIUDADAÑOS POR EL USO DEL SERVICIO DE LOS SANITARIOS. QUINTO.- EL PRESENTE ACUERDO, NO LIBERA A LA EMPRESA CONTRATANTE, AL PAGO DE LOS DERECHOS CORRESPONDIENTES POR LA EXPLOTACION DE LA PUBLICIDAD. SEXTO. </w:t>
        <w:softHyphen/>
        <w:t>SE AUTORIZA AL C. PRESIDENTE MUNICIPAL, AL C. SECRETARIO GENERAL, AL C. SÍNDICO Y AL C. ENCARGADO DE LA HACIENDA MUNICIPAL, PARA QUE FIRME EL CONTRATO DE CONCESION RESPECTIVO, PARA PODER DAR CUMPLIMIENTO AL PRESENTE ACUERDO. EN LO RELATIVO A LOS PARADEROS DE TRANSPORTE PÚBLICO, QUEDA COMO SIGUE: PRIMERO.- SE APRUEBA QUE LA CONSTRUCCION, INSTALACIÓN Y EXPLOTACION DE PUBLICIDAD DE 50 (CINCUENTA) PARADEROS DE TRANSPORTE PÚBLICO YA AUTORIZADA, PASE A NOMBRE DE LA EMPRESA DENOMINADA "EQUIPAMIENTOS URBAÑOS DE MEXICO, S. A. DE C. V." EN LUGAR DE KEENNEEX IMPACTOS, S. A. DE C. V. SEGUNDO.- SE AUTORIZA LA CONSTRUCCION DE 50 (CINCUENTA) PARADEROS DE TRANSPORTE PÚBLICO, A LA EMPRESA "EQUIPAMIENTOS URBAÑOS DE MEXICO, S. A. DE C. V." EXCLUYENDO COMPLETAMENTE AL AYUNTAMIENTO DE CUALQUIER RESPONSABILIDAD. TERCERO.- SE AUTORIZA A LA DIRECCION DE OBRAS PÚBLICAS DE TLAQUEPAQUE, PARA QUE. SEÑALE LOS LUGARES DONDE SE INSTALARAN LOS 50 (CINCUENTA) PARADEROS DE TRANSPORTE PÚBLICO. CUARTO.- SE AUTORIZA PARA QUE LA EMPRESA "EQUIPAMIENTOS URBAÑOS DE MEXICO, S. A. DE C. V." INSTALE MATERIAL PUBLICITARIO, POR UN PERIODÓ DE 10 (DIEZ) AÑOS, EN LOS PARADEROS DE TRANSPORTE PÚBLICO Y AL TERMINO DEL CUAL EL MOBILIARIO QUEDA EN POSESIÓN DEL AYUNTAMIENTO. QUINTO.- EL PRESENTE ACUERDO, NO LIBERA A LA EMPRESA CONTRATANTE, AL PAGO DE LOS DERECHOS CORRESPONDIENTES POR LA EXPLOTACION DE PUBLICIDAD. SEXTO.- SE AUTORIZA AL C. PRESIDENTE MUNICIPAL, AL C. SECRETARIO GENERAL, AL C. SÍNDICO Y AL C. ENCARGADO DE LA HACIENDA MUNICIPAL, PARA QUE FIRME EL CONTRATO DE CONCESION RESPECTIVO, PARA PODER DAR CUMPLIMIENTO AL PRESENTE ACUERDO. NOTIFIQUESE.- UNA VEZ QUE SE CUMPLAN CON TODAS LAS FORMALIDADES QUE MARCAN LAS LEYES Y REGLAMENTOS EN ESTE MUNICIPIO, SE LLEVE A CABO LA NOTIFICACION A LAS AUTORIDADES Y AL INTERESADO.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LIC. VÍCTOR HUGO RODRÍGUEZ JIMÉNEZ, PRESIDENTE DE LA COMISIÓN DE OBRAS PÚBLICAS, C. ALBINO JIMÉNEZ VAZQUEZ, VOCAL DE LA COMISIÓN DE OBRAS PÚBLICAS, C. J. JESUS ROMERO GONZÁLEZ, VOCAL DE LA COMISIÓN DE OBRAS PÚBLICAS, C.P. FERNANDO RUIZ CASTELLAÑOS, VOCAL DE LA COMISIÓN DE OBRAS PÚBLICAS. ING. GERMAN GUERRERO PEÑA, PRESIDENTE DE LA COMISIÓN DE SALUBRIDAD E HIGIENE, LIC. BERENICE GONZÁLEZ JIMÉNEZ, VOCAL DE LA COMISIÓN DE SALUBRIDAD E HIGIENE, C.P. FERNANDO RUIZ CASTELLAÑOS, VOCAL DE LA COMISIÓN DE SALUBRIDAD E HIEGIENE.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ÚNICO</w:t>
      </w:r>
      <w:r>
        <w:rPr>
          <w:rFonts w:cs="Arial" w:ascii="Arial" w:hAnsi="Arial"/>
          <w:sz w:val="22"/>
          <w:szCs w:val="22"/>
        </w:rPr>
        <w:t xml:space="preserve">.- Se </w:t>
      </w:r>
      <w:r>
        <w:rPr>
          <w:rFonts w:cs="Arial" w:ascii="Arial" w:hAnsi="Arial"/>
          <w:b/>
          <w:sz w:val="22"/>
          <w:szCs w:val="22"/>
        </w:rPr>
        <w:t>APRUEBA LA MODIFICACION AL ACUERDO DE AYUNTAMIENTO DE FECHA 15 DE DICIEMBRE DEL 2004 PARA QUEDAR COMO SIGU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EN CUANTO A LOS PUNTOS PRIMERO Y SEGUNDO, SOBRE LA CONCESION DE LOS PUENTES, NO EXISTE MODIFICACION ALGUNA.</w:t>
      </w:r>
      <w:r>
        <w:rPr>
          <w:rFonts w:cs="Arial" w:ascii="Arial" w:hAnsi="Arial"/>
          <w:sz w:val="22"/>
          <w:szCs w:val="22"/>
        </w:rPr>
        <w:t xml:space="preserve"> -------------------------------------------------------------------------------------------------------------------------------------------------------------------DEL PUNTO </w:t>
      </w:r>
      <w:r>
        <w:rPr>
          <w:rFonts w:cs="Arial" w:ascii="Arial" w:hAnsi="Arial"/>
          <w:b/>
          <w:sz w:val="22"/>
          <w:szCs w:val="22"/>
        </w:rPr>
        <w:t>TERCERO AL SEXTO</w:t>
      </w:r>
      <w:r>
        <w:rPr>
          <w:rFonts w:cs="Arial" w:ascii="Arial" w:hAnsi="Arial"/>
          <w:sz w:val="22"/>
          <w:szCs w:val="22"/>
        </w:rPr>
        <w:t xml:space="preserve"> </w:t>
      </w:r>
      <w:r>
        <w:rPr>
          <w:rFonts w:cs="Arial" w:ascii="Arial" w:hAnsi="Arial"/>
          <w:b/>
          <w:sz w:val="22"/>
          <w:szCs w:val="22"/>
        </w:rPr>
        <w:t>EN LO REFERENTE A LOS SANITARIOS PÚBLICOS</w:t>
      </w:r>
      <w:r>
        <w:rPr>
          <w:rFonts w:cs="Arial" w:ascii="Arial" w:hAnsi="Arial"/>
          <w:sz w:val="22"/>
          <w:szCs w:val="22"/>
        </w:rPr>
        <w:t xml:space="preserve"> QUEDA COMO SIGU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SE APRUEBA LA PETICION ELEVADA A ESTE H. AYUNTAMIENTO PARA AUTORIZAR, EL AUMENTO PARA LA CONSTRUCCION E INSTALACIÓN DE 25 (VEINTICINCO) SANITARIOS EN LUGAR DE 15 (QUINCE) A LA EMPRESA DENOMINADA KEENNEEX IMPACTOS, S. A. DE C. V.</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SEGUNDO.- SE AUTORIZA LA CONSTRUCCION DE 25 (VEINTICINCO) SANITARIOS PÚBLICOS, A LA EMPRESA "KEENNEEX IMPACTOS". EXCLUYENDO COMPLETAMENTE AL AYUNTAMIENTO DE CUALQUIER RESPONSABILIDAD. </w:t>
      </w:r>
      <w:r>
        <w:rPr>
          <w:rFonts w:cs="Arial" w:ascii="Arial" w:hAnsi="Arial"/>
          <w:sz w:val="22"/>
          <w:szCs w:val="22"/>
        </w:rPr>
        <w:t>--------------------------------------------------------------------------------------------------------------------------------</w:t>
      </w:r>
      <w:r>
        <w:rPr>
          <w:rFonts w:cs="Arial" w:ascii="Arial" w:hAnsi="Arial"/>
          <w:b/>
          <w:sz w:val="22"/>
          <w:szCs w:val="22"/>
        </w:rPr>
        <w:t xml:space="preserve">TERCERO.- SE AUTORIZA A LA DIRECCION DE OBRAS PÚBLICAS DE TLAQUEPAQUE, PARA QUE SEÑALE LOS LUGARES DONDE SE INSTALARAN LOS 25 (VEINTICINCO) BAÑOS EN CUESTION.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CUARTO.- SE AUTORIZA PARA QUE LA EMPRESA "KEENNEEX IMPACTOS" INSTALE MATERIAL PUBLICITARIO, POR UN PERIODO DE 10 (DIEZ) AÑOS, EN LOS SANITARIOS PÚBLICOS Y AL TERMINO DEL CUAL EL MOBILIARIO QUEDA EN POSESIÓN DEL AYUNTAMIENTO, ASI MISMO EL INGRESÓ ECONOMICO QUE PAGUEN LOS CIUDADAÑOS POR EL USO DEL SERVICIO DE LOS SANITARIOS. </w:t>
      </w:r>
      <w:r>
        <w:rPr>
          <w:rFonts w:cs="Arial" w:ascii="Arial" w:hAnsi="Arial"/>
          <w:sz w:val="22"/>
          <w:szCs w:val="22"/>
        </w:rPr>
        <w:t>-----------------------------------------------------------------------------------------------------------------------------</w:t>
      </w:r>
      <w:r>
        <w:rPr>
          <w:rFonts w:cs="Arial" w:ascii="Arial" w:hAnsi="Arial"/>
          <w:b/>
          <w:sz w:val="22"/>
          <w:szCs w:val="22"/>
        </w:rPr>
        <w:t xml:space="preserve">QUINTO.- EL PRESENTE ACUERDO, NO LIBERA A LA EMPRESA CONTRATANTE, AL PAGO DE LOS DERECHOS CORRESPONDIENTES POR LA EXPLOTACION DE LA PUBLICIDAD.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SEXTO.- SE AUTORIZA AL C. PRESIDENTE MUNICIPAL, AL C. SECRETARIO GENERAL, AL C. SÍNDICO Y AL C. ENCARGADO DE LA HACIENDA MUNICIPAL, PARA QUE FIRME EL CONTRATO DE CONCESION RESPECTIVO, PARA PODER DAR CUMPLIMIENTO AL PRESENTE ACUERDO</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EN LO RELATIVO A LOS PARADEROS DE TRANSPORTE PÚBLICO</w:t>
      </w:r>
      <w:r>
        <w:rPr>
          <w:rFonts w:cs="Arial" w:ascii="Arial" w:hAnsi="Arial"/>
          <w:sz w:val="22"/>
          <w:szCs w:val="22"/>
        </w:rPr>
        <w:t>, QUEDA COMO SIGUE: -------------------------------------------------------------------------------------------------------------------------------------------------------------------------------------------------------------------------------------</w:t>
      </w:r>
      <w:r>
        <w:rPr>
          <w:rFonts w:cs="Arial" w:ascii="Arial" w:hAnsi="Arial"/>
          <w:b/>
          <w:sz w:val="22"/>
          <w:szCs w:val="22"/>
        </w:rPr>
        <w:t xml:space="preserve">PRIMERO.- SE APRUEBA QUE LA CONSTRUCCION, INSTALACIÓN Y EXPLOTACION DE PUBLICIDAD DE 50 (CINCUENTA) PARADEROS DE TRANSPORTE PÚBLICO YA AUTORIZADA, PASE A NOMBRE DE LA EMPRESA DENOMINADA "EQUIPAMIENTOS URBAÑOS DE MEXICO, S. A. DE C. V." EN LUGAR DE KEENNEEX IMPACTOS, S. A. DE C. V.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SEGUNDO.- SE AUTORIZA LA CONSTRUCCION DE 50 (CINCUENTA) PARADEROS DE TRANSPORTE PÚBLICO, A LA EMPRESA "EQUIPAMIENTOS URBAÑOS DE MEXICO, S. A. DE C. V." EXCLUYENDO COMPLETAMENTE</w:t>
        <w:tab/>
        <w:t xml:space="preserve">AL AYUNTAMIENTO DE CUALQUIER RESPONSABILIDAD. </w:t>
      </w:r>
      <w:r>
        <w:rPr>
          <w:rFonts w:cs="Arial" w:ascii="Arial" w:hAnsi="Arial"/>
          <w:sz w:val="22"/>
          <w:szCs w:val="22"/>
        </w:rPr>
        <w:t>------------------------------------------------------------------------------------------------------------------------------------------------------------------------------------------</w:t>
      </w:r>
      <w:r>
        <w:rPr>
          <w:rFonts w:cs="Arial" w:ascii="Arial" w:hAnsi="Arial"/>
          <w:b/>
          <w:sz w:val="22"/>
          <w:szCs w:val="22"/>
        </w:rPr>
        <w:t xml:space="preserve">TERCERO.- SE AUTORIZA A LA DIRECCION DE OBRAS PÚBLICAS DE TLAQUEPAQUE, PARA QUE SEÑALE LOS LUGARES DONDE SE INSTALARAN LOS 50 (CINCUENTA) PARADEROS DE TRANSPORTE PÚBLICO.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CUARTO.- SE AUTORIZA PARA QUE LA EMPRESA "EQUIPAMIENTOS URBAÑOS DE MEXICO, S. A. DE C. V." INSTALE MATERIAL PUBLICITARIO, POR UN PERIODO DE 10 (DIEZ) AÑOS, EN LOS PARADEROS DE TRANSPORTE PÚBLICO Y AL TERMINO DEL CUAL EL MOBILIARIO QUEDA EN POSESIÓN DEL AYUNTAMIENTO.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QUINTO.- EL PRESENTE ACUERDO, NO LIBERA A LA EMPRESA CONTRATANTE, AL PAGO DE LOS DERECHOS CORRESPONDIENTES POR LA EXPLOTACION DE PUBLICIDAD.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SEXTO.- SE AUTORIZA AL C. PRESIDENTE MUNICIPAL, AL C. SECRETARIO GENERAL, AL C. SÍNDICO Y AL C. ENCARGADO DE LA HACIENDA MUNICIPAL, PARA QUE FIRME EL CONTRATO DE CONCESION RESPECTIVO, PARA PODER DAR CUMPLIMIENTO AL PRESENTE ACUERD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amo, Síndico; al Regidor Berenice González Jiménez, Presidenta de Ia Comisión de Patrimonio Municipal; al Regidor Víctor Hugo Rodríguez Jiménez, Presidente de la Comisión de Obras Públicas; a Ia Regidora Blanca Estela Fajardo Duran, Presidente de Ia Comisión de Hacienda; al. L.C.P. Fidel Armando Ramírez Casillas, Encargado de Ia Hacienda Municipal; al C.P.A. Joel Alejandro Sahagún Cuevas, Contralor Municipal; a Ia C.P.A. María Luisa Navarro Ortega, Directora de Fortalecimiento de Ingresos Propios; al C.P.A. Adolfo Plascencia Ávila, Director General Tributario; al Lic. Sergio Bautista Dávila, Director de Programación y Control Presupuestal; al Lic. Miguel Ruiz Ledezma, Director General de Control y Evaluación; al C.P. Jorge Ignacio Fernández Orozco, Director General Financiero; al C.P.A. Apolonio Castañeda Camarena, Director de Contabilidad; al Ing. Ignacio Ávalos Abundis, Director de Patrimonio Municipal; al Arq. Antonio de León López, Director General de Obras Públicas; al C. José Manuel Medrano Degiovannini, Director General de la Empresa Keenneex Impactos, S. A. de C. V.; y al C. Pedro Corrales González, Apoderado Legal de la Empresa Equipamientos Urbanos de México, S. A. de C. V., para su conocimiento y efectos legales a que haya lugar. ------------------------------------------------------------------------------------------------------------------------------------------------</w:t>
      </w:r>
      <w:r>
        <w:rPr>
          <w:rFonts w:cs="Arial" w:ascii="Arial" w:hAnsi="Arial"/>
          <w:b/>
          <w:sz w:val="22"/>
          <w:szCs w:val="22"/>
        </w:rPr>
        <w:t>FUNDAMENTO LEGAL</w:t>
      </w:r>
      <w:r>
        <w:rPr>
          <w:rFonts w:cs="Arial" w:ascii="Arial" w:hAnsi="Arial"/>
          <w:sz w:val="22"/>
          <w:szCs w:val="22"/>
        </w:rPr>
        <w:t xml:space="preserve">.- Sirve de fundamento legal lo dispuesto par los artículos: 115 de la Constitución Política de los Estados Unidos Mexicanos; 36 fracción I, 37 fracciones IV, V, IX, 38 fracción III, 41 fracción II, 94 fracción VIII, 103 de la Ley de Gobierno y la Administración Pública Municipal del Estado de Jalisco. --------------------------------------------------------------------------------------------------------------------------------------------------------------------- Se le concede el use de la palabra al Lic. Fernando Ruiz Castellanos: Muchas Gracias señor Presidente, buenas tardes señores Regidores, amigos de los medios. </w:t>
      </w:r>
      <w:r>
        <w:rPr>
          <w:rFonts w:cs="Arial" w:ascii="Arial" w:hAnsi="Arial"/>
          <w:b/>
          <w:sz w:val="22"/>
          <w:szCs w:val="22"/>
        </w:rPr>
        <w:t>PRESIDENTE NADA MAS PARA QUE QUEDE ASENTADA EN EL ACTA LA PRESENCIA DE LOS REGIDORES DEL PAN, EN ESTA SESIÓN DE AYUNTAMIENTO</w:t>
      </w:r>
      <w:r>
        <w:rPr>
          <w:rFonts w:cs="Arial" w:ascii="Arial" w:hAnsi="Arial"/>
          <w:sz w:val="22"/>
          <w:szCs w:val="22"/>
        </w:rPr>
        <w:t>, y pedirle al Secretario General que lea mas rápido que al cabo que tenemos todo el día de hoy y hasta el treinta y uno de diciembre para poder discutir los asuntos. Muchas gracias Presidente. (Hace use de la voz el Síndico: Más rápido o más lento.) Perdón que lo lea menos rápido y más lento, tenemos hasta el treinta y uno de diciembre para poder discutir los asuntos. Por favor. -----------------------------------------------------------------------------------------------------------------------------------------------------------------------------------------------------------------</w:t>
      </w:r>
    </w:p>
    <w:p>
      <w:pPr>
        <w:pStyle w:val="Normal"/>
        <w:jc w:val="both"/>
        <w:rPr>
          <w:rFonts w:ascii="Arial" w:hAnsi="Arial" w:cs="Arial"/>
          <w:sz w:val="22"/>
          <w:szCs w:val="22"/>
        </w:rPr>
      </w:pPr>
      <w:r>
        <w:rPr>
          <w:rFonts w:cs="Arial" w:ascii="Arial" w:hAnsi="Arial"/>
          <w:sz w:val="22"/>
          <w:szCs w:val="22"/>
        </w:rPr>
        <w:t>Sigue hacienda use de la palabra el Secretario General: Se solicita la aprobación del siguiente dictamen: C. REGIDORES. PRESENTE: Los que suscriben regidores de las Comisiones edilicias de Gobernación y Patrimonio Municipal, sometemos a la elevada consideración de este H. Ayuntamiento, el presente dictamen el cual tiene coma objeto LA CONCESION FORMAL A LOS LOCATARIOS DEL MERCADO JUAREZ DE SAN PEDRITO, DE LOS BAÑOS QUE SE ENCUENTRAN UBICADOS DENTRO DE LAS INSTALACIÓNES DEL MISMO, CON DOMICILIO EN LA CALLE PUERTO CAMPECHE NOMERO 110, POR EL TERMINO DE 3 (TRES) AÑOS. Por lo que se presentan los siguientes: ANTECEDENTES: 1.- En Sesión ordinaria de fecha 15 de Diciembre del AÑO en curso el H. Ayuntamiento Constitucional de Tlaquepaque Jalisco turna a las Comisiones antes citadas, la propuesta ya señalada. FUNDAMENTOS LEGALES: Sirve de fundamento legal lo dispuesto por los artículos: 115 de la Constitución Política de los Estados Unidos Mexicanos; 36 fracción I, 37 fracciones IV, V, IX, 38 fracción III, 41 fracción II, 94 fracción IV, 103 de la Ley de Gobierno y la Administración Pública Municipal del Estado de Jalisco. Por lo anteriormente expuesto sometemos a consideración de este honorable ayuntamiento el siguiente punto de: ACUERDO: UNICO.- SE APRUEBA LA CONCESION FORMAL A LOS LOCATARIOS DEL MERCADO JUAREZ DE SAN PEDRITO, DE LOS BAÑOS QUE SE ENCUENTRAN UBICADOS DENTRO DE LAS INSTALACIÓNES DEL MISMO CON DOMICILIO EN LA CALLE PUERTO CAMPECHE NUMERO 110, POR EL TERMINO DE 3 (TRES) AN OS. NOTIFIQUESE.- UNA VEZ QUE SE CUMPLAN CON TODAS LAS FORMALIDADES QUE MARCAN LAS LEYES Y REGLAMENTOS EN ESTE MUNICIPIO, SE LLEVE A CABO LA NOTIFICACION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ERENICE GONZÁLEZ JIMÉNEZ. PRESIDENTE DE LA COMISIÓN DE PATRIMONIO MUNICIPAL. ING. JOSE GARCIA FLORES. VOCAL DE LA COMISIÓN DE PATRIMONIO MUNICIPAL. LIC. BLANCA ESTELA FAJARDO DURAN. VOCAL DE LA COMISIÓN DE PATRIMONIO MUNICIPAL. -----------------------------------------------------------------------------------------------------------------------------------------------------------------</w:t>
      </w:r>
    </w:p>
    <w:p>
      <w:pPr>
        <w:pStyle w:val="Normal"/>
        <w:jc w:val="both"/>
        <w:rPr>
          <w:rFonts w:ascii="Arial" w:hAnsi="Arial" w:cs="Arial"/>
          <w:sz w:val="22"/>
          <w:szCs w:val="22"/>
        </w:rPr>
      </w:pPr>
      <w:r>
        <w:rPr>
          <w:rFonts w:cs="Arial" w:ascii="Arial" w:hAnsi="Arial"/>
          <w:sz w:val="22"/>
          <w:szCs w:val="22"/>
        </w:rPr>
        <w:t>Para antes de la votación se le concede el use de la palabra al Regidor José García Flores: Señor Presidente, en la reunión que tuvimos en la Comisión de Patrimonio, por iniciativa del Compañero Francisco Álvarez, se autorizo y acordamos que fuera por un año la concesión a los locatarios de dicho mercado. --------------------------------------------------------------------------------------------------------------------------------------------------------------------------</w:t>
      </w:r>
    </w:p>
    <w:p>
      <w:pPr>
        <w:pStyle w:val="Normal"/>
        <w:jc w:val="both"/>
        <w:rPr>
          <w:rStyle w:val="CharacterStyle6"/>
          <w:spacing w:val="13"/>
          <w:lang w:val="es-ES"/>
        </w:rPr>
      </w:pPr>
      <w:r>
        <w:rPr>
          <w:rFonts w:cs="Arial" w:ascii="Arial" w:hAnsi="Arial"/>
          <w:sz w:val="22"/>
          <w:szCs w:val="22"/>
        </w:rPr>
        <w:t>Hace uso de la voz el Regidor Marco Antonio González Fierros: No, pero aquí, ahorita, tuvimos el acuerdo de que fuera por tres años, en la previa, entonces que se quede para tres años.-----------------------------------------------------------------------------------------------------------------------------------------------------------------------------------------------------------------------------------</w:t>
      </w:r>
    </w:p>
    <w:p>
      <w:pPr>
        <w:pStyle w:val="Normal"/>
        <w:jc w:val="both"/>
        <w:rPr>
          <w:rFonts w:ascii="Arial" w:hAnsi="Arial" w:cs="Arial"/>
          <w:sz w:val="22"/>
          <w:szCs w:val="22"/>
        </w:rPr>
      </w:pPr>
      <w:r>
        <w:rPr>
          <w:rFonts w:cs="Arial" w:ascii="Arial" w:hAnsi="Arial"/>
          <w:sz w:val="22"/>
          <w:szCs w:val="22"/>
        </w:rPr>
        <w:t>Nuevamente con el uso de la palabra el Regidor José García Flores: Señor Presidente, si me permite nada mas hago la Anotación de que fue un acuerdo de Ia Comisión que se tomó, y esta registrado aunque no tenemos la Minuta pero ese fue el acuerdo de la Comisión, si se desea cambiar entonces solicitaría que se turnara a Comisiones este tema. ----------------------------------------------------------------------------------------------------------------------------------------------------------------------------------------------------------------------------------------</w:t>
      </w:r>
    </w:p>
    <w:p>
      <w:pPr>
        <w:pStyle w:val="Normal"/>
        <w:jc w:val="both"/>
        <w:rPr>
          <w:rFonts w:ascii="Arial" w:hAnsi="Arial" w:cs="Arial"/>
          <w:sz w:val="22"/>
          <w:szCs w:val="22"/>
        </w:rPr>
      </w:pPr>
      <w:r>
        <w:rPr>
          <w:rFonts w:cs="Arial" w:ascii="Arial" w:hAnsi="Arial"/>
          <w:sz w:val="22"/>
          <w:szCs w:val="22"/>
        </w:rPr>
        <w:t>Habla nuevamente el Regidor Marco Antonio González Fierros: Presidente yo creo que ya esta claro, no mas someterlo a votación.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D y PRI, y votos en contra de Ia Fracción del PAN y PVEM. Por lo que recae el siguiente: --------------------------------------------------------------------------------------------------------------------------------------------------------- </w:t>
      </w:r>
      <w:r>
        <w:rPr>
          <w:rFonts w:cs="Arial" w:ascii="Arial" w:hAnsi="Arial"/>
          <w:b/>
          <w:sz w:val="22"/>
          <w:szCs w:val="22"/>
        </w:rPr>
        <w:t>A C U E R D O</w:t>
      </w:r>
      <w:r>
        <w:rPr>
          <w:rFonts w:cs="Arial" w:ascii="Arial" w:hAnsi="Arial"/>
          <w:sz w:val="22"/>
          <w:szCs w:val="22"/>
        </w:rPr>
        <w:t xml:space="preserve"> ---------------------------------------------------------------------------------------------------------------------------------------------------------------------------</w:t>
      </w:r>
      <w:r>
        <w:rPr>
          <w:rFonts w:cs="Arial" w:ascii="Arial" w:hAnsi="Arial"/>
          <w:b/>
          <w:sz w:val="22"/>
          <w:szCs w:val="22"/>
        </w:rPr>
        <w:t xml:space="preserve">ÚNICO.- </w:t>
      </w:r>
      <w:r>
        <w:rPr>
          <w:rFonts w:cs="Arial" w:ascii="Arial" w:hAnsi="Arial"/>
          <w:sz w:val="22"/>
          <w:szCs w:val="22"/>
        </w:rPr>
        <w:t>Se</w:t>
      </w:r>
      <w:r>
        <w:rPr>
          <w:rFonts w:cs="Arial" w:ascii="Arial" w:hAnsi="Arial"/>
          <w:b/>
          <w:sz w:val="22"/>
          <w:szCs w:val="22"/>
        </w:rPr>
        <w:t xml:space="preserve"> APRUEBA LA CONCESION FORMAL A LOS LOCATARIOS DEL MERCADO JUAREZ DE SAN PEDRITO, DE LOS BAÑOS QUE SE ENCUENTRAN UBICADOS DENTRO DE LAS INSTALACIÓNES DEL MISMO, CON DOMICILIO EN LA CALLE PUERTO CAMPECHE NOMERO 110, POR EL TERMINO DE 3 (TRES) AÑ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Ia Comisión de Patrimonio Municipal; al L.C.P. Fidel Armando Ramírez Casillas, Encargado de la Hacienda Municipal; al C.P.A. Joel Alejandro Sahagún Cuevas, Contralor Municipal; al Ing. Ignacio Ávalos Abundis, Director de Patrimonio Municipal; y al C. Moisés Vega Magdaleno, Secretario General de la Asociación de Comerciantes del Mercado Juárez de San Pedrito, para su conocimiento y efectos legales a que haya lugar. --------------------------------------------------------------------------------------------------------------------------------------------------</w:t>
      </w: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I, 37 fracciones IV, V, IX, 38 fracción III, 41 fracción II, 94 fracción IV, 103 de la Ley de Gobierno y Ia Administración Pública Municipal del Estado de Jalisco. ---------------------------------------------------------------------------------------------------------------------------------------------------------------------Nuevamente el Secretario General, hace uso de Ia palabra: Se solicita se autorice DESECHAR EL TURNO A COMISIONES DE FECHA 15 DE NOVIEMBRE DEL PRESENTE AÑO, MEDIANTE EL CUAL SE APROBO AUTORIZAR AL PRESIDENTE MUNICIPAL, SECRETARIO GENERAL, SÍNDICO Y ENCARGADO DE LA HACIENDA MUNICIPAL, PARA LA FIRMA DEL CONTRATO DE COMODATO CON LA UNION AGRICOLA REGIONAL DE PRODUCTORES DE MEZCAL TEQUILERO DEL ESTADO DE JALISCO, DE UN PREDIO PROPIEDAD MUNICIPAL CON UNA SUPERFICIE APROXIMADA DE 1,500 (MIL QUINIENTOS) METROS CUADRADOS, PARA LA CONSTRUCCION DE LAS INSTALACIÓNES PROPIAS DE LA UNION.</w:t>
        <w:tab/>
        <w:t>-----------------------------------------------------------------------------------------------------------------------------------------------</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pPr>
      <w:r>
        <w:rPr>
          <w:rFonts w:cs="Arial" w:ascii="Arial" w:hAnsi="Arial"/>
          <w:b/>
          <w:sz w:val="22"/>
          <w:szCs w:val="22"/>
        </w:rPr>
        <w:t>ÚNICO</w:t>
      </w:r>
      <w:r>
        <w:rPr>
          <w:rFonts w:cs="Arial" w:ascii="Arial" w:hAnsi="Arial"/>
          <w:sz w:val="22"/>
          <w:szCs w:val="22"/>
        </w:rPr>
        <w:t xml:space="preserve">.- Se </w:t>
      </w:r>
      <w:r>
        <w:rPr>
          <w:rFonts w:cs="Arial" w:ascii="Arial" w:hAnsi="Arial"/>
          <w:b/>
          <w:sz w:val="22"/>
          <w:szCs w:val="22"/>
        </w:rPr>
        <w:t xml:space="preserve">DESECHA EL TURNO A COMISIONES DE FECHA 15 DE NOVIEMBRE DEL PRESENTE AÑO, MEDIANTE EL CUAL SE APROBO AUTORIZAR AL PRESIDENTE MUNICIPAL, SECRETARIO GENERAL, SÍNDICO Y ENCARGADO DE LA HACIENDA MUNICIPAL, PARA LA FIRMA DEL CONTRATO DE COMODATO CON LA UNION AGRICOLA REGIONAL DE PRODUCTORES DE MEZCAL TEQUILERO DEL ESTADO DE JALISCO, DE UN PREDIO PROPIEDAD MUNICIPAL CON UNA SUPERFICIE APROXIMADA DE 1,500 (MIL QUINIENTOS) METROS CUADRADOS, PARA LA CONSTRUCCION DE LAS INSTALACIÓNES PROPIAS DE LA UNION.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a, Presidente Municipal; al Lic. Armando González Ramo, Síndico; al Regidor Berenice González Jiménez, Presidenta de Ia Comisión de Patrimonio Municipal; al Regidor Víctor Hugo Rodríguez Jiménez, Presidente de la Comisión de Obras Públicas; al L.C.P. Fidel Armando Ramírez Casillas, Encargado de la Hacienda Municipal; al C.P.A. Joel Alejandro Sahagún Cuevas, Contralor Municipal; al Ing. Ignacio Ávalos Abundis, Director de Patrimonio Municipal; al Arq. Antonio de León López, Director General de Obras Públicas; y al C. Rubén Reyes Agredano, Presidente de la Unión Agrícola Regional de Productores de Mezcal Tequilero del Estado de Jalisco, para su conocimiento y efectos legales a que haya lugar. --------------------------------------------------------------------------------------------------------------------------------------------------------------------</w:t>
      </w: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VI, 37 fracción IV, 47 fracción VI, 82 fracción I, 84 fracción I, inciso a, punto 1, 85, 86, de la Ley de Gobierno y la Administración Pública Municipal del Estado de Jalisco. ----------------------------------------------------------------------------------------------------------------------------------------------------------------Continua con el use de Ia palabra el Secretario General: Se solicita se autorice DESECHAR EL TURNÓ A COMISIONES DE FECHA 15 DE NOVIEMBRE DEL PRESENTE, MEDIANTE EL CUAL SE SOLICITABA AUTORIZAR AL PRESIDENTE MUNICIPAL, SECRETARIO GENERAL, SÍNDICO Y ENCARGADO DE LA HACIENDA MUNICIPAL, PARA LA FIRMA DEL CONTRATO DE COMODATO CON EL PENTATHLON DEPORTIVO MILITARIZADO UNIVERSITARIO DE UN INMUEBLE Y TERRENO ANEXO, UBICADO EN LA CALLE BRONCE, ENTRE AHUEHUETES Y CLAVEL ROJO, EN LA COLONIA LOMAS DE LA VÍCTORIA, CON EL FIN DE EMPLEARLO COMO CUARTEL Y CENTRO DE INSTRUCCION PARA DICHA INSTITUCION.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Se </w:t>
      </w:r>
      <w:r>
        <w:rPr>
          <w:rFonts w:cs="Arial" w:ascii="Arial" w:hAnsi="Arial"/>
          <w:b/>
          <w:sz w:val="22"/>
          <w:szCs w:val="22"/>
        </w:rPr>
        <w:t>DESECHA EL TURNÓ A COMISIONES DE FECHA 15 DE NOVIEMBRE DEL PRESENTE, MEDIANTE EL CUAL SE SOLICITABA AUTORIZAR AL PRESIDENTE MUNICIPAL, SECRETARIO GENERAL, SÍNDICO Y ENCARGADO DE LA HACIENDA MUNICIPAL, PARA LA FIRMA DEL CONTRATO DE COMODATO CON EL PENTATHLON DEPORTIVO MILITARIZADO UNIVERSITARIO DE UN INMUEBLE Y TERRENO ANEXO, UBICADO EN LA CALLE BRONCE, ENTRE AHUEHUETES Y CLAVEL ROJO, EN LA COLONIA LOMAS DE LA VÍCTORIA, CON EL FIN DE EMPLEARLO COMO CUARTEL Y CENTRO DE INSTRUCCION PARA DICHA INSTITUC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a, Presidente Municipal; al Lic. Armando González Romo, Síndico; al Regidor Berenice González Jiménez, Presidenta de la Comisión de Patrimonio Municipal; al L.C.P. Fidel Armando Ramírez Casillas, Encargado de Ia Hacienda Municipal; al C.P.A. Joel Alejandro Sahagún Cuevas, Contralor Municipal; al Ing. Ignacio Ávalos Abundis, Director de Patrimonio Municipal; y al 3er. Comandante Ing. Demetrio Almeda Hernandez, Comandante XV Zona, Jalisco, del Pentatlón Deportivo Militarizado Universitari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Ia Constitución Política de los Estados Unidos Mexicanos; 36 fracción VI, 37 fracción IV, 47 fracción VI, 82 fracción I, 84 fracción I, inciso a, punto 1, 85, 86, de la Ley de Gobierno y la Administración Pública Municipal del Estado de Jalisco. ---------------------------------------------------------------------------------------------------------------------------------------------------------------- Continua con el use de la palabra el Secretario General: Se solicita se autorice DESECHAR EL TURNO A COMISIONES, DE FECHA 15 DE DICIEMBRE DEL PRESENTE MEDIANTE EL CUAL SE SOLICITABA AUTORIZAR AL PRESIDENTE MUNICIPAL, SECRETARIO GENERAL, SÍNDICO Y ENCARGADO DE LA HACIENDA MUNICIPAL, PARA LA FIRMA DEL CONTRATO DE COMODATO CON EL SISTEMA INTERMUNICIPAL PARA LOS SERVICIOS DE AGUA POTABLE Y ALCANTARILLADO, DE UN PREDIO CON UNA SUPERFICIE APROXIMADA DE 1,929.706 (MIL NOVECIENTOS VEINTINUEVE PUNTO SETECIENTOS SEIS) METROS CUADRADOS, UBICADO EN LA CALLE SAN IGNACIO, ENTRE LAS CALLES SAN FRANCISCO Y SAN CAMILO, EN EL FRACCIÓNAMIENTO PARQUES SANTA CRUZ DEL VALLE, DONDE SE ENCUENTRA LOCALIZADA UNA INFRAESTRUCTURA HIDRAULICA DENOMINADA "POZO SAN SEBASTIANITO NUMERO 4", QUE ABASTECE A LAS COLONIAS ALEDAÑAS.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Se </w:t>
      </w:r>
      <w:r>
        <w:rPr>
          <w:rFonts w:cs="Arial" w:ascii="Arial" w:hAnsi="Arial"/>
          <w:b/>
          <w:sz w:val="22"/>
          <w:szCs w:val="22"/>
        </w:rPr>
        <w:t>DESECHA EL TURNO A COMISIONES, DE FECHA 15 DE DICIEMBRE DEL PRESENTE MEDIANTE EL CUAL SE SOLICITABA AUTORIZAR AL PRESIDENTE MUNICIPAL, SECRETARIO GENERAL, SÍNDICO Y ENCARGADO DE LA HACIENDA MUNICIPAL, PARA LA FIRMA DEL CONTRATO DE COMODATO CON EL SISTEMA INTERMUNICIPAL PARA LOS SERVICIOS DE AGUA POTABLE Y ALCANTARILLADO, DE UN PREDIO CON UNA SUPERFICIE APROXIMADA DE 1,929.706 (MIL NOVECIENTOS VEINTINUEVE PUNTO SETECIENTOS SEIS) METROS CUADRADOS, UBICADO EN LA CALLE SAN IGNACIO, ENTRE LAS CALLES SAN FRANCISCO Y SAN CAMILO, EN EL FRACCIÓNAMIENTO PARQUES SANTA CRUZ DEL VALLE, DONDE SE ENCUENTRA LOCALIZADA UNA INFRAESTRUCTURA HIDRAULICA DENOMINADA "POZO SAN SEBASTIANITO NUMERO 4", QUE ABASTECE A LAS COLONIAS ALEDAÑAS</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l C.P. José Antonio Alderete Flores, Director General del Sistema Intermunicipal de Agua Potable y Alcantarillado, (SIAPA), para su conocimiento y efectos legales a que haya lugar. -----------------------------------------------------------------------------------------------------------------------------------</w:t>
      </w: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VI, 37 fracción IV, 47 fracción VI, 82 fracción I, 84 fracción I, inciso a, punto 1, 85, 86,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utorice DESECHAR EL TURNO A CMISIONES DE FECHA 9 DE NOVIEMBRE DEL AÑO 2006, REFERENTE A LA FIRMA DEL CONVENIO CON LA EMPRESA DENOMINADA "VISUALES Y COMUNICACIONES S. A. DE C. V", PARA LA INSTALACIÓN Y COMERCIALIZACION DE APARATOS TELEFONICOS DE USO PÚBLIC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pPr>
      <w:r>
        <w:rPr>
          <w:rFonts w:cs="Arial" w:ascii="Arial" w:hAnsi="Arial"/>
          <w:b/>
          <w:sz w:val="22"/>
          <w:szCs w:val="22"/>
        </w:rPr>
        <w:t xml:space="preserve">ÚNICO.- </w:t>
      </w:r>
      <w:r>
        <w:rPr>
          <w:rFonts w:cs="Arial" w:ascii="Arial" w:hAnsi="Arial"/>
          <w:sz w:val="22"/>
          <w:szCs w:val="22"/>
        </w:rPr>
        <w:t xml:space="preserve">Se </w:t>
      </w:r>
      <w:r>
        <w:rPr>
          <w:rFonts w:cs="Arial" w:ascii="Arial" w:hAnsi="Arial"/>
          <w:b/>
          <w:sz w:val="22"/>
          <w:szCs w:val="22"/>
        </w:rPr>
        <w:t>DESECHA EL TURNO A CMISIONES DE FECHA 9 DE NOVIEMBRE DEL AÑO 2006, REFERENTE A LA FIRMA DEL CONVENIO CON LA EMPRESA DENOMINADA "VISUALES Y COMUNICACIONES S. A. DE C. V", PARA LA INSTALACIÓN Y COMERCIALIZACION DE APARATOS TELEFONICOS DE USO PÚBLICO</w:t>
      </w:r>
      <w:r>
        <w:rPr>
          <w:rFonts w:cs="Arial" w:ascii="Arial" w:hAnsi="Arial"/>
          <w:sz w:val="22"/>
          <w:szCs w:val="22"/>
        </w:rPr>
        <w:t>. ---------------------------------------------------------------------------------------------------------------------------------------------------------------------------------------------------------------------------------</w:t>
      </w:r>
      <w:r>
        <w:rPr>
          <w:rFonts w:cs="Arial" w:ascii="Arial" w:hAnsi="Arial"/>
          <w:b/>
          <w:sz w:val="22"/>
          <w:szCs w:val="22"/>
        </w:rPr>
        <w:t>NOTIFIQUESE</w:t>
      </w:r>
      <w:r>
        <w:rPr>
          <w:rFonts w:cs="Arial" w:ascii="Arial" w:hAnsi="Arial"/>
          <w:sz w:val="22"/>
          <w:szCs w:val="22"/>
        </w:rPr>
        <w:t>.- Al L.C.P. Miguel Castro Reynoso, Presidente Municipal; al Lic. Armando González Romo, Síndico; al L.C.P. Fidel Armando Ramírez Casillas, Encargado de la Hacienda Municipal; al C.P.A. Joel Alejandro Sahagún Cuevas, Contralor Municipal; al Ing. Ignacio Ávalos Abundis, Director de Patrimonio Municipal; y a la C. Alma Delia Delgado Alvarado, Apoderada Legal de Ia Empresa Visuales y Comunicaciones, S. A. de C. V.,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I, 94 fracción VIII,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El Secretarlo General continua con el use de la voz: Se solicita se autorice DESECHAR EL TURNO A COMISIONES DE FECHA 15 DE SEPTIEMBRE DEL AÑO 2006, REFERENTE A LA SOLICITUD PROMOVIDA .POR PARTE DE LA EMPRESA FRACCIÓNADORA DE TIERRAS MEXICANAS, S. A. DE C. V. PARA LA AUTORIZACION DEL PLAN PARCIAL DE URBANIZACION DENOMINADO "VILLA LAS FUENTES", EN LAS INMEDIACIONES DE SANTA MARIA TEQUEPEXPAN, DE ESTE MUNICIPI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Se</w:t>
      </w:r>
      <w:r>
        <w:rPr>
          <w:rFonts w:cs="Arial" w:ascii="Arial" w:hAnsi="Arial"/>
          <w:b/>
          <w:sz w:val="22"/>
          <w:szCs w:val="22"/>
        </w:rPr>
        <w:t xml:space="preserve"> DESECHA EL TURNO A COMISIONES DE FECHA 15 DE SEPTIEMBRE DEL AÑO 2006, REFERENTE A LA SOLICITUD PROMOVIDA .POR PARTE DE LA EMPRESA FRACCIÓNADORA DE TIERRAS MEXICANAS, S. A. DE C. V. PARA LA AUTORIZACION DEL PLAN PARCIAL DE URBANIZACION DENOMINADO "VILLA LAS FUENTES", EN LAS INMEDIACIONES DE SANTA MARIA TEQUEPEXPAN, DE ESTE MUNICIPIO</w:t>
      </w:r>
      <w:r>
        <w:rPr>
          <w:rFonts w:cs="Arial" w:ascii="Arial" w:hAnsi="Arial"/>
          <w:sz w:val="22"/>
          <w:szCs w:val="22"/>
        </w:rPr>
        <w:t>. ----------------------------------------------------------------------------------------------------------------------------------------------------------------------------------------------------------------------</w:t>
      </w:r>
      <w:r>
        <w:rPr>
          <w:rFonts w:cs="Arial" w:ascii="Arial" w:hAnsi="Arial"/>
          <w:b/>
          <w:sz w:val="22"/>
          <w:szCs w:val="22"/>
        </w:rPr>
        <w:t>NOTIFIQUESE</w:t>
      </w:r>
      <w:r>
        <w:rPr>
          <w:rFonts w:cs="Arial" w:ascii="Arial" w:hAnsi="Arial"/>
          <w:sz w:val="22"/>
          <w:szCs w:val="22"/>
        </w:rPr>
        <w:t>.- Al L.C.P. Miguel Castro Reynoso, Presidente Municipal; al Lic. Armando González Roma, Síndico; al Regidor Víctor Hugo Rodríguez Jiménez, Presidente de la Comisión de Obras Públicas; al L.C.P. Fidel Armando Ramírez Casillas, Encargado de la Hacienda Municipal; al C.P.A. Joel Alejandro Sahagún Cuevas, Contralor Municipal; al Arq. Antonio de León López, Director General de Obras Públicas; y a la Empresa Fraccionadora de Tierras Mexicanas, S. A. de C. V., para su conocimiento y efectos legales a que haya lugar. --------------------------------------------------------------------------------------------------------------------------------------------------------------------------------------------------------------</w:t>
      </w:r>
    </w:p>
    <w:p>
      <w:pPr>
        <w:pStyle w:val="Normal"/>
        <w:jc w:val="both"/>
        <w:rPr>
          <w:rFonts w:ascii="Arial" w:hAnsi="Arial" w:cs="Arial"/>
          <w:sz w:val="22"/>
          <w:szCs w:val="22"/>
        </w:rPr>
      </w:pPr>
      <w:r>
        <w:rPr>
          <w:rFonts w:cs="Arial" w:ascii="Arial" w:hAnsi="Arial"/>
          <w:b/>
          <w:sz w:val="22"/>
          <w:szCs w:val="22"/>
        </w:rPr>
        <w:t>FUNDAMENTO</w:t>
      </w:r>
      <w:r>
        <w:rPr>
          <w:rFonts w:cs="Arial" w:ascii="Arial" w:hAnsi="Arial"/>
          <w:sz w:val="22"/>
          <w:szCs w:val="22"/>
        </w:rPr>
        <w:t xml:space="preserve"> </w:t>
      </w:r>
      <w:r>
        <w:rPr>
          <w:rFonts w:cs="Arial" w:ascii="Arial" w:hAnsi="Arial"/>
          <w:b/>
          <w:sz w:val="22"/>
          <w:szCs w:val="22"/>
        </w:rPr>
        <w:t>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Se le concede el uso de la palabra al Regidor Fernando Ruiz Castellanos: Gracias señor Presidente, bueno quizás... no se que se trato acá en Ia previa, pero solicite en Ia mañana al señor Secretario, me dio su respuesta, pero veo, nadie trae el Orden del Día, que se esta aprobando? No quisiéramos ser Regidores levanta dedos nada mas, si nadie trae el documento, nadie trae el Orden del Día, yo creo que una obligación es por lo menos, como un respeto a Ia autoridad que todavía somos afortunadamente hasta el treinta y uno de diciembre, pues hay que tener el documento a la mano, para saber que estamos aprobando o par lo menos saber que no vamos a votar a favor o en contra, la verdad no lo sabemos, en Ia Sesión anterior nos lo negaron, desconozco los motivos, yo creo que es una falta de respeto, no solo a Key, a Fernando, a Lucy o a José, es una falta de respeto a la investidura por que somas Regidores de este Ayuntamiento, yo espero y lo digo en estos momentos que el próximo Gobierno no haga lo mismo, la verdad, que les de su lugar y su respeto a todos los Regidores, donde se les diga que están aprobando, a que estamos viniendo Presidente, ya nos estamos yendo y yo Ia verdad... me gustaría Presidente, que se le hubiera dicho a quien corresponda que por respeto nos hagan Ilegar orden del día por lo menos, yo pido. -----------------------------------------------------------------------------------------------------------------------------------------------------------------------------------------------</w:t>
      </w:r>
    </w:p>
    <w:p>
      <w:pPr>
        <w:pStyle w:val="Normal"/>
        <w:jc w:val="both"/>
        <w:rPr>
          <w:rFonts w:ascii="Arial" w:hAnsi="Arial" w:cs="Arial"/>
          <w:sz w:val="22"/>
          <w:szCs w:val="22"/>
        </w:rPr>
      </w:pPr>
      <w:r>
        <w:rPr>
          <w:rFonts w:cs="Arial" w:ascii="Arial" w:hAnsi="Arial"/>
          <w:sz w:val="22"/>
          <w:szCs w:val="22"/>
        </w:rPr>
        <w:t>Tiene el uso de la voz el Regidor Marco Antonio González Fierros: Muchas gracias, nada mas para informarle al señor Fernando Ruiz, que estuvimos desde las diez de Ia mañana esperándolos precisamente para ver todos los asuntos que ya los tratamos, ahí nos dieron la guía, ahí la estudiamos, ahí la analizamos, ahí hicimos nuestros planteamientos referentes a esta Sesión, es por eso que algunos de los asuntos que estaban dentro de Ia guía se están desechando, eso fue lo que tratamos dentro de Ia previa, pero bueno ustedes no asistieron, están Ilegando ya a media Sesión, pues no, yo creo que no se vale. ------------------------------------------------------------------------------------------------------------------------</w:t>
      </w:r>
    </w:p>
    <w:p>
      <w:pPr>
        <w:pStyle w:val="Normal"/>
        <w:jc w:val="both"/>
        <w:rPr>
          <w:rFonts w:ascii="Arial" w:hAnsi="Arial" w:cs="Arial"/>
          <w:sz w:val="22"/>
          <w:szCs w:val="22"/>
        </w:rPr>
      </w:pPr>
      <w:r>
        <w:rPr>
          <w:rFonts w:cs="Arial" w:ascii="Arial" w:hAnsi="Arial"/>
          <w:sz w:val="22"/>
          <w:szCs w:val="22"/>
        </w:rPr>
        <w:t>Se le concede el uso de Ia palabra a la Regidora Carmen Lucia Pérez Camarena: Respetuosamente Presidente, yo quiero informarle que el día de ayer y esto que quede asentado en Acta, el día de ayer se nos informo que por que se había ido la Iuz no se nos entregaba citatorios, ni Orden del día, yo les comente que había muchos cyber-cafés donde hacer el documento si esa era la situación y reitere que hoy antes de las diez se nos entregara la copia de la guía de los asuntos que íbamos a tratar. Es por eso que no asistimos a Ia previa, no tuvimos en la mano ese documento y es cosa curiosa coma cita ahorita el compañero Fernando desde la Sesión pasada, cuando esto, siempre tarde, siempre a la hora que fuera contábamos con el documento, yo por eso también quiero que quede asentado en Acta, que la Secretaria General se negó reiteradamente a entregarnos este documento, yo quisiera solicitarle en este momento al Secretario que nos Ia entregue. --------------------------------------------------------------------------------------------------------------------------------------------------------------------------------------------------------------------------</w:t>
      </w:r>
    </w:p>
    <w:p>
      <w:pPr>
        <w:pStyle w:val="Normal"/>
        <w:jc w:val="both"/>
        <w:rPr>
          <w:rFonts w:ascii="Arial" w:hAnsi="Arial" w:cs="Arial"/>
          <w:sz w:val="22"/>
          <w:szCs w:val="22"/>
        </w:rPr>
      </w:pPr>
      <w:r>
        <w:rPr>
          <w:rFonts w:cs="Arial" w:ascii="Arial" w:hAnsi="Arial"/>
          <w:sz w:val="22"/>
          <w:szCs w:val="22"/>
        </w:rPr>
        <w:t>Tiene el uso de la voz al Regidor José Banales Castro: Gracias señor Presidente, con permiso compañeros Regidores, iniciamos nosotros bajo un Orden del día, hoy a las diez de la mañana en la Sala de Ex-Presidentes, ahí estuvimos tocando varios temas por ello tomamos Ia decisión de algunas de ellos aprobarlos y otros desecharlos, tal es el caso del tema que saco mi compañero Regidor José García, el tema que se amplio dos años mas, para la cuestión del Mercado, así mismo se manejo el desechar otro acuerdo que se había manejado en Comisiones el caso de otorgar un predio sabre avenida Cruz del Sur, un predio que esta en el Municipio de Guadalajara y el cual también tomamos la determinación por mayoría, en la cuestión de la reunión previa y no otorgar en comodato el terreno que se manejo en cuestión. Aquí la situación es que si no Ilegamos a Ia Orden del día o el día en que se nos cita, previa a Ia Sesión abierta, bueno pues es lógico que estamos totalmente desinformados, todos los temas que nosotros estamos tratando aquí, ya los vimos con antelación, tal es el caso lo comento mi compañero Regidor que desde las diez de la mañana estuvimos viendo los temas, y ya todos ellos ya los analizamos, ya vimos cuales si van a ir adelante, cuales se quedan pues en su lugar y aquí lo que si le pediría, ya la Ultima Sesión y que seamos consientes de nuestra responsabilidad y que en este caso, bueno, debemos Ilegar a la hora que se nos cita, ese es mi comentario y aclaro no es nada más para polemizar la situación, pero si debemos un respeto a todos y cada uno de los Regidores y sabre todo del Pleno. -----------------------------------------------------------------------------------------------------------------------------------------------------------------------------------</w:t>
      </w:r>
    </w:p>
    <w:p>
      <w:pPr>
        <w:pStyle w:val="Normal"/>
        <w:jc w:val="both"/>
        <w:rPr>
          <w:rFonts w:ascii="Arial" w:hAnsi="Arial" w:cs="Arial"/>
          <w:sz w:val="22"/>
          <w:szCs w:val="22"/>
        </w:rPr>
      </w:pPr>
      <w:r>
        <w:rPr>
          <w:rFonts w:cs="Arial" w:ascii="Arial" w:hAnsi="Arial"/>
          <w:sz w:val="22"/>
          <w:szCs w:val="22"/>
        </w:rPr>
        <w:t>Nuevamente tiene el uso de la palabra la Regidora Carmen Lucia Pérez Camarena: Yo reitero el respeto a nuestra investidura y le pido al Secretario nuevamente que para continuar la Sesión nos haga entrega del Orden del día. ---------------------------------------------------------------------------------------------------------------------------------------------------------------------</w:t>
      </w:r>
    </w:p>
    <w:p>
      <w:pPr>
        <w:pStyle w:val="Normal"/>
        <w:jc w:val="both"/>
        <w:rPr>
          <w:rFonts w:ascii="Arial" w:hAnsi="Arial" w:cs="Arial"/>
          <w:sz w:val="22"/>
          <w:szCs w:val="22"/>
        </w:rPr>
      </w:pPr>
      <w:r>
        <w:rPr>
          <w:rFonts w:cs="Arial" w:ascii="Arial" w:hAnsi="Arial"/>
          <w:sz w:val="22"/>
          <w:szCs w:val="22"/>
        </w:rPr>
        <w:t>Hace unos de Ia voz al Síndico del Ayuntamiento: Yo también creo que no nada ustedes merecen respeto, también nosotros, nosotros ya vimos los temas, estuvimos analizándolos y ustedes no han Ilegado a las reuniones, en algunas ocasiones mandan a sus representantes, nosotros la verdad no tenemos la culpa de que ustedes no estén presentes. Yo si le pediría señor Presidente, que continuemos con la Sesión por favor y si tiene algún otro asunto que tratar, en asuntos generales con todo gusto. -----------------------------------------------------------------------------------------------------------------------------------------------</w:t>
      </w:r>
    </w:p>
    <w:p>
      <w:pPr>
        <w:pStyle w:val="Normal"/>
        <w:jc w:val="both"/>
        <w:rPr>
          <w:rFonts w:ascii="Arial" w:hAnsi="Arial" w:cs="Arial"/>
          <w:sz w:val="22"/>
          <w:szCs w:val="22"/>
        </w:rPr>
      </w:pPr>
      <w:r>
        <w:rPr>
          <w:rFonts w:cs="Arial" w:ascii="Arial" w:hAnsi="Arial"/>
          <w:sz w:val="22"/>
          <w:szCs w:val="22"/>
        </w:rPr>
        <w:t>Tiene el uso de la palabra el Regidor Germán Guerrero Peña: Nada mas yo si quisiera abundar que referente a lo que aquí se comenta, el citatorio... al inicio de la Sesión se estableció que quiso ser entregado a las catorce horas con veinticinco minutos del día de ayer y hoy a las nueve horas, y fue rechazado por la Srita. Alejandra Jiménez, yo creo que si es necesario puntualizar para que quede en Acta, dado que si se quiso entregar el citatorio para esta reunión. ------------------------------------------------------------------------------------------------------------------------------------------------------------------------------------------------------------</w:t>
      </w:r>
    </w:p>
    <w:p>
      <w:pPr>
        <w:pStyle w:val="Normal"/>
        <w:jc w:val="both"/>
        <w:rPr>
          <w:rFonts w:ascii="Arial" w:hAnsi="Arial" w:cs="Arial"/>
          <w:sz w:val="22"/>
          <w:szCs w:val="22"/>
        </w:rPr>
      </w:pPr>
      <w:r>
        <w:rPr>
          <w:rFonts w:cs="Arial" w:ascii="Arial" w:hAnsi="Arial"/>
          <w:sz w:val="22"/>
          <w:szCs w:val="22"/>
        </w:rPr>
        <w:t>Se le concede el uso de la voz al Regidor Fernando Ruiz Castellanos: Presidente en ese sentido, bueno dos puntos. El primer asunto, yo creo que lo que estamos pidiendo no es cosa del otro mundo, si ya los temas se discutieron y se modificaron, por que no hacemos un receso y Ia Secretaria General indique a los responsables nos hagan Ilegar la copia, cual es la prisa? no hay ninguna urgencia, que nos la entregue y lo sigan aprobando como lo están haciendo. Segundo lugar, el asunto de la señorita Alejandra, yo le di la instrucción y que quede en Acta, de que no recibiera el citatorio si no venia el Orden del día, así, y ella cumplió tal cual lo que yo le pedí. Que si no venia Ia invitación con el Orden del día pues que no Ia recibiera, por que ya basta, es una falta de respeto a este trabajo que estamos haciendo, nos estamos yendo como empezamos, y yo creo que no se vale, un documento tan sencillo como el que nos acaba de enseñar el Síndico, que les cuesta que lo tengamos aquí en la mano, yo no le veo modificaciones, alterado o aumentado, pero tenerlo aquí en nuestras manos, si no vamos a ser unos Regidores levanta dedo nada mas y ya, yo creo que no, yo pido, por lo menos por respeto a este trabajo, que hagamos un receso y que nos hagan llegar el documento y seguimos trabajando. Es todo señor Presidente, muchas gracias. ---------------------------------------------------------------------------------------------------------------------------------------------------------------------------------------------------------</w:t>
      </w:r>
    </w:p>
    <w:p>
      <w:pPr>
        <w:pStyle w:val="Normal"/>
        <w:jc w:val="both"/>
        <w:rPr>
          <w:rFonts w:ascii="Arial" w:hAnsi="Arial" w:cs="Arial"/>
          <w:sz w:val="22"/>
          <w:szCs w:val="22"/>
        </w:rPr>
      </w:pPr>
      <w:r>
        <w:rPr>
          <w:rFonts w:cs="Arial" w:ascii="Arial" w:hAnsi="Arial"/>
          <w:sz w:val="22"/>
          <w:szCs w:val="22"/>
        </w:rPr>
        <w:t>El Síndico del Ayuntamiento, hace uso de la palabra: Yo quiero comentarle que si que efectivamente yo tengo el documento, por que yo asistí a la previa y ahí tratamos todos los asuntos, discúlpeme Regidor, pero para la otra yo creo que debemos estar puntuales en nuestro trabajo. ---------------------------------------------------------------------------------------------------------------------------------------------------------------------------------------------------------------------- Se le concede el uso de la voz al Regidor Víctor Hugo Rodríguez Jiménez: Señor Presidente, con su permiso, para poder continuar yo le pediría al Síndico, mi compañero, que si nos presta su copia que tiene por ahí a un lado y podamos darle para adelante.------------------------------------------------------------------------------------------------------------------------------</w:t>
      </w:r>
    </w:p>
    <w:p>
      <w:pPr>
        <w:pStyle w:val="Normal"/>
        <w:jc w:val="both"/>
        <w:rPr>
          <w:rFonts w:ascii="Arial" w:hAnsi="Arial" w:cs="Arial"/>
          <w:sz w:val="22"/>
          <w:szCs w:val="22"/>
        </w:rPr>
      </w:pPr>
      <w:r>
        <w:rPr>
          <w:rFonts w:cs="Arial" w:ascii="Arial" w:hAnsi="Arial"/>
          <w:sz w:val="22"/>
          <w:szCs w:val="22"/>
        </w:rPr>
        <w:t>Nuevamente el Síndico con el uso de la voz: Nada más para que ya no haya pretextos, para poder continuar con la Sesión, cedo la guía a la Fracción de Acción Nacional y espero que sean puntuales para la otra Sesión. --------------------------------------------------------------------------------------------------------------------------------------------------------------------------------</w:t>
      </w:r>
    </w:p>
    <w:p>
      <w:pPr>
        <w:pStyle w:val="Normal"/>
        <w:jc w:val="both"/>
        <w:rPr>
          <w:rFonts w:ascii="Arial" w:hAnsi="Arial" w:cs="Arial"/>
          <w:sz w:val="22"/>
          <w:szCs w:val="22"/>
        </w:rPr>
      </w:pPr>
      <w:r>
        <w:rPr>
          <w:rFonts w:cs="Arial" w:ascii="Arial" w:hAnsi="Arial"/>
          <w:sz w:val="22"/>
          <w:szCs w:val="22"/>
        </w:rPr>
        <w:t xml:space="preserve">Continúa con el uso de la palabra el Secretario General: Se solicita se autorice DESECHAR EL TURNO A COMISIONES DE FECHA 27 DE FEBRERO DEL AFIO 2006, REFERENTE A LA SOLICITUD POR PARTE DE LOS CC. MARIA ELENA MARTIN DEL CAMPO LÓPEZ Y VÍCTOR FRANCISCO BELTRAN GARCIA, PARA QUE SE LES VENDA UN TERRENO PROPIEDAD MUNICIPAL CON UNA SUPERFICIE APROXIMADA DE 2.80 (DOS PUNTO OCHENTA) METROS DE FRENTE POR 18.30 (DIECIOCHO PUNTO TREINTA) METROS DE FONDO, ALEDAÑO A SU VIVIENDA UBICADA EN UN COTO PRIVADO DENTRO DEL FRACCIÓNAMIENTO RESIDENCIAL EL TAPATIO. ----------------------------------------------------------------------------------------------------------------------------------------------------------------------------------------------------------------------------- </w:t>
      </w: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Se </w:t>
      </w:r>
      <w:r>
        <w:rPr>
          <w:rFonts w:cs="Arial" w:ascii="Arial" w:hAnsi="Arial"/>
          <w:b/>
          <w:sz w:val="22"/>
          <w:szCs w:val="22"/>
        </w:rPr>
        <w:t>DESECHA EL TURNO A COMISIONES DE FECHA 27 DE FEBRERO DEL AFIO 2006, REFERENTE A LA SOLICITUD POR PARTE DE LOS CC. MARIA ELENA MARTIN DEL CAMPO LÓPEZ Y VÍCTOR FRANCISCO BELTRAN GARCIA, PARA QUE SE LES VENDA UN TERRENO PROPIEDAD MUNICIPAL CON UNA SUPERFICIE APROXIMADA DE 2.80 (DOS PUNTO OCHENTA) METROS DE FRENTE POR 18.30 (DIECIOCHO PUNTO TREINTA) METROS DE FONDO, ALEDAÑO A SU VIVIENDA UBICADA EN UN COTO PRIVADO DENTRO DEL FRACCIÓNAMIENTO RESIDENCIAL EL TAPATIO</w:t>
      </w:r>
      <w:r>
        <w:rPr>
          <w:rFonts w:cs="Arial" w:ascii="Arial" w:hAnsi="Arial"/>
          <w:sz w:val="22"/>
          <w:szCs w:val="22"/>
        </w:rPr>
        <w:t xml:space="preserve">. ----------------------------------------------------------------------------------------------------------------------------------------------------------------------------------------------------------------------------- </w:t>
      </w:r>
      <w:r>
        <w:rPr>
          <w:rFonts w:cs="Arial" w:ascii="Arial" w:hAnsi="Arial"/>
          <w:b/>
          <w:sz w:val="22"/>
          <w:szCs w:val="22"/>
        </w:rPr>
        <w:t>NOTIFIQUESE</w:t>
      </w:r>
      <w:r>
        <w:rPr>
          <w:rFonts w:cs="Arial" w:ascii="Arial" w:hAnsi="Arial"/>
          <w:sz w:val="22"/>
          <w:szCs w:val="22"/>
        </w:rPr>
        <w:t xml:space="preserve">.-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 los CC. María Elena Martín del Campo López y Víctor Francisco Beltrán García, para su conocimiento y efectos legales a que haya lugar. --------------------------------------------------------------------------------------------------------------------------------------------------------------------------------------------------- </w:t>
      </w: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VI, 37 fracción IV, 47 fracción VI, 82 fracción I, 84 fracción I, inciso a, punto 1, 85, 86,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Nuevamente con el use de Ia palabra el Secretario General: Se solicita se apruebe el siguiente dictamen: C. REGIDORES. PRESENTE: Los que suscriben regidores de las Comisiones edilicias de Gobernación, Planeación Socioeconómica y Urbana y Obras Públicas, sometemos a la elevada consideración de este ,H. Ayuntamiento, el presente dictamen el cual tiene como objeto Ia AUTORIZACION DE LOS PLANES PARCIALES DE DESARROLLO URBAÑO DE: TOLUQUILLA, TATEPOSCO, LÓPEZ COTILLA, SANTA MARIA TEQUEPEXPAN, SAN MARTIN DE LAS FLORES, SANTA ANITA Y LOS BARRIOS TRADICIONALES DEL MUNICIPIO DE TLAQUEPAQUE. Por lo que se presentan los siguientes: ANTECEDENTES: 1.- En sesión ordinaria de fecha 15 de Diciembre del ario en curso el H. Ayuntamiento Constitucional de Tlaquepaque Jalisco turn6 a las Comisiones antes citadas, Ia propuesta ya señalada. 2.- En virtud de que dichos Planes se encuentran incluidos en el Programa Municipal de Desarrollo Urbana, es procedente su aprobación. FUNDAMENTOS LEGALES: Sirve de fundamento legal lo dispuesto por los artículos: 115 de la Constitución Política de los Estados Unidos Mexicanos; 1, 2, 3, 4, 35, 37 fracción XIV, de la Ley de Gobierno y Ia Administración Pública Municipal del Estado de Jalisco. Por lo anteriormente expuesto sometemos a consideración de este honorable ayuntamiento el siguiente punto de: ACUERDO: UNICO.- AUTORIZACION DE LOS PLANES PARCIALES DE DESARROLLO URBAÑO DE: TOLUQUILLA, TATEPOSCO, LÓPEZ COTILLA, SANTA MARIA TEQUEPEXPAN, SAN MARTIN DE LAS FLORES, SANTA ANITA Y LOS BARRIOS TRADICIONALES DEL MUNICIPIO DE TLAQUEPAQUE. NOTIFIQUESE.- UNA VEZ QUE SE CUMPLAN CON TODAS LAS FORMALIDADES QUE MARCAN LAS LEYES. Y REGLAMENTOS EN ESTE MUNICIPIO, SE LLEVE A CABO LA NOTIFICACION A LAS AUTORIDADES. ATENTAMENTE: "SUFRAGIO EFECTIVO, NO REELECCION" L.C.P. MIGUEL CASTRO REYNOSO. PRESIDENTE DE LA COMISIÓN DE GOBERNACIÓN. LIC. MARCO ANTONIO GONZÁLEZ FIERROS. VOCAL DE LA COMISIÓN DE GOBERNACIÓN. L.C.P. FERNANDO RUIZ CASTELLAÑOS. VOCAL DE LA COMISIÓN DE GOBERNACIÓN. LIC. MIGUEL CASTRO REYNOSO, PRESIDENTE DE LA COMISIÓN DE PLANEACION SOCIECONÓMICA Y URBANA, LIC. BERENICE GONZÁLEZ JIMÉNEZ, VOCAL DE LA COMISIÓN DE PLANEACION SOCIECONÓMICA Y URBANA, LIC. KEY TZWA RAZON VIRAMONTES, VOCAL DE LA COMISIÓN DE PLANEACION SOCIECONÓMICA Y URBANA .LIC. VÍCTOR HUGO RODRÍGUEZ JIMÉNEZ, PRESIDENTE DE LA COMISIÓN DE OBRAS PÚBLICAS, C. ALBINO JIMÉNEZ VAZQUEZ, VOCAL DE LA COMISIÓN DE OBRAS PÚBLICAS, C. J. JESUS ROMERO GONZÁLEZ, VOCAL DE LA COMISIÓN DE OBRAS PÚBLICAS, C.P. FERNANDO RUIZ CASTELLAÑOS, VOCAL DE LA COMISIÓN DE OBRAS PÚBLICAS. ---------------------------------------------------------------------------------------------------------------------------------------------------Para antes de Ia votación se le concede el uso de la palabra al Regidor José García Flores: Igual nada más para observar, si existiera copia de los Dictámenes que fueron tratados en Comisiones, respecto a lo que se esta acordando en este momento, y si es así que nos hicieran llegar copias de los mismos. ------------------------------------------------------------------------------------------------------------------------------------------------------------------------------</w:t>
      </w:r>
    </w:p>
    <w:p>
      <w:pPr>
        <w:pStyle w:val="Normal"/>
        <w:jc w:val="both"/>
        <w:rPr>
          <w:rFonts w:ascii="Arial" w:hAnsi="Arial" w:cs="Arial"/>
          <w:sz w:val="22"/>
          <w:szCs w:val="22"/>
        </w:rPr>
      </w:pPr>
      <w:r>
        <w:rPr>
          <w:rFonts w:cs="Arial" w:ascii="Arial" w:hAnsi="Arial"/>
          <w:sz w:val="22"/>
          <w:szCs w:val="22"/>
        </w:rPr>
        <w:t>Se le concede el uso de la palabra al Secretario General en voz informativa: Únicamente en voz informativa estos dictámenes están contemplados en el Plan Municipal de Desarrollo. ---------------------------------------------------------------------------------------------------------------------------------------------------------------------------------------------------------------------------------</w:t>
      </w:r>
    </w:p>
    <w:p>
      <w:pPr>
        <w:pStyle w:val="Normal"/>
        <w:jc w:val="both"/>
        <w:rPr>
          <w:rFonts w:ascii="Arial" w:hAnsi="Arial" w:cs="Arial"/>
          <w:sz w:val="22"/>
          <w:szCs w:val="22"/>
        </w:rPr>
      </w:pPr>
      <w:r>
        <w:rPr>
          <w:rFonts w:cs="Arial" w:ascii="Arial" w:hAnsi="Arial"/>
          <w:sz w:val="22"/>
          <w:szCs w:val="22"/>
        </w:rPr>
        <w:t>Habla el Presidente Municipal: No tienen ningún cambio, ni variaron con respecto al original, es solamente un procedimiento de tramite. (Hace uso de Ia voz el Regidor José García Flores: Muchas gracias.) Y puede quedar asentado en acta de que esta igual que la aprobación que la que esta plasmada en el Plan Municipal. --------------------------------------------------------------------------------------------------------------------------------------------------------------</w:t>
      </w:r>
    </w:p>
    <w:p>
      <w:pPr>
        <w:pStyle w:val="Normal"/>
        <w:jc w:val="both"/>
        <w:rPr>
          <w:rFonts w:ascii="Arial" w:hAnsi="Arial" w:cs="Arial"/>
          <w:sz w:val="22"/>
          <w:szCs w:val="22"/>
        </w:rPr>
      </w:pPr>
      <w:r>
        <w:rPr>
          <w:rFonts w:cs="Arial" w:ascii="Arial" w:hAnsi="Arial"/>
          <w:sz w:val="22"/>
          <w:szCs w:val="22"/>
        </w:rPr>
        <w:t>Nuevamente con el uso de Ia palabra el Regidor José García Flores: Correcto y muchas gracias por hacernos Ilegar copia de Ia minuta de los temas de hay.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Se </w:t>
      </w:r>
      <w:r>
        <w:rPr>
          <w:rFonts w:cs="Arial" w:ascii="Arial" w:hAnsi="Arial"/>
          <w:b/>
          <w:sz w:val="22"/>
          <w:szCs w:val="22"/>
        </w:rPr>
        <w:t>AUTORIZAN LOS PLANES PARCIALES DE DESARROLLO URBAÑO DE: TOLUQUILLA, TATEPOSCO, LÓPEZ COTILLA, SANTA MARIA TEQUEPEXPAN, SAN MARTIN DE LAS FLORES, SANTA ANITA Y LOS BARRIOS TRADICIONALES DEL MUNICIPIO DE TLAQUEPAQUE</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Víctor Hugo Rodríguez Jiménez, Presidente de la Comisión de Obras Públicas; al L.C.P. Fidel Armando Ramírez Casillas, Encargado de la Hacienda Municipal; al C.P.A. Joel Alejandro Sahagún Cuevas, Contralor Municipal; al Arq. Antonio de Lean López, Director General de Obras Públicas,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Ia Ley de Gobierno y la Administración Pública Municipal del Estado de Jalisco. ---------------------------------------------------------------------------------------------------------------------------------Continua con el uso de la palabra el Secretario General: Se solicita se autorice DESECHAR EL TURNO A COMISIONES DE FECHA 15 DE DICIEMBRE DEL PRESENTE AÑO, REFERENTE A LA SOLICITUD DE LA EMPRESA "BALKEN, S. A. DE C. V." PARA QUE LE SEA TOMADA A CUENTA DE DERECHOS E IMPUESTOS LA INVERSION QUE REALICE POR LA OBRA QUE EJECUTARA DE "ESTUDIO, PERPORACION Y EQUIPAMIENTO DE POZO PROFUNDO, EN EL DESARROLLO HABITACIONAL DENOMINADO "SAN ANDRES DEL VALLE", UBICADO EN LA CALLE PROLONGACION RAMOS MILLAN SIN NUMERO, ENTRE LA CALLE VALLE DE LA MISERICORDIA Y SOLIDARIDAD EN LA COLONIA VALLE VERDE, EN EL PREDIO "EL POTRERO DEL TRIGO", CON UNA SUPERFICIE APROXIMADA DE 6,696 METROS CUADRADOS.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Se </w:t>
      </w:r>
      <w:r>
        <w:rPr>
          <w:rFonts w:cs="Arial" w:ascii="Arial" w:hAnsi="Arial"/>
          <w:b/>
          <w:sz w:val="22"/>
          <w:szCs w:val="22"/>
        </w:rPr>
        <w:t>DESECHA EL TURNO A COMISIONES DE FECHA 15 DE DICIEMBRE DEL PRESENTE AÑO, REFERENTE A LA SOLICITUD DE LA EMPRESA "BALKEN, S. A. DE C. V." PARA QUE LE SEA TOMADA A CUENTA DE DERECHOS E IMPUESTOS LA INVERSION QUE REALICE POR LA OBRA QUE EJECUTARA DE "ESTUDIO, PERPORACION Y EQUIPAMIENTO DE POZO PROFUNDO, EN EL DESARROLLO HABITACIONAL DENOMINADO "SAN ANDRES DEL VALLE", UBICADO EN LA CALLE PROLONGACION RAMOS MILLAN SIN NUMERO, ENTRE LA CALLE VALLE DE LA MISERICORDIA Y SOLIDARIDAD EN LA COLONIA VALLE VERDE, EN EL PREDIO "EL POTRERO DEL TRIGO", CON UNA SUPERFICIE APROXIMADA DE 6,696 METROS CUADRAD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 la Empresa Balken, S. A. de C. V., para su conocimiento y efectos regales a que haya lugar. -----------------------------------------------------------------------------------------------------------------------------------------------</w:t>
      </w: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6n Pública Municipal del Estado de Jalisco. ---------------------------------------------------------------------------------------------------------------------------------</w:t>
      </w:r>
    </w:p>
    <w:p>
      <w:pPr>
        <w:pStyle w:val="Normal"/>
        <w:jc w:val="both"/>
        <w:rPr/>
      </w:pPr>
      <w:r>
        <w:rPr>
          <w:rFonts w:cs="Arial" w:ascii="Arial" w:hAnsi="Arial"/>
          <w:sz w:val="22"/>
          <w:szCs w:val="22"/>
        </w:rPr>
        <w:t>Continua con el use de la palabra el Secretario General: Se solicita se apruebe: C. REGIDORES. PRESENTE: Los que suscriben regidores de las Comisiones edilicias de Gobernación, Hacienda, Patrimonio Municipal y Obras Públicas, sometemos a la elevada consideración de este H. Ayuntamiento, el presente dictamen el cual tiene como objeto AUTORICE AL C. JUAN COVARRUBIAS ARREGUI PARA LA INSTALACIÓN DE 8 POSTES UNIPOLARES EN LA VIA PÚBLICA DEL MUNICIPIO DE TLAQUEPAQUE, 4 DE ELLOS EN EL NODO VIAL DE LAZARO CARDENAS Y REVOLUCION Y 4 EN EL NODO VIAL DE LAZARO CARDENAS Y CARRETERA CHAPALA, COMO CONTRAPRESTACION LA DONACION UNA CAMIONETA NISSAN MODELO 2007, ASI COMO UN EQUIPO DE COMPUTO E IMPRESORA, POR CADA POSTE UNIPOLAR, Y QUE LAS LICENCIAS DE CONSTRUCCION Y EXPLOTACION DE LA PUBLICIDAD SE OTORGUEN DE MANERA GRATUITA POR UN LASO DE 10 AÑOS. Por lo que se presentan los siguientes: ANTECEDENTES: 1.- En Sesión ordinaria de fecha 15 de Diciembre del AÑO en curso el H. Ayuntamiento Constitucional de Tlaquepaque Jalisco turn6 a las Comisiones antes citadas, la propuesta ya señalada. FUNDAMENTOS LEGALES: Sirve de fundamento legal lo dispuesto por los artículos: 115 de la Constitución Pública de los Estados Unidos Mexicanos; 36 fracción I, 37 fracciones IV, V, IX, 38 fracción III, 41 fracción II, 94 fracción VIII, 103 de la Ley de Gobierno y la Administración Pública Municipal del Estado de Jalisco. Por lo anteriormente expuesto sometemos a consideración de este honorable ayuntamiento el siguiente punto de: ACUERDO: UNICO.- SE AUTORIZA AL C. JUAN COVARRUBIAS ARREGUI PARA LA INSTALACIÓN DE 8 POSTES UNIPOLARES EN LA VIA PÚBLICA DEL MUNICIPIO DE TLAQUEPAQUE, 4 DE ELLOS EN EL NODO VIAL DE LAZARO CARDENAS Y REVOLUCION Y 4 EN EL NODO VIAL DE LAZARO CARDENAS Y CARRETERA CHAPALA, COMO CONTRAPRESTACION LA DONACION UNA CAMIONETA NISSAN MODELO 2007, ASI COMO UN EQUIPO DE COMPUTO E IMPRESORA, POR CADA POSTE UNIPOLAR, Y QUE LAS LICENCIAS DE CONSTRUCCION Y EXPLOTACION DE LA PUBLICIDAD DE MANERA GRATUITA POR UN LASO DE 10 AÑOS. NOTIFIQUESE.- UNA VEZ QUE SE CUMPLAN CON TODAS LAS FORMALIDADES QUE MARCAN LAS LEYES Y REGLAMENTOS EN ESTE MUNICIPIO, SE LLEVE A CABO LA NOTIFICACION AL INTERESADO Y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LANCA ESTELA FAJARDO DURAN, PRESIDENTA DE LA COMISIÓN DE HACIENDA, LIC. BERENICE GONZÁLEZ JIMÉNEZ, VOCAL DE LA COMISIÓN DE HACIENDA, LIC. CARMEN LUCIA PEREZ CAMARENA, VOCAL DE LA COMISIÓN DE HACIENDA. LIC. BERENICE GONZÁLEZ JIMÉNEZ. PRESIDENTE DE LA COMISIÓN DE PATRIMONIO MUNICIPAL. ING. JOSE GARCIA FLORES. VOCAL DE LA COMISIÓN DE PATRIMONIO MUNICIPAL. LIC. BLANCA ESTELA FAJARDO DURAN. VOCAL DE LA COMISIÓN DE PATRIMONIO MUNICIPAL. LIC. VECTOR HUGO RODRÍGUEZ JIMÉNEZ, PRESIDENTE DE LA COMISIÓN DE OBRAS PÚBLICAS, C. ALBINO JIMÉNEZ VAZQUEZ, VOCAL DE LA COMISIÓN DE OBRAS PÚBLICAS, C. J. JESUS ROMERO GONZÁLEZ, VOCAL DE LA COMISIÓN DE OBRAS PÚBLICAS, C.P. FERNANDO RUIZ CASTELLAÑOS, VOCAL DE LA COMISIÓN DE OBRAS PÚBLICAS.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Se </w:t>
      </w:r>
      <w:r>
        <w:rPr>
          <w:rFonts w:cs="Arial" w:ascii="Arial" w:hAnsi="Arial"/>
          <w:b/>
          <w:sz w:val="22"/>
          <w:szCs w:val="22"/>
        </w:rPr>
        <w:t xml:space="preserve">APRUEBA AUTORIZAR AL C. JUAN COVARRUBIAS ARREGUI PARA LA INSTALACIÓN DE 8 POSTES UNIPOLARES EN LA VIA PÚBLICA DEL MUNICIPIO DE TLAQUEPAQUE, 4 DE ELLOS EN EL NODO VIAL DE LAZARO CARDENAS Y REVOLUCION Y 4 EN EL NODO VIAL DE LAZARO CARDENAS Y CARRETERA CHAPALA, COMO CONTRAPRESTACION LA DONACION UNA CAMIONETA NISSAN MODELO 2007, ASI COMO UN EQUIPO DE COMPUTO E IMPRESORA, POR CADA POSTE UNIPOLAR, Y QUE LAS LICENCIAS DE CONSTRUCCION Y EXPLOTACION DE LA PUBLICIDAD SE OTORGUEN DE MANERA GRATUITA POR UN LASO DE 10 AÑOS.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Í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l Señor Juan Covarrubias Arregui, para su conocimiento y efectos regales a que haya lugar. ---------------------------------------------------------------------------------------------------------------------------------------</w:t>
      </w:r>
      <w:r>
        <w:rPr>
          <w:rFonts w:cs="Arial" w:ascii="Arial" w:hAnsi="Arial"/>
          <w:b/>
          <w:sz w:val="22"/>
          <w:szCs w:val="22"/>
        </w:rPr>
        <w:t xml:space="preserve">FUNDAMENTO LEGAL.- </w:t>
      </w:r>
      <w:r>
        <w:rPr>
          <w:rFonts w:cs="Arial" w:ascii="Arial" w:hAnsi="Arial"/>
          <w:sz w:val="22"/>
          <w:szCs w:val="22"/>
        </w:rPr>
        <w:t>Sirve de fundamento legal lo dispuesto por los artículos: 115 de la Constitución Política de los Estados Unidos Mexicanos; 36 fracción I, 37 fracciones IV, V, IX, 38 fracción III, 41 fracción II, 94 fracción VIII, 103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utorice C. REGIDORES. PRESENTE: Los que suscriben regidores de las Comisiones edilicias de Gobernación y Nomenclatura, sometemos a la elevada consideración de este H. Ayuntamiento, el presente dictamen el cual tiene como objeto LA DESIGNACION DE NOMENCLATURA DE LA PLAZA PÚBLICA DE SAN PEDRITO CON EL DE "NICOLAS SEGURA ECHEVERRIA", ASI MISMO SE DEVELE UNA PLACA EN RECONOCIMIENTO A SU LABOR. Por lo que se presentan los siguientes: ANTECEDENTES: 1.- En Sesión ordinaria de fecha 15 de Diciembre del año en curso el H. Ayuntamiento Constitucional de Tlaquepaque Jalisco turno a las Comisiones antes citadas, la propuesta ya señalada. 2.- En virtud de que dichos Planes se encuentran incluidos en el Programa Municipal de Desarrollo Urbano, es procedente su aprobación. FUNDAMENTOS LEGALES: Sirve de fundamento legal lo dispuesto por los artículos: 115 de la Constitución Política de los Estados Unidos Mexicanos; 1, 2, 3, 4, 94 fracción VIII, de la Ley de Gobierno y la Administración Pública Municipal del Estado de Jalisco. Por lo anteriormente expuesto sometemos a consideración de este honorable ayuntamiento el siguiente punto de: ACUERDO: UNICO.- LA DESIGNACION DE NOMENCLATURA DE LA PLAZA PÚBLICA DE SAN PEDRITO CON EL DE "NICOLAS SEGURA ECHEVERRIA", ASI MISMO SE DEVELE UNA PLACA EN RECONOCIMIENTO A SU LABOR. NOTIFIQUESE.- UNA VEZ QUE SE CUMPLAN CON TODAS LAS FORMALIDADES QUE MARCAN LAS LEYES Y REGLAMENTOS EN ESTE MUNICIPIO, SE LLEVE A CABO LA NOTIFICACION A LAS AUTORIDADES. ATENTAMENTE: "SUFRAGIO EFECTIVO, NO REELECCION" L.C.P. MIGUEL CASTRO REYNOSO. PRESIDENTE DE LA COMISIÓN DE GOBERNACIÓN. LIC. MARCO ANTONIO GONZÁLEZ FIERROS. VOCAL DE LA COMISIÓN DE GOBERNACIÓN. L.C.P. FERNANDO RUIZ CASTELLAÑOS. VOCAL DE LA COMISIÓN DE GOBERNACIÓN. C. FRANCISCO MEDIA CORTES, PRESIDENTE DE LA COMISIÓN DE NOMENCLATURA, ING. ARMANDO RAMOS CHAVEZ, VOCAL DE LA COMISIÓN DE NOMENCLATURA, I.S.C. JOSE GARCÍA FLORES, VOCAL DE LA COMISIÓN DE NOMENCLATURA. ---------------------------------------------------------------------------------------------------------------------------------</w:t>
      </w:r>
      <w:r>
        <w:rPr>
          <w:rFonts w:cs="Arial" w:ascii="Arial" w:hAnsi="Arial"/>
          <w:sz w:val="22"/>
          <w:szCs w:val="22"/>
          <w:lang w:val="es-ES"/>
        </w:rPr>
        <w:t xml:space="preserve"> 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aprueba </w:t>
      </w:r>
      <w:r>
        <w:rPr>
          <w:rFonts w:cs="Arial" w:ascii="Arial" w:hAnsi="Arial"/>
          <w:b/>
          <w:sz w:val="22"/>
          <w:szCs w:val="22"/>
        </w:rPr>
        <w:t>LA DESIGNACION DE NOMENCLATURA DE LA PLAZA PÚBLICA DE SAN PEDRITO CON EL DE "NICOLAS SEGURA ECHEVERRIA", ASI MISMO SE DEVELE UNA PLACA EN RECONOCIMIENTO A SU LABOR</w:t>
      </w:r>
      <w:r>
        <w:rPr>
          <w:rFonts w:cs="Arial" w:ascii="Arial" w:hAnsi="Arial"/>
          <w:sz w:val="22"/>
          <w:szCs w:val="22"/>
        </w:rPr>
        <w:t xml:space="preserve">. ------------------------------------------------------------------------------------------------------------------------------------------- </w:t>
      </w:r>
      <w:r>
        <w:rPr>
          <w:rFonts w:cs="Arial" w:ascii="Arial" w:hAnsi="Arial"/>
          <w:b/>
          <w:sz w:val="22"/>
          <w:szCs w:val="22"/>
        </w:rPr>
        <w:t>NOTIFIQUESE</w:t>
      </w:r>
      <w:r>
        <w:rPr>
          <w:rFonts w:cs="Arial" w:ascii="Arial" w:hAnsi="Arial"/>
          <w:sz w:val="22"/>
          <w:szCs w:val="22"/>
        </w:rPr>
        <w:t>.- Al L.C.P. Miguel Castro Reynoso, Presidente Municipal; al Lic. Armando González Ramo, Síndico; al Regidor Berenice González Jiménez, Presidenta de la Comisión de Patrimonio Municipal; al L.C.P. Fidel Armando Ramírez Casillas, Encargado de la Hacienda Municipal; al C.P.A. Joel Alejandro Sahagún Cuevas, Contralor Municipal; al lng. Ignacio Ávalos Abundis, Director de Patrimonio Municipal; y a Ia Comunidad de San Pedrit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94 fracción VIII,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a de la palabra el Secretario General: Se solicita se apruebe el siguiente dictamen: C. REGIDORES. PRESENTE: Los que suscriben regidores de las cornisones edilicias de Gobernación Hacienda y Agua Potable y Alcantarillado, sometemos a la elevada consideración: de este H. Ayuntamiento, el presente dictamen el cual tiene como objeto LA INICIATIVA PARA DEJAR SIN EFECTO EL PAGO POR EL CONCEPTO DE AGUA POTABLE EN LA ZONA QUE ADMINISTRA ESTE HONORABLE AYUNTAMIENTO, SOBRE AQUELLOS PREDIOS TALES COMO CENTROS EDUCATIVOS PÚBLICOS, PARROQUIAS, CONVENTOS Y ASILOS DE CARACTER NO LUCRATIVOS Y QUE TENGAN POR EL BIEN EL OBJETIVO SOCIAL. Por lo que se presentan los siguientes: ANTECEDENTES: 1.- En Sesión ordinaria de fecha 15 de Diciembre del AÑO en curso el H. Ayuntamiento Constitucional de Tlaquepaque Jalisco turnó a las Comisiones antes citadas, la propuesta ya señalada. 2.- En virtud de que dichos Planes se encuentran incluidos en el Programa Municipal de Desarrollo Urbano, es procedente su aprobación. FUNDAMENTOS LEGALES: Sirve de fundamento legal lo dispuesto par los artículos: 115 de la Constitución Política de los Estados Unidos Mexicanos; 1, 2, 3, 4, 94 fracción VIII, de la Ley de Gobierno y Ia Administración Pública Municipal del Estado de Jalisco. Par lo anteriormente expuesto sometemos a consideración de este honorable ayuntamiento el siguiente punto de: ACUERDO: UNICO.- SE APRUEBA LA INICIATIVA PARA DEJAR SIN EFECTO EL PAGO POR EL CONCEPTO DE AGUA POTABLE EN LA ZONA QUE ADMINISTRA ESTE HONORABLE AYUNTAMIENTO, SOBRE AQUELLOS PREDIOS TALES COMO CENTROS EDUCATIVOS PÚBLICOS, PARROQUIAS, CONVENTOS Y ASILOS DE CARACTER NO LUCRATIVOS Y QUE TENGAN POR EL BIEN EL OBJETIVO SOCIAL. NOTIFIQUESE.- UNA VEZ QUE SE CUMPLAN CON TODAS LAS FORMALIDADES QUE MARCAN LAS LEYES Y REGLAMENTOS EN ESTE MUNICIPIO, SE LLEVE A CABO LA NOTIFICACION A LAS AUTORIDADES. ATENTAMENTE: "SUFRAGIO EFECTIVO, NO REELECCION" L.C.P. MIGUEL CASTRO REYNOSO. PRESIDENTE DE LA COMISIÓN DE GOBERNACIÓN. LIC. MARCO ANTONIO GONZÁLEZ FIERROS. VOCAL DE LA COMISIÓN DE GOBERNACIÓN. L.C.P. FERNANDO RUIZ CASTELLAÑOS. VOCAL DE LA COMISIÓN DE GOBERNACIÓN. LIC. BLANCA ESTELA FAJARDO DURAN, PRESIDENTA DE LA COMISIÓN DE HACIENDA, LIC. BERENICE GONZÁLEZ JIMÉNEZ, VOCAL DE LA COMISIÓN DE HACIENDA, LIC. CARMEN LUCIA PEREZ CAMARENA, VOCAL DE LA COMISIÓN DE HACIENDA. C. ALBINO JIMÉNEZ VAZQUEZ, PRESIDENTE DE LA COMISIÓN DE AGUA POTABLE Y ALCANTARILLADO, LIC. BLANCA ESTELA FAJARDO DURAN, VOCAL DE LA COMISIÓN DE AGUA POTABLE Y ALCANTARILLADO, C. JOSE BANALES CASTRO, VOCAL DE LA COMISIÓN DE AGUA POTABLE Y ALCANTARILLADO.</w:t>
        <w:tab/>
        <w:t>-----------------------------------------------------------------------------------------------------------------------------------------------</w:t>
      </w:r>
      <w:r>
        <w:rPr>
          <w:rFonts w:cs="Arial" w:ascii="Arial" w:hAnsi="Arial"/>
          <w:sz w:val="22"/>
          <w:szCs w:val="22"/>
          <w:lang w:val="es-ES"/>
        </w:rPr>
        <w:t xml:space="preserve"> 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aprueba </w:t>
      </w:r>
      <w:r>
        <w:rPr>
          <w:rFonts w:cs="Arial" w:ascii="Arial" w:hAnsi="Arial"/>
          <w:b/>
          <w:sz w:val="22"/>
          <w:szCs w:val="22"/>
        </w:rPr>
        <w:t>LA INICIATIVA PARA DEJAR SIN EFECTO EL PAGO POR EL CONCEPTO DE AGUA POTABLE EN LA ZONA QUE ADMINISTRA ESTE HONORABLE AYUNTAMIENTO, SOBRE AQUELLOS PREDIOS TALES COMO CENTROS EDUCATIVOS PÚBLICOS, PARROQUIAS, CONVENTOS Y ASILOS DE CARACTER NO LUCRATIVOS Y QUE TENGAN POR EL BIEN EL OBJETIVO SOC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a, Presidente Municipal; al Lic. Armando González Romo, Síndico; al Regidor Berenice González Jiménez, Presidenta de Ia Comisión de Patrimonio Municipal; al L.C.P. Fidel Armando Ramírez Casillas, Encargado de la Hacienda Municipal; al C.P.A. Joel Alejandro Sahagún Cuevas, Contralor Municipal; al Ing. Ignacio Ávalos Abundis, Director de Patrimonio Municipal; y a la Comunidad de San Pedrit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7 fracción V, 94 fracción I, de la Ley de Gobierno y I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utorice DESECHAR EL TURNO A COMISIONES DE FECHA 01 DE NOVIEMBRE DEL AÑO 2006, REFERENTE A LA SOLICITUD DE LA EMPRESA DYNAMICA DESARROLLOS SUSTENTABLES, S. A. DE C. V. PARA QUE LE SEA TOMADA A CUENTA DE DERECHOS E IMPUESTOS LA INVERSION QUE REALICE HASTA POR $3'400,000.00 CORRESPONDIENTES AL COSTO DE LA OBRA QUE EJECUTARA DE "ESTUDIO, PERPORACION Y EQUIPAMIENTO DE POZO PROFUNDO", PROYECTADO A UNA PROFUNDIDAD. DE 240.00 METROS. PARA UN GASTO REQUERIDO DE 40 LTS/SEG., LOCALIZADO EN EL FRACCIÓNAMIENTO MAGNOLIAS, EN LA COLONIA VALLE DE LA MISERICORDIA.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DESECHA EL TURNO A COMISIONES DE FECHA 01 DE NOVIEMBRE DEL AÑO 2006, REFERENTE A LA SOLICITUD DE LA EMPRESA DYNAMICA DESARROLLOS SUSTENTABLES, S. A. DE C. V. PARA QUE LE SEA TOMADA A CUENTA DE DERECHOS E IMPUESTOS LA INVERSION QUE REALICE HASTA POR $3'400,000.00 CORRESPONDIENTES AL COSTO DE LA OBRA QUE EJECUTARA DE "ESTUDIO, PERPORACION Y EQUIPAMIENTO DE POZO PROFUNDO", PROYECTADO A UNA PROFUNDIDAD. DE 240.00 METROS. PARA UN GASTO REQUERIDO DE 40 LTS/SEG., LOCALIZADO EN EL FRACCIÓNAMIENTO MAGNOLIAS, EN LA COLONIA VALLE DE LA MISERICORD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Continua con el use de la palabra el Secretario General: Se solicita se autorice DESECHAR EL TURNO A COMISIONES DE FECHA 28 DE ABRIL DEL AÑO 2006, REFERENTE A LA AUTORIZACION AL PRESIDENTE MUNICIPAL Y AL ENCARGADO DE LA HACIENDA MUNICIPAL PARA GESTIONAR UN CREDITO CON LA INSTITUCION BANCARIA DENOMINADA "BBVA, BANCOMER", POR LA CANTIDAD DE HASTA $12'000,000.00 (DOCE MILLONES DE PESOS 00/100 M.N.), PARA LA ADQUISICION DEL LOCAL UBICADO EN LA CALLE PROGRESO NUMERO 30 PARA EL ESTABLECIMIENTO DEL COMERCIO INFORMAL EN LA ZONA CENTRO DE TLAQUEPAQUE.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DESECHA EL TURNO A COMISIONES DE FECHA 28 DE ABRIL DEL AÑO 2006, REFERENTE A LA AUTORIZACION AL PRESIDENTE MUNICIPAL Y AL ENCARGADO DE LA HACIENDA MUNICIPAL PARA GESTIONAR UN CREDITO CON LA INSTITUCION BANCARIA DENOMINADA "BBVA, BANCOMER", POR LA CANTIDAD DE HASTA $12'000,000.00 (DOCE MILLONES DE PESOS 00/100 M.N.), PARA LA ADQUISICION DEL LOCAL UBICADO EN LA CALLE PROGRESO NUMERO 30 PARA EL ESTABLECIMIENTO DEL COMERCIO INFORMAL EN LA ZONA CENTRO DE TLAQUEPAQUE</w:t>
      </w:r>
      <w:r>
        <w:rPr>
          <w:rFonts w:cs="Arial" w:ascii="Arial" w:hAnsi="Arial"/>
          <w:sz w:val="22"/>
          <w:szCs w:val="22"/>
        </w:rPr>
        <w:t xml:space="preserve">. ------------------------------------------------------------------------------------------------------------------------------------------------------------------------------------------------------------------ </w:t>
      </w: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 la Comunidad de San Pedrito, para su conocimiento y efectos r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36 fracción VI, 37 fracción IV, 47 fracción VI,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Tiene uso de la palabra el Secretario General: Se solicita se apruebe el siguiente dictamen: C. REGIDORES. PRESENTE: Los suscritos Regidores de las Comisiones de Gobernación, Reglamentos, y Puntos Constitucionales, Redacción y Estilo, sometemos a la consideración de este H. Ayuntamiento el siguiente DICTAMEN que tiene por objeto la modificación y adición del REGLAMENTO DEL CENTRO HISTORICO Y ZONAS PATRIMONIALES DEL MUNICIPIO DE TLAQUEPAQUE. ANTECEDENTES. 1.- Que en la Sesión Ordinaria del Ayuntamiento Constitucional de Tlaquepaque de fecha 18 de Agosto del 2006, se aprobó turnara a las Comisiones de GOBERNACIÓN, REGLAMENTOS, PUNTOS CONSTITUCIONALES, REDACCION Y ESTILO PARA SU ESTUDIO Y ANALISIS, LA MODIFICACION DE TODOS LOS REGLAMENTOS MUNICIPALES QUE NO HAN SIDO ACTUALIZADOS Y SE ENCUENTRAN OBSOLETOS. 2.- Que en la Sesión Ordinaria del Ayuntamiento Constitucional de Tlaquepaque de fecha 19 de Octubre del 2006 y con fundamento en el artículo 9 del Reglamento para el Funcionamiento Interno de las Sesiones de Ayuntamiento se puso a disposición de todos los Regidores.. CONSIDERANDOS. I.- Que el Ayuntamiento es una Institución investida de personalidad jurídica y patrimonio propios, con facultades y capacidad para presentar iniciativas de reglamentos, en relación a las facultades y obligaciones otorgadas a los Ayuntamientos según se establece en el articulo 115 de la Constitución Mexicana,  y 86 de la Constitución política del Estado de Jalisco; y por el articulo, 40 fracción II, que señala: Los Ayuntamientos pueden expedir, de acuerdo con las leyes estatales en materia municipal: II- Los reglamentos, circulares, y disposiciones administrativas de observancia general, dentro de sus respectivas jurisdicciones, que regulen asuntos de su competencia, el 41 fracciones I, II y III. Lo anterior de conformidad con la Ley de Gobierno y la Administración Pública Municipal del Estado de Jalisco. Por lo anteriormente expuesto nos permitimos someter a la consideración de este H, Ayuntamiento los siguientes puntos de: A C U E R D O: PRIMERO.- SE APRUEBA EN LO GENERAL Y EN LO PARTICULAR LAS MODIFICACIONES Y ADICIONES AL REGLAMENTO DEL CENTRO HISTORICO Y ZONAS PATRIMONIALES DEL MUNICIPIO DE TLAQUEPAQUE. Para quedar como sigu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pPr>
      <w:r>
        <w:rPr>
          <w:rFonts w:cs="Arial" w:ascii="Arial" w:hAnsi="Arial"/>
          <w:b/>
          <w:i/>
          <w:sz w:val="22"/>
        </w:rPr>
        <w:t xml:space="preserve">Artículo 38.- </w:t>
      </w:r>
      <w:r>
        <w:rPr>
          <w:rFonts w:cs="Arial" w:ascii="Arial" w:hAnsi="Arial"/>
          <w:i/>
          <w:sz w:val="22"/>
        </w:rPr>
        <w:t>Todo lo necesario para las actividades propias de los locales comerciales, incluyendo, instalaciones, mercancías, accesorios y objetos diversos del giro respectivo, debe mantenerse dentro del mismo local, a excepción de restaurantes y cafés al aire libre, que cuenten con previa autorización del AYUNTAMIENTO.</w:t>
      </w:r>
    </w:p>
    <w:p>
      <w:pPr>
        <w:pStyle w:val="Normal"/>
        <w:ind w:left="360" w:hanging="0"/>
        <w:jc w:val="both"/>
        <w:rPr>
          <w:rFonts w:ascii="Arial" w:hAnsi="Arial" w:cs="Arial"/>
          <w:i/>
          <w:i/>
          <w:sz w:val="22"/>
        </w:rPr>
      </w:pPr>
      <w:r>
        <w:rPr>
          <w:rFonts w:cs="Arial" w:ascii="Arial" w:hAnsi="Arial"/>
          <w:i/>
          <w:sz w:val="22"/>
        </w:rPr>
      </w:r>
    </w:p>
    <w:p>
      <w:pPr>
        <w:pStyle w:val="Normal"/>
        <w:ind w:left="360" w:hanging="0"/>
        <w:jc w:val="both"/>
        <w:rPr>
          <w:rFonts w:ascii="Arial" w:hAnsi="Arial" w:cs="Arial"/>
          <w:i/>
          <w:i/>
          <w:sz w:val="22"/>
        </w:rPr>
      </w:pPr>
      <w:r>
        <w:rPr>
          <w:rFonts w:cs="Arial" w:ascii="Arial" w:hAnsi="Arial"/>
          <w:i/>
          <w:sz w:val="22"/>
        </w:rPr>
        <w:t>El diseño, los colores, los materiales y las especificaciones del mobiliario que utilicen los restaurantes y cafés fuera de sus locales, será determinado por el Ayuntamiento.</w:t>
      </w:r>
    </w:p>
    <w:p>
      <w:pPr>
        <w:pStyle w:val="Normal"/>
        <w:ind w:left="360" w:hanging="0"/>
        <w:jc w:val="both"/>
        <w:rPr>
          <w:rFonts w:ascii="Arial" w:hAnsi="Arial" w:cs="Arial"/>
          <w:i/>
          <w:i/>
          <w:sz w:val="22"/>
        </w:rPr>
      </w:pPr>
      <w:r>
        <w:rPr>
          <w:rFonts w:cs="Arial" w:ascii="Arial" w:hAnsi="Arial"/>
          <w:i/>
          <w:sz w:val="22"/>
        </w:rPr>
      </w:r>
    </w:p>
    <w:p>
      <w:pPr>
        <w:pStyle w:val="Normal"/>
        <w:ind w:left="360" w:hanging="0"/>
        <w:jc w:val="both"/>
        <w:rPr>
          <w:rFonts w:ascii="Arial" w:hAnsi="Arial" w:cs="Arial"/>
          <w:i/>
          <w:i/>
          <w:sz w:val="22"/>
        </w:rPr>
      </w:pPr>
      <w:r>
        <w:rPr>
          <w:rFonts w:cs="Arial" w:ascii="Arial" w:hAnsi="Arial"/>
          <w:i/>
          <w:sz w:val="22"/>
        </w:rPr>
        <w:t>El numero de mobiliario permitido para cada restaurante o café será autorizado de acuerdo a las dimensiones de cada local.</w:t>
      </w:r>
    </w:p>
    <w:p>
      <w:pPr>
        <w:pStyle w:val="Normal"/>
        <w:ind w:left="360" w:hanging="0"/>
        <w:jc w:val="both"/>
        <w:rPr>
          <w:rFonts w:ascii="Arial" w:hAnsi="Arial" w:cs="Arial"/>
          <w:i/>
          <w:i/>
          <w:sz w:val="22"/>
        </w:rPr>
      </w:pPr>
      <w:r>
        <w:rPr>
          <w:rFonts w:cs="Arial" w:ascii="Arial" w:hAnsi="Arial"/>
          <w:i/>
          <w:sz w:val="22"/>
        </w:rPr>
      </w:r>
    </w:p>
    <w:p>
      <w:pPr>
        <w:pStyle w:val="Normal"/>
        <w:ind w:left="360" w:hanging="0"/>
        <w:jc w:val="both"/>
        <w:rPr>
          <w:rFonts w:ascii="Arial" w:hAnsi="Arial" w:cs="Arial"/>
          <w:i/>
          <w:i/>
          <w:sz w:val="22"/>
        </w:rPr>
      </w:pPr>
      <w:r>
        <w:rPr>
          <w:rFonts w:cs="Arial" w:ascii="Arial" w:hAnsi="Arial"/>
          <w:i/>
          <w:sz w:val="22"/>
        </w:rPr>
        <w:t>Dentro de los portales ubicados sobre las calles de Independencia, Progreso, Juárez y Herrera y Cairo, solo se permite mobiliario a los cafés, queda prohibió el consumo y venta de bebidas alcohólicas de cualquier graduación, en los pasillos de los portales.</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pPr>
      <w:r>
        <w:rPr>
          <w:rFonts w:cs="Arial" w:ascii="Arial" w:hAnsi="Arial"/>
          <w:b/>
          <w:i/>
          <w:sz w:val="22"/>
        </w:rPr>
        <w:t xml:space="preserve">Artículo 41 Bis.- </w:t>
      </w:r>
      <w:r>
        <w:rPr>
          <w:rFonts w:cs="Arial" w:ascii="Arial" w:hAnsi="Arial"/>
          <w:i/>
          <w:sz w:val="22"/>
        </w:rPr>
        <w:t>Solo se permite el comercio ambulante y semifijo en las banquetas, calles y andadores del Centro Histórico que determine el Ayuntami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EGUNDO.- Túrnese dicho reglamento al C. Presidente Municipal para los efectos de su obligatoria promulgación en la Gaceta Oficial del Ayuntamiento, de acuerdo al articulo 42 fracción V de la Ley del Gobierno de la Administración Pública Municipal. Publíquese el presente Reglamento para su obligatoria observancia al día siguiente de su Publicación. TERCERO.- Instrúyase al C. Secretario General de este H. Ayuntamiento para que se envíen copias del presente Reglamento al H. Congreso del Estado de Jalisco, para su compendio respectivo. CUARTO.- </w:t>
      </w:r>
      <w:r>
        <w:rPr>
          <w:rFonts w:cs="Arial" w:ascii="Arial" w:hAnsi="Arial"/>
          <w:b/>
          <w:sz w:val="22"/>
          <w:szCs w:val="22"/>
        </w:rPr>
        <w:t>NOTIFIQUESE</w:t>
      </w:r>
      <w:r>
        <w:rPr>
          <w:rFonts w:cs="Arial" w:ascii="Arial" w:hAnsi="Arial"/>
          <w:sz w:val="22"/>
          <w:szCs w:val="22"/>
        </w:rPr>
        <w:t>.- Al Presidente Municipal, a los Integrantes del Ayuntamiento, y a todas las Dependencias de la Administración Municipal. ATENTAMENTE: SALON DE SESIÓNES DEL AYUNTAMIENTO TLAQUEPAQUE, JALISCO A 29 DE DICIEMBRE DEL 2006. LIC. MIGUEL CASTRO REYNOSO. PRESIDENTE DE LA COMISIÓN DE GOBERNACIÓN. LIC. MARCO ANTONIO GONZÁLEZ FIERROS. VOCAL DE LA COMISIÓN DE GOBERNACIÓN. LIC. FERNANDO RUIZ CASTELLAÑOS. VOCAL DE LA COMISIÓN DE GOBERNACIÓN. LIC. VÍCTOR HUGO RODRÍGUEZ JIMÉNEZ. PRESIDENTE DE LA COMISIÓN DE REGLAMENTOS. C. ALBINO JIMÉNEZ VAZQUEZ. VOCAL DE LA COMISIÓN DE REGLAMENTOS. ING. ARMANDO RAMOS CHAVEZ. VOCAL DE LA COMISIÓN DE REGLAMENTOS, ING. GERMAN GUERRERO PEÑA, PRESIDENTE DE LA COMISIÓN DE PUNTOS CONSTITUCIONALES, REDACCION Y ESTILO. LIC. CARMEN LUCIA PEREZ CAMARENA. VOCAL DE LA COMISIÓN DE PUNTOS CONSTITUCIONALES, REDACCION Y ESTILO. LIC. FRANCISCO RAFAEL ALVAREZ RODRÍGUEZ. VOCAL DE LA COMISIÓN DE PUNTOS CONSTITUCIONALES, REDACCION Y ESTILO. ----------------------------------------------------------------------------------------------------------------------------------</w:t>
      </w:r>
    </w:p>
    <w:p>
      <w:pPr>
        <w:pStyle w:val="Normal"/>
        <w:jc w:val="both"/>
        <w:rPr/>
      </w:pPr>
      <w:r>
        <w:rPr>
          <w:rFonts w:cs="Arial" w:ascii="Arial" w:hAnsi="Arial"/>
          <w:sz w:val="22"/>
          <w:szCs w:val="22"/>
        </w:rPr>
        <w:t>El señor Presidente Municipal tiene la palabra: Por lo que en votación económica se pregunta si se aprueba en lo GENERAL el REGLAMENTO DEL CENTRO HISTORICO Y ZONAS PATRIMONIALES DEL MUNICIPIO DE TLAQUEPAQUE. -------------------------------------------------------------------------------------------------------------------------------------------------------</w:t>
      </w:r>
    </w:p>
    <w:p>
      <w:pPr>
        <w:pStyle w:val="Normal"/>
        <w:jc w:val="both"/>
        <w:rPr/>
      </w:pPr>
      <w:r>
        <w:rPr>
          <w:rFonts w:cs="Arial" w:ascii="Arial" w:hAnsi="Arial"/>
          <w:sz w:val="22"/>
          <w:szCs w:val="22"/>
        </w:rPr>
        <w:t>Aprobado por Mayoría. -----------------------------------------------------------------------------------------------------------------------------------------------------------------------------------------------------------------</w:t>
      </w:r>
    </w:p>
    <w:p>
      <w:pPr>
        <w:pStyle w:val="Normal"/>
        <w:jc w:val="both"/>
        <w:rPr/>
      </w:pPr>
      <w:r>
        <w:rPr>
          <w:rFonts w:cs="Arial" w:ascii="Arial" w:hAnsi="Arial"/>
          <w:sz w:val="22"/>
          <w:szCs w:val="22"/>
        </w:rPr>
        <w:t>Nuevamente en votación económica se pregunta si se aprueba en lo PARTICULAR el REGLAMENTO DEL CENTRO HISTORICO Y ZONAS PATRIMONIALES DEL MUNICIPIO DE TLAQUEPAQUE. --------------------------------------------------------------------------------------------------------------------------------------------------------------------------------------------------</w:t>
      </w:r>
    </w:p>
    <w:p>
      <w:pPr>
        <w:pStyle w:val="Normal"/>
        <w:jc w:val="both"/>
        <w:rPr/>
      </w:pPr>
      <w:r>
        <w:rPr>
          <w:rFonts w:cs="Arial" w:ascii="Arial" w:hAnsi="Arial"/>
          <w:sz w:val="22"/>
          <w:szCs w:val="22"/>
        </w:rPr>
        <w:t xml:space="preserve">Aprobado por Mayoría.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pPr>
      <w:r>
        <w:rPr>
          <w:rFonts w:cs="Arial" w:ascii="Arial" w:hAnsi="Arial"/>
          <w:b/>
          <w:sz w:val="22"/>
          <w:szCs w:val="22"/>
        </w:rPr>
        <w:t>ÚNICO</w:t>
      </w:r>
      <w:r>
        <w:rPr>
          <w:rFonts w:cs="Arial" w:ascii="Arial" w:hAnsi="Arial"/>
          <w:sz w:val="22"/>
          <w:szCs w:val="22"/>
        </w:rPr>
        <w:t>.- Se</w:t>
      </w:r>
      <w:r>
        <w:rPr>
          <w:rFonts w:cs="Arial" w:ascii="Arial" w:hAnsi="Arial"/>
          <w:b/>
          <w:sz w:val="22"/>
          <w:szCs w:val="22"/>
        </w:rPr>
        <w:t xml:space="preserve"> APRUEBA EN LO GENERAL Y EN LO PARTICULAR EL REGLAMENTO DEL CENTRO HISTORICO Y ZONAS PATRIMONIALES DEL MUNICIPIO DE TLAQUEPAQUE</w:t>
      </w:r>
      <w:r>
        <w:rPr>
          <w:rFonts w:cs="Arial" w:ascii="Arial" w:hAnsi="Arial"/>
          <w:sz w:val="22"/>
          <w:szCs w:val="22"/>
        </w:rPr>
        <w:t>. -----------------------------------------------------------------------------------------------------------------------------------------------------------------------------------------------------------------------</w:t>
      </w:r>
    </w:p>
    <w:p>
      <w:pPr>
        <w:pStyle w:val="Normal"/>
        <w:jc w:val="both"/>
        <w:rPr/>
      </w:pPr>
      <w:r>
        <w:rPr>
          <w:rFonts w:cs="Arial" w:ascii="Arial" w:hAnsi="Arial"/>
          <w:b/>
          <w:sz w:val="22"/>
          <w:szCs w:val="22"/>
        </w:rPr>
        <w:t>NOTIFIQUESE</w:t>
      </w:r>
      <w:r>
        <w:rPr>
          <w:rFonts w:cs="Arial" w:ascii="Arial" w:hAnsi="Arial"/>
          <w:sz w:val="22"/>
          <w:szCs w:val="22"/>
        </w:rPr>
        <w:t>.- Al H. Congreso del Estado; al Lic. Miguel Castro Reynoso, Presidente Municipal; al Lic. Armando González Romo, Síndico; al Regidor Víctor Hugo Rodríguez Jiménez, Presidente de la Comisión de Reglamentos; al Regidor Germán Guerrero Peña, Presidente de la Comisión de Puntos Constitucionales Redacción y Estilo; al C.P. Fidel Armando Ramírez Casillas, Encargado de Ia Hacienda Municipal; al C.P. Joel Alejandro Sahagún Cuevas, Contralor Municipal,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Mexicana y 86 de Ia Constitución política del Estado; y 40 fracción II, 41 fracción I, y 42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Retoma Ia palabra el señor Presidente Municipal: Continuando con el Quinto Punto del Orden del día, </w:t>
      </w:r>
      <w:r>
        <w:rPr>
          <w:rFonts w:cs="Arial" w:ascii="Arial" w:hAnsi="Arial"/>
          <w:b/>
          <w:sz w:val="22"/>
          <w:szCs w:val="22"/>
        </w:rPr>
        <w:t>ASUNTOS GENERALES</w:t>
      </w:r>
      <w:r>
        <w:rPr>
          <w:rFonts w:cs="Arial" w:ascii="Arial" w:hAnsi="Arial"/>
          <w:sz w:val="22"/>
          <w:szCs w:val="22"/>
        </w:rPr>
        <w:t>, se solicita a los Regidores que tengan asuntos que tratar, se sirvan manifestarlo para poder registrarlos. --------------------------------------------------------------------------------------------------------------------------------------------------------------------</w:t>
      </w:r>
    </w:p>
    <w:p>
      <w:pPr>
        <w:pStyle w:val="Normal"/>
        <w:jc w:val="both"/>
        <w:rPr>
          <w:rFonts w:ascii="Arial" w:hAnsi="Arial" w:cs="Arial"/>
          <w:sz w:val="22"/>
          <w:szCs w:val="22"/>
        </w:rPr>
      </w:pPr>
      <w:r>
        <w:rPr>
          <w:rFonts w:cs="Arial" w:ascii="Arial" w:hAnsi="Arial"/>
          <w:sz w:val="22"/>
          <w:szCs w:val="22"/>
        </w:rPr>
        <w:t>No se registra Regidor alguno para Turnar Asuntos a Comisiones. -------------------------------------------------------------------------------------------------------------------------------------------------------</w:t>
      </w:r>
    </w:p>
    <w:p>
      <w:pPr>
        <w:pStyle w:val="Normal"/>
        <w:jc w:val="both"/>
        <w:rPr>
          <w:rFonts w:ascii="Arial" w:hAnsi="Arial" w:cs="Arial"/>
          <w:sz w:val="22"/>
          <w:szCs w:val="22"/>
        </w:rPr>
      </w:pPr>
      <w:r>
        <w:rPr>
          <w:rFonts w:cs="Arial" w:ascii="Arial" w:hAnsi="Arial"/>
          <w:sz w:val="22"/>
          <w:szCs w:val="22"/>
        </w:rPr>
        <w:t>Continúa con el uso de Ia palabra el Presidente Municipal: Solicito al Secretario General, se sirva dar lectura a los asuntos que esta Presidencia tiene en la agenda. --------------------------------------------------------------------------------------------------------------------------------------------</w:t>
      </w:r>
    </w:p>
    <w:p>
      <w:pPr>
        <w:pStyle w:val="Normal"/>
        <w:jc w:val="both"/>
        <w:rPr>
          <w:rFonts w:ascii="Arial" w:hAnsi="Arial" w:cs="Arial"/>
          <w:sz w:val="22"/>
          <w:szCs w:val="22"/>
        </w:rPr>
      </w:pPr>
      <w:r>
        <w:rPr>
          <w:rFonts w:cs="Arial" w:ascii="Arial" w:hAnsi="Arial"/>
          <w:sz w:val="22"/>
          <w:szCs w:val="22"/>
        </w:rPr>
        <w:t>Se le concede la palabra al Secretario General: Se solicita: PRIMERO.- SE APRUEBE EL RECONOCIMIENTO FORMAL DE LA REPRESENTACION Y PARTICIPACION DE LAS ASOCIACIONES DE VECINOS, QUE A CONTINUACION SE DESCRIBEN: COLONIA ALFREDO BARBA, LAS PINTAS DE ABAJO, ARROYO DE LAS FLORES, LOMAS DE SANTA MARIA, PASEOS DEL PRADO, INDIGENA DE SAN SEBASTIANITO, SAN MARTIN DE ARRIBA, LAS JUNTAS, VALLE VERDE, LÓPEZ MATEOS, GUAYABITOS, HACIENDAS DE VIDRIO, PASEOS DEL LAGO, HACIENDAS DEL REAL, BARRIO DE SAN MIGUEL, LOMAS DE SAN MIGUEL, FOVISSSTE. MIRAVALLE, LOMAS DEL TAPAÑO, GUADALUPANA, JUAN DE LA BARRERA, SAN PEDRITO, PLAN DE ORIENTE, EX HACIENDAS DEL CUATRO. SEGUNDO.- SE SOLICITA SE ORDENE EL RECONOCIMIENTO, REGISTRO Y APROBACIÓN DE LOS ESTATUTOS DE LAS ASOCIACIONES VECINALES DESCRITAS EN EL ACUERDO PRIMERO, ASI COMO SU RESPECTIVA PÚBLICACION EN LA GACETA MUNICIPAL.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Se </w:t>
      </w:r>
      <w:r>
        <w:rPr>
          <w:rFonts w:cs="Arial" w:ascii="Arial" w:hAnsi="Arial"/>
          <w:b/>
          <w:sz w:val="22"/>
          <w:szCs w:val="22"/>
        </w:rPr>
        <w:t>APRUEBA EL RECONOCIMIENTO FORMAL DE LA REPRESENTACION Y PARTICIPACION DE LAS ASOCIACIONES DE VECINOS, QUE A CONTINUACION SE DESCRIBEN: COLONIA ALFREDO BARBA, LAS PINTAS DE ABAJO, ARROYO DE LAS FLORES, LOMAS DE SANTA MARIA, PASEOS DEL PRADO, INDIGENA DE SAN SEBASTIANITO, SAN MARTIN DE ARRIBA, LAS JUNTAS, VALLE VERDE, LÓPEZ MATEOS, GUAYABITOS, HACIENDAS DE VIDRIO, PASEOS DEL LAGO, HACIENDAS DEL REAL, BARRIO DE SAN MIGUEL, LOMAS DE SAN MIGUEL, FOVISSSTE. MIRAVALLE, LOMAS DEL TAPAÑO, GUADALUPANA, JUAN DE LA BARRERA, SAN PEDRITO, PLAN DE ORIENTE, EX HACIENDAS DEL CUATRO.</w:t>
      </w:r>
      <w:r>
        <w:rPr>
          <w:rFonts w:cs="Arial" w:ascii="Arial" w:hAnsi="Arial"/>
          <w:sz w:val="22"/>
          <w:szCs w:val="22"/>
        </w:rPr>
        <w:t xml:space="preserve"> ---------------------------------------------------------------------------------------------------------------------------------------------------------------------------------------------------------------------------------- </w:t>
      </w:r>
      <w:r>
        <w:rPr>
          <w:rFonts w:cs="Arial" w:ascii="Arial" w:hAnsi="Arial"/>
          <w:b/>
          <w:sz w:val="22"/>
          <w:szCs w:val="22"/>
        </w:rPr>
        <w:t>SEGUNDO</w:t>
      </w:r>
      <w:r>
        <w:rPr>
          <w:rFonts w:cs="Arial" w:ascii="Arial" w:hAnsi="Arial"/>
          <w:sz w:val="22"/>
          <w:szCs w:val="22"/>
        </w:rPr>
        <w:t xml:space="preserve">.- </w:t>
      </w:r>
      <w:r>
        <w:rPr>
          <w:rFonts w:cs="Arial" w:ascii="Arial" w:hAnsi="Arial"/>
          <w:b/>
          <w:sz w:val="22"/>
          <w:szCs w:val="22"/>
        </w:rPr>
        <w:t>SE SOLICITA SE ORDENE EL RECONOCIMIENTO, REGISTRO Y APROBACIÓN DE LOS ESTATUTOS DE LAS ASOCIACIONES VECINALES DESCRITAS EN EL ACUERDO PRIMERO, ASI COMO SU RESPECTIVA PÚBLICACION EN LA GACETA MUNICIPAL</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Lic. Luis Armando Córdova Díaz, Secretario General, al Lic. Rene González, Director de Participación Ciudadana; a los Representantes de las colonias, para su conocimiento y efectos I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ar los artículos: 115 de la Constitución Política de los Estados Unidos Mexicanos; 1, 2, 3, 4, 38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Nuevamente con la palabra el Secretario General: Se solicita: SE AUTORICE AL PRESIDENTE MUNICIPAL, SECRETARIO GENERAL, SÍNDICO Y ENCARGADO DE LA HACIENDA MUNICIPAL, LA FIRMA DEL CONTRATO DE COMODATO CON LA ARQUIDIOCESIS DE GUADALAJARA, DE UN PREDIO PROPIEDAD MUNICIPAL CON UNA SUPERFICIE APROXIMADA DE 4,000 METROS CUADRADOS, LOCALIZADO EN LAS CONFLUENCIAS DE LA CALLE JUAN DE LA BARRERA Y SOLIDARIDAD EN EL FRACCIÓNAMIENTO "MISION MAGNOLIAS" PARA LA CONSTRUCCION DE UN CONJUNTO PASTORAL, QUE INCLUYE UN TEMPLO CATOLICO Y SALONES ANEXOS. ----------------------------------------------------------------------------------------------------------------------------------------------------------------------------------------------------------------------------------</w:t>
      </w:r>
      <w:r>
        <w:rPr>
          <w:rFonts w:cs="Arial" w:ascii="Arial" w:hAnsi="Arial"/>
          <w:sz w:val="22"/>
          <w:szCs w:val="22"/>
          <w:lang w:val="es-ES"/>
        </w:rPr>
        <w:t xml:space="preserve"> 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AUTORIZA AL PRESIDENTE MUNICIPAL, SECRETARIO GENERAL, SÍNDICO Y ENCARGADO DE LA HACIENDA MUNICIPAL, LA FIRMA DEL CONTRATO DE COMODATO CON LA ARQUIDIOCESIS DE GUADALAJARA, DE UN PREDIO PROPIEDAD MUNICIPAL CON UNA SUPERFICIE APROXIMADA DE 4,000 METROS CUADRADOS, LOCALIZADO EN LAS CONFLUENCIAS DE LA CALLE JUAN DE LA BARRERA Y SOLIDARIDAD EN EL FRACCIÓNAMIENTO "MISION MAGNOLIAS" PARA LA CONSTRUCCION DE UN CONJUNTO PASTORAL, QUE INCLUYE UN TEMPLO CATOLICO Y SALONES ANEXOS</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 la Arquidiócesis de Guadalajara,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Se concede la palabra al Secretario General: Se solicita: SE AUTORICE AL PRESIDENTE MUNICIPAL, SECRETARIO GENERAL, SÍNDICO Y ENCARGADO DE LA HACIENDA MUNICIPAL, LA FIRMA DEL CONTRATO DE COMODATO CON LA SECRETARIA DE EDUCACION JALISCO, DE UN PREDIO PROPIEDAD MUNICIPAL, UBICADO EN LA CALLE SERAFIN NUMERO 23 DE LA COLONIA "LOS PUESTOS", PARA LA CONSTRUCCION DE UNA ESCUELA DE NIVEL PREESCOLAR. ASI MISMO UN TERRENO PARA ÁREAS VERDES LOCALIZADO EN LAS CALLES FRANCISCO VILLA Y SERAFIN, PARA SER UTILIZADO EN PARTE PARA EL FIN EDUCATIV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AUTORIZA AL PRESIDENTE MUNICIPAL, SECRETARIO GENERAL, SÍNDICO Y ENCARGADO DE LA HACIENDA MUNICIPAL, LA FIRMA DEL CONTRATO DE COMODATO CON LA SECRETARIA DE EDUCACION JALISCO, DE UN PREDIO PROPIEDAD MUNICIPAL, UBICADO EN LA CALLE SERAFIN NUMERO 23 DE LA COLONIA "LOS PUESTOS", PARA LA CONSTRUCCION DE UNA ESCUELA DE NIVEL PREESCOLAR. ASI MISMO UN TERRENO PARA ÁREAS VERDES LOCALIZADO EN LAS CALLES FRANCISCO VILLA Y SERAFIN, PARA SER UTILIZADO EN PARTE PARA EL FIN EDUCATIVO</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Lic. Joaquín Portilla Wolf, Director de Desarrollo Social; al Ing. Ignacio Ávalos Abundis, Director de Patrimonio Municipal; y a la Secretaria de Educación Jalisc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De nueva cuenta con Ia palabra el Secretario General: Se solicita: SE APRUEBE ENTREGAR EN ADMINISTRACIÓN A LA ASOCIACION CIVIL DENOMINADA UNION DE COMERCIANTES PLAZA PRINCIPAL DE SAN PEDRITO, LOS BAÑOS UBICADOS EN LA PLAZA PRINCIPAL DE DICHA COLONIA, POR EL TERMINO DE UN AÑ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APRUEBE ENTREGAR EN ADMINISTRACIÓN A LA ASOCIACION CIVIL DENOMINADA UNION DE COMERCIANTES PLAZA PRINCIPAL DE SAN PEDRITO, LOS BAÑOS UBICADOS EN LA PLAZA PRINCIPAL DE DICHA COLONIA, POR EL TERMINO DE UN AÑO</w:t>
      </w:r>
      <w:r>
        <w:rPr>
          <w:rFonts w:cs="Arial" w:ascii="Arial" w:hAnsi="Arial"/>
          <w:sz w:val="22"/>
          <w:szCs w:val="22"/>
        </w:rPr>
        <w:t>. ---------------------------------------------------------------------------------------------------------------------------------------------------------------------------------------------------------------</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e.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l Secretario General de la Asociación de Comerciantes de La Plaza Principal de San Pedrit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Ia Constitución Política de los Estados Unidos Mexicanos; 36 fracción I, 37 fracciones IV, V, IX, 38 fracción III, 41 fracción</w:t>
        <w:tab/>
        <w:t>94 fracción IV, 103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rPr>
        <w:t>Tiene la palabra el Secretario General: Se solicita: PRIMERO: SE AUTORICE LA DESINCORPORACION DEL PATRIMONIO MUNICIPAL DEL MOBILIARIO QUE SE DESCRIBE QUE SE ENCUENTRA DENTRO DEL CLUB ATLAS PARADERO. SEGUNDO: SE AUTORIZA LA DONACION DEL MOBILIARIO AL GOBIERNO DEL ESTADO DE JALISC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Se </w:t>
      </w:r>
      <w:r>
        <w:rPr>
          <w:rFonts w:cs="Arial" w:ascii="Arial" w:hAnsi="Arial"/>
          <w:b/>
          <w:sz w:val="22"/>
          <w:szCs w:val="22"/>
        </w:rPr>
        <w:t>AUTORIZA LA DESINCORPORACION DEL PATRIMONIO MUNICIPAL DEL MOBILIARIO QUE SE ENCUENTRA DENTRO DEL CLUB ATLAS PARADERO.</w:t>
      </w: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b/>
          <w:sz w:val="22"/>
          <w:szCs w:val="22"/>
        </w:rPr>
        <w:t xml:space="preserve">SEGUNDO: </w:t>
      </w:r>
      <w:r>
        <w:rPr>
          <w:rFonts w:cs="Arial" w:ascii="Arial" w:hAnsi="Arial"/>
          <w:sz w:val="22"/>
          <w:szCs w:val="22"/>
        </w:rPr>
        <w:t>Se</w:t>
      </w:r>
      <w:r>
        <w:rPr>
          <w:rFonts w:cs="Arial" w:ascii="Arial" w:hAnsi="Arial"/>
          <w:b/>
          <w:sz w:val="22"/>
          <w:szCs w:val="22"/>
        </w:rPr>
        <w:t xml:space="preserve"> AUTORIZA LA DONACION DEL MOBILIARIO AL GOBIERNO DEL ESTADO DE JALISCO. </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l Lic. Armando González Roma, Síndico; a Ia Regidora Blanca Estela Fajardo Duran, Presidente de la Comisión de Hacienda; a la Regidora Berenice González Jiménez, Presidente de la Comisión de Patrimonio; al L.C.P. Fidel Armando Ramírez Casillas, Encargado de la Hacienda Municipal; al C.P.A. Joel Alejandro Sahagún Cuevas, Contralor Municipal; y al Ing. Ignacio Ávalos Abundis, Director de Patrimonio Municipal; al Gobierno del Estado de Jalisc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en el articulo 115 de Ia Constitución Política de los Estados Unidos Mexicanos; articulo 1, 36 fracciones I y IV, 47 fracción I, 52 fracciones I y II, 63 y 66 de la Ley del Gobierno y la Administración Pública Municipal del Estado de Jalisco. -----------------------------------------------------------------------------------------------------------------------------------------------------------------------------------------------------Nuevamente tiene Ia Palabra el Secretario General: Se solicita: SE AUTORICE AL PRESIDENTE MUNICIPAL, SECRETARIO GENERAL, SÍNDICO Y ENCARGADO DE LA HACIENDA MUNICIPAL, LA FIRMA DE UN CONTRATO DE COMODATO CON EL SERVICIO POSTAL MEXICANO, DE UN PREDIO PROPIEDAD MUNICIPAL UBICADO EN LA CALLE PRIVADA COLON NUMERO 4 COLONIA CENTRO EN SANTA ANITA, PARA SER DESTINADO COMO ESTABLECIMIENTO DE LA ADMINISTRACIÓN DE CORREOS.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rPr>
        <w:t>AUTORIZA AL PRESIDENTE MUNICIPAL, SECRETARIO GENERAL, SÍNDICO Y ENCARGADO DE LA HACIENDA MUNICIPAL, LA FIRMA DEL CONTRATO DE COMODATO CON EL SERVICIO POSTAL MEXICANO, DE UN PREDIO PROPIEDAD MUNICIPAL UBICADO EN LA CALLE PRIVADA COLON NUMERO 4 COLONIA CENTRO EN SANTA ANITA, PARA SER DESTINADO COMO ESTABLECIMIENTO DE LA ADMINISTRACIÓN DE CORREOS</w:t>
      </w:r>
      <w:r>
        <w:rPr>
          <w:rFonts w:cs="Arial" w:ascii="Arial" w:hAnsi="Arial"/>
          <w:sz w:val="22"/>
          <w:szCs w:val="22"/>
        </w:rPr>
        <w:t>. --------------------------------------------------------------------------------------------------------------------------------------------------------</w:t>
      </w:r>
      <w:r>
        <w:rPr>
          <w:rFonts w:cs="Arial" w:ascii="Arial" w:hAnsi="Arial"/>
          <w:b/>
          <w:sz w:val="22"/>
          <w:szCs w:val="22"/>
        </w:rPr>
        <w:t>NOTIFIQUESE</w:t>
      </w:r>
      <w:r>
        <w:rPr>
          <w:rFonts w:cs="Arial" w:ascii="Arial" w:hAnsi="Arial"/>
          <w:sz w:val="22"/>
          <w:szCs w:val="22"/>
        </w:rPr>
        <w:t>.- Al L.C.P. Miguel Castro Reynosa,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Lic. Joaquín Portilla Wolf, Director de Desarrollo Social; al lng. Ignacio Ávalos Abundis, Director de Patrimonio Municipal; y al Servicio Postal Mexicano,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lang w:val="es-ES"/>
        </w:rPr>
        <w:t xml:space="preserve">De nueva cuenta toma la palabra el Secretario General: Se solicita: SE AUTORICE LA MODIFICACION AL ACUERDO DE AYUNTAMIENTO DE FECHA 2 DE JUNTO DEL PRESENTE MEDIANTE EL CUAL SE AUTORIZO AL PRESIDENTE MUNICIPAL, SECRETARIO GENERAL, SÍNDICO Y ENCARGADO DE LA HACIENDA MUNICIPAL, PARA LA FIRMA DE UN CONVENIO CON EL C. J. JESUS OROZCO TORRES, PARA QUEDAR COMO SIGUE: SE AUTORICE AL PRESIDENTE MUNICIPAL, SECRETARIO GENERAL, SÍNDICO Y ENCARGADO DE LA HACIENDA MUNICIPAL, PARA LA FIRMA DE UN CONVENIO CON EL C. J. JESUS OROZCO TORRES ENTREGUE EN DONACION AL H. AYUNTAMIENTO DE TLAQUEPAQUE UN PREDIO DE SU PROPIEDAD UBICADO EN AV. HIPODROMO SIN NUMERO DE ESTE MUNICIPIO, CON UNA SUPERFICIE APROXIMADA DE 4,519 (CUATRO MIL QUINIENTOS DIECINUEVE) METROS CUADRADOS, EN EL CUAL SE ENCUENTRAN UBICADAS LAS ESCUELAS PRIMARIAS CARLOS CIRILO PEREZ DEL TURNO MATUTINO Y JOSE ESTEBAN RAMÍREZ DEL TURNO VESPERTINO EN LA COLONIA SAN PEDRITO DE ESTA MUNICIPALIDAD, PARA QUE DICHAS ESCUELAS PERMANEZCAN EN ESTE LUGAR, A CAMBIO DE DERECHOS, IMPUESTOS O PARA EL PAGO DE ÁREAS DE CESION QUE ESTE OBLIGADO A DONAR AL MUNICIPIO. ---------------------------------------------------------------------------------------------------------------------------------------------------------- 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b/>
          <w:sz w:val="22"/>
          <w:szCs w:val="22"/>
        </w:rPr>
        <w:t xml:space="preserve">ÚNICO.- </w:t>
      </w:r>
      <w:r>
        <w:rPr>
          <w:rFonts w:cs="Arial" w:ascii="Arial" w:hAnsi="Arial"/>
          <w:sz w:val="22"/>
          <w:szCs w:val="22"/>
        </w:rPr>
        <w:t xml:space="preserve"> Se</w:t>
      </w:r>
      <w:r>
        <w:rPr>
          <w:rFonts w:cs="Arial" w:ascii="Arial" w:hAnsi="Arial"/>
          <w:sz w:val="22"/>
          <w:szCs w:val="22"/>
          <w:lang w:val="es-ES"/>
        </w:rPr>
        <w:t xml:space="preserve"> </w:t>
      </w:r>
      <w:r>
        <w:rPr>
          <w:rFonts w:cs="Arial" w:ascii="Arial" w:hAnsi="Arial"/>
          <w:b/>
          <w:sz w:val="22"/>
          <w:szCs w:val="22"/>
          <w:lang w:val="es-ES"/>
        </w:rPr>
        <w:t>AUTORICE LA MODIFICACION AL ACUERDO DE AYUNTAMIENTO DE FECHA 2 DE JUNTO DEL PRESENTE AÑO</w:t>
      </w:r>
      <w:r>
        <w:rPr>
          <w:rFonts w:cs="Arial" w:ascii="Arial" w:hAnsi="Arial"/>
          <w:sz w:val="22"/>
          <w:szCs w:val="22"/>
          <w:lang w:val="es-ES"/>
        </w:rPr>
        <w:t xml:space="preserve">, MEDIANTE EL CUAL SE AUTORIZO AL PRESIDENTE MUNICIPAL, SECRETARIO GENERAL, SÍNDICO Y ENCARGADO DE LA HACIENDA MUNICIPAL, PARA LA FIRMA DE UN CONVENIO CON EL C. J. JESUS OROZCO TORRES. PARA QUEDAR COMO SIGUE: </w:t>
      </w:r>
      <w:r>
        <w:rPr>
          <w:rFonts w:cs="Arial" w:ascii="Arial" w:hAnsi="Arial"/>
          <w:b/>
          <w:sz w:val="22"/>
          <w:szCs w:val="22"/>
          <w:lang w:val="es-ES"/>
        </w:rPr>
        <w:t>SE AUTORIZA AL PRESIDENTE MUNICIPAL, SECRETARIO GENERAL, SÍNDICO Y ENCARGADO DE LA HACIENDA MUNICIPAL, PARA LA FIRMA DE UN CONVENIO CON EL C. J. JESUS OROZCO TORRES ENTREGUE EN DONACION AL H. AYUNTAMIENTO DE TLAQUEPAQUE UN PREDIO DE SU PROPIEDAD UBICADO EN AV. HIPODROMO SIN NUMERO DE ESTE MUNICIPIO, CON UNA SUPERFICIE APROXIMADA DE 4,519 (CUATRO MIL QUINIENTOS DIECINUEVE) METROS CUADRADOS, EN EL CUAL SE ENCUENTRAN UBICADAS LAS ESCUELAS PRIMARIAS CARLOS CIRILO PEREZ DEL TURNO MATUTINO Y JOSE ESTEBAN RAMÍREZ DEL TURNO VESPERTINO EN LA COLONIA SAN PEDRITO DE ESTA MUNICIPALIDAD, PARA QUE DICHAS ESCUELAS PERMANEZCAN EN ESTE LUGAR, A CAMBIO DE DERECHOS, IMPUESTOS O PARA EL PAGO DE ÁREAS DE CESION QUE ESTE OBLIGADO A DONAR AL MUNICIPIO.</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b/>
          <w:sz w:val="22"/>
          <w:szCs w:val="22"/>
          <w:lang w:val="es-ES"/>
        </w:rPr>
        <w:t>NOTIFIQUESE</w:t>
      </w:r>
      <w:r>
        <w:rPr>
          <w:rFonts w:cs="Arial" w:ascii="Arial" w:hAnsi="Arial"/>
          <w:sz w:val="22"/>
          <w:szCs w:val="22"/>
          <w:lang w:val="es-ES"/>
        </w:rPr>
        <w:t>.- Al L.C.P. Miguel Castro Reynoso, Presidente Municipal; al Lic. Armando González Romo, Síndico; al Regidor Berenice González Jiménez, Presidenta de la Comisi6n de Patrimonio Municipal; al L.C.P. Fidel Armando Ramírez Casillas, Encargado de la Hacienda Municipal; al C.P.A. Joel Alejandro Sahagún Cuevas, Contralor Municipal; al Ing. Ignacio Ávalos Abundis, Director de Patrimonio Municipal; y al C. J. Jesús Orozco Torres, para su conocimiento y efectos legales a que haya lugar. ---------------------------------------------------------------------------------------------------------------------------------------------------------</w:t>
      </w:r>
    </w:p>
    <w:p>
      <w:pPr>
        <w:pStyle w:val="Normal"/>
        <w:jc w:val="both"/>
        <w:rPr>
          <w:rFonts w:ascii="Arial" w:hAnsi="Arial" w:cs="Arial"/>
          <w:sz w:val="22"/>
          <w:szCs w:val="22"/>
          <w:lang w:val="es-ES"/>
        </w:rPr>
      </w:pPr>
      <w:r>
        <w:rPr>
          <w:rFonts w:cs="Arial" w:ascii="Arial" w:hAnsi="Arial"/>
          <w:b/>
          <w:sz w:val="22"/>
          <w:szCs w:val="22"/>
          <w:lang w:val="es-ES"/>
        </w:rPr>
        <w:t>FUNDAMENTO LEGAL</w:t>
      </w:r>
      <w:r>
        <w:rPr>
          <w:rFonts w:cs="Arial" w:ascii="Arial" w:hAnsi="Arial"/>
          <w:sz w:val="22"/>
          <w:szCs w:val="22"/>
          <w:lang w:val="es-ES"/>
        </w:rPr>
        <w:t>.- Sirve de fundamento legal lo dispuesto por los artículos: 115 de la Constitución Política de los Estados Unidos Mexicanos; 29, 36 fracción I, 37 fracción V, 47 fracción II, de la Ley de Gobierno y la Administraci6n Pública Municipal del Estado de Jalisco; y 1, 2, 3, 76 y 77, del Reglamento de Patrimonio Municipal. ------------------------------------------------------------------------------------------------------------------------------------------------------</w:t>
      </w:r>
    </w:p>
    <w:p>
      <w:pPr>
        <w:pStyle w:val="Normal"/>
        <w:jc w:val="both"/>
        <w:rPr>
          <w:rFonts w:ascii="Arial" w:hAnsi="Arial" w:cs="Arial"/>
          <w:sz w:val="22"/>
          <w:szCs w:val="22"/>
        </w:rPr>
      </w:pPr>
      <w:r>
        <w:rPr>
          <w:rFonts w:cs="Arial" w:ascii="Arial" w:hAnsi="Arial"/>
          <w:sz w:val="22"/>
          <w:szCs w:val="22"/>
          <w:lang w:val="es-ES"/>
        </w:rPr>
        <w:t xml:space="preserve">Con la palabra el Secretario General: Se Solicita: SE AUTORICE AL PRESIDENTE MUNICIPAL, SECRETARIO GENERAL, SÍNDICO Y ENCARGADO DE LA HACIENDA MUNICIPAL, A ENTREGAR EN DONACION A LA UNIVERSIDAD DE GUADALAJARA, UN PREDIO PROPIEDAD MUNICIPAL CON UNA SUPERFICIE APROXIMADA DE 7,912 M2 QUE SE UBICA AL SUROESTE DEL CEMENTERIO MUNICIPAL DEL POBLADO DE SAN MARTIN DE LAS FLORES. ---------------------------------------------------------------------------------------------------------------------------------------------------------------------------------------------------- 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b/>
          <w:sz w:val="22"/>
          <w:szCs w:val="22"/>
        </w:rPr>
        <w:t xml:space="preserve">ÚNICO.- </w:t>
      </w:r>
      <w:r>
        <w:rPr>
          <w:rFonts w:cs="Arial" w:ascii="Arial" w:hAnsi="Arial"/>
          <w:sz w:val="22"/>
          <w:szCs w:val="22"/>
        </w:rPr>
        <w:t xml:space="preserve"> Se</w:t>
      </w:r>
      <w:r>
        <w:rPr>
          <w:rFonts w:cs="Arial" w:ascii="Arial" w:hAnsi="Arial"/>
          <w:sz w:val="22"/>
          <w:szCs w:val="22"/>
          <w:lang w:val="es-ES"/>
        </w:rPr>
        <w:t xml:space="preserve"> </w:t>
      </w:r>
      <w:r>
        <w:rPr>
          <w:rFonts w:cs="Arial" w:ascii="Arial" w:hAnsi="Arial"/>
          <w:b/>
          <w:sz w:val="22"/>
          <w:szCs w:val="22"/>
          <w:lang w:val="es-ES"/>
        </w:rPr>
        <w:t>AUTORIZA AL PRESIDENTE MUNICIPAL, SECRETARIO GENERAL, SÍNDICO Y ENCARGADO DE LA HACIENDA MUNICIPAL, A ENTREGAR EN DONACION A LA UNIVERSIDAD DE GUADALAJARA, UN PREDIO PROPIEDAD MUNICIPAL CON UNA SUPERFICIE APROXIMADA DE 7,912 M2 QUE SE UBICA AL SUROESTE DEL CEMENTERIO MUNICIPAL DEL POBLADO DE SAN MARTIN DE LAS FLORES.</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b/>
          <w:sz w:val="22"/>
          <w:szCs w:val="22"/>
          <w:lang w:val="es-ES"/>
        </w:rPr>
        <w:t>NOTIFIQUESE</w:t>
      </w:r>
      <w:r>
        <w:rPr>
          <w:rFonts w:cs="Arial" w:ascii="Arial" w:hAnsi="Arial"/>
          <w:sz w:val="22"/>
          <w:szCs w:val="22"/>
          <w:lang w:val="es-ES"/>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Lic. Joaquín Portilla Wolf, Director de Desarrollo Social; al Ing. Ignacio Ávalos Abundis, Director de Patrimonio Municipal; y a la Universidad de Guadalajara, para su conocimiento y efectos legales a que haya lugar. -------------------------------------------------------------------------------------------------------------------------------------------------------------------------------------------------</w:t>
      </w:r>
    </w:p>
    <w:p>
      <w:pPr>
        <w:pStyle w:val="Normal"/>
        <w:jc w:val="both"/>
        <w:rPr>
          <w:rFonts w:ascii="Arial" w:hAnsi="Arial" w:cs="Arial"/>
          <w:sz w:val="22"/>
          <w:szCs w:val="22"/>
          <w:lang w:val="es-ES"/>
        </w:rPr>
      </w:pPr>
      <w:r>
        <w:rPr>
          <w:rFonts w:cs="Arial" w:ascii="Arial" w:hAnsi="Arial"/>
          <w:sz w:val="22"/>
          <w:szCs w:val="22"/>
          <w:lang w:val="es-ES"/>
        </w:rPr>
        <w:t>FUNDAMENTO LEGAL.- Sirve de fundamento legal lo dispuesto por los artículos: 115 de la Constitución Política de los Estados Unidos Mexicanos; 1, 2, 3, 4, 35, 37 fracción XIV, de la Ley de Gobierno y la Administración Pública Municipal del Estado de Jalisco. ---------------------------------------------------------------------------------------------------------------------------------</w:t>
      </w:r>
    </w:p>
    <w:p>
      <w:pPr>
        <w:pStyle w:val="Normal"/>
        <w:jc w:val="both"/>
        <w:rPr>
          <w:rFonts w:ascii="Arial" w:hAnsi="Arial" w:cs="Arial"/>
          <w:sz w:val="22"/>
          <w:szCs w:val="22"/>
          <w:lang w:val="es-ES"/>
        </w:rPr>
      </w:pPr>
      <w:r>
        <w:rPr>
          <w:rFonts w:cs="Arial" w:ascii="Arial" w:hAnsi="Arial"/>
          <w:sz w:val="22"/>
          <w:szCs w:val="22"/>
          <w:lang w:val="es-ES"/>
        </w:rPr>
        <w:t>Nuevamente tiene la palabra el Secretario General: Se solicita: SE AUTORICE REALIZAR EL PROCESO DE LICITACION PARA LA RECOLECCION, TRATAMIENTO Y DISPOSICION FINAL DE RESIDUOS PELIGROSOS QUE SE GENERAN EN EL MUNICIPIO DE TLAQUEPAQUE.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b/>
          <w:sz w:val="22"/>
          <w:szCs w:val="22"/>
        </w:rPr>
        <w:t xml:space="preserve">ÚNICO.- </w:t>
      </w:r>
      <w:r>
        <w:rPr>
          <w:rFonts w:cs="Arial" w:ascii="Arial" w:hAnsi="Arial"/>
          <w:sz w:val="22"/>
          <w:szCs w:val="22"/>
        </w:rPr>
        <w:t xml:space="preserve"> Se </w:t>
      </w:r>
      <w:r>
        <w:rPr>
          <w:rFonts w:cs="Arial" w:ascii="Arial" w:hAnsi="Arial"/>
          <w:b/>
          <w:sz w:val="22"/>
          <w:szCs w:val="22"/>
          <w:lang w:val="es-ES"/>
        </w:rPr>
        <w:t>AUTORIZA REALIZAR EL PROCESO DE LICITACION PARA LA RECOLECCION, TRATAMIENTO Y DISPOSICION FINAL DE RESIDUOS PELIGROSOS QUE SE GENERAN EN EL MUNICIPIO DE TLAQUEPAQUE</w:t>
      </w:r>
      <w:r>
        <w:rPr>
          <w:rFonts w:cs="Arial" w:ascii="Arial" w:hAnsi="Arial"/>
          <w:sz w:val="22"/>
          <w:szCs w:val="22"/>
          <w:lang w:val="es-ES"/>
        </w:rPr>
        <w:t>. ---------------------------------------------------------------------------------------------------------------------------------------</w:t>
      </w:r>
      <w:r>
        <w:rPr>
          <w:rFonts w:cs="Arial" w:ascii="Arial" w:hAnsi="Arial"/>
          <w:b/>
          <w:sz w:val="22"/>
          <w:szCs w:val="22"/>
          <w:lang w:val="es-ES"/>
        </w:rPr>
        <w:t>NOTIFIQUESE</w:t>
      </w:r>
      <w:r>
        <w:rPr>
          <w:rFonts w:cs="Arial" w:ascii="Arial" w:hAnsi="Arial"/>
          <w:sz w:val="22"/>
          <w:szCs w:val="22"/>
          <w:lang w:val="es-ES"/>
        </w:rPr>
        <w:t>.- Al L.C.P. Miguel Castro Reynoso, Presidente Municipal; al Lic. Armando González Romo, Síndico; al Regidor Berenice González Jiménez, Presidenta de la Comisión de Patrimonio Municipal; al L.C.P. Fidel Armando Ramírez Casillas, Encargado de Ia Hacienda Municipal; al C.P.A. Joel Alejandro Sahagún Cuevas, Contralor Municipal, para su conocimiento y efectos legales a que haya lugar. --------------------------------------------------------------------------------------------------------------------------------------------------------------------</w:t>
      </w:r>
    </w:p>
    <w:p>
      <w:pPr>
        <w:pStyle w:val="Normal"/>
        <w:jc w:val="both"/>
        <w:rPr>
          <w:rFonts w:ascii="Arial" w:hAnsi="Arial" w:cs="Arial"/>
          <w:sz w:val="22"/>
          <w:szCs w:val="22"/>
          <w:lang w:val="es-ES"/>
        </w:rPr>
      </w:pPr>
      <w:r>
        <w:rPr>
          <w:rFonts w:cs="Arial" w:ascii="Arial" w:hAnsi="Arial"/>
          <w:b/>
          <w:sz w:val="22"/>
          <w:szCs w:val="22"/>
          <w:lang w:val="es-ES"/>
        </w:rPr>
        <w:t>FUNDAMENTO LEGAL</w:t>
      </w:r>
      <w:r>
        <w:rPr>
          <w:rFonts w:cs="Arial" w:ascii="Arial" w:hAnsi="Arial"/>
          <w:sz w:val="22"/>
          <w:szCs w:val="22"/>
          <w:lang w:val="es-ES"/>
        </w:rPr>
        <w:t>.- Sirve de fundamento legal lo dispuesto por los artículos: 115 de la Constitución Política de los Estados Unidos Mexicanos; 1, 2, 3, 4, 36 fracción 1, 37 fracción V, 94 fracción III, del 103 al 107, de la Ley de Gobierno y la Administración Pública Municipal del Estado de Jalisco. ------------------------------------------------------------------------------------------------------------------------------------------------------------------------------------------</w:t>
      </w:r>
    </w:p>
    <w:p>
      <w:pPr>
        <w:pStyle w:val="Normal"/>
        <w:jc w:val="both"/>
        <w:rPr>
          <w:rFonts w:ascii="Arial" w:hAnsi="Arial" w:cs="Arial"/>
          <w:sz w:val="22"/>
          <w:szCs w:val="22"/>
          <w:lang w:val="es-ES"/>
        </w:rPr>
      </w:pPr>
      <w:r>
        <w:rPr>
          <w:rFonts w:cs="Arial" w:ascii="Arial" w:hAnsi="Arial"/>
          <w:sz w:val="22"/>
          <w:szCs w:val="22"/>
          <w:lang w:val="es-ES"/>
        </w:rPr>
        <w:t>Tiene la palabra el Secretario General: Se solicita: SE AUTORICE ENTREGAR EN ADMINISTRACIÓN A LOS LOCATARIOS DEL MERCADO JUAREZ LOS SANITARIOS QUE SE ENCUENTRAN EN EL INTERIOR DEL MISMO, POR UN PERIODO DE 01 (UN) AÑO. ----------------------------------------------------------------------------------------------------------------------------------------------------------------------------------------------------------------------------------------</w:t>
      </w:r>
    </w:p>
    <w:p>
      <w:pPr>
        <w:pStyle w:val="Normal"/>
        <w:jc w:val="both"/>
        <w:rPr>
          <w:rFonts w:ascii="Arial" w:hAnsi="Arial" w:cs="Arial"/>
          <w:sz w:val="22"/>
          <w:szCs w:val="22"/>
        </w:rPr>
      </w:pPr>
      <w:r>
        <w:rPr>
          <w:rFonts w:cs="Arial" w:ascii="Arial" w:hAnsi="Arial"/>
          <w:sz w:val="22"/>
          <w:szCs w:val="22"/>
          <w:lang w:val="es-ES"/>
        </w:rPr>
        <w:t xml:space="preserve">El señor Presidente Municipal expresa: Por lo que en votación económica se pregunta si se aprueba: </w:t>
      </w:r>
      <w:r>
        <w:rPr>
          <w:rFonts w:cs="Arial" w:ascii="Arial" w:hAnsi="Arial"/>
          <w:sz w:val="22"/>
          <w:szCs w:val="22"/>
        </w:rPr>
        <w:t xml:space="preserve">Aprobado por Mayoría. Con la aprobación de los votos de las fracciones del PRI, PRD y PVEM, y votos en contra de Ia Fracción del PAN. Por lo que recae el siguiente: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lang w:val="es-ES"/>
        </w:rPr>
      </w:pPr>
      <w:r>
        <w:rPr>
          <w:rFonts w:cs="Arial" w:ascii="Arial" w:hAnsi="Arial"/>
          <w:b/>
          <w:sz w:val="22"/>
          <w:szCs w:val="22"/>
        </w:rPr>
        <w:t xml:space="preserve">ÚNICO.- </w:t>
      </w:r>
      <w:r>
        <w:rPr>
          <w:rFonts w:cs="Arial" w:ascii="Arial" w:hAnsi="Arial"/>
          <w:sz w:val="22"/>
          <w:szCs w:val="22"/>
        </w:rPr>
        <w:t xml:space="preserve"> Se</w:t>
      </w:r>
      <w:r>
        <w:rPr>
          <w:rFonts w:cs="Arial" w:ascii="Arial" w:hAnsi="Arial"/>
          <w:sz w:val="22"/>
          <w:szCs w:val="22"/>
          <w:lang w:val="es-ES"/>
        </w:rPr>
        <w:t xml:space="preserve"> </w:t>
      </w:r>
      <w:r>
        <w:rPr>
          <w:rFonts w:cs="Arial" w:ascii="Arial" w:hAnsi="Arial"/>
          <w:b/>
          <w:sz w:val="22"/>
          <w:szCs w:val="22"/>
          <w:lang w:val="es-ES"/>
        </w:rPr>
        <w:t>AUTORIZA ENTREGAR EN ADMINISTRACIÓN A LOS LOCATARIOS DEL MERCADO JUAREZ LOS SANITARIOS QUE SE ENCUENTRAN EN EL INTERIOR DEL MISMO, POR UN PERIODO DE 1 (UN) AÑO</w:t>
      </w:r>
      <w:r>
        <w:rPr>
          <w:rFonts w:cs="Arial" w:ascii="Arial" w:hAnsi="Arial"/>
          <w:sz w:val="22"/>
          <w:szCs w:val="22"/>
          <w:lang w:val="es-ES"/>
        </w:rPr>
        <w:t>. ----------------------------------------------------------------------------------------------------------------------------------------------------------------------------------</w:t>
      </w:r>
    </w:p>
    <w:p>
      <w:pPr>
        <w:pStyle w:val="Normal"/>
        <w:jc w:val="both"/>
        <w:rPr>
          <w:rFonts w:ascii="Arial" w:hAnsi="Arial" w:cs="Arial"/>
          <w:sz w:val="22"/>
          <w:szCs w:val="22"/>
          <w:lang w:val="es-ES"/>
        </w:rPr>
      </w:pPr>
      <w:r>
        <w:rPr>
          <w:rFonts w:cs="Arial" w:ascii="Arial" w:hAnsi="Arial"/>
          <w:b/>
          <w:sz w:val="22"/>
          <w:szCs w:val="22"/>
          <w:lang w:val="es-ES"/>
        </w:rPr>
        <w:t>NOTIFIQUESE</w:t>
      </w:r>
      <w:r>
        <w:rPr>
          <w:rFonts w:cs="Arial" w:ascii="Arial" w:hAnsi="Arial"/>
          <w:sz w:val="22"/>
          <w:szCs w:val="22"/>
          <w:lang w:val="es-ES"/>
        </w:rPr>
        <w:t>.- Al L.C.P. Miguel Castro Reynoso, Presidente Municipal; al Lic. Armando González Romo, Síndico; al Regidor Berenice González Jiménez, Presidenta de la Comisión de Patrimonio Municipal; al L.C.P. Fidel Armando Ramírez Casillas, Encargado de la Hacienda Municipal; al C.P.A. Joel Alejandro Sahagún Cuevas, Contralor Municipal; al Ing. Ignacio Ávalos Abundis, Director de Patrimonio Municipal; y al Secretario General de la Asociación de Comerciantes del Mercado Juárez, para su conocimiento y efectos legales a que haya lugar. --------------------------------------------------------------------------------------------------------------------------------------------------------------------------------------------------------------</w:t>
      </w:r>
    </w:p>
    <w:p>
      <w:pPr>
        <w:pStyle w:val="Normal"/>
        <w:jc w:val="both"/>
        <w:rPr>
          <w:rFonts w:ascii="Arial" w:hAnsi="Arial" w:cs="Arial"/>
          <w:sz w:val="22"/>
          <w:szCs w:val="22"/>
          <w:lang w:val="es-ES"/>
        </w:rPr>
      </w:pPr>
      <w:r>
        <w:rPr>
          <w:rFonts w:cs="Arial" w:ascii="Arial" w:hAnsi="Arial"/>
          <w:b/>
          <w:sz w:val="22"/>
          <w:szCs w:val="22"/>
          <w:lang w:val="es-ES"/>
        </w:rPr>
        <w:t>FUNDAMENTO LEGAL</w:t>
      </w:r>
      <w:r>
        <w:rPr>
          <w:rFonts w:cs="Arial" w:ascii="Arial" w:hAnsi="Arial"/>
          <w:sz w:val="22"/>
          <w:szCs w:val="22"/>
          <w:lang w:val="es-ES"/>
        </w:rPr>
        <w:t>.- Sirve de fundamento legal lo dispuesto por los artículos: 115 de la Constitución Política de los Estados Unidos Mexicanos; 36 fracción I, 37 fracciones IV, V, IX, 38 fracción</w:t>
        <w:tab/>
        <w:t>41 fracción II, 94 fracción IV, 103 de la Ley de Gobierno y la Administración Pública Municipal del Estado de Jalisco. ---------------------------------------------------------------------------------------------------------------------------------------------------------------------</w:t>
      </w:r>
    </w:p>
    <w:p>
      <w:pPr>
        <w:pStyle w:val="Normal"/>
        <w:jc w:val="both"/>
        <w:rPr>
          <w:rFonts w:ascii="Arial" w:hAnsi="Arial" w:cs="Arial"/>
          <w:sz w:val="22"/>
          <w:szCs w:val="22"/>
        </w:rPr>
      </w:pPr>
      <w:r>
        <w:rPr>
          <w:rFonts w:cs="Arial" w:ascii="Arial" w:hAnsi="Arial"/>
          <w:sz w:val="22"/>
          <w:szCs w:val="22"/>
          <w:lang w:val="es-ES"/>
        </w:rPr>
        <w:t xml:space="preserve">Nuevamente con la palabra el Secretario General: Se solicita: SE APRUEBE HABILITAR COMO RECINTO OFICIAL DEL H. AYUNTAMIENTO, EL JARDIN HIDALGO DE LA CABECERA MUNICIPAL DE TLAQUEPAQUE, PARA LLEVAR A CABO LA TOMA DE PROTESTA DE LOS INTEGRANTES DEL HONORABLE AYUNTAMIENTO DE TLAQUEPAQUE, ADMINISTRACIÓN 2007 – 2009, EL DIA 31 DE DICIEMBRE DEL PRESENTE AÑO.------------------------------------------------------------------------------------------------------------------------------------------------------------------------------------------------------------------------ El señor Presidente Municipal expresa: Por lo que en votación económica se pregunta si se aprueba: </w:t>
      </w:r>
      <w:r>
        <w:rPr>
          <w:rFonts w:cs="Arial" w:ascii="Arial" w:hAnsi="Arial"/>
          <w:sz w:val="22"/>
          <w:szCs w:val="22"/>
        </w:rPr>
        <w:t xml:space="preserve">Aprobado por Unanimidad: --------------------------------------------------------------------------------------------------------------- </w:t>
      </w:r>
      <w:r>
        <w:rPr>
          <w:rFonts w:cs="Arial" w:ascii="Arial" w:hAnsi="Arial"/>
          <w:b/>
          <w:sz w:val="22"/>
          <w:szCs w:val="22"/>
        </w:rPr>
        <w:t>A C U E R D 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UNICO.- </w:t>
      </w:r>
      <w:r>
        <w:rPr>
          <w:rFonts w:cs="Arial" w:ascii="Arial" w:hAnsi="Arial"/>
          <w:sz w:val="22"/>
          <w:szCs w:val="22"/>
        </w:rPr>
        <w:t xml:space="preserve"> Se </w:t>
      </w:r>
      <w:r>
        <w:rPr>
          <w:rFonts w:cs="Arial" w:ascii="Arial" w:hAnsi="Arial"/>
          <w:b/>
          <w:sz w:val="22"/>
          <w:szCs w:val="22"/>
        </w:rPr>
        <w:t xml:space="preserve">APRUEBA </w:t>
      </w:r>
      <w:r>
        <w:rPr>
          <w:rFonts w:cs="Arial" w:ascii="Arial" w:hAnsi="Arial"/>
          <w:b/>
          <w:sz w:val="22"/>
          <w:szCs w:val="22"/>
          <w:lang w:val="es-ES"/>
        </w:rPr>
        <w:t>HABILITAR COMO RECINTO OFICIAL DEL H. AYUNTAMIENTO, EL JARDIN HIDALGO DE LA CABECERA MUNICIPAL DE TLAQUEPAQUE, PARA LLEVAR A CABO LA TOMA DE PROTESTA DE LOS INTEGRANTES DEL HONORABLE AYUNTAMIENTO DE TLAQUEPAQUE, ADMINISTRACIÓN 2007 – 2009, EL DIA 31 DE DICIEMBRE DEL PRESENTE AÑO</w:t>
      </w:r>
      <w:r>
        <w:rPr>
          <w:rFonts w:cs="Arial" w:ascii="Arial" w:hAnsi="Arial"/>
          <w:sz w:val="22"/>
          <w:szCs w:val="22"/>
          <w:lang w:val="es-ES"/>
        </w:rPr>
        <w:t>.------------------------------------------------------------------------------------------------------------------------------</w:t>
      </w:r>
    </w:p>
    <w:p>
      <w:pPr>
        <w:pStyle w:val="Normal"/>
        <w:jc w:val="both"/>
        <w:rPr>
          <w:rFonts w:ascii="Arial" w:hAnsi="Arial" w:cs="Arial"/>
          <w:sz w:val="22"/>
          <w:szCs w:val="22"/>
        </w:rPr>
      </w:pPr>
      <w:r>
        <w:rPr>
          <w:rFonts w:cs="Arial" w:ascii="Arial" w:hAnsi="Arial"/>
          <w:b/>
          <w:sz w:val="22"/>
          <w:szCs w:val="22"/>
        </w:rPr>
        <w:t>NOTIFIQUESE</w:t>
      </w:r>
      <w:r>
        <w:rPr>
          <w:rFonts w:cs="Arial" w:ascii="Arial" w:hAnsi="Arial"/>
          <w:sz w:val="22"/>
          <w:szCs w:val="22"/>
        </w:rPr>
        <w:t>.- Al L.C.P. Miguel Castro Reynoso, Presidente Municipal; a los señores Regidores Integrantes de la Administración 2004-2006; al C. J. Abel Hernandez Ugalde, Director de Comunicación Social; a la C. Fabiola Loya Hernandez, Directora de Control de la Gestión de Presidencia; al C. Cesar A. Reynoso Mercado, Jefe del Departamento de Servicios Especiales, Audio y Rótulos; para su conocimiento y efectos legales a que haya lugar. ----------------------------------------------------------------------------------------------------------------------------------------------------------------------------------------------------------------------------------------</w:t>
      </w:r>
    </w:p>
    <w:p>
      <w:pPr>
        <w:pStyle w:val="Normal"/>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Sirve de fundamento legal, lo dispuesto por los artículos 115 de la Constitución Política de los Estados Unidos Mexicanos; 47 y 52 fracción I de la Ley de Gobierno y Administración Pública Municipal del Estado de Jalisco; y 1, 2 y 3 del Reglamento para el Funcionamiento Interno de las Sesiones de Ayuntamiento de Tlaquepaque, Jalisco. ------------------------------------------------------------------------------------------------------------------------------------------------------------------------------------------------------------------</w:t>
      </w:r>
    </w:p>
    <w:p>
      <w:pPr>
        <w:pStyle w:val="Normal"/>
        <w:jc w:val="both"/>
        <w:rPr/>
      </w:pPr>
      <w:r>
        <w:rPr>
          <w:rFonts w:cs="Arial" w:ascii="Arial" w:hAnsi="Arial"/>
          <w:sz w:val="22"/>
          <w:szCs w:val="22"/>
        </w:rPr>
        <w:t>En vista de haber agotado el Orden del día, el señor Presidente Municipal declara terminada la Sesión, siendo las 14:50 (catorce horas con cincuenta minutos) y se cita para la próxima Sesión el próximo 31 de diciembre del 2006, habiéndose elaborado la presente Acta, se procedió a darle lectura, la cual fue ratificada en todos sus términos y aprobada, para todos los efectos legales a que haya lugar, firmándola para constancia, los que en la misma intervinieron. --------------------------------------------------------------------------------------------------------------------------------------------------------------------------------------------------------------------</w:t>
      </w:r>
    </w:p>
    <w:sectPr>
      <w:footerReference w:type="default" r:id="rId2"/>
      <w:type w:val="nextPage"/>
      <w:pgSz w:w="12240" w:h="15840"/>
      <w:pgMar w:left="1701" w:right="170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Roman"/>
      <w:lvlText w:val="%1."/>
      <w:lvlJc w:val="center"/>
      <w:pPr>
        <w:tabs>
          <w:tab w:val="num" w:pos="937"/>
        </w:tabs>
        <w:ind w:left="937" w:hanging="340"/>
      </w:pPr>
      <w:r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upperRoman"/>
      <w:lvlText w:val="%1."/>
      <w:lvlJc w:val="left"/>
      <w:pPr>
        <w:tabs>
          <w:tab w:val="num" w:pos="708"/>
        </w:tabs>
        <w:ind w:left="2025" w:hanging="945"/>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Roman"/>
      <w:lvlText w:val="%1."/>
      <w:lvlJc w:val="left"/>
      <w:pPr>
        <w:tabs>
          <w:tab w:val="num" w:pos="708"/>
        </w:tabs>
        <w:ind w:left="2025" w:hanging="945"/>
      </w:pPr>
      <w:rPr/>
    </w:lvl>
  </w:abstractNum>
  <w:abstractNum w:abstractNumId="7">
    <w:lvl w:ilvl="0">
      <w:start w:val="1"/>
      <w:numFmt w:val="upperRoman"/>
      <w:lvlText w:val="%1."/>
      <w:lvlJc w:val="left"/>
      <w:pPr>
        <w:tabs>
          <w:tab w:val="num" w:pos="1800"/>
        </w:tabs>
        <w:ind w:left="180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upperRoman"/>
      <w:lvlText w:val="%1."/>
      <w:lvlJc w:val="center"/>
      <w:pPr>
        <w:tabs>
          <w:tab w:val="num" w:pos="397"/>
        </w:tabs>
        <w:ind w:left="39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980"/>
        </w:tabs>
        <w:ind w:left="1980" w:hanging="360"/>
      </w:pPr>
      <w:rPr/>
    </w:lvl>
    <w:lvl w:ilvl="1">
      <w:start w:val="1"/>
      <w:numFmt w:val="upperRoman"/>
      <w:lvlText w:val="%2."/>
      <w:lvlJc w:val="left"/>
      <w:pPr>
        <w:tabs>
          <w:tab w:val="num" w:pos="2565"/>
        </w:tabs>
        <w:ind w:left="2565" w:hanging="94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upperRoman"/>
      <w:lvlText w:val="%1."/>
      <w:lvlJc w:val="center"/>
      <w:pPr>
        <w:tabs>
          <w:tab w:val="num" w:pos="708"/>
        </w:tabs>
        <w:ind w:left="937" w:hanging="340"/>
      </w:pPr>
      <w:rPr/>
    </w:lvl>
    <w:lvl w:ilvl="1">
      <w:start w:val="1"/>
      <w:numFmt w:val="lowerLetter"/>
      <w:lvlText w:val="%2."/>
      <w:lvlJc w:val="left"/>
      <w:pPr>
        <w:tabs>
          <w:tab w:val="num" w:pos="708"/>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lowerLetter"/>
      <w:lvlText w:val="%1."/>
      <w:lvlJc w:val="left"/>
      <w:pPr>
        <w:tabs>
          <w:tab w:val="num" w:pos="1980"/>
        </w:tabs>
        <w:ind w:left="1980" w:hanging="360"/>
      </w:pPr>
      <w:rPr/>
    </w:lvl>
  </w:abstractNum>
  <w:abstractNum w:abstractNumId="12">
    <w:lvl w:ilvl="0">
      <w:start w:val="1"/>
      <w:numFmt w:val="upperRoman"/>
      <w:lvlText w:val="%1."/>
      <w:lvlJc w:val="left"/>
      <w:pPr>
        <w:tabs>
          <w:tab w:val="num" w:pos="1800"/>
        </w:tabs>
        <w:ind w:left="1800" w:hanging="720"/>
      </w:pPr>
      <w:rPr/>
    </w:lvl>
  </w:abstractNum>
  <w:abstractNum w:abstractNumId="13">
    <w:lvl w:ilvl="0">
      <w:start w:val="1"/>
      <w:numFmt w:val="upperRoman"/>
      <w:lvlText w:val="%1."/>
      <w:lvlJc w:val="left"/>
      <w:pPr>
        <w:tabs>
          <w:tab w:val="num" w:pos="1800"/>
        </w:tabs>
        <w:ind w:left="1800" w:hanging="720"/>
      </w:pPr>
      <w:rPr/>
    </w:lvl>
  </w:abstractNum>
  <w:abstractNum w:abstractNumId="14">
    <w:lvl w:ilvl="0">
      <w:start w:val="1"/>
      <w:numFmt w:val="lowerLetter"/>
      <w:lvlText w:val="%1."/>
      <w:lvlJc w:val="left"/>
      <w:pPr>
        <w:tabs>
          <w:tab w:val="num" w:pos="1980"/>
        </w:tabs>
        <w:ind w:left="1980" w:hanging="36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upperRoman"/>
      <w:lvlText w:val="%1."/>
      <w:lvlJc w:val="center"/>
      <w:pPr>
        <w:tabs>
          <w:tab w:val="num" w:pos="2700"/>
        </w:tabs>
        <w:ind w:left="2700" w:hanging="720"/>
      </w:pPr>
      <w:rPr/>
    </w:lvl>
  </w:abstractNum>
  <w:abstractNum w:abstractNumId="16">
    <w:lvl w:ilvl="0">
      <w:start w:val="1"/>
      <w:numFmt w:val="upperRoman"/>
      <w:lvlText w:val="%1."/>
      <w:lvlJc w:val="center"/>
      <w:pPr>
        <w:tabs>
          <w:tab w:val="num" w:pos="2700"/>
        </w:tabs>
        <w:ind w:left="2700" w:hanging="720"/>
      </w:pPr>
      <w:rPr/>
    </w:lvl>
  </w:abstractNum>
  <w:abstractNum w:abstractNumId="17">
    <w:lvl w:ilvl="0">
      <w:start w:val="1"/>
      <w:numFmt w:val="upperRoman"/>
      <w:lvlText w:val="%1."/>
      <w:lvlJc w:val="left"/>
      <w:pPr>
        <w:tabs>
          <w:tab w:val="num" w:pos="1260"/>
        </w:tabs>
        <w:ind w:left="1260" w:hanging="720"/>
      </w:pPr>
      <w:rPr/>
    </w:lvl>
  </w:abstractNum>
  <w:abstractNum w:abstractNumId="18">
    <w:lvl w:ilvl="0">
      <w:start w:val="1"/>
      <w:numFmt w:val="upperRoman"/>
      <w:lvlText w:val="%1."/>
      <w:lvlJc w:val="left"/>
      <w:pPr>
        <w:tabs>
          <w:tab w:val="num" w:pos="1743"/>
        </w:tabs>
        <w:ind w:left="1743" w:hanging="720"/>
      </w:pPr>
      <w:rPr/>
    </w:lvl>
  </w:abstractNum>
  <w:abstractNum w:abstractNumId="19">
    <w:lvl w:ilvl="0">
      <w:start w:val="1"/>
      <w:numFmt w:val="upperRoman"/>
      <w:lvlText w:val="%1."/>
      <w:lvlJc w:val="center"/>
      <w:pPr>
        <w:tabs>
          <w:tab w:val="num" w:pos="708"/>
        </w:tabs>
        <w:ind w:left="937" w:hanging="340"/>
      </w:pPr>
      <w:rPr/>
    </w:lvl>
  </w:abstractNum>
  <w:abstractNum w:abstractNumId="20">
    <w:lvl w:ilvl="0">
      <w:start w:val="1"/>
      <w:numFmt w:val="upperRoman"/>
      <w:lvlText w:val="%1."/>
      <w:lvlJc w:val="center"/>
      <w:pPr>
        <w:tabs>
          <w:tab w:val="num" w:pos="2880"/>
        </w:tabs>
        <w:ind w:left="2880" w:hanging="720"/>
      </w:pPr>
      <w:rPr/>
    </w:lvl>
  </w:abstractNum>
  <w:abstractNum w:abstractNumId="21">
    <w:lvl w:ilvl="0">
      <w:start w:val="1"/>
      <w:numFmt w:val="upperRoman"/>
      <w:lvlText w:val="%1."/>
      <w:lvlJc w:val="left"/>
      <w:pPr>
        <w:tabs>
          <w:tab w:val="num" w:pos="1260"/>
        </w:tabs>
        <w:ind w:left="1260" w:hanging="720"/>
      </w:pPr>
      <w:rPr/>
    </w:lvl>
  </w:abstractNum>
  <w:abstractNum w:abstractNumId="22">
    <w:lvl w:ilvl="0">
      <w:start w:val="1"/>
      <w:numFmt w:val="upperRoman"/>
      <w:lvlText w:val="%1."/>
      <w:lvlJc w:val="left"/>
      <w:pPr>
        <w:tabs>
          <w:tab w:val="num" w:pos="1260"/>
        </w:tabs>
        <w:ind w:left="1260" w:hanging="720"/>
      </w:pPr>
      <w:rPr/>
    </w:lvl>
  </w:abstractNum>
  <w:abstractNum w:abstractNumId="23">
    <w:lvl w:ilvl="0">
      <w:start w:val="4"/>
      <w:numFmt w:val="upperRoman"/>
      <w:lvlText w:val="%1."/>
      <w:lvlJc w:val="center"/>
      <w:pPr>
        <w:tabs>
          <w:tab w:val="num" w:pos="937"/>
        </w:tabs>
        <w:ind w:left="937" w:hanging="340"/>
      </w:pPr>
      <w:rPr/>
    </w:lvl>
  </w:abstractNum>
  <w:abstractNum w:abstractNumId="24">
    <w:lvl w:ilvl="0">
      <w:start w:val="1"/>
      <w:numFmt w:val="upperRoman"/>
      <w:lvlText w:val="%1."/>
      <w:lvlJc w:val="center"/>
      <w:pPr>
        <w:tabs>
          <w:tab w:val="num" w:pos="937"/>
        </w:tabs>
        <w:ind w:left="937" w:hanging="340"/>
      </w:pPr>
      <w:rPr/>
    </w:lvl>
  </w:abstractNum>
  <w:abstractNum w:abstractNumId="25">
    <w:lvl w:ilvl="0">
      <w:start w:val="1"/>
      <w:numFmt w:val="upperRoman"/>
      <w:lvlText w:val="%1."/>
      <w:lvlJc w:val="left"/>
      <w:pPr>
        <w:tabs>
          <w:tab w:val="num" w:pos="1800"/>
        </w:tabs>
        <w:ind w:left="1800" w:hanging="72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upperRoman"/>
      <w:lvlText w:val="%1."/>
      <w:lvlJc w:val="left"/>
      <w:pPr>
        <w:tabs>
          <w:tab w:val="num" w:pos="1800"/>
        </w:tabs>
        <w:ind w:left="1800" w:hanging="720"/>
      </w:pPr>
      <w:rPr/>
    </w:lvl>
  </w:abstractNum>
  <w:abstractNum w:abstractNumId="28">
    <w:lvl w:ilvl="0">
      <w:start w:val="1"/>
      <w:numFmt w:val="upperRoman"/>
      <w:lvlText w:val="%1."/>
      <w:lvlJc w:val="center"/>
      <w:pPr>
        <w:tabs>
          <w:tab w:val="num" w:pos="708"/>
        </w:tabs>
        <w:ind w:left="937" w:hanging="340"/>
      </w:pPr>
      <w:rPr/>
    </w:lvl>
  </w:abstractNum>
  <w:abstractNum w:abstractNumId="29">
    <w:lvl w:ilvl="0">
      <w:start w:val="1"/>
      <w:numFmt w:val="upperRoman"/>
      <w:lvlText w:val="%1."/>
      <w:lvlJc w:val="left"/>
      <w:pPr>
        <w:tabs>
          <w:tab w:val="num" w:pos="1890"/>
        </w:tabs>
        <w:ind w:left="1890" w:hanging="720"/>
      </w:pPr>
      <w:rPr/>
    </w:lvl>
    <w:lvl w:ilvl="1">
      <w:start w:val="1"/>
      <w:numFmt w:val="lowerLetter"/>
      <w:lvlText w:val="%2."/>
      <w:lvlJc w:val="left"/>
      <w:pPr>
        <w:tabs>
          <w:tab w:val="num" w:pos="2025"/>
        </w:tabs>
        <w:ind w:left="2025" w:hanging="360"/>
      </w:pPr>
      <w:rPr/>
    </w:lvl>
    <w:lvl w:ilvl="2">
      <w:start w:val="1"/>
      <w:numFmt w:val="lowerLetter"/>
      <w:lvlText w:val="%3."/>
      <w:lvlJc w:val="left"/>
      <w:pPr>
        <w:tabs>
          <w:tab w:val="num" w:pos="2925"/>
        </w:tabs>
        <w:ind w:left="2925" w:hanging="360"/>
      </w:pPr>
      <w:r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0">
    <w:lvl w:ilvl="0">
      <w:start w:val="1"/>
      <w:numFmt w:val="upperRoman"/>
      <w:lvlText w:val="%1."/>
      <w:lvlJc w:val="left"/>
      <w:pPr>
        <w:tabs>
          <w:tab w:val="num" w:pos="1260"/>
        </w:tabs>
        <w:ind w:left="1260" w:hanging="720"/>
      </w:pPr>
      <w:rPr/>
    </w:lvl>
  </w:abstractNum>
  <w:abstractNum w:abstractNumId="31">
    <w:lvl w:ilvl="0">
      <w:start w:val="1"/>
      <w:numFmt w:val="upperRoman"/>
      <w:lvlText w:val="%1."/>
      <w:lvlJc w:val="left"/>
      <w:pPr>
        <w:tabs>
          <w:tab w:val="num" w:pos="1800"/>
        </w:tabs>
        <w:ind w:left="1800" w:hanging="720"/>
      </w:pPr>
      <w:rPr/>
    </w:lvl>
  </w:abstractNum>
  <w:abstractNum w:abstractNumId="32">
    <w:lvl w:ilvl="0">
      <w:start w:val="1"/>
      <w:numFmt w:val="upperRoman"/>
      <w:lvlText w:val="%1."/>
      <w:lvlJc w:val="left"/>
      <w:pPr>
        <w:tabs>
          <w:tab w:val="num" w:pos="1800"/>
        </w:tabs>
        <w:ind w:left="1800" w:hanging="720"/>
      </w:pPr>
      <w:rPr/>
    </w:lvl>
  </w:abstractNum>
  <w:abstractNum w:abstractNumId="33">
    <w:lvl w:ilvl="0">
      <w:start w:val="1"/>
      <w:numFmt w:val="upperRoman"/>
      <w:lvlText w:val="%1."/>
      <w:lvlJc w:val="center"/>
      <w:pPr>
        <w:tabs>
          <w:tab w:val="num" w:pos="2880"/>
        </w:tabs>
        <w:ind w:left="2880" w:hanging="720"/>
      </w:pPr>
      <w:rPr/>
    </w:lvl>
    <w:lvl w:ilvl="1">
      <w:start w:val="1"/>
      <w:numFmt w:val="lowerLetter"/>
      <w:lvlText w:val="%2."/>
      <w:lvlJc w:val="left"/>
      <w:pPr>
        <w:tabs>
          <w:tab w:val="num" w:pos="1440"/>
        </w:tabs>
        <w:ind w:left="1440" w:hanging="360"/>
      </w:pPr>
      <w:rPr/>
    </w:lvl>
    <w:lvl w:ilvl="2">
      <w:start w:val="2"/>
      <w:numFmt w:val="upperRoman"/>
      <w:lvlText w:val="%3."/>
      <w:lvlJc w:val="center"/>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708"/>
        </w:tabs>
        <w:ind w:left="1743"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center"/>
      <w:pPr>
        <w:tabs>
          <w:tab w:val="num" w:pos="708"/>
        </w:tabs>
        <w:ind w:left="937" w:hanging="340"/>
      </w:pPr>
      <w:rPr/>
    </w:lvl>
  </w:abstractNum>
  <w:abstractNum w:abstractNumId="37">
    <w:lvl w:ilvl="0">
      <w:start w:val="1"/>
      <w:numFmt w:val="upperRoman"/>
      <w:lvlText w:val="%1."/>
      <w:lvlJc w:val="center"/>
      <w:pPr>
        <w:tabs>
          <w:tab w:val="num" w:pos="2700"/>
        </w:tabs>
        <w:ind w:left="2700" w:hanging="720"/>
      </w:pPr>
      <w:r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upperRoman"/>
      <w:lvlText w:val="%1."/>
      <w:lvlJc w:val="left"/>
      <w:pPr>
        <w:tabs>
          <w:tab w:val="num" w:pos="1260"/>
        </w:tabs>
        <w:ind w:left="1260" w:hanging="720"/>
      </w:pPr>
      <w:rPr/>
    </w:lvl>
  </w:abstractNum>
  <w:abstractNum w:abstractNumId="40">
    <w:lvl w:ilvl="0">
      <w:start w:val="1"/>
      <w:numFmt w:val="upperRoman"/>
      <w:lvlText w:val="%1."/>
      <w:lvlJc w:val="left"/>
      <w:pPr>
        <w:tabs>
          <w:tab w:val="num" w:pos="1260"/>
        </w:tabs>
        <w:ind w:left="1260" w:hanging="720"/>
      </w:pPr>
      <w:rPr/>
    </w:lvl>
  </w:abstractNum>
  <w:abstractNum w:abstractNumId="41">
    <w:lvl w:ilvl="0">
      <w:start w:val="1"/>
      <w:numFmt w:val="upperRoman"/>
      <w:lvlText w:val="%1."/>
      <w:lvlJc w:val="center"/>
      <w:pPr>
        <w:tabs>
          <w:tab w:val="num" w:pos="2700"/>
        </w:tabs>
        <w:ind w:left="2700" w:hanging="720"/>
      </w:pPr>
      <w:rPr/>
    </w:lvl>
  </w:abstractNum>
  <w:abstractNum w:abstractNumId="42">
    <w:lvl w:ilvl="0">
      <w:start w:val="3"/>
      <w:numFmt w:val="upperRoman"/>
      <w:lvlText w:val="%1."/>
      <w:lvlJc w:val="center"/>
      <w:pPr>
        <w:tabs>
          <w:tab w:val="num" w:pos="708"/>
        </w:tabs>
        <w:ind w:left="937" w:hanging="340"/>
      </w:pPr>
      <w:rPr/>
    </w:lvl>
  </w:abstractNum>
  <w:abstractNum w:abstractNumId="43">
    <w:lvl w:ilvl="0">
      <w:start w:val="1"/>
      <w:numFmt w:val="upperRoman"/>
      <w:lvlText w:val="%1."/>
      <w:lvlJc w:val="left"/>
      <w:pPr>
        <w:tabs>
          <w:tab w:val="num" w:pos="1800"/>
        </w:tabs>
        <w:ind w:left="180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4">
    <w:lvl w:ilvl="0">
      <w:start w:val="1"/>
      <w:numFmt w:val="upperRoman"/>
      <w:lvlText w:val="%1."/>
      <w:lvlJc w:val="left"/>
      <w:pPr>
        <w:tabs>
          <w:tab w:val="num" w:pos="708"/>
        </w:tabs>
        <w:ind w:left="180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2700"/>
        </w:tabs>
        <w:ind w:left="2700" w:hanging="360"/>
      </w:pPr>
    </w:lvl>
    <w:lvl w:ilvl="1">
      <w:start w:val="1"/>
      <w:numFmt w:val="lowerLetter"/>
      <w:lvlText w:val="%2."/>
      <w:lvlJc w:val="left"/>
      <w:pPr>
        <w:tabs>
          <w:tab w:val="num" w:pos="708"/>
        </w:tabs>
        <w:ind w:left="2520" w:hanging="360"/>
      </w:pPr>
    </w:lvl>
    <w:lvl w:ilvl="2">
      <w:start w:val="1"/>
      <w:numFmt w:val="upp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lowerLetter"/>
      <w:lvlText w:val="%1."/>
      <w:lvlJc w:val="left"/>
      <w:pPr>
        <w:tabs>
          <w:tab w:val="num" w:pos="2520"/>
        </w:tabs>
        <w:ind w:left="2520" w:hanging="360"/>
      </w:pPr>
    </w:lvl>
  </w:abstractNum>
  <w:abstractNum w:abstractNumId="47">
    <w:lvl w:ilvl="0">
      <w:start w:val="1"/>
      <w:numFmt w:val="upperRoman"/>
      <w:lvlText w:val="%1."/>
      <w:lvlJc w:val="left"/>
      <w:pPr>
        <w:tabs>
          <w:tab w:val="num" w:pos="1743"/>
        </w:tabs>
        <w:ind w:left="1743" w:hanging="720"/>
      </w:pPr>
      <w:rPr/>
    </w:lvl>
  </w:abstractNum>
  <w:abstractNum w:abstractNumId="48">
    <w:lvl w:ilvl="0">
      <w:start w:val="1"/>
      <w:numFmt w:val="upperRoman"/>
      <w:lvlText w:val="%1."/>
      <w:lvlJc w:val="center"/>
      <w:pPr>
        <w:tabs>
          <w:tab w:val="num" w:pos="3240"/>
        </w:tabs>
        <w:ind w:left="3240" w:hanging="720"/>
      </w:pPr>
      <w:rPr/>
    </w:lvl>
  </w:abstractNum>
  <w:abstractNum w:abstractNumId="49">
    <w:lvl w:ilvl="0">
      <w:start w:val="1"/>
      <w:numFmt w:val="upperRoman"/>
      <w:lvlText w:val="%1."/>
      <w:lvlJc w:val="left"/>
      <w:pPr>
        <w:tabs>
          <w:tab w:val="num" w:pos="1800"/>
        </w:tabs>
        <w:ind w:left="1800" w:hanging="720"/>
      </w:pPr>
      <w:rPr/>
    </w:lvl>
  </w:abstractNum>
  <w:abstractNum w:abstractNumId="50">
    <w:lvl w:ilvl="0">
      <w:start w:val="1"/>
      <w:numFmt w:val="upperRoman"/>
      <w:lvlText w:val="%1."/>
      <w:lvlJc w:val="left"/>
      <w:pPr>
        <w:tabs>
          <w:tab w:val="num" w:pos="1440"/>
        </w:tabs>
        <w:ind w:left="1440" w:hanging="720"/>
      </w:pPr>
      <w:rPr/>
    </w:lvl>
  </w:abstractNum>
  <w:abstractNum w:abstractNumId="51">
    <w:lvl w:ilvl="0">
      <w:start w:val="1"/>
      <w:numFmt w:val="upperRoman"/>
      <w:lvlText w:val="%1."/>
      <w:lvlJc w:val="left"/>
      <w:pPr>
        <w:tabs>
          <w:tab w:val="num" w:pos="360"/>
        </w:tabs>
        <w:ind w:left="360" w:hanging="720"/>
      </w:pPr>
      <w:rPr/>
    </w:lvl>
    <w:lvl w:ilvl="1">
      <w:start w:val="1"/>
      <w:numFmt w:val="upperRoman"/>
      <w:lvlText w:val="%2."/>
      <w:lvlJc w:val="left"/>
      <w:pPr>
        <w:tabs>
          <w:tab w:val="num" w:pos="708"/>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uentedeprrafopredeter">
    <w:name w:val="Fuente de párrafo predeter."/>
    <w:qFormat/>
    <w:rPr/>
  </w:style>
  <w:style w:type="character" w:styleId="CharacterStyle5">
    <w:name w:val="Character Style 5"/>
    <w:qFormat/>
    <w:rPr>
      <w:rFonts w:ascii="Arial" w:hAnsi="Arial" w:cs="Arial"/>
      <w:spacing w:val="15"/>
      <w:sz w:val="22"/>
      <w:szCs w:val="22"/>
    </w:rPr>
  </w:style>
  <w:style w:type="character" w:styleId="CharacterStyle3">
    <w:name w:val="Character Style 3"/>
    <w:qFormat/>
    <w:rPr>
      <w:rFonts w:ascii="Arial" w:hAnsi="Arial" w:cs="Arial"/>
      <w:spacing w:val="10"/>
      <w:sz w:val="22"/>
      <w:szCs w:val="22"/>
    </w:rPr>
  </w:style>
  <w:style w:type="character" w:styleId="CharacterStyle6">
    <w:name w:val="Character Style 6"/>
    <w:qFormat/>
    <w:rPr>
      <w:rFonts w:ascii="Arial" w:hAnsi="Arial" w:cs="Arial"/>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2"/>
    <w:qFormat/>
    <w:pPr>
      <w:widowControl w:val="false"/>
      <w:autoSpaceDE w:val="false"/>
      <w:bidi w:val="0"/>
    </w:pPr>
    <w:rPr>
      <w:rFonts w:ascii="Arial" w:hAnsi="Arial" w:eastAsia="Times New Roman" w:cs="Arial"/>
      <w:color w:val="auto"/>
      <w:spacing w:val="15"/>
      <w:sz w:val="22"/>
      <w:szCs w:val="22"/>
      <w:lang w:val="en-US" w:bidi="ar-SA" w:eastAsia="zh-CN"/>
    </w:rPr>
  </w:style>
  <w:style w:type="paragraph" w:styleId="Style14">
    <w:name w:val="Style 14"/>
    <w:qFormat/>
    <w:pPr>
      <w:widowControl w:val="false"/>
      <w:autoSpaceDE w:val="false"/>
      <w:bidi w:val="0"/>
      <w:spacing w:before="108" w:after="0"/>
      <w:jc w:val="both"/>
    </w:pPr>
    <w:rPr>
      <w:rFonts w:ascii="Arial" w:hAnsi="Arial" w:eastAsia="Times New Roman" w:cs="Arial"/>
      <w:color w:val="auto"/>
      <w:spacing w:val="10"/>
      <w:sz w:val="22"/>
      <w:szCs w:val="22"/>
      <w:lang w:val="en-US" w:bidi="ar-SA" w:eastAsia="zh-CN"/>
    </w:rPr>
  </w:style>
  <w:style w:type="paragraph" w:styleId="Style51">
    <w:name w:val="Style 5"/>
    <w:qFormat/>
    <w:pPr>
      <w:widowControl w:val="false"/>
      <w:autoSpaceDE w:val="false"/>
      <w:bidi w:val="0"/>
      <w:spacing w:before="36" w:after="3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5:00Z</dcterms:created>
  <dc:creator>Ernesto Meza T</dc:creator>
  <dc:description/>
  <cp:keywords/>
  <dc:language>en-US</dc:language>
  <cp:lastModifiedBy>laduranv</cp:lastModifiedBy>
  <cp:lastPrinted>2011-05-16T11:34:00Z</cp:lastPrinted>
  <dcterms:modified xsi:type="dcterms:W3CDTF">2012-02-22T18:10:00Z</dcterms:modified>
  <cp:revision>1</cp:revision>
  <dc:subject/>
  <dc:title>En Tlaquepaque, Jalisco, siendo las 12:03 (doce horas con tres minutos) del DIA 29 (veintinueve) de Diciembre de 2006 (dos mil seis), reunidos en el Recinto Oficial del H</dc:title>
</cp:coreProperties>
</file>