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 w:hanging="0"/>
        <w:rPr>
          <w:b/>
          <w:b/>
          <w:bCs/>
        </w:rPr>
      </w:pPr>
      <w:r>
        <w:rPr/>
        <w:t xml:space="preserve">En Tlaquepaque, Jalisco, siendo las 18:19 (dieciocho horas con diecinueve minutos) del día 15 (quince) de Diciembre de 2006 (dos mil seis), reunidos en el Recinto Oficial del H. Ayuntamiento, a efecto de celebrar </w:t>
      </w:r>
      <w:r>
        <w:rPr>
          <w:b/>
          <w:bCs/>
        </w:rPr>
        <w:t>SESIÓN SOLEMNE,</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p>
    <w:p>
      <w:pPr>
        <w:pStyle w:val="Normal"/>
        <w:ind w:right="44" w:hanging="0"/>
        <w:jc w:val="both"/>
        <w:rPr>
          <w:rFonts w:ascii="Arial" w:hAnsi="Arial" w:cs="Arial"/>
        </w:rPr>
      </w:pPr>
      <w:r>
        <w:rPr>
          <w:rFonts w:cs="Arial" w:ascii="Arial" w:hAnsi="Arial"/>
        </w:rPr>
        <w:t>El Secretario General Lic. Luis Armando Córdova Díaz, procede a registrar la asistencia de los Regidores:</w:t>
      </w:r>
    </w:p>
    <w:p>
      <w:pPr>
        <w:pStyle w:val="TextBody"/>
        <w:ind w:right="44" w:hanging="0"/>
        <w:rPr>
          <w:rFonts w:ascii="Arial" w:hAnsi="Arial" w:cs="Arial"/>
          <w:lang w:val="es-ES"/>
        </w:rPr>
      </w:pPr>
      <w:r>
        <w:rPr>
          <w:rFonts w:cs="Arial"/>
          <w:lang w:val="es-ES"/>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 xml:space="preserve">REGIDOR JOSÉ BAÑALES CASTRO </w:t>
      </w:r>
    </w:p>
    <w:p>
      <w:pPr>
        <w:pStyle w:val="TextBody"/>
        <w:rPr>
          <w:b/>
          <w:b/>
        </w:rPr>
      </w:pPr>
      <w:r>
        <w:rPr>
          <w:b/>
        </w:rPr>
        <w:t>REGIDORA BLANCA ESTELA FAJARDO DURÁN</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 xml:space="preserve">REGIDOR FRANCISCO MEJÍA CORTÉS </w:t>
      </w:r>
    </w:p>
    <w:p>
      <w:pPr>
        <w:pStyle w:val="TextBody"/>
        <w:rPr>
          <w:b/>
          <w:b/>
        </w:rPr>
      </w:pPr>
      <w:r>
        <w:rPr>
          <w:b/>
        </w:rPr>
        <w:t>REGIDOR ARMANDO RAMOS CHÁVEZ</w:t>
      </w:r>
    </w:p>
    <w:p>
      <w:pPr>
        <w:pStyle w:val="TextBody"/>
        <w:rPr>
          <w:b/>
          <w:b/>
        </w:rPr>
      </w:pPr>
      <w:r>
        <w:rPr>
          <w:b/>
        </w:rPr>
        <w:t>REGIDOR VÍCTOR HUGO RODRÍGUEZ JIMÉNEZ</w:t>
      </w:r>
    </w:p>
    <w:p>
      <w:pPr>
        <w:pStyle w:val="TextBody"/>
        <w:rPr>
          <w:b/>
          <w:b/>
        </w:rPr>
      </w:pPr>
      <w:r>
        <w:rPr>
          <w:b/>
        </w:rPr>
        <w:t>REGIDOR J. JESÚS ROMERO GONZÁLEZ</w:t>
      </w:r>
    </w:p>
    <w:p>
      <w:pPr>
        <w:pStyle w:val="Normal"/>
        <w:jc w:val="both"/>
        <w:rPr>
          <w:rFonts w:ascii="Arial" w:hAnsi="Arial" w:cs="Arial"/>
        </w:rPr>
      </w:pPr>
      <w:r>
        <w:rPr>
          <w:rFonts w:cs="Arial" w:ascii="Arial" w:hAnsi="Arial"/>
          <w:b/>
        </w:rPr>
        <w:t>SÍNDICO ARMANDO GONZÁLEZ ROMO</w:t>
      </w:r>
    </w:p>
    <w:p>
      <w:pPr>
        <w:pStyle w:val="TextBody"/>
        <w:rPr>
          <w:rFonts w:ascii="Arial" w:hAnsi="Arial" w:cs="Arial"/>
        </w:rPr>
      </w:pPr>
      <w:r>
        <w:rPr>
          <w:rFonts w:cs="Arial"/>
        </w:rPr>
      </w:r>
    </w:p>
    <w:p>
      <w:pPr>
        <w:pStyle w:val="TextBody"/>
        <w:rPr/>
      </w:pPr>
      <w:r>
        <w:rPr/>
        <w:t xml:space="preserve">Se registra la falta de asistencia de los </w:t>
      </w:r>
      <w:r>
        <w:rPr>
          <w:b/>
        </w:rPr>
        <w:t xml:space="preserve">REGIDORES JOSÉ GARCÍA FLORES, CARMEN LUCÍA PÉREZ CAMARENA, KEY TZWA RAZÓN VIRAMONTES </w:t>
      </w:r>
      <w:r>
        <w:rPr/>
        <w:t>y</w:t>
      </w:r>
      <w:r>
        <w:rPr>
          <w:b/>
        </w:rPr>
        <w:t xml:space="preserve"> REGIDOR FERNANDO RUIZ CASTELLANOS</w:t>
      </w:r>
      <w:r>
        <w:rPr>
          <w:b/>
          <w:bCs/>
        </w:rPr>
        <w:t xml:space="preserve">. </w:t>
      </w:r>
      <w:r>
        <w:rPr/>
        <w:t>---------------------------------------------------------------------------------------------------------------------------------------------------</w:t>
      </w:r>
    </w:p>
    <w:p>
      <w:pPr>
        <w:pStyle w:val="TextBody"/>
        <w:rPr/>
      </w:pPr>
      <w:r>
        <w:rPr/>
        <w:t xml:space="preserve">El Secretario General manifiesta: Si hay Quórum, señor Presidente, toda vez que se encuentran presentes la </w:t>
      </w:r>
      <w:r>
        <w:rPr>
          <w:b/>
        </w:rPr>
        <w:t xml:space="preserve">MAYORÍA </w:t>
      </w:r>
      <w:r>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bCs/>
        </w:rPr>
        <w:t>PRIMERO</w:t>
      </w:r>
      <w:r>
        <w:rPr>
          <w:rFonts w:cs="Arial" w:ascii="Arial" w:hAnsi="Arial"/>
          <w:b/>
        </w:rPr>
        <w:t>.-</w:t>
      </w:r>
      <w:r>
        <w:rPr>
          <w:rFonts w:cs="Arial" w:ascii="Arial" w:hAnsi="Arial"/>
        </w:rPr>
        <w:t xml:space="preserve"> Mención de los Regidores que habrán de acompañar a los Representantes de los Poderes Ejecutivo y Legislativo. ------------------------------------------------------------------------------------------------------------------------------------------</w:t>
      </w:r>
    </w:p>
    <w:p>
      <w:pPr>
        <w:pStyle w:val="Normal"/>
        <w:jc w:val="both"/>
        <w:rPr>
          <w:rFonts w:ascii="Arial" w:hAnsi="Arial" w:cs="Arial"/>
        </w:rPr>
      </w:pPr>
      <w:r>
        <w:rPr>
          <w:rFonts w:cs="Arial" w:ascii="Arial" w:hAnsi="Arial"/>
          <w:b/>
          <w:bCs/>
        </w:rPr>
        <w:t>SEGUNDO</w:t>
      </w:r>
      <w:r>
        <w:rPr>
          <w:rFonts w:cs="Arial" w:ascii="Arial" w:hAnsi="Arial"/>
          <w:b/>
        </w:rPr>
        <w:t>.-</w:t>
      </w:r>
      <w:r>
        <w:rPr>
          <w:rFonts w:cs="Arial" w:ascii="Arial" w:hAnsi="Arial"/>
        </w:rPr>
        <w:t xml:space="preserve"> Lectura del Tercer Informe de Gobierno Municipal 2004-2006, por el C. Presidente Municipal de Tlaquepaque, L.C.P. Miguel Castro Reynoso. ---------------------------------------------------------------------------------------------------------------</w:t>
      </w:r>
    </w:p>
    <w:p>
      <w:pPr>
        <w:pStyle w:val="Normal"/>
        <w:jc w:val="both"/>
        <w:rPr>
          <w:rFonts w:ascii="Arial" w:hAnsi="Arial" w:cs="Arial"/>
        </w:rPr>
      </w:pPr>
      <w:r>
        <w:rPr>
          <w:rFonts w:cs="Arial" w:ascii="Arial" w:hAnsi="Arial"/>
          <w:b/>
          <w:bCs/>
        </w:rPr>
        <w:t>TERCERO</w:t>
      </w:r>
      <w:r>
        <w:rPr>
          <w:rFonts w:cs="Arial" w:ascii="Arial" w:hAnsi="Arial"/>
          <w:b/>
        </w:rPr>
        <w:t>.-</w:t>
      </w:r>
      <w:r>
        <w:rPr>
          <w:rFonts w:cs="Arial" w:ascii="Arial" w:hAnsi="Arial"/>
        </w:rPr>
        <w:t xml:space="preserve"> Intervención del Secretario General de Gobierno del Estado de Jalisco, Licenciado Rafael Ríos Martínez. ------------------------------------------------------------------------------------------------------------------------------------------------------------</w:t>
      </w:r>
      <w:r>
        <w:rPr>
          <w:rFonts w:cs="Verdana" w:ascii="Verdana" w:hAnsi="Verdana"/>
        </w:rPr>
        <w:t xml:space="preserve"> </w:t>
      </w:r>
    </w:p>
    <w:p>
      <w:pPr>
        <w:pStyle w:val="TextBody"/>
        <w:rPr/>
      </w:pPr>
      <w:r>
        <w:rPr>
          <w:b/>
        </w:rPr>
        <w:t>PRESIDENCIA.-</w:t>
      </w:r>
      <w:r>
        <w:rPr/>
        <w:t xml:space="preserve"> A cargo del </w:t>
      </w:r>
      <w:r>
        <w:rPr>
          <w:b/>
        </w:rPr>
        <w:t xml:space="preserve">L. C. P. MIGUEL CASTRO REYNOSO. </w:t>
      </w:r>
      <w:r>
        <w:rPr>
          <w:bCs/>
        </w:rPr>
        <w:t>-----------</w:t>
      </w:r>
      <w:r>
        <w:rPr/>
        <w:t>------------------------------------------------------------------------------------------------------------</w:t>
      </w:r>
    </w:p>
    <w:p>
      <w:pPr>
        <w:pStyle w:val="TextBody"/>
        <w:rPr/>
      </w:pPr>
      <w:r>
        <w:rPr>
          <w:b/>
          <w:bCs/>
        </w:rPr>
        <w:t>SECRETA</w:t>
      </w:r>
      <w:r>
        <w:rPr>
          <w:b/>
        </w:rPr>
        <w:t xml:space="preserve">RÍA.- </w:t>
      </w:r>
      <w:r>
        <w:rPr/>
        <w:t xml:space="preserve">A cargo del </w:t>
      </w:r>
      <w:r>
        <w:rPr>
          <w:b/>
        </w:rPr>
        <w:t xml:space="preserve">LIC. LUIS ARMANDO CÓRDOVA DÍAZ. </w:t>
      </w:r>
      <w:r>
        <w:rPr/>
        <w:t>----------------------------------------------------------------------------------------------------------------------</w:t>
      </w:r>
    </w:p>
    <w:p>
      <w:pPr>
        <w:pStyle w:val="Normal"/>
        <w:jc w:val="both"/>
        <w:rPr/>
      </w:pPr>
      <w:r>
        <w:rPr>
          <w:rFonts w:cs="Arial" w:ascii="Arial" w:hAnsi="Arial"/>
        </w:rPr>
        <w:t>Tiene la palabra el C. Presidente Municipal: Esta a la consideración de ustedes señores Regidores el Orden del Día, para el desarrollo de la Sesión Solemne, por lo que en votación económica se pregunta si se aprueba. ----------------------------------------------------------------------------------------------------------------------------------</w:t>
      </w:r>
    </w:p>
    <w:p>
      <w:pPr>
        <w:pStyle w:val="Normal"/>
        <w:jc w:val="both"/>
        <w:rPr>
          <w:rFonts w:ascii="Arial" w:hAnsi="Arial" w:cs="Arial"/>
        </w:rPr>
      </w:pPr>
      <w:r>
        <w:rPr>
          <w:rFonts w:cs="Arial" w:ascii="Arial" w:hAnsi="Arial"/>
        </w:rPr>
        <w:t xml:space="preserve">Aprobado por unanimidad. -------------------------------------------------------------------------------------------------------------------------------------------------------------------------------- </w:t>
      </w:r>
    </w:p>
    <w:p>
      <w:pPr>
        <w:pStyle w:val="Normal"/>
        <w:jc w:val="both"/>
        <w:rPr>
          <w:rFonts w:ascii="Arial" w:hAnsi="Arial" w:cs="Arial"/>
        </w:rPr>
      </w:pPr>
      <w:r>
        <w:rPr>
          <w:rFonts w:cs="Arial" w:ascii="Arial" w:hAnsi="Arial"/>
        </w:rPr>
        <w:t xml:space="preserve">En uso de la voz el C. Presidente Municipal: En cumplimiento del Primer Punto del Orden del Día, </w:t>
      </w:r>
      <w:r>
        <w:rPr>
          <w:rFonts w:cs="Arial" w:ascii="Arial" w:hAnsi="Arial"/>
          <w:b/>
        </w:rPr>
        <w:t>(MENCIÓN DE LOS REGIDORES QUE HABRÁN DE ACOMPAÑAR A LOS REPRESENTANTES DE LOS PODERES EJECUTIVO Y LEGISLATIVO).</w:t>
      </w:r>
      <w:r>
        <w:rPr>
          <w:rFonts w:cs="Arial" w:ascii="Arial" w:hAnsi="Arial"/>
        </w:rPr>
        <w:t xml:space="preserve"> Solicito al Secretario General, se sirva nombrar a los Regidores que acompañaran a este Recinto a los Funcionarios antes mencionados. ------------------------------------------------------------------------------------------------------------------------------------------------------------------------------------------------</w:t>
      </w:r>
    </w:p>
    <w:p>
      <w:pPr>
        <w:pStyle w:val="Normal"/>
        <w:jc w:val="both"/>
        <w:rPr>
          <w:rFonts w:ascii="Arial" w:hAnsi="Arial" w:cs="Arial"/>
          <w:b/>
          <w:b/>
        </w:rPr>
      </w:pPr>
      <w:r>
        <w:rPr>
          <w:rFonts w:cs="Arial" w:ascii="Arial" w:hAnsi="Arial"/>
        </w:rPr>
        <w:t xml:space="preserve">Se le concede el uso de la voz al Secretario General: Para acompañar hasta este Presidium al </w:t>
      </w:r>
      <w:r>
        <w:rPr>
          <w:rFonts w:cs="Arial" w:ascii="Arial" w:hAnsi="Arial"/>
          <w:b/>
        </w:rPr>
        <w:t>LIC.</w:t>
      </w:r>
      <w:r>
        <w:rPr>
          <w:rFonts w:cs="Arial" w:ascii="Arial" w:hAnsi="Arial"/>
          <w:b/>
          <w:bCs/>
        </w:rPr>
        <w:t xml:space="preserve"> RAFAEL RÍOS MARTÍNEZ, SECRETARIO GENERAL DE GOBIERNO DEL ESTADO DE JALISCO</w:t>
      </w:r>
      <w:r>
        <w:rPr>
          <w:rFonts w:cs="Arial" w:ascii="Arial" w:hAnsi="Arial"/>
          <w:b/>
        </w:rPr>
        <w:t>,</w:t>
      </w:r>
      <w:r>
        <w:rPr>
          <w:rFonts w:cs="Arial" w:ascii="Arial" w:hAnsi="Arial"/>
          <w:b/>
          <w:bCs/>
        </w:rPr>
        <w:t xml:space="preserve"> </w:t>
      </w:r>
      <w:r>
        <w:rPr>
          <w:rFonts w:cs="Arial" w:ascii="Arial" w:hAnsi="Arial"/>
        </w:rPr>
        <w:t>se designa al Regidor Germán Guerrero Peña.</w:t>
      </w:r>
      <w:r>
        <w:rPr>
          <w:rFonts w:cs="Arial" w:ascii="Arial" w:hAnsi="Arial"/>
          <w:b/>
        </w:rPr>
        <w:t xml:space="preserve"> </w:t>
      </w:r>
      <w:r>
        <w:rPr>
          <w:rFonts w:cs="Arial" w:ascii="Arial" w:hAnsi="Arial"/>
        </w:rPr>
        <w:t xml:space="preserve">Para acompañar al </w:t>
      </w:r>
      <w:r>
        <w:rPr>
          <w:rFonts w:cs="Arial" w:ascii="Arial" w:hAnsi="Arial"/>
          <w:b/>
        </w:rPr>
        <w:t>REPRESENTANTE DEL PODER LEGISLATIVO,</w:t>
      </w:r>
      <w:r>
        <w:rPr>
          <w:rFonts w:cs="Arial" w:ascii="Arial" w:hAnsi="Arial"/>
        </w:rPr>
        <w:t xml:space="preserve"> </w:t>
      </w:r>
      <w:r>
        <w:rPr>
          <w:rFonts w:cs="Arial" w:ascii="Arial" w:hAnsi="Arial"/>
          <w:b/>
          <w:bCs/>
        </w:rPr>
        <w:t>DIPUTADO</w:t>
      </w:r>
      <w:r>
        <w:rPr>
          <w:rFonts w:cs="Arial" w:ascii="Arial" w:hAnsi="Arial"/>
        </w:rPr>
        <w:t xml:space="preserve"> </w:t>
      </w:r>
      <w:r>
        <w:rPr>
          <w:rFonts w:cs="Arial" w:ascii="Arial" w:hAnsi="Arial"/>
          <w:b/>
        </w:rPr>
        <w:t xml:space="preserve">JESÚS ELÍAS NAVARRO ORTEGA, </w:t>
      </w:r>
      <w:r>
        <w:rPr>
          <w:rFonts w:cs="Arial" w:ascii="Arial" w:hAnsi="Arial"/>
        </w:rPr>
        <w:t>se designa a la Regidora Berenice González Jiménez. -------------------------------------------------------------------------------------------------------------------------------------------------------------</w:t>
      </w:r>
    </w:p>
    <w:p>
      <w:pPr>
        <w:pStyle w:val="Normal"/>
        <w:jc w:val="both"/>
        <w:rPr>
          <w:rFonts w:ascii="Arial" w:hAnsi="Arial" w:cs="Arial"/>
        </w:rPr>
      </w:pPr>
      <w:r>
        <w:rPr>
          <w:rFonts w:cs="Arial" w:ascii="Arial" w:hAnsi="Arial"/>
        </w:rPr>
        <w:t>En uso de la voz el C. Presidente Municipal manifiesta: Con el fin de llevar a cabo la encomienda que se asignó a los Regidores nombrados anteriormente para acompañar a este Recinto a las personalidades antes mencionadas, se concede un receso de 3 tres minutos, para que los invitados tomen su lugar. -------------------------------------------------------------------------------------------------------------</w:t>
      </w:r>
    </w:p>
    <w:p>
      <w:pPr>
        <w:pStyle w:val="Normal"/>
        <w:jc w:val="both"/>
        <w:rPr/>
      </w:pPr>
      <w:r>
        <w:rPr>
          <w:rFonts w:cs="Arial" w:ascii="Arial" w:hAnsi="Arial"/>
        </w:rPr>
        <w:t>Tiene la palabra el C. Presidente Municipal: Se pide al Secretario General, dé cuenta del Segundo Punto del Orden del Día. ------------------------------------------------------------------------------------------------------------------------------------------------------</w:t>
      </w:r>
    </w:p>
    <w:p>
      <w:pPr>
        <w:pStyle w:val="Normal"/>
        <w:jc w:val="both"/>
        <w:rPr/>
      </w:pPr>
      <w:r>
        <w:rPr>
          <w:rFonts w:cs="Arial" w:ascii="Arial" w:hAnsi="Arial"/>
        </w:rPr>
        <w:t xml:space="preserve">En uso de la voz el Secretario General: El siguiente punto del Orden del Día, </w:t>
      </w:r>
      <w:r>
        <w:rPr>
          <w:rFonts w:cs="Arial" w:ascii="Arial" w:hAnsi="Arial"/>
          <w:b/>
        </w:rPr>
        <w:t xml:space="preserve">SE RINDE LA LECTURA DEL </w:t>
      </w:r>
      <w:r>
        <w:rPr>
          <w:rFonts w:cs="Arial" w:ascii="Arial" w:hAnsi="Arial"/>
          <w:b/>
          <w:bCs/>
        </w:rPr>
        <w:t xml:space="preserve">TERCER INFORME DE ACTIVIDADES DEL GOBIERNO MUNICIPAL DE TLAQUEPAQUE 2004-2006, POR EL LIC. MIGUEL CASTRO REYNOSO, PRESIDENTE MUNICIPAL DE TLAQUEPAQUE, </w:t>
      </w:r>
      <w:r>
        <w:rPr>
          <w:rFonts w:cs="Arial" w:ascii="Arial" w:hAnsi="Arial"/>
        </w:rPr>
        <w:t>conforme al artículo</w:t>
      </w:r>
      <w:r>
        <w:rPr>
          <w:rFonts w:cs="Arial" w:ascii="Arial" w:hAnsi="Arial"/>
          <w:b/>
        </w:rPr>
        <w:t xml:space="preserve"> </w:t>
      </w:r>
      <w:r>
        <w:rPr>
          <w:rFonts w:cs="Arial" w:ascii="Arial" w:hAnsi="Arial"/>
        </w:rPr>
        <w:t>47 fracción VIII de la Ley del Gobierno y la Administración Pública Municipal del Estado de Jalisco</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t xml:space="preserve">Tiene el uso de la voz el C. Presidente Municipal, Miguel Castro Reynoso: Señores Regidores. Señores Representantes del Poder Ejecutivo, a nombre del señor Gobernador del Estado de Jalisco, señor Secretario General de Gobierno, a nombre del Poder Legislativo Señor Diputado Local por el XVI Distrito, compañeros Funcionarios del Ayuntamiento, amigos todos. </w:t>
      </w:r>
      <w:r>
        <w:rPr>
          <w:rFonts w:cs="Arial" w:ascii="Arial" w:hAnsi="Arial"/>
          <w:lang w:val="es-ES_tradnl"/>
        </w:rPr>
        <w:t>Llega al final esta Administración de la que todos fuimos parte y responsables y en la que todos, sin duda, hemos puesto lo mejor de nosotros mismos para atender demandas y anhelos de una población que decidió entregarnos la conducción del Gobierno Municipal 2004-2006. Nos pusimos como meta ser los promotores de grandes cambios y con toda la sociedad, protagonistas en la construcción de un mejor Tlaquepaque, sin perder de vista que los habitantes son la prioridad. Al concluir el tiempo de este gobierno podemos afirmar que sí entregamos un Municipio mejor. Frente a la compleja problemática de nuestro territorio, el trabajo realizado a lo largo de este período nos permitió impulsar el crecimiento al generar las condiciones para que se abrieran más y mejores fuentes de empleo, que los habitantes tuvieran mayor seguridad, servicios y sobre todo, la posibilidad de mejorar su nivel de vida. Oficialmente Tlaquepaque tiene ahora una población estimada en cerca de seiscientos mil habitantes, lo que nos convierte en un municipio con un crecimiento altísimo, el tercero de Jalisco, al registrar el dieciocho punto setenta y tres por ciento, contra el uno punto dos por ciento que se tiene como media estatal, lo que habla de las enormes demandas que se presentan en una población tan dinámica.</w:t>
      </w:r>
      <w:r>
        <w:rPr>
          <w:rFonts w:cs="Arial" w:ascii="Arial" w:hAnsi="Arial"/>
        </w:rPr>
        <w:t xml:space="preserve"> </w:t>
      </w:r>
      <w:r>
        <w:rPr>
          <w:rFonts w:cs="Arial" w:ascii="Arial" w:hAnsi="Arial"/>
          <w:lang w:val="es-ES_tradnl"/>
        </w:rPr>
        <w:t xml:space="preserve">En contraste, los recursos económicos de que dispone el Gobierno Municipal a veces, en algunas ocasiones, ni siquiera son suficientes para que cada año pueda absorberse el costo del dinero mismo y por ello, nada es suficiente para atender esa galopante demanda de servicios en un municipio cuya superficie es de trece mil hectáreas y de ellas, seis mil se encuentran urbanizadas o con asentamientos humanos, pero cuando menos, la cuarta parte son desarrollos habitacionales irregulares. Frente a esta problemática la tarea fue lograr que los recursos disponibles en esta administración, tuvieran los mejores rendimientos y fueran canalizados para lograr </w:t>
      </w:r>
      <w:r>
        <w:rPr>
          <w:rFonts w:cs="Arial" w:ascii="Arial" w:hAnsi="Arial"/>
          <w:color w:val="000000"/>
        </w:rPr>
        <w:t xml:space="preserve">un desarrollo urbano ordenado y sustentable, a través de una nueva y moderna planeación urbana integral y una regulación eficaz, además de una obra pública que ofreciera seguridad, funcionalidad, comodidad y alta rentabilidad social, concretándose además una adecuada integración de las obras. Durante los tres años alcanzamos una cifra récord de inversión en este renglón, pues entre obras realizadas por inversión directa y financiamiento, así como las que se lograron por gestión ante otras instancias de gobierno, superamos las trescientas veinte acciones que representaron un gasto estimado, hasta este momento, de poco más de mil seiscientos millones de pesos. Atendimos de manera puntual las promesas hechas a los habitantes de Tlaquepaque y ademas nos preocupamos por que muchas de sus añejas demandas fueran cumplimentadas, todo esto gracias a la disposición de este Ayuntamiento que autorizó planes y programas de trabajo, pero también, gracias a que en el Gobierno de Jalisco encontramos una excelente disposición para respaldar a Tlaquepaque y sus retos que asumía. El mismo respaldo lo dieron dependencias de carácter intermunicipal como el S.I.A.P.A.; federales, como la Comisión Federal de Electricidad, y privadas, como Teléfonos de México Telmex y las empresas cableras, incluyendo al Instituto Técnico de Estudios Superiores de Occidente, I.T.E.S.O., Universidad que aún cuando nos ganó un litigio en los tribunales por el reclamo de un pago de impuestos que en el pasado hicieron con intercambios, decidieron reintegrarle a los tlaquepaquenses el recurso vía obras. </w:t>
      </w:r>
      <w:r>
        <w:rPr>
          <w:rFonts w:cs="Arial" w:ascii="Arial" w:hAnsi="Arial"/>
          <w:color w:val="000000"/>
          <w:spacing w:val="-2"/>
        </w:rPr>
        <w:t xml:space="preserve">A lo largo de tres años de trabajo, las obras públicas no solamente fueron empedrados y agua potable, las que por sí mismas justifican las acciones del Gobierno Municipal, porque se convirtieron en un satisfactor para la comunidad y un factor detonante del desarrollo. Fueron también acciones que en su conjunto se convirtieron en la esperanza de una mejor vida para quienes, en breve, disfrutarán todas ellas al cien </w:t>
      </w:r>
      <w:r>
        <w:rPr>
          <w:rFonts w:cs="Arial" w:ascii="Arial" w:hAnsi="Arial"/>
          <w:lang w:val="es-ES_tradnl"/>
        </w:rPr>
        <w:t>por ciento</w:t>
      </w:r>
      <w:r>
        <w:rPr>
          <w:rFonts w:cs="Arial" w:ascii="Arial" w:hAnsi="Arial"/>
          <w:color w:val="000000"/>
          <w:spacing w:val="-2"/>
        </w:rPr>
        <w:t xml:space="preserve">. </w:t>
      </w:r>
      <w:r>
        <w:rPr>
          <w:rFonts w:cs="Arial" w:ascii="Arial" w:hAnsi="Arial"/>
          <w:color w:val="000000"/>
        </w:rPr>
        <w:t xml:space="preserve">La inversión en materia de infraestructura básica se distribuyó por todo el municipio y con esto no solamente se cambió en todas las delegaciones municipales la imagen urbana del corazón de cada una de las comunidades, sino que también se les dio la posibilidad de mayor comunicación, servicios y seguridad. Sólo en lo que se refiere a pisos, básicamente empedrados se realizaron en colonias del municipio, cerca del medio millón de metros cuadrados en esta administración, considerando algunas obras logradas con financiamiento estatal. En materia de agua potable, tendimos por el subsuelo del municipio una red de casi cincuenta mil metros lineales de tuberías, con lo que atendimos la demanda que por muchos años los pobladores hacían a su gobierno, incluido en esto, desde luego, la obra siempre prometida y al fin concluida, que fue el abastecimiento a la zona del Cerro del Cuatro. Esta obra se enfrentó a una gran cantidad de problemas generados por un manejo irresponsable, pues quedó mucha de ella en manos de empresas que no tenían la capacidad suficiente para enfrentar este trabajo y aún ahora tenemos litigios en los tribunales. Sin embargo, al fin hay agua en las casas del Cerro del Cuatro; desgraciadamente no en todas. Aún nos falta una parte importante, pero dejamos en los trabajos ya realizados, capacidad suficiente para atender el abastecimiento del vital líquido para la población que quedó fuera en esta primera etapa, pero a todos ellos les digo que ya hicimos gestiones con el Sistema Intermunicipal de Agua Potable y Alcantarillado, S.I.A.P.A., organismo que con una inversión que ronda los seis millones de pesos ya trabaja en crecer las redes de abastecimiento y en enero, todos los habitantes del Cerro del Cuatro tendrán el agua en sus hogares. Desgraciadamente y aún cuando la inversión en obras abarcó todos los frentes, destacando sin duda las grandes inversiones que el Gobierno de Jalisco realiza en vialidades y pasos a desnivel en el Periférico Sur, quedan muchos pendientes. Así como hay grandes satisfacciones en todo lo realizado, también tuvimos algunos tropezones. Uno de los proyectos más importantes de este gobierno, por su impacto social, fue sin duda el intento de reubicar a toda una colonia, El Barrancón. Después de muchas negociaciones e intentos de solución de fondo, </w:t>
      </w:r>
      <w:r>
        <w:rPr>
          <w:rFonts w:cs="Arial" w:ascii="Arial" w:hAnsi="Arial"/>
          <w:color w:val="000000"/>
          <w:lang w:val="es-ES_tradnl"/>
        </w:rPr>
        <w:t xml:space="preserve">un asentamiento irregular dentro de la colonia Artesanos tuvo la oportunidad de ser reubicado totalmente. Las 56 familias que lo integran tuvieron el ofrecimiento de ser beneficiados con un pie de casa en uno de los predios que el Ayuntamiento de Tlaquepaque tiene en el Cerro del Cuatro, zona que en el futuro será un bosque que ayudará a mitigar la contaminación ambiental, el parque central de la zona metropolitana de Guadalajara. </w:t>
      </w:r>
      <w:r>
        <w:rPr>
          <w:rFonts w:cs="Arial" w:ascii="Arial" w:hAnsi="Arial"/>
          <w:color w:val="000000"/>
        </w:rPr>
        <w:t xml:space="preserve">Con recursos del I.T.E.S.O., se planteó esta posibilidad, pero aún cuando el programa caminó bien durante los primeros días, lamentablemente se politizó pese a que se cuidaron los tiempos políticos para que esto fuera evitado. Surgió el movimiento de personas ajenas al asentamiento que reclamaron una vivienda que subdividieron pretendiendo obligar a la autoridad a que fueran beneficiadas de manera indebida. Ante este problema, el Ayuntamiento condicionó el ambicioso programa a una sola cosa, o se cambian todos o no se cambia a nadie y quienes reclamaron ilegalmente un beneficio convencieron a buena parte de esa comunidad de que en bloque presionaran a la autoridad para que ampliara su padrón de beneficiarios y aun a pesar de esto, lamentablemente este proyecto se canceló. Los recursos fueron canalizados a otros proyectos, incluyendo el beneficio para seis familias de la zona conocida como El Mante, asentadas en el cauce del Arroyo Seco y ellas fueron consideradas en un pequeño programa de reubicación al mismo Cerro del Cuatro, aunque a otro predio municipal. A estos vecinos se les entregará la siguiente semana, como se había prometido a los de El Barrancón, un pie de casa, las escrituras correspondientes de su nuevo terreno y planos de construcción para que en el futuro sigan edificando sus viviendas. Esto es una realidad y los vecinos lo único que tuvieron que hacer fue cambiarse y prometer no regresar al cauce del arroyo. La obra pública fue mucho más que esto en Tlaquepaque. Trabajamos incluso en materia de regularización administrativa a fin de brindarle a los habitantes de zonas irregulares, la certeza jurídica de la propiedad de su vivienda. En forma coordinada con la Comisión para la Regularización de la Tenencia de la Tierra, CORETT, logramos decretos expropiatorios en beneficio de mil cuatrocientos sesenta familias que se asientan sobre treinta y ocho hectáreas de las colonias La Micaelita, Felipe Ángeles y El Campesino, y tenemos en proceso noventa y un hectáreas más para beneficiar a dos mil doscientas setenta y un familias. Ya dejamos integrados tres expedientes más relacionados con trescientas cuarenta y cuatro hectáreas, en donde se asientan diez mil trescientas veinte familias, con lo que tendríamos resuelto aproximadamente el ochenta </w:t>
      </w:r>
      <w:r>
        <w:rPr>
          <w:rFonts w:cs="Arial" w:ascii="Arial" w:hAnsi="Arial"/>
          <w:lang w:val="es-ES_tradnl"/>
        </w:rPr>
        <w:t xml:space="preserve">por ciento </w:t>
      </w:r>
      <w:r>
        <w:rPr>
          <w:rFonts w:cs="Arial" w:ascii="Arial" w:hAnsi="Arial"/>
          <w:color w:val="000000"/>
        </w:rPr>
        <w:t xml:space="preserve">de los asentamientos irregulares. Además, ya quedaron debidamente inscritos ante el Registro Público de la Propiedad, tres fraccionamientos: Arroyo Seco, La Coyotera y El Real, con lo que podrán escriturarse los lotes que ahora ocupan seiscientas tres familias. Mantuvimos la prestación de servicios en el municipio con un buen nivel de eficiencia, pero considerando que la comunidad nos hizo como un reclamo principal la falta de seguridad, decidimos emprender, con el respaldo de la Comisión Federal de Electricidad, un programa de renovación de alumbrado público que permita un mejor servicio y ahorros en el consumo de energía. Por ello se determinó la substitución de todo el alumbrado público. Los trabajos consisten en el cambio de tecnología para el ahorro, eliminando el ferromagnético por balastro electrónico, que incluye el cambio de focos y balastros, instalación de bases y foto celdas, todo con una inversión de dieciocho millones de pesos, lo que permitirá tener casi dieciocho mil luminarias instaladas a lo largo y ancho de Tlaquepaque. </w:t>
      </w:r>
      <w:r>
        <w:rPr>
          <w:rFonts w:cs="Arial" w:ascii="Arial" w:hAnsi="Arial"/>
          <w:lang w:val="es-ES_tradnl"/>
        </w:rPr>
        <w:t xml:space="preserve">A nuestra llegada a la administración municipal, la queja más recurrente entre la sociedad era la inseguridad. La gente tenía miedo de salir a la calle y no había herramientas suficientes para enfrentar a la delincuencia, porque nuestra corporación había sido abandonada, estaba en pésimas condiciones, sin instalaciones adecuadas, sin suficientes policías, ni patrullas y con ineficiencias operativas. Desde el primer día de la gestión nuestro compromiso fue luchar contra la inseguridad pública y dignificar a nuestra corporación, aún conscientes de que no todo se soluciona en tres años, dimos pasos firmes y positivos en nuestro municipio. Contratamos a más policías, con lo que ahora disponemos de setecientos setenta y ocho elementos operativos, para vigilar las calles, a quienes se les dotó de vehículos y armamento para que cumplieran en mejores condiciones con su labor. Mejoramos nuestras instalaciones policiales, logrando consolidar dos bases adicionales: una en la cabecera municipal, construida ex profeso para instalaciones de seguridad, y se amplió y rehabilitó la correspondiente a Santa Anita, que dejó de ser un simple módulo de seguridad. </w:t>
      </w:r>
      <w:r>
        <w:rPr>
          <w:rFonts w:cs="Arial" w:ascii="Arial" w:hAnsi="Arial"/>
        </w:rPr>
        <w:t xml:space="preserve">Capacitamos constantemente a nuestro personal operativo, lo que redundó en un mejor servicio a la comunidad y en una disminución en el número de quejas ante la Comisión Estatal de los Derechos Humanos, instancia en la que en este año sólo tenemos seis quejas por presuntas violaciones a las garantías individuales. Todo este esfuerzo contribuyó a que en estos tres años disminuyéramos la incidencia delictiva en Tlaquepaque. De acuerdo a cifras proporcionadas por la Secretaría de Seguridad Pública de Jalisco y la Procuraduría de Justicia del Estado, somos el municipio con mayor decremento en denuncias ciudadanas por inseguridad, al descender entre 2003 y 2006 en un, cuarenta y tres por ciento el número de delitos patrimoniales. En el mismo período disminuimos la incidencia en el robo a negocios en cuarenta y cinco punto cuatro por ciento; el robo a personas en un, cincuenta y nueve punto tres por ciento; robo a vehículos en un cuarenta punto seis por ciento; robo a casas habitación solamente en un diez por ciento y en el robo a transporte de carga en ciento ochenta y dos por ciento. Hoy podemos afirmar que en Tlaquepaque la seguridad presenta una notable mejoría, muy lejos de las ruinas policíacas recibidas por esta administración. Entregamos a la sociedad cuentas alentadoras, aunque estamos conscientes de que el reclamo ciudadano en esta materia es interminable, por lo que habrá aún que corregir y hacer más cosas para garantizar la plena seguridad de nuestros ciudadanos. Conscientes de que la falta de empleo es un detonante de la inseguridad, promovimos la inversión en Tlaquepaque y sobre todo, establecimos los mecanismos a nuestro alcance para que los habitantes pudieran tener acceso a más y mejores fuentes de trabajo. </w:t>
      </w:r>
      <w:r>
        <w:rPr>
          <w:rFonts w:cs="Arial" w:ascii="Arial" w:hAnsi="Arial"/>
          <w:color w:val="000000"/>
        </w:rPr>
        <w:t>La promoción de Tlaquepaque como un destino de inversiones seguras, nos permitió captar recursos durante este gobierno que habrán de sobrepasar los tres mil doscientos millones de pesos, cantidad que mayoritariamente se refiere a capital nacional. Las mejora en los niveles de seguridad, el crecimiento de la infraestructura básica y las facilidades que se dieron, permitieron este crecimiento de la inversión, el que deberá seguir aumentando considerando que el municipio tiene nuevas y mejores vías de comunicación intermunicipal y salidas al Periférico. Del total de las inversiones, la gran mayoría corresponde a nuevos proyectos, en donde se suman mil novecientos setenta y siete casos, con una inversión de ciento sesenta y dos millones de dólares, mientras que el resto son ampliaciones de unidades económicas ya asentadas en el municipio. En materia económica se buscaron todos los mecanismos que nos permitieran respaldar al asentamiento de nuevas empresas en el municipio, destacando sin duda la creación del nuevo centro comercial en Periférico Sur, el fortalecimiento de programas encaminados a pequeños y micro negocios con capacitación y créditos, así como las facilidades que se han otorgado a todos los interesados en abrir giros blancos en el municipio. En materia de promoción de empleos se creó un departamento especial de promoción y a través de éste se dio continuidad a las ferias de empleos. A lo largo de esta administración, se desarrollaron una gran cantidad de actividades, como los programas de apoyo al campo con rehabilitación y creación de caminos rurales, desazolves parcelarios y campañas zoosanitarias para el control y erradicación de la brucelosis y la tuberculosis, entre otras acciones. Los artesanos fueron actores importantes de este gobierno y aún cuando no pudimos darles todo lo que requieren para su crecimiento, logramos insertarlos en ferias y exposiciones nacionales e internacionales, en búsqueda de nuevos escaparates para su trabajo, para que se conozca lo que ellos realizan y la gran calidad de sus piezas, lo que les permite una mayor comercialización y a mejores precios. Además se les capacitó en el diseño, color y empaque de artículos de decoración, de regalo y artesanías, así como las estrategias de operación de los negocios. Realizamos tres ediciones del Premio Nacional de la Cerámica y concluimos este gobierno cumpliendo uno de los compromisos que nos echamos a cuestas y que</w:t>
      </w:r>
      <w:r>
        <w:rPr>
          <w:rFonts w:cs="Arial" w:ascii="Arial" w:hAnsi="Arial"/>
          <w:b/>
          <w:color w:val="000000"/>
        </w:rPr>
        <w:t xml:space="preserve"> </w:t>
      </w:r>
      <w:r>
        <w:rPr>
          <w:rFonts w:cs="Arial" w:ascii="Arial" w:hAnsi="Arial"/>
          <w:color w:val="000000"/>
        </w:rPr>
        <w:t xml:space="preserve">además he compartido con el apoyo del señor Gobernador en ese entonces Lic. Francisco Javier Ramírez Acuña y que gracias al apoyo del diputado federal David Hernández Pérez, ahora es una realidad. Quedó inscrito en la Ley de Premios, Estímulos y Recompensas Civiles, lo que implica que ahora se podrá tener financiamiento del Gobierno de la República para realizar este premio, que además queda inscrito en la misma ley como un caso excepcional, que Tlaquepaque es la sede permanente de este evento nacional al que nosotros procuramos darle una mayor difusión y le hicimos un cambio de formato, que es tener a un estado invitado en cada edición. Desafortunadamente, tenemos que lamentar la dolorosa desaparición de María Alejandra Zúñiga Preciado, quien fuera la directora del museo “Pantaleón Panduro”, que alberga todas las piezas ganadoras del Premio Nacional de la Cerámica. Ella y el Patronato de este premio fueron quienes le dieron una verdadera proyección nacional al concurso. Sirva esta oportunidad para hacer un pequeño homenaje y un reconocimiento sensible a esta mujer que tuvo como compromiso trabajar y apoyar este Premio Nacional de la Cerámica. </w:t>
      </w:r>
      <w:r>
        <w:rPr>
          <w:rFonts w:cs="Arial" w:ascii="Arial" w:hAnsi="Arial"/>
          <w:lang w:val="es-ES_tradnl"/>
        </w:rPr>
        <w:t xml:space="preserve">En todos y cada uno de los renglones del servicio público municipal, se reflejan las acciones realizadas en este gobierno; conscientes siempre de que la sociedad reclama la mejor calidad posible en los servicios públicos por los que paga y al término del camino, podemos afirmar que en términos generales se hizo mucho más en tres años que en tres administraciones juntas. Sin embargo, hay deficiencias en la administración, porque no pudo cumplirse bien y eficientemente con el reclamo ciudadano como lo es la problemática generada por la falta de superficies de rodamiento adecuadas, debido a un abundante y largo temporal de lluvias, lo que nos llevó a una crítica constante por la gran cantidad de baches en el municipio. La problemática, aún cuando está siendo atendida, no hemos logrado superarla y a la ciudadanía no le importa si los pavimentos de Tlaquepaque son tan viejos que ya se vencieron. Los ciudadanos quieren soluciones y rápidas frente a un grave problema que atenta muchas veces contra su patrimonio y luchamos por solucionarlo. Hay algunos otros proyectos que no pudimos consolidar, como el Centro Comercial Popular, en donde pretendíamos reubicar a todos los comerciantes ambulantes del Centro Histórico; la Vía Recreativa, debido a que el tramo más largo para unirnos a este programa se encuentra en Guadalajara y las inversiones necesarias para crear la estructura requerida, no fue posible proveerla. El Mercado Juárez, su rehabilitación y reordenamiento, es otro de los pendientes de la administración, debido a que no logramos convencer a los locatarios de realizar este proyecto, pero debo puntualizar que aún cuando es necesario ya hacer algunas obras de apuntalamiento, la estructura no está a punto del colapso. Tlaquepaque no pudo ser incluido en el programa de Pueblos Mágicos, pero nosotros trabajamos en el remozamiento de nuestro Centro Histórico, en donde continuamos con el ocultamiento del cableado y que es un paso más para que en el futuro, cuando se reanude este programa turístico, pueda ser considerado nuestro municipio con fines promocionales. Las finanzas de Tlaquepaque no pasaron su mejor momento en esta administración y eso nos obligó a demorar un poco el cumplimiento de las obligaciones municipales en materia de pago a Pensiones del Estado, lo que pudo solucionarse con la venta del Club Atlas, espacio que pasó a manos del Gobierno del Estado para convertirse en un nuevo centro deportivo del CODE-Jalisco y futura sede de los Juegos Panamericanos del 2011. Sin embargo, ahora, cuando el tiempo se agotó para seguir sirviendo a los tlaquepaquenses, puedo decirles que su voto, el que me dieron en el ahora lejano 2003, no fue un desperdicio. Este Gobierno Municipal se dedicó a trabajar y las obras y los números se encuentran en las calles de nuestra tierra. En este gobierno acabó los cuantiosos salarios que ahora serán una política nacional. Sepultamos para siempre las prácticas de regalarse dinero discrecionalmente y dejar que ineficiencias y corruptelas corrieran libremente por la administración pública. Nuestro compromiso fue hacer del ejercicio de gobierno la oportunidad de servicio y lo logramos. Con la comunidad fuimos </w:t>
      </w:r>
      <w:r>
        <w:rPr>
          <w:rFonts w:cs="Arial" w:ascii="Arial" w:hAnsi="Arial"/>
          <w:color w:val="000000"/>
        </w:rPr>
        <w:t xml:space="preserve">testigos de grandes cambios, pero no de todos, ni siquiera de los deseables, pero sí de los que nos comprometimos. En este gobierno la opinión ciudadana jugó un papel destacado. La gente decidió qué hacer con los recursos y luego, cómo utilizar de mejor manera aquellas obras que les llevamos para hacer realidad la máxima de la administración: En Tlaquepaque lo hecho es tuyo. Muchas gracias. </w:t>
      </w:r>
      <w:r>
        <w:rPr>
          <w:rFonts w:cs="Arial" w:ascii="Arial" w:hAnsi="Arial"/>
        </w:rPr>
        <w:t>---------------------------------------------------------------------------------------------------------------------------------------------------------------------------------------------------------</w:t>
      </w:r>
    </w:p>
    <w:p>
      <w:pPr>
        <w:pStyle w:val="Normal"/>
        <w:jc w:val="both"/>
        <w:rPr/>
      </w:pPr>
      <w:r>
        <w:rPr>
          <w:rFonts w:cs="Arial" w:ascii="Arial" w:hAnsi="Arial"/>
        </w:rPr>
        <w:t>Nuevamente en uso de la voz el C. Presidente Municipal, L.C.P. Miguel Castro Reynoso: Para continuar con el Último Punto del Orden del Día, en votación económica se pregunta si se aprueba conceder el uso de la voz al C.P. Rafael Ríos Martínez, Secretario General de Gobierno del Estado de Jalisco, Licenciado. ----------------------------------------------------------------------------------------------------------------------------------------------------------------------------------------------------</w:t>
      </w:r>
    </w:p>
    <w:p>
      <w:pPr>
        <w:pStyle w:val="Normal"/>
        <w:jc w:val="both"/>
        <w:rPr>
          <w:rFonts w:ascii="Arial" w:hAnsi="Arial" w:cs="Arial"/>
        </w:rPr>
      </w:pPr>
      <w:r>
        <w:rPr>
          <w:rFonts w:cs="Arial" w:ascii="Arial" w:hAnsi="Arial"/>
        </w:rPr>
        <w:t>Aprobado por unanimidad.---------------------------------------------------------------------------------------------------------------------------------------------------------------------------------</w:t>
      </w:r>
    </w:p>
    <w:p>
      <w:pPr>
        <w:pStyle w:val="Normal"/>
        <w:jc w:val="both"/>
        <w:rPr>
          <w:rFonts w:ascii="Arial" w:hAnsi="Arial" w:cs="Arial"/>
        </w:rPr>
      </w:pPr>
      <w:r>
        <w:rPr>
          <w:rFonts w:cs="Arial" w:ascii="Arial" w:hAnsi="Arial"/>
        </w:rPr>
        <w:t xml:space="preserve">Se le concede el uso de la voz, al C.P. Rafael Ríos Martínez, Secretario General de Gobierno del Estado de Jalisco: Muchas gracias, gracias por su voto y anuencia señores Regidores. C.P. Miguel Castro Reynoso, Presidente Municipal de Tlaquepaque, señoras y señores Regidores, Síndico y Funcionarios de este Ayuntamiento, señor Diputado, señora Presidenta del D.I.F. Municipal, damas y caballeros. Para su servidor es un honor acompañarlos en este día significativo para los ciudadanos de Tlaquepaque, para los Funcionarios, para los Regidores, para el Señor Presidente Municipal, hoy se rinde su Tercer y último Informe de Gobierno, de un gobierno exitoso, un gobierno con el que tuvimos la oportunidad de trabajar y trabajamos bien y trabajamos acompañados y trabajamos siempre con la ilusión de servir al pueblo de Tlaquepaque y a los ciudadanos de Jalisco. En representación del señor Gobernador Gerardo Octavio Solís Gómez, me es muy honroso estar aquí, reciban un saludo de su parte y decirle a nuestro amigo el Presidente Municipal Miguel Castro Reynoso que puede estar seguro que su gestión, las obras, los servicios, y todos ustedes como Regidores del Ayuntamiento y él a la cabeza del mismo, quedan para bien de los ciudadanos de Tlaquepaque. El Gobernador me pidió comentarles que para el Gobierno del Estado, resulta satisfactorio el trabajo que se ha venido realizando de manera conjunta ciudadanos, Autoridades Municipales y Gobierno el Estado, el hecho de informar a la ciudadanía de las obras y acciones, como hoy aquí lo ha hecho el Presidente Municipal, pues nos permite dimensionar los beneficios que reciben las familias de Tlaquepaque, estas acciones se suman a lo realizado en otros municipios también colindantes y finalmente generan un mejoramiento de esta zona metropolitana, hoy en Jalisco, la autonomía municipal marca el rumbo a seguir, los Ayuntamientos y así fue con ustedes, son quienes toman definitivamente las decisiones y promueven las acciones necesarias, como aquí lo dijo el señor Presidente Municipal, siempre en coordinación y en abierto comentario y dialogo con los propios ciudadanos, finalmente ustedes son los únicos que conocen directamente el impacto social que tiene un puente, una calle, una escuela o los centros de salud en su municipio, así que en estos últimos seis años de Gobierno del </w:t>
      </w:r>
      <w:r>
        <w:rPr>
          <w:rFonts w:cs="Arial" w:ascii="Arial" w:hAnsi="Arial"/>
          <w:color w:val="000000"/>
        </w:rPr>
        <w:t>Lic. Francisco Javier Ramírez Acuña, Gobernador con Licencia, hoy Secretario de Gobernación, se busco incrementar significativamente las participaciones y las aportaciones a todos los Municipios del Estado, por ejemplo aquí en Tlaquepaque entre el año 2001, se recibían cerca de trescientos veintisiete millones de pesos y en el 2005 el monto llego a los cuatrocientos treinta y ocho millones de pesos, un aumento aproximado del treinta y cuatro por ciento, en el rango de aportaciones y participaciones, quiere decir pues que en estos seis años aproximadamente m</w:t>
      </w:r>
      <w:r>
        <w:rPr>
          <w:rFonts w:cs="Arial" w:ascii="Arial" w:hAnsi="Arial"/>
          <w:lang w:val="es-ES_tradnl"/>
        </w:rPr>
        <w:t>á</w:t>
      </w:r>
      <w:r>
        <w:rPr>
          <w:rFonts w:cs="Arial" w:ascii="Arial" w:hAnsi="Arial"/>
          <w:color w:val="000000"/>
        </w:rPr>
        <w:t>s de dos mil millones de pesos, llegaron por estos dos conceptos, lo que nos permite contar con m</w:t>
      </w:r>
      <w:r>
        <w:rPr>
          <w:rFonts w:cs="Arial" w:ascii="Arial" w:hAnsi="Arial"/>
          <w:lang w:val="es-ES_tradnl"/>
        </w:rPr>
        <w:t>á</w:t>
      </w:r>
      <w:r>
        <w:rPr>
          <w:rFonts w:cs="Arial" w:ascii="Arial" w:hAnsi="Arial"/>
          <w:color w:val="000000"/>
        </w:rPr>
        <w:t xml:space="preserve">s recursos, les permitió a los Ayuntamientos contar con mayores recursos para hacer frente a las necesidades de la población, sin embargo Tlaquepaque es un Municipio en constante crecimiento, es un Municipio en donde los habitantes de la zona metropolitana de Guadalajara, están saliendo, para ser residentes nuevos de Tlaquepaque, y por lo tanto ningún recurso será nunca suficiente, de eso estamos concientes y creemos que debemos de seguir fortaleciendo las Haciendas Públicas Municipales. Durante la presente administración también en Tlaquepaque por parte del Gobierno del Estado, se invirtieron cerca de trescientos noventa y cinco millones de pesos en distintas obras y acciones, esto da la posibilidad de generarle el mejoramiento del nuevo acceso sur a la zona metropolitana, obras como las que ya se comentaron, de construcción de los pasos a desnivel en el Periférico Sur, especial agradecimiento a este Ayuntamiento por que siempre estuvo dispuesto a colaborar con el Gobierno del Estado, para la gestión de los espacios, de los terrenos, de los lugares necesarios donde se van a construir o se están construyendo este tipo de obras, entonces un agradecimiento a ustedes como Regidores que han venido generando ese tipo de autorizaciones, al Presidente Municipal que las ha promovido y las ha encabezado. Muchas gracias por ello. Les quiero decir que todavía faltan dieciséis días de su gestión en esto últimos dieciséis días hay mucho que hacer, hay mucho que trabajar, hay acuerdos que terminar, que concluir a tambor batiente este ejercicio, este periodo, reciban de parte de todos nosotros un reconocimiento un agradecimiento por su trabajo señor Presidente. Señora, muchas gracias por su trabajo también, por su trabajo a cargo del D.I.F. Municipal. Gracias a todos ustedes. </w:t>
      </w:r>
      <w:r>
        <w:rPr>
          <w:rFonts w:cs="Arial" w:ascii="Arial" w:hAnsi="Arial"/>
        </w:rPr>
        <w:t xml:space="preserve">-------------------------------------------------------------------------------------------------------------------------------------------------------------------------------------------------------- </w:t>
      </w:r>
    </w:p>
    <w:p>
      <w:pPr>
        <w:pStyle w:val="TextBody"/>
        <w:ind w:right="44" w:hanging="0"/>
        <w:rPr/>
      </w:pPr>
      <w:r>
        <w:rPr/>
        <w:t>En vista de haber agotado el Orden del Día, el señor Presidente declara terminada la Sesión Solemne, siendo las 18:50 (dieciocho horas con cincuenta minutos) y se cita para la próxima Sesión oportunamente, en el Recinto Oficial del H. Ayuntamiento de Tlaquepaque y habiendo elaborado la presente Acta se procedió a darle lectura, ratificándola en todos sus términos, aprobándola para todos los efectos legales a que haya lugar, firmándola para constancia los que en la misma intervinieron. -------------------------------------------------------------------------------------------------------------------------------------------------------------------------------</w:t>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MX"/>
    </w:rPr>
  </w:style>
  <w:style w:type="paragraph" w:styleId="Heading2">
    <w:name w:val="Heading 2"/>
    <w:basedOn w:val="Normal"/>
    <w:next w:val="Normal"/>
    <w:qFormat/>
    <w:pPr>
      <w:numPr>
        <w:ilvl w:val="1"/>
        <w:numId w:val="1"/>
      </w:numPr>
      <w:autoSpaceDE w:val="false"/>
      <w:outlineLvl w:val="1"/>
    </w:pPr>
    <w:rPr>
      <w:rFonts w:ascii="Tahoma-Bold" w:hAnsi="Tahoma-Bold" w:cs="Tahoma-Bold"/>
      <w:sz w:val="20"/>
    </w:rPr>
  </w:style>
  <w:style w:type="paragraph" w:styleId="Heading3">
    <w:name w:val="Heading 3"/>
    <w:basedOn w:val="Normal"/>
    <w:next w:val="Normal"/>
    <w:qFormat/>
    <w:pPr>
      <w:keepNext w:val="true"/>
      <w:numPr>
        <w:ilvl w:val="2"/>
        <w:numId w:val="1"/>
      </w:numPr>
      <w:ind w:left="360" w:hanging="0"/>
      <w:jc w:val="both"/>
      <w:outlineLvl w:val="2"/>
    </w:pPr>
    <w:rPr>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center"/>
      <w:outlineLvl w:val="4"/>
    </w:pPr>
    <w:rPr>
      <w:b/>
      <w:lang w:val="es-MX"/>
    </w:rPr>
  </w:style>
  <w:style w:type="paragraph" w:styleId="Heading6">
    <w:name w:val="Heading 6"/>
    <w:basedOn w:val="Normal"/>
    <w:next w:val="Normal"/>
    <w:qFormat/>
    <w:pPr>
      <w:keepNext w:val="true"/>
      <w:numPr>
        <w:ilvl w:val="5"/>
        <w:numId w:val="1"/>
      </w:numPr>
      <w:jc w:val="center"/>
      <w:outlineLvl w:val="5"/>
    </w:pPr>
    <w:rPr>
      <w:b/>
      <w:sz w:val="32"/>
      <w:szCs w:val="20"/>
      <w:lang w:val="es-MX"/>
    </w:rPr>
  </w:style>
  <w:style w:type="paragraph" w:styleId="Heading7">
    <w:name w:val="Heading 7"/>
    <w:basedOn w:val="Normal"/>
    <w:next w:val="Normal"/>
    <w:qFormat/>
    <w:pPr>
      <w:keepNext w:val="true"/>
      <w:numPr>
        <w:ilvl w:val="6"/>
        <w:numId w:val="1"/>
      </w:numPr>
      <w:ind w:left="705" w:hanging="0"/>
      <w:jc w:val="both"/>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firstLine="708"/>
      <w:jc w:val="center"/>
      <w:outlineLvl w:val="8"/>
    </w:pPr>
    <w:rPr>
      <w:rFonts w:ascii="Arial" w:hAnsi="Arial" w:cs="Arial"/>
      <w:b/>
      <w:bCs/>
      <w:color w:val="000000"/>
      <w:sz w:val="26"/>
      <w:szCs w:val="26"/>
      <w:lang w:val="es-MX"/>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rPr>
  </w:style>
  <w:style w:type="character" w:styleId="WW8Num28z1">
    <w:name w:val="WW8Num28z1"/>
    <w:qFormat/>
    <w:rPr/>
  </w:style>
  <w:style w:type="character" w:styleId="WW8Num29z1">
    <w:name w:val="WW8Num29z1"/>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firstLine="708"/>
      <w:jc w:val="both"/>
    </w:pPr>
    <w:rPr>
      <w:sz w:val="28"/>
      <w:lang w:val="es-MX"/>
    </w:rPr>
  </w:style>
  <w:style w:type="paragraph" w:styleId="Sangra2detindependiente">
    <w:name w:val="Sangría 2 de t. independiente"/>
    <w:basedOn w:val="Normal"/>
    <w:qFormat/>
    <w:pPr>
      <w:ind w:left="360" w:hanging="0"/>
    </w:pPr>
    <w:rPr>
      <w:lang w:val="es-MX"/>
    </w:rPr>
  </w:style>
  <w:style w:type="paragraph" w:styleId="Header">
    <w:name w:val="Header"/>
    <w:basedOn w:val="Normal"/>
    <w:pPr>
      <w:tabs>
        <w:tab w:val="clear" w:pos="708"/>
        <w:tab w:val="center" w:pos="4252" w:leader="none"/>
        <w:tab w:val="right" w:pos="8504" w:leader="none"/>
      </w:tabs>
    </w:pPr>
    <w:rPr>
      <w:lang w:val="es-MX"/>
    </w:rPr>
  </w:style>
  <w:style w:type="paragraph" w:styleId="Sangra3detindependiente">
    <w:name w:val="Sangría 3 de t. independiente"/>
    <w:basedOn w:val="Normal"/>
    <w:qFormat/>
    <w:pPr>
      <w:spacing w:lineRule="auto" w:line="480"/>
      <w:ind w:firstLine="708"/>
      <w:jc w:val="both"/>
    </w:pPr>
    <w:rPr>
      <w:rFonts w:ascii="Arial" w:hAnsi="Arial" w:cs="Arial"/>
      <w:color w:val="000000"/>
      <w:sz w:val="26"/>
      <w:szCs w:val="2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36:00Z</dcterms:created>
  <dc:creator>Gámiz Ramírez Martha Patricia</dc:creator>
  <dc:description/>
  <cp:keywords/>
  <dc:language>en-US</dc:language>
  <cp:lastModifiedBy>Gámiz Ramírez Martha Patricia</cp:lastModifiedBy>
  <cp:lastPrinted>2007-01-10T12:36:00Z</cp:lastPrinted>
  <dcterms:modified xsi:type="dcterms:W3CDTF">2007-01-10T17:46:00Z</dcterms:modified>
  <cp:revision>19</cp:revision>
  <dc:subject/>
  <dc:title>En Tlaquepaque, Jalisco, siendo las 11:45 (once horas con cuarenta y cinco minutos) del día 15 (quince) de Diciembre de 2006 (dos mil seis), reunidos en el Recinto Oficial del H</dc:title>
</cp:coreProperties>
</file>