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En Tlaquepaque, Jalisco, siendo las 12:23 (doce horas con veintitrés minutos) del día 16 (dieciséis) de Octubre de 2006 (dos mil seis), reunidos en el Recinto Oficial del H. Ayuntamiento, a efecto de celebrar </w:t>
      </w:r>
      <w:r>
        <w:rPr>
          <w:b/>
          <w:bCs/>
        </w:rPr>
        <w:t>SESIÓN ORDINARIA,</w:t>
      </w:r>
      <w:r>
        <w:rPr/>
        <w:t xml:space="preserve"> con la asistencia del Presidente Municipal, </w:t>
      </w:r>
      <w:r>
        <w:rPr>
          <w:b/>
          <w:bCs/>
        </w:rPr>
        <w:t>L.C.P. MIGUEL CASTRO REYNOSO,</w:t>
      </w:r>
      <w:r>
        <w:rPr/>
        <w:t xml:space="preserve"> quien solicita al Secretario General, </w:t>
      </w:r>
      <w:r>
        <w:rPr>
          <w:b/>
          <w:bCs/>
        </w:rPr>
        <w:t>LIC. LUIS ARMANDO CÓRDOVA DÍAZ,</w:t>
      </w:r>
      <w:r>
        <w:rPr/>
        <w:t xml:space="preserve"> registre la asistencia de los señores Regidores. ----------------------------------------------------------------------------------------------------------------------------------------------------</w:t>
      </w:r>
    </w:p>
    <w:p>
      <w:pPr>
        <w:pStyle w:val="TextBody"/>
        <w:rPr/>
      </w:pPr>
      <w:r>
        <w:rPr/>
        <w:t xml:space="preserve">El Lic. Luis Armando Córdova Díaz, Secretario General hace uso de la voz: Antes de registrar la asistencia, en voz informativa me permito solicitar se justifique la inasistencia de los </w:t>
      </w:r>
      <w:r>
        <w:rPr>
          <w:b/>
        </w:rPr>
        <w:t>REGIDORES ALBINO JIMÉNEZ VÁZQUEZ Y KEY TZWA RAZÓN VIRAMONTES,</w:t>
      </w:r>
      <w:r>
        <w:rPr/>
        <w:t xml:space="preserve"> ya que por causas de fuerza mayor no podrán asistir a la sesión del día de hoy. -------------------------------------------------------------------------------------------------------------------------------------------------------------</w:t>
      </w:r>
    </w:p>
    <w:p>
      <w:pPr>
        <w:pStyle w:val="TextBody"/>
        <w:rPr/>
      </w:pPr>
      <w:r>
        <w:rPr/>
        <w:t xml:space="preserve">El señor Presidente Municipal expresa: En votación económica se pregunta si se aprueba justificar la inasistencia de los </w:t>
      </w:r>
      <w:r>
        <w:rPr>
          <w:b/>
        </w:rPr>
        <w:t>REGIDORES ALBINO JIMÉNEZ VÁZQUEZ Y KEY TZWA RAZÓN VIRAMONTES.</w:t>
      </w:r>
      <w:r>
        <w:rPr/>
        <w:t xml:space="preserve"> ------------------------------------------------------------------------------------------------------------------------------------------------</w:t>
      </w:r>
    </w:p>
    <w:p>
      <w:pPr>
        <w:pStyle w:val="TextBody"/>
        <w:rPr/>
      </w:pPr>
      <w:r>
        <w:rPr/>
        <w:t>Se aprueba por unanimidad. -----------------------------------------------------------------------------------------------------------------------------------------------------------------------------</w:t>
      </w:r>
    </w:p>
    <w:p>
      <w:pPr>
        <w:pStyle w:val="TextBody"/>
        <w:rPr/>
      </w:pPr>
      <w:r>
        <w:rPr/>
        <w:t>El Secretario General Lic. Luis Armando Córdova Díaz, procede a registrar la asistencia de los Regidores:</w:t>
      </w:r>
    </w:p>
    <w:p>
      <w:pPr>
        <w:pStyle w:val="TextBody"/>
        <w:rPr/>
      </w:pPr>
      <w:r>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REGIDOR FRANCISCO MEJÍA CORTÉS</w:t>
      </w:r>
    </w:p>
    <w:p>
      <w:pPr>
        <w:pStyle w:val="TextBody"/>
        <w:rPr>
          <w:b/>
          <w:b/>
        </w:rPr>
      </w:pPr>
      <w:r>
        <w:rPr>
          <w:b/>
        </w:rPr>
        <w:t>REGIDORA CARMEN LUCÍA PÉREZ CAMARENA</w:t>
      </w:r>
    </w:p>
    <w:p>
      <w:pPr>
        <w:pStyle w:val="TextBody"/>
        <w:rPr>
          <w:b/>
          <w:b/>
        </w:rPr>
      </w:pPr>
      <w:r>
        <w:rPr>
          <w:b/>
        </w:rPr>
        <w:t>REGIDOR ARMANDO RAMOS CHÁVEZ</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pPr>
      <w:r>
        <w:rPr/>
      </w:r>
    </w:p>
    <w:p>
      <w:pPr>
        <w:pStyle w:val="TextBody"/>
        <w:rPr/>
      </w:pPr>
      <w:r>
        <w:rPr/>
        <w:t xml:space="preserve">El C. Secretario General manifiesta: Sí hay Quórum señor Presidente, toda vez que se encuentran presentes la </w:t>
      </w:r>
      <w:r>
        <w:rPr>
          <w:b/>
        </w:rPr>
        <w:t>MAYORÍA</w:t>
      </w:r>
      <w:r>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ORDEN DEL DÍA.</w:t>
      </w:r>
      <w:r>
        <w:rPr/>
        <w:t xml:space="preserve"> --------------------------------------------------------------------------------------------------------------------------------</w:t>
      </w:r>
    </w:p>
    <w:p>
      <w:pPr>
        <w:pStyle w:val="TextBody"/>
        <w:rPr/>
      </w:pPr>
      <w:r>
        <w:rPr>
          <w:b/>
        </w:rPr>
        <w:t>PRIMERO.-</w:t>
      </w:r>
      <w:r>
        <w:rPr/>
        <w:t xml:space="preserve"> Lectura de las Actas de las Sesiones anteriores, para su aprobación. ---------------------------------------------------------------------------------------------------------------------------------------------------------------------------------------------------</w:t>
      </w:r>
    </w:p>
    <w:p>
      <w:pPr>
        <w:pStyle w:val="TextBody"/>
        <w:rPr/>
      </w:pPr>
      <w:r>
        <w:rPr>
          <w:b/>
        </w:rPr>
        <w:t>SEGUNDO.-</w:t>
      </w:r>
      <w:r>
        <w:rPr/>
        <w:t xml:space="preserve"> Informe de Comisiones. ------------------------------------------------------------------------------------------------------------------------------------------------------------------</w:t>
      </w:r>
    </w:p>
    <w:p>
      <w:pPr>
        <w:pStyle w:val="TextBody"/>
        <w:rPr/>
      </w:pPr>
      <w:r>
        <w:rPr>
          <w:b/>
        </w:rPr>
        <w:t>TERCERO.-</w:t>
      </w:r>
      <w:r>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rPr>
        <w:t>L.C.P. MIGUEL CASTRO REYNOSO.</w:t>
      </w:r>
      <w:r>
        <w:rPr>
          <w:rFonts w:cs="Arial" w:ascii="Arial" w:hAnsi="Arial"/>
        </w:rPr>
        <w:t xml:space="preserve"> -------------------------------------------------------------------------------------------------------------------------</w:t>
      </w:r>
    </w:p>
    <w:p>
      <w:pPr>
        <w:pStyle w:val="Normal"/>
        <w:jc w:val="both"/>
        <w:rPr/>
      </w:pPr>
      <w:r>
        <w:rPr>
          <w:rFonts w:cs="Arial" w:ascii="Arial" w:hAnsi="Arial"/>
          <w:b/>
        </w:rPr>
        <w:t>SECRETARÍA.-</w:t>
      </w:r>
      <w:r>
        <w:rPr>
          <w:rFonts w:cs="Arial" w:ascii="Arial" w:hAnsi="Arial"/>
        </w:rPr>
        <w:t xml:space="preserve"> A cargo del </w:t>
      </w:r>
      <w:r>
        <w:rPr>
          <w:rFonts w:cs="Arial" w:ascii="Arial" w:hAnsi="Arial"/>
          <w:b/>
        </w:rPr>
        <w:t>LIC. LUIS ARMANDO CÓRDOVA DÍAZ.</w:t>
      </w:r>
      <w:r>
        <w:rPr>
          <w:rFonts w:cs="Arial" w:ascii="Arial" w:hAnsi="Arial"/>
        </w:rPr>
        <w:t xml:space="preserve"> ----------------------------------------------------------------------------------------------------------------------</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rFonts w:ascii="Arial" w:hAnsi="Arial" w:cs="Arial"/>
        </w:rPr>
      </w:pPr>
      <w:r>
        <w:rPr>
          <w:rFonts w:cs="Arial" w:ascii="Arial" w:hAnsi="Arial"/>
        </w:rPr>
        <w:t xml:space="preserve">Nuevamente tiene la palabra el señor Presidente Municipal: Para iniciar con el Primer Punto del Orden del Día, </w:t>
      </w:r>
      <w:r>
        <w:rPr>
          <w:rFonts w:cs="Arial" w:ascii="Arial" w:hAnsi="Arial"/>
          <w:b/>
        </w:rPr>
        <w:t>LECTURA DE LAS ACTAS DE LAS SESIONES ANTERIORES PARA SU APROBACIÓN,</w:t>
      </w:r>
      <w:r>
        <w:rPr>
          <w:rFonts w:cs="Arial" w:ascii="Arial" w:hAnsi="Arial"/>
        </w:rPr>
        <w:t xml:space="preserve"> esta Presidencia pone a su consideración </w:t>
      </w:r>
      <w:r>
        <w:rPr>
          <w:rFonts w:cs="Arial" w:ascii="Arial" w:hAnsi="Arial"/>
          <w:b/>
          <w:bCs/>
        </w:rPr>
        <w:t xml:space="preserve">SE POSPONGA LA </w:t>
      </w:r>
      <w:r>
        <w:rPr>
          <w:rFonts w:cs="Arial" w:ascii="Arial" w:hAnsi="Arial"/>
          <w:b/>
        </w:rPr>
        <w:t>APROBACIÓN</w:t>
      </w:r>
      <w:r>
        <w:rPr>
          <w:rFonts w:cs="Arial" w:ascii="Arial" w:hAnsi="Arial"/>
          <w:b/>
          <w:bCs/>
        </w:rPr>
        <w:t xml:space="preserve"> DE LAS ACTAS DE LAS SESIONES ORDINARIAS DE FECHAS 15, 22 Y 28 DE SEPTIEMBRE, ASÍ COMO LA SESIÓN SOLEMNE DE FECHA 02 DE OCTUBRE TODAS DEL AÑO EN CURSO.</w:t>
      </w:r>
      <w:r>
        <w:rPr>
          <w:rFonts w:cs="Arial" w:ascii="Arial" w:hAnsi="Arial"/>
          <w:b/>
        </w:rPr>
        <w:t xml:space="preserve"> </w:t>
      </w:r>
      <w:r>
        <w:rPr>
          <w:rFonts w:cs="Arial" w:ascii="Arial" w:hAnsi="Arial"/>
        </w:rPr>
        <w:t>Por lo que en votación económica se les pregunta si es de aprobarse. -------------------------------------------------------------------------------------------------------------------------------------------------------------------------------------------------</w:t>
      </w:r>
    </w:p>
    <w:p>
      <w:pPr>
        <w:pStyle w:val="Normal"/>
        <w:jc w:val="both"/>
        <w:rPr>
          <w:rFonts w:ascii="Arial" w:hAnsi="Arial" w:cs="Arial"/>
        </w:rPr>
      </w:pPr>
      <w:r>
        <w:rPr>
          <w:rFonts w:cs="Arial" w:ascii="Arial" w:hAnsi="Arial"/>
        </w:rPr>
        <w:t>Se aprueba por unanimidad. -----------------------------------------------------------------------------------------------------------------------------------------------------------------------------</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informe que rendir, se sirvan manifestarlo para que podamos registrarles. --------------------------------------------------------------------------------------------------------------------------------------------------------------------------------------</w:t>
      </w:r>
    </w:p>
    <w:p>
      <w:pPr>
        <w:pStyle w:val="Normal"/>
        <w:jc w:val="both"/>
        <w:rPr/>
      </w:pPr>
      <w:r>
        <w:rPr>
          <w:rFonts w:cs="Arial" w:ascii="Arial" w:hAnsi="Arial"/>
        </w:rPr>
        <w:t xml:space="preserve">Al no haber Informe de Comisiones por parte de los Regidores, el Presidente Municipal, hace uso de la palabra: Continuando con el Tercer Punto del Orden del Día, </w:t>
      </w:r>
      <w:r>
        <w:rPr>
          <w:rFonts w:cs="Arial" w:ascii="Arial" w:hAnsi="Arial"/>
          <w:b/>
        </w:rPr>
        <w:t>TURNO DE ASUNTOS A COMISIONES,</w:t>
      </w:r>
      <w:r>
        <w:rPr>
          <w:rFonts w:cs="Arial" w:ascii="Arial" w:hAnsi="Arial"/>
        </w:rPr>
        <w:t xml:space="preserve"> se pide a los señores Regidores que tengan asuntos que Turnar, se sirvan manifestarlo para poder registrarlos. ---------------------------------------------------------------------------------------------------------------------------------------------------------------------------------------------------</w:t>
      </w:r>
    </w:p>
    <w:p>
      <w:pPr>
        <w:pStyle w:val="Normal"/>
        <w:jc w:val="both"/>
        <w:rPr>
          <w:rFonts w:ascii="Arial" w:hAnsi="Arial" w:cs="Arial"/>
        </w:rPr>
      </w:pPr>
      <w:r>
        <w:rPr>
          <w:rFonts w:cs="Arial" w:ascii="Arial" w:hAnsi="Arial"/>
        </w:rPr>
        <w:t>Habla el Presidente Municipal: Solicito al Secretario General, se sirva dar lectura a los asuntos a Comisiones que se tienen en la agenda. -------------------------------------------------------------------------------------------------------------------------------</w:t>
      </w:r>
    </w:p>
    <w:p>
      <w:pPr>
        <w:pStyle w:val="Normal"/>
        <w:jc w:val="both"/>
        <w:rPr/>
      </w:pPr>
      <w:r>
        <w:rPr>
          <w:rFonts w:cs="Arial" w:ascii="Arial" w:hAnsi="Arial"/>
        </w:rPr>
        <w:t xml:space="preserve">Se le concede el uso de la voz el Secretario General: Se solicita turnar a las Comisiones de Gobernación, Hacienda, Estacionamientos y Estacionómetros, y Patrimonio Municipal, para su estudio y análisis </w:t>
      </w:r>
      <w:r>
        <w:rPr>
          <w:rFonts w:cs="Arial" w:ascii="Arial" w:hAnsi="Arial"/>
          <w:b/>
        </w:rPr>
        <w:t>LA PROPUESTA DE LICITACIÓN DE LOS ESTACIONÓMETROS Y ESTACIONAMIENTOS MUNICIPALES.</w:t>
      </w:r>
      <w:r>
        <w:rPr>
          <w:rFonts w:cs="Arial" w:ascii="Arial" w:hAnsi="Arial"/>
        </w:rPr>
        <w:t xml:space="preserve"> ----------------------------------------------------------------------------------------------------------------------------------------------------------------------------------------------</w:t>
      </w:r>
    </w:p>
    <w:p>
      <w:pPr>
        <w:pStyle w:val="Normal"/>
        <w:jc w:val="both"/>
        <w:rPr/>
      </w:pPr>
      <w:r>
        <w:rPr>
          <w:rFonts w:cs="Arial" w:ascii="Arial" w:hAnsi="Arial"/>
        </w:rPr>
        <w:t>Habla el señor Presidente Municipal: Hemos escuchado al Secretario General, por lo que en votación económica se pregunta si se aprueba turnar a comisiones el planteamiento señalado. Se aprueba por unanimidad, recayendo el siguiente: ----------------------------------------------------------------------------------------------------------------------------------</w:t>
      </w:r>
      <w:r>
        <w:rPr>
          <w:rFonts w:cs="Arial" w:ascii="Arial" w:hAnsi="Arial"/>
          <w:b/>
        </w:rPr>
        <w:t xml:space="preserve"> 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Hacienda, Estacionamientos y Estacionómetros, y Patrimonio Municipal, para su estudio y análisis </w:t>
      </w:r>
      <w:r>
        <w:rPr>
          <w:rFonts w:cs="Arial" w:ascii="Arial" w:hAnsi="Arial"/>
          <w:b/>
        </w:rPr>
        <w:t>LA PROPUESTA DE LICITACIÓN DE LOS ESTACIONÓMETROS Y ESTACIONAMIENTOS MUNICIPALES.</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En uso de la voz el Secretario General: Se solicita turnar a las Comisiones de Gobernación, Patrimonio Municipal, Educación y Hacienda para su estudio y análisis </w:t>
      </w:r>
      <w:r>
        <w:rPr>
          <w:rFonts w:cs="Arial" w:ascii="Arial" w:hAnsi="Arial"/>
          <w:b/>
        </w:rPr>
        <w:t>LA DONACIÓN DE UN PREDIO PROPIEDAD MUNICIPAL, UBICADO EN LA COLONIA RESIDENCIAL VILLA FONTANA, CON UNA SUPERFICIE APROXIMADA DE 22,899.63 (VEINTIDÓS MIL OCHOCIENTOS NOVENTA Y NUEVE PUNTO SESENTA Y TRES) METROS CUADRADOS, PARA LA CONSTRUCCIÓN DE UN CENTRO DE ENSEÑANZA TÉCNICA INDUSTRIAL.</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Patrimonio Municipal, Educación y Hacienda para su estudio y análisis </w:t>
      </w:r>
      <w:r>
        <w:rPr>
          <w:rFonts w:cs="Arial" w:ascii="Arial" w:hAnsi="Arial"/>
          <w:b/>
        </w:rPr>
        <w:t>LA DONACIÓN DE UN PREDIO PROPIEDAD MUNICIPAL, UBICADO EN LA COLONIA RESIDENCIAL VILLA FONTANA, CON UNA SUPERFICIE APROXIMADA DE 22,899.63 (VEINTIDÓS MIL OCHOCIENTOS NOVENTA Y NUEVE PUNTO SESENTA Y TRES) METROS CUADRADOS, PARA LA CONSTRUCCIÓN DE UN CENTRO DE ENSEÑANZA TÉCNICA INDUSTRIAL.</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Nuevamente con el uso de la palabra el Secretario General: Se solicita turnar a las Comisiones de Gobernación, Hacienda y Patrimonio Municipal para su estudio y análisis </w:t>
      </w:r>
      <w:r>
        <w:rPr>
          <w:rFonts w:cs="Arial" w:ascii="Arial" w:hAnsi="Arial"/>
          <w:b/>
        </w:rPr>
        <w:t>LA PROPUESTA PARA ENTREGAR EN DONACIÓN A LA ARQUIDIÓCESIS DE GUADALAJARA UN TERRENO PROPIEDAD MUNICIPAL, CON UNA SUPERFICIE APROXIMADA DE 1,336.58 (UN MIL TRES CIENTOS TREINTA Y SEIS PUNTO CINCUENTA Y OCHO) METROS CUADRADOS, PARA LA CONSTRUCCIÓN DE UNA CAPILLA EN LA COLONIA MIRAVALLE.</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turna a las Comisiones de Gobernación, Hacienda y Patrimonio Municipal para su estudio y análisis </w:t>
      </w:r>
      <w:r>
        <w:rPr>
          <w:rFonts w:cs="Arial" w:ascii="Arial" w:hAnsi="Arial"/>
          <w:b/>
        </w:rPr>
        <w:t>LA PROPUESTA PARA ENTREGAR EN DONACIÓN A LA ARQUIDIÓCESIS DE GUADALAJARA UN TERRENO PROPIEDAD MUNICIPAL, CON UNA SUPERFICIE APROXIMADA DE 1,336.58 (UN MIL TRES CIENTOS TREINTA Y SEIS PUNTO CINCUENTA Y OCHO) METROS CUADRADOS, PARA LA CONSTRUCCIÓN DE UNA CAPILLA EN LA COLONIA MIRAVALLE.</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jc w:val="both"/>
        <w:rPr/>
      </w:pPr>
      <w:r>
        <w:rPr>
          <w:rFonts w:cs="Arial" w:ascii="Arial" w:hAnsi="Arial"/>
        </w:rPr>
        <w:t xml:space="preserve">Enseguida el señor Presidente Municipal manifiesta: Continuando con el Cuarto Punto del Orden del Día, </w:t>
      </w:r>
      <w:r>
        <w:rPr>
          <w:rFonts w:cs="Arial" w:ascii="Arial" w:hAnsi="Arial"/>
          <w:b/>
        </w:rPr>
        <w:t>DICTÁMENES A DISCUSIÓN,</w:t>
      </w:r>
      <w:r>
        <w:rPr>
          <w:rFonts w:cs="Arial" w:ascii="Arial" w:hAnsi="Arial"/>
        </w:rPr>
        <w:t xml:space="preserve"> se pide a los compañeros Regidores que tengan asuntos para discutir, se sirvan manifestarlo para poder registrarlos. ------------------------------------------------------------------------------------------------------------------------------------------------------------------------------------</w:t>
      </w:r>
    </w:p>
    <w:p>
      <w:pPr>
        <w:pStyle w:val="Normal"/>
        <w:autoSpaceDE w:val="false"/>
        <w:jc w:val="both"/>
        <w:rPr>
          <w:rFonts w:ascii="Arial" w:hAnsi="Arial" w:cs="Arial"/>
        </w:rPr>
      </w:pPr>
      <w:r>
        <w:rPr>
          <w:rFonts w:cs="Arial" w:ascii="Arial" w:hAnsi="Arial"/>
        </w:rPr>
        <w:t>Habla el Presidente Municipal: Solicito al Secretario General, se sirva dar lectura a los asuntos a discusión que la Presidencia tiene agendados para su correspondiente aprobación. -----------------------------------------------------------------------------------------------------------------------------------------------------------------------------</w:t>
      </w:r>
    </w:p>
    <w:p>
      <w:pPr>
        <w:pStyle w:val="Heading1"/>
        <w:spacing w:before="0" w:after="0"/>
        <w:jc w:val="both"/>
        <w:rPr>
          <w:sz w:val="24"/>
          <w:szCs w:val="24"/>
        </w:rPr>
      </w:pPr>
      <w:r>
        <w:rPr>
          <w:b w:val="false"/>
          <w:sz w:val="24"/>
          <w:szCs w:val="24"/>
        </w:rPr>
        <w:t xml:space="preserve">En uso de la voz el Secretario General: </w:t>
      </w:r>
      <w:r>
        <w:rPr>
          <w:sz w:val="24"/>
          <w:szCs w:val="24"/>
        </w:rPr>
        <w:t>C. REGIDORES DEL AYUNTAMIENTO DEL MUNICIPIO DE TLAQUEPAQUE, JALISCO. PRESENTES:</w:t>
      </w:r>
      <w:r>
        <w:rPr>
          <w:b w:val="false"/>
          <w:sz w:val="24"/>
          <w:szCs w:val="24"/>
        </w:rPr>
        <w:t xml:space="preserve"> Los Suscritos Regidores de las Comisiones de Gobernación, Hacienda y Presupuesto; con fundamento en los artículos 115 de la Constitución Política de los Estados Unidos Mexicanos; 77 fracción V, 86 segundo párrafo de la Constitución Política del Estado de Jalisco; 2, 3, 4 numeral 100, 41 fracción II, de la Ley de Gobierno y Administración Pública Municipal del Estado de Jalisco; 202, 215, 217, 218, 219, 220 y 221 de la Ley de Hacienda Municipal del Estado de Jalisco; nos permitimos someter a su consideración el presente </w:t>
      </w:r>
      <w:r>
        <w:rPr>
          <w:sz w:val="24"/>
          <w:szCs w:val="24"/>
        </w:rPr>
        <w:t>DICTAMEN,</w:t>
      </w:r>
      <w:r>
        <w:rPr>
          <w:b w:val="false"/>
          <w:sz w:val="24"/>
          <w:szCs w:val="24"/>
        </w:rPr>
        <w:t xml:space="preserve"> que tiene por objeto autorizar </w:t>
      </w:r>
      <w:r>
        <w:rPr>
          <w:sz w:val="24"/>
          <w:szCs w:val="24"/>
        </w:rPr>
        <w:t>LAS MODIFICACIONES AL PRESUPUESTO DE EGRESOS, CAPÍTULO 8000 ORIGEN FEDERAL, EN LO RELATIVO AL APARTADO DE LOS FONDOS DE APORTACIONES FEDERALES DEL EJERCICIO FISCAL 2006, ASÍ COMO LAS MODIFICACIONES AL PROGRAMA OPERATIVO ANUAL 2006. CONSIDERANDO:</w:t>
      </w:r>
      <w:r>
        <w:rPr/>
        <w:t xml:space="preserve"> </w:t>
      </w:r>
      <w:r>
        <w:rPr>
          <w:sz w:val="24"/>
          <w:szCs w:val="24"/>
        </w:rPr>
        <w:t>1.</w:t>
      </w:r>
      <w:r>
        <w:rPr>
          <w:b w:val="false"/>
          <w:sz w:val="24"/>
          <w:szCs w:val="24"/>
        </w:rPr>
        <w:t xml:space="preserve"> Que, en sesión ordinaria del H. Ayuntamiento celebrada el día 17 de mayo del año en curso, se aprobó corrección aritmética al Presupuesto de Egresos 2006, modificaciones al Presupuesto de Ingresos y Egresos 2006, modificaciones al Programa Operativo Anual 2006, entre otros puntos.</w:t>
      </w:r>
      <w:r>
        <w:rPr/>
        <w:t xml:space="preserve"> </w:t>
      </w:r>
      <w:r>
        <w:rPr>
          <w:sz w:val="24"/>
          <w:szCs w:val="24"/>
        </w:rPr>
        <w:t>2.</w:t>
      </w:r>
      <w:r>
        <w:rPr>
          <w:b w:val="false"/>
          <w:sz w:val="24"/>
          <w:szCs w:val="24"/>
        </w:rPr>
        <w:t xml:space="preserve"> Que, con fecha del 18 de agosto del presente, fue turnado en sesión ordinaria del H. Ayuntamiento; la iniciativa de modificaciones al Programa Operativo Anual 2006, para su estudio y análisis; mismas que podrán afectar al Presupuesto de Egresos, en lo relativo al apartado de los Fondos de Aportaciones Federales.</w:t>
      </w:r>
      <w:r>
        <w:rPr/>
        <w:t xml:space="preserve"> </w:t>
      </w:r>
      <w:r>
        <w:rPr>
          <w:sz w:val="24"/>
          <w:szCs w:val="24"/>
        </w:rPr>
        <w:t>3.</w:t>
      </w:r>
      <w:r>
        <w:rPr>
          <w:b w:val="false"/>
          <w:sz w:val="24"/>
          <w:szCs w:val="24"/>
        </w:rPr>
        <w:t xml:space="preserve"> Que, con fecha del 20 de diciembre de 2005, en sesión ordinaria del H. Ayuntamiento, se aprobó el Programa Operativo Anual 2006; mismo donde se acordó en su punto cuarto, que: Una vez aprobado y publicado el Programa Operativo Anual 2006, será obligatoria su ejecución, salvo aquellos proyectos y recursos no ejercidos, que sea imposible su ejecución por causas técnicas, jurídicas, sociales, entre otras, debidamente justificadas; se podrá realizar las modificaciones y transferencias de recursos a otros proyectos de desarrollo en consideración. </w:t>
      </w:r>
      <w:r>
        <w:rPr>
          <w:sz w:val="24"/>
          <w:szCs w:val="24"/>
        </w:rPr>
        <w:t>4.</w:t>
      </w:r>
      <w:r>
        <w:rPr/>
        <w:t xml:space="preserve"> </w:t>
      </w:r>
      <w:r>
        <w:rPr>
          <w:b w:val="false"/>
          <w:sz w:val="24"/>
          <w:szCs w:val="24"/>
        </w:rPr>
        <w:t xml:space="preserve">Que, es importante establecer que la presente modificación, adecua proyectos de Inversión Municipal a la disponibilidad financiera del Fondo de Infraestructura Social Municipal. </w:t>
      </w:r>
      <w:r>
        <w:rPr>
          <w:sz w:val="24"/>
          <w:szCs w:val="24"/>
        </w:rPr>
        <w:t>5.</w:t>
      </w:r>
      <w:r>
        <w:rPr/>
        <w:t xml:space="preserve"> </w:t>
      </w:r>
      <w:r>
        <w:rPr>
          <w:b w:val="false"/>
          <w:sz w:val="24"/>
          <w:szCs w:val="24"/>
        </w:rPr>
        <w:t>Que, en virtud de lo anteriormente señalado, así como para garantizar que los programas y recursos públicos se orienten a las prioridades establecidas en la Ley de Coordinación Fiscal y, demás ordenamientos aplicables; a la satisfacción de los requerimientos del municipio, dando prioridad al cumplimiento de sus obligaciones financieras; y, a la atención de las necesidades de las clases sociales mas desprotegidas, se hace conveniente una reorientación financiera al Presupuesto de Egresos en lo relativo al Apartado de los Fondos Federales, conforme a la siguiente propuesta:</w:t>
      </w:r>
    </w:p>
    <w:p>
      <w:pPr>
        <w:pStyle w:val="TextBody"/>
        <w:rPr>
          <w:sz w:val="24"/>
          <w:szCs w:val="24"/>
          <w:lang w:val="es-ES"/>
        </w:rPr>
      </w:pPr>
      <w:r>
        <w:rPr>
          <w:sz w:val="24"/>
          <w:szCs w:val="24"/>
          <w:lang w:val="es-ES"/>
        </w:rPr>
      </w:r>
    </w:p>
    <w:tbl>
      <w:tblPr>
        <w:tblW w:w="9134" w:type="dxa"/>
        <w:jc w:val="center"/>
        <w:tblInd w:w="0" w:type="dxa"/>
        <w:tblLayout w:type="fixed"/>
        <w:tblCellMar>
          <w:top w:w="0" w:type="dxa"/>
          <w:left w:w="70" w:type="dxa"/>
          <w:bottom w:w="0" w:type="dxa"/>
          <w:right w:w="70" w:type="dxa"/>
        </w:tblCellMar>
      </w:tblPr>
      <w:tblGrid>
        <w:gridCol w:w="819"/>
        <w:gridCol w:w="2671"/>
        <w:gridCol w:w="1352"/>
        <w:gridCol w:w="1360"/>
        <w:gridCol w:w="1452"/>
        <w:gridCol w:w="1480"/>
      </w:tblGrid>
      <w:tr>
        <w:trPr>
          <w:tblHeader w:val="true"/>
          <w:trHeight w:val="51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artida</w:t>
            </w:r>
          </w:p>
        </w:tc>
        <w:tc>
          <w:tcPr>
            <w:tcW w:w="267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35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esupuesto Aprobado</w:t>
            </w:r>
          </w:p>
        </w:tc>
        <w:tc>
          <w:tcPr>
            <w:tcW w:w="1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mpliación</w:t>
            </w:r>
          </w:p>
        </w:tc>
        <w:tc>
          <w:tcPr>
            <w:tcW w:w="145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ansferencia</w:t>
            </w:r>
          </w:p>
        </w:tc>
        <w:tc>
          <w:tcPr>
            <w:tcW w:w="14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esupuesto Modificado</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00</w:t>
            </w:r>
          </w:p>
        </w:tc>
        <w:tc>
          <w:tcPr>
            <w:tcW w:w="267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ndo de Infraestructura Social Municipal</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69,695,769 </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672,114</w:t>
            </w:r>
          </w:p>
        </w:tc>
        <w:tc>
          <w:tcPr>
            <w:tcW w:w="14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5,672,114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69,695,768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2</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naje y alcantarillado</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235,193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0,844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14,349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3</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a Potable</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41,276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85,311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26,587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5</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banización y vialidades</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392,472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61,319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931,153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7</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ción</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00,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3,112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86,888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8</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reación y Deporte</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0,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7,456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2,544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9</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Urbanos</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182,367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43,433 </w:t>
            </w:r>
          </w:p>
        </w:tc>
        <w:tc>
          <w:tcPr>
            <w:tcW w:w="1452"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125,80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Partida</w:t>
            </w:r>
          </w:p>
        </w:tc>
        <w:tc>
          <w:tcPr>
            <w:tcW w:w="267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352"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sz w:val="20"/>
                <w:szCs w:val="20"/>
              </w:rPr>
            </w:pPr>
            <w:r>
              <w:rPr>
                <w:rFonts w:cs="Arial" w:ascii="Arial" w:hAnsi="Arial"/>
                <w:b/>
                <w:sz w:val="20"/>
                <w:szCs w:val="20"/>
              </w:rPr>
              <w:t>Presupuesto Aprobado</w:t>
            </w:r>
          </w:p>
        </w:tc>
        <w:tc>
          <w:tcPr>
            <w:tcW w:w="136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sz w:val="20"/>
                <w:szCs w:val="20"/>
              </w:rPr>
            </w:pPr>
            <w:r>
              <w:rPr>
                <w:rFonts w:cs="Arial" w:ascii="Arial" w:hAnsi="Arial"/>
                <w:b/>
                <w:sz w:val="20"/>
                <w:szCs w:val="20"/>
              </w:rPr>
              <w:t>Ampliación</w:t>
            </w:r>
          </w:p>
        </w:tc>
        <w:tc>
          <w:tcPr>
            <w:tcW w:w="1452" w:type="dxa"/>
            <w:tcBorders>
              <w:top w:val="single" w:sz="4" w:space="0" w:color="000000"/>
              <w:bottom w:val="single" w:sz="4" w:space="0" w:color="000000"/>
            </w:tcBorders>
            <w:shd w:fill="CCFFCC" w:val="clear"/>
            <w:vAlign w:val="center"/>
          </w:tcPr>
          <w:p>
            <w:pPr>
              <w:pStyle w:val="Normal"/>
              <w:jc w:val="right"/>
              <w:rPr>
                <w:rFonts w:ascii="Arial" w:hAnsi="Arial" w:cs="Arial"/>
                <w:b/>
                <w:b/>
                <w:sz w:val="20"/>
                <w:szCs w:val="20"/>
              </w:rPr>
            </w:pPr>
            <w:r>
              <w:rPr>
                <w:rFonts w:cs="Arial" w:ascii="Arial" w:hAnsi="Arial"/>
                <w:b/>
                <w:sz w:val="20"/>
                <w:szCs w:val="20"/>
              </w:rPr>
              <w:t>Transferencia</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sz w:val="20"/>
                <w:szCs w:val="20"/>
              </w:rPr>
            </w:pPr>
            <w:r>
              <w:rPr>
                <w:rFonts w:cs="Arial" w:ascii="Arial" w:hAnsi="Arial"/>
                <w:b/>
                <w:sz w:val="20"/>
                <w:szCs w:val="20"/>
              </w:rPr>
              <w:t>Presupuesto Modificado</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26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ímulos a la Educación Básica</w:t>
            </w:r>
          </w:p>
        </w:tc>
        <w:tc>
          <w:tcPr>
            <w:tcW w:w="13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35,400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39,600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95,800 </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4</w:t>
            </w:r>
          </w:p>
        </w:tc>
        <w:tc>
          <w:tcPr>
            <w:tcW w:w="26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pecuario y Agroindustrial</w:t>
            </w:r>
          </w:p>
        </w:tc>
        <w:tc>
          <w:tcPr>
            <w:tcW w:w="13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7</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Institucional</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44,199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234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3,965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9</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aciones Convenio Sedesol</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397,165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3,828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00,993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6</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s de Ejercicios Anteriores</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017,697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99,549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318,147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7</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monio Urbano</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89,542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89,542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00</w:t>
            </w:r>
          </w:p>
        </w:tc>
        <w:tc>
          <w:tcPr>
            <w:tcW w:w="267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ndo de Fortalecimiento Municipal</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771,359 </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736,995 </w:t>
            </w:r>
          </w:p>
        </w:tc>
        <w:tc>
          <w:tcPr>
            <w:tcW w:w="14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736,995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38,771,359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Urbano</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6,8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6,800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4</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ción</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00,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60,195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39,805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6</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ura</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0,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0,000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0,000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8</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 Social</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20,000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80,000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9</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Industrial, Comercial y de Servicios</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0,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000</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w:t>
            </w:r>
          </w:p>
        </w:tc>
        <w:tc>
          <w:tcPr>
            <w:tcW w:w="26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ismo</w:t>
            </w:r>
          </w:p>
        </w:tc>
        <w:tc>
          <w:tcPr>
            <w:tcW w:w="13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000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000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1</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esanías</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0,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0,000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3</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Urbanos</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0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4</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pecuario y Agroindustrial</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7,5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7,500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0</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idad Publica</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238,735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36,995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7,975,730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6</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yectos de Ejercicios Anteriores</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62,138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62,138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2</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ección Civil</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669,338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669,338 </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26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brado para la Seguridad Publica</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496,848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496,848 </w:t>
            </w:r>
          </w:p>
        </w:tc>
      </w:tr>
    </w:tbl>
    <w:p>
      <w:pPr>
        <w:pStyle w:val="TextBody"/>
        <w:rPr/>
      </w:pPr>
      <w:r>
        <w:rPr/>
      </w:r>
    </w:p>
    <w:p>
      <w:pPr>
        <w:pStyle w:val="TextBody"/>
        <w:rPr/>
      </w:pPr>
      <w:r>
        <w:rPr>
          <w:b/>
        </w:rPr>
        <w:t>6.</w:t>
      </w:r>
      <w:r>
        <w:rPr/>
        <w:t xml:space="preserve"> Que, en el mismo tenor, el Programa Operativo Anual vigente, requiere de actuales modificaciones; tales como, cambios de descripción, ubicación, asignación de recursos, supresiones o adiciones que le den vigencia para el presente ejercicio fiscal, como a continuación se describen:</w:t>
      </w:r>
    </w:p>
    <w:p>
      <w:pPr>
        <w:pStyle w:val="TextBody"/>
        <w:rPr/>
      </w:pPr>
      <w:r>
        <w:rPr/>
      </w:r>
    </w:p>
    <w:p>
      <w:pPr>
        <w:pStyle w:val="Normal"/>
        <w:rPr>
          <w:rFonts w:ascii="Arial" w:hAnsi="Arial" w:cs="Arial"/>
          <w:b/>
          <w:b/>
          <w:bCs/>
        </w:rPr>
      </w:pPr>
      <w:r>
        <w:rPr>
          <w:rFonts w:cs="Arial" w:ascii="Arial" w:hAnsi="Arial"/>
          <w:b/>
          <w:bCs/>
        </w:rPr>
        <w:t>Drenaje y Alcantarillado</w:t>
      </w:r>
    </w:p>
    <w:p>
      <w:pPr>
        <w:pStyle w:val="Normal"/>
        <w:rPr>
          <w:rFonts w:ascii="Arial" w:hAnsi="Arial" w:cs="Arial"/>
          <w:b/>
          <w:b/>
          <w:bCs/>
        </w:rPr>
      </w:pPr>
      <w:r>
        <w:rPr>
          <w:rFonts w:cs="Arial" w:ascii="Arial" w:hAnsi="Arial"/>
          <w:b/>
          <w:bCs/>
        </w:rPr>
        <w:t>Partida Presupuestal: 8102</w:t>
      </w:r>
    </w:p>
    <w:tbl>
      <w:tblPr>
        <w:tblW w:w="8490" w:type="dxa"/>
        <w:jc w:val="left"/>
        <w:tblInd w:w="-37" w:type="dxa"/>
        <w:tblLayout w:type="fixed"/>
        <w:tblCellMar>
          <w:top w:w="0" w:type="dxa"/>
          <w:left w:w="70" w:type="dxa"/>
          <w:bottom w:w="0" w:type="dxa"/>
          <w:right w:w="70" w:type="dxa"/>
        </w:tblCellMar>
      </w:tblPr>
      <w:tblGrid>
        <w:gridCol w:w="750"/>
        <w:gridCol w:w="1529"/>
        <w:gridCol w:w="1891"/>
        <w:gridCol w:w="3240"/>
        <w:gridCol w:w="1080"/>
      </w:tblGrid>
      <w:tr>
        <w:trPr>
          <w:tblHeader w:val="true"/>
          <w:trHeight w:val="653" w:hRule="atLeast"/>
        </w:trPr>
        <w:tc>
          <w:tcPr>
            <w:tcW w:w="7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sign</w:t>
            </w:r>
            <w:r>
              <w:rPr>
                <w:rFonts w:cs="Arial" w:ascii="Arial" w:hAnsi="Arial"/>
                <w:b/>
                <w:bCs/>
                <w:color w:val="000000"/>
                <w:sz w:val="16"/>
                <w:szCs w:val="16"/>
                <w:u w:val="single"/>
              </w:rPr>
              <w:t>a</w:t>
            </w:r>
            <w:r>
              <w:rPr>
                <w:rFonts w:cs="Arial" w:ascii="Arial" w:hAnsi="Arial"/>
                <w:b/>
                <w:bCs/>
                <w:color w:val="000000"/>
                <w:sz w:val="16"/>
                <w:szCs w:val="16"/>
              </w:rPr>
              <w:t>ción</w:t>
            </w:r>
          </w:p>
        </w:tc>
        <w:tc>
          <w:tcPr>
            <w:tcW w:w="15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nia</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 de la Obra</w:t>
            </w:r>
          </w:p>
        </w:tc>
        <w:tc>
          <w:tcPr>
            <w:tcW w:w="3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bicación</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cho Financiero Asignado</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02/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 Micaeli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cantarillado Sanit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n Agustín entre Santa Rosa y Priv. San Anton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6,545</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03/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os Puesto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cantarillado Sanit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osé Antonio Torres entre Allende y Calle Arroy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7,695</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05/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 Verge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cantarillado Sanit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16"/>
                <w:szCs w:val="16"/>
              </w:rPr>
              <w:t>Río Zula entre Hierbabuena y Priv. Río Ver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8,86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07/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 Órgan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cantarillado Sanit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lavel entre Margarita y las vías del FFCC. y Lirio entre Clavel y Oliv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594</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08/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omas del Tapatí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cantarillado Sanit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lonos entre Carretera a Chapala y Níspero; Colonos entre Ing. Edmundo Gutiérrez y al termino de la calle mas el callejón; Ing. Fernando de Alba entre Jazmín y Girasol; Obelisco entre Colonos y al termino de la cal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1,557</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10/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uerta de Peñ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cantarillado Sanit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ista Hermosa entre Priv. Mezquite y Loma Rocosa y Priv. Mezquite entre Vista Hermosa a Pozo existe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70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11/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ateposc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cantarillado Sanit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talla de Puebla entre Ignacio Zaragoza y Arroyo; Ignacio Zaragoza entre Batalla de Puebla y Primer poz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3,948</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70/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rques de Tlaquepaqu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cantarillado Sanit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ierra Grande entre Prolongación Zalatitán y Pról. Hidal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7,958</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73/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Cerro del Cuatro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ocas de Tormen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uillermo Prieto entre Constitución y Av. De las Campa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75/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odo el Municipi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esazolves y Arrendamiento de maquinari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s Cal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0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16"/>
                <w:szCs w:val="16"/>
              </w:rPr>
              <w:t>Jardines de Sta. Marí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illetas, descargas, entronque y reposición de empedrado zampeado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monfort entre Periférico y Arroy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00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La Capacha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cantarillado Sanitar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ivada Ocampo y Privada Progre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4,490</w:t>
            </w:r>
          </w:p>
        </w:tc>
      </w:tr>
      <w:tr>
        <w:trPr>
          <w:trHeight w:val="255" w:hRule="atLeast"/>
        </w:trPr>
        <w:tc>
          <w:tcPr>
            <w:tcW w:w="74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Total Partida 8102:</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14,34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ua Potable</w:t>
      </w:r>
    </w:p>
    <w:p>
      <w:pPr>
        <w:pStyle w:val="Normal"/>
        <w:rPr>
          <w:rFonts w:ascii="Arial" w:hAnsi="Arial" w:cs="Arial"/>
          <w:b/>
          <w:b/>
          <w:bCs/>
        </w:rPr>
      </w:pPr>
      <w:r>
        <w:rPr>
          <w:rFonts w:cs="Arial" w:ascii="Arial" w:hAnsi="Arial"/>
          <w:b/>
          <w:bCs/>
        </w:rPr>
        <w:t>Partida Presupuestal: 8103</w:t>
      </w:r>
    </w:p>
    <w:tbl>
      <w:tblPr>
        <w:tblW w:w="8475" w:type="dxa"/>
        <w:jc w:val="left"/>
        <w:tblInd w:w="-20" w:type="dxa"/>
        <w:tblLayout w:type="fixed"/>
        <w:tblCellMar>
          <w:top w:w="0" w:type="dxa"/>
          <w:left w:w="70" w:type="dxa"/>
          <w:bottom w:w="0" w:type="dxa"/>
          <w:right w:w="70" w:type="dxa"/>
        </w:tblCellMar>
      </w:tblPr>
      <w:tblGrid>
        <w:gridCol w:w="735"/>
        <w:gridCol w:w="1460"/>
        <w:gridCol w:w="1960"/>
        <w:gridCol w:w="3240"/>
        <w:gridCol w:w="1080"/>
      </w:tblGrid>
      <w:tr>
        <w:trPr>
          <w:tblHeader w:val="true"/>
          <w:trHeight w:val="675" w:hRule="atLeast"/>
        </w:trPr>
        <w:tc>
          <w:tcPr>
            <w:tcW w:w="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Asign</w:t>
            </w:r>
            <w:r>
              <w:rPr>
                <w:rFonts w:cs="Arial" w:ascii="Arial" w:hAnsi="Arial"/>
                <w:b/>
                <w:bCs/>
                <w:sz w:val="16"/>
                <w:szCs w:val="16"/>
                <w:u w:val="single"/>
              </w:rPr>
              <w:t>a</w:t>
            </w:r>
            <w:r>
              <w:rPr>
                <w:rFonts w:cs="Arial" w:ascii="Arial" w:hAnsi="Arial"/>
                <w:b/>
                <w:bCs/>
                <w:sz w:val="16"/>
                <w:szCs w:val="16"/>
              </w:rPr>
              <w:t>ción</w:t>
            </w:r>
          </w:p>
        </w:tc>
        <w:tc>
          <w:tcPr>
            <w:tcW w:w="14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19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32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Ubicación</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13/06</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Pedrito</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w:t>
            </w:r>
          </w:p>
        </w:tc>
        <w:tc>
          <w:tcPr>
            <w:tcW w:w="32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ncisco Javier entre Petróleos Mexicanos y al termino de la calle; Petróleos Mexicanos entre Papaloapan y Francisco Javier</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589</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15/06</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teposco</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ción de la Red de Distribución</w:t>
            </w:r>
          </w:p>
        </w:tc>
        <w:tc>
          <w:tcPr>
            <w:tcW w:w="32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iv. Francisco Zarco entre Francisco Zarco y al termino de la calle; Prolong. Batalla de Puebla entre Francisco I. Madero y al termino de la calle</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3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17/06</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Maria Tequepexpan</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w:t>
            </w:r>
          </w:p>
        </w:tc>
        <w:tc>
          <w:tcPr>
            <w:tcW w:w="32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Álvaro Obregón entre 16 de Septiembre y Arenal</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79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77/06</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mas del Cuatro </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mpermeabilización del tanque interior y exterior, azoteas y obras complementarias para dejar en funcionamiento el tanque </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Silva Romero Nº 2021 entre Loma Tepeyac y Antenas</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royo de las Flores</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ortación de Materiales</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3,755</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Refugio </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 de Distribución</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ada Santa Eduwiges entre Santos Degollado hasta el termino de la calle</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121</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l Cuatro y Cerro del Cuatro</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ración de redes de distribución y tomas domiciliarias existentes para el funcionamiento y operación del sistema de abastecimiento de Agua Potable Zona Oriente</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alles</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5,0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ro del Cuatro</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bras Complementarias en cruceros, para sistema de Agua Potable en Sistema Cerro del Cuatro </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alles</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rro del Cuatro </w:t>
            </w:r>
          </w:p>
        </w:tc>
        <w:tc>
          <w:tcPr>
            <w:tcW w:w="1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lemento de la línea de impulsión tanque Mezquitera I al tanque Mezquitera II </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e Tucumán</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jo de Agua y Juan de la Barrera </w:t>
            </w:r>
          </w:p>
        </w:tc>
        <w:tc>
          <w:tcPr>
            <w:tcW w:w="19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generación urbana y pavimentación del eje vial antigua carretera a Chapala, lo referente a agua potable y alcantarillado </w:t>
            </w:r>
          </w:p>
        </w:tc>
        <w:tc>
          <w:tcPr>
            <w:tcW w:w="32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gua Carretera a Chapala entre Canal de las Pintas y la calle Churubusco</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6,190</w:t>
            </w:r>
          </w:p>
        </w:tc>
      </w:tr>
      <w:tr>
        <w:trPr>
          <w:trHeight w:val="255" w:hRule="atLeast"/>
        </w:trPr>
        <w:tc>
          <w:tcPr>
            <w:tcW w:w="7395" w:type="dxa"/>
            <w:gridSpan w:val="4"/>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Partida 8103:</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626,587</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rbanización y Vialidades</w:t>
      </w:r>
    </w:p>
    <w:p>
      <w:pPr>
        <w:pStyle w:val="Normal"/>
        <w:jc w:val="both"/>
        <w:rPr>
          <w:rFonts w:ascii="Arial" w:hAnsi="Arial" w:cs="Arial"/>
          <w:b/>
          <w:b/>
        </w:rPr>
      </w:pPr>
      <w:r>
        <w:rPr>
          <w:rFonts w:cs="Arial" w:ascii="Arial" w:hAnsi="Arial"/>
          <w:b/>
        </w:rPr>
        <w:t>Partida Presupuestal: 8105</w:t>
      </w:r>
    </w:p>
    <w:tbl>
      <w:tblPr>
        <w:tblW w:w="8490" w:type="dxa"/>
        <w:jc w:val="left"/>
        <w:tblInd w:w="-37" w:type="dxa"/>
        <w:tblLayout w:type="fixed"/>
        <w:tblCellMar>
          <w:top w:w="0" w:type="dxa"/>
          <w:left w:w="70" w:type="dxa"/>
          <w:bottom w:w="0" w:type="dxa"/>
          <w:right w:w="70" w:type="dxa"/>
        </w:tblCellMar>
      </w:tblPr>
      <w:tblGrid>
        <w:gridCol w:w="750"/>
        <w:gridCol w:w="1440"/>
        <w:gridCol w:w="1980"/>
        <w:gridCol w:w="3240"/>
        <w:gridCol w:w="1080"/>
      </w:tblGrid>
      <w:tr>
        <w:trPr>
          <w:tblHeader w:val="true"/>
          <w:trHeight w:val="653" w:hRule="atLeast"/>
        </w:trPr>
        <w:tc>
          <w:tcPr>
            <w:tcW w:w="7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pPr>
            <w:r>
              <w:rPr>
                <w:rFonts w:cs="Arial" w:ascii="Arial" w:hAnsi="Arial"/>
                <w:b/>
                <w:bCs/>
                <w:color w:val="000000"/>
                <w:sz w:val="16"/>
                <w:szCs w:val="16"/>
              </w:rPr>
              <w:t>Asign</w:t>
            </w:r>
            <w:r>
              <w:rPr>
                <w:rFonts w:cs="Arial" w:ascii="Arial" w:hAnsi="Arial"/>
                <w:b/>
                <w:bCs/>
                <w:color w:val="000000"/>
                <w:sz w:val="16"/>
                <w:szCs w:val="16"/>
                <w:u w:val="single"/>
              </w:rPr>
              <w:t>a</w:t>
            </w:r>
            <w:r>
              <w:rPr>
                <w:rFonts w:cs="Arial" w:ascii="Arial" w:hAnsi="Arial"/>
                <w:b/>
                <w:bCs/>
                <w:color w:val="000000"/>
                <w:sz w:val="16"/>
                <w:szCs w:val="16"/>
              </w:rPr>
              <w:t>ción</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nia</w:t>
            </w:r>
          </w:p>
        </w:tc>
        <w:tc>
          <w:tcPr>
            <w:tcW w:w="19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 de la Obra</w:t>
            </w:r>
          </w:p>
        </w:tc>
        <w:tc>
          <w:tcPr>
            <w:tcW w:w="32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bicación</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cho Financiero Asignado</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2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uenos Ai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enustiano Carranza entre Santiago de Linier y Privada Bartolomé Mitre; Paseo de Buenos Aires entre Rafael de Sobremontes y José Rosas; General Facundo de Quiroga entre Presidentes y Agua de Río y Fernando Arias de Saavedra entre Julio Cortazar y Paseo de Buenos Aires, Miguel Alemán entre Bartolomé Mitre y Venustiano Carran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8,838</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2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omas del Cuat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oma Miravalle entre Chulavista y Calle del Sol; Loma Linda entre Del Pino y Rosaura Zapata; Buenos Aires entre Loma Chihuahua y al termino de la calle; Lázaro Cárdenas entre Gavilanes y Colina del Cuat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7,179</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2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uayabit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2 de Diciembre entre Agustín Melgar y 1ro. de Enero; Agustín de Iturbide entre Prisciliano Sánchez y Canal; Vicente Suárez entre Prisciliano Sánchez y Canal; Agustín Melgar entre Prisciliano Sánchez y Canal; Juan de La Barrera entre Prisciliano Sánchez y Canal; Vicente Guerrero entre Prisciliano Sánchez y San Car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69,677</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2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erro del Cuat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érez Reynoso, Narciso Mendoza, José Mister entre Cerro de las Campanas y Cristóbal Colon; Cerro de las Campanas entre Ponciano Arriaga y Narciso Mendoza; Cristóbal Colon entre Ponciano Arriaga y Rodrigo de Tri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6,305</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2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fredo Barb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ól. Emiliano Zapata entre 16 de Septiembre e Iturbide; Miguel Hidalgo y Benito Juárez entre Independencia y Priv. Patria; Priv. Patria entre Reforma e Iturbide; Priv. Emiliano Zapata entre Emiliano Zapata y Felipe Carrillo Puerto; Reforma entre Independencia y Felipe Carrillo Puerto; Revolución entre Independencia y Emiliano Zapata; Antonio Álvarez entre Emiliano Zapata y una Cuadra después de Av. Patria y Av. Patria entre Reforma y 16 de Septiemb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20,86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28/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n Martín de las Flo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nta Cruz entre Santa Cecilia y 16 de Septiemb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8,48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2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 Romi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5 de Enero de Av. de las Rosas a Viole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846</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3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mpesi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iv. Orozco Loreto entre Francisco Corona y Justo Sierra; Priv. Benito Juárez entre Laurel y Porfirio Día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80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3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 Órga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rquídea y Flor de Gardenia entre Jazmín y Mirasol; Flor de Espino entre las Vías y Orquídea; Paseo de las Rosas entre las Vías y Flor de Durazno; Mirasol entre Flor de Gardenia y Clavel; Magnolia, Mirasol y Girasol entre Alheli y Tuberosa; Tuberosa entre Margarita y Magnol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49,647</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3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s Huert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paya entre Melón y Zalate; Loma Bonita entre Lima y Enrique Álvarez del Castillo; Plátano entre Mango y Manzana; Granada entre Zalate y Chico; Zapote entre Miramar y Salvador Orozco Loreto; Mora entre Melón y Capulín; Priv. Tuna entre Arrayán y Melón; Arrayán entre Mora y Tu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27,305</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3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nta Maria Tequepexpan (Barrio de San Migu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iv. Precipicio entre Arenal y Precipic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5,085</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3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rancisco Silva Rome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gualdad entre Antonio Álvarez Esparza y al termino de la calle; La Paz entre Bandera y Patria; Mártires de Chicago entre Bandera e Igual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3,683</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3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s Lieb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iv. Belén entre Mariano Jiménez y Malecón; Priv. Javier Mina entre Emiliano Zapata y Álamo; Priv. Pinos entre Iturbide y el Álamo; Fresno entre Vicente Guerrero y Benito Juá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7,474</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38/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lidarida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fredo Barba entre Ing. Abel Salazar y Oro Grande y Pedro Martínez entre Salvador Casillas Tostado y Simón Sánch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44,41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3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uerta de Peñ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Zampeado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iv. Mezquite entre Pról. Gobernador Curiel y Vista Hermosa; Privada Naranjo con una longitud de 20 esquina Privada Mezqu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7,491</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odo el 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astos Indirect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s Colon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6,00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78/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ueva Santa Ma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zampeado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rado Antuna entre Isaac Arriaga y San Anton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9,242</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ISM 07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El Refugi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mpedrado zampeado y colocación de guarnició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Cristóbal Colón en un área de 448 mts cuadrado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829</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Fraccionamiento Revolució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Empedrado sobre terraceria y revelación de pozos de visit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lle Batalla de Calderón entre Constitución de 1917 y Nísp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El Refugi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mplemento del empedrado zampeado sobre terraceria y colocación de guarnicion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16"/>
                <w:szCs w:val="16"/>
              </w:rPr>
              <w:t xml:space="preserve">Calles Santa Irene y Santa Elena entre Santos Degollado e Ignacio Mejí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55" w:hRule="atLeast"/>
        </w:trPr>
        <w:tc>
          <w:tcPr>
            <w:tcW w:w="74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Total Partida 8105:</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31,153</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ducación </w:t>
      </w:r>
    </w:p>
    <w:p>
      <w:pPr>
        <w:pStyle w:val="Normal"/>
        <w:jc w:val="both"/>
        <w:rPr/>
      </w:pPr>
      <w:r>
        <w:rPr/>
        <w:t>Partida Presupuestal: 8107</w:t>
      </w:r>
    </w:p>
    <w:tbl>
      <w:tblPr>
        <w:tblW w:w="8573" w:type="dxa"/>
        <w:jc w:val="left"/>
        <w:tblInd w:w="-18" w:type="dxa"/>
        <w:tblLayout w:type="fixed"/>
        <w:tblCellMar>
          <w:top w:w="0" w:type="dxa"/>
          <w:left w:w="70" w:type="dxa"/>
          <w:bottom w:w="0" w:type="dxa"/>
          <w:right w:w="70" w:type="dxa"/>
        </w:tblCellMar>
      </w:tblPr>
      <w:tblGrid>
        <w:gridCol w:w="1060"/>
        <w:gridCol w:w="3093"/>
        <w:gridCol w:w="3240"/>
        <w:gridCol w:w="1180"/>
      </w:tblGrid>
      <w:tr>
        <w:trPr>
          <w:trHeight w:val="510" w:hRule="atLeast"/>
        </w:trPr>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30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32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Ubicación</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tenimiento de Escuelas</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Escuelas</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34,276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mas de San Miguel </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uela Álvarez Esparza</w:t>
            </w:r>
          </w:p>
        </w:tc>
        <w:tc>
          <w:tcPr>
            <w:tcW w:w="32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ulín esquina San Rafael Arcángel</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52,612 </w:t>
            </w:r>
          </w:p>
        </w:tc>
      </w:tr>
      <w:tr>
        <w:trPr>
          <w:trHeight w:val="255" w:hRule="atLeast"/>
        </w:trPr>
        <w:tc>
          <w:tcPr>
            <w:tcW w:w="7393" w:type="dxa"/>
            <w:gridSpan w:val="3"/>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Partida 8107:</w:t>
            </w:r>
          </w:p>
        </w:tc>
        <w:tc>
          <w:tcPr>
            <w:tcW w:w="11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xml:space="preserve">1,986,888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reación y Deporte</w:t>
      </w:r>
    </w:p>
    <w:p>
      <w:pPr>
        <w:pStyle w:val="Normal"/>
        <w:jc w:val="both"/>
        <w:rPr/>
      </w:pPr>
      <w:r>
        <w:rPr/>
        <w:t>Partida Presupuestal: 8108</w:t>
      </w:r>
    </w:p>
    <w:tbl>
      <w:tblPr>
        <w:tblW w:w="8573" w:type="dxa"/>
        <w:jc w:val="left"/>
        <w:tblInd w:w="-18" w:type="dxa"/>
        <w:tblLayout w:type="fixed"/>
        <w:tblCellMar>
          <w:top w:w="0" w:type="dxa"/>
          <w:left w:w="70" w:type="dxa"/>
          <w:bottom w:w="0" w:type="dxa"/>
          <w:right w:w="70" w:type="dxa"/>
        </w:tblCellMar>
      </w:tblPr>
      <w:tblGrid>
        <w:gridCol w:w="1060"/>
        <w:gridCol w:w="1460"/>
        <w:gridCol w:w="2080"/>
        <w:gridCol w:w="2793"/>
        <w:gridCol w:w="1180"/>
      </w:tblGrid>
      <w:tr>
        <w:trPr>
          <w:tblHeader w:val="true"/>
          <w:trHeight w:val="462" w:hRule="atLeast"/>
        </w:trPr>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4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2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7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Ubicación</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ccionamiento El Real </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ilitación de Cancha de usos múltiples</w:t>
            </w:r>
          </w:p>
        </w:tc>
        <w:tc>
          <w:tcPr>
            <w:tcW w:w="27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 de los Reyes esquina Real de Colima</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54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42/06</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 Pedrito </w:t>
            </w:r>
          </w:p>
        </w:tc>
        <w:tc>
          <w:tcPr>
            <w:tcW w:w="2080" w:type="dxa"/>
            <w:tcBorders>
              <w:bottom w:val="single" w:sz="4" w:space="0" w:color="000000"/>
              <w:right w:val="single" w:sz="4" w:space="0" w:color="000000"/>
            </w:tcBorders>
            <w:vAlign w:val="center"/>
          </w:tcPr>
          <w:p>
            <w:pPr>
              <w:pStyle w:val="Normal"/>
              <w:rPr/>
            </w:pPr>
            <w:r>
              <w:rPr>
                <w:rFonts w:cs="Arial" w:ascii="Arial" w:hAnsi="Arial"/>
                <w:sz w:val="16"/>
                <w:szCs w:val="16"/>
              </w:rPr>
              <w:t>Construcción de Graderías en la cancha de Fut-bol en la col. San Pedrito</w:t>
            </w:r>
          </w:p>
        </w:tc>
        <w:tc>
          <w:tcPr>
            <w:tcW w:w="279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Puerto de Cádiz y Av. Hipódromo</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Pedrito</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lemento de la construcción de aula de usos múltiples y baños con vestidores </w:t>
            </w:r>
          </w:p>
        </w:tc>
        <w:tc>
          <w:tcPr>
            <w:tcW w:w="279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Puesto de Cádiz y Av. Hipódromo</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w:t>
            </w:r>
          </w:p>
        </w:tc>
      </w:tr>
      <w:tr>
        <w:trPr>
          <w:trHeight w:val="255" w:hRule="atLeast"/>
        </w:trPr>
        <w:tc>
          <w:tcPr>
            <w:tcW w:w="7393" w:type="dxa"/>
            <w:gridSpan w:val="4"/>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Partida 8108:</w:t>
            </w:r>
          </w:p>
        </w:tc>
        <w:tc>
          <w:tcPr>
            <w:tcW w:w="118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52,544</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ios Urbanos</w:t>
      </w:r>
    </w:p>
    <w:p>
      <w:pPr>
        <w:pStyle w:val="Normal"/>
        <w:jc w:val="both"/>
        <w:rPr>
          <w:rFonts w:ascii="Arial" w:hAnsi="Arial" w:cs="Arial"/>
          <w:b/>
          <w:b/>
        </w:rPr>
      </w:pPr>
      <w:r>
        <w:rPr>
          <w:rFonts w:cs="Arial" w:ascii="Arial" w:hAnsi="Arial"/>
          <w:b/>
        </w:rPr>
        <w:t>Partida Presupuestal: 8109</w:t>
      </w:r>
    </w:p>
    <w:tbl>
      <w:tblPr>
        <w:tblW w:w="8655" w:type="dxa"/>
        <w:jc w:val="left"/>
        <w:tblInd w:w="-20" w:type="dxa"/>
        <w:tblLayout w:type="fixed"/>
        <w:tblCellMar>
          <w:top w:w="0" w:type="dxa"/>
          <w:left w:w="70" w:type="dxa"/>
          <w:bottom w:w="0" w:type="dxa"/>
          <w:right w:w="70" w:type="dxa"/>
        </w:tblCellMar>
      </w:tblPr>
      <w:tblGrid>
        <w:gridCol w:w="1060"/>
        <w:gridCol w:w="1460"/>
        <w:gridCol w:w="2080"/>
        <w:gridCol w:w="2795"/>
        <w:gridCol w:w="1260"/>
      </w:tblGrid>
      <w:tr>
        <w:trPr>
          <w:tblHeader w:val="true"/>
          <w:trHeight w:val="675" w:hRule="atLeast"/>
        </w:trPr>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4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2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79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Ubicación</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82/06</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Anita</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Muro de Contención</w:t>
            </w:r>
          </w:p>
        </w:tc>
        <w:tc>
          <w:tcPr>
            <w:tcW w:w="27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amón Corona entre Puente existente y la Primera casa construida</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74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 el Municipio</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ernización del Alumbrado Publico </w:t>
            </w:r>
          </w:p>
        </w:tc>
        <w:tc>
          <w:tcPr>
            <w:tcW w:w="27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alle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6,96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 el Municipio</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bras Complementarias en las diferentes colonias del Municipio </w:t>
            </w:r>
          </w:p>
        </w:tc>
        <w:tc>
          <w:tcPr>
            <w:tcW w:w="27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alle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6,9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rtillo López </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strucción de muro de contención en predio </w:t>
            </w:r>
          </w:p>
        </w:tc>
        <w:tc>
          <w:tcPr>
            <w:tcW w:w="27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bicado en la calle Jacarandas y calle Ejido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19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s Juntas </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gunda etapa del habilitado del Mercado de las Juntas </w:t>
            </w:r>
          </w:p>
        </w:tc>
        <w:tc>
          <w:tcPr>
            <w:tcW w:w="27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vera entre 15 de Mayo y Juan de la Barrera</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17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 el Municipio</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ión de Agua con Calidad y Cantidad 2da Etapa</w:t>
            </w:r>
          </w:p>
        </w:tc>
        <w:tc>
          <w:tcPr>
            <w:tcW w:w="27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alle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2,54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Vergel </w:t>
            </w:r>
          </w:p>
        </w:tc>
        <w:tc>
          <w:tcPr>
            <w:tcW w:w="2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uente Vehicular </w:t>
            </w:r>
          </w:p>
        </w:tc>
        <w:tc>
          <w:tcPr>
            <w:tcW w:w="27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lle Río San Pedro cruce con el Arroyo de la calle Río Grande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62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s Pintas y Toluquilla </w:t>
            </w:r>
          </w:p>
        </w:tc>
        <w:tc>
          <w:tcPr>
            <w:tcW w:w="20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seta de control para equipo de bombeo y empedrado zampeado </w:t>
            </w:r>
          </w:p>
        </w:tc>
        <w:tc>
          <w:tcPr>
            <w:tcW w:w="27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el vaso regulador el Chicharrón, Col. Las Pintas; reparación y reforzamiento de barda en el Arroyo Seco, Toluquilla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0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ayabitos</w:t>
            </w:r>
          </w:p>
        </w:tc>
        <w:tc>
          <w:tcPr>
            <w:tcW w:w="20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obras de protección en puente vehicular y obras de canal de captación</w:t>
            </w:r>
          </w:p>
        </w:tc>
        <w:tc>
          <w:tcPr>
            <w:tcW w:w="27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v. Cuyucuata y Arroyo </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43</w:t>
            </w:r>
          </w:p>
        </w:tc>
      </w:tr>
      <w:tr>
        <w:trPr>
          <w:trHeight w:val="255" w:hRule="atLeast"/>
        </w:trPr>
        <w:tc>
          <w:tcPr>
            <w:tcW w:w="7395" w:type="dxa"/>
            <w:gridSpan w:val="4"/>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Partida 8109:</w:t>
            </w:r>
          </w:p>
        </w:tc>
        <w:tc>
          <w:tcPr>
            <w:tcW w:w="126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2,125,800</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stímulos a la Educación Básica</w:t>
      </w:r>
    </w:p>
    <w:p>
      <w:pPr>
        <w:pStyle w:val="Normal"/>
        <w:rPr/>
      </w:pPr>
      <w:r>
        <w:rPr/>
        <w:t>Partida Presupuestal: 8110</w:t>
      </w:r>
    </w:p>
    <w:tbl>
      <w:tblPr>
        <w:tblW w:w="8653" w:type="dxa"/>
        <w:jc w:val="left"/>
        <w:tblInd w:w="-18" w:type="dxa"/>
        <w:tblLayout w:type="fixed"/>
        <w:tblCellMar>
          <w:top w:w="0" w:type="dxa"/>
          <w:left w:w="70" w:type="dxa"/>
          <w:bottom w:w="0" w:type="dxa"/>
          <w:right w:w="70" w:type="dxa"/>
        </w:tblCellMar>
      </w:tblPr>
      <w:tblGrid>
        <w:gridCol w:w="2173"/>
        <w:gridCol w:w="4680"/>
        <w:gridCol w:w="1800"/>
      </w:tblGrid>
      <w:tr>
        <w:trPr>
          <w:tblHeader w:val="true"/>
          <w:trHeight w:val="304" w:hRule="atLeast"/>
        </w:trPr>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18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ímulos a la Educación Básica</w:t>
            </w:r>
          </w:p>
        </w:tc>
        <w:tc>
          <w:tcPr>
            <w:tcW w:w="1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95,800 </w:t>
            </w:r>
          </w:p>
        </w:tc>
      </w:tr>
      <w:tr>
        <w:trPr>
          <w:trHeight w:val="255" w:hRule="atLeast"/>
        </w:trPr>
        <w:tc>
          <w:tcPr>
            <w:tcW w:w="6853" w:type="dxa"/>
            <w:gridSpan w:val="2"/>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Total Partida 8110: </w:t>
            </w:r>
          </w:p>
        </w:tc>
        <w:tc>
          <w:tcPr>
            <w:tcW w:w="180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xml:space="preserve">1,795,800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opecuario y Agroindustrial</w:t>
      </w:r>
    </w:p>
    <w:p>
      <w:pPr>
        <w:pStyle w:val="Normal"/>
        <w:jc w:val="both"/>
        <w:rPr/>
      </w:pPr>
      <w:r>
        <w:rPr/>
        <w:t>Partida Presupuesta: 8114</w:t>
      </w:r>
    </w:p>
    <w:tbl>
      <w:tblPr>
        <w:tblW w:w="8653" w:type="dxa"/>
        <w:jc w:val="left"/>
        <w:tblInd w:w="-18" w:type="dxa"/>
        <w:tblLayout w:type="fixed"/>
        <w:tblCellMar>
          <w:top w:w="0" w:type="dxa"/>
          <w:left w:w="70" w:type="dxa"/>
          <w:bottom w:w="0" w:type="dxa"/>
          <w:right w:w="70" w:type="dxa"/>
        </w:tblCellMar>
      </w:tblPr>
      <w:tblGrid>
        <w:gridCol w:w="1060"/>
        <w:gridCol w:w="933"/>
        <w:gridCol w:w="2340"/>
        <w:gridCol w:w="2880"/>
        <w:gridCol w:w="1440"/>
      </w:tblGrid>
      <w:tr>
        <w:trPr>
          <w:tblHeader w:val="true"/>
          <w:trHeight w:val="495" w:hRule="atLeast"/>
        </w:trPr>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93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23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8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Ubicación</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67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luquilla </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lemento de la rehabilitación del Puente Vehicular </w:t>
            </w:r>
          </w:p>
        </w:tc>
        <w:tc>
          <w:tcPr>
            <w:tcW w:w="2880" w:type="dxa"/>
            <w:tcBorders>
              <w:bottom w:val="single" w:sz="4" w:space="0" w:color="000000"/>
              <w:right w:val="single" w:sz="4" w:space="0" w:color="000000"/>
            </w:tcBorders>
            <w:vAlign w:val="center"/>
          </w:tcPr>
          <w:p>
            <w:pPr>
              <w:pStyle w:val="Normal"/>
              <w:ind w:left="10" w:hanging="10"/>
              <w:jc w:val="both"/>
              <w:rPr>
                <w:rFonts w:ascii="Arial" w:hAnsi="Arial" w:cs="Arial"/>
                <w:sz w:val="16"/>
                <w:szCs w:val="16"/>
              </w:rPr>
            </w:pPr>
            <w:r>
              <w:rPr>
                <w:rFonts w:cs="Arial" w:ascii="Arial" w:hAnsi="Arial"/>
                <w:sz w:val="16"/>
                <w:szCs w:val="16"/>
              </w:rPr>
              <w:t xml:space="preserve">Camino a la Loma cruce con el Arroyo Seco </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7213" w:type="dxa"/>
            <w:gridSpan w:val="4"/>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Partida 8114:</w:t>
            </w:r>
          </w:p>
        </w:tc>
        <w:tc>
          <w:tcPr>
            <w:tcW w:w="14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Institucional</w:t>
      </w:r>
    </w:p>
    <w:p>
      <w:pPr>
        <w:pStyle w:val="Normal"/>
        <w:jc w:val="both"/>
        <w:rPr>
          <w:rFonts w:ascii="Arial" w:hAnsi="Arial" w:cs="Arial"/>
          <w:b/>
          <w:b/>
        </w:rPr>
      </w:pPr>
      <w:r>
        <w:rPr>
          <w:rFonts w:cs="Arial" w:ascii="Arial" w:hAnsi="Arial"/>
          <w:b/>
        </w:rPr>
        <w:t>Partida Presupuestal: 81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53" w:type="dxa"/>
        <w:jc w:val="left"/>
        <w:tblInd w:w="-18" w:type="dxa"/>
        <w:tblLayout w:type="fixed"/>
        <w:tblCellMar>
          <w:top w:w="0" w:type="dxa"/>
          <w:left w:w="70" w:type="dxa"/>
          <w:bottom w:w="0" w:type="dxa"/>
          <w:right w:w="70" w:type="dxa"/>
        </w:tblCellMar>
      </w:tblPr>
      <w:tblGrid>
        <w:gridCol w:w="2173"/>
        <w:gridCol w:w="2160"/>
        <w:gridCol w:w="2520"/>
        <w:gridCol w:w="1800"/>
      </w:tblGrid>
      <w:tr>
        <w:trPr>
          <w:tblHeader w:val="true"/>
          <w:trHeight w:val="304" w:hRule="atLeast"/>
        </w:trPr>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21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5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Ubicación</w:t>
            </w:r>
          </w:p>
        </w:tc>
        <w:tc>
          <w:tcPr>
            <w:tcW w:w="18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o Institu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803,965 </w:t>
            </w:r>
          </w:p>
        </w:tc>
      </w:tr>
      <w:tr>
        <w:trPr>
          <w:trHeight w:val="255" w:hRule="atLeast"/>
        </w:trPr>
        <w:tc>
          <w:tcPr>
            <w:tcW w:w="6853" w:type="dxa"/>
            <w:gridSpan w:val="3"/>
            <w:tcBorders>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 </w:t>
            </w:r>
            <w:r>
              <w:rPr>
                <w:rFonts w:cs="Arial" w:ascii="Arial" w:hAnsi="Arial"/>
                <w:b/>
                <w:bCs/>
                <w:sz w:val="16"/>
                <w:szCs w:val="16"/>
              </w:rPr>
              <w:t>Total Partida 8117: </w:t>
            </w:r>
          </w:p>
        </w:tc>
        <w:tc>
          <w:tcPr>
            <w:tcW w:w="1800"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 xml:space="preserve">803,965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trimonio Urbano</w:t>
      </w:r>
    </w:p>
    <w:p>
      <w:pPr>
        <w:pStyle w:val="Normal"/>
        <w:jc w:val="both"/>
        <w:rPr>
          <w:rFonts w:ascii="Arial" w:hAnsi="Arial" w:cs="Arial"/>
          <w:b/>
          <w:b/>
        </w:rPr>
      </w:pPr>
      <w:r>
        <w:rPr>
          <w:rFonts w:cs="Arial" w:ascii="Arial" w:hAnsi="Arial"/>
          <w:b/>
        </w:rPr>
        <w:t>Partida Presupuestal: 8127</w:t>
      </w:r>
    </w:p>
    <w:tbl>
      <w:tblPr>
        <w:tblW w:w="8639" w:type="dxa"/>
        <w:jc w:val="left"/>
        <w:tblInd w:w="-4" w:type="dxa"/>
        <w:tblLayout w:type="fixed"/>
        <w:tblCellMar>
          <w:top w:w="0" w:type="dxa"/>
          <w:left w:w="70" w:type="dxa"/>
          <w:bottom w:w="0" w:type="dxa"/>
          <w:right w:w="70" w:type="dxa"/>
        </w:tblCellMar>
      </w:tblPr>
      <w:tblGrid>
        <w:gridCol w:w="1003"/>
        <w:gridCol w:w="1263"/>
        <w:gridCol w:w="2673"/>
        <w:gridCol w:w="1970"/>
        <w:gridCol w:w="1730"/>
      </w:tblGrid>
      <w:tr>
        <w:trPr>
          <w:tblHeader w:val="true"/>
          <w:trHeight w:val="675" w:hRule="atLeast"/>
        </w:trPr>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Asignación</w:t>
            </w:r>
          </w:p>
        </w:tc>
        <w:tc>
          <w:tcPr>
            <w:tcW w:w="126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267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197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Ubicación</w:t>
            </w:r>
          </w:p>
        </w:tc>
        <w:tc>
          <w:tcPr>
            <w:tcW w:w="173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Juan</w:t>
            </w:r>
          </w:p>
        </w:tc>
        <w:tc>
          <w:tcPr>
            <w:tcW w:w="26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zamiento del Centro Histórico; pintura en el Parían, Kiosco, Museo de las Artesanías; reparación de banquetas y pavimento hidráulico; demolición del arco </w:t>
            </w:r>
          </w:p>
        </w:tc>
        <w:tc>
          <w:tcPr>
            <w:tcW w:w="19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bicado en Contreras Medellín y Donato Guerra</w:t>
            </w:r>
          </w:p>
        </w:tc>
        <w:tc>
          <w:tcPr>
            <w:tcW w:w="17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320</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Juan</w:t>
            </w:r>
          </w:p>
        </w:tc>
        <w:tc>
          <w:tcPr>
            <w:tcW w:w="26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zamiento del Centro Histórico; construcción y equipamiento de fuente en área de plazoleta </w:t>
            </w:r>
          </w:p>
        </w:tc>
        <w:tc>
          <w:tcPr>
            <w:tcW w:w="19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Independencia esquina con Av. Ejercito </w:t>
            </w:r>
          </w:p>
        </w:tc>
        <w:tc>
          <w:tcPr>
            <w:tcW w:w="17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3,150</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Juan</w:t>
            </w:r>
          </w:p>
        </w:tc>
        <w:tc>
          <w:tcPr>
            <w:tcW w:w="26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zamiento del Centro Histórico, canalizaciones subterráneas para las líneas CFE, Alumbrado Publico y Megacable </w:t>
            </w:r>
          </w:p>
        </w:tc>
        <w:tc>
          <w:tcPr>
            <w:tcW w:w="19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Cruz Verde, Prisciliano Sánchez, Francisco I. Madero y Obregón de Morelos a Constitución y Leandro Valle de Francisco I. Madero a Emilio Carranza</w:t>
            </w:r>
          </w:p>
        </w:tc>
        <w:tc>
          <w:tcPr>
            <w:tcW w:w="17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947</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ta Maria</w:t>
            </w:r>
          </w:p>
        </w:tc>
        <w:tc>
          <w:tcPr>
            <w:tcW w:w="26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zamiento del Centro Histórico, canalizaciones subterráneas para líneas de CFE, Alumbrado Publico y Megacable </w:t>
            </w:r>
          </w:p>
        </w:tc>
        <w:tc>
          <w:tcPr>
            <w:tcW w:w="19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s Alfareros, Francisco de Miranda y Matamoros de Juárez a Reforma, cableado en baja tensión para la calle Juárez de Niños Héroes a Progreso e iluminación de bolardos en zona del Parían </w:t>
            </w:r>
          </w:p>
        </w:tc>
        <w:tc>
          <w:tcPr>
            <w:tcW w:w="17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920</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Juan</w:t>
            </w:r>
          </w:p>
        </w:tc>
        <w:tc>
          <w:tcPr>
            <w:tcW w:w="26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mpliación de registros de media tensión </w:t>
            </w:r>
          </w:p>
        </w:tc>
        <w:tc>
          <w:tcPr>
            <w:tcW w:w="1970"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Calles Herrera y Cairo, Progreso e Independencia; Pintura de fachadas exteriores de la Parroquia y Santuario; y Obras Varias en las calles Contreras Medellín, Cruz Verde y Constitución </w:t>
            </w:r>
          </w:p>
        </w:tc>
        <w:tc>
          <w:tcPr>
            <w:tcW w:w="17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205</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Juan</w:t>
            </w:r>
          </w:p>
        </w:tc>
        <w:tc>
          <w:tcPr>
            <w:tcW w:w="26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zamiento del Centro Histórico; acometidas eléctricas faltantes para terminación de proyecto eléctrico en el Centro Histórico </w:t>
            </w:r>
          </w:p>
        </w:tc>
        <w:tc>
          <w:tcPr>
            <w:tcW w:w="19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eras Medellín, Reforma, Constitución, Herrera y Cairo y Zaragoza</w:t>
            </w:r>
          </w:p>
        </w:tc>
        <w:tc>
          <w:tcPr>
            <w:tcW w:w="17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00</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Juan</w:t>
            </w:r>
          </w:p>
        </w:tc>
        <w:tc>
          <w:tcPr>
            <w:tcW w:w="26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zamiento del Centro Histórico; Obra Civil para redes de CFE cableado subterráneo para terminación de proyecto de acometidas radiales </w:t>
            </w:r>
          </w:p>
        </w:tc>
        <w:tc>
          <w:tcPr>
            <w:tcW w:w="19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ona Parían</w:t>
            </w:r>
          </w:p>
        </w:tc>
        <w:tc>
          <w:tcPr>
            <w:tcW w:w="17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0</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Juan</w:t>
            </w:r>
          </w:p>
        </w:tc>
        <w:tc>
          <w:tcPr>
            <w:tcW w:w="26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zamiento del Centro Histórico; terminación de proyecto de pisos de porfido en área de Pila Seca </w:t>
            </w:r>
          </w:p>
        </w:tc>
        <w:tc>
          <w:tcPr>
            <w:tcW w:w="19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rcito entre Independencia y Morelos</w:t>
            </w:r>
          </w:p>
        </w:tc>
        <w:tc>
          <w:tcPr>
            <w:tcW w:w="17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w:t>
            </w:r>
          </w:p>
        </w:tc>
      </w:tr>
      <w:tr>
        <w:trPr>
          <w:trHeight w:val="255" w:hRule="atLeast"/>
        </w:trPr>
        <w:tc>
          <w:tcPr>
            <w:tcW w:w="6909" w:type="dxa"/>
            <w:gridSpan w:val="4"/>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b/>
                <w:bCs/>
                <w:sz w:val="16"/>
                <w:szCs w:val="16"/>
              </w:rPr>
              <w:t>Total Partida 8127:</w:t>
            </w:r>
          </w:p>
        </w:tc>
        <w:tc>
          <w:tcPr>
            <w:tcW w:w="1730"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b/>
                <w:bCs/>
                <w:sz w:val="16"/>
                <w:szCs w:val="16"/>
              </w:rPr>
              <w:t>2,889,54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ras de Ejercicios Anteriores</w:t>
      </w:r>
    </w:p>
    <w:p>
      <w:pPr>
        <w:pStyle w:val="Normal"/>
        <w:jc w:val="both"/>
        <w:rPr>
          <w:rFonts w:ascii="Arial" w:hAnsi="Arial" w:cs="Arial"/>
          <w:b/>
          <w:b/>
        </w:rPr>
      </w:pPr>
      <w:r>
        <w:rPr>
          <w:rFonts w:cs="Arial" w:ascii="Arial" w:hAnsi="Arial"/>
          <w:b/>
        </w:rPr>
        <w:t>Partida Presupuestal: 8126</w:t>
      </w:r>
    </w:p>
    <w:tbl>
      <w:tblPr>
        <w:tblW w:w="9453" w:type="dxa"/>
        <w:jc w:val="center"/>
        <w:tblInd w:w="0" w:type="dxa"/>
        <w:tblLayout w:type="fixed"/>
        <w:tblCellMar>
          <w:top w:w="0" w:type="dxa"/>
          <w:left w:w="70" w:type="dxa"/>
          <w:bottom w:w="0" w:type="dxa"/>
          <w:right w:w="70" w:type="dxa"/>
        </w:tblCellMar>
      </w:tblPr>
      <w:tblGrid>
        <w:gridCol w:w="1279"/>
        <w:gridCol w:w="1616"/>
        <w:gridCol w:w="1352"/>
        <w:gridCol w:w="1752"/>
        <w:gridCol w:w="1800"/>
        <w:gridCol w:w="1654"/>
      </w:tblGrid>
      <w:tr>
        <w:trPr>
          <w:tblHeader w:val="true"/>
          <w:trHeight w:val="675" w:hRule="atLeast"/>
        </w:trPr>
        <w:tc>
          <w:tcPr>
            <w:tcW w:w="12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61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175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8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Ubicación</w:t>
            </w:r>
          </w:p>
        </w:tc>
        <w:tc>
          <w:tcPr>
            <w:tcW w:w="165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10/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enaje y Alcantarillado</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dalupe Ejidal 3ra Sección</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antarillado Sanitario</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ona Cerro del Cuatro Parte Oriente (Toda la Coloni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5,998</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13/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enaje y Alcantarillado</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Miguel</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antarillado Sanitario</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iv. Precipio de C. Precipicio y C. Lim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06</w:t>
            </w:r>
          </w:p>
        </w:tc>
      </w:tr>
      <w:tr>
        <w:trPr>
          <w:trHeight w:val="25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26/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enaje y Alcantarillado</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a Santa Maria</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sición de la línea de drenaje sanitario con tubería de p.v.c. de 10" de diámetro y descargas domiciliarias</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Santa Mónica entre Central a 8 de Julio.</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750</w:t>
            </w:r>
          </w:p>
        </w:tc>
      </w:tr>
      <w:tr>
        <w:trPr>
          <w:trHeight w:val="881"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27/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enaje y Alcantarillado</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gelito, Francisco I. Madero</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strucción de Muro de Contención y lavadero en Canal de Aguas Pluviales, Alcantarillado Sanitario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la colonia el Vergelito Calle Río Grande entre Río Olivo y Río Balsas y en la Colonia Francisco I. Madero en la Calle Adolfo de la Huerta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281</w:t>
            </w:r>
          </w:p>
        </w:tc>
      </w:tr>
      <w:tr>
        <w:trPr>
          <w:trHeight w:val="15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19/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enaje y Alcantarillado</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enos Aires</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cantarillado Sanitario </w:t>
            </w:r>
          </w:p>
        </w:tc>
        <w:tc>
          <w:tcPr>
            <w:tcW w:w="1800" w:type="dxa"/>
            <w:tcBorders>
              <w:bottom w:val="single" w:sz="4" w:space="0" w:color="000000"/>
              <w:right w:val="single" w:sz="4" w:space="0" w:color="000000"/>
            </w:tcBorders>
            <w:vAlign w:val="center"/>
          </w:tcPr>
          <w:p>
            <w:pPr>
              <w:pStyle w:val="Normal"/>
              <w:jc w:val="both"/>
              <w:rPr/>
            </w:pPr>
            <w:r>
              <w:rPr>
                <w:rFonts w:cs="Arial" w:ascii="Arial" w:hAnsi="Arial"/>
                <w:sz w:val="16"/>
                <w:szCs w:val="16"/>
              </w:rPr>
              <w:t>Calles Juan Manuel de la Rosa entre Priv. De las Rosas y Tucumán (Av. Torrecillas); Bruno de Zavala entre General Facundo de Quiroga y Paseo de Buenos Aires; Pedro de Ceballos entre Facundo de Quiroga y Santiago de Liniers; Santiago de Liniers entre Fernando Arias de Saavedra y Pedro de Ceballos.</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196</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21/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enaje y Alcantarillado</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uquilla</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cantarillado Sanitario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Zaragoza hasta Arroyo Seco</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1,632</w:t>
            </w:r>
          </w:p>
        </w:tc>
      </w:tr>
      <w:tr>
        <w:trPr>
          <w:trHeight w:val="112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62/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enaje y Alcantarillado</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yabitos</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cantarillado Sanitario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25 de Diciembre, 4 de Octubre, Juan de la Barrera, Benito Juárez, Flor de Capomo, Guadalupe Victoria y Vicente Suárez entre Av. Cuyucuata y Prisciliano Sánchez, 1 de Enero entre Cuyucuata y Malinche, Malinche entre 1 de Enero y 4 de Octubre.</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833</w:t>
            </w:r>
          </w:p>
        </w:tc>
      </w:tr>
      <w:tr>
        <w:trPr>
          <w:trHeight w:val="22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Drenaje y Alcantarillado:</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010,596</w:t>
            </w:r>
          </w:p>
        </w:tc>
      </w:tr>
      <w:tr>
        <w:trPr>
          <w:trHeight w:val="1922"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15/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ua Potabl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iliano Zapata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y 6" de diámetro.</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Pedro Moreno entre Francisco Villa y Priv. S/N y 140 mts. Mas; Calle Morelos entre Francisco I. Madero y Benito Juárez; Priv. Emiliano Zapata y Venustiano Carranza entre Benito Juárez y Madero; Porfirio Díaz entre Venustiano Carranza y Emiliano Zapata; Francisco I. Madero entre Emiliano Zapata y Pedro Moreno; Priv. Pedro Moreno entre Morelos y al termino de la calle; López Cotilla entre Pedro Moreno y al termino de la calle; Juárez entre Morelos y al termino de la calle.</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668</w:t>
            </w:r>
          </w:p>
        </w:tc>
      </w:tr>
      <w:tr>
        <w:trPr>
          <w:trHeight w:val="1237"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19/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ua Potabl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fredo Barba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y 6" de diámetro.</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iv. Jesús García y Priv. Linda Vista entre Priv. Patria y Del Prado, Priv. Patria entre Miguel Hidalgo y 16 de Septiembre; Iturbide cruce con Margarita y 1/2 cuadra hacia Prol. Emiliano Zapata, Av. Patria entre 16 de Septiembre y Benito Juárez.</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0</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22/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ua Potabl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 Tlaquepaque</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de diámetro.</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v. De las Americas de Republica de Guatemala a Priv. De las Americas; Priv. De las Americas de Av. De las Americas a Prol. México a Rufino Tamayo con una longitud de 88 mts.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69</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24/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ua Potabl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de diámetro.</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iv. Progreso y Priv. Matamoros de Ocampo al termino de las mismas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7</w:t>
            </w:r>
          </w:p>
        </w:tc>
      </w:tr>
      <w:tr>
        <w:trPr>
          <w:trHeight w:val="733"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29/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ua Potabl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a Santa Maria</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sición de red de agua potable de P.V.C. RD26 de 4'' de diámetro</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Santa Mónica de la calle Central a 8 de Julio</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000</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22/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ua Potabl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ígena San Sebastianito</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de Agua Potable</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28 de Enero, Lic. Blas Escobedo, Andino y Moya y Priv. Independenci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232</w:t>
            </w:r>
          </w:p>
        </w:tc>
      </w:tr>
      <w:tr>
        <w:trPr>
          <w:trHeight w:val="2181"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64/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ua Potabl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daridad</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la red de distribución de Agua Potable</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alvador Casillas Tostado, Alfredo Barba y Simón Sánchez entre Oro Grande e Ingeniero Abel Salazar, Oro Grande, Roberto Neri, Pedro Martínez e Ingeniero Abel Salazar entre Salvador Casillas Tostado y Simón Sánchez, Doctor Javier Valdivia entre Ing. Abel Salazar y Domingo Isiordia; Doc. Javier Valdivia, Guadalupe de la Torre y Fco. Silva Romero entre Domingo Isiordia y al Termino de la Calle; Ingeniero Abel Salazar entre Simón Sánchez y Oro Grande; Oro Grande entre Salvador Casillas Tostado y Entronque.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933</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65/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ua Potabl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ciendas de Vidrio</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la red de distribución de Agua Potable</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Orizaba; Córdoba y Haciendas de las Moras, Además del Resto de la Coloni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503</w:t>
            </w:r>
          </w:p>
        </w:tc>
      </w:tr>
      <w:tr>
        <w:trPr>
          <w:trHeight w:val="22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Agua Potable:</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913,642</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25/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ficación</w:t>
            </w:r>
          </w:p>
        </w:tc>
        <w:tc>
          <w:tcPr>
            <w:tcW w:w="13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n Martín de las Flores </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Galeana, entre Priv. Galeana y campo de Fut-Bol y Pedro Moreno entre Narciso Mendoza y Matamoros.</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227</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25/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ficación</w:t>
            </w:r>
          </w:p>
        </w:tc>
        <w:tc>
          <w:tcPr>
            <w:tcW w:w="13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 José de Tateposco</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Priv. 5 de Mayo entre 5 de Mayo y cerrada, Batalla de Puebla entre Fco. I Madero y cerrad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194</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25/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ficación</w:t>
            </w:r>
          </w:p>
        </w:tc>
        <w:tc>
          <w:tcPr>
            <w:tcW w:w="13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ibáñez y Horizontes de Tlaquepaque</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umbrado Públic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mino Vecinal de Fco. Silva Romero a Col. Santibáñez y Horizontes Tlaq.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554</w:t>
            </w:r>
          </w:p>
        </w:tc>
      </w:tr>
      <w:tr>
        <w:trPr>
          <w:trHeight w:val="30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26/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ectrificación</w:t>
            </w:r>
          </w:p>
        </w:tc>
        <w:tc>
          <w:tcPr>
            <w:tcW w:w="13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 María Tequepexpan (Barrio de San Miguel), Huerta de Peña, El Refugio, Cerro del Cuatro, Santa Anita y Fracc. El Real</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 en las Calles Arenal entre Periférico Sur y Precipicio y Priv. Arenal en la delegación de Santa Maria Tequepexpan (Barrio de San Miguel); Calle Naranjo entre Priv. Del Mezquite y Cerrada, Vista Hermosa entre Priv. Del Mezquite y Loma Rocosa, Loma Rocosa en su cruce con Priv. Mezquite en la Colonia Huerta de Peña; Calle Santa Eduwiges entre Santos Degollado y cerrada en la Colonia El Refugio; Calles Teatro de las Americas entre Guillermo Prieto y Narciso Mendoza en la Colonia Cerro del Cuatro; Calle Elvira Zepeda entre 16 Septiembre y calle sin nombre en la Colonia Santa Anita; Calle Real de Colima entre Real de Los Reyes y cerrada en el Fracc. El Real</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7,961</w:t>
            </w:r>
          </w:p>
        </w:tc>
      </w:tr>
      <w:tr>
        <w:trPr>
          <w:trHeight w:val="71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31/05</w:t>
            </w:r>
          </w:p>
        </w:tc>
        <w:tc>
          <w:tcPr>
            <w:tcW w:w="161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ficación</w:t>
            </w:r>
          </w:p>
        </w:tc>
        <w:tc>
          <w:tcPr>
            <w:tcW w:w="13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illo López</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Catalina entre Priv. Orquídea y Jacaranda, Priv. Catalina entre Catalina y cerrada, Priv. Azucena entre Azucena y cerrad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958</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31/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ficación</w:t>
            </w:r>
          </w:p>
        </w:tc>
        <w:tc>
          <w:tcPr>
            <w:tcW w:w="13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Álvaro Obregón</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Priv. Fco. Silva Romero entre Esteban Vaca Calderón y primavera, Priv. Tortoledo entre Anacleto Tortoledo y cerrad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692</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31/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ficación</w:t>
            </w:r>
          </w:p>
        </w:tc>
        <w:tc>
          <w:tcPr>
            <w:tcW w:w="13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errito</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Margarita entre Linda Vista y Primavera, Pedro Moctezuma entre Linda Vista y Puerto Melaque, Linda Vista entre Rita Pérez e Moreno y Moctezum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030</w:t>
            </w:r>
          </w:p>
        </w:tc>
      </w:tr>
      <w:tr>
        <w:trPr>
          <w:trHeight w:val="13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34/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ficación</w:t>
            </w:r>
          </w:p>
        </w:tc>
        <w:tc>
          <w:tcPr>
            <w:tcW w:w="13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ofradía</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14 de Febrero entre 20 de Noviembre y 1 de Agosto, 1 de Agosto entre 14 de Febrero y 30 de Julio, 22 de Diciembre entre 14 de Febrero y 9 de junio, 15 de Septiembre entre 14 de Febrero y 30 de Julio, 6 de Enero entre 14 de Febrero y 9 de Junio, 25 de Diciembre entre 14 de Febrero y 9 de Junio.</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0,408</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36/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ficación</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baja tensión con alumbrado público</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Membrillo entre Guayaba y Aceituna, Pomarosa entre Aceituna y Zapote, Priv. Lima entre Chirimoya y Priv. Lima Priv. Huerto Cedro entre German Torres y Jaral.</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761</w:t>
            </w:r>
          </w:p>
        </w:tc>
      </w:tr>
      <w:tr>
        <w:trPr>
          <w:trHeight w:val="2062"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37/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ificación</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esanos, Parques Colon y Nueva Santa Maria</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onia Artesanos: Ampliación de la red de distribución en baja tensión con alumbrado público; Parques Colon: Alumbrado Publico y Nueva Santa Maria: Construcción de Subestación</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mpliación de la red de distribución en baja tensión con alumbrado público en la Calle Acueducto entre Arandas y Panteón, Priv. Acueducto entre Acueducto y cerrada en la Colonia Artesanos; Alumbrado Público en las Calles Perimetrales del Parque comunal, Isla Mexicana entre Isla Mezcala e Isla Mexcaltitan. en la Colonia Parques Colon; Construcción de Subestación en la Calle San Isidro frente a la Unidad Medica en la Colonia Nueva Santa Mari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771</w:t>
            </w:r>
          </w:p>
        </w:tc>
      </w:tr>
      <w:tr>
        <w:trPr>
          <w:trHeight w:val="22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Electrificación:</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447,556</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45/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 Duraznera </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n Martín de Frailes a Carretera a Chapala, Españoles de Frailes a Cerrada, Rosario de Periférico a Hidalgo y Criollos de Periférico a Rosario</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4,071</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47/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Tapatío</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edrado zampeado sobre terraceria y colocación de guarnición</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guel de Bugambilias a Joel, Agustín de Bugambilias a Jorge y Ángel de Bugambilias a Jorge.</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776</w:t>
            </w:r>
          </w:p>
        </w:tc>
      </w:tr>
      <w:tr>
        <w:trPr>
          <w:trHeight w:val="112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54/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s Juntas </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iv. Orozco de Delicias a Orozco; San Martín Caballero de Priv. Agustín Melgar a San Martín Hidalgo; Cardenal de Francisco Corona a Av. De los Deportes, Francisco Corona y San Isidro de Cardenal a Juan de la Barrer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102</w:t>
            </w:r>
          </w:p>
        </w:tc>
      </w:tr>
      <w:tr>
        <w:trPr>
          <w:trHeight w:val="15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55/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lón de Membrillo a Termino de la calle, Higo de Salvador Orozco Loreto a Granada, Sandia de Higo a Zalate, Zalate de Sandia a Membrillo, Granada de Piña a Aceituna, Zapote de Sandia a Lázaro Cárdenas, Chicharo de Salvador Orozco Loreto a Miramar, Chabacano de Chicharo a Cerrada y Zanahoria de Zapote a Chicharo.</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235</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56/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ro del Cuatro</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illermo Prieto de Constitución a Cristóbal Colón y Ponciano Arriaga de Cerro de las Campanas a Cristóbal Coló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887</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58/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ma Bonita Ejidal</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edrado zampeado sobre terraceria y colocación de guarnición</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ainillo de Tabachines a Ahuehuetes y Cobre de Patria a Vainillo</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974</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31/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edrado sobre terraceria con base de jal, incluye machuelos</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Mora de Piña a Capulí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325</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32/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Refugio</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edrado Zampeado sobre terraceria y colocación de guarniciones</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Santa Irene y Santa Elena entre Santos Degollado e Ignacio Meji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3,937</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33/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a Santa Maria</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edrado Zampeado sobre terraceria y colocación de guarniciones</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Othon Blanco de Tucumán a Isaac Arriag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00</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34/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ización y Vialidade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Pedrito</w:t>
            </w:r>
          </w:p>
        </w:tc>
        <w:tc>
          <w:tcPr>
            <w:tcW w:w="1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Flores Magon entre Fco. Sarabia y Pedro Moctezum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350</w:t>
            </w:r>
          </w:p>
        </w:tc>
      </w:tr>
      <w:tr>
        <w:trPr>
          <w:trHeight w:val="22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Urbanización y Vialidades:</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763,656</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69/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ud</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 Martín de las Flores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ínica de Servicios Médicos</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16 de Septiembre entre Matamoros y en Centro de Atención Infantil.</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2,635</w:t>
            </w:r>
          </w:p>
        </w:tc>
      </w:tr>
      <w:tr>
        <w:trPr>
          <w:trHeight w:val="22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Salud:</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32,635</w:t>
            </w:r>
          </w:p>
        </w:tc>
      </w:tr>
      <w:tr>
        <w:trPr>
          <w:trHeight w:val="753"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75/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ción</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ilitación y reforzamiento estructural en la Escuela Urbana 800</w:t>
            </w:r>
          </w:p>
        </w:tc>
        <w:tc>
          <w:tcPr>
            <w:tcW w:w="1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85</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75/05 C.A.</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ción</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ilitación y reforzamiento estructural en la Escuela Urbana 800</w:t>
            </w:r>
          </w:p>
        </w:tc>
        <w:tc>
          <w:tcPr>
            <w:tcW w:w="1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415</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ción</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oyo para mantenimiento a Escuelas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rias Escuelas</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1,764</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ción</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 el Municipio</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ímulos a la Educación Básica</w:t>
            </w:r>
          </w:p>
        </w:tc>
        <w:tc>
          <w:tcPr>
            <w:tcW w:w="1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3,517</w:t>
            </w:r>
          </w:p>
        </w:tc>
      </w:tr>
      <w:tr>
        <w:trPr>
          <w:trHeight w:val="25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Educación:</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352,782</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45/04 C.A.</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istencia Social</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edad la Res. Fracc.</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istencia Social</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mpliación y Remodelación del Edificio Principal del DIF</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35</w:t>
            </w:r>
          </w:p>
        </w:tc>
      </w:tr>
      <w:tr>
        <w:trPr>
          <w:trHeight w:val="22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Asistencia Social:</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8,135</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62/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y deport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ques de Sta Maria</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ilitación de Unidad Deportiva</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Bahía de Pichilingue y Bahía de la Concepció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423</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63-01/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y deport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dos de Sta Maria</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Espacios Deportivos</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Fresnos entre los Pinos y Amapas</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250</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44/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y deport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al 58 y Fco. Silva Romero</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habilitación de Unidad Deportiva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Cihuatlan entre Manzanillo y Puerto Melaque y en Fco. Silva Romero Calle Sebastián López Coral entre Trabajadores y Justici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4,252</w:t>
            </w:r>
          </w:p>
        </w:tc>
      </w:tr>
      <w:tr>
        <w:trPr>
          <w:trHeight w:val="497"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75/04 C.A.</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y deport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ravalle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Canchas de Usos Múltiples</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v. Cerro del Cuatro esquina Zapotitla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27</w:t>
            </w:r>
          </w:p>
        </w:tc>
      </w:tr>
      <w:tr>
        <w:trPr>
          <w:trHeight w:val="544"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76/04 C.A.</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y deport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apatío</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Canchas de Usos Múltiples</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itución de 1857 esquina Batalla de Torreó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558</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82/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y deport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Pedrito</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aula de usos múltiples y baños con vestidores</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erto de Cádiz y Av. Hipódromo.</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95</w:t>
            </w:r>
          </w:p>
        </w:tc>
      </w:tr>
      <w:tr>
        <w:trPr>
          <w:trHeight w:val="25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Recreación y Deporte:</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273,405</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AISM 103/05 </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opecuario</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azolve de Drenes Parcelarios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892</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81/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opecuario</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uquilla</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habilitación del Puente Vehicular </w:t>
            </w:r>
          </w:p>
        </w:tc>
        <w:tc>
          <w:tcPr>
            <w:tcW w:w="1800" w:type="dxa"/>
            <w:tcBorders>
              <w:bottom w:val="single" w:sz="4" w:space="0" w:color="000000"/>
              <w:right w:val="single" w:sz="4" w:space="0" w:color="000000"/>
            </w:tcBorders>
            <w:vAlign w:val="center"/>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705</w:t>
            </w:r>
          </w:p>
        </w:tc>
      </w:tr>
      <w:tr>
        <w:trPr>
          <w:trHeight w:val="25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Agropecuario y Agroindustrial:</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31,597</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17/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o Ambiente</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nal 58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rda Perimetral en el Aula Ambiental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iramar esquina Puerto Melaque.</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73</w:t>
            </w:r>
          </w:p>
        </w:tc>
      </w:tr>
      <w:tr>
        <w:trPr>
          <w:trHeight w:val="25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Total Medio Ambiente:</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1,473</w:t>
            </w:r>
          </w:p>
        </w:tc>
      </w:tr>
      <w:tr>
        <w:trPr>
          <w:trHeight w:val="112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AISM 069/04 C.A. </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Urbano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uquilla, Santa Anita, San Martín de las Flores y Tateposco</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strucción y Rehabilitación de Baños de los Cementerios Municipales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rios Cementerios</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40</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07/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Urbano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ta Anita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ernización 1a. Etapa del Cementerio de Santa Anita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gua Carretera a Colima S/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039</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07/05 C.A</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Urbano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ta Anita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ernización 1a. Etapa del Cementerio de Santa Anita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gua Carretera a Colima S/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08/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Urbano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becera Municipal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ernización y Equipamiento del Rastro de la Cabecera 2da. Etapa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 De Nicaragua Nº 500</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3,422</w:t>
            </w:r>
          </w:p>
        </w:tc>
      </w:tr>
      <w:tr>
        <w:trPr>
          <w:trHeight w:val="90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09/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Urbano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egación de Sta. Anita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ernización y Equipamiento del Rastro de Sta. Anita 1a. Etapa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quiles Serdan Nº 303</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451</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36/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Urbano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strucción de Urnarios y explanada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l Cementerio Municipal</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81</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37/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Urbano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uquilla, Santa Maria Tequepexpan</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cación de pisos en adoquín</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Ingreso al Cementerio Municipal</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152</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83/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Urbanos</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ión de Rastro Municipal 1ra Etapa</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5,902</w:t>
            </w:r>
          </w:p>
        </w:tc>
      </w:tr>
      <w:tr>
        <w:trPr>
          <w:trHeight w:val="25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Servicios Urbanos:</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479,386</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87/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ublica</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ta Anita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ulo de Seguridad 2da. Etapa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Colo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500</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25/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ublica</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lonial Tlaquepaque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ulo de Seguridad 2da. Etapa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lendale esquina con Costa Ric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97</w:t>
            </w:r>
          </w:p>
        </w:tc>
      </w:tr>
      <w:tr>
        <w:trPr>
          <w:trHeight w:val="450"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41/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ublica</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ta Anita </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ulo de Seguridad 3ra. Etapa </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Colo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592</w:t>
            </w:r>
          </w:p>
        </w:tc>
      </w:tr>
      <w:tr>
        <w:trPr>
          <w:trHeight w:val="112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42/05</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ublica</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ecuación de áreas de armería y control de la oficina de Seguridad Turística, Modulo Pila Seca.</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nato Guerra 265 Local 4</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14</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73/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ublica</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nial Tlaquepaque</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Base de Seguridad Publica 1ra Etapa</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lendale esquina con Costa Rica</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32</w:t>
            </w:r>
          </w:p>
        </w:tc>
      </w:tr>
      <w:tr>
        <w:trPr>
          <w:trHeight w:val="675" w:hRule="atLeast"/>
        </w:trPr>
        <w:tc>
          <w:tcPr>
            <w:tcW w:w="12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074/04</w:t>
            </w:r>
          </w:p>
        </w:tc>
        <w:tc>
          <w:tcPr>
            <w:tcW w:w="1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ublica</w:t>
            </w:r>
          </w:p>
        </w:tc>
        <w:tc>
          <w:tcPr>
            <w:tcW w:w="13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jo de Agua Santa Anita</w:t>
            </w:r>
          </w:p>
        </w:tc>
        <w:tc>
          <w:tcPr>
            <w:tcW w:w="17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Base de Seguridad Publica 1ra Etapa</w:t>
            </w:r>
          </w:p>
        </w:tc>
        <w:tc>
          <w:tcPr>
            <w:tcW w:w="18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Colon</w:t>
            </w:r>
          </w:p>
        </w:tc>
        <w:tc>
          <w:tcPr>
            <w:tcW w:w="16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247</w:t>
            </w:r>
          </w:p>
        </w:tc>
      </w:tr>
      <w:tr>
        <w:trPr>
          <w:trHeight w:val="255" w:hRule="atLeast"/>
        </w:trPr>
        <w:tc>
          <w:tcPr>
            <w:tcW w:w="7799" w:type="dxa"/>
            <w:gridSpan w:val="5"/>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Seguridad Publica:</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43,284</w:t>
            </w:r>
          </w:p>
        </w:tc>
      </w:tr>
      <w:tr>
        <w:trPr>
          <w:trHeight w:val="255" w:hRule="atLeast"/>
        </w:trPr>
        <w:tc>
          <w:tcPr>
            <w:tcW w:w="7799" w:type="dxa"/>
            <w:gridSpan w:val="5"/>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otal Partida 8126:</w:t>
            </w:r>
          </w:p>
        </w:tc>
        <w:tc>
          <w:tcPr>
            <w:tcW w:w="165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6,318,147</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ción</w:t>
      </w:r>
    </w:p>
    <w:p>
      <w:pPr>
        <w:pStyle w:val="Normal"/>
        <w:jc w:val="both"/>
        <w:rPr/>
      </w:pPr>
      <w:r>
        <w:rPr/>
        <w:t>Partida Presupuestal: 8204</w:t>
      </w:r>
    </w:p>
    <w:tbl>
      <w:tblPr>
        <w:tblW w:w="8928" w:type="dxa"/>
        <w:jc w:val="center"/>
        <w:tblInd w:w="0" w:type="dxa"/>
        <w:tblLayout w:type="fixed"/>
        <w:tblCellMar>
          <w:top w:w="0" w:type="dxa"/>
          <w:left w:w="70" w:type="dxa"/>
          <w:bottom w:w="0" w:type="dxa"/>
          <w:right w:w="70" w:type="dxa"/>
        </w:tblCellMar>
      </w:tblPr>
      <w:tblGrid>
        <w:gridCol w:w="1740"/>
        <w:gridCol w:w="4775"/>
        <w:gridCol w:w="2413"/>
      </w:tblGrid>
      <w:tr>
        <w:trPr>
          <w:tblHeader w:val="true"/>
          <w:trHeight w:val="450" w:hRule="atLeas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7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4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tenimiento de Escuelas</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a "Primero a la Escuela con Útiles Escolares"</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 bien para aprender mejor</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00</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uelas de Calidad (PEC)</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9,805</w:t>
            </w:r>
          </w:p>
        </w:tc>
      </w:tr>
      <w:tr>
        <w:trPr>
          <w:trHeight w:val="255" w:hRule="atLeast"/>
        </w:trPr>
        <w:tc>
          <w:tcPr>
            <w:tcW w:w="6515" w:type="dxa"/>
            <w:gridSpan w:val="2"/>
            <w:tcBorders>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Total Partida 8204:</w:t>
            </w:r>
          </w:p>
        </w:tc>
        <w:tc>
          <w:tcPr>
            <w:tcW w:w="2413"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 xml:space="preserve">2,139,805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ltura</w:t>
      </w:r>
    </w:p>
    <w:p>
      <w:pPr>
        <w:pStyle w:val="Normal"/>
        <w:jc w:val="both"/>
        <w:rPr/>
      </w:pPr>
      <w:r>
        <w:rPr/>
        <w:t>Partida Presupuestal: 8206</w:t>
      </w:r>
    </w:p>
    <w:tbl>
      <w:tblPr>
        <w:tblW w:w="8928" w:type="dxa"/>
        <w:jc w:val="center"/>
        <w:tblInd w:w="0" w:type="dxa"/>
        <w:tblLayout w:type="fixed"/>
        <w:tblCellMar>
          <w:top w:w="0" w:type="dxa"/>
          <w:left w:w="70" w:type="dxa"/>
          <w:bottom w:w="0" w:type="dxa"/>
          <w:right w:w="70" w:type="dxa"/>
        </w:tblCellMar>
      </w:tblPr>
      <w:tblGrid>
        <w:gridCol w:w="1740"/>
        <w:gridCol w:w="4775"/>
        <w:gridCol w:w="2413"/>
      </w:tblGrid>
      <w:tr>
        <w:trPr>
          <w:tblHeader w:val="true"/>
          <w:trHeight w:val="450" w:hRule="atLeas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7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4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stival de las Madres</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000 </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II Semana Internacional de la Danza Tlaquepaque 2006</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000 </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stivales Populares en las Delegaciones</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000 </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urso "Buscamos la Voz de Tlaquepaque 2da. Generación</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000 </w:t>
            </w:r>
          </w:p>
        </w:tc>
      </w:tr>
      <w:tr>
        <w:trPr>
          <w:trHeight w:val="255" w:hRule="atLeast"/>
        </w:trPr>
        <w:tc>
          <w:tcPr>
            <w:tcW w:w="6515" w:type="dxa"/>
            <w:gridSpan w:val="2"/>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Partida 8206:</w:t>
            </w:r>
          </w:p>
        </w:tc>
        <w:tc>
          <w:tcPr>
            <w:tcW w:w="241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xml:space="preserve">140,000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istencia Social</w:t>
      </w:r>
    </w:p>
    <w:p>
      <w:pPr>
        <w:pStyle w:val="Normal"/>
        <w:rPr/>
      </w:pPr>
      <w:r>
        <w:rPr/>
        <w:t>Partida Presupuestal: 8208</w:t>
      </w:r>
    </w:p>
    <w:tbl>
      <w:tblPr>
        <w:tblW w:w="8928" w:type="dxa"/>
        <w:jc w:val="center"/>
        <w:tblInd w:w="0" w:type="dxa"/>
        <w:tblLayout w:type="fixed"/>
        <w:tblCellMar>
          <w:top w:w="0" w:type="dxa"/>
          <w:left w:w="70" w:type="dxa"/>
          <w:bottom w:w="0" w:type="dxa"/>
          <w:right w:w="70" w:type="dxa"/>
        </w:tblCellMar>
      </w:tblPr>
      <w:tblGrid>
        <w:gridCol w:w="1740"/>
        <w:gridCol w:w="4775"/>
        <w:gridCol w:w="2413"/>
      </w:tblGrid>
      <w:tr>
        <w:trPr>
          <w:tblHeader w:val="true"/>
          <w:trHeight w:val="450" w:hRule="atLeas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7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4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pensas para personas de bajos recursos</w:t>
            </w:r>
          </w:p>
        </w:tc>
        <w:tc>
          <w:tcPr>
            <w:tcW w:w="2413"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780,000 </w:t>
            </w:r>
          </w:p>
        </w:tc>
      </w:tr>
      <w:tr>
        <w:trPr>
          <w:trHeight w:val="255" w:hRule="atLeast"/>
        </w:trPr>
        <w:tc>
          <w:tcPr>
            <w:tcW w:w="6515" w:type="dxa"/>
            <w:gridSpan w:val="2"/>
            <w:tcBorders>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Total Partida 8208:</w:t>
            </w:r>
          </w:p>
        </w:tc>
        <w:tc>
          <w:tcPr>
            <w:tcW w:w="2413"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 xml:space="preserve">780,000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arrollo Industrial, Comercio y de Servicios</w:t>
      </w:r>
    </w:p>
    <w:p>
      <w:pPr>
        <w:pStyle w:val="Normal"/>
        <w:rPr/>
      </w:pPr>
      <w:r>
        <w:rPr/>
        <w:t>Partida Presupuestal: 8209</w:t>
      </w:r>
    </w:p>
    <w:tbl>
      <w:tblPr>
        <w:tblW w:w="8928" w:type="dxa"/>
        <w:jc w:val="center"/>
        <w:tblInd w:w="0" w:type="dxa"/>
        <w:tblLayout w:type="fixed"/>
        <w:tblCellMar>
          <w:top w:w="0" w:type="dxa"/>
          <w:left w:w="70" w:type="dxa"/>
          <w:bottom w:w="0" w:type="dxa"/>
          <w:right w:w="70" w:type="dxa"/>
        </w:tblCellMar>
      </w:tblPr>
      <w:tblGrid>
        <w:gridCol w:w="1740"/>
        <w:gridCol w:w="4775"/>
        <w:gridCol w:w="2413"/>
      </w:tblGrid>
      <w:tr>
        <w:trPr>
          <w:tblHeader w:val="true"/>
          <w:trHeight w:val="450" w:hRule="atLeas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7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4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Guía del Inversionista para el Municipio de Tlaquepaque</w:t>
            </w:r>
          </w:p>
        </w:tc>
        <w:tc>
          <w:tcPr>
            <w:tcW w:w="2413"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80,000 </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Fortalecimiento de las tiendas de barrio</w:t>
            </w:r>
          </w:p>
        </w:tc>
        <w:tc>
          <w:tcPr>
            <w:tcW w:w="2413"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350,000 </w:t>
            </w:r>
          </w:p>
        </w:tc>
      </w:tr>
      <w:tr>
        <w:trPr>
          <w:trHeight w:val="255" w:hRule="atLeast"/>
        </w:trPr>
        <w:tc>
          <w:tcPr>
            <w:tcW w:w="6515" w:type="dxa"/>
            <w:gridSpan w:val="2"/>
            <w:tcBorders>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Total Partida 8209:</w:t>
            </w:r>
          </w:p>
        </w:tc>
        <w:tc>
          <w:tcPr>
            <w:tcW w:w="2413"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 xml:space="preserve">430,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ismo</w:t>
      </w:r>
    </w:p>
    <w:p>
      <w:pPr>
        <w:pStyle w:val="Normal"/>
        <w:rPr/>
      </w:pPr>
      <w:r>
        <w:rPr/>
        <w:t>Partida Presupuestal: 8210</w:t>
      </w:r>
    </w:p>
    <w:tbl>
      <w:tblPr>
        <w:tblW w:w="8928" w:type="dxa"/>
        <w:jc w:val="center"/>
        <w:tblInd w:w="0" w:type="dxa"/>
        <w:tblLayout w:type="fixed"/>
        <w:tblCellMar>
          <w:top w:w="0" w:type="dxa"/>
          <w:left w:w="70" w:type="dxa"/>
          <w:bottom w:w="0" w:type="dxa"/>
          <w:right w:w="70" w:type="dxa"/>
        </w:tblCellMar>
      </w:tblPr>
      <w:tblGrid>
        <w:gridCol w:w="1740"/>
        <w:gridCol w:w="4775"/>
        <w:gridCol w:w="2413"/>
      </w:tblGrid>
      <w:tr>
        <w:trPr>
          <w:tblHeader w:val="true"/>
          <w:trHeight w:val="450" w:hRule="atLeas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7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4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Impresión de material publicitario para la promoción turística y económica del Municipio.</w:t>
            </w:r>
          </w:p>
        </w:tc>
        <w:tc>
          <w:tcPr>
            <w:tcW w:w="2413"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400,000 </w:t>
            </w:r>
          </w:p>
        </w:tc>
      </w:tr>
      <w:tr>
        <w:trPr>
          <w:trHeight w:val="255" w:hRule="atLeast"/>
        </w:trPr>
        <w:tc>
          <w:tcPr>
            <w:tcW w:w="6515" w:type="dxa"/>
            <w:gridSpan w:val="2"/>
            <w:tcBorders>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Total Partida 8210:</w:t>
            </w:r>
          </w:p>
        </w:tc>
        <w:tc>
          <w:tcPr>
            <w:tcW w:w="2413"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 xml:space="preserve">400,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esanías</w:t>
      </w:r>
    </w:p>
    <w:p>
      <w:pPr>
        <w:pStyle w:val="Normal"/>
        <w:rPr/>
      </w:pPr>
      <w:r>
        <w:rPr/>
        <w:t>Partida Presupuestal: 8211</w:t>
      </w:r>
    </w:p>
    <w:tbl>
      <w:tblPr>
        <w:tblW w:w="8928" w:type="dxa"/>
        <w:jc w:val="center"/>
        <w:tblInd w:w="0" w:type="dxa"/>
        <w:tblLayout w:type="fixed"/>
        <w:tblCellMar>
          <w:top w:w="0" w:type="dxa"/>
          <w:left w:w="70" w:type="dxa"/>
          <w:bottom w:w="0" w:type="dxa"/>
          <w:right w:w="70" w:type="dxa"/>
        </w:tblCellMar>
      </w:tblPr>
      <w:tblGrid>
        <w:gridCol w:w="1740"/>
        <w:gridCol w:w="4775"/>
        <w:gridCol w:w="2413"/>
      </w:tblGrid>
      <w:tr>
        <w:trPr>
          <w:tblHeader w:val="true"/>
          <w:trHeight w:val="450" w:hRule="atLeas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7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4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o el Municipio </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Ferias y Exposiciones. </w:t>
            </w:r>
          </w:p>
        </w:tc>
        <w:tc>
          <w:tcPr>
            <w:tcW w:w="2413"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600,000 </w:t>
            </w:r>
          </w:p>
        </w:tc>
      </w:tr>
      <w:tr>
        <w:trPr>
          <w:trHeight w:val="255" w:hRule="atLeast"/>
        </w:trPr>
        <w:tc>
          <w:tcPr>
            <w:tcW w:w="6515" w:type="dxa"/>
            <w:gridSpan w:val="2"/>
            <w:tcBorders>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Total Partida 8211:</w:t>
            </w:r>
          </w:p>
        </w:tc>
        <w:tc>
          <w:tcPr>
            <w:tcW w:w="2413"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 xml:space="preserve">600,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opecuario y Agroindustrial</w:t>
      </w:r>
    </w:p>
    <w:p>
      <w:pPr>
        <w:pStyle w:val="Normal"/>
        <w:rPr>
          <w:rFonts w:ascii="Arial" w:hAnsi="Arial" w:cs="Arial"/>
          <w:b/>
          <w:b/>
        </w:rPr>
      </w:pPr>
      <w:r>
        <w:rPr>
          <w:rFonts w:cs="Arial" w:ascii="Arial" w:hAnsi="Arial"/>
          <w:b/>
        </w:rPr>
        <w:t>Partida Presupuestal: 8214</w:t>
      </w:r>
    </w:p>
    <w:tbl>
      <w:tblPr>
        <w:tblW w:w="8928" w:type="dxa"/>
        <w:jc w:val="center"/>
        <w:tblInd w:w="0" w:type="dxa"/>
        <w:tblLayout w:type="fixed"/>
        <w:tblCellMar>
          <w:top w:w="0" w:type="dxa"/>
          <w:left w:w="70" w:type="dxa"/>
          <w:bottom w:w="0" w:type="dxa"/>
          <w:right w:w="70" w:type="dxa"/>
        </w:tblCellMar>
      </w:tblPr>
      <w:tblGrid>
        <w:gridCol w:w="1740"/>
        <w:gridCol w:w="4775"/>
        <w:gridCol w:w="2413"/>
      </w:tblGrid>
      <w:tr>
        <w:trPr>
          <w:tblHeader w:val="true"/>
          <w:trHeight w:val="450" w:hRule="atLeas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7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4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ilitación de drenes parcelarios y obras complementarias</w:t>
            </w:r>
          </w:p>
        </w:tc>
        <w:tc>
          <w:tcPr>
            <w:tcW w:w="2413" w:type="dxa"/>
            <w:tcBorders>
              <w:bottom w:val="single" w:sz="4" w:space="0" w:color="000000"/>
              <w:right w:val="single" w:sz="4" w:space="0" w:color="000000"/>
            </w:tcBorders>
            <w:vAlign w:val="center"/>
          </w:tcPr>
          <w:p>
            <w:pPr>
              <w:pStyle w:val="Normal"/>
              <w:jc w:val="right"/>
              <w:rPr/>
            </w:pPr>
            <w:r>
              <w:rPr>
                <w:rFonts w:cs="Arial" w:ascii="Arial" w:hAnsi="Arial"/>
                <w:sz w:val="16"/>
                <w:szCs w:val="16"/>
              </w:rPr>
              <w:t>77,500</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ilitación y Mejoramiento de Caminos Rurales</w:t>
            </w:r>
          </w:p>
        </w:tc>
        <w:tc>
          <w:tcPr>
            <w:tcW w:w="2413" w:type="dxa"/>
            <w:tcBorders>
              <w:bottom w:val="single" w:sz="4" w:space="0" w:color="000000"/>
              <w:right w:val="single" w:sz="4" w:space="0" w:color="000000"/>
            </w:tcBorders>
            <w:vAlign w:val="center"/>
          </w:tcPr>
          <w:p>
            <w:pPr>
              <w:pStyle w:val="Normal"/>
              <w:jc w:val="right"/>
              <w:rPr/>
            </w:pPr>
            <w:r>
              <w:rPr>
                <w:rFonts w:cs="Arial" w:ascii="Arial" w:hAnsi="Arial"/>
                <w:sz w:val="16"/>
                <w:szCs w:val="16"/>
              </w:rPr>
              <w:t>500,000</w:t>
            </w:r>
          </w:p>
        </w:tc>
      </w:tr>
      <w:tr>
        <w:trPr>
          <w:trHeight w:val="255" w:hRule="atLeast"/>
        </w:trPr>
        <w:tc>
          <w:tcPr>
            <w:tcW w:w="6515" w:type="dxa"/>
            <w:gridSpan w:val="2"/>
            <w:tcBorders>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Total Partida 8214:</w:t>
            </w:r>
          </w:p>
        </w:tc>
        <w:tc>
          <w:tcPr>
            <w:tcW w:w="2413"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 xml:space="preserve">577,500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s de Ejercicios Anteriores</w:t>
      </w:r>
    </w:p>
    <w:p>
      <w:pPr>
        <w:pStyle w:val="Normal"/>
        <w:jc w:val="both"/>
        <w:rPr/>
      </w:pPr>
      <w:r>
        <w:rPr/>
        <w:t>Partida Presupuestal: 8226</w:t>
      </w:r>
    </w:p>
    <w:tbl>
      <w:tblPr>
        <w:tblW w:w="8928" w:type="dxa"/>
        <w:jc w:val="center"/>
        <w:tblInd w:w="0" w:type="dxa"/>
        <w:tblLayout w:type="fixed"/>
        <w:tblCellMar>
          <w:top w:w="0" w:type="dxa"/>
          <w:left w:w="70" w:type="dxa"/>
          <w:bottom w:w="0" w:type="dxa"/>
          <w:right w:w="70" w:type="dxa"/>
        </w:tblCellMar>
      </w:tblPr>
      <w:tblGrid>
        <w:gridCol w:w="1740"/>
        <w:gridCol w:w="4775"/>
        <w:gridCol w:w="2413"/>
      </w:tblGrid>
      <w:tr>
        <w:trPr>
          <w:tblHeader w:val="true"/>
          <w:trHeight w:val="450" w:hRule="atLeas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7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Descripción de la Obra</w:t>
            </w:r>
          </w:p>
        </w:tc>
        <w:tc>
          <w:tcPr>
            <w:tcW w:w="24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echo Financiero Asignado</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pensas para las personas de al tercera edad</w:t>
            </w:r>
          </w:p>
        </w:tc>
        <w:tc>
          <w:tcPr>
            <w:tcW w:w="2413" w:type="dxa"/>
            <w:tcBorders>
              <w:bottom w:val="single" w:sz="4" w:space="0" w:color="000000"/>
              <w:right w:val="single" w:sz="4" w:space="0" w:color="000000"/>
            </w:tcBorders>
            <w:vAlign w:val="center"/>
          </w:tcPr>
          <w:p>
            <w:pPr>
              <w:pStyle w:val="Normal"/>
              <w:jc w:val="right"/>
              <w:rPr/>
            </w:pPr>
            <w:r>
              <w:rPr>
                <w:rFonts w:cs="Arial" w:ascii="Arial" w:hAnsi="Arial"/>
                <w:sz w:val="16"/>
                <w:szCs w:val="16"/>
              </w:rPr>
              <w:t>2,000,000</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oyo para mantenimiento a escuelas</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367</w:t>
            </w:r>
          </w:p>
        </w:tc>
      </w:tr>
      <w:tr>
        <w:trPr>
          <w:trHeight w:val="255" w:hRule="atLeast"/>
        </w:trPr>
        <w:tc>
          <w:tcPr>
            <w:tcW w:w="17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ctivación del Cine Foro</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873</w:t>
            </w:r>
          </w:p>
        </w:tc>
      </w:tr>
      <w:tr>
        <w:trPr>
          <w:trHeight w:val="255" w:hRule="atLeast"/>
        </w:trPr>
        <w:tc>
          <w:tcPr>
            <w:tcW w:w="17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moción y Publicidad </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950</w:t>
            </w:r>
          </w:p>
        </w:tc>
      </w:tr>
      <w:tr>
        <w:trPr>
          <w:trHeight w:val="255" w:hRule="atLeast"/>
        </w:trPr>
        <w:tc>
          <w:tcPr>
            <w:tcW w:w="17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ción de material promocional sobre el apoyo a Industriales</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360</w:t>
            </w:r>
          </w:p>
        </w:tc>
      </w:tr>
      <w:tr>
        <w:trPr>
          <w:trHeight w:val="255" w:hRule="atLeast"/>
        </w:trPr>
        <w:tc>
          <w:tcPr>
            <w:tcW w:w="17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seo-Taller del Niño Artesano</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17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ódulos Computarizados Turísticos</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50</w:t>
            </w:r>
          </w:p>
        </w:tc>
      </w:tr>
      <w:tr>
        <w:trPr>
          <w:trHeight w:val="255" w:hRule="atLeast"/>
        </w:trPr>
        <w:tc>
          <w:tcPr>
            <w:tcW w:w="17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roducción Turístico Cultural</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25</w:t>
            </w:r>
          </w:p>
        </w:tc>
      </w:tr>
      <w:tr>
        <w:trPr>
          <w:trHeight w:val="255" w:hRule="atLeast"/>
        </w:trPr>
        <w:tc>
          <w:tcPr>
            <w:tcW w:w="17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ias y Exposiciones</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0</w:t>
            </w:r>
          </w:p>
        </w:tc>
      </w:tr>
      <w:tr>
        <w:trPr>
          <w:trHeight w:val="255" w:hRule="atLeast"/>
        </w:trPr>
        <w:tc>
          <w:tcPr>
            <w:tcW w:w="17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o el Municipio</w:t>
            </w:r>
          </w:p>
        </w:tc>
        <w:tc>
          <w:tcPr>
            <w:tcW w:w="4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es y Materiales</w:t>
            </w:r>
          </w:p>
        </w:tc>
        <w:tc>
          <w:tcPr>
            <w:tcW w:w="241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73</w:t>
            </w:r>
          </w:p>
        </w:tc>
      </w:tr>
      <w:tr>
        <w:trPr>
          <w:trHeight w:val="255" w:hRule="atLeast"/>
        </w:trPr>
        <w:tc>
          <w:tcPr>
            <w:tcW w:w="6515" w:type="dxa"/>
            <w:gridSpan w:val="2"/>
            <w:tcBorders>
              <w:left w:val="single" w:sz="4" w:space="0" w:color="000000"/>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Total Partida 8226:</w:t>
            </w:r>
          </w:p>
        </w:tc>
        <w:tc>
          <w:tcPr>
            <w:tcW w:w="2413"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 xml:space="preserve">2,562,138 </w:t>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Por todo lo anteriormente expuesto y fundado, nos permitimos someter a consideración, el presente </w:t>
      </w:r>
      <w:r>
        <w:rPr>
          <w:rFonts w:cs="Arial" w:ascii="Arial" w:hAnsi="Arial"/>
          <w:b/>
        </w:rPr>
        <w:t>DICTAMEN</w:t>
      </w:r>
      <w:r>
        <w:rPr>
          <w:rFonts w:cs="Arial" w:ascii="Arial" w:hAnsi="Arial"/>
        </w:rPr>
        <w:t xml:space="preserve"> de </w:t>
      </w:r>
      <w:r>
        <w:rPr>
          <w:rFonts w:cs="Arial" w:ascii="Arial" w:hAnsi="Arial"/>
          <w:b/>
          <w:bCs/>
        </w:rPr>
        <w:t xml:space="preserve">MODIFICACIONES AL PRESUPUESTO DE EGRESOS, CAPÍTULO 8000 ORIGEN FEDERAL, EN LO RELATIVO AL APARTADO DE LOS FONDOS DE APORTACIONES FEDERALES DEL EJERCICIO FISCAL 2006, ASÍ COMO LAS MODIFICACIONES AL PROGRAMA OPERATIVO ANUAL 2006, </w:t>
      </w:r>
      <w:r>
        <w:rPr>
          <w:rFonts w:cs="Arial" w:ascii="Arial" w:hAnsi="Arial"/>
          <w:bCs/>
        </w:rPr>
        <w:t xml:space="preserve">de conformidad a los siguientes puntos de: </w:t>
      </w:r>
      <w:r>
        <w:rPr>
          <w:rFonts w:cs="Arial" w:ascii="Arial" w:hAnsi="Arial"/>
          <w:b/>
          <w:bCs/>
        </w:rPr>
        <w:t>ACUERDOS: PRIMERO.-</w:t>
      </w:r>
      <w:r>
        <w:rPr>
          <w:rFonts w:cs="Arial" w:ascii="Arial" w:hAnsi="Arial"/>
        </w:rPr>
        <w:t xml:space="preserve"> Se aprueban las modificaciones al Presupuesto de Egresos, en el Capítulo </w:t>
      </w:r>
      <w:r>
        <w:rPr>
          <w:rFonts w:cs="Arial" w:ascii="Arial" w:hAnsi="Arial"/>
          <w:b/>
          <w:bCs/>
        </w:rPr>
        <w:t>8000 Origen Federal,</w:t>
      </w:r>
      <w:r>
        <w:rPr>
          <w:rFonts w:cs="Arial" w:ascii="Arial" w:hAnsi="Arial"/>
        </w:rPr>
        <w:t xml:space="preserve"> en lo relativo al Apartado de los Fondos Federales, que determina al Programa Operativo Anual de este ejercicio fiscal, tal como se describe en el cuerpo del dictamen.</w:t>
      </w:r>
      <w:r>
        <w:rPr>
          <w:rFonts w:cs="Arial" w:ascii="Arial" w:hAnsi="Arial"/>
          <w:b/>
          <w:bCs/>
        </w:rPr>
        <w:t xml:space="preserve"> SEGUNDO.-</w:t>
      </w:r>
      <w:r>
        <w:rPr>
          <w:rFonts w:cs="Arial" w:ascii="Arial" w:hAnsi="Arial"/>
        </w:rPr>
        <w:t xml:space="preserve"> Se aprueban las modificaciones, supresiones o adiciones de las obras y acciones de las distintas mesas de trabajo, que conforman el Programa Operativo Anual 2006, para su ejecución en el presente ejercicio, tal como se describe en el cuerpo del dictamen. </w:t>
      </w:r>
      <w:r>
        <w:rPr>
          <w:rFonts w:cs="Arial" w:ascii="Arial" w:hAnsi="Arial"/>
          <w:b/>
          <w:bCs/>
        </w:rPr>
        <w:t>TERCERO.-</w:t>
      </w:r>
      <w:r>
        <w:rPr>
          <w:rFonts w:cs="Arial" w:ascii="Arial" w:hAnsi="Arial"/>
        </w:rPr>
        <w:t xml:space="preserve"> Se autoriza a los Titulares de los Subcomités, o en su caso, a los Coordinadores de las Mesas de Trabajo, presentar los proyectos ejecutivos que conforman las modificaciones aprobadas al Programa Operativo Anual 2006, a la Coordinación General del Comité de Planeación para el Desarrollo Municipal; para los efectos correspondientes y, para la oportuna ejecución de las obras y acciones aprobadas, tal como se describen en el cuerpo del dictamen. </w:t>
      </w:r>
      <w:r>
        <w:rPr>
          <w:rFonts w:cs="Arial" w:ascii="Arial" w:hAnsi="Arial"/>
          <w:b/>
          <w:bCs/>
        </w:rPr>
        <w:t>CUARTO.-</w:t>
      </w:r>
      <w:r>
        <w:rPr>
          <w:rFonts w:cs="Arial" w:ascii="Arial" w:hAnsi="Arial"/>
        </w:rPr>
        <w:t xml:space="preserve"> Se autoriza al Presidente Municipal, Secretario General, Sindico y al Encargado de la Hacienda Municipal; para ejercer el presupuesto de Egresos en lo relativo al Apartado de los Fondos de Aportaciones Federales, acorde a las partidas y techos financieros asignados dentro del presente dictamen; así como de celebrar las asignaciones, contratos y convenios que se requieran para la ejecución eficaz en tiempo y forma del Programa Operativo Anual 2006.</w:t>
      </w:r>
      <w:r>
        <w:rPr>
          <w:rFonts w:cs="Arial" w:ascii="Arial" w:hAnsi="Arial"/>
          <w:b/>
        </w:rPr>
        <w:t xml:space="preserve"> QUINTO.-</w:t>
      </w:r>
      <w:r>
        <w:rPr>
          <w:rFonts w:cs="Arial" w:ascii="Arial" w:hAnsi="Arial"/>
        </w:rPr>
        <w:t xml:space="preserve"> Se autoriza al Presidente Municipal, Secretario General, Sindico y al Encargado de la Hacienda Municipal, para ejercer la partida 8126 Obras de Ejercicios Anteriores, así como la partida 8226 Proyectos de Ejercicios Anteriores, tal como se describen en el cuerpo del presente dictamen. </w:t>
      </w:r>
      <w:r>
        <w:rPr>
          <w:rFonts w:cs="Arial" w:ascii="Arial" w:hAnsi="Arial"/>
          <w:b/>
          <w:bCs/>
        </w:rPr>
        <w:t>SEXTO.-</w:t>
      </w:r>
      <w:r>
        <w:rPr>
          <w:rFonts w:cs="Arial" w:ascii="Arial" w:hAnsi="Arial"/>
        </w:rPr>
        <w:t xml:space="preserve"> Se autoriza al Secretario General para que, conforme a lo estipulado en el artículo 220 de la Ley de Hacienda Municipal, comunique al Congreso del Estado de Jalisco, de la realización y aprobación de las modificaciones al Presupuesto de Egresos, en el Capítulo </w:t>
      </w:r>
      <w:r>
        <w:rPr>
          <w:rFonts w:cs="Arial" w:ascii="Arial" w:hAnsi="Arial"/>
          <w:b/>
          <w:bCs/>
        </w:rPr>
        <w:t>8000 Origen Federal,</w:t>
      </w:r>
      <w:r>
        <w:rPr>
          <w:rFonts w:cs="Arial" w:ascii="Arial" w:hAnsi="Arial"/>
        </w:rPr>
        <w:t xml:space="preserve"> en lo relativo al Apartado de los Fondos Federales, que determina al Programa Operativo Anual de este ejercicio fiscal, tal como se describe en el cuerpo del dictamen.</w:t>
      </w:r>
      <w:r>
        <w:rPr>
          <w:rFonts w:cs="Arial" w:ascii="Arial" w:hAnsi="Arial"/>
          <w:b/>
          <w:bCs/>
        </w:rPr>
        <w:t xml:space="preserve"> Notifíquese.-</w:t>
      </w:r>
      <w:r>
        <w:rPr>
          <w:rFonts w:cs="Arial" w:ascii="Arial" w:hAnsi="Arial"/>
        </w:rPr>
        <w:t xml:space="preserve"> Al H. Congreso del Estado, Maestro Alonso Godoy Pelayo, Auditor Superior del Estado de Jalisco; L.C.P. Miguel Castro Reynoso, Presidente Municipal y Presidente de las Comisiones de Gobernación y Presupuesto, Lic. Armando González Romo, Síndico; Lic. Blanca Estela Fajardo Durán, Regidora Presidenta de la Comisión de Hacienda; C.P. Fidel Armando Ramírez Casillas, Encargado de la Hacienda Municipal; C.P.A. Joel Alejandro Sahagún Cuevas, Contralor Municipal; C.P.A. Jorge Ignacio Fernández Orozco, Director General Financiero; Lic. Miguel Ruiz Ledesma, Director General de Control y Evaluación; C.P.A. Apolonio Castañeda Camarena, Director de Contabilidad; L.C.P. Marcos Becerra González, Coordinador General del COPLADEMUN; Arq. Antonio de León López, Coordinador del Subcomité de Desarrollo Urbano e Infraestructura Urbana; Lic. Joaquín Antonio Portilla Wolff, Coordinador del Subcomité de Desarrollo Social; Arq. Mauricio Preciado Navarro, Coordinador del Subcomité de Desarrollo Económico; Lic. Luis Armando Córdova Díaz, Coordinador del Subcomité de Seguridad Pública, Justicia y Simplificación Administrativa; y, GEO. J. Jesús García Hernández, Coordinador del Subcomité de Servicios Urbanos y Medio Ambiente, para su conocimiento y efectos legales a que haya lugar. </w:t>
      </w:r>
      <w:r>
        <w:rPr>
          <w:rFonts w:cs="Arial" w:ascii="Arial" w:hAnsi="Arial"/>
          <w:b/>
        </w:rPr>
        <w:t xml:space="preserve">ATENTAMENTE. “2006, AÑO DEL BICENTENARIO DEL NATALICIO DE BENITO JUÁREZ”. TLAQUEPAQUE, JALISCO; 11 DE OCTUBRE DEL 2006. LIC. MIGUEL CASTRO REYNOSO, PRESIDENTE DE LA COMISIÓN DE GOBERNACIÓN Y PRESUPUESTO. </w:t>
      </w:r>
      <w:r>
        <w:rPr>
          <w:rFonts w:cs="Arial" w:ascii="Arial" w:hAnsi="Arial"/>
          <w:b/>
          <w:bCs/>
        </w:rPr>
        <w:t xml:space="preserve">LIC. MARCO ANTONIO GONZÁLEZ FIERROS, VOCAL DE LA COMISIÓN DE GOBERNACIÓN. C.P. FERNANDO RUIZ CASTELLANOS, VOCAL DE LA COMISIÓN DE GOBERNACIÓN. LIC. BLANCA ESTELA FAJARDO DURÁN, PRESIDENTA DE LA COMISIÓN DE HACIENDA. LIC. BERENICE GONZÁLEZ JIMÉNEZ, VOCAL DE LA COMISIÓN DE HACIENDA Y PRESUPUESTO. LIC. CARMEN LUCÍA PÉREZ CAMARENA, VOCAL DE LA COMISIÓN DE HACIENDA. L.S.C. JOSÉ GARCÍA FLORES, VOCAL DE LA COMISIÓN DE PRESUPUESTO. LIC. FRANCISCO RAFAEL ÁLVAREZ RODRÍGUEZ, VOCAL DE LA COMISIÓN DE PRESUPUESTO. ING. GERMÁN GUERRERO PEÑA, VOCAL DE LA COMISIÓN DE PRESUPUESTO. </w:t>
      </w:r>
      <w:r>
        <w:rPr>
          <w:rFonts w:cs="Arial" w:ascii="Arial" w:hAnsi="Arial"/>
          <w:bCs/>
        </w:rPr>
        <w:t>-----------------------------------------------------------------------------------------------------------------------------------------------------------------------</w:t>
      </w:r>
    </w:p>
    <w:p>
      <w:pPr>
        <w:pStyle w:val="Normal"/>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PRIMERO.-</w:t>
      </w:r>
      <w:r>
        <w:rPr>
          <w:rFonts w:cs="Arial" w:ascii="Arial" w:hAnsi="Arial"/>
        </w:rPr>
        <w:t xml:space="preserve"> Se aprueban </w:t>
      </w:r>
      <w:r>
        <w:rPr>
          <w:rFonts w:cs="Arial" w:ascii="Arial" w:hAnsi="Arial"/>
          <w:b/>
        </w:rPr>
        <w:t xml:space="preserve">LAS MODIFICACIONES AL PRESUPUESTO DE EGRESOS, EN EL CAPÍTULO </w:t>
      </w:r>
      <w:r>
        <w:rPr>
          <w:rFonts w:cs="Arial" w:ascii="Arial" w:hAnsi="Arial"/>
          <w:b/>
          <w:bCs/>
        </w:rPr>
        <w:t>8000 ORIGEN FEDERAL,</w:t>
      </w:r>
      <w:r>
        <w:rPr>
          <w:rFonts w:cs="Arial" w:ascii="Arial" w:hAnsi="Arial"/>
          <w:b/>
        </w:rPr>
        <w:t xml:space="preserve"> EN LO RELATIVO AL APARTADO DE LOS FONDOS FEDERALES, QUE DETERMINA AL PROGRAMA OPERATIVO ANUAL DE ESTE EJERCICIO FISCAL, TAL COMO SE DESCRIBE EN EL CUERPO DEL DICTAMEN</w:t>
      </w:r>
      <w:r>
        <w:rPr>
          <w:rFonts w:cs="Arial" w:ascii="Arial" w:hAnsi="Arial"/>
        </w:rPr>
        <w:t>.</w:t>
      </w:r>
      <w:r>
        <w:rPr>
          <w:rFonts w:cs="Arial" w:ascii="Arial" w:hAnsi="Arial"/>
          <w:b/>
          <w:bCs/>
        </w:rPr>
        <w:t xml:space="preserve"> </w:t>
      </w:r>
      <w:r>
        <w:rPr>
          <w:rFonts w:cs="Arial" w:ascii="Arial" w:hAnsi="Arial"/>
        </w:rPr>
        <w:t>-------------------------------------------------------------------------------------------------------------------------------------</w:t>
      </w:r>
    </w:p>
    <w:p>
      <w:pPr>
        <w:pStyle w:val="Normal"/>
        <w:jc w:val="both"/>
        <w:rPr>
          <w:rFonts w:ascii="Arial" w:hAnsi="Arial" w:cs="Arial"/>
        </w:rPr>
      </w:pPr>
      <w:r>
        <w:rPr>
          <w:rFonts w:cs="Arial" w:ascii="Arial" w:hAnsi="Arial"/>
          <w:b/>
          <w:bCs/>
        </w:rPr>
        <w:t>SEGUNDO.-</w:t>
      </w:r>
      <w:r>
        <w:rPr>
          <w:rFonts w:cs="Arial" w:ascii="Arial" w:hAnsi="Arial"/>
        </w:rPr>
        <w:t xml:space="preserve"> Se aprueban </w:t>
      </w:r>
      <w:r>
        <w:rPr>
          <w:rFonts w:cs="Arial" w:ascii="Arial" w:hAnsi="Arial"/>
          <w:b/>
        </w:rPr>
        <w:t>LAS MODIFICACIONES, SUPRESIONES O ADICIONES DE LAS OBRAS Y ACCIONES DE LAS DISTINTAS MESAS DE TRABAJO, QUE CONFORMAN EL PROGRAMA OPERATIVO ANUAL 2006, PARA SU EJECUCIÓN EN EL PRESENTE EJERCICIO, TAL COMO SE DESCRIBE EN EL CUERPO DEL DICTAMEN.</w:t>
      </w:r>
      <w:r>
        <w:rPr>
          <w:rFonts w:cs="Arial" w:ascii="Arial" w:hAnsi="Arial"/>
        </w:rPr>
        <w:t xml:space="preserve"> ----------------------------------------------------------------------------------------------------------------------------------------------------</w:t>
      </w:r>
    </w:p>
    <w:p>
      <w:pPr>
        <w:pStyle w:val="Normal"/>
        <w:jc w:val="both"/>
        <w:rPr>
          <w:rFonts w:ascii="Arial" w:hAnsi="Arial" w:cs="Arial"/>
        </w:rPr>
      </w:pPr>
      <w:r>
        <w:rPr>
          <w:rFonts w:cs="Arial" w:ascii="Arial" w:hAnsi="Arial"/>
          <w:b/>
          <w:bCs/>
        </w:rPr>
        <w:t>TERCERO.-</w:t>
      </w:r>
      <w:r>
        <w:rPr>
          <w:rFonts w:cs="Arial" w:ascii="Arial" w:hAnsi="Arial"/>
        </w:rPr>
        <w:t xml:space="preserve"> Se autoriza </w:t>
      </w:r>
      <w:r>
        <w:rPr>
          <w:rFonts w:cs="Arial" w:ascii="Arial" w:hAnsi="Arial"/>
          <w:b/>
        </w:rPr>
        <w:t>A LOS TITULARES DE LOS SUBCOMITÉS, O EN SU CASO, A LOS COORDINADORES DE LAS MESAS DE TRABAJO, PRESENTAR LOS PROYECTOS EJECUTIVOS QUE CONFORMAN LAS MODIFICACIONES APROBADAS AL PROGRAMA OPERATIVO ANUAL 2006, A LA COORDINACIÓN GENERAL DEL COMITÉ DE PLANEACIÓN PARA EL DESARROLLO MUNICIPAL; PARA LOS EFECTOS CORRESPONDIENTES Y, PARA LA OPORTUNA EJECUCIÓN DE LAS OBRAS Y ACCIONES APROBADAS, TAL COMO SE DESCRIBEN EN EL CUERPO DEL DICTAMEN.</w:t>
      </w:r>
      <w:r>
        <w:rPr>
          <w:rFonts w:cs="Arial" w:ascii="Arial" w:hAnsi="Arial"/>
        </w:rPr>
        <w:t xml:space="preserve"> ------------------------------------------------------------------------------------------------------------------------------------------------------------------------------</w:t>
      </w:r>
    </w:p>
    <w:p>
      <w:pPr>
        <w:pStyle w:val="Normal"/>
        <w:jc w:val="both"/>
        <w:rPr>
          <w:rFonts w:ascii="Arial" w:hAnsi="Arial" w:cs="Arial"/>
          <w:b/>
          <w:b/>
        </w:rPr>
      </w:pPr>
      <w:r>
        <w:rPr>
          <w:rFonts w:cs="Arial" w:ascii="Arial" w:hAnsi="Arial"/>
          <w:b/>
          <w:bCs/>
        </w:rPr>
        <w:t>CUARTO.-</w:t>
      </w:r>
      <w:r>
        <w:rPr>
          <w:rFonts w:cs="Arial" w:ascii="Arial" w:hAnsi="Arial"/>
        </w:rPr>
        <w:t xml:space="preserve"> Se autoriza </w:t>
      </w:r>
      <w:r>
        <w:rPr>
          <w:rFonts w:cs="Arial" w:ascii="Arial" w:hAnsi="Arial"/>
          <w:b/>
        </w:rPr>
        <w:t xml:space="preserve">AL PRESIDENTE MUNICIPAL, SECRETARIO GENERAL, SINDICO Y AL ENCARGADO DE LA HACIENDA MUNICIPAL; PARA EJERCER EL PRESUPUESTO DE EGRESOS EN LO RELATIVO AL APARTADO DE LOS FONDOS DE APORTACIONES FEDERALES, ACORDE A LAS PARTIDAS Y TECHOS FINANCIEROS ASIGNADOS DENTRO DEL PRESENTE DICTAMEN; ASÍ COMO DE CELEBRAR LAS ASIGNACIONES, CONTRATOS Y CONVENIOS QUE SE REQUIERAN PARA LA EJECUCIÓN EFICAZ EN TIEMPO Y FORMA DEL PROGRAMA OPERATIVO ANUAL 2006. </w:t>
      </w:r>
      <w:r>
        <w:rPr>
          <w:rFonts w:cs="Arial" w:ascii="Arial" w:hAnsi="Arial"/>
        </w:rPr>
        <w:t>------------------------------------------------------------------------------------------------------------------------------------------------------------------------------</w:t>
      </w:r>
    </w:p>
    <w:p>
      <w:pPr>
        <w:pStyle w:val="Normal"/>
        <w:jc w:val="both"/>
        <w:rPr>
          <w:rFonts w:ascii="Arial" w:hAnsi="Arial" w:cs="Arial"/>
        </w:rPr>
      </w:pPr>
      <w:r>
        <w:rPr>
          <w:rFonts w:cs="Arial" w:ascii="Arial" w:hAnsi="Arial"/>
          <w:b/>
        </w:rPr>
        <w:t>QUINTO.-</w:t>
      </w:r>
      <w:r>
        <w:rPr>
          <w:rFonts w:cs="Arial" w:ascii="Arial" w:hAnsi="Arial"/>
        </w:rPr>
        <w:t xml:space="preserve"> Se autoriza </w:t>
      </w:r>
      <w:r>
        <w:rPr>
          <w:rFonts w:cs="Arial" w:ascii="Arial" w:hAnsi="Arial"/>
          <w:b/>
        </w:rPr>
        <w:t>AL PRESIDENTE MUNICIPAL, SECRETARIO GENERAL, SINDICO Y AL ENCARGADO DE LA HACIENDA MUNICIPAL, PARA EJERCER LA PARTIDA 8126 OBRAS DE EJERCICIOS ANTERIORES, ASÍ COMO LA PARTIDA 8226 PROYECTOS DE EJERCICIOS ANTERIORES, TAL COMO SE DESCRIBEN EN EL CUERPO DEL PRESENTE DICTAMEN.</w:t>
      </w:r>
      <w:r>
        <w:rPr>
          <w:rFonts w:cs="Arial" w:ascii="Arial" w:hAnsi="Arial"/>
        </w:rPr>
        <w:t xml:space="preserve"> ---------------------------------------------------------------------------------------------------------------------------------------------------------------------------</w:t>
      </w:r>
    </w:p>
    <w:p>
      <w:pPr>
        <w:pStyle w:val="Normal"/>
        <w:jc w:val="both"/>
        <w:rPr>
          <w:rFonts w:ascii="Arial" w:hAnsi="Arial" w:cs="Arial"/>
          <w:b/>
          <w:b/>
          <w:bCs/>
        </w:rPr>
      </w:pPr>
      <w:r>
        <w:rPr>
          <w:rFonts w:cs="Arial" w:ascii="Arial" w:hAnsi="Arial"/>
          <w:b/>
          <w:bCs/>
        </w:rPr>
        <w:t>SEXTO.-</w:t>
      </w:r>
      <w:r>
        <w:rPr>
          <w:rFonts w:cs="Arial" w:ascii="Arial" w:hAnsi="Arial"/>
        </w:rPr>
        <w:t xml:space="preserve"> Se autoriza </w:t>
      </w:r>
      <w:r>
        <w:rPr>
          <w:rFonts w:cs="Arial" w:ascii="Arial" w:hAnsi="Arial"/>
          <w:b/>
        </w:rPr>
        <w:t xml:space="preserve">AL SECRETARIO GENERAL PARA QUE, CONFORME A LO ESTIPULADO EN EL ARTÍCULO 220 DE LA LEY DE HACIENDA MUNICIPAL, COMUNIQUE AL CONGRESO DEL ESTADO DE JALISCO, DE LA REALIZACIÓN Y APROBACIÓN DE LAS MODIFICACIONES AL PRESUPUESTO DE EGRESOS, EN EL CAPÍTULO </w:t>
      </w:r>
      <w:r>
        <w:rPr>
          <w:rFonts w:cs="Arial" w:ascii="Arial" w:hAnsi="Arial"/>
          <w:b/>
          <w:bCs/>
        </w:rPr>
        <w:t>8000 ORIGEN FEDERAL,</w:t>
      </w:r>
      <w:r>
        <w:rPr>
          <w:rFonts w:cs="Arial" w:ascii="Arial" w:hAnsi="Arial"/>
          <w:b/>
        </w:rPr>
        <w:t xml:space="preserve"> EN LO RELATIVO AL APARTADO DE LOS FONDOS FEDERALES, QUE DETERMINA AL PROGRAMA OPERATIVO ANUAL DE ESTE EJERCICIO FISCAL, TAL COMO SE DESCRIBE EN EL CUERPO DEL DICTAMEN.</w:t>
      </w:r>
      <w:r>
        <w:rPr>
          <w:rFonts w:cs="Arial" w:ascii="Arial" w:hAnsi="Arial"/>
          <w:b/>
          <w:bCs/>
        </w:rPr>
        <w:t xml:space="preserve"> </w:t>
      </w:r>
      <w:r>
        <w:rPr>
          <w:rFonts w:cs="Arial" w:ascii="Arial" w:hAnsi="Arial"/>
        </w:rPr>
        <w:t>------------------------------------------------------------------------------------------------------------------</w:t>
      </w:r>
    </w:p>
    <w:p>
      <w:pPr>
        <w:pStyle w:val="Normal"/>
        <w:jc w:val="both"/>
        <w:rPr/>
      </w:pPr>
      <w:r>
        <w:rPr>
          <w:rFonts w:cs="Arial" w:ascii="Arial" w:hAnsi="Arial"/>
          <w:b/>
        </w:rPr>
        <w:t>NOTIFÍQUESE.-</w:t>
      </w:r>
      <w:r>
        <w:rPr>
          <w:rFonts w:cs="Arial" w:ascii="Arial" w:hAnsi="Arial"/>
        </w:rPr>
        <w:t xml:space="preserve"> Al H. Congreso del Estado; al Maestro Alonso Godoy Pelayo, Auditor Superior del Estado de Jalisco; al L.C.P. Miguel Castro Reynoso, Presidente Municipal; al Lic. Armando González Romo, Síndico; a la Regidora Blanca Estela Fajardo Durán, Presidente de la Comisión de Hacienda; al C.P. Fidel Armando Ramírez Casillas, Encargado de la Hacienda Municipal; al C.P.A. Joel Alejandro Sahagún Cuevas, Contralor Municipal; al C.P.A. Jorge Ignacio Fernández Orozco, Director General Financiero; al Lic. Miguel Ruiz Ledesma, Director General de Control y Evaluación; al C.P.A. Apolonio Castañeda Camarena, Director de Contabilidad; al L.C.P. Marcos Becerra González, Coordinador General del COPLADEMUN; al Arq. Antonio de León López, Coordinador del Subcomité de Desarrollo Urbano e Infraestructura Urbana; al Lic. Joaquín Antonio Portilla Wolff, Coordinador del Subcomité de Desarrollo Social; al Arq. Mauricio Preciado Navarro, Coordinador del Subcomité de Desarrollo Económico; al Lic. Luis Armando Córdova Díaz, Coordinador del Subcomité de Seguridad Pública, Justicia y Simplificación Administrativa; y al Geo. J. Jesús García Hernández, Coordinador del Subcomité de Servicios Urbanos y Medio Ambiente, para su conocimiento y efectos legales a que haya lugar. -----------------------------------------------------------------------------------------------------------------------------------------------------------------------</w:t>
      </w:r>
    </w:p>
    <w:p>
      <w:pPr>
        <w:pStyle w:val="Normal"/>
        <w:autoSpaceDE w:val="false"/>
        <w:jc w:val="both"/>
        <w:rPr/>
      </w:pPr>
      <w:r>
        <w:rPr>
          <w:rFonts w:cs="Arial" w:ascii="Arial" w:hAnsi="Arial"/>
          <w:b/>
          <w:bCs/>
        </w:rPr>
        <w:t>FUNDAMENTO LEGAL.-</w:t>
      </w:r>
      <w:r>
        <w:rPr>
          <w:rFonts w:cs="Arial" w:ascii="Arial" w:hAnsi="Arial"/>
        </w:rPr>
        <w:t xml:space="preserve"> Sirve de fundamento legal lo dispuesto en los artículos: 115 de la Constitución Política de los Estados Unidos Mexicanos; 77 fracción V, 86 segundo párrafo de la Constitución Política del Estado de Jalisco; 2, 3, 4 numeral 100, 41 fracción II, de la Ley de Gobierno y la Administración Pública Municipal; y 202, 215, 217, 218, 219, 220 y 221 de la Ley de Hacienda Municipal del Estado de Jalisco. -------------------------------------------------------------------------------------------------------------------------------------------------</w:t>
      </w:r>
    </w:p>
    <w:p>
      <w:pPr>
        <w:pStyle w:val="Normal"/>
        <w:autoSpaceDE w:val="false"/>
        <w:jc w:val="both"/>
        <w:rPr/>
      </w:pPr>
      <w:r>
        <w:rPr>
          <w:rFonts w:cs="Arial" w:ascii="Arial" w:hAnsi="Arial"/>
        </w:rPr>
        <w:t xml:space="preserve">Retoma la palabra el señor Presidente Municipal: Continuando con el Quinto Punto del Orden del Día, </w:t>
      </w:r>
      <w:r>
        <w:rPr>
          <w:rFonts w:cs="Arial" w:ascii="Arial" w:hAnsi="Arial"/>
          <w:b/>
        </w:rPr>
        <w:t>ASUNTOS GENERALES,</w:t>
      </w:r>
      <w:r>
        <w:rPr>
          <w:rFonts w:cs="Arial" w:ascii="Arial" w:hAnsi="Arial"/>
        </w:rPr>
        <w:t xml:space="preserve"> se solicita a los Regidores que tengan asuntos que tratar, se sirvan manifestarlo para poder registrarlos. ------------------------------------------------------------------------------------------------------------</w:t>
      </w:r>
    </w:p>
    <w:p>
      <w:pPr>
        <w:pStyle w:val="Normal"/>
        <w:jc w:val="both"/>
        <w:rPr/>
      </w:pPr>
      <w:r>
        <w:rPr>
          <w:rFonts w:cs="Arial" w:ascii="Arial" w:hAnsi="Arial"/>
        </w:rPr>
        <w:t xml:space="preserve">En primer término se le concede el uso de la voz a la Regidora Carmen Lucia Pérez Camarena: Gracias señor Presidente, compañeros Regidores, personas que nos acompañan. Únicamente para comentar que nos han llamado la atención, </w:t>
      </w:r>
      <w:r>
        <w:rPr>
          <w:rFonts w:cs="Arial" w:ascii="Arial" w:hAnsi="Arial"/>
          <w:b/>
        </w:rPr>
        <w:t>ALGUNAS PERSONAS QUE VAN A PONER SUS PUESTOS EN TOLUQUILLA AHORA, POR LO DE LAS FIESTAS, NOS MANIFESTABAN QUE SE LES ESTABA ENTREGANDO RECIBOS COMO ESTE, QUE NO ESTÁN FOLIADOS, NI ESTABLECE EL CONCEPTO, ESTO ES POR EL PERMISO PARA EL USO DE PISO,</w:t>
      </w:r>
      <w:r>
        <w:rPr>
          <w:rFonts w:cs="Arial" w:ascii="Arial" w:hAnsi="Arial"/>
        </w:rPr>
        <w:t xml:space="preserve"> y no viene ningún documento oficial, tiene el sello del Ayuntamiento, esto es por la renta del espacio, pero si llama la atención ver si este recurso realmente va a ingresar a la Tesorería, o que destino se le va a dar, por lo que le pediría si investiga al respecto, ya que sí llama la atención que tendría de ser la Recaudadora quien debería que expedir el recibo y recibir el pago de estos permisos y al parecer no se esta haciendo de esta manera. </w:t>
      </w:r>
      <w:r>
        <w:rPr>
          <w:rFonts w:cs="Arial" w:ascii="Arial" w:hAnsi="Arial"/>
          <w:b/>
        </w:rPr>
        <w:t>POR LO QUE LE PEDIRÍA QUE SE INVESTIGUE Y DE HABER ALGÚN RESPONSABLE, SE LE SANCIONE.</w:t>
      </w:r>
      <w:r>
        <w:rPr>
          <w:rFonts w:cs="Arial" w:ascii="Arial" w:hAnsi="Arial"/>
        </w:rPr>
        <w:t xml:space="preserve"> -----------------------------------------------------------------------------------------------------------------------------------------</w:t>
      </w:r>
    </w:p>
    <w:p>
      <w:pPr>
        <w:pStyle w:val="Normal"/>
        <w:jc w:val="both"/>
        <w:rPr>
          <w:rFonts w:ascii="Arial" w:hAnsi="Arial" w:cs="Arial"/>
          <w:b/>
          <w:b/>
        </w:rPr>
      </w:pPr>
      <w:r>
        <w:rPr>
          <w:rFonts w:cs="Arial" w:ascii="Arial" w:hAnsi="Arial"/>
        </w:rPr>
        <w:t>Tiene el uso de la palabra el Presidente Municipal: Gracias Regidora, me quedaría yo con una copia, si lo tiene a bien, hoy vamos a hablar con la gente de Mercados, con la gente de Reglamentos, para que en conjunto con Contraloría puedan revisar esta situación y que de cualquier manera si hay algún asunto pendiente o algo que se tenga que revisar o alguna responsabilidad que se deslinde y que se pueda actuar, si hubiera alguna situación irregular. -------------------------------------------------------------------------------------------------------------------------------------------------------------------------------------------</w:t>
      </w:r>
    </w:p>
    <w:p>
      <w:pPr>
        <w:pStyle w:val="Normal"/>
        <w:autoSpaceDE w:val="false"/>
        <w:jc w:val="both"/>
        <w:rPr>
          <w:rFonts w:ascii="Arial" w:hAnsi="Arial" w:cs="Arial"/>
        </w:rPr>
      </w:pPr>
      <w:r>
        <w:rPr>
          <w:rFonts w:cs="Arial" w:ascii="Arial" w:hAnsi="Arial"/>
        </w:rPr>
        <w:t>Nuevamente con el uso de la palabra la Regidora Carmen Lucia Pérez Camarena: Entiendo que estos recibos, los esta expidiendo el propio Delegado de Toluquilla, por lo cual le insisto que se investigue a fondo. Sería cuanto señor Presidente. (Habla el Presidente Municipal: Gracias Regidora, claro que sí.). --------------------------------------------------------------------------------------------------------------------------------------------------------------------------------------------------------------</w:t>
      </w:r>
    </w:p>
    <w:p>
      <w:pPr>
        <w:pStyle w:val="Normal"/>
        <w:autoSpaceDE w:val="false"/>
        <w:jc w:val="both"/>
        <w:rPr>
          <w:rFonts w:ascii="Arial" w:hAnsi="Arial" w:cs="Arial"/>
        </w:rPr>
      </w:pPr>
      <w:r>
        <w:rPr>
          <w:rFonts w:cs="Arial" w:ascii="Arial" w:hAnsi="Arial"/>
        </w:rPr>
        <w:t xml:space="preserve">Se le concede el uso de la palabra al Regidor Francisco Rafael Álvarez Rodríguez: Gracias señor Presidente, compañeros Regidores, saludo a los presentes. Dos temas señor Presidente: </w:t>
      </w:r>
      <w:r>
        <w:rPr>
          <w:rFonts w:cs="Arial" w:ascii="Arial" w:hAnsi="Arial"/>
          <w:b/>
        </w:rPr>
        <w:t>UNO ES LA CANTIDAD DE GRAFFITI QUE SE HA DESATADO POR TODOS LOS BARRIOS Y LA ZONA CENTRO DE TLAQUEPAQUE, QUISIERA ENVIARLE A USTED UN MEMORÁNDUM, DIRIGIDO AL DIRECTOR DE SEGURIDAD PÚBLICA PARA VER COMO SE PUEDE REDUCIR,</w:t>
      </w:r>
      <w:r>
        <w:rPr>
          <w:rFonts w:cs="Arial" w:ascii="Arial" w:hAnsi="Arial"/>
        </w:rPr>
        <w:t xml:space="preserve"> por que es exagerada la cantidad de graffiti que se esta desatando en todas las áreas principalmente en la zona centro y que lógicamente, provocan daños patrimoniales a las personas propietarias de las fincas y la imagen visual se ve deteriorada en todos sus aspectos. </w:t>
      </w:r>
      <w:r>
        <w:rPr>
          <w:rFonts w:cs="Arial" w:ascii="Arial" w:hAnsi="Arial"/>
          <w:b/>
        </w:rPr>
        <w:t>PEDIRÍA SEÑOR PRESIDENTE QUE HAGAN UN OPERATIVO ESPECIAL, POR QUE ESTE ES UN GRAVE PROBLEMA QUE SE ESTA SUSCITANDO,</w:t>
      </w:r>
      <w:r>
        <w:rPr>
          <w:rFonts w:cs="Arial" w:ascii="Arial" w:hAnsi="Arial"/>
        </w:rPr>
        <w:t xml:space="preserve"> ya como una moda y espero que podamos nosotros detener esas acciones de estas personas que se dedican a hacer de una moda una agresión hacia los bienes de otras personas. -------------------------------------------------------------------------------------------------------------------------------------------------------</w:t>
      </w:r>
    </w:p>
    <w:p>
      <w:pPr>
        <w:pStyle w:val="Normal"/>
        <w:autoSpaceDE w:val="false"/>
        <w:jc w:val="both"/>
        <w:rPr>
          <w:rFonts w:ascii="Arial" w:hAnsi="Arial" w:cs="Arial"/>
        </w:rPr>
      </w:pPr>
      <w:r>
        <w:rPr>
          <w:rFonts w:cs="Arial" w:ascii="Arial" w:hAnsi="Arial"/>
        </w:rPr>
        <w:t xml:space="preserve">Nuevamente con el uso de la voz el Regidor Francisco Rafael Álvarez Rodríguez: Y otro asunto señor Presidente, que quisiera poner a consideración de los compañeros Regidores. </w:t>
      </w:r>
      <w:r>
        <w:rPr>
          <w:rFonts w:cs="Arial" w:ascii="Arial" w:hAnsi="Arial"/>
          <w:b/>
        </w:rPr>
        <w:t>LA CIUDAD DE OAXACA, HA SIDO AGRAVIADA POR UNA SERIE DE PROBLEMAS DE TODOS CONOCIDOS. TLAQUEPAQUE, EN SU MOMENTO HA SIDO, HA LLEGADO A SER CIUDAD HERMANA DE OAXACA, Y BIEN SE SABE POR LOS MEDIOS DE COMUNICACIÓN QUE TODAS AQUELLAS PERSONAS QUE DE ALGUNA MANERA VENDÍAN ARTESANÍAS HAN VISTO MERMADAS SUSTANCIALMENTE SUS VENTAS, YO QUIERO VER LA POSIBILIDAD SEÑOR PRESIDENTE QUE TLAQUEPAQUE, AHORA HAGA UNA INVITACIÓN A LOS ARTESANOS DE ESA ZONA, PARA QUE VENGAN A EXPONER ESTO PROBABLEMENTE EN EL REFUGIO,</w:t>
      </w:r>
      <w:r>
        <w:rPr>
          <w:rFonts w:cs="Arial" w:ascii="Arial" w:hAnsi="Arial"/>
        </w:rPr>
        <w:t xml:space="preserve"> para que sus productos sean vendidos y que hagamos una promoción importante, interesante, para que estas personas puedan resarcir las perdidas tan graves en que se ha llegado a afectar con los problemas políticos o calificándolos del modo que sean, pero que definitivamente están sufriendo penurias en muchos aspectos. Quisiera que se hiciera esta invitación, no sé si a través del Departamento de Promoción Económica, que se vea el conducto señor Presidente, pero que tratemos de invitar y que traigamos a estos artesanos, quienes se han visto con un problema muy grave, familiar y personal y por tan considero, como una solidaridad para ellos, que hagamos un esfuerzo y apoyemos en esos momentos difíciles. Es cuanto señor Presidente. (Hace uso de la voz el Presidente Municipal: Gracias señor Regidor.). ------------------------------------------------------------------------------------------------------------------------------------- </w:t>
      </w:r>
    </w:p>
    <w:p>
      <w:pPr>
        <w:pStyle w:val="Normal"/>
        <w:autoSpaceDE w:val="false"/>
        <w:jc w:val="both"/>
        <w:rPr>
          <w:rFonts w:ascii="Arial" w:hAnsi="Arial" w:cs="Arial"/>
        </w:rPr>
      </w:pPr>
      <w:r>
        <w:rPr>
          <w:rFonts w:cs="Arial" w:ascii="Arial" w:hAnsi="Arial"/>
        </w:rPr>
        <w:t>Tiene el uso de la palabra el Regidor Fernando Ruiz Castellanos: Muchas gracias señor Presidente, compañeros Regidores, buenas tardes, amigos aquí presentes. Presidente, me sumo a la propuesta del Regidor Francisco Álvarez. Nada más rectificar que no ha sido, es Ciudad Hermana de Tlaquepaque Oaxaca de Juárez, yo creo que en ese sentido tendríamos que seguir trabajando para apoyarles, en lo que aquí se ha planteado, e inclusive poderle extender una petición por parte de este Ayuntamiento, pues como una muestra de solidaridad, esperando que pronto tengamos una respuesta positiva y que ya ese problema que vive Oaxaca, pues de una vez por todas se pueda solucionar antes de que concluya este mes. Pero sí me gustaría que nos des tu opinión de este tema tan importante, de la Ciudad Hermana de Oaxaca, muchas gracias. ---------------------------------------------------------------------------------------------------------------------------------------------------------------------------------------------</w:t>
      </w:r>
    </w:p>
    <w:p>
      <w:pPr>
        <w:pStyle w:val="Normal"/>
        <w:autoSpaceDE w:val="false"/>
        <w:jc w:val="both"/>
        <w:rPr>
          <w:rFonts w:ascii="Arial" w:hAnsi="Arial" w:cs="Arial"/>
        </w:rPr>
      </w:pPr>
      <w:r>
        <w:rPr>
          <w:rFonts w:cs="Arial" w:ascii="Arial" w:hAnsi="Arial"/>
        </w:rPr>
        <w:t>El Presidente tiene el uso de la voz: Yo creo que pudiéramos tomar un punto de acuerdo en el que pudiéramos ofertar que el Centro Cultural el Refugio, pudiera facilitarse dentro de los tiempos que así convenga, para equis numero de días, que ellos puedan disponer del espacio y puedan exponer los artículos que venden con todas las condiciones para el desarrollo en esta zona, y obviamente aprovechar que es Ciudad Hermana, entonces yo creo que ahí el acuerdo sería en esos términos, y que luego entonces dar una fecha que Promoción Económica pueda ser el responsable de hacer contacto con la Ciudad Hermana de Oaxaca y que podamos enviarles algún oficio en donde el Ayuntamiento aprobó un punto de acuerdo, en el que podamos generar los espacios suficientes en cuanto a su agenda y la nuestra así lo dispongan, les parece bien. ---------------------------------------------------------------------------------------------------------------------------------------------------------------------------------------------------</w:t>
      </w:r>
    </w:p>
    <w:p>
      <w:pPr>
        <w:pStyle w:val="Normal"/>
        <w:autoSpaceDE w:val="false"/>
        <w:jc w:val="both"/>
        <w:rPr>
          <w:rFonts w:ascii="Arial" w:hAnsi="Arial" w:cs="Arial"/>
        </w:rPr>
      </w:pPr>
      <w:r>
        <w:rPr>
          <w:rFonts w:cs="Arial" w:ascii="Arial" w:hAnsi="Arial"/>
        </w:rPr>
        <w:t>Se le concede el uso de la palabra al Regidor Marco Antonio González Fierros: Gracias Presidente, en ese sentido también yo creo que deberíamos hacer previsiones, generalmente año con año, en los meses de noviembre y diciembre acude un número muy importante de artesanos de Tlaquepaque, a la Ciudad Hermana de Oaxaca, entonces ahí también tendríamos que ver en este caso la posibilidad de en este mismo, ya sea un festival, un encuentro Oaxaca-Tlaquepaque, que estas gentes que también acuden por parte de este Municipio a Oaxaca, pues obviamente se van a… el conflicto esperemos que se resuelva, pero si no es así, que a ellos también se les otorgue a las personas que acuden a Oaxaca, un espacio dentro de ese encuentro, de ese festival, de esa promoción que se haga para, no solamente para artesanos de Oaxaca, si no puede venir toda una gama de comerciantes en otros productos que no sea simplemente artesanía, pero dadas las condiciones de la Ciudad actualmente se requieren de mercados para en algo aliviar un poco la problemática que existe en la Ciudad, Presidente es cuanto, sería mi observación. --------------------------------------------------------------------------------------------------------------------------------------------------------------------------------------------------</w:t>
      </w:r>
    </w:p>
    <w:p>
      <w:pPr>
        <w:pStyle w:val="Normal"/>
        <w:autoSpaceDE w:val="false"/>
        <w:jc w:val="both"/>
        <w:rPr>
          <w:rFonts w:ascii="Arial" w:hAnsi="Arial" w:cs="Arial"/>
        </w:rPr>
      </w:pPr>
      <w:r>
        <w:rPr>
          <w:rFonts w:cs="Arial" w:ascii="Arial" w:hAnsi="Arial"/>
        </w:rPr>
        <w:t>El Presidente Municipal, nuevamente con el uso de la palabra: Entonces el punto de Acuerdo sería en esos términos, en lo que se planteó por parte del Regidor Francisco Rafael Álvarez Rodríguez, del Regidor Fernando Ruiz Castellanos y del Regidor Marco Antonio González Fierros, y en esos términos se estaría enviando una atenta invitación por medio de Promoción Económica, de parte del Ayuntamiento de Tlaquepaque, hacia el Ayuntamiento de Oaxaca, o con el comercio organizado, no sé con quien pudiéramos hacer contacto, en virtud de las circunstancias que ellos tienen, por la cuestión política tan compleja que se tiene en este momento. -------------------------------------------------------------------------------------------------------------------------------------------------------------</w:t>
      </w:r>
    </w:p>
    <w:p>
      <w:pPr>
        <w:pStyle w:val="Normal"/>
        <w:autoSpaceDE w:val="false"/>
        <w:jc w:val="both"/>
        <w:rPr/>
      </w:pPr>
      <w:r>
        <w:rPr>
          <w:rFonts w:cs="Arial" w:ascii="Arial" w:hAnsi="Arial"/>
        </w:rPr>
        <w:t xml:space="preserve">El señor Presidente Municipal continúa con el uso de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PRIMERO.- </w:t>
      </w:r>
      <w:r>
        <w:rPr>
          <w:rFonts w:cs="Arial" w:ascii="Arial" w:hAnsi="Arial"/>
        </w:rPr>
        <w:t xml:space="preserve">Se aprueba </w:t>
      </w:r>
      <w:r>
        <w:rPr>
          <w:rFonts w:cs="Arial" w:ascii="Arial" w:hAnsi="Arial"/>
          <w:b/>
        </w:rPr>
        <w:t xml:space="preserve">GIRAR UNA ATENTA INVITACIÓN AL GOBIERNO DE OAXACA DE JUÁREZ, A EFECTO DE QUE LOS ARTESANOS DE ESA CIUDAD VENGAN A EXPONER SUS PRODUCTOS AL CENTRO CULTURAL “EL REFUGIO” EN EL MUNICIPIO DE TLAQUEPAQUE. </w:t>
      </w:r>
      <w:r>
        <w:rPr>
          <w:rFonts w:cs="Arial" w:ascii="Arial" w:hAnsi="Arial"/>
        </w:rPr>
        <w:t>--------------------------------------------------------------------------------------------------------------------</w:t>
      </w:r>
    </w:p>
    <w:p>
      <w:pPr>
        <w:pStyle w:val="Normal"/>
        <w:autoSpaceDE w:val="false"/>
        <w:jc w:val="both"/>
        <w:rPr>
          <w:rFonts w:ascii="Arial" w:hAnsi="Arial" w:cs="Arial"/>
        </w:rPr>
      </w:pPr>
      <w:r>
        <w:rPr>
          <w:rFonts w:cs="Arial" w:ascii="Arial" w:hAnsi="Arial"/>
          <w:b/>
        </w:rPr>
        <w:t xml:space="preserve">SEGUNDO.- </w:t>
      </w:r>
      <w:r>
        <w:rPr>
          <w:rFonts w:cs="Arial" w:ascii="Arial" w:hAnsi="Arial"/>
        </w:rPr>
        <w:t xml:space="preserve">Se aprueba </w:t>
      </w:r>
      <w:r>
        <w:rPr>
          <w:rFonts w:cs="Arial" w:ascii="Arial" w:hAnsi="Arial"/>
          <w:b/>
        </w:rPr>
        <w:t xml:space="preserve">QUE DICHA INVITACIÓN SEA EXTENDIDA A TRAVÉS DE LA DIRECCIÓN DE PROMOCIÓN ECONÓMICA DE TLAQUEPAQU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C.P. Miguel Castro Reynoso, Presidente Municipal; al Lic. Armando González Romo, Síndico; al Regidor Marco Antonio González Fierros, Presidente de las Comisiones de Fomento Artesanal y Turismo; al Regidor Francisco Rafael Álvarez Rodríguez; al Regidor Fernando Ruiz Castellanos; y al Arq. Mauricio Preciado Navarro, Director de Promoción y Desarrollo Económico, para su conocimiento y efectos legales a que haya lugar. -----------------------------------------------------------------------------------------------------------------------</w:t>
      </w:r>
    </w:p>
    <w:p>
      <w:pPr>
        <w:pStyle w:val="Normal"/>
        <w:autoSpaceDE w:val="false"/>
        <w:jc w:val="both"/>
        <w:rPr>
          <w:rFonts w:ascii="Arial" w:hAnsi="Arial" w:cs="Arial"/>
        </w:rPr>
      </w:pPr>
      <w:r>
        <w:rPr>
          <w:rFonts w:cs="Arial" w:ascii="Arial" w:hAnsi="Arial"/>
          <w:b/>
          <w:bCs/>
        </w:rPr>
        <w:t>FUNDAMENTO LEGAL.-</w:t>
      </w:r>
      <w:r>
        <w:rPr>
          <w:rFonts w:cs="Arial" w:ascii="Arial" w:hAnsi="Arial"/>
        </w:rPr>
        <w:t xml:space="preserve"> Sirve de fundamento legal lo dispuesto en los artículos: 115 de la Constitución Política de los Estados Unidos Mexicanos; 1, 2, 3, 4 fracción 100 y 50 fracción I de la Ley de Gobierno y la Administración Pública Municipal; 1, 2, 4 fracciones I, II y V, 28, 29 y 42 del Reglamento de Ciudades Hermanas del Municipio de Tlaquepaque; 1, 2, 3 letra f, y 13 del Reglamento Municipal para el Fomento y Promoción del Desarrollo Económico; y 1, 2 y 3 fracciones IV, IX, XII del Reglamento del Consejo de Fomento Turístico y Artesanal. ---------------------------------------------------------------------------------------------------------------------------------------------------------------------------------------</w:t>
      </w:r>
    </w:p>
    <w:p>
      <w:pPr>
        <w:pStyle w:val="Normal"/>
        <w:autoSpaceDE w:val="false"/>
        <w:jc w:val="both"/>
        <w:rPr/>
      </w:pPr>
      <w:r>
        <w:rPr>
          <w:rFonts w:cs="Arial" w:ascii="Arial" w:hAnsi="Arial"/>
        </w:rPr>
        <w:t xml:space="preserve">Nuevamente con el uso de la palabra el Regidor Fernando Ruiz Castellanos: Presidente en otro tema, </w:t>
      </w:r>
      <w:r>
        <w:rPr>
          <w:rFonts w:cs="Arial" w:ascii="Arial" w:hAnsi="Arial"/>
          <w:b/>
        </w:rPr>
        <w:t>SOLICITARTE POR TU CONDUCTO PUEDAS GIRARLE INSTRUCCIONES A QUIEN CORRESPONDA, PARA TENER UNA REUNIÓN CON EL DIRECTOR DE OBRAS PÚBLICAS, PARA QUE NOS EXPLIQUE SOBRE EL ASUNTO QUE TIENE QUE VER CON EL PRÉSTAMO DE LOS DOSCIENTOS CUARENTA MILLONES,</w:t>
      </w:r>
      <w:r>
        <w:rPr>
          <w:rFonts w:cs="Arial" w:ascii="Arial" w:hAnsi="Arial"/>
        </w:rPr>
        <w:t xml:space="preserve"> para ver simplemente cómo quedaron, en dónde si se gastaron, en dónde se ocupo el recurso, para ver en qué avance llevan las obras en virtud de que hubo obras que quedaron inconclusas, de hecho no se van a llevar a cabo y creemos que ese recurso se cambió hacia otra obra y quisiéramos tener conocimiento con exactitud a cuáles y que avance llevan. </w:t>
      </w:r>
      <w:r>
        <w:rPr>
          <w:rFonts w:cs="Arial" w:ascii="Arial" w:hAnsi="Arial"/>
          <w:b/>
        </w:rPr>
        <w:t>TAMBIÉN PRESIDENTE QUE EN ESA REUNIÓN EL DIRECTOR DE OBRAS PÚBLICAS NOS INFORME SOBRE LA OBRA DEL AGUA EN EL CERRO DEL CUATRO, EN VIRTUD DE QUE AL PARECER EL RECURSO FUE AGOTADO, QUE CONCLUYO EN PESOS LA OBRA, QUISIÉRAMOS SABER SI YA LA GENTE DE LOMAS DEL CUATRO PUEDE GOZAR DEL BENEFICIO DE TENER AGUA EN SU LLAVE.</w:t>
      </w:r>
      <w:r>
        <w:rPr>
          <w:rFonts w:cs="Arial" w:ascii="Arial" w:hAnsi="Arial"/>
        </w:rPr>
        <w:t xml:space="preserve"> Presidente es cuanto de los temas. --------------------------------------------------------------------------------------------------------------------------------------------------------------------</w:t>
      </w:r>
    </w:p>
    <w:p>
      <w:pPr>
        <w:pStyle w:val="Normal"/>
        <w:autoSpaceDE w:val="false"/>
        <w:jc w:val="both"/>
        <w:rPr>
          <w:rFonts w:ascii="Arial" w:hAnsi="Arial" w:cs="Arial"/>
        </w:rPr>
      </w:pPr>
      <w:r>
        <w:rPr>
          <w:rFonts w:cs="Arial" w:ascii="Arial" w:hAnsi="Arial"/>
        </w:rPr>
        <w:t>Habla el Presidente Municipal: Claro, nada más para concluir los temas, pudiéramos convocar a una reunión de trabajo, para el próximo miércoles a las doce horas del día, en Sala de Ex-Presidentes, para que se les pueda informar de estos temas. Creo que sería adecuado que ya dejáramos la fecha establecida, sería el próximo miércoles a las doce horas del día en Sala de Ex-Presidentes. --------------------------------------------------------------------------------------------------------------------------------------------------------------------------------------------------</w:t>
      </w:r>
    </w:p>
    <w:p>
      <w:pPr>
        <w:pStyle w:val="Normal"/>
        <w:autoSpaceDE w:val="false"/>
        <w:jc w:val="both"/>
        <w:rPr/>
      </w:pPr>
      <w:r>
        <w:rPr>
          <w:rFonts w:cs="Arial" w:ascii="Arial" w:hAnsi="Arial"/>
        </w:rPr>
        <w:t xml:space="preserve">Tiene el uso de la palabra el Regidor José Bañales Castro: Bien muchas gracias Presidente. El pasado fin de semana se suscito una tormenta, se puede decir de grandes dimensiones, en toda la zona metropolitana, pero el caso que me obliga participar, es </w:t>
      </w:r>
      <w:r>
        <w:rPr>
          <w:rFonts w:cs="Arial" w:ascii="Arial" w:hAnsi="Arial"/>
          <w:b/>
        </w:rPr>
        <w:t>EN CUANTO AL TEMA DE LOS DAÑOS QUE CAUSO DICHA TORMENTA, EN LA PARTE PONIENTE Y ORIENTE DEL CERRO DEL CUATRO, ESPECÍFICAMENTE LAS COLONIAS BUENOS AIRES, FRANCISCO I. MADERO Y GUADALUPE EJIDAL, MUCHAS DE SUS CALLES SE DESLAVARON, SE LEVANTARON LOS EMPEDRADOS, Y SE ARROJO PRECISAMENTE GRANDES CANTIDADES DE PIEDRA Y DE MATERIAL DEL MISMO PISO DE RODAMIENTO, Y ESTE QUEDO ACUMULADO SOBRE LA AVENIDA 8 DE JULIO Y GOBERNADOR CURIEL,</w:t>
      </w:r>
      <w:r>
        <w:rPr>
          <w:rFonts w:cs="Arial" w:ascii="Arial" w:hAnsi="Arial"/>
        </w:rPr>
        <w:t xml:space="preserve"> tenemos ahí un gran problema Presidente y ojalá que gire usted instrucciones al Departamento correspondiente, para que si es necesario mandar maquinaria para hacer la recolección de dicho material e instruir a quien corresponda en ese sentido para volver de nuevo a instalar el empedrado en dichas calles. Me imagino que girara esa instrucción para que personal adecuado haga la inspección correspondiente y solucione el problema. </w:t>
      </w:r>
      <w:r>
        <w:rPr>
          <w:rFonts w:cs="Arial" w:ascii="Arial" w:hAnsi="Arial"/>
          <w:b/>
        </w:rPr>
        <w:t>OTRO ASUNTO QUE TENEMOS POR AHÍ PENDIENTE ES TAMBIÉN EL MANTENIMIENTO EN LAS CONFLUENCIAS TAMBIÉN DE GOBERNADOR CURIEL Y MOJONERA, ESTO EN LA COLONIA LAS JUNTAS, AHÍ AHORITA SE VE INTRANSITABLE LA ZONA, HAY UNOS TREMENDOS HOYANCOS EN ESA PARTE QUE SERÍA IMPORTANTE TAMBIÉN Y ESO LO SOLUCIONAMOS CON UN VIAJE DE ASFALTO,</w:t>
      </w:r>
      <w:r>
        <w:rPr>
          <w:rFonts w:cs="Arial" w:ascii="Arial" w:hAnsi="Arial"/>
        </w:rPr>
        <w:t xml:space="preserve"> yo creo que apelamos a su buena voluntad Presidente, para poder solucionar este problema lo más pronto posible, dado pues que es una zona de mucho comercio, lo que es Las Juntas, y esperamos la respuesta favorable, para todos los avecinados de la zona, espero una respuesta. -----------------------------------------------------------------------------------------------------------------------------------------------------------------------------------------------------</w:t>
      </w:r>
    </w:p>
    <w:p>
      <w:pPr>
        <w:pStyle w:val="Normal"/>
        <w:autoSpaceDE w:val="false"/>
        <w:jc w:val="both"/>
        <w:rPr>
          <w:rFonts w:ascii="Arial" w:hAnsi="Arial" w:cs="Arial"/>
        </w:rPr>
      </w:pPr>
      <w:r>
        <w:rPr>
          <w:rFonts w:cs="Arial" w:ascii="Arial" w:hAnsi="Arial"/>
        </w:rPr>
        <w:t>El Presidente Municipal, hace uso de la voz: Gracias señor Regidor, comentar hay condiciones, hay material, hay equipo, hay gente dispuesta, el problema que se nos genera en que este temporal de lluvias ha sido muy largo, y cuando hay sol, hay oportunidad de avanzar en el rezago, esto nos permite generar mejores condiciones. Pero, luego llegan problemas como estos cuatro o cinco días que tenemos temporal en que las lluvias son fuertes, esto nos retrasa en mucho el avance trabajo, ya lo hemos declarado ante los medios de comunicación, que cuando nosotros tengamos un clima benévolo en veintidós días podemos dejar el Municipio en condiciones adecuadas, de pisos y rodamientos de transito, el problema es que mientras las lluvias continúan los problemas que se han ido atendiendo vuelven a acrecentarse nuevamente, los que no se alcanzan a atender siguen con el problema, y esto nos retrasa, nuestra capacidad de atención anda en un veinte o veinticinco por ciento cuando hay lluvias, cuando hay temporal y esto lastima en mucho la condición de los mismos pisos, nosotros esperamos que a partir de la próxima semana ya vayan reduciéndose la cantidad de problemas y podamos atender. Igual como la situación que usted tiene, yo creo que cada uno de nosotros tenemos por las zonas por donde nos movemos o por donde circulamos, una infinidad de problemas, por que esto ha sido una situación, lamentablemente, que ha proliferado en el Municipio, pero bueno estaremos atendiendo esta situación, como las demás que llegan de parte de ciudadanos y la gente que solicita atención, digo en Miravalle hay problemas, en el centro de Tlaquepaque hay problemas, La Soledad, Linda Vista, en todas partes hay problemas graves por esta situación, tendremos que estar al pendiente de atenderlos, hay condiciones para hacerlo, solo que el temporal nos permita sacarlo de la mejor manera. De cualquier forma señor Regidor, yo tomo nota puntual de lo que usted me ha planteado, cruces, calles y habremos de mandar camiones de volteo, para mandar piedra o algo de material para poder resolver en algo el problema en este momento. ------------------------------------------------------------------------------------------------------------------------------------------------------------------------------</w:t>
      </w:r>
    </w:p>
    <w:p>
      <w:pPr>
        <w:pStyle w:val="Normal"/>
        <w:autoSpaceDE w:val="false"/>
        <w:jc w:val="both"/>
        <w:rPr/>
      </w:pPr>
      <w:r>
        <w:rPr>
          <w:rFonts w:cs="Arial" w:ascii="Arial" w:hAnsi="Arial"/>
        </w:rPr>
        <w:t>Nuevamente con el uso de la palabra el Regidor José Bañales Castro: Bien Presidente, en su momento le haré llegar un listado precisamente de las calles más afectadas y de las avenidas. Otro tema Presidente, en meses pasados aprobamos a la Empresa Luxtronic, la instalación y cambio de luminarias en todo el Municipio, se han hecho, no sé si ya se totalizó o cumplimento dicho trabajo, pero la cuestión es de que algunas de las que han sido cambiadas actualmente esta apagadas y también le voy hacer un listado de los lugares de los cruces, de las calles y de las colonias, para que gire usted instrucciones y se enfoquen a solucionar dicho problema. -----------------------------------------------------------------------------------------------------------------------------------------------------------</w:t>
      </w:r>
    </w:p>
    <w:p>
      <w:pPr>
        <w:pStyle w:val="Normal"/>
        <w:autoSpaceDE w:val="false"/>
        <w:jc w:val="both"/>
        <w:rPr/>
      </w:pPr>
      <w:r>
        <w:rPr>
          <w:rFonts w:cs="Arial" w:ascii="Arial" w:hAnsi="Arial"/>
        </w:rPr>
        <w:t>Habla el Presidente Municipal: Claro comentar que todavía no termina el proceso siguen trabajando, de hecho, quiero comentarles o compartir con todos ustedes que ya fue validado y supervisada una zona, el área que corresponde a la sucursal Revolución, es la más grande de todas las sucursales que atiende a Tlaquepaque, son poco más de siete mil luminarias, debo comunicarles también a ustedes que a partir del día de hoy o mañana, entramos ya en una tarifa nueva, con un descuento que va entre el diecisiete y el diecinueve por ciento, con respecto a lo que veníamos pagando anteriormente, pero obviamente todavía hay zonas que traen ajustes, hay zonas que todavía Comisión Federal de Electricidad, esta revisándolas y seguramente esa parte que usted plantea a lo mejor si nos pasa a detalle los puntos en donde hay problemas de luminarias, podemos estarlos supervisándolos, insisto Comisión ya validó lo que es sucursal Revolución, ustedes lo pueden checar, ante la Comisión Federal de Electricidad y ya estamos entrando en una tarifa con descuento, digo eso solamente para compartir esa información en este momento, en función de lo que usted ha dicho señor Regidor. ---------------------------------------------------------------------------------------------------------------------------------</w:t>
      </w:r>
    </w:p>
    <w:p>
      <w:pPr>
        <w:pStyle w:val="Normal"/>
        <w:autoSpaceDE w:val="false"/>
        <w:jc w:val="both"/>
        <w:rPr>
          <w:rFonts w:ascii="Arial" w:hAnsi="Arial" w:cs="Arial"/>
        </w:rPr>
      </w:pPr>
      <w:r>
        <w:rPr>
          <w:rFonts w:cs="Arial" w:ascii="Arial" w:hAnsi="Arial"/>
        </w:rPr>
        <w:t xml:space="preserve">Una vez más el Regidor José Bañales Castro hace uso de la palabra: Bien Presidente muchas gracias, pues eran los comentarios que teníamos que hacer, y es importante conocer a detalle lo que usted esta manifestando el ahorro que esta generando precisamente por la labor que hicimos en ese Ayuntamiento para bajar los costos del consumo en la energía eléctrica. Gracias Presidente. (Habla el Presidente Municipal: Muchas gracias señor Regidor.). ------------------------------------------------------------------------------------------------------------------------------------------------------------------------------------------------------ </w:t>
      </w:r>
    </w:p>
    <w:p>
      <w:pPr>
        <w:pStyle w:val="Normal"/>
        <w:autoSpaceDE w:val="false"/>
        <w:jc w:val="both"/>
        <w:rPr/>
      </w:pPr>
      <w:r>
        <w:rPr>
          <w:rFonts w:cs="Arial" w:ascii="Arial" w:hAnsi="Arial"/>
        </w:rPr>
        <w:t xml:space="preserve">Se le concede el uso de la palabra al Regidor José García Flores: Gracias señor Presidente, compañeros Regidores, para hacer el comentario extensivo respecto </w:t>
      </w:r>
      <w:r>
        <w:rPr>
          <w:rFonts w:cs="Arial" w:ascii="Arial" w:hAnsi="Arial"/>
          <w:b/>
        </w:rPr>
        <w:t>DEL PROBLEMA QUE CADA AÑO VIENE OCURRIENDO EN LAS INMEDIACIONES DE LA EXPOSICIÓN GANADERA, Y ES BÁSICAMENTE RELACIONADO CON LOS ESPACIOS DE ESTACIONAMIENTO,</w:t>
      </w:r>
      <w:r>
        <w:rPr>
          <w:rFonts w:cs="Arial" w:ascii="Arial" w:hAnsi="Arial"/>
        </w:rPr>
        <w:t xml:space="preserve"> </w:t>
      </w:r>
      <w:r>
        <w:rPr>
          <w:rFonts w:cs="Arial" w:ascii="Arial" w:hAnsi="Arial"/>
          <w:b/>
        </w:rPr>
        <w:t xml:space="preserve">QUE COMO TODOS SABEMOS ESTE ESPACIO DE LA EXPOSICIÓN GANADERA NO CUENTA CON ESTACIONAMIENTO PROPIO Y VECINOS Y FRANELEROS APROVECHAN LA OCASIÓN, PARA GENERARSE UN INGRESO Y ADEMÁS PARA OFRECER EL ESPACIO Y EL SERVICIO QUE SE REQUIERE. </w:t>
      </w:r>
      <w:r>
        <w:rPr>
          <w:rFonts w:cs="Arial" w:ascii="Arial" w:hAnsi="Arial"/>
        </w:rPr>
        <w:t xml:space="preserve">Sin embargo recientemente algunos de estas personas, que tienen propiedades ahí las utilizan para lo mismo, han comentado que se les pide dictamen de uso de suelo, seguro contra daños de vehículos, fianzas y otro tipo de cosas, situación que me parece totalmente correcta, sin embargo, se les acaba de notificar y para ellos es sumamente complicado cubrir dichos requerimientos dado que ya empezó la exposición, dado que ya pagaron sus permisos provisionales y si se exige este tipo de requisitos lo que vamos a ocasionar es que se cierren estos espacios de estacionamiento particular y que los vehículos queden en la calle, al amparo de franeleros, ellos sí, poco aportan, aprovechan la ocasión. </w:t>
      </w:r>
      <w:r>
        <w:rPr>
          <w:rFonts w:cs="Arial" w:ascii="Arial" w:hAnsi="Arial"/>
          <w:b/>
        </w:rPr>
        <w:t>LA PETICIÓN SERÍA QUE TUVIERAN UNA REUNIÓN CON ELLOS PARA TRATAR DE AYUDARLOS PARA QUE CUMPLAN CON LOS REQUISITOS, PARA QUE SE LES OFREZCA UN BUEN SERVICIO A LOS VISITANTES A LA EXPOSICIÓN GANADERA, PERO QUE NO SE MANDE PRÁCTICAMENTE A CERRAR A TODO DE EMPRESAS, A TODO ESTE TIPO DE PERMISOS QUE SE HAN DADO.</w:t>
      </w:r>
      <w:r>
        <w:rPr>
          <w:rFonts w:cs="Arial" w:ascii="Arial" w:hAnsi="Arial"/>
        </w:rPr>
        <w:t xml:space="preserve"> Y por último comentarle, en lo que reiteradamente ha venido ocurriendo con los pavimentos, </w:t>
      </w:r>
      <w:r>
        <w:rPr>
          <w:rFonts w:cs="Arial" w:ascii="Arial" w:hAnsi="Arial"/>
          <w:b/>
        </w:rPr>
        <w:t>URGE UNA SOLUCIÓN, EL ESPACIO DE LAS LATERALES DE LÁZARO CÁRDENAS POR SER VIALIDADES DE ALTA VELOCIDAD SON TODAVÍA MÁS DELICADAS,</w:t>
      </w:r>
      <w:r>
        <w:rPr>
          <w:rFonts w:cs="Arial" w:ascii="Arial" w:hAnsi="Arial"/>
        </w:rPr>
        <w:t xml:space="preserve"> así que le pediría si lo tiene a bien, mandar una cuadrilla especial para rellenar o poner algo en tanto no se cubra esa situación. Muchísimas gracias. ----------------------------------------------------------------------------------------------------------------------------------------------------------------------------------------</w:t>
      </w:r>
    </w:p>
    <w:p>
      <w:pPr>
        <w:pStyle w:val="Normal"/>
        <w:jc w:val="both"/>
        <w:rPr>
          <w:rFonts w:ascii="Arial" w:hAnsi="Arial" w:cs="Arial"/>
        </w:rPr>
      </w:pPr>
      <w:r>
        <w:rPr>
          <w:rFonts w:cs="Arial" w:ascii="Arial" w:hAnsi="Arial"/>
        </w:rPr>
        <w:t>El Presidente Municipal hace uso de la palabra: Gracias señor Regidor, también las laterales de Revolución tienen las mismas condiciones que los otros, vamos a decirle al encargado de Pavimentos para que revise este asunto, insisto es todo el Municipio. Solamente comentar que hemos estado en comunicación con las propias personas responsables de la Unión Ganadera Regional, obviamente este es un tema que cada año lastima la convivencia, incluso entre los vecinos, la ingerencia que en algunas ocasiones se tiene, de hecho debo confesar o debo compartir que las mismas personas de la Unión Ganadera, no habían informado que incluso los fines de semana llegan empresas que se instalan ahí a mover vehículos o seudo empresas, y que en algunas ocasiones están como si fuera a salto de mata, eso se suscito en la anterior con eso del servicio de valet parking luego genera confusión, este año desde el inicio hemos estado al pendiente, de hecho hubo presencia de Seguridad Pública, desde antes que las propias fiestas iniciaran, pero yo creo que bien valdría la pena si tenemos algún registro de algunas personas que hayan tenido esta situación valdría la pena tener una acercamiento con ellos, o generar una reunión de trabajo y creo que sería lo más idóneo, en donde estuvieran participando los Organizadores de la Unión o a la mejor las personas responsables del valet parking, que esta autorizado por parte de ellos y que es con el que se autorizaron los permisos y licencias, los de los espacios de estacionamientos públicos que se generan en ese momento y obviamente los franeleros, por supuesto que tenemos un registro que se ha venido elaborando desde el primer año y que esta muy completo y de ahí pudiéramos convocar a todos ellos, para que la convivencia se diera en los mejores términos y resolver cualquier asunto que se presentará en ese sentido. Por otra parte comentar que hoy en la mañana en una entrevista de radio, una persona me llamó para quejarse de esta situación, entonces si es un asunto que esta recurriendo y que bien valdría la pena que pudiéramos solicitarle a la gente de Estacionómetros que pueda en conjunto con las personas de la Unión Ganadera, convocar una reunión de trabajo y esto se pueda dilucidar en estos días, entre semana, para que ya el fin de semana nos llegue con mucho mayor orden y resolvamos en lo posible la mayor cantidad de problemas. (Habla el Regidor José García Flores: Gracias.) Gracias señor Regidor. ---------------------------------------------------------------------------------------------------------------------------------</w:t>
      </w:r>
    </w:p>
    <w:p>
      <w:pPr>
        <w:pStyle w:val="Normal"/>
        <w:jc w:val="both"/>
        <w:rPr/>
      </w:pPr>
      <w:r>
        <w:rPr>
          <w:rFonts w:cs="Arial" w:ascii="Arial" w:hAnsi="Arial"/>
        </w:rPr>
        <w:t>El Regidor Francisco Rafael Álvarez Rodríguez, tiene el uso de la palabra: Yo considero importante señor Presidente, el que se pudiera dar un informe de la visita a la Ciudad de Glendale, por lo menos de una forma escueta, de lo que sucedió y esto a raíz de que en un momento dado se cuestionó la presencia de algunos de nosotros en esa Ciudad. Me están comentando que hay unas firmas, pero que faltan algunas más del informe. Yo considero importante y si me lo permiten, o sí quisiera alguien tomar la palabra, me gustaría que se dijera de una forma clara los logros que se obtuvieron de la visita a la Ciudad de Glendale, que yo creo que valdría la pena aclarar a las personas que nos acompañan y los medios de comunicación. ----------------------------------------------------------------------------------------------------------------------------------------------------------</w:t>
      </w:r>
    </w:p>
    <w:p>
      <w:pPr>
        <w:pStyle w:val="Normal"/>
        <w:jc w:val="both"/>
        <w:rPr>
          <w:rFonts w:ascii="Arial" w:hAnsi="Arial" w:cs="Arial"/>
        </w:rPr>
      </w:pPr>
      <w:r>
        <w:rPr>
          <w:rFonts w:cs="Arial" w:ascii="Arial" w:hAnsi="Arial"/>
        </w:rPr>
        <w:t>Se le concede el uso de la palabra al Regidor Germán Guerrero Peña: Nada más Presidente, para permitirme entregar el informe que tiene a bien entregarnos el Presidente de las Ciudades Hermanas, el Doctor Adrián Carrera, le hago entrega del mismo acerca del viaje a Glendale, California, que hicimos seis personas. -------------------------------------------------------------------------------------------------------------------------------------------------------------------------------------</w:t>
      </w:r>
    </w:p>
    <w:p>
      <w:pPr>
        <w:pStyle w:val="Normal"/>
        <w:jc w:val="both"/>
        <w:rPr>
          <w:rFonts w:ascii="Arial" w:hAnsi="Arial" w:cs="Arial"/>
        </w:rPr>
      </w:pPr>
      <w:r>
        <w:rPr>
          <w:rFonts w:cs="Arial" w:ascii="Arial" w:hAnsi="Arial"/>
        </w:rPr>
        <w:t>Hace uso de la palabra el Presidente Municipal: Gracias señor Regidor, lo recibimos aquí trae información acerca de los logros que se pudieron obtener, tengo entendido que aquí se anexan fotografías, en donde se informan acerca de cuáles fueron los apoyos que se recibieron en donación por parte de la Ciudad Hermana de Glendale, que sería un camión motobomba, un camión de pelícano, una camionera pick-up de volteo y luminarias que estarán por dictaminar el número y las condiciones de las mismas, aquí estas fotografías de los camiones que nos entregan, que vamos a recibir. Bueno eso es solamente para informar y bueno también para felicitar a los Regidores que estuvieron allá y por los logros que se obtuvieron, yo creo que es un reconocimiento plausible para todos los que pudieran estar en las reuniones que se celebraron con motivo de la visita a la Ciudad de Glendale, California. Muchas gracias. (El Regidor Francisco Rafael Álvarez Rodríguez: Gracias, señor Regidor.). ----------------------------------------------------------------------------------------------------------------------------------------------------------------------------------------------</w:t>
      </w:r>
    </w:p>
    <w:p>
      <w:pPr>
        <w:pStyle w:val="Normal"/>
        <w:jc w:val="both"/>
        <w:rPr/>
      </w:pPr>
      <w:r>
        <w:rPr>
          <w:rFonts w:cs="Arial" w:ascii="Arial" w:hAnsi="Arial"/>
        </w:rPr>
        <w:t>En vista de haber agotado el Orden del Día, el señor Presidente Municipal declara terminada la Sesión, siendo las 12:51 (doce horas con cincuenta y un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58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109970</wp:posOffset>
              </wp:positionH>
              <wp:positionV relativeFrom="paragraph">
                <wp:posOffset>-369570</wp:posOffset>
              </wp:positionV>
              <wp:extent cx="233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Footer"/>
                            <w:ind w:left="-180"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29.1pt;mso-position-vertical-relative:text;margin-left:481.1pt;mso-position-horizontal-relative:page">
              <v:fill opacity="0f"/>
              <v:textbox inset="0in,0in,0in,0in">
                <w:txbxContent>
                  <w:p>
                    <w:pPr>
                      <w:pStyle w:val="Footer"/>
                      <w:ind w:left="-180"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s>
      <w:ind w:left="142" w:hanging="0"/>
      <w:jc w:val="both"/>
      <w:outlineLvl w:val="1"/>
    </w:pPr>
    <w:rPr>
      <w:rFonts w:ascii="Arial" w:hAnsi="Arial" w:eastAsia="Arial Unicode M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8:00Z</dcterms:created>
  <dc:creator>Gámiz Ramírez Martha Patricia</dc:creator>
  <dc:description/>
  <cp:keywords/>
  <dc:language>en-US</dc:language>
  <cp:lastModifiedBy>Gámiz Ramírez Martha Patricia</cp:lastModifiedBy>
  <cp:lastPrinted>2006-10-25T13:21:00Z</cp:lastPrinted>
  <dcterms:modified xsi:type="dcterms:W3CDTF">2006-10-25T17:25:00Z</dcterms:modified>
  <cp:revision>69</cp:revision>
  <dc:subject/>
  <dc:title/>
</cp:coreProperties>
</file>