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 xml:space="preserve">En Tlaquepaque, Jalisco, siendo las 11:20 (once) horas con veinte minutos del día 2 (dos) de Octubre de 2006 (dos mil seis), reunidos en La Plaza Cívica del Poblado de Santa Anita, Habilitada como Recinto Oficial del H. Ayuntamiento, a efecto de celebrar </w:t>
      </w:r>
      <w:r>
        <w:rPr>
          <w:b/>
        </w:rPr>
        <w:t>SESIÓN SOLEMNE,</w:t>
      </w:r>
      <w:r>
        <w:rPr/>
        <w:t xml:space="preserve"> con la asistencia del Presidente Municipal, </w:t>
      </w:r>
      <w:r>
        <w:rPr>
          <w:b/>
          <w:bCs/>
        </w:rPr>
        <w:t xml:space="preserve">L. C. P. </w:t>
      </w:r>
      <w:r>
        <w:rPr>
          <w:b/>
        </w:rPr>
        <w:t xml:space="preserve">MIGUEL CASTRO REYNOSO, </w:t>
      </w:r>
      <w:r>
        <w:rPr>
          <w:bCs/>
        </w:rPr>
        <w:t>quien hace uso de la voz: Antes de iniciar con la Sesión Ordinaria, me permito</w:t>
      </w:r>
      <w:r>
        <w:rPr>
          <w:b/>
          <w:bCs/>
        </w:rPr>
        <w:t xml:space="preserve"> SOLICITAR SE APRUEBE QUE EL OFICIAL MAYOR ADMINISTRATIVO, LIC. JUAN CARLOS MEZA RAMOS, EJERZA LAS FUNCIONES DE SECRETARIO GENERAL PARA LA CELEBRACIÓN DE ESTA SESIÓN, </w:t>
      </w:r>
      <w:r>
        <w:rPr>
          <w:b/>
        </w:rPr>
        <w:t>EN AUSENCIA DEL TITULAR LIC. LUÍS ARMANDO CÓRDOVA DÍAZ.</w:t>
      </w:r>
      <w:r>
        <w:rPr/>
        <w:t xml:space="preserve"> Por en votación económica se pregunta si se aprueba. Aprobado por unanimidad. --------------------------------------------------------------------------------------------------------------</w:t>
      </w:r>
    </w:p>
    <w:p>
      <w:pPr>
        <w:pStyle w:val="TextBody"/>
        <w:rPr/>
      </w:pPr>
      <w:r>
        <w:rPr>
          <w:bCs/>
        </w:rPr>
        <w:t xml:space="preserve">Nuevamente el Presidente Municipal solicito al </w:t>
      </w:r>
      <w:r>
        <w:rPr>
          <w:b/>
          <w:bCs/>
        </w:rPr>
        <w:t>LIC. JUAN CARLOS MEZA RAMOS,</w:t>
      </w:r>
      <w:r>
        <w:rPr/>
        <w:t xml:space="preserve"> Oficial Mayor en funciones de Secretario General, </w:t>
      </w:r>
      <w:r>
        <w:rPr>
          <w:bCs/>
        </w:rPr>
        <w:t>registre la asistencia de los señores</w:t>
      </w:r>
      <w:r>
        <w:rPr/>
        <w:t xml:space="preserve"> </w:t>
      </w:r>
      <w:r>
        <w:rPr>
          <w:bCs/>
        </w:rPr>
        <w:t>Regidores</w:t>
      </w:r>
      <w:r>
        <w:rPr/>
        <w:t xml:space="preserve">. </w:t>
      </w:r>
      <w:r>
        <w:rPr>
          <w:bCs/>
        </w:rPr>
        <w:t>----------------------------------------------------------------------------------------------------------------------------------------------------------------------------------------</w:t>
      </w:r>
    </w:p>
    <w:p>
      <w:pPr>
        <w:pStyle w:val="TextBody"/>
        <w:rPr/>
      </w:pPr>
      <w:r>
        <w:rPr/>
        <w:t xml:space="preserve">El Lic. Juan Carlos Meza Ramos, Oficial Mayor en funciones de Secretario General, hace uso de la voz: Antes de registrar la asistencia, en voz informativa me permito solicitar se justifique la inasistencia del </w:t>
      </w:r>
      <w:r>
        <w:rPr>
          <w:b/>
        </w:rPr>
        <w:t>REGIDOR FRANCISCO MEJÍA CORTÉS,</w:t>
      </w:r>
      <w:r>
        <w:rPr/>
        <w:t xml:space="preserve"> ya que por causas de fuerza mayor no podrá asistir a la sesión del día de hoy. --------------------------------------------------------------------------------------------------------------------------------------------------------------------------------------------------------</w:t>
      </w:r>
    </w:p>
    <w:p>
      <w:pPr>
        <w:pStyle w:val="TextBody"/>
        <w:rPr/>
      </w:pPr>
      <w:r>
        <w:rPr/>
        <w:t xml:space="preserve">El señor Presidente Municipal expresa: En votación económica se pregunta si se aprueba justificar la inasistencia del </w:t>
      </w:r>
      <w:r>
        <w:rPr>
          <w:b/>
        </w:rPr>
        <w:t>REGIDOR FRANCISCO MEJÍA CORTÉS.</w:t>
      </w:r>
      <w:r>
        <w:rPr/>
        <w:t xml:space="preserve"> ------------------------------------------------------------------------------------------------------------------</w:t>
      </w:r>
    </w:p>
    <w:p>
      <w:pPr>
        <w:pStyle w:val="TextBody"/>
        <w:rPr>
          <w:b/>
          <w:b/>
        </w:rPr>
      </w:pPr>
      <w:r>
        <w:rPr/>
        <w:t>Se aprueba por unanimidad. -------------------------------------------------------------------------------------------------------------------------------------------------------------------------------------</w:t>
      </w:r>
    </w:p>
    <w:p>
      <w:pPr>
        <w:pStyle w:val="TextBody"/>
        <w:rPr>
          <w:b/>
          <w:b/>
        </w:rPr>
      </w:pPr>
      <w:r>
        <w:rPr>
          <w:b/>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REGIDORA CARMEN LUCÍA PÉREZ CAMARENA</w:t>
      </w:r>
    </w:p>
    <w:p>
      <w:pPr>
        <w:pStyle w:val="TextBody"/>
        <w:rPr>
          <w:b/>
          <w:b/>
        </w:rPr>
      </w:pPr>
      <w:r>
        <w:rPr>
          <w:b/>
          <w:bCs/>
        </w:rPr>
        <w:t>REGIDOR ARMANDO RAMOS CHÁVEZ</w:t>
      </w:r>
    </w:p>
    <w:p>
      <w:pPr>
        <w:pStyle w:val="TextBody"/>
        <w:rPr>
          <w:b/>
          <w:b/>
        </w:rPr>
      </w:pPr>
      <w:r>
        <w:rPr>
          <w:b/>
        </w:rPr>
        <w:t>REGIDOR KEY TZWA RAZÓN VIRAMONTES</w:t>
      </w:r>
      <w:r>
        <w:rPr>
          <w:b/>
          <w:bCs/>
        </w:rPr>
        <w:t>.</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 xml:space="preserve">El C. Secretario General manifiesta: Sí hay Quórum señor Presidente, toda vez que se encuentran presentes la </w:t>
      </w:r>
      <w:r>
        <w:rPr>
          <w:b/>
        </w:rPr>
        <w:t>MAYORÍA</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abierta la Sesión del H. Ayuntamiento e igualmente propone para el desarrollo de la Sesión, el siguiente </w:t>
      </w:r>
      <w:r>
        <w:rPr>
          <w:b/>
        </w:rPr>
        <w:t xml:space="preserve">ORDEN DEL DÍA. </w:t>
      </w:r>
      <w:r>
        <w:rPr/>
        <w:t>-----------------------------------------------------------------------------------------------------------------------------------------------------------------------------------</w:t>
      </w:r>
    </w:p>
    <w:p>
      <w:pPr>
        <w:pStyle w:val="TextBody"/>
        <w:rPr/>
      </w:pPr>
      <w:r>
        <w:rPr>
          <w:b/>
          <w:bCs/>
        </w:rPr>
        <w:t xml:space="preserve">PRIMERO.- </w:t>
      </w:r>
      <w:r>
        <w:rPr>
          <w:bCs/>
        </w:rPr>
        <w:t>Lectura del acuerdo de ayuntamiento de fecha</w:t>
      </w:r>
      <w:r>
        <w:rPr>
          <w:bCs/>
          <w:color w:val="FF0000"/>
        </w:rPr>
        <w:t xml:space="preserve"> </w:t>
      </w:r>
      <w:r>
        <w:rPr>
          <w:bCs/>
        </w:rPr>
        <w:t>15 de septiembre del presente año, mediante el cual se</w:t>
      </w:r>
      <w:r>
        <w:rPr>
          <w:b/>
          <w:bCs/>
        </w:rPr>
        <w:t xml:space="preserve"> </w:t>
      </w:r>
      <w:r>
        <w:rPr>
          <w:b/>
        </w:rPr>
        <w:t xml:space="preserve">AUTORIZA HABILITAR LA PLAZA CÍVICA DEL POBLADO DE SANTA ANITA PARA LLEVAR A CABO UNA SESIÓN SOLEMNE EL DÍA 2 DE OCTUBRE DEL PRESENTE AÑO, PARA CONMEMORAR EL CDLXIV ANIVERSARIO DE LA FUNDACIÓN DE SANTA ANITA. </w:t>
      </w:r>
      <w:r>
        <w:rPr>
          <w:bCs/>
        </w:rPr>
        <w:t>-------------------------------------------------------------------------------------------------------------------------------------------------------------------</w:t>
      </w:r>
      <w:r>
        <w:rPr/>
        <w:t>----------------------------------------------</w:t>
      </w:r>
    </w:p>
    <w:p>
      <w:pPr>
        <w:pStyle w:val="TextBody"/>
        <w:rPr/>
      </w:pPr>
      <w:r>
        <w:rPr>
          <w:b/>
          <w:bCs/>
        </w:rPr>
        <w:t xml:space="preserve">SEGUNDO.- </w:t>
      </w:r>
      <w:r>
        <w:rPr/>
        <w:t>Integración de la Comisión que Habrá de Introducir al Representante del Poder Judicial. ---------------------------------------------------------------------------------------------------------------------------------------------------------------------------------------------------</w:t>
      </w:r>
    </w:p>
    <w:p>
      <w:pPr>
        <w:pStyle w:val="Normal"/>
        <w:jc w:val="both"/>
        <w:rPr>
          <w:rFonts w:ascii="Arial" w:hAnsi="Arial" w:cs="Arial"/>
        </w:rPr>
      </w:pPr>
      <w:r>
        <w:rPr>
          <w:rFonts w:cs="Arial" w:ascii="Arial" w:hAnsi="Arial"/>
          <w:b/>
          <w:bCs/>
        </w:rPr>
        <w:t xml:space="preserve">TERCERO.- </w:t>
      </w:r>
      <w:r>
        <w:rPr>
          <w:rFonts w:cs="Arial" w:ascii="Arial" w:hAnsi="Arial"/>
          <w:bCs/>
        </w:rPr>
        <w:t>Entonación del</w:t>
      </w:r>
      <w:r>
        <w:rPr>
          <w:rFonts w:cs="Arial" w:ascii="Arial" w:hAnsi="Arial"/>
          <w:b/>
          <w:bCs/>
        </w:rPr>
        <w:t xml:space="preserve"> </w:t>
      </w:r>
      <w:r>
        <w:rPr>
          <w:rFonts w:cs="Arial" w:ascii="Arial" w:hAnsi="Arial"/>
        </w:rPr>
        <w:t>Himno Nacional. ---------------------------------------------------------------------------------------------------------------------------------------------------------------</w:t>
      </w:r>
    </w:p>
    <w:p>
      <w:pPr>
        <w:pStyle w:val="Normal"/>
        <w:jc w:val="both"/>
        <w:rPr>
          <w:rFonts w:ascii="Arial" w:hAnsi="Arial" w:cs="Arial"/>
        </w:rPr>
      </w:pPr>
      <w:r>
        <w:rPr>
          <w:rFonts w:cs="Arial" w:ascii="Arial" w:hAnsi="Arial"/>
          <w:b/>
          <w:bCs/>
        </w:rPr>
        <w:t xml:space="preserve">CUARTO.- </w:t>
      </w:r>
      <w:r>
        <w:rPr>
          <w:rFonts w:cs="Arial" w:ascii="Arial" w:hAnsi="Arial"/>
        </w:rPr>
        <w:t>Reseña Histórica por el Regidor de este H. Ayuntamiento de Tlaquepaque, Víctor Hugo Rodríguez Jiménez. -------------------------------------------------------------------------------------------------------------------------------------------------------------</w:t>
      </w:r>
    </w:p>
    <w:p>
      <w:pPr>
        <w:pStyle w:val="Normal"/>
        <w:tabs>
          <w:tab w:val="clear" w:pos="708"/>
          <w:tab w:val="left" w:pos="1287" w:leader="none"/>
        </w:tabs>
        <w:jc w:val="both"/>
        <w:rPr>
          <w:rFonts w:ascii="Arial" w:hAnsi="Arial" w:cs="Arial"/>
        </w:rPr>
      </w:pPr>
      <w:r>
        <w:rPr>
          <w:rFonts w:cs="Arial" w:ascii="Arial" w:hAnsi="Arial"/>
          <w:b/>
        </w:rPr>
        <w:t>PRESIDENCIA.-</w:t>
      </w:r>
      <w:r>
        <w:rPr>
          <w:rFonts w:cs="Arial" w:ascii="Arial" w:hAnsi="Arial"/>
        </w:rPr>
        <w:t xml:space="preserve"> A cargo del </w:t>
      </w:r>
      <w:r>
        <w:rPr>
          <w:rFonts w:cs="Arial" w:ascii="Arial" w:hAnsi="Arial"/>
          <w:b/>
        </w:rPr>
        <w:t xml:space="preserve">L. C. P. MIGUEL CASTRO REYNOSO. </w:t>
      </w:r>
      <w:r>
        <w:rPr>
          <w:rFonts w:cs="Arial" w:ascii="Arial" w:hAnsi="Arial"/>
          <w:bCs/>
        </w:rPr>
        <w:t>---------</w:t>
      </w:r>
      <w:r>
        <w:rPr>
          <w:rFonts w:cs="Arial" w:ascii="Arial" w:hAnsi="Arial"/>
        </w:rPr>
        <w:t>----------------------------------------------------------------------------------------------------------------------</w:t>
      </w:r>
    </w:p>
    <w:p>
      <w:pPr>
        <w:pStyle w:val="Normal"/>
        <w:tabs>
          <w:tab w:val="clear" w:pos="708"/>
          <w:tab w:val="left" w:pos="1287" w:leader="none"/>
        </w:tabs>
        <w:jc w:val="both"/>
        <w:rPr>
          <w:rFonts w:ascii="Arial" w:hAnsi="Arial" w:cs="Arial"/>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LIC. JUAN CARLOS MEZA RAMOS</w:t>
      </w:r>
      <w:r>
        <w:rPr>
          <w:rFonts w:cs="Arial" w:ascii="Arial" w:hAnsi="Arial"/>
          <w:b/>
        </w:rPr>
        <w:t xml:space="preserve">. </w:t>
      </w:r>
      <w:r>
        <w:rPr>
          <w:rFonts w:cs="Arial" w:ascii="Arial" w:hAnsi="Arial"/>
        </w:rPr>
        <w:t>-----------------------------------------------------------------------------------------------------------------------------------</w:t>
      </w:r>
      <w:r>
        <w:rPr>
          <w:rFonts w:cs="Arial" w:ascii="Arial" w:hAnsi="Arial"/>
          <w:b/>
          <w:bCs/>
        </w:rPr>
        <w:t xml:space="preserve"> </w:t>
      </w:r>
    </w:p>
    <w:p>
      <w:pPr>
        <w:pStyle w:val="TextBody"/>
        <w:rPr/>
      </w:pPr>
      <w:r>
        <w:rPr/>
        <w:t xml:space="preserve">Tiene la palabra el señor Presidente Municipal: Habiendo escuchado el Orden del Día, para el desarrollo de la Sesión, en votación económica se pregunta si se aprueba. Aprobado por unanimidad. ---------------------------------------------------------------------------------------------------------------------------------------------------------------------------Sigue haciendo uso de la voz el señor Presidente Municipal: Solicito al </w:t>
      </w:r>
      <w:r>
        <w:rPr>
          <w:b/>
          <w:bCs/>
        </w:rPr>
        <w:t>LIC. JUAN CARLOS MEZA RAMOS,</w:t>
      </w:r>
      <w:r>
        <w:rPr/>
        <w:t xml:space="preserve"> Oficial Mayor en funciones de Secretario General, que en cumplimiento al Primer Punto del Orden del Día, </w:t>
      </w:r>
      <w:r>
        <w:rPr>
          <w:b/>
          <w:bCs/>
        </w:rPr>
        <w:t xml:space="preserve">DÉ LECTURA AL ACUERDO DEL H. AYUNTAMIENTO, TOMADO EN LA SESIÓN ORDINARIA DE FECHA 15 DE SEPTIEMBRE DEL PRESENTE AÑO. </w:t>
      </w:r>
      <w:r>
        <w:rPr/>
        <w:t>-------------------------------------------------------------------------------------------------------------------------------------------------------------------</w:t>
      </w:r>
    </w:p>
    <w:p>
      <w:pPr>
        <w:pStyle w:val="TextBody"/>
        <w:rPr/>
      </w:pPr>
      <w:r>
        <w:rPr/>
        <w:t xml:space="preserve">El Lic. Juan Carlos Meza Ramos, Oficial Mayor en funciones de Secretario General, toma la palabra: Con su permiso señor Presidente, señores Regidores. El acuerdo del H. Ayuntamiento citado dice textualmente: </w:t>
      </w:r>
      <w:r>
        <w:rPr>
          <w:b/>
        </w:rPr>
        <w:t>“</w:t>
      </w:r>
      <w:r>
        <w:rPr>
          <w:b/>
          <w:bCs/>
        </w:rPr>
        <w:t>SE</w:t>
      </w:r>
      <w:r>
        <w:rPr/>
        <w:t xml:space="preserve"> </w:t>
      </w:r>
      <w:r>
        <w:rPr>
          <w:b/>
        </w:rPr>
        <w:t>AUTORIZA HABILITAR LA PLAZA CÍVICA DEL POBLADO DE SANTA ANITA PARA LLEVAR A CABO UNA SESIÓN SOLEMNE EL DÍA 2 DE OCTUBRE DEL PRESENTE AÑO, A LAS 11:00 HORAS, PARA CONMEMORAR EL CDLXIV ANIVERSARIO DE LA FUNDACIÓN DE SANTA ANITA”.</w:t>
      </w:r>
      <w:r>
        <w:rPr>
          <w:b/>
          <w:bCs/>
        </w:rPr>
        <w:t xml:space="preserve"> </w:t>
      </w:r>
      <w:r>
        <w:rPr/>
        <w:t>---------------------------------------------------------------------------------------------------------------------------------------------</w:t>
      </w:r>
    </w:p>
    <w:p>
      <w:pPr>
        <w:pStyle w:val="TextBody"/>
        <w:rPr/>
      </w:pPr>
      <w:r>
        <w:rPr/>
        <w:t xml:space="preserve">Toma nuevamente la palabra el señor Presidente Municipal: Para dar cumplimento al Segundo Punto del Orden del Día, se </w:t>
      </w:r>
      <w:r>
        <w:rPr>
          <w:b/>
          <w:bCs/>
        </w:rPr>
        <w:t xml:space="preserve">INTEGRA LA COMISIÓN DE BIENVENIDA QUE HABRÁ DE RECIBIR AL REPRESENTANTE DEL JUDICIAL. </w:t>
      </w:r>
      <w:r>
        <w:rPr/>
        <w:t>--------------------------------------------------------------------------------------------------------------</w:t>
      </w:r>
    </w:p>
    <w:p>
      <w:pPr>
        <w:pStyle w:val="TextBody"/>
        <w:rPr/>
      </w:pPr>
      <w:r>
        <w:rPr/>
        <w:t>Continuando con el uso de la palabra el señor Presidente Municipal: Contamos con la presencia del Representante del Supremo Tribunal de Justicia del Estado de Jalisco, Magistrado Tomás Aguilar Robles, Integrante de la Primera Sala Penal del Supremo Tribunal de Justicia, a quien damos la bienvenida y rogamos a los CC. Regidores Marco Antonio González Fierros, Fernando Ruiz Castellanos, Francisco Rafael Álvarez Rodríguez y José Bañales Castro. -------------------------------------------------------------------------------------------------------------------------------------------</w:t>
      </w:r>
    </w:p>
    <w:p>
      <w:pPr>
        <w:pStyle w:val="TextBody"/>
        <w:rPr/>
      </w:pPr>
      <w:r>
        <w:rPr/>
        <w:t xml:space="preserve">Tiene la palabra nuevamente el señor Presidente Municipal: Para dar cumplimiento al Tercer Punto del Orden del Día, suplico a todos los presentes tengan a bien ponerse de pie, para </w:t>
      </w:r>
      <w:r>
        <w:rPr>
          <w:b/>
          <w:bCs/>
        </w:rPr>
        <w:t xml:space="preserve">ENTONAR DE MANERA RESPETUOSA EL HIMNO NACIONAL. </w:t>
      </w:r>
      <w:r>
        <w:rPr/>
        <w:t xml:space="preserve">------------------------------------------------------------------------------------------------------------------------------------------------------------------------------------------------ </w:t>
      </w:r>
    </w:p>
    <w:p>
      <w:pPr>
        <w:pStyle w:val="TextBody"/>
        <w:rPr/>
      </w:pPr>
      <w:r>
        <w:rPr/>
        <w:t xml:space="preserve">Efectuado lo anterior, toma nuevamente la palabra el señor Presidente Municipal: Muchas gracias. Pueden tomar asiento. Para continuar con el Cuarto Punto del Orden del Día para el desarrollo de la Sesión, se concede la palabra al Regidor de este H. Ayuntamiento de Tlaquepaque, Víctor Hugo Rodríguez Jiménez, quien hará una breve </w:t>
      </w:r>
      <w:r>
        <w:rPr>
          <w:b/>
        </w:rPr>
        <w:t>RESEÑA HISTÓRICA, SOBRE LA FUNDACIÓN DE SANTA ANITA.</w:t>
      </w:r>
      <w:r>
        <w:rPr/>
        <w:t xml:space="preserve"> -----------------------------------------------------------------------------------------------------------------------------------------------------------------------------------------------------------------</w:t>
      </w:r>
    </w:p>
    <w:p>
      <w:pPr>
        <w:pStyle w:val="TextBody"/>
        <w:rPr/>
      </w:pPr>
      <w:r>
        <w:rPr/>
        <w:t>Habla a continuación el Regidor Víctor Hugo Rodríguez Jiménez: Con el permiso de los Integrantes de este Ayuntamiento Constitucional, distinguidos señores Representantes de los Poderes del Estado, ciudadanos y funcionarios. La historia indica que Santa Anita se fundó en tiempos de la conquista por indios de Tlajomulco, para ser precisos el 2 dos de Octubre de 1542; y a ese respecto se convierte en obligatorio fijar las bases del origen primitivo de Atlistac, que se fundó en las faldas de unos cerrillos pertenecientes a la que después se llamó Hacienda de la Calerilla y quedó sujeto a Tlajomulco. En 1530 Don Nuño de Beltrán de Guzmán, sometió a todos los pueblos de la comarca y Atlistac, con el paso de los años y para 1541, los naturales de la región se sublevaron y dieron señal de plena desobediencia al español. Por lo que se fortificaron en peñoles. Uno de los más famosos peñoles fue El Mixtón, lugar situado entre Jalpa y Tlaltenango, al noroeste de Apozol, todas poblaciones del vecino estado de Zacatecas. Ahí desafiaron abiertamente a los españoles y Cristóbal de Oñate, fundador de Guadalajara, se vio impotente para aplastar la rebelión y llamó al primer virrey de México, Don Antonio de Mendoza, quien vino al auxilio. Resultado de todo aquello, es que aquí estamos viviendo al estilo español, hablando su lengua y practicando su religión. Ese encuentro se conoce como “Guerra Mixtón”, suceso que marcó el inicio de una nueva vida, los pueblos cambiaron… algunos de nombre… otros de lugar. Pasada la Guerra del Mixtón, los españoles tuvieron miedo de una nueva rebelión indígena y se les ocurrió una estrategia: cambiar a los indios de un lugar a otro; así Hernán Flores que era encomendero de Juchipila, puso a los indios de su encomienda en Tonalá; Juan Delgado, encomendero de Teúl, cambió a los suyos a Amatitán. Francisco de Bobadilla mandó a los indios de Tlaltenango a Zapopan y a los de este último lugar a Tlaltenango y, a los de Apozol les dieron por tierra Atlistac. Para asegurarse aún más los españoles de que su misión no fracasara, urdieron un sometimiento en todos los órdenes, y al lado del nombre autóctono de los pueblos agregaron el de algún santo patrono. A Tlaquepaque llamaron San Pedro; a Tequepexpan, Santa María; a Juchitán, Santa Cruz de las Flores; a Atlistac, Santa Ana. A principios del siglo XVII, Santa Anita pertenecía en lo político al Corregimiento de Tlajomulco, así como también los pueblos de San Agustín y San Sebastián. No había españoles en toda la región, según eso; cosa en cierto modo, difícil de creer, pues al menos el encomendero, oficiales del gobierno y señores frailes eran españoles. A tal extremo llegó a diezmarse la población que en todo el tlajomulquense corregimiento, compuesto por los pueblos mencionados, sólo había 242 habitantes en su calidad de indígenas. Cierto es, México había alcanzado a ser país libre y soberano y naturalmente Jalisco también. Santa Anita quedó perteneciendo en 1824 al Primer Cantón dentro de los 8 en que se dividió el estado originalmente. Cada cantón se subdividió en Departamentos, uno de ellos en el Primer Cantón fue Tlajomulco al cual quedaron sujetos varios pueblos y uno de ellos fue Santa Anita. En 1838 Santa Anita tenía 1,035 habitantes. En 1840 se tiene la primera escuela municipal, hay para entonces sub-receptoría de rentas y juez de paz. En ese año su fondo municipal, produjo 152 pesos y 3 reales. En 1847 el Primer Cantón, Guadalajara, tenía como Departamentos el propio Guadalajara, Cuquío, Tlajomulco, Tonalá y Zapopan. Al Departamento de Tlajomulco le pertenecían Ahuisculco, Santa Anita, San Agustín, Cuyutlán y Santa Cruz. Todos tenían la categoría de Comisaría Municipales y tenían Ayuntamiento propio. Fue el 17 de septiembre de 1904, según decreto del H. Congreso del Estado No. 1601, Santa Anita pasa a pertenecer a Tlaquepaque. En la actualidad Santa Anita es prácticamente una pequeña ciudad. Sus servicios están a la altura de una cabecera municipal y en muchos casos, supera a muchas de ellas. Tiene escuelas primarias, secundarias y una preparatoria. Los giros comerciales pululan por doquier. La banca tiene una presencia importante, la modernidad no le es ajena. El antiguo Atlistac, es ahora un Santa Anita moderno. Muchas gracias. Quiero aprovechar para agradecerle señor Presidente, sé que no esta dentro del Orden del Día, pero quiero aprovechar este momento para agradecerle en lo personal, el apoyo y la gran voluntad que tuvo para Santa Anita, así mismo reconocerle a mis compañeros Regidores, la disposición y la voluntad que tuvieron para Santa Anita, para que los recursos pudieran destinarse hacia esta localidad que tanto le hacia falta y tanto carecía de obras tan importantes, como lo es la calle Aquiles Serdán que gracias a esa obra, por las lluvias ya no se nos inundan, ya pueden ir a la Preparatoria sin ningún problema y de veras Presidente, compañeros regidores muchas gracias. -------------------------------------------------------------------------------------------------------------------------------------------------------</w:t>
      </w:r>
    </w:p>
    <w:p>
      <w:pPr>
        <w:pStyle w:val="TextBody"/>
        <w:rPr/>
      </w:pPr>
      <w:r>
        <w:rPr/>
        <w:t>El señor Presidente Municipal continua haciendo uso de la palabra: En vista de haber agotado el Orden del Día, se declara terminada esta Sesión Solemne, siendo las 11:34 once horas con treinta y cuatro minutos y se cita para la próxima Sesión con oportunidad en el Recinto Oficial del H. Ayuntamiento de Tlaquepaque, Jalisco.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3422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26.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jc w:val="both"/>
      <w:outlineLvl w:val="2"/>
    </w:pPr>
    <w:rPr>
      <w:rFonts w:ascii="Verdana" w:hAnsi="Verdana" w:cs="Verdana"/>
      <w:b/>
      <w:sz w:val="28"/>
      <w:szCs w:val="20"/>
    </w:rPr>
  </w:style>
  <w:style w:type="character" w:styleId="WW8Num1z0">
    <w:name w:val="WW8Num1z0"/>
    <w:qFormat/>
    <w:rPr>
      <w:rFonts w:ascii="Verdana" w:hAnsi="Verdana" w:cs="Verdana"/>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
    <w:name w:val="Texto indepe"/>
    <w:qFormat/>
    <w:pPr>
      <w:widowControl/>
      <w:autoSpaceDE w:val="false"/>
      <w:bidi w:val="0"/>
      <w:jc w:val="both"/>
    </w:pPr>
    <w:rPr>
      <w:rFonts w:ascii="Times New Roman" w:hAnsi="Times New Roman" w:eastAsia="Times New Roman" w:cs="Times New Roman"/>
      <w:color w:val="auto"/>
      <w:sz w:val="20"/>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8:00Z</dcterms:created>
  <dc:creator>Secretaria</dc:creator>
  <dc:description/>
  <cp:keywords/>
  <dc:language>en-US</dc:language>
  <cp:lastModifiedBy>Gámiz Ramírez Martha Patricia</cp:lastModifiedBy>
  <cp:lastPrinted>2006-10-17T12:50:00Z</cp:lastPrinted>
  <dcterms:modified xsi:type="dcterms:W3CDTF">2006-10-17T16:51:00Z</dcterms:modified>
  <cp:revision>53</cp:revision>
  <dc:subject/>
  <dc:title>En Tlaquepaque, Jalisco, siendo las 11:00 once horas del día 13 trece de Junio de 2005 dos mil cinco, reunidos en el Patio San Pedro, del Centro Cultural El Refugio, Habilitado como Recinto Oficial del H</dc:title>
</cp:coreProperties>
</file>