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t xml:space="preserve">En Tlaquepaque, Jalisco, siendo las 12:40 (doce horas con cuarenta minutos) del día 28 (veintiocho) de Septiembre de 2006 (dos mil seis), reunidos en el Recinto Oficial del H. Ayuntamiento, a efecto de celebrar </w:t>
      </w:r>
      <w:r>
        <w:rPr>
          <w:b/>
          <w:bCs/>
        </w:rPr>
        <w:t>SESIÓN ORDINARIA,</w:t>
      </w:r>
      <w:r>
        <w:rPr/>
        <w:t xml:space="preserve"> con la asistencia del Presidente Municipal, con la asistencia del Presidente Municipal, </w:t>
      </w:r>
      <w:r>
        <w:rPr>
          <w:b/>
          <w:bCs/>
        </w:rPr>
        <w:t xml:space="preserve">L. C. P. </w:t>
      </w:r>
      <w:r>
        <w:rPr>
          <w:b/>
        </w:rPr>
        <w:t xml:space="preserve">MIGUEL CASTRO REYNOSO, </w:t>
      </w:r>
      <w:r>
        <w:rPr>
          <w:bCs/>
        </w:rPr>
        <w:t>quien hace uso de la voz: Antes de iniciar con la Sesión Ordinaria, me permito</w:t>
      </w:r>
      <w:r>
        <w:rPr>
          <w:b/>
          <w:bCs/>
        </w:rPr>
        <w:t xml:space="preserve"> SOLICITAR SE APRUEBE QUE EL OFICIAL MAYOR ADMINISTRATIVO, LIC. JUAN CARLOS MEZA RAMOS, EJERZA LAS FUNCIONES DE SECRETARIO GENERAL PARA LA CELEBRACIÓN DE LA SESIÓN ORDINARIA DEL DÍA DE HOY, </w:t>
      </w:r>
      <w:r>
        <w:rPr>
          <w:b/>
        </w:rPr>
        <w:t>EN AUSENCIA DEL TITULAR LIC. LUÍS ARMANDO CÓRDOVA DÍAZ.</w:t>
      </w:r>
      <w:r>
        <w:rPr/>
        <w:t xml:space="preserve"> Por lo que en votación económica se pregunta si se aprueba. Aprobado por unanimidad. ----------------------------------------------------------------------------------------------------------------------------------------------------------------------------------------------</w:t>
      </w:r>
    </w:p>
    <w:p>
      <w:pPr>
        <w:pStyle w:val="TextBody"/>
        <w:rPr/>
      </w:pPr>
      <w:r>
        <w:rPr>
          <w:bCs/>
        </w:rPr>
        <w:t xml:space="preserve">Nuevamente el Presidente Municipal: solicito al </w:t>
      </w:r>
      <w:r>
        <w:rPr>
          <w:b/>
          <w:bCs/>
        </w:rPr>
        <w:t>LIC. JUAN CARLOS MEZA RAMOS,</w:t>
      </w:r>
      <w:r>
        <w:rPr/>
        <w:t xml:space="preserve"> Oficial Mayor en funciones de Secretario General, </w:t>
      </w:r>
      <w:r>
        <w:rPr>
          <w:bCs/>
        </w:rPr>
        <w:t>registre la asistencia de los señores</w:t>
      </w:r>
      <w:r>
        <w:rPr/>
        <w:t xml:space="preserve"> </w:t>
      </w:r>
      <w:r>
        <w:rPr>
          <w:bCs/>
        </w:rPr>
        <w:t>Regidores</w:t>
      </w:r>
      <w:r>
        <w:rPr/>
        <w:t xml:space="preserve">. </w:t>
      </w:r>
      <w:r>
        <w:rPr>
          <w:bCs/>
        </w:rPr>
        <w:t>------------------------------------------------------------------------------------------------------------------------------------------------------------------</w:t>
      </w:r>
    </w:p>
    <w:p>
      <w:pPr>
        <w:pStyle w:val="TextBody"/>
        <w:rPr/>
      </w:pPr>
      <w:r>
        <w:rPr/>
        <w:t xml:space="preserve">El Lic. Juan Carlos Meza Ramos, Oficial Mayor en funciones de Secretario General, hace uso de la voz: Antes de registrar la asistencia, en voz informativa me permito solicitar se justifique la inasistencia de los </w:t>
      </w:r>
      <w:r>
        <w:rPr>
          <w:b/>
        </w:rPr>
        <w:t>REGIDORES FRANCISCO MEJÍA CORTÉS Y VÍCTOR HUGO RODRÍGUEZ JIMÉNEZ,</w:t>
      </w:r>
      <w:r>
        <w:rPr/>
        <w:t xml:space="preserve"> ya que por causas de fuerza mayor no podrán asistir a la Sesión del día de hoy. -------------------------------------------------------------------------------------------------------------</w:t>
      </w:r>
    </w:p>
    <w:p>
      <w:pPr>
        <w:pStyle w:val="TextBody"/>
        <w:rPr/>
      </w:pPr>
      <w:r>
        <w:rPr/>
        <w:t xml:space="preserve">El señor Presidente Municipal expresa: En votación económica se pregunta si se aprueba justificar la inasistencia de los </w:t>
      </w:r>
      <w:r>
        <w:rPr>
          <w:b/>
        </w:rPr>
        <w:t>REGIDORES FRANCISCO MEJÍA CORTÉS Y VÍCTOR HUGO RODRÍGUEZ JIMÉNEZ.</w:t>
      </w:r>
      <w:r>
        <w:rPr/>
        <w:t xml:space="preserve"> --------------------------------------------------------------------------------------------------------------------------------------------</w:t>
      </w:r>
    </w:p>
    <w:p>
      <w:pPr>
        <w:pStyle w:val="TextBody"/>
        <w:rPr>
          <w:b/>
          <w:b/>
        </w:rPr>
      </w:pPr>
      <w:r>
        <w:rPr/>
        <w:t>Se aprueba por unanimidad. -----------------------------------------------------------------------------------------------------------------------------------------------------------------------------</w:t>
      </w:r>
    </w:p>
    <w:p>
      <w:pPr>
        <w:pStyle w:val="TextBody"/>
        <w:rPr>
          <w:b/>
          <w:b/>
        </w:rPr>
      </w:pPr>
      <w:r>
        <w:rPr>
          <w:b/>
        </w:rPr>
      </w:r>
    </w:p>
    <w:p>
      <w:pPr>
        <w:pStyle w:val="TextBody"/>
        <w:rPr>
          <w:b/>
          <w:b/>
        </w:rPr>
      </w:pPr>
      <w:r>
        <w:rPr>
          <w:b/>
        </w:rPr>
        <w:t>PRESIDENTE MUNICIPAL MIGUEL CASTRO REYNOSO</w:t>
      </w:r>
    </w:p>
    <w:p>
      <w:pPr>
        <w:pStyle w:val="TextBody"/>
        <w:rPr>
          <w:b/>
          <w:b/>
        </w:rPr>
      </w:pPr>
      <w:r>
        <w:rPr>
          <w:b/>
        </w:rPr>
        <w:t>REGIDOR FRANCISCO RAFAEL ÁLVAREZ RODRÍGUEZ</w:t>
      </w:r>
    </w:p>
    <w:p>
      <w:pPr>
        <w:pStyle w:val="TextBody"/>
        <w:rPr>
          <w:b/>
          <w:b/>
        </w:rPr>
      </w:pPr>
      <w:r>
        <w:rPr>
          <w:b/>
        </w:rPr>
        <w:t>REGIDOR JOSÉ BAÑALES CASTRO</w:t>
      </w:r>
    </w:p>
    <w:p>
      <w:pPr>
        <w:pStyle w:val="TextBody"/>
        <w:rPr>
          <w:b/>
          <w:b/>
        </w:rPr>
      </w:pPr>
      <w:r>
        <w:rPr>
          <w:b/>
        </w:rPr>
        <w:t>REGIDORA BLANCA ESTELA FAJARDO DURÁN</w:t>
      </w:r>
    </w:p>
    <w:p>
      <w:pPr>
        <w:pStyle w:val="TextBody"/>
        <w:rPr>
          <w:b/>
          <w:b/>
        </w:rPr>
      </w:pPr>
      <w:r>
        <w:rPr>
          <w:b/>
        </w:rPr>
        <w:t>REGIDOR JOSÉ GARCÍA FLORES</w:t>
      </w:r>
    </w:p>
    <w:p>
      <w:pPr>
        <w:pStyle w:val="TextBody"/>
        <w:rPr>
          <w:b/>
          <w:b/>
        </w:rPr>
      </w:pPr>
      <w:r>
        <w:rPr>
          <w:b/>
        </w:rPr>
        <w:t>REGIDOR MARCO ANTONIO GONZÁLEZ FIERROS</w:t>
      </w:r>
    </w:p>
    <w:p>
      <w:pPr>
        <w:pStyle w:val="TextBody"/>
        <w:rPr>
          <w:b/>
          <w:b/>
        </w:rPr>
      </w:pPr>
      <w:r>
        <w:rPr>
          <w:b/>
        </w:rPr>
        <w:t xml:space="preserve">REGIDORA BERENICE GONZÁLEZ JIMÉNEZ </w:t>
      </w:r>
    </w:p>
    <w:p>
      <w:pPr>
        <w:pStyle w:val="TextBody"/>
        <w:rPr>
          <w:b/>
          <w:b/>
        </w:rPr>
      </w:pPr>
      <w:r>
        <w:rPr>
          <w:b/>
        </w:rPr>
        <w:t>REGIDOR GERMÁN GUERRERO PEÑA</w:t>
      </w:r>
    </w:p>
    <w:p>
      <w:pPr>
        <w:pStyle w:val="TextBody"/>
        <w:rPr>
          <w:b/>
          <w:b/>
        </w:rPr>
      </w:pPr>
      <w:r>
        <w:rPr>
          <w:b/>
        </w:rPr>
        <w:t xml:space="preserve">REGIDOR ALBINO JIMÉNEZ VÁZQUEZ </w:t>
      </w:r>
    </w:p>
    <w:p>
      <w:pPr>
        <w:pStyle w:val="TextBody"/>
        <w:rPr>
          <w:b/>
          <w:b/>
        </w:rPr>
      </w:pPr>
      <w:r>
        <w:rPr>
          <w:b/>
        </w:rPr>
        <w:t>REGIDORA CARMEN LUCÍA PÉREZ CAMARENA</w:t>
      </w:r>
    </w:p>
    <w:p>
      <w:pPr>
        <w:pStyle w:val="TextBody"/>
        <w:rPr>
          <w:b/>
          <w:b/>
        </w:rPr>
      </w:pPr>
      <w:r>
        <w:rPr>
          <w:b/>
          <w:bCs/>
        </w:rPr>
        <w:t>REGIDOR ARMANDO RAMOS CHÁVEZ</w:t>
      </w:r>
    </w:p>
    <w:p>
      <w:pPr>
        <w:pStyle w:val="TextBody"/>
        <w:rPr>
          <w:b/>
          <w:b/>
        </w:rPr>
      </w:pPr>
      <w:r>
        <w:rPr>
          <w:b/>
        </w:rPr>
        <w:t>REGIDOR KEY TZWA RAZÓN VIRAMONTES</w:t>
      </w:r>
      <w:r>
        <w:rPr>
          <w:b/>
          <w:bCs/>
        </w:rPr>
        <w:t>.</w:t>
      </w:r>
    </w:p>
    <w:p>
      <w:pPr>
        <w:pStyle w:val="TextBody"/>
        <w:rPr>
          <w:b/>
          <w:b/>
        </w:rPr>
      </w:pPr>
      <w:r>
        <w:rPr>
          <w:b/>
        </w:rPr>
        <w:t>REGIDOR J. JESÚS ROMERO GONZÁLEZ</w:t>
      </w:r>
    </w:p>
    <w:p>
      <w:pPr>
        <w:pStyle w:val="TextBody"/>
        <w:rPr>
          <w:b/>
          <w:b/>
        </w:rPr>
      </w:pPr>
      <w:r>
        <w:rPr>
          <w:b/>
        </w:rPr>
        <w:t>REGIDOR FERNANDO RUIZ CASTELLANOS</w:t>
      </w:r>
    </w:p>
    <w:p>
      <w:pPr>
        <w:pStyle w:val="TextBody"/>
        <w:rPr>
          <w:b/>
          <w:b/>
        </w:rPr>
      </w:pPr>
      <w:r>
        <w:rPr>
          <w:b/>
        </w:rPr>
        <w:t>SÍNDICO ARMANDO GONZÁLEZ ROMO</w:t>
      </w:r>
    </w:p>
    <w:p>
      <w:pPr>
        <w:pStyle w:val="TextBody"/>
        <w:rPr>
          <w:b/>
          <w:b/>
        </w:rPr>
      </w:pPr>
      <w:r>
        <w:rPr>
          <w:b/>
        </w:rPr>
      </w:r>
    </w:p>
    <w:p>
      <w:pPr>
        <w:pStyle w:val="TextBody"/>
        <w:rPr/>
      </w:pPr>
      <w:r>
        <w:rPr/>
        <w:t xml:space="preserve">El Lic. Juan Carlos Meza Ramos, Oficial Mayor en funciones de Secretario General, manifiesta: Sí hay Quórum señor Presidente, toda vez que se encuentran presentes la </w:t>
      </w:r>
      <w:r>
        <w:rPr>
          <w:b/>
        </w:rPr>
        <w:t>MAYORÍA</w:t>
      </w:r>
      <w:r>
        <w:rPr/>
        <w:t xml:space="preserve">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TextBody"/>
        <w:rPr/>
      </w:pPr>
      <w:r>
        <w:rPr/>
        <w:t xml:space="preserve">Comprobado el Quórum Legal, el C. Presidente Municipal declara válidos los acuerdos que el H. Ayuntamiento tenga a bien tomar e igualmente propone para el desarrollo de la Sesión, el siguiente </w:t>
      </w:r>
      <w:r>
        <w:rPr>
          <w:b/>
        </w:rPr>
        <w:t>ORDEN DEL DÍA.</w:t>
      </w:r>
      <w:r>
        <w:rPr/>
        <w:t xml:space="preserve"> --------------------------------------------------------------------------------------------------------------------------------</w:t>
      </w:r>
    </w:p>
    <w:p>
      <w:pPr>
        <w:pStyle w:val="TextBody"/>
        <w:rPr/>
      </w:pPr>
      <w:r>
        <w:rPr>
          <w:b/>
        </w:rPr>
        <w:t>PRIMERO.-</w:t>
      </w:r>
      <w:r>
        <w:rPr/>
        <w:t xml:space="preserve"> Lectura de las Actas de las Sesiones anteriores, para su aprobación. ---------------------------------------------------------------------------------------------------------------------------------------------------------------------------------------------------</w:t>
      </w:r>
    </w:p>
    <w:p>
      <w:pPr>
        <w:pStyle w:val="TextBody"/>
        <w:rPr/>
      </w:pPr>
      <w:r>
        <w:rPr>
          <w:b/>
        </w:rPr>
        <w:t>SEGUNDO.-</w:t>
      </w:r>
      <w:r>
        <w:rPr/>
        <w:t xml:space="preserve"> Informe de Comisiones. ------------------------------------------------------------------------------------------------------------------------------------------------------------------</w:t>
      </w:r>
    </w:p>
    <w:p>
      <w:pPr>
        <w:pStyle w:val="TextBody"/>
        <w:rPr/>
      </w:pPr>
      <w:r>
        <w:rPr>
          <w:b/>
        </w:rPr>
        <w:t>TERCERO.-</w:t>
      </w:r>
      <w:r>
        <w:rPr/>
        <w:t xml:space="preserve"> Turno de Asuntos a Comisiones. ------------------------------------------------------------------------------------------------------------------------------------------------------</w:t>
      </w:r>
    </w:p>
    <w:p>
      <w:pPr>
        <w:pStyle w:val="Normal"/>
        <w:jc w:val="both"/>
        <w:rPr/>
      </w:pPr>
      <w:r>
        <w:rPr>
          <w:rFonts w:cs="Arial" w:ascii="Arial" w:hAnsi="Arial"/>
          <w:b/>
        </w:rPr>
        <w:t>CUARTO.-</w:t>
      </w:r>
      <w:r>
        <w:rPr>
          <w:rFonts w:cs="Arial" w:ascii="Arial" w:hAnsi="Arial"/>
        </w:rPr>
        <w:t xml:space="preserve"> Dictámenes a Discusión. -------------------------------------------------------------------------------------------------------------------------------------------------------------------</w:t>
      </w:r>
    </w:p>
    <w:p>
      <w:pPr>
        <w:pStyle w:val="Normal"/>
        <w:jc w:val="both"/>
        <w:rPr/>
      </w:pPr>
      <w:r>
        <w:rPr>
          <w:rFonts w:cs="Arial" w:ascii="Arial" w:hAnsi="Arial"/>
          <w:b/>
        </w:rPr>
        <w:t xml:space="preserve">QUINTO.- </w:t>
      </w:r>
      <w:r>
        <w:rPr>
          <w:rFonts w:cs="Arial" w:ascii="Arial" w:hAnsi="Arial"/>
        </w:rPr>
        <w:t>Asuntos Generales. --------------------------------------------------------------------------------------------------------------------------------------------------------------------------</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rPr>
        <w:t>L.C.P. MIGUEL CASTRO REYNOSO.</w:t>
      </w:r>
      <w:r>
        <w:rPr>
          <w:rFonts w:cs="Arial" w:ascii="Arial" w:hAnsi="Arial"/>
        </w:rPr>
        <w:t xml:space="preserve"> -------------------------------------------------------------------------------------------------------------------------</w:t>
      </w:r>
    </w:p>
    <w:p>
      <w:pPr>
        <w:pStyle w:val="Normal"/>
        <w:jc w:val="both"/>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LIC. JUAN CARLOS MEZA RAMOS</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rPr>
        <w:t>Tiene la palabra el C. Presidente Municipal: Habiendo escuchado el Orden del Día, para el Desarrollo de la Sesión, en votación económica se pregunta si es de aprobarse.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el señor Presidente Municipal: Para iniciar con el Primer Punto del Orden del Día, </w:t>
      </w:r>
      <w:r>
        <w:rPr>
          <w:rFonts w:cs="Arial" w:ascii="Arial" w:hAnsi="Arial"/>
          <w:b/>
        </w:rPr>
        <w:t>LECTURA DE LAS ACTAS DE LAS SESIONES ANTERIORES PARA SU APROBACIÓN,</w:t>
      </w:r>
      <w:r>
        <w:rPr>
          <w:rFonts w:cs="Arial" w:ascii="Arial" w:hAnsi="Arial"/>
        </w:rPr>
        <w:t xml:space="preserve"> esta Presidencia pone a su consideración </w:t>
      </w:r>
      <w:r>
        <w:rPr>
          <w:rFonts w:cs="Arial" w:ascii="Arial" w:hAnsi="Arial"/>
          <w:b/>
        </w:rPr>
        <w:t xml:space="preserve">SE POSPONGA LA APROBACIÓN </w:t>
      </w:r>
      <w:r>
        <w:rPr>
          <w:rFonts w:cs="Arial" w:ascii="Arial" w:hAnsi="Arial"/>
          <w:b/>
          <w:bCs/>
        </w:rPr>
        <w:t>DE LAS ACTAS DE LAS SESIONES ORDINARIAS DE FECHAS 15 Y 22 DE SEPTIEMBRE DEL PRESENTE AÑO, PARA UNA SESIÓN POSTERIOR</w:t>
      </w:r>
      <w:r>
        <w:rPr>
          <w:rFonts w:cs="Arial" w:ascii="Arial" w:hAnsi="Arial"/>
          <w:b/>
        </w:rPr>
        <w:t xml:space="preserve">. </w:t>
      </w:r>
      <w:r>
        <w:rPr>
          <w:rFonts w:cs="Arial" w:ascii="Arial" w:hAnsi="Arial"/>
        </w:rPr>
        <w:t>Por lo que en votación económica se les pregunta si es de aprobarse. -----------------------------------------------------------------------------------------------------------------------------------------------------</w:t>
      </w:r>
    </w:p>
    <w:p>
      <w:pPr>
        <w:pStyle w:val="Normal"/>
        <w:jc w:val="both"/>
        <w:rPr>
          <w:rFonts w:ascii="Arial" w:hAnsi="Arial" w:cs="Arial"/>
        </w:rPr>
      </w:pPr>
      <w:r>
        <w:rPr>
          <w:rFonts w:cs="Arial" w:ascii="Arial" w:hAnsi="Arial"/>
        </w:rPr>
        <w:t>Se aprueba por unanimidad. -----------------------------------------------------------------------------------------------------------------------------------------------------------------------------</w:t>
      </w:r>
    </w:p>
    <w:p>
      <w:pPr>
        <w:pStyle w:val="Normal"/>
        <w:jc w:val="both"/>
        <w:rPr/>
      </w:pPr>
      <w:r>
        <w:rPr>
          <w:rFonts w:cs="Arial" w:ascii="Arial" w:hAnsi="Arial"/>
        </w:rPr>
        <w:t xml:space="preserve">El señor Presidente Municipal sigue haciendo uso de la voz: Continuando con el Segundo Punto del Orden del Día, </w:t>
      </w:r>
      <w:r>
        <w:rPr>
          <w:rFonts w:cs="Arial" w:ascii="Arial" w:hAnsi="Arial"/>
          <w:b/>
        </w:rPr>
        <w:t>INFORME DE COMISIONES,</w:t>
      </w:r>
      <w:r>
        <w:rPr>
          <w:rFonts w:cs="Arial" w:ascii="Arial" w:hAnsi="Arial"/>
        </w:rPr>
        <w:t xml:space="preserve"> se pide a los Regidores que tengan informe que rendir, se sirvan manifestarlo para registrarlos. ---------------------------------------------------------------------------------------------------------------------------------------------------------------------------------------------------</w:t>
      </w:r>
    </w:p>
    <w:p>
      <w:pPr>
        <w:pStyle w:val="Normal"/>
        <w:jc w:val="both"/>
        <w:rPr>
          <w:rFonts w:ascii="Arial" w:hAnsi="Arial" w:cs="Arial"/>
        </w:rPr>
      </w:pPr>
      <w:r>
        <w:rPr>
          <w:rFonts w:cs="Arial" w:ascii="Arial" w:hAnsi="Arial"/>
        </w:rPr>
        <w:t xml:space="preserve">En virtud de no haber informes de los señores Regidores, el Presidente Municipal, sigue haciendo uso de la voz: Continuando con el Tercer Punto del Orden del Día, </w:t>
      </w:r>
      <w:r>
        <w:rPr>
          <w:rFonts w:cs="Arial" w:ascii="Arial" w:hAnsi="Arial"/>
          <w:b/>
        </w:rPr>
        <w:t>TURNO DE ASUNTOS A COMISIONES,</w:t>
      </w:r>
      <w:r>
        <w:rPr>
          <w:rFonts w:cs="Arial" w:ascii="Arial" w:hAnsi="Arial"/>
        </w:rPr>
        <w:t xml:space="preserve"> se pide a los señores Regidores que tengan asuntos que Turnar, se sirvan manifestarlo para poder registrarlos. ---------------------------------------------------------------------------------------------------------------------------------------------------------------------------------------------------</w:t>
      </w:r>
    </w:p>
    <w:p>
      <w:pPr>
        <w:pStyle w:val="TextBody"/>
        <w:rPr/>
      </w:pPr>
      <w:r>
        <w:rPr/>
        <w:t>Se le concede el uso de la voz a la Regidora Berenice González Jiménez: Gracias señor Presidente, compañeros Regidores, buenos días a todo el público que nos acompaña. Se solicita turnar a las Comisiones de Gobernación y Patrimonio Municipal para su estudio y análisis,</w:t>
      </w:r>
      <w:r>
        <w:rPr>
          <w:bCs/>
        </w:rPr>
        <w:t xml:space="preserve"> la solicitud </w:t>
      </w:r>
      <w:r>
        <w:rPr>
          <w:b/>
          <w:bCs/>
        </w:rPr>
        <w:t xml:space="preserve">DEL SR. CURA MARTÍN GÓMEZ RODRÍGUEZ, PÁRROCO DEL SANTUARIO DE LA PURÍSIMA, DE LA DELEGACIÓN DE SANTA MARÍA TEQUEPEXPAN, DE ESTE MUNICIPIO; QUIEN PIDE LE SEA OTORGADO EN CALIDAD DE COMODATO UN PREDIO EN EL FRACCIONAMIENTO PRADOS DE SANTA MARÍA, EL CUAL TIENE UNA EXTENSIÓN APROXIMADA DE 908 (NOVECIENTOS OCHO) METROS CUADRADOS; LO ANTERIOR CON EL FIN DE LLEVAR A CABO LA CONSTRUCCIÓN DE UN TEMPLO CATÓLICO. </w:t>
      </w:r>
      <w:r>
        <w:rPr>
          <w:bCs/>
        </w:rPr>
        <w:t xml:space="preserve">Es cuanto Sr. Presidente gracias. </w:t>
      </w:r>
      <w:r>
        <w:rPr/>
        <w:t>-----------------------------------------------------------------------------------------------------------------------------------------------------</w:t>
      </w:r>
    </w:p>
    <w:p>
      <w:pPr>
        <w:pStyle w:val="TextBody"/>
        <w:rPr/>
      </w:pPr>
      <w:r>
        <w:rPr/>
        <w:t>Habla el señor Presidente Municipal: Hemos escuchado a la Regidora Berenice González Jiménez, por lo que en votación económica se pregunta si se aprueba turnar a Comisiones el planteamiento señalado. Se aprueba por unanimidad, recayendo el siguiente: --------------------------------------------------------------------------------------------------</w:t>
      </w:r>
      <w:r>
        <w:rPr>
          <w:b/>
        </w:rPr>
        <w:t xml:space="preserve"> A C U E R D O :</w:t>
      </w:r>
      <w:r>
        <w:rPr/>
        <w:t xml:space="preserve"> ---------------------------------------------------------------------------------------------------------------------------------------------------</w:t>
      </w:r>
    </w:p>
    <w:p>
      <w:pPr>
        <w:pStyle w:val="TextBody"/>
        <w:rPr/>
      </w:pPr>
      <w:r>
        <w:rPr>
          <w:b/>
        </w:rPr>
        <w:t>ÚNICO.-</w:t>
      </w:r>
      <w:r>
        <w:rPr/>
        <w:t xml:space="preserve"> Se turna a las Comisiones de Gobernación y Patrimonio Municipal para su estudio y análisis,</w:t>
      </w:r>
      <w:r>
        <w:rPr>
          <w:bCs/>
        </w:rPr>
        <w:t xml:space="preserve"> la solicitud </w:t>
      </w:r>
      <w:r>
        <w:rPr>
          <w:b/>
          <w:bCs/>
        </w:rPr>
        <w:t>DEL SR. CURA MARTÍN GÓMEZ RODRÍGUEZ, PÁRROCO DEL SANTUARIO DE LA PURÍSIMA, DE LA DELEGACIÓN DE SANTA MARÍA TEQUEPEXPAN, DE ESTE MUNICIPIO; QUIEN PIDE LE SEA OTORGADO EN CALIDAD DE COMODATO UN PREDIO EN EL FRACCIONAMIENTO PRADOS DE SANTA MARÍA, EL CUAL TIENE UNA EXTENSIÓN APROXIMADA DE 908 (NOVECIENTOS OCHO) METROS CUADRADOS; LO ANTERIOR CON EL FIN DE LLEVAR A CABO LA CONSTRUCCIÓN DE UN TEMPLO CATÓLICO</w:t>
      </w:r>
      <w:r>
        <w:rPr>
          <w:b/>
        </w:rPr>
        <w:t>.</w:t>
      </w:r>
      <w:r>
        <w:rPr/>
        <w:t xml:space="preserve"> -----------------------------------------------------------------------------------------------------------------------------------</w:t>
      </w:r>
    </w:p>
    <w:p>
      <w:pPr>
        <w:pStyle w:val="TextBody"/>
        <w:rPr/>
      </w:pPr>
      <w:r>
        <w:rPr>
          <w:b/>
        </w:rPr>
        <w:t>NOTIFÍQUESE.-</w:t>
      </w:r>
      <w:r>
        <w:rPr/>
        <w:t xml:space="preserve"> A los señores Regidores Presidentes de las Comisiones mencionadas, a efecto de que se aboquen al estudio de dicho asunto y en su oportunidad emitan su dictamen resolutivo. ----------------------------------------------------------------------------------------------------------------------------------------------------------</w:t>
      </w:r>
    </w:p>
    <w:p>
      <w:pPr>
        <w:pStyle w:val="TextBody"/>
        <w:rPr/>
      </w:pPr>
      <w:r>
        <w:rPr>
          <w:b/>
        </w:rPr>
        <w:t>FUNDAMENTO LEGAL.-</w:t>
      </w:r>
      <w:r>
        <w:rPr/>
        <w:t xml:space="preserve"> Sirve de fundamento legal lo dispuesto por el artículo 49, fracción IV, de la Ley del Gobierno y la Administración Pública Municipal del Estado de Jalisco; y artículo 6 del Reglamento para el Funcionamiento Interno de las Sesiones del H. Ayuntamiento de Tlaquepaque, Jalisco. --------------------------------------------------------------------------------------------------------------------------------</w:t>
      </w:r>
    </w:p>
    <w:p>
      <w:pPr>
        <w:pStyle w:val="TextBody"/>
        <w:rPr/>
      </w:pPr>
      <w:r>
        <w:rPr/>
        <w:t xml:space="preserve">Tiene el uso de la palabra al Regidor Key Tzwa Razón Viramontes: Gracias señor Presidente, compañeros Regidores con su permiso, público que nos acompaña. Los que suscriben los Regidores de la Fracción de Acción Nacional, con fundamento en el artículo 6 del Reglamento para el Funcionamiento Interno de las Sesiones de Ayuntamiento, sometemos a la elevada consideración el siguiente punto de acuerdo, que tiene por objeto retomar el </w:t>
      </w:r>
      <w:r>
        <w:rPr>
          <w:b/>
        </w:rPr>
        <w:t>TURNO A COMISIONES</w:t>
      </w:r>
      <w:r>
        <w:rPr/>
        <w:t xml:space="preserve"> de Gobernación, Hacienda, Presupuesto, Vialidad y Obras Públicas, para su estudio y análisis,</w:t>
      </w:r>
      <w:r>
        <w:rPr>
          <w:bCs/>
        </w:rPr>
        <w:t xml:space="preserve"> </w:t>
      </w:r>
      <w:r>
        <w:rPr>
          <w:b/>
          <w:bCs/>
        </w:rPr>
        <w:t xml:space="preserve">LA PROPUESTA PARA REALIZAR LOS TRAMITES PARA EXPROPIAR POR UTILIDAD PÚBLICA, LA FRACCIÓN DE TERRENO DE PROPIEDAD PARTICULAR PARA SER UTILIZADO EN LA AMPLIACIÓN DE VIALIDAD DE LA CALLE HERRERA Y CAIRO ENTRE DELICIAS Y LÁZARO CÁRDENAS. </w:t>
      </w:r>
      <w:r>
        <w:rPr>
          <w:bCs/>
        </w:rPr>
        <w:t xml:space="preserve">Como antecedente me gustaría mencionar que en Sesión Ordinaria de este H. Ayuntamiento de fecha 11 de Febrero, se propuso para que fuera analizado en las Comisiones señaladas. En esta misma Sesión se señaló por voz del C. Presidente que era un proyecto que se tenía contemplado para ser realizado mediante el crédito de Banobras, pero a la fecha no se ha realizado, y siendo muy necesario el realizarlo. En tal virtud es que se plantea de nuevo ante el Pleno, para turnarlo a las respectivas Comisiones. Sería todo. </w:t>
      </w:r>
      <w:r>
        <w:rPr/>
        <w:t>-----------------------------------------------------------------------------------------------------------------------------------------------------------------------------------</w:t>
      </w:r>
    </w:p>
    <w:p>
      <w:pPr>
        <w:pStyle w:val="TextBody"/>
        <w:rPr/>
      </w:pPr>
      <w:r>
        <w:rPr/>
        <w:t>Habla el señor Presidente Municipal: Hemos escuchado al Regidor Key Tzwa Razón Viramontes, por lo que en votación económica se pregunta si se aprueba turnar a Comisiones el planteamiento señalado. Se aprueba por unanimidad, recayendo el siguiente: --------------------------------------------------------------------------------------------------</w:t>
      </w:r>
      <w:r>
        <w:rPr>
          <w:b/>
        </w:rPr>
        <w:t xml:space="preserve"> A C U E R D O :</w:t>
      </w:r>
      <w:r>
        <w:rPr/>
        <w:t xml:space="preserve"> ---------------------------------------------------------------------------------------------------------------------------------------------------</w:t>
      </w:r>
    </w:p>
    <w:p>
      <w:pPr>
        <w:pStyle w:val="TextBody"/>
        <w:rPr/>
      </w:pPr>
      <w:r>
        <w:rPr>
          <w:b/>
        </w:rPr>
        <w:t>ÚNICO.-</w:t>
      </w:r>
      <w:r>
        <w:rPr/>
        <w:t xml:space="preserve"> Se turna a las Comisiones de Gobernación, Hacienda, Presupuesto, Vialidad y Obras Públicas, para su estudio y análisis,</w:t>
      </w:r>
      <w:r>
        <w:rPr>
          <w:bCs/>
        </w:rPr>
        <w:t xml:space="preserve"> </w:t>
      </w:r>
      <w:r>
        <w:rPr>
          <w:b/>
          <w:bCs/>
        </w:rPr>
        <w:t>LA PROPUESTA PARA REALIZAR LOS TRAMITES PARA EXPROPIAR POR UTILIDAD PÚBLICA, LA FRACCIÓN DE TERRENO DE PROPIEDAD PARTICULAR PARA SER UTILIZADO EN LA AMPLIACIÓN DE VIALIDAD DE LA CALLE HERRERA Y CAIRO ENTRE DELICIAS Y LÁZARO CÁRDENAS.</w:t>
      </w:r>
      <w:r>
        <w:rPr/>
        <w:t xml:space="preserve"> ---------------------------------------------------------------------------------------------------------------------------------------------</w:t>
      </w:r>
    </w:p>
    <w:p>
      <w:pPr>
        <w:pStyle w:val="TextBody"/>
        <w:rPr/>
      </w:pPr>
      <w:r>
        <w:rPr>
          <w:b/>
        </w:rPr>
        <w:t>NOTIFÍQUESE.-</w:t>
      </w:r>
      <w:r>
        <w:rPr/>
        <w:t xml:space="preserve"> A los señores Regidores Presidentes de las Comisiones mencionadas, a efecto de que se aboquen al estudio de dicho asunto y en su oportunidad emitan su dictamen resolutivo. ----------------------------------------------------------------------------------------------------------------------------------------------------------</w:t>
      </w:r>
    </w:p>
    <w:p>
      <w:pPr>
        <w:pStyle w:val="TextBody"/>
        <w:rPr/>
      </w:pPr>
      <w:r>
        <w:rPr>
          <w:b/>
        </w:rPr>
        <w:t>FUNDAMENTO LEGAL.-</w:t>
      </w:r>
      <w:r>
        <w:rPr/>
        <w:t xml:space="preserve"> Sirve de fundamento legal lo dispuesto por el artículo 49, fracción IV, de la Ley del Gobierno y la Administración Pública Municipal del Estado de Jalisco; y artículo 6 del Reglamento para el Funcionamiento Interno de las Sesiones del H. Ayuntamiento de Tlaquepaque, Jalisco. --------------------------------------------------------------------------------------------------------------------------------</w:t>
      </w:r>
    </w:p>
    <w:p>
      <w:pPr>
        <w:pStyle w:val="TextBody"/>
        <w:rPr/>
      </w:pPr>
      <w:r>
        <w:rPr/>
        <w:t>Nuevamente con el uso de la palabra el Regidor Key Tzwa Razón Viramontes: En otro punto. Los que suscriben los Regidores de la Fracción de Acción Nacional, con fundamento en el artículo 6 del Reglamento para el Funcionamiento Interno de las Sesiones de Ayuntamiento, sometemos a la elevada consideración el siguiente punto de acuerdo; que tiene por objeto retomar el Turno a Comisiones de Gobernación y Asistencia Social, para su estudio y análisis,</w:t>
      </w:r>
      <w:r>
        <w:rPr>
          <w:bCs/>
        </w:rPr>
        <w:t xml:space="preserve"> </w:t>
      </w:r>
      <w:r>
        <w:rPr>
          <w:b/>
          <w:bCs/>
        </w:rPr>
        <w:t>LA PROPUESTA PARA LA CREACIÓN DEL INSTITUTO MUNICIPAL DE ATENCIÓN A LA JUVENTUD.</w:t>
      </w:r>
      <w:r>
        <w:rPr>
          <w:bCs/>
        </w:rPr>
        <w:t xml:space="preserve"> </w:t>
      </w:r>
      <w:r>
        <w:rPr/>
        <w:t>---------------------------------------------------------------------------------------------------------------------------------------------------</w:t>
      </w:r>
    </w:p>
    <w:p>
      <w:pPr>
        <w:pStyle w:val="TextBody"/>
        <w:rPr/>
      </w:pPr>
      <w:r>
        <w:rPr/>
        <w:t>Habla el señor Presidente Municipal: Hemos escuchado Regidor Key Tzwa Razón Viramontes, por lo que en votación económica se pregunta si se aprueba turnar a Comisiones el planteamiento señalado. Se aprueba por unanimidad, recayendo el siguiente: --------------------------------------------------------------------------------------------------</w:t>
      </w:r>
      <w:r>
        <w:rPr>
          <w:b/>
        </w:rPr>
        <w:t xml:space="preserve"> A C U E R D O :</w:t>
      </w:r>
      <w:r>
        <w:rPr/>
        <w:t xml:space="preserve"> ---------------------------------------------------------------------------------------------------------------------------------------------------</w:t>
      </w:r>
    </w:p>
    <w:p>
      <w:pPr>
        <w:pStyle w:val="TextBody"/>
        <w:rPr/>
      </w:pPr>
      <w:r>
        <w:rPr>
          <w:b/>
        </w:rPr>
        <w:t>ÚNICO.-</w:t>
      </w:r>
      <w:r>
        <w:rPr/>
        <w:t xml:space="preserve"> Se turna a las Comisiones de Gobernación y Asistencia Social, para su estudio y análisis,</w:t>
      </w:r>
      <w:r>
        <w:rPr>
          <w:bCs/>
        </w:rPr>
        <w:t xml:space="preserve"> </w:t>
      </w:r>
      <w:r>
        <w:rPr>
          <w:b/>
          <w:bCs/>
        </w:rPr>
        <w:t>LA PROPUESTA PARA LA CREACIÓN DEL INSTITUTO MUNICIPAL DE ATENCIÓN A LA JUVENTUD.</w:t>
      </w:r>
      <w:r>
        <w:rPr/>
        <w:t xml:space="preserve"> ----------------------------------------------------------------------------------------------------------------------------------</w:t>
      </w:r>
    </w:p>
    <w:p>
      <w:pPr>
        <w:pStyle w:val="TextBody"/>
        <w:rPr/>
      </w:pPr>
      <w:r>
        <w:rPr>
          <w:b/>
        </w:rPr>
        <w:t>NOTIFÍQUESE.-</w:t>
      </w:r>
      <w:r>
        <w:rPr/>
        <w:t xml:space="preserve"> A los señores Regidores Presidentes de las Comisiones mencionadas, a efecto de que se aboquen al estudio de dicho asunto y en su oportunidad emitan su dictamen resolutivo. ----------------------------------------------------------------------------------------------------------------------------------------------------------</w:t>
      </w:r>
    </w:p>
    <w:p>
      <w:pPr>
        <w:pStyle w:val="TextBody"/>
        <w:rPr/>
      </w:pPr>
      <w:r>
        <w:rPr>
          <w:b/>
        </w:rPr>
        <w:t>FUNDAMENTO LEGAL.-</w:t>
      </w:r>
      <w:r>
        <w:rPr/>
        <w:t xml:space="preserve"> Sirve de fundamento legal lo dispuesto por el artículo 49, fracción IV, de la Ley del Gobierno y la Administración Pública Municipal del Estado de Jalisco; y artículo 6 del Reglamento para el Funcionamiento Interno de las Sesiones del H. Ayuntamiento de Tlaquepaque, Jalisco. --------------------------------------------------------------------------------------------------------------------------------</w:t>
      </w:r>
    </w:p>
    <w:p>
      <w:pPr>
        <w:pStyle w:val="Normal"/>
        <w:jc w:val="both"/>
        <w:rPr/>
      </w:pPr>
      <w:r>
        <w:rPr>
          <w:rFonts w:cs="Arial" w:ascii="Arial" w:hAnsi="Arial"/>
        </w:rPr>
        <w:t>Nuevamente con el uso de la palabra el Presidente Municipal: Solicito al Lic. Juan Carlos Meza Ramos, Oficial Mayor en funciones de Secretario General, se sirva dar lectura al asunto a Comisiones que se tiene agendado. -------------------------------------------------------------------------------------------------------------------------</w:t>
      </w:r>
    </w:p>
    <w:p>
      <w:pPr>
        <w:pStyle w:val="Normal"/>
        <w:jc w:val="both"/>
        <w:rPr/>
      </w:pPr>
      <w:r>
        <w:rPr>
          <w:rFonts w:cs="Arial" w:ascii="Arial" w:hAnsi="Arial"/>
        </w:rPr>
        <w:t xml:space="preserve">El Secretario General, manifiesta: Se solicita turnar a las Comisiones de Gobernación, Obras Publicas, Transito, Agua y Alcantarillado Público, y Alumbrado Público para su estudio y análisis, </w:t>
      </w:r>
      <w:r>
        <w:rPr>
          <w:rFonts w:cs="Arial" w:ascii="Arial" w:hAnsi="Arial"/>
          <w:b/>
        </w:rPr>
        <w:t xml:space="preserve">SE AUTORICE A LA UNIÓN GANADERA REGIONAL DE JALISCO, EL CIERRE PERMANENTE DE LA CALLE HUASCATO ENTRE LAS CALLES AMACUECA Y LA LATERAL DE LÁZARO CÁRDENAS, LO ANTERIOR PARA CONSOLIDAR UNA SOLA UNIDAD DE LAS INSTALACIONES PROPIAS DE LA UNIÓN, CON LAS RESTRICCIONES IMPUESTAS POR EL SISTEMA INTERMUNICIPAL PARA LOS SERVICIOS DE AGUA POTABLE Y ALCANTARILLADO, COMISIÓN FEDERAL DE ELECTRICIDAD, DIVISIÓN DE DISTRIBUCIÓN JALISCO ZONA GUADALAJARA, TRACTEBEL Y LA SECRETARÍA DE VIALIDAD Y TRANSPORTE. </w:t>
      </w:r>
      <w:r>
        <w:rPr>
          <w:rFonts w:cs="Arial" w:ascii="Arial" w:hAnsi="Arial"/>
        </w:rPr>
        <w:t>----------------------------------------------------------------------------------------------------------------------------------------------------------------------------------------------</w:t>
      </w:r>
    </w:p>
    <w:p>
      <w:pPr>
        <w:pStyle w:val="Normal"/>
        <w:jc w:val="both"/>
        <w:rPr/>
      </w:pPr>
      <w:r>
        <w:rPr>
          <w:rFonts w:cs="Arial" w:ascii="Arial" w:hAnsi="Arial"/>
        </w:rPr>
        <w:t>Habla el señor Presidente Municipal: Hemos escuchado al Secretario General, por lo que en votación económica se pregunta si se aprueba turnar a Comisiones el planteamiento señalado. Se aprueba por unanimidad, recayendo el siguiente: ----------------------------------------------------------------------------------------------------------------------------------</w:t>
      </w:r>
      <w:r>
        <w:rPr>
          <w:rFonts w:cs="Arial" w:ascii="Arial" w:hAnsi="Arial"/>
          <w:b/>
        </w:rPr>
        <w:t xml:space="preserve"> 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Obras Publicas, Transito, Agua y Alcantarillado Público, y Alumbrado Publico para su estudio y análisis, </w:t>
      </w:r>
      <w:r>
        <w:rPr>
          <w:rFonts w:cs="Arial" w:ascii="Arial" w:hAnsi="Arial"/>
          <w:b/>
        </w:rPr>
        <w:t>SE AUTORICE A LA UNIÓN GANADERA REGIONAL DE JALISCO, EL CIERRE PERMANENTE DE LA CALLE HUASCATO ENTRE LAS CALLES AMACUECA Y LA LATERAL DE LÁZARO CÁRDENAS, LO ANTERIOR PARA CONSOLIDAR UNA SOLA UNIDAD DE LAS INSTALACIONES PROPIAS DE LA UNIÓN, CON LAS RESTRICCIONES IMPUESTAS POR EL SISTEMA INTERMUNICIPAL PARA LOS SERVICIOS DE AGUA POTABLE Y ALCANTARILLADO, COMISIÓN FEDERAL DE ELECTRICIDAD, DIVISIÓN DE DISTRIBUCIÓN JALISCO ZONA GUADALAJARA, TRACTEBEL Y LA SECRETARÍA DE VIALIDAD Y TRANSPORTE.</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lang w:val="es-MX"/>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del Estado de Jalisco; y artículo 6 del Reglamento para el Funcionamiento Interno de las Sesiones del H. Ayuntamiento de Tlaquepaque, Jalisco. --------------------------------------------------------------------------------------------------------------------------------</w:t>
      </w:r>
    </w:p>
    <w:p>
      <w:pPr>
        <w:pStyle w:val="Normal"/>
        <w:autoSpaceDE w:val="false"/>
        <w:jc w:val="both"/>
        <w:rPr/>
      </w:pPr>
      <w:r>
        <w:rPr>
          <w:rFonts w:cs="Arial" w:ascii="Arial" w:hAnsi="Arial"/>
        </w:rPr>
        <w:t xml:space="preserve">Enseguida el señor Presidente Municipal manifiesta: Continuando con el Cuarto Punto del Orden del Día, </w:t>
      </w:r>
      <w:r>
        <w:rPr>
          <w:rFonts w:cs="Arial" w:ascii="Arial" w:hAnsi="Arial"/>
          <w:b/>
        </w:rPr>
        <w:t>DICTÁMENES A DISCUSIÓN,</w:t>
      </w:r>
      <w:r>
        <w:rPr>
          <w:rFonts w:cs="Arial" w:ascii="Arial" w:hAnsi="Arial"/>
        </w:rPr>
        <w:t xml:space="preserve"> se pide a los compañeros Regidores que tengan asuntos para discutir, se sirvan manifestarlo para poder registrarlos. ------------------------------------------------------------------------------------------------------------------------------------------------------------------------------------</w:t>
      </w:r>
    </w:p>
    <w:p>
      <w:pPr>
        <w:pStyle w:val="Normal"/>
        <w:autoSpaceDE w:val="false"/>
        <w:jc w:val="both"/>
        <w:rPr/>
      </w:pPr>
      <w:r>
        <w:rPr>
          <w:rFonts w:cs="Arial" w:ascii="Arial" w:hAnsi="Arial"/>
        </w:rPr>
        <w:t>Habla el Presidente Municipal: Solicito al Lic. Juan Carlos Meza Ramos, Oficial Mayor en funciones de Secretario General, se sirva dar lectura a los asuntos a discusión que la Presidencia tiene agendado para su correspondiente aprobación. ---------------------------------------------------------------------------------------------------------------------------------------------------------------------------------------------------</w:t>
      </w:r>
    </w:p>
    <w:p>
      <w:pPr>
        <w:pStyle w:val="Normal"/>
        <w:jc w:val="both"/>
        <w:rPr>
          <w:rFonts w:ascii="Arial" w:hAnsi="Arial" w:cs="Arial"/>
          <w:caps/>
        </w:rPr>
      </w:pPr>
      <w:r>
        <w:rPr>
          <w:rFonts w:cs="Arial" w:ascii="Arial" w:hAnsi="Arial"/>
        </w:rPr>
        <w:t xml:space="preserve">En uso de la voz el Secretario General: </w:t>
      </w:r>
      <w:r>
        <w:rPr>
          <w:rFonts w:cs="Arial" w:ascii="Arial" w:hAnsi="Arial"/>
          <w:b/>
        </w:rPr>
        <w:t>REGIDORES DEL H. AYUNTAMIENTO DEL MUNICIPIO DE TLAQUEPAQUE JALISCO. PRESENTE:</w:t>
      </w:r>
      <w:r>
        <w:rPr>
          <w:rFonts w:cs="Arial" w:ascii="Arial" w:hAnsi="Arial"/>
        </w:rPr>
        <w:t xml:space="preserve"> LOS QUE SUSCRIBEN REGIDORES DE LAS COMISIONES EDILICIAS DE GOBERNACIÓN, HACIENDA, PATRIMONIO MUNICIPAL Y VEHÍCULOS, NOS PERMITIMOS SOMETER A LA CONSIDERACIÓN DE ESTE H. AYUNTAMIENTO, EL PRESENTE DICTAMEN QUE CONSISTE EN AUTORIZAR AL PRESIDENTE MUNICIPAL, SECRETARIO GENERAL, SINDICO Y ENCARGADO DE LA HACIENDA MUNICIPAL PARA QUE FIRMEN EL CONTRATO DE COMODATO CON LA ARQUIDIÓCESIS DE GUADALAJARA, PARA QUE SE ENTREGUE EN CALIDAD DE COMODATO UN TERRENO DE PROPIEDAD MUNICIPAL ANEXO A LA CAPILLA SAN RODRIGO AGUILAR MÁRTIR, EN LA COLONIA PARQUES DE SANTA CRUZ DEL VALLE. PARA SER UTILIZADO COMO ÁREA DE RECREACIÓN. </w:t>
      </w:r>
      <w:r>
        <w:rPr>
          <w:rFonts w:cs="Arial" w:ascii="Arial" w:hAnsi="Arial"/>
          <w:b/>
        </w:rPr>
        <w:t>ANTECEDENTES:</w:t>
      </w:r>
      <w:r>
        <w:rPr>
          <w:rFonts w:cs="Arial" w:ascii="Arial" w:hAnsi="Arial"/>
        </w:rPr>
        <w:t xml:space="preserve"> EN SESIÓN ORDINARIA DE FECHA 02 DE JUNIO DEL AÑO EN CURSO, EL H. AYUNTAMIENTO CONSTITUCIONAL DE TLAQUEPAQUE, JALISCO, TURNÓ A LAS COMISIONES ANTES CITADAS, LA SOLICITUD REALIZADA POR LA ARQUIDIÓCESIS DE GUADALAJARA. CABE MENCIONAR QUE CON ANTERIORIDAD, EL SACERDOTE ELÍAS LEPE DE LEÓN, ENCARGADO DEL TEMPLO SAN RODRIGO AGUILAR MÁRTIR, ENVIÓ UN ESCRITO CON FECHA 27 DE FEBRERO DE 2006, AL C. PRESIDENTE MUNICIPAL L.C.P. MIGUEL CASTRO REYNOSO, EN EL CUAL LE SOLICITA SU APOYO PARA QUE LE SEA OTORGADO EN COMODATO EL PREDIO EN CUESTIÓN. </w:t>
      </w:r>
      <w:r>
        <w:rPr>
          <w:rFonts w:cs="Arial" w:ascii="Arial" w:hAnsi="Arial"/>
          <w:b/>
        </w:rPr>
        <w:t xml:space="preserve">FUNDAMENTOS LEGALES: </w:t>
      </w:r>
      <w:r>
        <w:rPr>
          <w:rFonts w:cs="Arial" w:ascii="Arial" w:hAnsi="Arial"/>
        </w:rPr>
        <w:t xml:space="preserve">EL REGLAMENTO DE PATRIMONIO MUNICIPAL, ESTABLECE EN SU </w:t>
      </w:r>
      <w:r>
        <w:rPr>
          <w:rFonts w:cs="Arial" w:ascii="Arial" w:hAnsi="Arial"/>
          <w:b/>
        </w:rPr>
        <w:t>CAPITULO IV, DEL USUFRUCTO,</w:t>
      </w:r>
      <w:r>
        <w:rPr>
          <w:rFonts w:cs="Arial" w:ascii="Arial" w:hAnsi="Arial"/>
        </w:rPr>
        <w:t xml:space="preserve"> LO SIGUIENTE: </w:t>
      </w:r>
      <w:r>
        <w:rPr>
          <w:rFonts w:cs="Arial" w:ascii="Arial" w:hAnsi="Arial"/>
          <w:b/>
        </w:rPr>
        <w:t>CAPITULO IV, DEL USUFRUCTO,</w:t>
      </w:r>
      <w:r>
        <w:rPr>
          <w:rFonts w:cs="Arial" w:ascii="Arial" w:hAnsi="Arial"/>
          <w:b/>
          <w:bCs/>
          <w:i/>
          <w:iCs/>
          <w:caps/>
          <w:lang w:val="es-MX"/>
        </w:rPr>
        <w:t xml:space="preserve"> Artículo 50.- </w:t>
      </w:r>
      <w:r>
        <w:rPr>
          <w:rFonts w:cs="Arial" w:ascii="Arial" w:hAnsi="Arial"/>
          <w:caps/>
          <w:lang w:val="es-MX"/>
        </w:rPr>
        <w:t>En ningún MOMENTO el Ayuntamiento puede otorgar el usufructo de los bienes, debiendo en todo caso conceder su uso por comodato o concesión, previo acuerdo del Ayuntamiento. EN SU CAPITULO V DEL COMODATO MENCIONA LO SIGUIENTE:</w:t>
      </w:r>
      <w:r>
        <w:rPr>
          <w:rFonts w:cs="Arial" w:ascii="Arial" w:hAnsi="Arial"/>
          <w:b/>
          <w:bCs/>
          <w:i/>
          <w:iCs/>
          <w:caps/>
          <w:lang w:val="es-MX"/>
        </w:rPr>
        <w:t xml:space="preserve"> Artículo 68.- </w:t>
      </w:r>
      <w:r>
        <w:rPr>
          <w:rFonts w:cs="Arial" w:ascii="Arial" w:hAnsi="Arial"/>
          <w:caps/>
          <w:lang w:val="es-MX"/>
        </w:rPr>
        <w:t xml:space="preserve">El comodato de bienes solo procede en los siguientes casos: </w:t>
      </w:r>
      <w:r>
        <w:rPr>
          <w:rFonts w:cs="Arial" w:ascii="Arial" w:hAnsi="Arial"/>
          <w:b/>
          <w:i/>
          <w:caps/>
          <w:lang w:val="es-MX"/>
        </w:rPr>
        <w:t>a)</w:t>
      </w:r>
      <w:r>
        <w:rPr>
          <w:rFonts w:cs="Arial" w:ascii="Arial" w:hAnsi="Arial"/>
          <w:caps/>
          <w:lang w:val="es-MX"/>
        </w:rPr>
        <w:t xml:space="preserve"> Cuando se otorgue a una entidad pública para beneficio de la población. </w:t>
      </w:r>
      <w:r>
        <w:rPr>
          <w:rFonts w:cs="Arial" w:ascii="Arial" w:hAnsi="Arial"/>
          <w:b/>
          <w:i/>
          <w:caps/>
          <w:lang w:val="es-MX"/>
        </w:rPr>
        <w:t>b)</w:t>
      </w:r>
      <w:r>
        <w:rPr>
          <w:rFonts w:cs="Arial" w:ascii="Arial" w:hAnsi="Arial"/>
          <w:caps/>
          <w:lang w:val="es-MX"/>
        </w:rPr>
        <w:t xml:space="preserve"> Cuando se otorgue a una persona moral o física, con fines de asistencia social o la prestación de un servicio de beneficio común, sin fines lucrativos. </w:t>
      </w:r>
      <w:r>
        <w:rPr>
          <w:rFonts w:cs="Arial" w:ascii="Arial" w:hAnsi="Arial"/>
          <w:b/>
          <w:bCs/>
          <w:i/>
          <w:iCs/>
          <w:caps/>
          <w:lang w:val="es-MX"/>
        </w:rPr>
        <w:t>Artículo 69.-</w:t>
      </w:r>
      <w:r>
        <w:rPr>
          <w:rFonts w:cs="Arial" w:ascii="Arial" w:hAnsi="Arial"/>
          <w:caps/>
          <w:lang w:val="es-MX"/>
        </w:rPr>
        <w:t xml:space="preserve"> Para el otorgamiento del comodato, las personas morales con fines de asistencia social deben acreditar su personalidad, así como estar registradas ante la autoridad competente. </w:t>
      </w:r>
      <w:r>
        <w:rPr>
          <w:rFonts w:cs="Arial" w:ascii="Arial" w:hAnsi="Arial"/>
          <w:b/>
          <w:bCs/>
          <w:i/>
          <w:iCs/>
          <w:caps/>
          <w:lang w:val="es-MX"/>
        </w:rPr>
        <w:t>Artículo 70.-</w:t>
      </w:r>
      <w:r>
        <w:rPr>
          <w:rFonts w:cs="Arial" w:ascii="Arial" w:hAnsi="Arial"/>
          <w:caps/>
          <w:lang w:val="es-MX"/>
        </w:rPr>
        <w:t xml:space="preserve"> En el dictamen que apruebe el otorgamiento del comodato, la Comisión de Patrimonio debe incluir la siguiente información:</w:t>
      </w:r>
      <w:r>
        <w:rPr>
          <w:rFonts w:cs="Arial" w:ascii="Arial" w:hAnsi="Arial"/>
          <w:b/>
          <w:i/>
          <w:caps/>
          <w:lang w:val="es-MX"/>
        </w:rPr>
        <w:t xml:space="preserve"> a)</w:t>
      </w:r>
      <w:r>
        <w:rPr>
          <w:rFonts w:cs="Arial" w:ascii="Arial" w:hAnsi="Arial"/>
          <w:caps/>
          <w:lang w:val="es-MX"/>
        </w:rPr>
        <w:t xml:space="preserve"> Descripción detallada del bien objeto del comodato:</w:t>
      </w:r>
      <w:r>
        <w:rPr>
          <w:rFonts w:cs="Arial" w:ascii="Arial" w:hAnsi="Arial"/>
          <w:b/>
          <w:i/>
          <w:caps/>
          <w:lang w:val="es-MX"/>
        </w:rPr>
        <w:t xml:space="preserve"> </w:t>
      </w:r>
      <w:r>
        <w:rPr>
          <w:rFonts w:cs="Arial" w:ascii="Arial" w:hAnsi="Arial"/>
          <w:caps/>
          <w:lang w:val="es-MX"/>
        </w:rPr>
        <w:t xml:space="preserve">PREDIO UBICADO EN LA AV. BLAS NO. 2758 DE LA COLONIA PARQUES DE SANTA CRUZ DEL VALLE DE ESTE MUNICIPIO; MISMO QUE SE ENCUENTRA ANEXO A LA CAPELLANÍA SAN RODRIGO AGUILAR MÁRTIR, CON UN DESTINO DE USO MARCADO COMO CENTRO DE DESARROLLO, CON UNA SUPERFICIE DE 495.88 M2. </w:t>
      </w:r>
      <w:r>
        <w:rPr>
          <w:rFonts w:cs="Arial" w:ascii="Arial" w:hAnsi="Arial"/>
          <w:b/>
          <w:i/>
          <w:caps/>
          <w:lang w:val="es-MX"/>
        </w:rPr>
        <w:t>B)</w:t>
      </w:r>
      <w:r>
        <w:rPr>
          <w:rFonts w:cs="Arial" w:ascii="Arial" w:hAnsi="Arial"/>
          <w:caps/>
          <w:lang w:val="es-MX"/>
        </w:rPr>
        <w:t xml:space="preserve"> Uso del bien comodatado: será utilizado como área de recreación, para que sea utilizada como plaza con el fin de la comunidad tenga un espacio para fomentar la sana convivencia y se evite caer en vicios que dañen su vida, además también se UTILIZARÁ para reuniones de colonos.</w:t>
      </w:r>
      <w:r>
        <w:rPr>
          <w:rFonts w:cs="Arial" w:ascii="Arial" w:hAnsi="Arial"/>
          <w:b/>
          <w:i/>
          <w:caps/>
          <w:lang w:val="es-MX"/>
        </w:rPr>
        <w:t xml:space="preserve"> C)</w:t>
      </w:r>
      <w:r>
        <w:rPr>
          <w:rFonts w:cs="Arial" w:ascii="Arial" w:hAnsi="Arial"/>
          <w:caps/>
          <w:lang w:val="es-MX"/>
        </w:rPr>
        <w:t xml:space="preserve"> Duración del mismo: la vigencia del contrato de comodato con la ARQUIDIÓCESIS de guadalajara será por un periodo de trEinta Y TRES años. </w:t>
      </w:r>
      <w:r>
        <w:rPr>
          <w:rFonts w:cs="Arial" w:ascii="Arial" w:hAnsi="Arial"/>
          <w:b/>
          <w:i/>
          <w:caps/>
          <w:lang w:val="es-MX"/>
        </w:rPr>
        <w:t>D)</w:t>
      </w:r>
      <w:r>
        <w:rPr>
          <w:rFonts w:cs="Arial" w:ascii="Arial" w:hAnsi="Arial"/>
          <w:caps/>
          <w:lang w:val="es-MX"/>
        </w:rPr>
        <w:t xml:space="preserve"> Causas de rescisión: SI EL PREDIO QUE HA SIDO SOLICITADO FUERE UTILIZADO para UN FIN DISTINTO AL QUE SE ESPECIFICA EN LA SOLICITUD FORMAL REALIZADA ANTE EL PLENO DE ESTE H. AYUNTAMIENTO; EN ESE MOMENTO ESTA INSTITUCIÓN TIENE LA FACULTAD DE INVALIDAR DICHO CONTRATO. </w:t>
      </w:r>
      <w:r>
        <w:rPr>
          <w:rFonts w:cs="Arial" w:ascii="Arial" w:hAnsi="Arial"/>
          <w:b/>
          <w:bCs/>
          <w:i/>
          <w:iCs/>
          <w:caps/>
          <w:lang w:val="es-MX"/>
        </w:rPr>
        <w:t>Artículo 73.-</w:t>
      </w:r>
      <w:r>
        <w:rPr>
          <w:rFonts w:cs="Arial" w:ascii="Arial" w:hAnsi="Arial"/>
          <w:caps/>
          <w:lang w:val="es-MX"/>
        </w:rPr>
        <w:t xml:space="preserve"> Los comodatos que trasciendan el término de la administración deben ser aprobados por mayoría calificada del Ayuntamiento; si no excede dicho término, solo será necesaria la mayoría simple. </w:t>
      </w:r>
      <w:r>
        <w:rPr>
          <w:rFonts w:cs="Arial" w:ascii="Arial" w:hAnsi="Arial"/>
          <w:b/>
          <w:bCs/>
          <w:i/>
          <w:iCs/>
          <w:caps/>
          <w:lang w:val="es-MX"/>
        </w:rPr>
        <w:t>Artículo 50.-</w:t>
      </w:r>
      <w:r>
        <w:rPr>
          <w:rFonts w:cs="Arial" w:ascii="Arial" w:hAnsi="Arial"/>
          <w:caps/>
          <w:lang w:val="es-MX"/>
        </w:rPr>
        <w:t xml:space="preserve"> En ningún caso el Ayuntamiento puede otorgar el usufructo de los bienes, debiendo en todo caso conceder su uso por comodato o concesión, previo acuerdo del Ayuntamiento. </w:t>
      </w:r>
      <w:r>
        <w:rPr>
          <w:rFonts w:cs="Arial" w:ascii="Arial" w:hAnsi="Arial"/>
          <w:caps/>
        </w:rPr>
        <w:t>POR OTRA PARTE EL REGLAMENTO DE LAS COMISIONES EDILICIAS Y SU RÉGIMEN INTERNO EN SU ARTICULO 8 FRACCIÓN I INCISO D) MISMO QUE DICE A LA LETRA: PARA EL DESEMPEÑO DE SUS FUNCIONES EL PRESIDENTE DE CADA COMISIÓN, TENDRÁ LAS SIGUIENTES OBLIGACIONES Y FACULTADES:</w:t>
      </w:r>
      <w:r>
        <w:rPr>
          <w:rFonts w:cs="Arial" w:ascii="Arial" w:hAnsi="Arial"/>
          <w:b/>
          <w:caps/>
        </w:rPr>
        <w:t xml:space="preserve"> I.- SON OBLIGACIONES: D).-</w:t>
      </w:r>
      <w:r>
        <w:rPr>
          <w:rFonts w:cs="Arial" w:ascii="Arial" w:hAnsi="Arial"/>
          <w:caps/>
        </w:rPr>
        <w:t xml:space="preserve"> RECIBIR TODAS LAS INQUIETUDES Y ANTEPROYECTOS REGLAMENTARIOS EN MATERIA MUNICIPAL. ASÍ MISMO EL ARTICULO 9 FRACCIÓN II INCISOS C) Y G), DICEN A LA LETRA:</w:t>
      </w:r>
      <w:r>
        <w:rPr>
          <w:rFonts w:cs="Arial" w:ascii="Arial" w:hAnsi="Arial"/>
          <w:b/>
          <w:caps/>
        </w:rPr>
        <w:t xml:space="preserve"> ARTICULO 9</w:t>
      </w:r>
      <w:r>
        <w:rPr>
          <w:rFonts w:cs="Arial" w:ascii="Arial" w:hAnsi="Arial"/>
          <w:caps/>
        </w:rPr>
        <w:t>.- LOS REGIDORES INTEGRANTES DE LAS COMISIONES EDILICIAS TENDRÁN LAS SIGUIENTES OBLIGACIONES Y FACULTADES.</w:t>
      </w:r>
      <w:r>
        <w:rPr>
          <w:rFonts w:cs="Arial" w:ascii="Arial" w:hAnsi="Arial"/>
          <w:b/>
          <w:caps/>
        </w:rPr>
        <w:t xml:space="preserve"> II.- SON FACULTADES: C).- </w:t>
      </w:r>
      <w:r>
        <w:rPr>
          <w:rFonts w:cs="Arial" w:ascii="Arial" w:hAnsi="Arial"/>
          <w:caps/>
        </w:rPr>
        <w:t>CONOCER LOS</w:t>
      </w:r>
      <w:r>
        <w:rPr>
          <w:rFonts w:cs="Arial" w:ascii="Arial" w:hAnsi="Arial"/>
          <w:b/>
          <w:bCs/>
          <w:caps/>
        </w:rPr>
        <w:t xml:space="preserve"> DOCUMENTOS NECESARIOS PARA LOS ESTUDIOS</w:t>
      </w:r>
      <w:r>
        <w:rPr>
          <w:rFonts w:cs="Arial" w:ascii="Arial" w:hAnsi="Arial"/>
          <w:caps/>
        </w:rPr>
        <w:t xml:space="preserve"> MATERIA DE LA COMISIÓN. </w:t>
      </w:r>
      <w:r>
        <w:rPr>
          <w:rFonts w:cs="Arial" w:ascii="Arial" w:hAnsi="Arial"/>
          <w:b/>
          <w:caps/>
        </w:rPr>
        <w:t xml:space="preserve">G).- </w:t>
      </w:r>
      <w:r>
        <w:rPr>
          <w:rFonts w:cs="Arial" w:ascii="Arial" w:hAnsi="Arial"/>
          <w:b/>
          <w:bCs/>
          <w:caps/>
        </w:rPr>
        <w:t>SOLICITAR LOS DOCUMENTOS NECESARIOS PARA LOS ESTUDIOS</w:t>
      </w:r>
      <w:r>
        <w:rPr>
          <w:rFonts w:cs="Arial" w:ascii="Arial" w:hAnsi="Arial"/>
          <w:caps/>
        </w:rPr>
        <w:t xml:space="preserve"> MATERIA DE LA COMISIÓN. POR LO ANTERIORMENTE EXPUESTO SOMETEMOS A CONSIDERACIÓN DE ESTE HONORABLE AYUNTAMIENTO EL SIGUIENTE PUNTO DE: </w:t>
      </w:r>
      <w:r>
        <w:rPr>
          <w:rFonts w:cs="Arial" w:ascii="Arial" w:hAnsi="Arial"/>
          <w:b/>
          <w:caps/>
        </w:rPr>
        <w:t xml:space="preserve">ACUERDO: </w:t>
      </w:r>
      <w:r>
        <w:rPr>
          <w:rFonts w:cs="Arial" w:ascii="Arial" w:hAnsi="Arial"/>
          <w:b/>
          <w:bCs/>
          <w:caps/>
        </w:rPr>
        <w:t>PRIMERO.-</w:t>
      </w:r>
      <w:r>
        <w:rPr>
          <w:rFonts w:cs="Arial" w:ascii="Arial" w:hAnsi="Arial"/>
          <w:caps/>
        </w:rPr>
        <w:t xml:space="preserve"> ENTREGAR EN COMODATO POR UN PERIODO DE TREINTA Y TRES AÑOS A FAVOR DE LA ARQUIDIÓCESIS DE GUADALAJARA EL PREDIO ANEXO A LA CAPELLANÍA DE SAN RODRIGO AGUILAR MÁRTIR; UBICADO EN LA aV. SAN BLAS NO. 2758 DE LA COLONIA PARQUES DE SANTA CRUZ DEL VALLE, EL CUAL CUENTA CON UNA SUPERFICIE DE 495.88 MTS2; TODA VEZ QUE SI SE CUMPLE CON TODAS LAS FORMALIDADES ESTABLECIDAS POR LA LEY DEL GOBIERNO Y ADMINISTRACIÓN PUBLICA MUNICIPAL Y EL REGLAMENTO DE PATRIMONIO MUNICIPAL, TAL COMO SE MENCIONAN EN LOS ARTÍCULOS, ANTERIORMENTE CITADOS.</w:t>
      </w:r>
      <w:r>
        <w:rPr>
          <w:rFonts w:cs="Arial" w:ascii="Arial" w:hAnsi="Arial"/>
          <w:b/>
          <w:bCs/>
          <w:caps/>
        </w:rPr>
        <w:t xml:space="preserve"> SEGUNDO.-</w:t>
      </w:r>
      <w:r>
        <w:rPr>
          <w:rFonts w:cs="Arial" w:ascii="Arial" w:hAnsi="Arial"/>
          <w:caps/>
        </w:rPr>
        <w:t xml:space="preserve"> ASÍ MISMO EL REGLAMENTO DE LAS COMISIONES EDILICIAS Y SU RÉGIMEN INTERNO MENCIONA EN SU ARTICULO 9, QUE SON FACULTADES DE LOS REGIDORES DE LAS COMISIONES, CONOCER Y SOLICITAR LOS DOCUMENTOS NECESARIOS PARA SU ESTUDIO.</w:t>
      </w:r>
      <w:r>
        <w:rPr>
          <w:rFonts w:cs="Arial" w:ascii="Arial" w:hAnsi="Arial"/>
          <w:b/>
          <w:bCs/>
          <w:caps/>
        </w:rPr>
        <w:t xml:space="preserve"> TERCERO.-</w:t>
      </w:r>
      <w:r>
        <w:rPr>
          <w:rFonts w:cs="Arial" w:ascii="Arial" w:hAnsi="Arial"/>
          <w:caps/>
        </w:rPr>
        <w:t xml:space="preserve"> EN VIRTUD, DE QUE SI SE CUENTA CON TODA LA DOCUMENTACIÓN REQUERIDA POR EL REGLAMENTO DE PATRIMONIO MUNICIPAL, ASÍ MISMO SE ANEXA A LA PRESENTE PROPUESTA LA DOCUMENTACIÓN NECESARIA PARA SU ESTUDIO Y ANÁLISIS, EL PRESENTE DICTAMEN SE DECLARA PROCEDENTE, TODA VEZ QUE LA PROPUESTA QUE SE REFIERE EN AUTORIZAR Y OTORGAR EN COMODATO EL PREDIO YA MENCIONADO, SI CUMPLE CON TODAS LAS FORMALIDADES LEGALES PARA SU OTORGAMIENTO.</w:t>
      </w:r>
      <w:r>
        <w:rPr>
          <w:rFonts w:cs="Arial" w:ascii="Arial" w:hAnsi="Arial"/>
          <w:b/>
          <w:bCs/>
          <w:caps/>
        </w:rPr>
        <w:t xml:space="preserve"> CUARTO.-</w:t>
      </w:r>
      <w:r>
        <w:rPr>
          <w:rFonts w:cs="Arial" w:ascii="Arial" w:hAnsi="Arial"/>
          <w:caps/>
        </w:rPr>
        <w:t xml:space="preserve"> SE AUTORIZA AL PRESIDENTE MUNICIPAL, SINDICO, SECRETARIO GENERAL Y ENCARGADO DE HACIENDA MUNICIPAL PARA QUE FIRMEN EL CONTRATO DE COMODATO EN CUESTIÓN.</w:t>
      </w:r>
      <w:r>
        <w:rPr>
          <w:rFonts w:cs="Arial" w:ascii="Arial" w:hAnsi="Arial"/>
          <w:b/>
          <w:caps/>
        </w:rPr>
        <w:t xml:space="preserve"> QUINTO.- </w:t>
      </w:r>
      <w:r>
        <w:rPr>
          <w:rFonts w:cs="Arial" w:ascii="Arial" w:hAnsi="Arial"/>
          <w:caps/>
        </w:rPr>
        <w:t xml:space="preserve">UNA VEZ QUE SE CUMPLAN CON TODAS LAS FORMALIDADES QUE MARCAN LAS LEYES Y REGLAMENTOS EN ESTE MUNICIPIO, SE REALICE LA ENTREGA FÍSICA DEL PREDIO OTORGAR EN COMODATO A FAVOR DE LA ARQUIDIÓCESIS DE GUADALAJARA. </w:t>
      </w:r>
      <w:r>
        <w:rPr>
          <w:rFonts w:cs="Arial" w:ascii="Arial" w:hAnsi="Arial"/>
          <w:b/>
          <w:caps/>
        </w:rPr>
        <w:t xml:space="preserve">ATENTAMENTE: </w:t>
      </w:r>
      <w:r>
        <w:rPr>
          <w:rFonts w:cs="Arial" w:ascii="Arial" w:hAnsi="Arial"/>
          <w:b/>
          <w:bCs/>
          <w:caps/>
        </w:rPr>
        <w:t>“SUFRAGIO EFECTIVO. NO REELECCIÓN”. “2006, año del bicentenario deL NATALICIO DE BENITO JUÁREZ”</w:t>
      </w:r>
      <w:r>
        <w:rPr>
          <w:rFonts w:cs="Arial" w:ascii="Arial" w:hAnsi="Arial"/>
          <w:b/>
          <w:bCs/>
          <w:caps/>
          <w:lang w:val="pt-BR"/>
        </w:rPr>
        <w:t xml:space="preserve"> </w:t>
      </w:r>
      <w:r>
        <w:rPr>
          <w:rFonts w:cs="Arial" w:ascii="Arial" w:hAnsi="Arial"/>
          <w:bCs/>
          <w:caps/>
          <w:lang w:val="pt-BR"/>
        </w:rPr>
        <w:t>L.C.P. MIGUEL CASTRO REYNOSO</w:t>
      </w:r>
      <w:r>
        <w:rPr>
          <w:rFonts w:cs="Arial" w:ascii="Arial" w:hAnsi="Arial"/>
          <w:bCs/>
          <w:caps/>
        </w:rPr>
        <w:t>, PRESIDENTE DE LA COMISIÓN DE GOBERNACIÓN. LIC. MARCO ANTONIO GONZÁLEZ FIERROS, VOCAL DE LA COMISIÓN DE GOBERNACIÓN. LIC. FERNANDO RUIZ CASTELLANOS, VOCAL DE LA COMISIÓN DE GOBERNACIÓN.</w:t>
      </w:r>
      <w:r>
        <w:rPr>
          <w:rFonts w:cs="Arial" w:ascii="Arial" w:hAnsi="Arial"/>
          <w:caps/>
        </w:rPr>
        <w:t xml:space="preserve"> LIC. BLANCA ESTELA FAJARDO DURÁN, PRESIDENTA DE LA COMISIÓN DE HACIENDA Y VOCAL DE LA COMISIÓN DE PATRIMONIO MUNICIPAL. LIC. BERENICE GONZÁLEZ JIMÉNEZ, PRESIDENTA DE LA COMISIÓN DE PATRIMONIO MUNICIPAL Y VOCAL DE LA COMISIÓN DE HACIENDA. LIC. CARMEN LUCIA PÉREZ CAMARENA, VOCAL DE LA COMISIÓN DE HACIENDA. ING. JOSÉ GARCÍA FLORES, VOCAL DE LA COMISIÓN DE PATRIMONIO MUNICIPAL. ING. ARMANDO RAMOS CHÁVEZ, PRESIDENTE DE LA COMISIÓN DE VEHÍCULOS. C. FRANCISCO MEJÍA CORTÉS, VOCAL DE LA COMISIÓN DE VEHÍCULOS. LIC. KEY TZWA RAZÓN VIRAMONTES, VOCAL DE LA COMISIÓN DE VEHÍCULOS. -------------------------------------------------------------------------------------------------------------------------------------------------------------------------------------------------</w:t>
      </w:r>
    </w:p>
    <w:p>
      <w:pPr>
        <w:pStyle w:val="Normal"/>
        <w:jc w:val="both"/>
        <w:rPr>
          <w:rFonts w:ascii="Arial" w:hAnsi="Arial" w:cs="Arial"/>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bCs/>
        </w:rPr>
        <w:t>A C U E R D O :</w:t>
      </w:r>
      <w:r>
        <w:rPr>
          <w:rFonts w:cs="Arial" w:ascii="Arial" w:hAnsi="Arial"/>
        </w:rPr>
        <w:t xml:space="preserve"> ---------------------------------------------------------------------------------------------------------------------------------------------------</w:t>
      </w:r>
    </w:p>
    <w:p>
      <w:pPr>
        <w:pStyle w:val="Normal"/>
        <w:jc w:val="both"/>
        <w:rPr>
          <w:rFonts w:ascii="Arial" w:hAnsi="Arial" w:cs="Arial"/>
          <w:caps/>
        </w:rPr>
      </w:pPr>
      <w:r>
        <w:rPr>
          <w:rFonts w:cs="Arial" w:ascii="Arial" w:hAnsi="Arial"/>
          <w:b/>
        </w:rPr>
        <w:t>ÚNICO</w:t>
      </w:r>
      <w:r>
        <w:rPr>
          <w:rFonts w:cs="Arial" w:ascii="Arial" w:hAnsi="Arial"/>
          <w:b/>
          <w:bCs/>
          <w:caps/>
        </w:rPr>
        <w:t>.-</w:t>
      </w:r>
      <w:r>
        <w:rPr>
          <w:rFonts w:cs="Arial" w:ascii="Arial" w:hAnsi="Arial"/>
          <w:caps/>
        </w:rPr>
        <w:t xml:space="preserve"> </w:t>
      </w:r>
      <w:r>
        <w:rPr>
          <w:rFonts w:cs="Arial" w:ascii="Arial" w:hAnsi="Arial"/>
        </w:rPr>
        <w:t xml:space="preserve">Se aprueba </w:t>
      </w:r>
      <w:r>
        <w:rPr>
          <w:rFonts w:cs="Arial" w:ascii="Arial" w:hAnsi="Arial"/>
          <w:b/>
        </w:rPr>
        <w:t>AUTORIZAR</w:t>
      </w:r>
      <w:r>
        <w:rPr>
          <w:rFonts w:cs="Arial" w:ascii="Arial" w:hAnsi="Arial"/>
        </w:rPr>
        <w:t xml:space="preserve"> </w:t>
      </w:r>
      <w:r>
        <w:rPr>
          <w:rFonts w:cs="Arial" w:ascii="Arial" w:hAnsi="Arial"/>
          <w:b/>
          <w:caps/>
        </w:rPr>
        <w:t xml:space="preserve">AL PRESIDENTE MUNICIPAL, SINDICO, SECRETARIO GENERAL Y ENCARGADO DE HACIENDA MUNICIPAL PARA QUE FIRMEN EL CONTRATO DE COMODATO, POR UN PERIODO DE 33 (TREINTA Y TRES) AÑOS A FAVOR DE LA ARQUIDIÓCESIS DE GUADALAJARA EL PREDIO ANEXO A LA CAPELLANÍA DE SAN RODRIGO AGUiLAR MÁRTIR; UBICADO EN LA aV. SAN BLAS NO. 2758 DE LA COLONIA PARQUES DE SANTA CRUZ DEL VALLE, EL CUAL CUENTA CON UNA SUPERFICIE APROXIMADA DE 495.88 (CUATROCIENTOS NOVENTA Y CINCO PUNTO OCHENTA Y OCHO) Metros cuadrados; TODA VEZ QUE SI SE CUMPLE CON TODAS LAS FORMALIDADES ESTABLECIDAS POR LA LEY DEL GOBIERNO Y ADMINISTRACIÓN PUBLICA MUNICIPAL Y EL REGLAMENtO DE PATRIMONIO MUNICIPAL. </w:t>
      </w:r>
      <w:r>
        <w:rPr>
          <w:rFonts w:cs="Arial" w:ascii="Arial" w:hAnsi="Arial"/>
        </w:rPr>
        <w:t>------------------------------------------------------------------------------------------------------------------------------------------------------------------------------</w:t>
      </w:r>
    </w:p>
    <w:p>
      <w:pPr>
        <w:pStyle w:val="Normal"/>
        <w:autoSpaceDE w:val="false"/>
        <w:jc w:val="both"/>
        <w:rPr/>
      </w:pPr>
      <w:r>
        <w:rPr>
          <w:rFonts w:cs="Arial" w:ascii="Arial" w:hAnsi="Arial"/>
          <w:b/>
          <w:bCs/>
        </w:rPr>
        <w:t xml:space="preserve">NOTIFÍQUESE.- </w:t>
      </w:r>
      <w:r>
        <w:rPr>
          <w:rFonts w:cs="Arial" w:ascii="Arial" w:hAnsi="Arial"/>
        </w:rPr>
        <w:t>Al L.C.P. Miguel Castro Reynoso, Presidente Municipal; al Lic. Armando González Romo, Sindico; a la Regidora Blanca Estela Fajardo Durán, Presidenta de la Comisión de Hacienda; a la Regidora Berenice González Jiménez, Presidenta de la Comisión de Patrimonio Municipal; al L.C.P. Fidel Armando Ramírez Casillas, Encargado de la Hacienda Municipal; al C.P.A. Joel Alejandro Sahagún Cuevas, Contralor Municipal; Ing. Ignacio Avalos Abundis, Director de Patrimonio Municipal; a la Arquidiócesis de Guadalajara; y al Sacerdote Elías Lepe de León, Encargado del Templo San Rodrigo Aguilar Mártir</w:t>
      </w:r>
      <w:r>
        <w:rPr>
          <w:rFonts w:cs="Arial" w:ascii="Arial" w:hAnsi="Arial"/>
          <w:bCs/>
        </w:rPr>
        <w:t xml:space="preserve">, </w:t>
      </w:r>
      <w:r>
        <w:rPr>
          <w:rFonts w:cs="Arial" w:ascii="Arial" w:hAnsi="Arial"/>
        </w:rPr>
        <w:t xml:space="preserve">para su conocimiento y efectos legales a que haya lugar. </w:t>
      </w:r>
      <w:r>
        <w:rPr>
          <w:rFonts w:cs="Arial" w:ascii="Arial" w:hAnsi="Arial"/>
          <w:bCs/>
        </w:rPr>
        <w:t>----------------------</w:t>
      </w:r>
      <w:r>
        <w:rPr>
          <w:rFonts w:cs="Arial" w:ascii="Arial" w:hAnsi="Arial"/>
        </w:rPr>
        <w:t>--------------------------------------------------------------------------------------------------------</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1, 36 fracción I, 47 fracción I, 52 fracciones I y II, 63 y 66 de la Ley del Gobierno y la Administración Pública Municipal del Estado de Jalisco. --------------------------------------------------------------------------------------------------------------------------------------</w:t>
      </w:r>
    </w:p>
    <w:p>
      <w:pPr>
        <w:pStyle w:val="Normal"/>
        <w:jc w:val="both"/>
        <w:rPr/>
      </w:pPr>
      <w:r>
        <w:rPr>
          <w:rFonts w:cs="Arial" w:ascii="Arial" w:hAnsi="Arial"/>
        </w:rPr>
        <w:t xml:space="preserve">En uso de la voz el Secretario General: </w:t>
      </w:r>
      <w:r>
        <w:rPr>
          <w:rFonts w:cs="Arial" w:ascii="Arial" w:hAnsi="Arial"/>
          <w:lang w:val="es-MX"/>
        </w:rPr>
        <w:t xml:space="preserve">Se solicita se apruebe: </w:t>
      </w:r>
      <w:r>
        <w:rPr>
          <w:rFonts w:cs="Arial" w:ascii="Arial" w:hAnsi="Arial"/>
          <w:b/>
          <w:lang w:val="es-MX"/>
        </w:rPr>
        <w:t>C. REGIDORES</w:t>
      </w:r>
    </w:p>
    <w:p>
      <w:pPr>
        <w:pStyle w:val="Normal"/>
        <w:jc w:val="both"/>
        <w:rPr>
          <w:rFonts w:ascii="Arial" w:hAnsi="Arial" w:cs="Arial"/>
          <w:b/>
          <w:b/>
        </w:rPr>
      </w:pPr>
      <w:r>
        <w:rPr>
          <w:rFonts w:cs="Arial" w:ascii="Arial" w:hAnsi="Arial"/>
          <w:b/>
          <w:bCs/>
        </w:rPr>
        <w:t>DEL H. AYUNTAMIENTO DEL</w:t>
      </w:r>
      <w:r>
        <w:rPr>
          <w:rFonts w:cs="Arial" w:ascii="Arial" w:hAnsi="Arial"/>
          <w:b/>
          <w:lang w:val="es-MX"/>
        </w:rPr>
        <w:t xml:space="preserve"> </w:t>
      </w:r>
      <w:r>
        <w:rPr>
          <w:rFonts w:cs="Arial" w:ascii="Arial" w:hAnsi="Arial"/>
          <w:b/>
          <w:bCs/>
        </w:rPr>
        <w:t xml:space="preserve">MUNICIPIO DE TLAQUEPAQUE JALISCO. </w:t>
      </w:r>
      <w:r>
        <w:rPr>
          <w:rFonts w:cs="Arial" w:ascii="Arial" w:hAnsi="Arial"/>
          <w:b/>
          <w:lang w:val="es-MX"/>
        </w:rPr>
        <w:t xml:space="preserve">PRESENTE: </w:t>
      </w:r>
      <w:r>
        <w:rPr>
          <w:rFonts w:cs="Arial" w:ascii="Arial" w:hAnsi="Arial"/>
        </w:rPr>
        <w:t xml:space="preserve">LOS QUE SUSCRIBEN REGIDORES DE LAS COMISIONES EDILICIAS DE GOBERNACIÓN, PATRIMONIO MUNICIPAL, VEHÍCULOS Y PROMOCIÓN DE DESARROLLO ECONÓMICO NOS PERMITIMOS SOMETER A CONSIDERACIÓN DE ESTE H. AYUNTAMIENTO, EL PRESENTE DICTAMEN QUE CONSISTE EN: </w:t>
      </w:r>
      <w:r>
        <w:rPr>
          <w:rFonts w:cs="Arial" w:ascii="Arial" w:hAnsi="Arial"/>
          <w:b/>
        </w:rPr>
        <w:t>PRIMERO.-</w:t>
      </w:r>
      <w:r>
        <w:rPr>
          <w:rFonts w:cs="Arial" w:ascii="Arial" w:hAnsi="Arial"/>
        </w:rPr>
        <w:t xml:space="preserve"> AUTORIZAR AL PRESIDENTE MUNICIPAL, SECRETARIO GENERAL, SÍNDICO Y ENCARGADO DE LA HACIENDA MUNICIPAL PARA LLEVAR A CABO LA FIRMA DEL CONTRATO DE COMODATO CON LOS LADRILLEROS DEL MUNICIPIO, DE UN PREDIO PROPIEDAD DEL AYUNTAMIENTO DE TLAQUEPAQUE EL CUAL CUENTA CON UNA SUPERFICIE DE 18,000 METROS CUADRADOS, PARA QUE AHÍ SE LLEVE A CABO LA ELABORACIÓN DE PRODUCTOS DE BARRO. </w:t>
      </w:r>
      <w:r>
        <w:rPr>
          <w:rFonts w:cs="Arial" w:ascii="Arial" w:hAnsi="Arial"/>
          <w:b/>
        </w:rPr>
        <w:t>SEGUNDO.-</w:t>
      </w:r>
      <w:r>
        <w:rPr>
          <w:rFonts w:cs="Arial" w:ascii="Arial" w:hAnsi="Arial"/>
        </w:rPr>
        <w:t xml:space="preserve"> SE AUTORICE SE ENTREGUE EN DONACIÓN AL CONSEJO ESTATAL DE PROMOCIÓN ECONÓMICA 2,000 METROS CUADRADOS PARA QUE A SU VEZ, EL CONSEJO LO ACONDICIONE CON TECHUMBRE Y LO ENTREGUE EN COMODATO A LA COOPERATIVA DE LADRILLEROS DE TLAQUEPAQUE EMILIANO ZAPATA S. C. DE R. L., DICHA COOPERATIVA PRÓXIMA A CONSTITUIRSE. </w:t>
      </w:r>
      <w:r>
        <w:rPr>
          <w:rFonts w:cs="Arial" w:ascii="Arial" w:hAnsi="Arial"/>
          <w:b/>
        </w:rPr>
        <w:t>TERCERO.-</w:t>
      </w:r>
      <w:r>
        <w:rPr>
          <w:rFonts w:cs="Arial" w:ascii="Arial" w:hAnsi="Arial"/>
        </w:rPr>
        <w:t xml:space="preserve"> SE SOLICITA AL PRESIDENTE MUNICIPAL SE INSTRUYA AL ÁREA QUE CORRESPONDA A FIN DE QUE SE ACONDICIONE A LOS 20,000 METROS CUADRADOS UN INGRESO Y NIVELACIÓN DE DICHO TERRENO. </w:t>
      </w:r>
      <w:r>
        <w:rPr>
          <w:rFonts w:cs="Arial" w:ascii="Arial" w:hAnsi="Arial"/>
          <w:b/>
        </w:rPr>
        <w:t>ANTECEDENTES:</w:t>
      </w:r>
      <w:r>
        <w:rPr>
          <w:rFonts w:cs="Arial" w:ascii="Arial" w:hAnsi="Arial"/>
        </w:rPr>
        <w:t xml:space="preserve"> EN SESIÓN ORDINARIA DE FECHA 14 DE JULIO DEL AÑO EN CURSO, EL H. AYUNTAMIENTO CONSTITUCIONAL DE TLAQUEPAQUE, JALISCO TURNÓ A LAS COMISIONES ANTES CITADAS, LA PROPUESTA YA SEÑALADA. CON FECHA 22 DE JUNIO DE 2006, EL DIRECTOR GENERAL DE PROMOCIÓN Y DESARROLLO ECONÓMICO ARQ. MAURICIO PRECIADO NAVARRO, ENVIÓ INFORMACIÓN IDENTIFICADA CON EN NÚMERO DIPRODE</w:t>
        <w:softHyphen/>
        <w:t>/00341</w:t>
        <w:softHyphen/>
        <w:t>/2006 AL SECRETARIO GENERAL DE ESTE H. AYUNTAMIENTO DE TLAQUEPAQUE, EL LIC. LUIS ARMANDO CÓRDOVA DÍAZ, EN EL CUAL LE ENVÍA COPIA SIMPLE DE LA ESCRITURA 2454 DEL PREDIO RÚSTICO DENOMINADO LA COLA DEL CERRO ASÍ COMO PLANO SIMPLE TOPOGRÁFICO UBICADO AL ORIENTE DE SAN MARTÍN DE LAS FLORES Y QUE ES PROPIEDAD DE ESTE AYUNTAMIENTO, Y EN EL CUAL SOLICITA ADEMÁS LOS PUNTOS ANTERIORMENTE SEÑALADOS. CON FECHA 11 DE SEPTIEMBRE DE 2006, EL DIRECTOR GENERAL DE PROMOCIÓN Y DESARROLLO ECONÓMICO EL ARQ. MAURICIO PRECIADO NAVARRO, ENVIÓ EL OFICIO DIPRODE</w:t>
        <w:softHyphen/>
        <w:t xml:space="preserve">/0453/2006 A LA REGIDORA BERENICE GONZÁLEZ JIMÉNEZ PRESIDENTE DE LA COMISIÓN DE PATRIMONIO MUNICIPAL; EN EL CUAL LE INFORMA DE FORMA DETALLADA LA MANERA EN LA QUE TRABAJAN LAS COOPERATIVAS SOLICITANDO A LA VEZ EL APOYO DE LOS REGIDORES PARA QUE SEAN APROBADOS LAS SOLICITUDES INICIALMENTE PLANTEADOS. </w:t>
      </w:r>
      <w:r>
        <w:rPr>
          <w:rFonts w:cs="Arial" w:ascii="Arial" w:hAnsi="Arial"/>
          <w:b/>
        </w:rPr>
        <w:t xml:space="preserve">FUNDAMENTOS LEGALES: </w:t>
      </w:r>
      <w:r>
        <w:rPr>
          <w:rFonts w:cs="Arial" w:ascii="Arial" w:hAnsi="Arial"/>
        </w:rPr>
        <w:t xml:space="preserve">EL REGLAMENTO DE PATRIMONIO MUNICIPAL ESTABLECE EN SU CAPITULO IV DEL USUFRUCTO LO SIGUIENTE: </w:t>
      </w:r>
      <w:r>
        <w:rPr>
          <w:rFonts w:cs="Arial" w:ascii="Arial" w:hAnsi="Arial"/>
          <w:b/>
          <w:i/>
        </w:rPr>
        <w:t>CAPÍTULO IV.</w:t>
      </w:r>
      <w:r>
        <w:rPr>
          <w:rFonts w:cs="Arial" w:ascii="Arial" w:hAnsi="Arial"/>
          <w:b/>
          <w:bCs/>
          <w:i/>
          <w:iCs/>
          <w:lang w:val="es-MX"/>
        </w:rPr>
        <w:t xml:space="preserve"> DEL USUFRUCTO. Artículo 50.- </w:t>
      </w:r>
      <w:r>
        <w:rPr>
          <w:rFonts w:cs="Arial" w:ascii="Arial" w:hAnsi="Arial"/>
          <w:lang w:val="es-MX"/>
        </w:rPr>
        <w:t>En ningún caso el Ayuntamiento puede otorgar el usufructo de los bienes, debiendo en todo caso conceder su uso por comodato o concesión, previo acuerdo del Ayuntamiento. EN SU CAPITULO V DEL COMODATO MENCIONA LO SIGUIENTE:</w:t>
      </w:r>
      <w:r>
        <w:rPr>
          <w:rFonts w:cs="Arial" w:ascii="Arial" w:hAnsi="Arial"/>
          <w:b/>
          <w:bCs/>
          <w:i/>
          <w:iCs/>
          <w:lang w:val="es-MX"/>
        </w:rPr>
        <w:t xml:space="preserve"> Artículo 68.- </w:t>
      </w:r>
      <w:r>
        <w:rPr>
          <w:rFonts w:cs="Arial" w:ascii="Arial" w:hAnsi="Arial"/>
          <w:lang w:val="es-MX"/>
        </w:rPr>
        <w:t xml:space="preserve">El comodato de bienes solo procede en los siguientes casos: </w:t>
      </w:r>
      <w:r>
        <w:rPr>
          <w:rFonts w:cs="Arial" w:ascii="Arial" w:hAnsi="Arial"/>
          <w:b/>
          <w:i/>
          <w:lang w:val="es-MX"/>
        </w:rPr>
        <w:t>a)</w:t>
      </w:r>
      <w:r>
        <w:rPr>
          <w:rFonts w:cs="Arial" w:ascii="Arial" w:hAnsi="Arial"/>
          <w:lang w:val="es-MX"/>
        </w:rPr>
        <w:t xml:space="preserve"> Cuando se otorgue a una entidad pública para beneficio de la población. </w:t>
      </w:r>
      <w:r>
        <w:rPr>
          <w:rFonts w:cs="Arial" w:ascii="Arial" w:hAnsi="Arial"/>
          <w:b/>
          <w:i/>
          <w:lang w:val="es-MX"/>
        </w:rPr>
        <w:t>b)</w:t>
      </w:r>
      <w:r>
        <w:rPr>
          <w:rFonts w:cs="Arial" w:ascii="Arial" w:hAnsi="Arial"/>
          <w:lang w:val="es-MX"/>
        </w:rPr>
        <w:t xml:space="preserve"> Cuando se otorgue a una persona moral o física, con fines de asistencia social o la prestación de un servicio de beneficio común, sin fines lucrativos.</w:t>
      </w:r>
      <w:r>
        <w:rPr>
          <w:rFonts w:cs="Arial" w:ascii="Arial" w:hAnsi="Arial"/>
          <w:b/>
          <w:bCs/>
          <w:i/>
          <w:iCs/>
          <w:lang w:val="es-MX"/>
        </w:rPr>
        <w:t xml:space="preserve"> Artículo 69.- </w:t>
      </w:r>
      <w:r>
        <w:rPr>
          <w:rFonts w:cs="Arial" w:ascii="Arial" w:hAnsi="Arial"/>
          <w:lang w:val="es-MX"/>
        </w:rPr>
        <w:t>Para el otorgamiento del comodato, las personas morales con fines de asistencia social deben acreditar su personalidad, así como estar registradas ante la autoridad competente.</w:t>
      </w:r>
      <w:r>
        <w:rPr>
          <w:rFonts w:cs="Arial" w:ascii="Arial" w:hAnsi="Arial"/>
          <w:b/>
          <w:bCs/>
          <w:i/>
          <w:iCs/>
          <w:lang w:val="es-MX"/>
        </w:rPr>
        <w:t xml:space="preserve"> Artículo 70.- </w:t>
      </w:r>
      <w:r>
        <w:rPr>
          <w:rFonts w:cs="Arial" w:ascii="Arial" w:hAnsi="Arial"/>
          <w:lang w:val="es-MX"/>
        </w:rPr>
        <w:t xml:space="preserve">En el dictamen que apruebe el otorgamiento del comodato, la Comisión de Patrimonio debe incluir la siguiente información: </w:t>
      </w:r>
      <w:r>
        <w:rPr>
          <w:rFonts w:cs="Arial" w:ascii="Arial" w:hAnsi="Arial"/>
          <w:b/>
          <w:i/>
          <w:lang w:val="es-MX"/>
        </w:rPr>
        <w:t>a)</w:t>
      </w:r>
      <w:r>
        <w:rPr>
          <w:rFonts w:cs="Arial" w:ascii="Arial" w:hAnsi="Arial"/>
          <w:lang w:val="es-MX"/>
        </w:rPr>
        <w:t xml:space="preserve"> Descripción detallada del bien objeto del comodato: Predio denominado Cola del Cerro con una superficie de 6-00-00 (seis hectáreas) y 2-67-00 (dos hectáreas 67 áreas y cero centiáreas; adquiridos mediante escrituras públicas numero 2454 otorgada con fecha 27 de junio de 1983, ante el notario público No. 03 Lic. Enrique G. Rodríguez Ontiveros y escritura 2490 de fecha 19 de julio de 1983 ante el mismo notario; con los siguientes linderos: NORTE: con propiedad particular (cerro); SUR: con calle prolongación 16 de septiembre; ORIENTE: con propiedad particular; y PONIENTE: con propiedad particular. </w:t>
      </w:r>
      <w:r>
        <w:rPr>
          <w:rFonts w:cs="Arial" w:ascii="Arial" w:hAnsi="Arial"/>
          <w:b/>
          <w:i/>
          <w:lang w:val="es-MX"/>
        </w:rPr>
        <w:t>b)</w:t>
      </w:r>
      <w:r>
        <w:rPr>
          <w:rFonts w:cs="Arial" w:ascii="Arial" w:hAnsi="Arial"/>
          <w:lang w:val="es-MX"/>
        </w:rPr>
        <w:t xml:space="preserve"> Duración del mismo: La vigencia del contrato de comodato será de treinta y cinco años a partir de la fecha de la firma de dicho contrato. </w:t>
      </w:r>
      <w:r>
        <w:rPr>
          <w:rFonts w:cs="Arial" w:ascii="Arial" w:hAnsi="Arial"/>
          <w:b/>
          <w:i/>
          <w:lang w:val="es-MX"/>
        </w:rPr>
        <w:t>c)</w:t>
      </w:r>
      <w:r>
        <w:rPr>
          <w:rFonts w:cs="Arial" w:ascii="Arial" w:hAnsi="Arial"/>
          <w:lang w:val="es-MX"/>
        </w:rPr>
        <w:t xml:space="preserve"> Causas de rescisión: Que el bien otorgado en comodato sea utilizado para fines distintos para los que fue otorgado.</w:t>
      </w:r>
      <w:r>
        <w:rPr>
          <w:rFonts w:cs="Arial" w:ascii="Arial" w:hAnsi="Arial"/>
          <w:b/>
          <w:bCs/>
          <w:i/>
          <w:iCs/>
          <w:lang w:val="es-MX"/>
        </w:rPr>
        <w:t xml:space="preserve"> Artículo 73.- </w:t>
      </w:r>
      <w:r>
        <w:rPr>
          <w:rFonts w:cs="Arial" w:ascii="Arial" w:hAnsi="Arial"/>
          <w:lang w:val="es-MX"/>
        </w:rPr>
        <w:t>Los comodatos que trasciendan el término de la administración deben ser aprobados por mayoría calificada del Ayuntamiento; si no excede dicho término, solo será necesaria la mayoría simple.</w:t>
      </w:r>
      <w:r>
        <w:rPr>
          <w:rFonts w:cs="Arial" w:ascii="Arial" w:hAnsi="Arial"/>
          <w:b/>
          <w:bCs/>
          <w:i/>
          <w:iCs/>
          <w:lang w:val="es-MX"/>
        </w:rPr>
        <w:t xml:space="preserve"> Artículo 50.- </w:t>
      </w:r>
      <w:r>
        <w:rPr>
          <w:rFonts w:cs="Arial" w:ascii="Arial" w:hAnsi="Arial"/>
          <w:lang w:val="es-MX"/>
        </w:rPr>
        <w:t>En ningún caso el Ayuntamiento puede otorgar el usufructo de los bienes, debiendo en todo caso conceder su uso por comodato o concesión, previo acuerdo del Ayuntamiento.</w:t>
      </w:r>
      <w:r>
        <w:rPr>
          <w:rFonts w:cs="Arial" w:ascii="Arial" w:hAnsi="Arial"/>
        </w:rPr>
        <w:t xml:space="preserve"> POR OTRA PARTE EL REGLAMENTO DE LAS COMISIONES EDILICIAS Y SU RÉGIMEN INTERNO EN SU ARTICULO 8 FRACCIÓN I INCISO D) MISMO QUE DICE A LA LETRA PARA EL DESEMPEÑO DE SUS FUNCIONES EL PRESIDENTE DE CADA COMISIÓN, TENDRÁ LAS SIGUIENTES OBLIGACIONES Y FACULTADES:</w:t>
      </w:r>
      <w:r>
        <w:rPr>
          <w:rFonts w:cs="Arial" w:ascii="Arial" w:hAnsi="Arial"/>
          <w:b/>
        </w:rPr>
        <w:t xml:space="preserve"> I.- SON OBLIGACIONES: D).-</w:t>
      </w:r>
      <w:r>
        <w:rPr>
          <w:rFonts w:cs="Arial" w:ascii="Arial" w:hAnsi="Arial"/>
        </w:rPr>
        <w:t xml:space="preserve"> RECIBIR TODAS LAS INQUIETUDES Y ANTEPROYECTOS REGLAMENTARIOS EN MATERIA MUNICIPAL: ASÍ MISMO EL ARTICULO 9 FRACCIÓN II INCISOS C) Y G), DICEN A LA LETRA:</w:t>
      </w:r>
      <w:r>
        <w:rPr>
          <w:rFonts w:cs="Arial" w:ascii="Arial" w:hAnsi="Arial"/>
          <w:b/>
        </w:rPr>
        <w:t xml:space="preserve"> ARTICULO 9</w:t>
      </w:r>
      <w:r>
        <w:rPr>
          <w:rFonts w:cs="Arial" w:ascii="Arial" w:hAnsi="Arial"/>
        </w:rPr>
        <w:t>.- LOS REGIDORES INTEGRANTES DE LAS COMISIONES EDILICIAS TENDRÁN LAS SIGUIENTES OBLIGACIONES Y FACULTADES.</w:t>
      </w:r>
      <w:r>
        <w:rPr>
          <w:rFonts w:cs="Arial" w:ascii="Arial" w:hAnsi="Arial"/>
          <w:b/>
        </w:rPr>
        <w:t xml:space="preserve"> II.- SON FACULTADES: C).- </w:t>
      </w:r>
      <w:r>
        <w:rPr>
          <w:rFonts w:cs="Arial" w:ascii="Arial" w:hAnsi="Arial"/>
        </w:rPr>
        <w:t>CONOCER LOS</w:t>
      </w:r>
      <w:r>
        <w:rPr>
          <w:rFonts w:cs="Arial" w:ascii="Arial" w:hAnsi="Arial"/>
          <w:b/>
          <w:bCs/>
        </w:rPr>
        <w:t xml:space="preserve"> DOCUMENTOS NECESARIOS PARA LOS ESTUDIOS</w:t>
      </w:r>
      <w:r>
        <w:rPr>
          <w:rFonts w:cs="Arial" w:ascii="Arial" w:hAnsi="Arial"/>
        </w:rPr>
        <w:t xml:space="preserve"> MATERIA DE LA COMISIÓN. </w:t>
      </w:r>
      <w:r>
        <w:rPr>
          <w:rFonts w:cs="Arial" w:ascii="Arial" w:hAnsi="Arial"/>
          <w:b/>
        </w:rPr>
        <w:t xml:space="preserve">G).- </w:t>
      </w:r>
      <w:r>
        <w:rPr>
          <w:rFonts w:cs="Arial" w:ascii="Arial" w:hAnsi="Arial"/>
          <w:b/>
          <w:bCs/>
        </w:rPr>
        <w:t>SOLICITAR LOS DOCUMENTOS NECESARIOS PARA LOS ESTUDIOS</w:t>
      </w:r>
      <w:r>
        <w:rPr>
          <w:rFonts w:cs="Arial" w:ascii="Arial" w:hAnsi="Arial"/>
        </w:rPr>
        <w:t xml:space="preserve"> MATERIA DE LA COMISIÓN. POR LO ANTERIORMENTE EXPUESTO SOMETEMOS A CONSIDERACIÓN DE ESTE HONORABLE AYUNTAMIENTO EL SIGUIENTE PUNTO DE: </w:t>
      </w:r>
      <w:r>
        <w:rPr>
          <w:rFonts w:cs="Arial" w:ascii="Arial" w:hAnsi="Arial"/>
          <w:b/>
        </w:rPr>
        <w:t>ACUERDO:</w:t>
      </w:r>
      <w:r>
        <w:rPr>
          <w:rFonts w:cs="Arial" w:ascii="Arial" w:hAnsi="Arial"/>
          <w:b/>
          <w:bCs/>
        </w:rPr>
        <w:t xml:space="preserve"> PRIMERO.-</w:t>
      </w:r>
      <w:r>
        <w:rPr>
          <w:rFonts w:cs="Arial" w:ascii="Arial" w:hAnsi="Arial"/>
        </w:rPr>
        <w:t xml:space="preserve"> SE AUTORIZA LLEVAR A CABO LA FIRMA DEL CONTRATO DE COMODATO POR TREINTA Y CINCO AÑOS CON LA COOPERATIVA DE LADRILLEROS DE TLAQUEPAQUE YA CONSTITUIDA EMILIANO ZAPATA LADRILLEROS DEL MUNICIPIO, DE UN PREDIO PROPIEDAD DEL AYUNTAMIENTO DE TLAQUEPAQUE EL CUAL CUENTA CON UNA SUPERFICIE DE 18,000 METROS CUADRADOS, PARA QUE AHÍ SE LLEVE A CABO LA ELABORACIÓN DE PRODUCTOS DE BARRO; EL CUAL TIENE LAS SIGUIENTES ESPECIFICACIONES </w:t>
      </w:r>
      <w:r>
        <w:rPr>
          <w:rFonts w:cs="Arial" w:ascii="Arial" w:hAnsi="Arial"/>
          <w:lang w:val="es-MX"/>
        </w:rPr>
        <w:t xml:space="preserve">PREDIO DENOMINADO COLA DEL CERRO CON UNA SUPERFICIE DE 6-00-00 (SEIS HECTÁREAS) Y 2-67-00 (DOS HECTÁREAS 67 ÁREAS Y CERO CENTIÁREAS; ADQUIRIDOS MEDIANTE ESCRITURAS PÚBLICAS NUMERO 2454 OTORGADA CON FECHA 27 DE JUNIO DE 1983, ANTE EL NOTARIO PÚBLICO NO. 03 LIC. ENRIQUE G. RODRÍGUEZ ONTIVEROS Y ESCRITURA 2490 DE FECHA 19 DE JULIO DE 1983 ANTE EL MISMO NOTARIO; </w:t>
      </w:r>
      <w:r>
        <w:rPr>
          <w:rFonts w:cs="Arial" w:ascii="Arial" w:hAnsi="Arial"/>
        </w:rPr>
        <w:t>TODA VEZ QUE SI SE CUMPLE CON TODAS LAS FORMALIDADES ESTABLECIDAS POR LA LEY DEL GOBIERNO Y ADMINISTRACIÓN PUBLICA MUNICIPAL Y EL REGLAMENTO DE PATRIMONIO MUNICIPAL, TAL COMO SE MENCIONAN EN LOS ARTÍCULOS, ANTERIORMENTE CITADOS.</w:t>
      </w:r>
      <w:r>
        <w:rPr>
          <w:rFonts w:cs="Arial" w:ascii="Arial" w:hAnsi="Arial"/>
          <w:b/>
          <w:bCs/>
        </w:rPr>
        <w:t xml:space="preserve"> SEGUNDO.- </w:t>
      </w:r>
      <w:r>
        <w:rPr>
          <w:rFonts w:cs="Arial" w:ascii="Arial" w:hAnsi="Arial"/>
        </w:rPr>
        <w:t>ASÍ MISMO EL REGLAMENTO DE LAS COMISIONES EDILICIAS Y SU RÉGIMEN INTERNO MENCIONA EN SU ARTICULO 9, QUE SON FACULTADES DE LOS REGIDORES DE LAS COMISIONES, CONOCER Y SOLICITAR LOS DOCUMENTOS NECESARIOS PARA SU ESTUDIO.</w:t>
      </w:r>
      <w:r>
        <w:rPr>
          <w:rFonts w:cs="Arial" w:ascii="Arial" w:hAnsi="Arial"/>
          <w:b/>
          <w:bCs/>
        </w:rPr>
        <w:t xml:space="preserve"> TERCERO.- </w:t>
      </w:r>
      <w:r>
        <w:rPr>
          <w:rFonts w:cs="Arial" w:ascii="Arial" w:hAnsi="Arial"/>
        </w:rPr>
        <w:t>EN VIRTUD, DE QUE SI SE CUENTA CON TODA LA DOCUMENTACIÓN REQUERIDA POR EL REGLAMENTO DE PATRIMONIO MUNICIPAL. ASÍ MISMO SE ANEXA A LA PRESENTE PROPUESTA LA DOCUMENTACIÓN NECESARIA PARA SU ESTUDIO Y ANÁLISIS, EL PRESENTE DICTAMEN SE DECLARA PROCEDENTE, TODA VEZ QUE LA PROPUESTA QUE SE REFIERE EN AUTORIZAR Y OTORGAR EN COMODATO EL PREDIO YA MENCIONADO, SE AUTORICE SE ENTREGUE EN DONACIÓN AL CONSEJO ESTATAL DE PROMOCIÓN ECONÓMICA 2,000 METROS CUADRADOS, PARA QUE A SU VEZ EL CONSEJO LO ACONDICIONE CON TECHADUMBRE Y LO ENTREGUE EN COMODATO A LA COOPERATIVA DE LADRILLEROS DE TLAQUEPAQUE EMILIANO ZAPATA S. C. DE R. L. Y QUE SE LE SOLICITA, ADEMÁS, AL PRESIDENTE MUNICIPAL ORDENE SE ACONDICIONE A LOS 20,000 METROS CUADRADOS UN INGRESO Y NIVELACIÓN DE DICHO TERRENO. SI CUMPLE CON TODAS LAS FORMALIDADES LEGALES PARA SU OTORGAMIENTO.</w:t>
      </w:r>
      <w:r>
        <w:rPr>
          <w:rFonts w:cs="Arial" w:ascii="Arial" w:hAnsi="Arial"/>
          <w:b/>
          <w:bCs/>
        </w:rPr>
        <w:t xml:space="preserve"> CUARTO.-</w:t>
      </w:r>
      <w:r>
        <w:rPr>
          <w:rFonts w:cs="Arial" w:ascii="Arial" w:hAnsi="Arial"/>
        </w:rPr>
        <w:t xml:space="preserve"> SE AUTORICE AL PRESIDENTE MUNICIPAL, SINDICO, SECRETARIO GENERAL Y ENCARGADO DE HACIENDA MUNICIPAL PARA QUE FIRMEN EL CONTRATO DE COMODATO, Y TODOS LOS DEMÁS DOCUMENTOS NECESARIOS PARA DAR CUMPLIMIENTO A LAS PETICIONES INICIALMENTE PLANTEADAS.</w:t>
      </w:r>
      <w:r>
        <w:rPr>
          <w:rFonts w:cs="Arial" w:ascii="Arial" w:hAnsi="Arial"/>
          <w:b/>
        </w:rPr>
        <w:t xml:space="preserve"> QUINTO.-</w:t>
      </w:r>
      <w:r>
        <w:rPr>
          <w:rFonts w:cs="Arial" w:ascii="Arial" w:hAnsi="Arial"/>
        </w:rPr>
        <w:t xml:space="preserve"> UNA VEZ QUE SE CUMPLAN CON TODAS LAS FORMALIDADES QUE MARCAN LAS LEYES Y REGLAMENTOS EN ESTE MUNICIPIO, SE REALICE LA ENTREGA FÍSICA DEL PREDIO DADO EN COMODATO. </w:t>
      </w:r>
      <w:r>
        <w:rPr>
          <w:rFonts w:cs="Arial" w:ascii="Arial" w:hAnsi="Arial"/>
          <w:b/>
        </w:rPr>
        <w:t xml:space="preserve">ATENTAMENTE: SUFRAGIO EFECTIVO NO REELECCIÓN. </w:t>
      </w:r>
      <w:r>
        <w:rPr>
          <w:rFonts w:cs="Arial" w:ascii="Arial" w:hAnsi="Arial"/>
          <w:bCs/>
          <w:caps/>
          <w:lang w:val="pt-BR"/>
        </w:rPr>
        <w:t>L.C.P. MIGUEL CASTRO REYNOSO</w:t>
      </w:r>
      <w:r>
        <w:rPr>
          <w:rFonts w:cs="Arial" w:ascii="Arial" w:hAnsi="Arial"/>
          <w:bCs/>
          <w:caps/>
        </w:rPr>
        <w:t>, PRESIDENTE DE LA COMISIÓN DE GOBERNACIÓN. LIC. MARCO ANTONIO GONZÁLEZ FIERROS, PRESIDENTE DE LA COMISIÓN DE PROMOCIÓN Y DESARROLLO ECONÓMICO. VOCAL DE LA COMISIÓN DE GOBERNACIÓN. LIC. FERNANDO RUIZ CASTELLANOS, VOCAL DE LA COMISIÓN DE GOBERNACIÓN Y VOCAL DE LA COMISIÓN DE PROMOCIÓN Y DESARROLLO ECONÓMICO.</w:t>
      </w:r>
      <w:r>
        <w:rPr>
          <w:rFonts w:cs="Arial" w:ascii="Arial" w:hAnsi="Arial"/>
          <w:caps/>
        </w:rPr>
        <w:t xml:space="preserve"> LIC. BERENICE GONZÁLEZ JIMÉNEZ, PRESIDENTA DE LA COMISIÓN DE PATRIMONIO MUNICIPAL. LIC. BLANCA ESTELA FAJARDO DURÁN, VOCAL DE LA COMISIÓN DE PATRIMONIO MUNICIPAL.</w:t>
      </w:r>
      <w:r>
        <w:rPr>
          <w:rFonts w:cs="Arial" w:ascii="Arial" w:hAnsi="Arial"/>
        </w:rPr>
        <w:t xml:space="preserve"> LIC. VÍCTOR HUGO RODRÍGUEZ JIMÉNEZ, VOCAL DE LA COMISIÓN DE PROMOCIÓN Y DESARROLLO ECONÓMICO. LIC. FRANCISCO RAFAEL ÁLVAREZ RODRÍGUEZ, VOCAL DE LA COMISIÓN DE PROMOCIÓN Y DESARROLLO ECONÓMICO. ING. GERMÁN GUERRERO PEÑA, VOCAL DE LA COMISIÓN DE PROMOCIÓN Y DESARROLLO ECONÓMICO.</w:t>
      </w:r>
      <w:r>
        <w:rPr>
          <w:rFonts w:cs="Arial" w:ascii="Arial" w:hAnsi="Arial"/>
          <w:caps/>
        </w:rPr>
        <w:t xml:space="preserve"> ING. JOSÉ GARCÍA FLORES, VOCAL DE LA COMISIÓN DE PATRIMONIO MUNICIPAL. ING. ARMANDO RAMOS CHÁVEZ, PRESIDENTE DE LA COMISIÓN DE VEHÍCULOS. C. FRANCISCO MEJÍA CORTÉS, VOCAL DE LA COMISIÓN DE VEHÍCULOS. LIC. KEY TZWA RAZÓN VIRAMONTES, VOCAL DE LA COMISIÓN DE VEHÍCULOS. ----------------------------------------------------------------------------------------------------------------------</w:t>
      </w:r>
    </w:p>
    <w:p>
      <w:pPr>
        <w:pStyle w:val="Normal"/>
        <w:jc w:val="both"/>
        <w:rPr>
          <w:rFonts w:ascii="Arial" w:hAnsi="Arial" w:cs="Arial"/>
        </w:rPr>
      </w:pPr>
      <w:r>
        <w:rPr>
          <w:rFonts w:cs="Arial" w:ascii="Arial" w:hAnsi="Arial"/>
        </w:rPr>
        <w:t>Para antes de la votación el Presidente Municipal hace uso de la palabra: Solamente adicionarle un planteamiento que se ha manifestado hace unos momentos por parte del compañero el Regidor José García Flores en donde se planteaba, que quedará abierto también a la posibilidad de que algunas otras Cooperativas, que pudieran generar un proyecto este a la vez tuviera las consideraciones necesarias para poder proceder y pudieran ser integrados a la misma, obviamente con las condiciones de análisis y estudio pertinentes que en su momento debiera llevarse a cabo. Solamente para que pueda quedar asentado en acta y sea parte del acuerdo. -----------------------------------------------------------------------------------------------------------------------------------------------------------</w:t>
      </w:r>
    </w:p>
    <w:p>
      <w:pPr>
        <w:pStyle w:val="Normal"/>
        <w:jc w:val="both"/>
        <w:rPr>
          <w:rFonts w:ascii="Arial" w:hAnsi="Arial" w:cs="Arial"/>
          <w:b/>
          <w:b/>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bCs/>
        </w:rPr>
        <w:t>A C U E R D O :</w:t>
      </w:r>
      <w:r>
        <w:rPr>
          <w:rFonts w:cs="Arial" w:ascii="Arial" w:hAnsi="Arial"/>
        </w:rPr>
        <w:t xml:space="preserve"> ---------------------------------------------------------------------------------------------------------------------------------------------------</w:t>
      </w:r>
      <w:r>
        <w:rPr>
          <w:rFonts w:cs="Arial" w:ascii="Arial" w:hAnsi="Arial"/>
          <w:b/>
        </w:rPr>
        <w:t xml:space="preserve"> </w:t>
      </w:r>
    </w:p>
    <w:p>
      <w:pPr>
        <w:pStyle w:val="Normal"/>
        <w:jc w:val="both"/>
        <w:rPr>
          <w:rFonts w:ascii="Arial" w:hAnsi="Arial" w:cs="Arial"/>
          <w:b/>
          <w:b/>
        </w:rPr>
      </w:pPr>
      <w:r>
        <w:rPr>
          <w:rFonts w:cs="Arial" w:ascii="Arial" w:hAnsi="Arial"/>
          <w:b/>
        </w:rPr>
        <w:t>ÚNICO</w:t>
      </w:r>
      <w:r>
        <w:rPr>
          <w:rFonts w:cs="Arial" w:ascii="Arial" w:hAnsi="Arial"/>
          <w:b/>
          <w:bCs/>
          <w:caps/>
        </w:rPr>
        <w:t>.-</w:t>
      </w:r>
      <w:r>
        <w:rPr>
          <w:rFonts w:cs="Arial" w:ascii="Arial" w:hAnsi="Arial"/>
          <w:caps/>
        </w:rPr>
        <w:t xml:space="preserve"> </w:t>
      </w:r>
      <w:r>
        <w:rPr>
          <w:rFonts w:cs="Arial" w:ascii="Arial" w:hAnsi="Arial"/>
        </w:rPr>
        <w:t xml:space="preserve">Se aprueba </w:t>
      </w:r>
      <w:r>
        <w:rPr>
          <w:rFonts w:cs="Arial" w:ascii="Arial" w:hAnsi="Arial"/>
          <w:b/>
        </w:rPr>
        <w:t>AUTORIZAR</w:t>
      </w:r>
      <w:r>
        <w:rPr>
          <w:rFonts w:cs="Arial" w:ascii="Arial" w:hAnsi="Arial"/>
        </w:rPr>
        <w:t xml:space="preserve"> </w:t>
      </w:r>
      <w:r>
        <w:rPr>
          <w:rFonts w:cs="Arial" w:ascii="Arial" w:hAnsi="Arial"/>
          <w:b/>
          <w:caps/>
        </w:rPr>
        <w:t xml:space="preserve">AL PRESIDENTE MUNICIPAL, SINDICO, SECRETARIO GENERAL Y ENCARGADO DE HACIENDA MUNICIPAL PARA QUE FIRMEN EL CONTRATO DE COMODATO, </w:t>
      </w:r>
      <w:r>
        <w:rPr>
          <w:rFonts w:cs="Arial" w:ascii="Arial" w:hAnsi="Arial"/>
          <w:b/>
        </w:rPr>
        <w:t xml:space="preserve">POR 35 (TREINTA Y CINCO) AÑOS CON LA COOPERATIVA DE LADRILLEROS DE TLAQUEPAQUE YA CONSTITUIDA “EMILIANO ZAPATA LADRILLEROS DEL MUNICIPIO”, DE UN PREDIO PROPIEDAD DEL AYUNTAMIENTO DE TLAQUEPAQUE EL CUAL CUENTA CON UNA SUPERFICIE APROXIMADA DE 18,000 (DIECIOCHO) METROS CUADRADOS, PARA QUE AHÍ SE LLEVE A CABO LA ELABORACIÓN DE PRODUCTOS DE BARRO; EL CUAL TIENE LAS SIGUIENTES ESPECIFICACIONES: </w:t>
      </w:r>
      <w:r>
        <w:rPr>
          <w:rFonts w:cs="Arial" w:ascii="Arial" w:hAnsi="Arial"/>
          <w:b/>
          <w:lang w:val="es-MX"/>
        </w:rPr>
        <w:t xml:space="preserve">PREDIO DENOMINADO COLA DEL CERRO, CON UNA SUPERFICIE DE 6-00-00 (SEIS HECTÁREAS) Y 2-67-00 (DOS HECTÁREAS 67 ÁREAS Y CERO CENTIÁREAS); ADQUIRIDOS MEDIANTE ESCRITURAS PÚBLICAS NUMERO 2454 OTORGADA CON FECHA 27 DE JUNIO DE 1983, ANTE EL NOTARIO PÚBLICO NO. 03 LIC. ENRIQUE G. RODRÍGUEZ ONTIVEROS Y ESCRITURA 2490 DE FECHA 19 DE JULIO DE 1983 ANTE EL MISMO NOTARIO; </w:t>
      </w:r>
      <w:r>
        <w:rPr>
          <w:rFonts w:cs="Arial" w:ascii="Arial" w:hAnsi="Arial"/>
          <w:b/>
        </w:rPr>
        <w:t>TODA VEZ QUE SI SE CUMPLE CON TODAS LAS FORMALIDADES ESTABLECIDAS POR LA LEY DEL GOBIERNO Y ADMINISTRACIÓN PUBLICA MUNICIPAL Y EL REGLAMENTO DE PATRIMONIO MUNICIPAL.</w:t>
      </w:r>
      <w:r>
        <w:rPr>
          <w:rFonts w:cs="Arial" w:ascii="Arial" w:hAnsi="Arial"/>
          <w:b/>
          <w:caps/>
        </w:rPr>
        <w:t xml:space="preserve"> </w:t>
      </w:r>
      <w:r>
        <w:rPr>
          <w:rFonts w:cs="Arial" w:ascii="Arial" w:hAnsi="Arial"/>
        </w:rPr>
        <w:t>------------------------------------------------------------------------------------------------------------------------------------------------------------------------------</w:t>
      </w:r>
    </w:p>
    <w:p>
      <w:pPr>
        <w:pStyle w:val="Normal"/>
        <w:jc w:val="both"/>
        <w:rPr/>
      </w:pPr>
      <w:r>
        <w:rPr>
          <w:rFonts w:cs="Arial" w:ascii="Arial" w:hAnsi="Arial"/>
          <w:b/>
          <w:bCs/>
        </w:rPr>
        <w:t>NOTIFÍQUESE.-</w:t>
      </w:r>
      <w:r>
        <w:rPr>
          <w:rFonts w:cs="Arial" w:ascii="Arial" w:hAnsi="Arial"/>
          <w:bCs/>
        </w:rPr>
        <w:t xml:space="preserve"> Al L.C.P. Miguel Castro Reynoso, Presidente Municipal; al Lic. Armando González Romo, Síndico; al Regidor Marco Antonio González Jiménez, Presidente de la Comisión de Promoción y Desarrollo Económico; a la Regidora Blanca Estela Fajardo Durán, Presidenta de la Comisión de Hacienda; a la Regidora Berenice González Jiménez, Presidenta de la Comisión de Patrimonio Municipal; al Regidor Víctor Hugo Rodríguez Jiménez, Presidente de la Comisión de Obras Públicas; al C.P. Fidel Armando Ramírez Casillas, Encargado de la Hacienda Municipal; al C.P.A. Joel Alejandro Sahagún Cuevas, Contralor Municipal; </w:t>
      </w:r>
      <w:r>
        <w:rPr>
          <w:rFonts w:cs="Arial" w:ascii="Arial" w:hAnsi="Arial"/>
        </w:rPr>
        <w:t xml:space="preserve">al Arq. Antonio de León López, Director de Obras Públicas; al Arq. Mauricio Preciado Navarro, Director de Promoción y Desarrollo Económico; al Ing. Ignacio Avalos Abundis, Director de Patrimonio Municipal; a la Lic. Adriana Ortíz Acuña, Coordinadora del Consejo Estatal de Promoción Económico; y al C. Ernesto Amezquita Ramírez, Presidente de la Cooperativa de Ladrilleros de Tlaquepaque, “Emiliano Zapata, Ladrilleros del Municipio”, </w:t>
      </w:r>
      <w:r>
        <w:rPr>
          <w:rFonts w:cs="Arial" w:ascii="Arial" w:hAnsi="Arial"/>
          <w:bCs/>
          <w:lang w:val="es-ES_tradnl"/>
        </w:rPr>
        <w:t>para su conocimiento y efectos legales a que haya lugar.</w:t>
      </w:r>
      <w:r>
        <w:rPr>
          <w:rFonts w:cs="Arial" w:ascii="Arial" w:hAnsi="Arial"/>
          <w:bCs/>
        </w:rPr>
        <w:t xml:space="preserve">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1, 36 fracción I, 47 fracción I, 52 fracciones I y II, 63 y 66 de la Ley del Gobierno y la Administración Pública Municipal del Estado de Jalisco; y 68 incisos a), b) y c), 69, 70 incisos a) b) y c), y 73 del Reglamento de Patrimonio Municipal. -----------------------------------------------------------------------------------------------------------------</w:t>
      </w:r>
    </w:p>
    <w:p>
      <w:pPr>
        <w:pStyle w:val="Normal"/>
        <w:jc w:val="both"/>
        <w:rPr>
          <w:rFonts w:ascii="Arial" w:hAnsi="Arial" w:cs="Arial"/>
          <w:caps/>
        </w:rPr>
      </w:pPr>
      <w:r>
        <w:rPr>
          <w:rFonts w:cs="Arial" w:ascii="Arial" w:hAnsi="Arial"/>
        </w:rPr>
        <w:t xml:space="preserve">Nuevamente con el uso de la voz el Secretario General: </w:t>
      </w:r>
      <w:r>
        <w:rPr>
          <w:rFonts w:cs="Arial" w:ascii="Arial" w:hAnsi="Arial"/>
          <w:b/>
          <w:bCs/>
        </w:rPr>
        <w:t xml:space="preserve">REGIDORES DEL H. AYUNTAMIENTO DEL MUNICIPIO DE TLAQUEPAQUE JALISCO. PRESENTE. </w:t>
      </w:r>
      <w:r>
        <w:rPr>
          <w:rFonts w:cs="Arial" w:ascii="Arial" w:hAnsi="Arial"/>
        </w:rPr>
        <w:t xml:space="preserve">LOS QUE SUSCRIBEN REGIDORES DE LAS COMISIONES EDILICIAS DE GOBERNACIÓN, HACIENDA Y PATRIMONIO MUNICIPAL NOS PERMITIMOS SOMETER A SU CONSIDERACIÓN DE ESTE H. AYUNTAMIENTO, EL PRESENTE DICTAMEN QUE CONSISTE EN AUTORIZAR AL PRESIDENTE MUNICIPAL, SECRETARIO GENERAL, SÍNDICO Y ENCARGADO DE LA HACIENDA MUNICIPAL PARA QUE SE LLEVE A CABO LA FIRMA DEL CONTRATO DE COMODATO CON LOS REPRESENTANTES LEGALES DE LA ASOCIACIÓN CIVIL DENOMINADA CONDOMINIO MIRAFLORES Y QUIENES SOLICITAN SE LES ENTREGUE BAJO ESTE CONCEPTO LA FINCA SITUADA EN EL CRUCE DE LAS CALLES JARDINES DE LOS SAUCES Y JARDINES DE LA NUEVA ESPAÑA DEL FRACCIONAMIENTO JARDINES DE MIRAFLORES, LO ANTERIOR CON LA FINALIDAD DE REALIZAR DIFERENTES ACTIVIDADES EN COORDINACIÓN CON EL SISTEMA INTEGRAL PARA LA FAMILIA DE TLAQUEPAQUE, IMPARTIR CURSOS SOBRE SEGURIDAD EN EL HOGAR, PRIMEROS AUXILIOS, CONTROL DE INCENDIOS, ADEMÁS DE PRETENDER REALIZAR ACTIVIDADES DEPORTIVAS Y CULTURALES PARA EL SERVICIO DE TODOS LOS HABITANTES DE LA COLONIA; MOTIVO POR EL CUAL SE MENCIONAN LOS SIGUIENTES: </w:t>
      </w:r>
      <w:r>
        <w:rPr>
          <w:rFonts w:cs="Arial" w:ascii="Arial" w:hAnsi="Arial"/>
          <w:b/>
        </w:rPr>
        <w:t>ANTECEDENTES:</w:t>
      </w:r>
      <w:r>
        <w:rPr>
          <w:rFonts w:cs="Arial" w:ascii="Arial" w:hAnsi="Arial"/>
        </w:rPr>
        <w:t xml:space="preserve"> EN SESIÓN ORDINARIA DE FECHA 17 DE MAYO DEL AÑO EN CURSO, EL H. AYUNTAMIENTO CONSTITUCIONAL DE TLAQUEPAQUE, JALISCO SE TURNÓ A LAS COMISIONES ANTES CITADAS, LA PROPUESTA YA SEÑALADA. CON FECHA 01 DE SEPTIEMBRE DE 2004, EL ARQ. ANTONIO DE LEÓN LÓPEZ, DIRECTOR DE OBRAS PÚBLICAS, LE ENVIÓ OFICIO No. D. U.4652/2004 AL ING. ARTURO DÍAZ INFANTE HERNÁNDEZ, REPRESENTANTE LEGAL DE INMOBILIARIA PRIVADAS DEL COUNTRY S.A. DE C. V; EN EL CUAL SE REFIERE AL DESARROLLO HABITACIONAL JARDINES DE MIRAFLORES LOCALIZADO EN LAS CONFLUENCIAS DE LAS CALLES EMILIANO ZAPATA Y PEDRO MORENO; A FIN DE INFORMARLE QUE EL PASADO 20 DE AGOSTO DE 2004 SE CELEBRO UNA JUNTA DE TRABAJO EN LA DIRECCIÓN DE OBRAS PÚBLICAS, CON LA PARTICIPACIÓN DE LA SUBDIRECCIÓN DE DESARROLLO URBANO, LA SUBDIRECCIÓN DE OBRAS PÚBLICAS Y PROYECTOS, EL ORGANISMO OPERADOR S.I.A.P.A., ASÍ COMO CON REPRESENTANTES DE COLONOS, PARA REVISAR TODOS LOS ASUNTOS RELACIONADOS CON DIVERSAS PETICIONES DE CIUDADANOS PROPIETARIOS QUE HABITAN EN LOS CONDOMINIOS CORRESPONDIENTES AL CITADO DESARROLLO. CON FECHA DEL 21 DE SEPTIEMBRE DE 2005 LOS CC. VECINOS DE LA COLONIA MIRAFLORES JESÚS GABRIEL ESTRADA MARTÍNEZ Y SALVADOR MAGAÑA SÁNCHEZ ENVIARON UN ESCRITO AL L.C.P. MIGUEL CASTRO REYNOSO; PRESIDENTE MUNICIPAL DE TLAQUEPAQUE EN EL CUAL LE SOLICITAN UN ÁREA DEL FRACCIONAMIENTO EN COMODATO. CON FECHA DEL 19 DE FEBRERO DE 2006 SE CELEBRO UNA ASAMBLEA ORDINARIA ENTRE LOS CONDÓMINOS DEL DESARROLLO JARDINES MIRAFLORES, LEVANTÁNDOSE DE ESTA UN ACTA DE LA CUAL LOS VECINOS PRESENTAN COPIAS Y EN LA QUE LOS MISMOS ACUERDAN SOLICITAR ALGUNAS ÁREAS PROPIEDAD DEL MUNICIPIO EN COMODATO. CON FECHA DEL 04 DE ABRIL DE 2006, LOS CC. JORGE ACEVEDO Y EL SR. IVAN CABALLERO CANO, PRESIDENTE Y SECRETARIO RESPECTIVAMENTE DEL CONSEJO DE ADMINISTRACIÓN DE LA ASOCIACIÓN JARDINES DE MIRAFLORES LE ENVÍAN UN ESCRITO AL L.C.P. MIGUEL CASTRO REYNOSO, PRESIDENTE MUNICIPAL DE TLAQUEPAQUE Y AL C. RENÉ GONZÁLEZ RAMÍREZ; DIRECTOR DE PARTICIPACIÓN CIUDADANA, EN EL CUAL SOLICITAN EL RECONOCIMIENTO DEL CONSEJO DE ADMINISTRACIÓN DEL CONDOMINIO MIRAFLORES, MENCIONANDO COMO ANTECEDENTE QUE DICHO CONSEJO ESTA CREADO BAJO FUNDAMENTOS DE LEY QUE VAN DE ACUERDO A LO ESTABLECIDO EN EL CÓDIGO CIVIL DEL ESTADO DE JALISCO, QUEDANDO DE ESTA MANERA LEGALMENTE ESTABLECIDA, OBTENIENDO ACTA DE ASAMBLEA PROTOCOLIZADA POR NOTARIO PÚBLICO LA CUAL DECLARA LEGALMENTE EL CONSEJO DE ADMINISTRACIÓN DE LA COLONIA JARDINES DE MIRAFLORES CON TODAS SUS FACULTADES Y PODERES CORRESPONDIENTES. CON FECHA DEL 07 DE ABRIL DE 2006, EL C. JORGE FRANCISCO ACEVEDO CAMPOS E IVAN CABALLERO CANO, PRESIDENTE Y SECRETARIO RESPECTIVAMENTE, ENVIARON ESCRITO AL L.C.P. MIGUEL CASTRO REYNOSO Y BERENICE GONZÁLEZ JIMÉNEZ, PRESIDENTE MUNICIPAL Y REGIDORA PRESIDENTE DE LA COMISIÓN DE PATRIMONIO MUNICIPAL RESPECTIVAMENTE, EN EL CUAL LE HACEN LLEGAR EL OFICIO EXP. D.U. 4562/2004, OTORGADO POR LA ARQ. VERÓNICA OSORIO DE LA DIRECCIÓN DE OBRAS PÚBLICAS EN EL CUAL SE ACLARA LA CONSTITUCIÓN DEL FRACCIONAMIENTO DE JARDINES DE MIRAFLORES. CON FECHA 09 DE MAYO DE 2006, EL ING. IGNACIO AVALOS ABUNDIS, DIRECTOR DE PATRIMONIO MUNICIPAL, ENVIÓ OFICIO No. B. I. 84/2006 A LA REGIDORA BERENICE GONZÁLEZ JIMÉNEZ, EN EL CUAL CONTESTA SU SOLICITUD DE INFORMAR SOBRE EL ESTATUS QUE GUARDA LA EDIFICACIÓN QUE SE ENCUENTRA UBICADA EN EL ÁREA DE CESIÓN PARA DESTINOS , EN LAS CONFLUENCIAS DE JARDINES DE LOS SAUCES Y JARDINES DE LA NUEVA ESPAÑA DEL FRACCIONAMIENTO DE JARDINES DE MIRAFLORES; QUIEN MENCIONA QUE UNA VEZ REALIZADA UNA BÚSQUEDA MINUCIOSA EN LOS ARCHIVOS DE LA DIRECCIÓN Y UNA VISITA EN CAMPO SE DETERMINÓ QUE EL ÁREA DE CESIÓN ES PROPIEDAD MUNICIPAL Y QUE SE UBICA EN EL INTERIOR DE UN MÓDULO INSTITUCIONAL QUE ACTUALMENTE SE ENCUENTRA DESOCUPADO Y CUENTA CON UNA SUPERFICIE APROXIMADA DE 70 METROS CUADRADOS. CON FECHA 08 DE AGOSTO DE 2006, EL C. RENÉ GONZÁLEZ RAMÍREZ, DIRECTOR DE PARTICIPACIÓN CIUDADANA, ENVIÓ OFICIO No. 607/2006 A LA REGIDORA BERENICE GONZÁLEZ JIMÉNEZ EN EL CUAL LE REMITE ENCUESTAS DE OPINIÓN REALIZADAS ENTRE LOS HABITANTES DEL FRACCIONAMIENTO JARDINES DE MIRAFLORES, RESPECTO A LA POSTURA QUE ESTOS TENÍAN ANTE LA ENTREGA DEL INMUEBLE QUE SE DESEA EN COMODATO COMO RESULTADO QUE: 92 PERSONAS SI ESTÁN DE ACUERDO Y 19 NO LO ESTÁN. </w:t>
      </w:r>
      <w:r>
        <w:rPr>
          <w:rFonts w:cs="Arial" w:ascii="Arial" w:hAnsi="Arial"/>
          <w:b/>
        </w:rPr>
        <w:t>FUNDAMENTOS LEGALES:</w:t>
      </w:r>
      <w:r>
        <w:rPr>
          <w:rFonts w:cs="Arial" w:ascii="Arial" w:hAnsi="Arial"/>
        </w:rPr>
        <w:t xml:space="preserve"> EL REGLAMENTO DE PATRIMONIO MUNICIPAL ESTABLECE EN SU CAPITULO IV DEL USUFRUCTO LO SIGUIENTE:</w:t>
      </w:r>
      <w:r>
        <w:rPr>
          <w:rFonts w:cs="Arial" w:ascii="Arial" w:hAnsi="Arial"/>
          <w:caps/>
        </w:rPr>
        <w:t xml:space="preserve"> </w:t>
      </w:r>
      <w:r>
        <w:rPr>
          <w:rFonts w:cs="Arial" w:ascii="Arial" w:hAnsi="Arial"/>
          <w:b/>
          <w:i/>
          <w:caps/>
        </w:rPr>
        <w:t>CAPÍTULO IV.</w:t>
      </w:r>
      <w:r>
        <w:rPr>
          <w:rFonts w:cs="Arial" w:ascii="Arial" w:hAnsi="Arial"/>
          <w:b/>
          <w:bCs/>
          <w:i/>
          <w:iCs/>
          <w:caps/>
          <w:lang w:val="es-MX"/>
        </w:rPr>
        <w:t xml:space="preserve"> DEL USUFRUCTO. Artículo 50.-</w:t>
      </w:r>
      <w:r>
        <w:rPr>
          <w:rFonts w:cs="Arial" w:ascii="Arial" w:hAnsi="Arial"/>
          <w:bCs/>
          <w:i/>
          <w:iCs/>
          <w:caps/>
          <w:lang w:val="es-MX"/>
        </w:rPr>
        <w:t xml:space="preserve"> </w:t>
      </w:r>
      <w:r>
        <w:rPr>
          <w:rFonts w:cs="Arial" w:ascii="Arial" w:hAnsi="Arial"/>
          <w:caps/>
          <w:lang w:val="es-MX"/>
        </w:rPr>
        <w:t>En ningún caso el Ayuntamiento puede otorgar el usufructo de los bienes, debiendo en todo caso conceder su uso por comodato o concesión, previo acuerdo del Ayuntamiento. EN SU CAPITULO V DEL COMODATO MENCIONA LO SIGUIENTE:</w:t>
      </w:r>
      <w:r>
        <w:rPr>
          <w:rFonts w:cs="Arial" w:ascii="Arial" w:hAnsi="Arial"/>
          <w:b/>
          <w:bCs/>
          <w:i/>
          <w:iCs/>
          <w:caps/>
          <w:lang w:val="es-MX"/>
        </w:rPr>
        <w:t xml:space="preserve"> Artículo 68.-</w:t>
      </w:r>
      <w:r>
        <w:rPr>
          <w:rFonts w:cs="Arial" w:ascii="Arial" w:hAnsi="Arial"/>
          <w:bCs/>
          <w:i/>
          <w:iCs/>
          <w:caps/>
          <w:lang w:val="es-MX"/>
        </w:rPr>
        <w:t xml:space="preserve"> </w:t>
      </w:r>
      <w:r>
        <w:rPr>
          <w:rFonts w:cs="Arial" w:ascii="Arial" w:hAnsi="Arial"/>
          <w:caps/>
          <w:lang w:val="es-MX"/>
        </w:rPr>
        <w:t xml:space="preserve">El comodato de bienes solo procede en los siguientes casos: </w:t>
      </w:r>
      <w:r>
        <w:rPr>
          <w:rFonts w:cs="Arial" w:ascii="Arial" w:hAnsi="Arial"/>
          <w:b/>
          <w:i/>
          <w:lang w:val="es-MX"/>
        </w:rPr>
        <w:t>A)</w:t>
      </w:r>
      <w:r>
        <w:rPr>
          <w:rFonts w:cs="Arial" w:ascii="Arial" w:hAnsi="Arial"/>
          <w:caps/>
          <w:lang w:val="es-MX"/>
        </w:rPr>
        <w:t xml:space="preserve"> Cuando se otorgue a una entidad pública para beneficio de la población. </w:t>
      </w:r>
      <w:r>
        <w:rPr>
          <w:rFonts w:cs="Arial" w:ascii="Arial" w:hAnsi="Arial"/>
          <w:b/>
          <w:i/>
          <w:caps/>
          <w:lang w:val="es-MX"/>
        </w:rPr>
        <w:t>B)</w:t>
      </w:r>
      <w:r>
        <w:rPr>
          <w:rFonts w:cs="Arial" w:ascii="Arial" w:hAnsi="Arial"/>
          <w:caps/>
          <w:lang w:val="es-MX"/>
        </w:rPr>
        <w:t xml:space="preserve"> Cuando se otorgue a una persona moral o física, con fines de asistencia social o la prestación de un servicio de beneficio común, sin fines lucrativos.</w:t>
      </w:r>
      <w:r>
        <w:rPr>
          <w:rFonts w:cs="Arial" w:ascii="Arial" w:hAnsi="Arial"/>
          <w:b/>
          <w:bCs/>
          <w:i/>
          <w:iCs/>
          <w:caps/>
          <w:lang w:val="es-MX"/>
        </w:rPr>
        <w:t xml:space="preserve"> Artículo 69.-</w:t>
      </w:r>
      <w:r>
        <w:rPr>
          <w:rFonts w:cs="Arial" w:ascii="Arial" w:hAnsi="Arial"/>
          <w:bCs/>
          <w:i/>
          <w:iCs/>
          <w:caps/>
          <w:lang w:val="es-MX"/>
        </w:rPr>
        <w:t xml:space="preserve"> </w:t>
      </w:r>
      <w:r>
        <w:rPr>
          <w:rFonts w:cs="Arial" w:ascii="Arial" w:hAnsi="Arial"/>
          <w:caps/>
          <w:lang w:val="es-MX"/>
        </w:rPr>
        <w:t>Para el otorgamiento del comodato, las personas morales con fines de asistencia social deben acreditar su personalidad, así como estar registradas ante la autoridad competente.</w:t>
      </w:r>
      <w:r>
        <w:rPr>
          <w:rFonts w:cs="Arial" w:ascii="Arial" w:hAnsi="Arial"/>
          <w:b/>
          <w:bCs/>
          <w:i/>
          <w:iCs/>
          <w:caps/>
          <w:lang w:val="es-MX"/>
        </w:rPr>
        <w:t xml:space="preserve"> Artículo 70.-</w:t>
      </w:r>
      <w:r>
        <w:rPr>
          <w:rFonts w:cs="Arial" w:ascii="Arial" w:hAnsi="Arial"/>
          <w:bCs/>
          <w:i/>
          <w:iCs/>
          <w:caps/>
          <w:lang w:val="es-MX"/>
        </w:rPr>
        <w:t xml:space="preserve"> </w:t>
      </w:r>
      <w:r>
        <w:rPr>
          <w:rFonts w:cs="Arial" w:ascii="Arial" w:hAnsi="Arial"/>
          <w:caps/>
          <w:lang w:val="es-MX"/>
        </w:rPr>
        <w:t xml:space="preserve">En el dictamen que apruebe el otorgamiento del comodato, la Comisión de Patrimonio debe incluir la siguiente información: </w:t>
      </w:r>
      <w:r>
        <w:rPr>
          <w:rFonts w:cs="Arial" w:ascii="Arial" w:hAnsi="Arial"/>
          <w:b/>
          <w:i/>
          <w:caps/>
          <w:lang w:val="es-MX"/>
        </w:rPr>
        <w:t>A)</w:t>
      </w:r>
      <w:r>
        <w:rPr>
          <w:rFonts w:cs="Arial" w:ascii="Arial" w:hAnsi="Arial"/>
          <w:caps/>
          <w:lang w:val="es-MX"/>
        </w:rPr>
        <w:t xml:space="preserve"> Descripción detallada del bien objeto del comodato: EDIFICACIÓN UBICADA EN ÁREA DE CESIÓN PARA DESTINOS, EN LAS CONFLUENCIAS DE LAS CALLES JARDINES DE LOS SAUCES Y JARDINES DE LA NUEVA ESPAÑA, DEL FRACCIONAMIENTO JARDINES DE MIRAFLORES EN LA CUAL EXISTE EN SU INTERIOR UN MÓDULO INSTITUCIONAL EL CUAL CUENTA CON UNA SUPERFICIE DE 70 MTS 2. </w:t>
      </w:r>
      <w:r>
        <w:rPr>
          <w:rFonts w:cs="Arial" w:ascii="Arial" w:hAnsi="Arial"/>
          <w:b/>
          <w:i/>
          <w:caps/>
          <w:lang w:val="es-MX"/>
        </w:rPr>
        <w:t>B)</w:t>
      </w:r>
      <w:r>
        <w:rPr>
          <w:rFonts w:cs="Arial" w:ascii="Arial" w:hAnsi="Arial"/>
          <w:caps/>
          <w:lang w:val="es-MX"/>
        </w:rPr>
        <w:t xml:space="preserve"> Uso del bien comodatado:</w:t>
      </w:r>
      <w:r>
        <w:rPr>
          <w:rFonts w:cs="Arial" w:ascii="Arial" w:hAnsi="Arial"/>
        </w:rPr>
        <w:t xml:space="preserve"> SERÁ UTILIZADO PARA LLEVAR A CABO ACTIVIDADES EN COORDINACIÓN CON EL SISTEMA INTEGRAL PARA LA FAMILIA DE TLAQUEPAQUE, IMPARTIR CURSOS SOBRE SEGURIDAD EN EL HOGAR, PRIMEROS AUXILIOS, CONTROL DE INCENDIOS, ADEMÁS DE PRETENDER REALIZAR ACTIVIDADES DEPORTIVAS Y CULTURALES PARA EL SERVICIO DE TODOS LOS HABITANTES DE LA COLONIA. </w:t>
      </w:r>
      <w:r>
        <w:rPr>
          <w:rFonts w:cs="Arial" w:ascii="Arial" w:hAnsi="Arial"/>
          <w:b/>
          <w:i/>
        </w:rPr>
        <w:t>C)</w:t>
      </w:r>
      <w:r>
        <w:rPr>
          <w:rFonts w:cs="Arial" w:ascii="Arial" w:hAnsi="Arial"/>
          <w:caps/>
          <w:lang w:val="es-MX"/>
        </w:rPr>
        <w:t xml:space="preserve"> Duración del mismo: LA VIGENCIA DEL COMODATO SERÁ DE TRES AÑOS A PARTIR DE LA FECHA DE LA FIRMA DEL CONTRATO. </w:t>
      </w:r>
      <w:r>
        <w:rPr>
          <w:rFonts w:cs="Arial" w:ascii="Arial" w:hAnsi="Arial"/>
          <w:b/>
          <w:i/>
          <w:caps/>
          <w:lang w:val="es-MX"/>
        </w:rPr>
        <w:t>D)</w:t>
      </w:r>
      <w:r>
        <w:rPr>
          <w:rFonts w:cs="Arial" w:ascii="Arial" w:hAnsi="Arial"/>
          <w:caps/>
          <w:lang w:val="es-MX"/>
        </w:rPr>
        <w:t xml:space="preserve"> Causas de rescisión: SI EL BIEN OTORGADO EN COMODATO FUERE UTILIZADO PARA UN FIN DISTINTO AL SOLICITADO.</w:t>
      </w:r>
      <w:r>
        <w:rPr>
          <w:rFonts w:cs="Arial" w:ascii="Arial" w:hAnsi="Arial"/>
          <w:b/>
          <w:bCs/>
          <w:i/>
          <w:iCs/>
          <w:caps/>
          <w:lang w:val="es-MX"/>
        </w:rPr>
        <w:t xml:space="preserve"> Artículo 73.-</w:t>
      </w:r>
      <w:r>
        <w:rPr>
          <w:rFonts w:cs="Arial" w:ascii="Arial" w:hAnsi="Arial"/>
          <w:bCs/>
          <w:i/>
          <w:iCs/>
          <w:caps/>
          <w:lang w:val="es-MX"/>
        </w:rPr>
        <w:t xml:space="preserve"> </w:t>
      </w:r>
      <w:r>
        <w:rPr>
          <w:rFonts w:cs="Arial" w:ascii="Arial" w:hAnsi="Arial"/>
          <w:caps/>
          <w:lang w:val="es-MX"/>
        </w:rPr>
        <w:t>Los comodatos que trasciendan el término de la administración deben ser aprobados por mayoría calificada del Ayuntamiento; si no excede dicho término, solo será necesaria la mayoría simple.</w:t>
      </w:r>
      <w:r>
        <w:rPr>
          <w:rFonts w:cs="Arial" w:ascii="Arial" w:hAnsi="Arial"/>
          <w:b/>
          <w:bCs/>
          <w:i/>
          <w:iCs/>
          <w:caps/>
          <w:lang w:val="es-MX"/>
        </w:rPr>
        <w:t xml:space="preserve"> Artículo 50.-</w:t>
      </w:r>
      <w:r>
        <w:rPr>
          <w:rFonts w:cs="Arial" w:ascii="Arial" w:hAnsi="Arial"/>
          <w:bCs/>
          <w:i/>
          <w:iCs/>
          <w:caps/>
          <w:lang w:val="es-MX"/>
        </w:rPr>
        <w:t xml:space="preserve"> </w:t>
      </w:r>
      <w:r>
        <w:rPr>
          <w:rFonts w:cs="Arial" w:ascii="Arial" w:hAnsi="Arial"/>
          <w:caps/>
          <w:lang w:val="es-MX"/>
        </w:rPr>
        <w:t>En ningún caso el Ayuntamiento puede otorgar el usufructo de los bienes, debiendo en todo caso conceder su uso por comodato o concesión, previo acuerdo del Ayuntamiento.</w:t>
      </w:r>
      <w:r>
        <w:rPr>
          <w:rFonts w:cs="Arial" w:ascii="Arial" w:hAnsi="Arial"/>
        </w:rPr>
        <w:t xml:space="preserve"> POR OTRA PARTE EL REGLAMENTO DE LAS COMISIONES EDILICIAS Y SU RÉGIMEN INTERNO EN SU ARTICULO 8 FRACCIÓN I INCISO D) MISMO QUE DICE A LA LETRA PARA EL DESEMPEÑO DE SUS FUNCIONES EL PRESIDENTE DE CADA COMISIÓN, TENDRÁ LAS SIGUIENTES OBLIGACIONES Y FACULTADES:</w:t>
      </w:r>
      <w:r>
        <w:rPr>
          <w:rFonts w:cs="Arial" w:ascii="Arial" w:hAnsi="Arial"/>
          <w:b/>
          <w:caps/>
        </w:rPr>
        <w:t xml:space="preserve"> I.- SON OBLIGACIONES:</w:t>
      </w:r>
      <w:r>
        <w:rPr>
          <w:rFonts w:cs="Arial" w:ascii="Arial" w:hAnsi="Arial"/>
          <w:caps/>
        </w:rPr>
        <w:t xml:space="preserve"> D).- RECIBIR TODAS LAS INQUIETUDES Y ANTEPROYECTOS REGLAMENTARIOS EN MATERIA MUNICIPAL; ASÍ MISMO EL ARTICULO 9 FRACCIÓN II INCISOS C) Y G), DICEN A LA LETRA: ARTICULO 9.- LOS REGIDORES INTEGRANTES DE LAS COMISIONES EDILICIAS TENDRÁN LAS SIGUIENTES OBLIGACIONES Y FACULTADES.</w:t>
      </w:r>
      <w:r>
        <w:rPr>
          <w:rFonts w:cs="Arial" w:ascii="Arial" w:hAnsi="Arial"/>
          <w:b/>
          <w:caps/>
        </w:rPr>
        <w:t xml:space="preserve"> II.- SON FACULTADES:</w:t>
      </w:r>
      <w:r>
        <w:rPr>
          <w:rFonts w:cs="Arial" w:ascii="Arial" w:hAnsi="Arial"/>
          <w:caps/>
        </w:rPr>
        <w:t xml:space="preserve"> C).- CONOCER LOS</w:t>
      </w:r>
      <w:r>
        <w:rPr>
          <w:rFonts w:cs="Arial" w:ascii="Arial" w:hAnsi="Arial"/>
          <w:bCs/>
          <w:caps/>
        </w:rPr>
        <w:t xml:space="preserve"> DOCUMENTOS NECESARIOS PARA LOS ESTUDIOS</w:t>
      </w:r>
      <w:r>
        <w:rPr>
          <w:rFonts w:cs="Arial" w:ascii="Arial" w:hAnsi="Arial"/>
          <w:caps/>
        </w:rPr>
        <w:t xml:space="preserve"> MATERIA DE LA COMISIÓN. G).- </w:t>
      </w:r>
      <w:r>
        <w:rPr>
          <w:rFonts w:cs="Arial" w:ascii="Arial" w:hAnsi="Arial"/>
          <w:bCs/>
          <w:caps/>
        </w:rPr>
        <w:t>SOLICITAR LOS DOCUMENTOS NECESARIOS PARA LOS ESTUDIOS</w:t>
      </w:r>
      <w:r>
        <w:rPr>
          <w:rFonts w:cs="Arial" w:ascii="Arial" w:hAnsi="Arial"/>
          <w:caps/>
        </w:rPr>
        <w:t xml:space="preserve"> MATERIA DE LA COMISIÓN. POR LO ANTERIORMENTE EXPUESTO SOMETEMOS A CONSIDERACIÓN DE ESTE HONORABLE AYUNTAMIENTO EL SIGUIENTE PUNTO DE: </w:t>
      </w:r>
      <w:r>
        <w:rPr>
          <w:rFonts w:cs="Arial" w:ascii="Arial" w:hAnsi="Arial"/>
          <w:b/>
          <w:caps/>
        </w:rPr>
        <w:t>ACUERDO:</w:t>
      </w:r>
      <w:r>
        <w:rPr>
          <w:rFonts w:cs="Arial" w:ascii="Arial" w:hAnsi="Arial"/>
          <w:b/>
          <w:bCs/>
          <w:caps/>
        </w:rPr>
        <w:t xml:space="preserve"> PRIMERO.-</w:t>
      </w:r>
      <w:r>
        <w:rPr>
          <w:rFonts w:cs="Arial" w:ascii="Arial" w:hAnsi="Arial"/>
          <w:caps/>
        </w:rPr>
        <w:t xml:space="preserve"> AUTORIZAR LA FIRMA DEL CONTRATO DE COMODATO POR TRES AÑOS </w:t>
      </w:r>
      <w:r>
        <w:rPr>
          <w:rFonts w:cs="Arial" w:ascii="Arial" w:hAnsi="Arial"/>
        </w:rPr>
        <w:t>CON LOS REPRESENTANTES LEGALES DE LA ASOCIACIÓN CIVIL DENOMINADA CONDOMINIO MIRAFLORES Y QUIENES SOLICITAN SE LES ENTREGUE BAJO ESTE CONCEPTO ÚNICA Y EXCLUSIVAMENTE LA FINCA SITUADA EN EL CRUCE DE LAS CALLES JARDINES DE LOS SAUCES Y JARDINES DE LA NUEVA ESPAÑA DEL FRACCIONAMIENTO JARDINES DE MIRAFLORES LA CUAL CUENTA CON UNA SUPERFICIE DE 70 MTS 2; LO ANTERIOR CON LA FINALIDAD DE REALIZAR DIFERENTES ACTIVIDADES EN COORDINACIÓN CON EL SISTEMA INTEGRAL PARA LA FAMILIA DE TLAQUEPAQUE, IMPARTIR CURSOS SOBRE SEGURIDAD EN EL HOGAR, PRIMEROS AUXILIOS, CONTROL DE INCENDIOS, ADEMÁS DE PRETENDER REALIZAR ACTIVIDADES DEPORTIVAS Y CULTURALES PARA EL SERVICIO DE TODOS LOS HABITANTES DE LA COLONIA</w:t>
      </w:r>
      <w:r>
        <w:rPr>
          <w:rFonts w:cs="Arial" w:ascii="Arial" w:hAnsi="Arial"/>
          <w:caps/>
        </w:rPr>
        <w:t>, TAL COMO SE MENCIONAN EN LOS ARTÍCULOS, ANTERIORMENTE CITADOS.</w:t>
      </w:r>
      <w:r>
        <w:rPr>
          <w:rFonts w:cs="Arial" w:ascii="Arial" w:hAnsi="Arial"/>
          <w:b/>
          <w:bCs/>
          <w:caps/>
        </w:rPr>
        <w:t xml:space="preserve"> SEGUNDO.-</w:t>
      </w:r>
      <w:r>
        <w:rPr>
          <w:rFonts w:cs="Arial" w:ascii="Arial" w:hAnsi="Arial"/>
          <w:caps/>
        </w:rPr>
        <w:t xml:space="preserve"> ASÍ MISMO EL REGLAMENTO DE LAS COMISIONES EDILICIAS Y SU RÉGIMEN INTERNO MENCIONA EN SU ARTICULO 9, QUE SON FACULTADES DE LOS REGIDORES DE LAS COMISIONES, CONOCER Y SOLICITAR LOS DOCUMENTOS NECESARIOS PARA SU ESTUDIO.</w:t>
      </w:r>
      <w:r>
        <w:rPr>
          <w:rFonts w:cs="Arial" w:ascii="Arial" w:hAnsi="Arial"/>
          <w:b/>
          <w:bCs/>
          <w:caps/>
        </w:rPr>
        <w:t xml:space="preserve"> TERCERO.-</w:t>
      </w:r>
      <w:r>
        <w:rPr>
          <w:rFonts w:cs="Arial" w:ascii="Arial" w:hAnsi="Arial"/>
          <w:caps/>
        </w:rPr>
        <w:t xml:space="preserve"> EN VIRTUD, DE QUE SI SE CUENTA CON TODA LA DOCUMENTACIÓN REQUERIDA POR EL REGLAMENTO DE PATRIMONIO MUNICIPAL ASÍ MISMO SE ANEXA A LA PRESENTE PROPUESTA LA DOCUMENTACIÓN NECESARIA PARA SU ESTUDIO Y ANÁLISIS, EL PRESENTE DICTAMEN SE DECLARA PROCEDENTE, TODA VEZ QUE LA PROPUESTA QUE SE REFIERE EN AUTORIZAR Y OTORGAR EN COMODATO EL PREDIO YA MENCIONADO, SI CUMPLE CON TODAS LAS FORMALIDADES LEGALES PARA SU OTORGAMIENTO.</w:t>
      </w:r>
      <w:r>
        <w:rPr>
          <w:rFonts w:cs="Arial" w:ascii="Arial" w:hAnsi="Arial"/>
          <w:b/>
          <w:bCs/>
          <w:caps/>
        </w:rPr>
        <w:t xml:space="preserve"> CUARTO.-</w:t>
      </w:r>
      <w:r>
        <w:rPr>
          <w:rFonts w:cs="Arial" w:ascii="Arial" w:hAnsi="Arial"/>
          <w:b/>
          <w:caps/>
        </w:rPr>
        <w:t xml:space="preserve"> </w:t>
      </w:r>
      <w:r>
        <w:rPr>
          <w:rFonts w:cs="Arial" w:ascii="Arial" w:hAnsi="Arial"/>
          <w:caps/>
        </w:rPr>
        <w:t>SE AUTORICE AL PRESIDENTE MUNICIPAL, SINDICO, SECRETARIO GENERAL Y ENCARGADO DE HACIENDA MUNICIPAL PARA QUE FIRMEN EL CONTRATO DE COMODATO EN CUESTIÓN.</w:t>
      </w:r>
      <w:r>
        <w:rPr>
          <w:rFonts w:cs="Arial" w:ascii="Arial" w:hAnsi="Arial"/>
          <w:b/>
          <w:caps/>
        </w:rPr>
        <w:t xml:space="preserve"> QUINTO.- </w:t>
      </w:r>
      <w:r>
        <w:rPr>
          <w:rFonts w:cs="Arial" w:ascii="Arial" w:hAnsi="Arial"/>
          <w:caps/>
        </w:rPr>
        <w:t>UNA VEZ QUE SE CUMPLAN CON TODAS LAS FORMALIDADES QUE MARCAN LAS LEYES Y REGLAMENTOS EN ESTE MUNICIPIO, SE REALICE LA ENTREGA FÍSICA DEL PREDIO DADO EN COMODATO.</w:t>
      </w:r>
      <w:r>
        <w:rPr>
          <w:rFonts w:cs="Arial" w:ascii="Arial" w:hAnsi="Arial"/>
          <w:b/>
          <w:caps/>
        </w:rPr>
        <w:t xml:space="preserve"> ATENTAMENTE: </w:t>
      </w:r>
      <w:r>
        <w:rPr>
          <w:rFonts w:cs="Arial" w:ascii="Arial" w:hAnsi="Arial"/>
          <w:b/>
          <w:bCs/>
          <w:caps/>
        </w:rPr>
        <w:t>“SUFRAGIO EFECTIVO. NO REELECCIÓN”. “2006, año del bicentenario deL NATALICIO DE BENITO JUÁREZ”</w:t>
      </w:r>
      <w:r>
        <w:rPr>
          <w:rFonts w:cs="Arial" w:ascii="Arial" w:hAnsi="Arial"/>
          <w:b/>
          <w:bCs/>
          <w:caps/>
          <w:lang w:val="pt-BR"/>
        </w:rPr>
        <w:t xml:space="preserve"> </w:t>
      </w:r>
      <w:r>
        <w:rPr>
          <w:rFonts w:cs="Arial" w:ascii="Arial" w:hAnsi="Arial"/>
          <w:bCs/>
          <w:caps/>
          <w:lang w:val="pt-BR"/>
        </w:rPr>
        <w:t>L.C.P. MIGUEL CASTRO REYNOSO</w:t>
      </w:r>
      <w:r>
        <w:rPr>
          <w:rFonts w:cs="Arial" w:ascii="Arial" w:hAnsi="Arial"/>
          <w:bCs/>
          <w:caps/>
        </w:rPr>
        <w:t>, PRESIDENTE DE LA COMISIÓN DE GOBERNACIÓN. LIC. MARCO ANTONIO GONZÁLEZ FIERROS, VOCAL DE LA COMISIÓN DE GOBERNACIÓN. LIC. FERNANDO RUIZ CASTELLANOS, VOCAL DE LA COMISIÓN DE GOBERNACIÓN.</w:t>
      </w:r>
      <w:r>
        <w:rPr>
          <w:rFonts w:cs="Arial" w:ascii="Arial" w:hAnsi="Arial"/>
          <w:caps/>
        </w:rPr>
        <w:t xml:space="preserve"> LIC. BLANCA ESTELA FAJARDO DURÁN, PRESIDENTA DE LA COMISIÓN DE HACIENDA Y VOCAL DE LA COMISIÓN DE PATRIMONIO MUNICIPAL. LIC. BERENICE GONZÁLEZ JIMÉNEZ, PRESIDENTA DE LA COMISIÓN DE PATRIMONIO MUNICIPAL Y VOCAL DE LA COMISIÓN DE HACIENDA. LIC. CARMEN LUCIA PÉREZ CAMARENA, VOCAL DE LA COMISIÓN DE HACIENDA. ING. JOSÉ GARCÍA FLORES, VOCAL DE LA COMISIÓN DE PATRIMONIO MUNICIPAL. ------------------------------------------------------------------------------------------------------------------------------------</w:t>
      </w:r>
    </w:p>
    <w:p>
      <w:pPr>
        <w:pStyle w:val="Normal"/>
        <w:jc w:val="both"/>
        <w:rPr>
          <w:rFonts w:ascii="Arial" w:hAnsi="Arial" w:cs="Arial"/>
          <w:b/>
          <w:b/>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bCs/>
        </w:rPr>
        <w:t>A C U E R D O :</w:t>
      </w:r>
      <w:r>
        <w:rPr>
          <w:rFonts w:cs="Arial" w:ascii="Arial" w:hAnsi="Arial"/>
        </w:rPr>
        <w:t xml:space="preserve"> ---------------------------------------------------------------------------------------------------------------------------------------------------</w:t>
      </w:r>
      <w:r>
        <w:rPr>
          <w:rFonts w:cs="Arial" w:ascii="Arial" w:hAnsi="Arial"/>
          <w:b/>
        </w:rPr>
        <w:t xml:space="preserve"> </w:t>
      </w:r>
    </w:p>
    <w:p>
      <w:pPr>
        <w:pStyle w:val="Normal"/>
        <w:jc w:val="both"/>
        <w:rPr/>
      </w:pPr>
      <w:r>
        <w:rPr>
          <w:rFonts w:cs="Arial" w:ascii="Arial" w:hAnsi="Arial"/>
          <w:b/>
          <w:bCs/>
          <w:caps/>
        </w:rPr>
        <w:t>PRIMERO.-</w:t>
      </w:r>
      <w:r>
        <w:rPr>
          <w:rFonts w:cs="Arial" w:ascii="Arial" w:hAnsi="Arial"/>
          <w:caps/>
        </w:rPr>
        <w:t xml:space="preserve"> s</w:t>
      </w:r>
      <w:r>
        <w:rPr>
          <w:rFonts w:cs="Arial" w:ascii="Arial" w:hAnsi="Arial"/>
        </w:rPr>
        <w:t xml:space="preserve">e aprueba </w:t>
      </w:r>
      <w:r>
        <w:rPr>
          <w:rFonts w:cs="Arial" w:ascii="Arial" w:hAnsi="Arial"/>
          <w:b/>
        </w:rPr>
        <w:t>AUTORIZAR</w:t>
      </w:r>
      <w:r>
        <w:rPr>
          <w:rFonts w:cs="Arial" w:ascii="Arial" w:hAnsi="Arial"/>
        </w:rPr>
        <w:t xml:space="preserve"> </w:t>
      </w:r>
      <w:r>
        <w:rPr>
          <w:rFonts w:cs="Arial" w:ascii="Arial" w:hAnsi="Arial"/>
          <w:b/>
          <w:caps/>
        </w:rPr>
        <w:t xml:space="preserve">AL PRESIDENTE MUNICIPAL, SINDICO, SECRETARIO GENERAL Y ENCARGADO DE HACIENDA MUNICIPAL PARA QUE FIRMEN EL CONTRATO DE COMODATO, </w:t>
      </w:r>
      <w:r>
        <w:rPr>
          <w:rFonts w:cs="Arial" w:ascii="Arial" w:hAnsi="Arial"/>
          <w:b/>
        </w:rPr>
        <w:t>POR</w:t>
      </w:r>
      <w:r>
        <w:rPr>
          <w:rFonts w:cs="Arial" w:ascii="Arial" w:hAnsi="Arial"/>
          <w:b/>
          <w:caps/>
        </w:rPr>
        <w:t xml:space="preserve"> 3 (TRES) AÑOS </w:t>
      </w:r>
      <w:r>
        <w:rPr>
          <w:rFonts w:cs="Arial" w:ascii="Arial" w:hAnsi="Arial"/>
          <w:b/>
        </w:rPr>
        <w:t>CON LOS REPRESENTANTES LEGALES DE LA ASOCIACIÓN CIVIL DENOMINADA CONDOMINIO MIRAFLORES Y QUIENES SOLICITAN SE LES ENTREGUE BAJO ESTE CONCEPTO ÚNICA Y EXCLUSIVAMENTE LA FINCA SITUADA EN EL CRUCE DE LAS CALLES JARDINES DE LOS SAUCES Y JARDINES DE LA NUEVA ESPAÑA DEL FRACCIONAMIENTO JARDINES DE MIRAFLORES, LA CUAL CUENTA CON UNA SUPERFICIE APROXIMADA DE 70 (SETENTA) METROS CUADRADOS; LO ANTERIOR CON LA FINALIDAD DE REALIZAR DIFERENTES ACTIVIDADES EN COORDINACIÓN CON EL SISTEMA INTEGRAL PARA LA FAMILIA, (D.I.F.) TLAQUEPAQUE, IMPARTIR CURSOS SOBRE SEGURIDAD EN EL HOGAR, PRIMEROS AUXILIOS, CONTROL DE INCENDIOS, ADEMÁS DE PRETENDER REALIZAR ACTIVIDADES DEPORTIVAS Y CULTURALES PARA EL SERVICIO DE TODOS LOS HABITANTES DE LA COLONIA</w:t>
      </w:r>
      <w:r>
        <w:rPr>
          <w:rFonts w:cs="Arial" w:ascii="Arial" w:hAnsi="Arial"/>
          <w:b/>
          <w:caps/>
        </w:rPr>
        <w:t>.</w:t>
      </w:r>
      <w:r>
        <w:rPr>
          <w:rFonts w:cs="Arial" w:ascii="Arial" w:hAnsi="Arial"/>
          <w:caps/>
        </w:rPr>
        <w:t xml:space="preserve"> </w:t>
      </w:r>
      <w:r>
        <w:rPr>
          <w:rFonts w:cs="Arial" w:ascii="Arial" w:hAnsi="Arial"/>
          <w:lang w:val="es-MX"/>
        </w:rPr>
        <w:t>----------------------------------------------------------------------------------------------------------------------------------------------------</w:t>
      </w:r>
    </w:p>
    <w:p>
      <w:pPr>
        <w:pStyle w:val="Normal"/>
        <w:jc w:val="both"/>
        <w:rPr/>
      </w:pPr>
      <w:r>
        <w:rPr>
          <w:rFonts w:cs="Arial" w:ascii="Arial" w:hAnsi="Arial"/>
          <w:b/>
          <w:bCs/>
        </w:rPr>
        <w:t>NOTIFÍQUESE.-</w:t>
      </w:r>
      <w:r>
        <w:rPr>
          <w:rFonts w:cs="Arial" w:ascii="Arial" w:hAnsi="Arial"/>
          <w:bCs/>
        </w:rPr>
        <w:t xml:space="preserve"> Al L.C.P. Miguel Castro Reynoso, Presidente Municipal; al Lic. Armando González Romo, Síndico; a la Regidora Blanca Estela Fajardo Durán, Presidenta de la Comisión de Hacienda; a la Regidora Berenice González Jiménez, Presidente de la Comisión de Patrimonio Municipal; al C.P. Fidel Armando Ramírez Casillas, Encargado de la Hacienda Municipal; al C.P.A. Joel Alejandro Sahagún Cuevas, Contralor Municipal; </w:t>
      </w:r>
      <w:r>
        <w:rPr>
          <w:rFonts w:cs="Arial" w:ascii="Arial" w:hAnsi="Arial"/>
        </w:rPr>
        <w:t xml:space="preserve">al Ing. Ignacio Avalos Abundis, Director de Patrimonio Municipal; a la C. Julia Barba Mariscal, Directora General del Sistema para el Desarrollo Integral para la Familia, (D.I.F.) Tlaquepaque; y al C. Jorge Francisco Acevedo Campos, Presidente del Consejo de Administración de la Colonia Jardines de Miraflores, </w:t>
      </w:r>
      <w:r>
        <w:rPr>
          <w:rFonts w:cs="Arial" w:ascii="Arial" w:hAnsi="Arial"/>
          <w:bCs/>
          <w:lang w:val="es-ES_tradnl"/>
        </w:rPr>
        <w:t>para su conocimiento y efectos legales a que haya lugar.</w:t>
      </w:r>
      <w:r>
        <w:rPr>
          <w:rFonts w:cs="Arial" w:ascii="Arial" w:hAnsi="Arial"/>
          <w:bCs/>
        </w:rPr>
        <w:t xml:space="preserve">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1, 36 fracción I, 47 fracción I, 52 fracciones I y II, 63 y 66 de la Ley del Gobierno y la Administración Pública Municipal del Estado de Jalisco; y 68 incisos a), b) y c), 69, 70 incisos a) b) y c), y 73 del Reglamento de Patrimonio Municipal. -----------------------------------------------------------------------------------------------------------------</w:t>
      </w:r>
    </w:p>
    <w:p>
      <w:pPr>
        <w:pStyle w:val="Normal"/>
        <w:jc w:val="both"/>
        <w:rPr>
          <w:rFonts w:ascii="Arial" w:hAnsi="Arial" w:cs="Arial"/>
        </w:rPr>
      </w:pPr>
      <w:r>
        <w:rPr>
          <w:rFonts w:cs="Arial" w:ascii="Arial" w:hAnsi="Arial"/>
        </w:rPr>
        <w:t xml:space="preserve">Nuevamente el Secretario General: Se solicita </w:t>
      </w:r>
      <w:r>
        <w:rPr>
          <w:rFonts w:cs="Arial" w:ascii="Arial" w:hAnsi="Arial"/>
          <w:b/>
        </w:rPr>
        <w:t>ENTREGAR EN DONACIÓN AL ORGANISMO PUBLICO DESCENTRALIZADO DENOMINADO “SERVICIOS DE SALUD JALISCO”, EL PREDIO PROPIEDAD MUNICIPAL UBICADO EN LA CALLE MANUEL J. GARCÍA NÚMERO 7, EN LA COLONIA BUENOS AIRES CON UNA SUPERFICIE APROXIMADA DE 190.33 (CIENTO NOVENTA PUNTO TREINTA Y TRES) METROS CUADRADOS, A FIN DE REGULARIZAR LA SITUACIÓN JURÍDICO-ADMINISTRATIVA DE LOS PREDIOS EN LOS QUE HAN SIDO CONSTRUIDOS CENTROS DE SALUD.</w:t>
      </w:r>
      <w:r>
        <w:rPr>
          <w:rFonts w:cs="Arial" w:ascii="Arial" w:hAnsi="Arial"/>
          <w:lang w:val="es-MX"/>
        </w:rPr>
        <w:t xml:space="preserve"> -----------------------------------------------------------------------------------------------------------</w:t>
      </w:r>
    </w:p>
    <w:p>
      <w:pPr>
        <w:pStyle w:val="Normal"/>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bCs/>
        </w:rPr>
        <w:t>A C U E R D O :</w:t>
      </w:r>
      <w:r>
        <w:rPr>
          <w:rFonts w:cs="Arial" w:ascii="Arial" w:hAnsi="Arial"/>
        </w:rPr>
        <w:t xml:space="preserve"> ---------------------------------------------------------------------------------------------------------------------------------------------------</w:t>
      </w:r>
      <w:r>
        <w:rPr>
          <w:rFonts w:cs="Arial" w:ascii="Arial" w:hAnsi="Arial"/>
          <w:b/>
        </w:rPr>
        <w:t xml:space="preserve"> ÚNICO</w:t>
      </w:r>
      <w:r>
        <w:rPr>
          <w:rFonts w:cs="Arial" w:ascii="Arial" w:hAnsi="Arial"/>
          <w:b/>
          <w:bCs/>
          <w:caps/>
        </w:rPr>
        <w:t>.-</w:t>
      </w:r>
      <w:r>
        <w:rPr>
          <w:rFonts w:cs="Arial" w:ascii="Arial" w:hAnsi="Arial"/>
          <w:caps/>
        </w:rPr>
        <w:t xml:space="preserve"> s</w:t>
      </w:r>
      <w:r>
        <w:rPr>
          <w:rFonts w:cs="Arial" w:ascii="Arial" w:hAnsi="Arial"/>
        </w:rPr>
        <w:t xml:space="preserve">e aprueba </w:t>
      </w:r>
      <w:r>
        <w:rPr>
          <w:rFonts w:cs="Arial" w:ascii="Arial" w:hAnsi="Arial"/>
          <w:b/>
        </w:rPr>
        <w:t>ENTREGAR EN DONACIÓN AL ORGANISMO PUBLICO DESCENTRALIZADO DENOMINADO “SERVICIOS DE SALUD JALISCO”, EL PREDIO PROPIEDAD MUNICIPAL UBICADO EN LA CALLE MANUEL J. GARCÍA NÚMERO 7, EN LA COLONIA BUENOS AIRES CON UNA SUPERFICIE APROXIMADA DE 190.33 (CIENTO NOVENTA PUNTO TREINTA Y TRES) METROS CUADRADOS, A FIN DE REGULARIZAR LA SITUACIÓN JURÍDICO-ADMINISTRATIVA DE LOS PREDIOS EN LOS QUE HAN SIDO CONSTRUIDOS CENTROS DE SALUD.</w:t>
      </w:r>
      <w:r>
        <w:rPr>
          <w:rFonts w:cs="Arial" w:ascii="Arial" w:hAnsi="Arial"/>
          <w:caps/>
        </w:rPr>
        <w:t xml:space="preserve"> </w:t>
      </w:r>
      <w:r>
        <w:rPr>
          <w:rFonts w:cs="Arial" w:ascii="Arial" w:hAnsi="Arial"/>
          <w:lang w:val="es-MX"/>
        </w:rPr>
        <w:t>---------------------------------------------------------------------------------------------------------------------------------------------</w:t>
      </w:r>
    </w:p>
    <w:p>
      <w:pPr>
        <w:pStyle w:val="Heading2"/>
        <w:ind w:left="0" w:hanging="0"/>
        <w:rPr>
          <w:rFonts w:cs="Arial"/>
          <w:sz w:val="24"/>
          <w:szCs w:val="24"/>
        </w:rPr>
      </w:pPr>
      <w:r>
        <w:rPr>
          <w:b/>
          <w:sz w:val="24"/>
          <w:szCs w:val="24"/>
        </w:rPr>
        <w:t>NOTIFÍQUESE.-</w:t>
      </w:r>
      <w:r>
        <w:rPr>
          <w:sz w:val="24"/>
          <w:szCs w:val="24"/>
        </w:rPr>
        <w:t xml:space="preserve"> Al Lic. Miguel Castro Reynoso, Presidente Municipal; al Lic. Armando González Romo, Síndico; a la Regidora Blanca Estela Fajardo Durán, Presidenta de la Comisión de Hacienda; a la Regidora Berenice González Jiménez, Presidenta de la Comisión de Patrimonio Municipal; al C.P. Fidel Armando Ramírez Casillas, Encargado de la Hacienda Municipal; al C.P.A. Joel Alejandro Sahagún Cuevas, Contralor Municipal; al Ing. Ignacio Avalos Abundis, Director de Patrimonio Municipal; y al </w:t>
      </w:r>
      <w:r>
        <w:rPr>
          <w:color w:val="000000"/>
          <w:sz w:val="24"/>
          <w:szCs w:val="24"/>
        </w:rPr>
        <w:t xml:space="preserve">Dr. José de Jesús Becerra Soto, Secretario del </w:t>
      </w:r>
      <w:r>
        <w:rPr>
          <w:rFonts w:cs="Arial"/>
          <w:sz w:val="24"/>
          <w:szCs w:val="24"/>
        </w:rPr>
        <w:t xml:space="preserve">Organismo Público Descentralizado Servicios de Salud Jalisco, </w:t>
      </w:r>
      <w:r>
        <w:rPr>
          <w:rFonts w:cs="Arial"/>
          <w:bCs/>
          <w:sz w:val="24"/>
          <w:szCs w:val="24"/>
          <w:lang w:val="es-ES_tradnl"/>
        </w:rPr>
        <w:t>para su conocimiento y efectos legales a que haya lugar.</w:t>
      </w:r>
      <w:r>
        <w:rPr>
          <w:rFonts w:cs="Arial"/>
          <w:bCs/>
          <w:sz w:val="24"/>
          <w:szCs w:val="24"/>
        </w:rPr>
        <w:t xml:space="preserve"> ---------------------------------------------------------------------------------------------------------------------------------------</w:t>
      </w:r>
    </w:p>
    <w:p>
      <w:pPr>
        <w:pStyle w:val="Normal"/>
        <w:jc w:val="both"/>
        <w:rPr/>
      </w:pPr>
      <w:r>
        <w:rPr>
          <w:rFonts w:cs="Arial" w:ascii="Arial" w:hAnsi="Arial"/>
          <w:b/>
          <w:bCs/>
        </w:rPr>
        <w:t>FUNDAMENTO LEGAL.-</w:t>
      </w:r>
      <w:r>
        <w:rPr>
          <w:rFonts w:cs="Arial" w:ascii="Arial" w:hAnsi="Arial"/>
          <w:bCs/>
        </w:rPr>
        <w:t xml:space="preserve"> </w:t>
      </w:r>
      <w:r>
        <w:rPr>
          <w:rFonts w:cs="Arial" w:ascii="Arial" w:hAnsi="Arial"/>
        </w:rPr>
        <w:t>Sirve de fundamento legal, lo dispuesto en el artículo 115 de la Constitución Política de los Estados Unidos Mexicanos; artículo 1, 36 fracciones I y IV, 47 fracción I, 52 fracciones I y II, 63 y 66 de la Ley del Gobierno y la Administración Pública Municipal del Estado de Jalisco. ----------------------------------------------------------------------------------------------------------------------</w:t>
      </w:r>
    </w:p>
    <w:p>
      <w:pPr>
        <w:pStyle w:val="Normal"/>
        <w:jc w:val="both"/>
        <w:rPr>
          <w:rFonts w:ascii="Arial" w:hAnsi="Arial" w:cs="Arial"/>
          <w:b/>
          <w:b/>
        </w:rPr>
      </w:pPr>
      <w:r>
        <w:rPr>
          <w:rFonts w:cs="Arial" w:ascii="Arial" w:hAnsi="Arial"/>
        </w:rPr>
        <w:t xml:space="preserve">Nuevamente con el uso de la voz el Secretario General: Se solicita </w:t>
      </w:r>
      <w:r>
        <w:rPr>
          <w:rFonts w:cs="Arial" w:ascii="Arial" w:hAnsi="Arial"/>
          <w:b/>
          <w:bCs/>
          <w:lang w:val="es-MX"/>
        </w:rPr>
        <w:t>S</w:t>
      </w:r>
      <w:r>
        <w:rPr>
          <w:rFonts w:cs="Arial" w:ascii="Arial" w:hAnsi="Arial"/>
          <w:b/>
        </w:rPr>
        <w:t>E AUTORICE LA MODIFICACIÓN</w:t>
      </w:r>
      <w:r>
        <w:rPr>
          <w:rFonts w:cs="Arial" w:ascii="Arial" w:hAnsi="Arial"/>
          <w:bCs/>
        </w:rPr>
        <w:t xml:space="preserve"> AL ACUERDO DE FECHA 31 DE MARZO DEL PRESENTE AÑO MEDIANTE EL CUAL SE APROBÓ</w:t>
      </w:r>
      <w:r>
        <w:rPr>
          <w:rFonts w:cs="Arial" w:ascii="Arial" w:hAnsi="Arial"/>
          <w:b/>
          <w:bCs/>
        </w:rPr>
        <w:t xml:space="preserve"> </w:t>
      </w:r>
      <w:r>
        <w:rPr>
          <w:rFonts w:cs="Arial" w:ascii="Arial" w:hAnsi="Arial"/>
          <w:b/>
        </w:rPr>
        <w:t>LA VENTA A LA C. MARIA DE LOS ÁNGELES DE ALBA MARTÍN VIUDA DE IBARRA, DE UN PREDIO PROPIEDAD MUNICIPAL UBICADO EN LA CARRETERA LIBRE A ZAPOTLANEJO, CON UNA EXTENSIÓN</w:t>
      </w:r>
      <w:r>
        <w:rPr>
          <w:rFonts w:cs="Arial" w:ascii="Arial" w:hAnsi="Arial"/>
          <w:b/>
        </w:rPr>
        <w:t xml:space="preserve"> APROXIMADA</w:t>
      </w:r>
      <w:r>
        <w:rPr>
          <w:rFonts w:cs="Arial" w:ascii="Arial" w:hAnsi="Arial"/>
          <w:b/>
        </w:rPr>
        <w:t xml:space="preserve"> DE 5,241.60 (CINCO MIL DOSCIENTOS CUARENTA Y UNO PUNTO SESENTA) METROS CUADRADOS </w:t>
      </w:r>
      <w:r>
        <w:rPr>
          <w:rFonts w:cs="Arial" w:ascii="Arial" w:hAnsi="Arial"/>
          <w:b/>
          <w:lang w:val="es-MX"/>
        </w:rPr>
        <w:t xml:space="preserve">A $900.00 (NOVECIENTOS PESOS 00/100 M.N.) EL METRO CUADRADO. </w:t>
      </w:r>
      <w:r>
        <w:rPr>
          <w:rFonts w:cs="Arial" w:ascii="Arial" w:hAnsi="Arial"/>
          <w:b/>
          <w:i/>
        </w:rPr>
        <w:t xml:space="preserve">PARA QUEDAR COMO SIGUE: </w:t>
      </w:r>
      <w:r>
        <w:rPr>
          <w:rFonts w:cs="Arial" w:ascii="Arial" w:hAnsi="Arial"/>
          <w:b/>
        </w:rPr>
        <w:t>PRIMERO.-</w:t>
      </w:r>
      <w:r>
        <w:rPr>
          <w:rFonts w:cs="Arial" w:ascii="Arial" w:hAnsi="Arial"/>
        </w:rPr>
        <w:t xml:space="preserve"> SE</w:t>
      </w:r>
      <w:r>
        <w:rPr>
          <w:rFonts w:cs="Arial" w:ascii="Arial" w:hAnsi="Arial"/>
          <w:b/>
        </w:rPr>
        <w:t xml:space="preserve"> </w:t>
      </w:r>
      <w:r>
        <w:rPr>
          <w:rFonts w:cs="Arial" w:ascii="Arial" w:hAnsi="Arial"/>
        </w:rPr>
        <w:t>APRUEBA</w:t>
      </w:r>
      <w:r>
        <w:rPr>
          <w:rFonts w:cs="Arial" w:ascii="Arial" w:hAnsi="Arial"/>
          <w:b/>
        </w:rPr>
        <w:t xml:space="preserve"> </w:t>
      </w:r>
      <w:r>
        <w:rPr>
          <w:rFonts w:cs="Arial" w:ascii="Arial" w:hAnsi="Arial"/>
          <w:b/>
          <w:lang w:val="es-MX"/>
        </w:rPr>
        <w:t>LA VENTA A LA C. MARIA DE LOS ÁNGELES DE ALBA MARTÍN VIUDA DE IBARRA, DE UN PREDIO PROPIEDAD MUNICIPAL UBICADO EN LA CARRETERA LIBRE A ZAPOTLANEJO, CON UNA EXTENSIÓN</w:t>
      </w:r>
      <w:r>
        <w:rPr>
          <w:rFonts w:cs="Arial" w:ascii="Arial" w:hAnsi="Arial"/>
          <w:b/>
          <w:lang w:val="es-MX"/>
        </w:rPr>
        <w:t xml:space="preserve"> APROXIMADA</w:t>
      </w:r>
      <w:r>
        <w:rPr>
          <w:rFonts w:cs="Arial" w:ascii="Arial" w:hAnsi="Arial"/>
          <w:b/>
          <w:lang w:val="es-MX"/>
        </w:rPr>
        <w:t xml:space="preserve"> DE 5,241.60 (CINCO MIL DOSCIENTOS CUARENTA Y UNO PUNTO SESENTA) METROS CUADRADOS, A $800.00 (OCHOCIENTOS PESOS 00/100 M.N.) EL METRO CUADRADO, PAGADEROS EN UNA SOLA EXHIBICIÓN. SEGUNDO.- </w:t>
      </w:r>
      <w:r>
        <w:rPr>
          <w:rFonts w:cs="Arial" w:ascii="Arial" w:hAnsi="Arial"/>
          <w:lang w:val="es-MX"/>
        </w:rPr>
        <w:t xml:space="preserve">SE INSTRUYE </w:t>
      </w:r>
      <w:r>
        <w:rPr>
          <w:rFonts w:cs="Arial" w:ascii="Arial" w:hAnsi="Arial"/>
          <w:b/>
          <w:lang w:val="es-MX"/>
        </w:rPr>
        <w:t xml:space="preserve">A LA DIRECCIÓN DE OBRAS PÚBLICAS HAGA LA MODIFICACIÓN DESAFECTANDO DENTRO DEL PLAN DE DESARROLLO URBANO CORRESPONDIENTE AL SUBDISTRITO TLQ1-04 LAS VIALIDADES VS7 Y VS8. </w:t>
      </w:r>
      <w:r>
        <w:rPr>
          <w:rFonts w:cs="Arial" w:ascii="Arial" w:hAnsi="Arial"/>
          <w:lang w:val="es-MX"/>
        </w:rPr>
        <w:t>---------------------------------------------------------------------------------------------------------------------------------------</w:t>
      </w:r>
      <w:r>
        <w:rPr>
          <w:rFonts w:cs="Arial" w:ascii="Arial" w:hAnsi="Arial"/>
          <w:lang w:val="es-MX"/>
        </w:rPr>
        <w:t>-----------------------------------------------</w:t>
      </w:r>
      <w:r>
        <w:rPr>
          <w:rFonts w:cs="Arial" w:ascii="Arial" w:hAnsi="Arial"/>
          <w:lang w:val="es-MX"/>
        </w:rPr>
        <w:t>-</w:t>
      </w:r>
      <w:r>
        <w:rPr>
          <w:rFonts w:cs="Arial" w:ascii="Arial" w:hAnsi="Arial"/>
          <w:lang w:val="es-MX"/>
        </w:rPr>
        <w:t>-----</w:t>
      </w:r>
      <w:r>
        <w:rPr>
          <w:rFonts w:cs="Arial" w:ascii="Arial" w:hAnsi="Arial"/>
          <w:lang w:val="es-MX"/>
        </w:rPr>
        <w:t>-----------------</w:t>
      </w:r>
    </w:p>
    <w:p>
      <w:pPr>
        <w:pStyle w:val="Normal"/>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bCs/>
        </w:rPr>
        <w:t>A C U E R D O :</w:t>
      </w:r>
      <w:r>
        <w:rPr>
          <w:rFonts w:cs="Arial" w:ascii="Arial" w:hAnsi="Arial"/>
        </w:rPr>
        <w:t xml:space="preserve"> ---------------------------------------------------------------------------------------------------------------------------------------------------</w:t>
      </w:r>
      <w:r>
        <w:rPr>
          <w:rFonts w:cs="Arial" w:ascii="Arial" w:hAnsi="Arial"/>
          <w:b/>
        </w:rPr>
        <w:t xml:space="preserve"> </w:t>
      </w:r>
      <w:r>
        <w:rPr>
          <w:rFonts w:cs="Arial" w:ascii="Arial" w:hAnsi="Arial"/>
          <w:b/>
          <w:bCs/>
          <w:caps/>
        </w:rPr>
        <w:t>PRIMERO.-</w:t>
      </w:r>
      <w:r>
        <w:rPr>
          <w:rFonts w:cs="Arial" w:ascii="Arial" w:hAnsi="Arial"/>
          <w:caps/>
        </w:rPr>
        <w:t xml:space="preserve"> s</w:t>
      </w:r>
      <w:r>
        <w:rPr>
          <w:rFonts w:cs="Arial" w:ascii="Arial" w:hAnsi="Arial"/>
        </w:rPr>
        <w:t xml:space="preserve">e autoriza </w:t>
      </w:r>
      <w:r>
        <w:rPr>
          <w:rFonts w:cs="Arial" w:ascii="Arial" w:hAnsi="Arial"/>
          <w:b/>
        </w:rPr>
        <w:t>LA MODIFICACIÓN</w:t>
      </w:r>
      <w:r>
        <w:rPr>
          <w:rFonts w:cs="Arial" w:ascii="Arial" w:hAnsi="Arial"/>
          <w:bCs/>
        </w:rPr>
        <w:t xml:space="preserve"> AL ACUERDO DE FECHA 31 DE MARZO DEL PRESENTE AÑO MEDIANTE EL CUAL SE APROBÓ</w:t>
      </w:r>
      <w:r>
        <w:rPr>
          <w:rFonts w:cs="Arial" w:ascii="Arial" w:hAnsi="Arial"/>
          <w:b/>
          <w:bCs/>
        </w:rPr>
        <w:t xml:space="preserve"> </w:t>
      </w:r>
      <w:r>
        <w:rPr>
          <w:rFonts w:cs="Arial" w:ascii="Arial" w:hAnsi="Arial"/>
          <w:b/>
        </w:rPr>
        <w:t>LA VENTA A LA C. MARIA DE LOS ÁNGELES DE ALBA MARTÍN VIUDA DE IBARRA, DE UN PREDIO PROPIEDAD MUNICIPAL UBICADO EN LA CARRETERA LIBRE A ZAPOTLANEJO, CON UNA EXTENSIÓN</w:t>
      </w:r>
      <w:r>
        <w:rPr>
          <w:rFonts w:cs="Arial" w:ascii="Arial" w:hAnsi="Arial"/>
          <w:b/>
        </w:rPr>
        <w:t xml:space="preserve"> </w:t>
      </w:r>
      <w:r>
        <w:rPr>
          <w:rFonts w:cs="Arial" w:ascii="Arial" w:hAnsi="Arial"/>
          <w:b/>
          <w:bCs/>
        </w:rPr>
        <w:t>APROXIMADA</w:t>
      </w:r>
      <w:r>
        <w:rPr>
          <w:rFonts w:cs="Arial" w:ascii="Arial" w:hAnsi="Arial"/>
          <w:b/>
        </w:rPr>
        <w:t xml:space="preserve"> DE 5,241.60 (CINCO MIL DOSCIENTOS CUARENTA Y UNO PUNTO SESENTA) METROS CUADRADOS </w:t>
      </w:r>
      <w:r>
        <w:rPr>
          <w:rFonts w:cs="Arial" w:ascii="Arial" w:hAnsi="Arial"/>
          <w:b/>
          <w:lang w:val="es-MX"/>
        </w:rPr>
        <w:t xml:space="preserve">A $900.00 (NOVECIENTOS PESOS 00/100 M.N.) EL METRO CUADRADO. </w:t>
      </w:r>
      <w:r>
        <w:rPr>
          <w:rFonts w:cs="Arial" w:ascii="Arial" w:hAnsi="Arial"/>
          <w:b/>
          <w:i/>
        </w:rPr>
        <w:t>PARA QUEDAR COMO SIGUE:</w:t>
      </w:r>
      <w:r>
        <w:rPr>
          <w:rFonts w:cs="Arial" w:ascii="Arial" w:hAnsi="Arial"/>
        </w:rPr>
        <w:t xml:space="preserve"> </w:t>
      </w:r>
      <w:r>
        <w:rPr>
          <w:rFonts w:cs="Arial" w:ascii="Arial" w:hAnsi="Arial"/>
          <w:b/>
        </w:rPr>
        <w:t>PRIMERO.-</w:t>
      </w:r>
      <w:r>
        <w:rPr>
          <w:rFonts w:cs="Arial" w:ascii="Arial" w:hAnsi="Arial"/>
        </w:rPr>
        <w:t xml:space="preserve"> SE</w:t>
      </w:r>
      <w:r>
        <w:rPr>
          <w:rFonts w:cs="Arial" w:ascii="Arial" w:hAnsi="Arial"/>
          <w:b/>
        </w:rPr>
        <w:t xml:space="preserve"> </w:t>
      </w:r>
      <w:r>
        <w:rPr>
          <w:rFonts w:cs="Arial" w:ascii="Arial" w:hAnsi="Arial"/>
        </w:rPr>
        <w:t>APRUEBA</w:t>
      </w:r>
      <w:r>
        <w:rPr>
          <w:rFonts w:cs="Arial" w:ascii="Arial" w:hAnsi="Arial"/>
          <w:b/>
        </w:rPr>
        <w:t xml:space="preserve"> </w:t>
      </w:r>
      <w:r>
        <w:rPr>
          <w:rFonts w:cs="Arial" w:ascii="Arial" w:hAnsi="Arial"/>
          <w:b/>
          <w:lang w:val="es-MX"/>
        </w:rPr>
        <w:t>LA VENTA A LA C. MARIA DE LOS ÁNGELES DE ALBA MARTÍN VIUDA DE IBARRA, DE UN PREDIO PROPIEDAD MUNICIPAL UBICADO EN LA CARRETERA LIBRE A ZAPOTLANEJO, CON UNA EXTENSIÓN</w:t>
      </w:r>
      <w:r>
        <w:rPr>
          <w:rFonts w:cs="Arial" w:ascii="Arial" w:hAnsi="Arial"/>
          <w:b/>
          <w:lang w:val="es-MX"/>
        </w:rPr>
        <w:t xml:space="preserve"> </w:t>
      </w:r>
      <w:r>
        <w:rPr>
          <w:rFonts w:cs="Arial" w:ascii="Arial" w:hAnsi="Arial"/>
          <w:b/>
          <w:bCs/>
        </w:rPr>
        <w:t>APROXIMADA</w:t>
      </w:r>
      <w:r>
        <w:rPr>
          <w:rFonts w:cs="Arial" w:ascii="Arial" w:hAnsi="Arial"/>
          <w:b/>
          <w:lang w:val="es-MX"/>
        </w:rPr>
        <w:t xml:space="preserve"> DE 5,241.60 (CINCO MIL DOSCIENTOS CUARENTA Y UNO PUNTO SESENTA) METROS CUADRADOS, A $800.00 (OCHOCIENTOS PESOS 00/100 M.N.) EL METRO CUADRADO, PAGADEROS EN UNA SOLA EXHIBICIÓN. SEGUNDO.- </w:t>
      </w:r>
      <w:r>
        <w:rPr>
          <w:rFonts w:cs="Arial" w:ascii="Arial" w:hAnsi="Arial"/>
          <w:lang w:val="es-MX"/>
        </w:rPr>
        <w:t xml:space="preserve">SE INSTRUYE </w:t>
      </w:r>
      <w:r>
        <w:rPr>
          <w:rFonts w:cs="Arial" w:ascii="Arial" w:hAnsi="Arial"/>
          <w:b/>
          <w:lang w:val="es-MX"/>
        </w:rPr>
        <w:t>A LA DIRECCIÓN DE OBRAS PÚBLICAS HAGA LA MODIFICACIÓN DESAFECTANDO DENTRO DEL PLAN DE DESARROLLO URBANO CORRESPONDIENTE AL SUBDISTRITO TLQ1-04 LAS VIALIDADES VS7 Y VS8.</w:t>
      </w:r>
      <w:r>
        <w:rPr>
          <w:rFonts w:cs="Arial" w:ascii="Arial" w:hAnsi="Arial"/>
          <w:caps/>
        </w:rPr>
        <w:t xml:space="preserve"> </w:t>
      </w:r>
      <w:r>
        <w:rPr>
          <w:rFonts w:cs="Arial" w:ascii="Arial" w:hAnsi="Arial"/>
          <w:lang w:val="es-MX"/>
        </w:rPr>
        <w:t>---------------------------------------------------------------------------</w:t>
      </w:r>
      <w:r>
        <w:rPr>
          <w:rFonts w:cs="Arial" w:ascii="Arial" w:hAnsi="Arial"/>
          <w:lang w:val="es-MX"/>
        </w:rPr>
        <w:t>------------------------------------</w:t>
      </w:r>
      <w:r>
        <w:rPr>
          <w:rFonts w:cs="Arial" w:ascii="Arial" w:hAnsi="Arial"/>
          <w:lang w:val="es-MX"/>
        </w:rPr>
        <w:t>----------------------------------------------------------------------------------------------</w:t>
      </w:r>
    </w:p>
    <w:p>
      <w:pPr>
        <w:pStyle w:val="Textoindependiente3"/>
        <w:spacing w:before="0" w:after="0"/>
        <w:jc w:val="both"/>
        <w:rPr>
          <w:rFonts w:ascii="Arial" w:hAnsi="Arial" w:cs="Arial"/>
          <w:sz w:val="24"/>
          <w:szCs w:val="24"/>
        </w:rPr>
      </w:pPr>
      <w:r>
        <w:rPr>
          <w:rFonts w:cs="Arial" w:ascii="Arial" w:hAnsi="Arial"/>
          <w:b/>
          <w:sz w:val="24"/>
          <w:szCs w:val="24"/>
        </w:rPr>
        <w:t>NOTIFÍQ</w:t>
      </w:r>
      <w:r>
        <w:rPr>
          <w:rFonts w:cs="Arial" w:ascii="Arial" w:hAnsi="Arial"/>
          <w:b/>
          <w:sz w:val="24"/>
          <w:szCs w:val="24"/>
        </w:rPr>
        <w:t xml:space="preserve">UESE.- </w:t>
      </w:r>
      <w:r>
        <w:rPr>
          <w:rFonts w:cs="Arial" w:ascii="Arial" w:hAnsi="Arial"/>
          <w:sz w:val="24"/>
          <w:szCs w:val="24"/>
        </w:rPr>
        <w:t xml:space="preserve">Al L.C.P. Miguel Castro Reynoso, Presidente Municipal; al Lic. Armando González Romo, Síndico; </w:t>
      </w:r>
      <w:r>
        <w:rPr>
          <w:rFonts w:cs="Arial" w:ascii="Arial" w:hAnsi="Arial"/>
          <w:bCs/>
          <w:sz w:val="24"/>
          <w:szCs w:val="24"/>
        </w:rPr>
        <w:t>a la Regidora Berenice González Jiménez, Presidenta de la Comisión de Patrimonio Municipal;</w:t>
      </w:r>
      <w:r>
        <w:rPr>
          <w:rFonts w:cs="Arial" w:ascii="Arial" w:hAnsi="Arial"/>
          <w:sz w:val="24"/>
          <w:szCs w:val="24"/>
        </w:rPr>
        <w:t xml:space="preserve"> al L.C.P. Fidel Armando Ramírez Casillas, Encargado de la Hacienda Municipal; al C.P.A. Joel Alejandro Sahagún Cuevas, Contralor Municipal; al Lic. Miguel Ruiz Ledezma, Director General de Control y Evaluación; al C.P.A. Apolonio Castañeda Camarena, Director de Contabilidad; a la C.P.A. Maria Luisa Navarro Ortega, Directora de Fortalecimiento de Ingresos Propios; C.P.A. Adolfo Plascencia Ávila, Director General Tributario; al Lic. Sergio Bautista Dávila, Director de Programación y Control Presupuestal; al Ing. Ignacio Avalos Abundis, Director de Patrimonio Municipal; y a la C. María de los Ángeles de Alba Martín Viuda de Ibarra, para su conocimiento y efectos legales a que haya lugar. --------------------------------------------------------------------------------------------------------------------------</w:t>
      </w:r>
    </w:p>
    <w:p>
      <w:pPr>
        <w:pStyle w:val="Textoindependiente3"/>
        <w:spacing w:before="0" w:after="0"/>
        <w:jc w:val="both"/>
        <w:rPr>
          <w:rFonts w:ascii="Arial" w:hAnsi="Arial" w:cs="Arial"/>
          <w:b/>
          <w:b/>
          <w:sz w:val="24"/>
          <w:szCs w:val="24"/>
        </w:rPr>
      </w:pPr>
      <w:r>
        <w:rPr>
          <w:rFonts w:cs="Arial" w:ascii="Arial" w:hAnsi="Arial"/>
          <w:b/>
          <w:bCs/>
          <w:sz w:val="24"/>
          <w:szCs w:val="24"/>
        </w:rPr>
        <w:t>FUNDAMENTO LEGAL.-</w:t>
      </w:r>
      <w:r>
        <w:rPr>
          <w:rFonts w:cs="Arial" w:ascii="Arial" w:hAnsi="Arial"/>
          <w:bCs/>
          <w:sz w:val="24"/>
          <w:szCs w:val="24"/>
        </w:rPr>
        <w:t xml:space="preserve"> </w:t>
      </w:r>
      <w:r>
        <w:rPr>
          <w:rFonts w:cs="Arial" w:ascii="Arial" w:hAnsi="Arial"/>
          <w:sz w:val="24"/>
          <w:szCs w:val="24"/>
        </w:rPr>
        <w:t>Sirve de fundamento legal, lo dispuesto en el artículo 115 de la Constitución Política de los Estados Unidos Mexicanos; artículo 1, 36 fracciones IV, 47 fracción I, 52 fracciones I y II, 63 y 66 de la Ley del Gobierno y la Administración Pública Municipal del Estado de Jalisco. --------------------------------------------------------------------------------------------------------------------------------------</w:t>
      </w:r>
    </w:p>
    <w:p>
      <w:pPr>
        <w:pStyle w:val="Normal"/>
        <w:autoSpaceDE w:val="false"/>
        <w:jc w:val="both"/>
        <w:rPr/>
      </w:pPr>
      <w:r>
        <w:rPr>
          <w:rFonts w:cs="Arial" w:ascii="Arial" w:hAnsi="Arial"/>
        </w:rPr>
        <w:t xml:space="preserve">Retoma la palabra el señor Presidente Municipal: Continuando con el Quinto Punto del Orden del Día, </w:t>
      </w:r>
      <w:r>
        <w:rPr>
          <w:rFonts w:cs="Arial" w:ascii="Arial" w:hAnsi="Arial"/>
          <w:b/>
        </w:rPr>
        <w:t>ASUNTOS GENERALES,</w:t>
      </w:r>
      <w:r>
        <w:rPr>
          <w:rFonts w:cs="Arial" w:ascii="Arial" w:hAnsi="Arial"/>
        </w:rPr>
        <w:t xml:space="preserve"> se solicita a los Regidores que tengan asuntos que tratar, se sirvan manifestarlo para poder registrarlos. ------------------------------------------------------------------------------------------------------------</w:t>
      </w:r>
    </w:p>
    <w:p>
      <w:pPr>
        <w:pStyle w:val="Normal"/>
        <w:jc w:val="both"/>
        <w:rPr/>
      </w:pPr>
      <w:r>
        <w:rPr>
          <w:rFonts w:cs="Arial" w:ascii="Arial" w:hAnsi="Arial"/>
        </w:rPr>
        <w:t xml:space="preserve">En primer término se le concede el uso de la voz al Regidor Francisco Rafael Álvarez Rodríguez: Gracias señor Presidente, compañeros Regidores, personas de los medios de comunicación, público que nos acompaña. Señor Presidente, </w:t>
      </w:r>
      <w:r>
        <w:rPr>
          <w:rFonts w:cs="Arial" w:ascii="Arial" w:hAnsi="Arial"/>
          <w:b/>
        </w:rPr>
        <w:t>EXISTE YA UN MUY GRAVE PROBLEMA, EN LO QUE VIENE SIENDO, AVENIDA SOLIDARIDAD O CARRETERA A CHAPALA, EN EL CRUCE CON EL FRACCIONAMIENTO REVOLUCIÓN, AHÍ ESTA PASANDO PUES UN FENÓMENO, POR LLAMARLO DE ESA MANERA, O UNA SITUACIÓN DE TRAFICO, EN LA QUE LOS AUTOMÓVILES QUE QUIEREN ENTRAR AL FRACCIONAMIENTO REVOLUCIÓN, NO PASA DE DOCE EL NÚMERO DE AUTOMOTORES QUE ENTRAN AL FRACCIONAMIENTO, ESTÁN HACIENDO Y PROVOCANDO UNA COLA QUE VA MÁS ALLÁ DEL KILÓMETRO</w:t>
      </w:r>
      <w:r>
        <w:rPr>
          <w:rFonts w:cs="Arial" w:ascii="Arial" w:hAnsi="Arial"/>
        </w:rPr>
        <w:t xml:space="preserve"> en algunos momentos, yo creo que es urgente que usted pueda plantear este asunto, ante el Consejo Metropolitano, por que independientemente de las largas filas que se hacen, la cantidad de contaminación que los vehículos provocan y los accidentes que muchas veces han sucedido, creo que esta obra que se ha demorado, tanto tiempo, es el momento de iniciar los trabajos. Yo considero injustificable, reitero el punto de que de diez a doce automóviles, que entran al Fraccionamiento Revolución, estos provocan lúdicamente el que los camiones y vehículos se detengan ahí, aproximadamente unos cuarenta, cuarenta y cinco minutos y que todo ese tráfico, se vaya acumulando y llega un momento que la fila rebasa la loma, por llamarlo de alguna manera, la parte de atrás del Tapatío, valdría la pena señor Presidente que usted haga el planteamiento, que se hagan los estudios necesarios, pero creo que esta zona que se considera de alta contaminación, puede ser un asunto que pudiera por lo menos detenerse e irse resolviendo, para sacar adelante, en primer lugar la seguridad, segundo los niveles de contaminación, el flujo vehicular, y podamos nosotros tener para el Municipio de Tlaquepaque y para los que nos visitan de otros lugares, para la seguridad de la gente una mejor oportunidad de que las gentes se desarrollen sin incidentes. Es un asunto señor Presidente. ----------------------------------------------------------------------------------------------------------------------------------------------------------</w:t>
      </w:r>
    </w:p>
    <w:p>
      <w:pPr>
        <w:pStyle w:val="Normal"/>
        <w:jc w:val="both"/>
        <w:rPr>
          <w:rFonts w:ascii="Arial" w:hAnsi="Arial" w:cs="Arial"/>
        </w:rPr>
      </w:pPr>
      <w:r>
        <w:rPr>
          <w:rFonts w:cs="Arial" w:ascii="Arial" w:hAnsi="Arial"/>
        </w:rPr>
        <w:t>El Presidente Municipal, hace uso de la voz: Coincido totalmente señor Regidor, creo que es un tema que ha sido incluso de agenda del Gobierno Municipal, ha habido Regidores que incluso ha propugnado por la elaboración de proyectos, específicamente el caso de el Regidor Marcos González, quien es vecino de la zona y que en innumerables ocasiones también ha planteado como usted lo hace el día de hoy este tema, que se trae al Pleno del Ayuntamiento, habremos de elaborar los oficios correspondientes y además habremos de integrar junto con los oficios los proyectos que el Gobierno Municipal, ha venido llevando a cabo para que se pongan a la consideración de estas autoridades y el compromiso también de que sea información que este siendo parte de la entrega recepción del Gobierno actual, para que puedan las próximas autoridades estas propuestas en mano, para poderla llevar a cabo. Gracias señor Regidor. ------------------------------------------------------------------------------------------------------------------------------------------------------------------------------------</w:t>
      </w:r>
    </w:p>
    <w:p>
      <w:pPr>
        <w:pStyle w:val="Normal"/>
        <w:jc w:val="both"/>
        <w:rPr>
          <w:rFonts w:ascii="Arial" w:hAnsi="Arial" w:cs="Arial"/>
        </w:rPr>
      </w:pPr>
      <w:r>
        <w:rPr>
          <w:rFonts w:cs="Arial" w:ascii="Arial" w:hAnsi="Arial"/>
        </w:rPr>
        <w:t xml:space="preserve">Se le concede el uso de la palabra al Regidor Fernando Ruiz Castañeda: Gracias señor Presidente, compañeros Regidores, buenas tardes a todos los medios aquí presentes. Presidente para plantear tres temas, de manera rápida, </w:t>
      </w:r>
      <w:r>
        <w:rPr>
          <w:rFonts w:cs="Arial" w:ascii="Arial" w:hAnsi="Arial"/>
          <w:b/>
        </w:rPr>
        <w:t>EL PRIMERO DE ELLOS QUISIERA APROVECHAR ESTA SESIÓN, PARA MANDAR UNA EXTENSIVA FELICITACIÓN A TODOS NUESTROS COMPAÑEROS QUE TRABAJAN EN ESTE AYUNTAMIENTO, DE TLAQUEPAQUE, A LOS PRESENTES Y A LOS AUSENTES, POR SER HOY DÍA 28 DE SEPTIEMBRE, DÍA DEL SERVIDOR PÚBLICO,</w:t>
      </w:r>
      <w:r>
        <w:rPr>
          <w:rFonts w:cs="Arial" w:ascii="Arial" w:hAnsi="Arial"/>
        </w:rPr>
        <w:t xml:space="preserve"> y pues invitarlos a que sigan trabajando por el bien del Municipio, y que ese concepto de servidor público lo enaltezcan y lo sigan llevando como una responsabilidad todos los días. Presidente en otro tema, quisiera plantear uno que ya salio en los medios de comunicación, que tiene que ve con </w:t>
      </w:r>
      <w:r>
        <w:rPr>
          <w:rFonts w:cs="Arial" w:ascii="Arial" w:hAnsi="Arial"/>
          <w:b/>
        </w:rPr>
        <w:t>EL PRÓXIMO EVENTO DE LAS FIESTAS DE LA EXPOSICIÓN GANADERA, QUE INICIA EL PRÓXIMO 11 DE JUNIO Y QUE QUISIÉRAMOS QUE POR TU CONDUCTO, A LAS ÁREAS QUE LES CORRESPONDE, SOBRE TODO A SEGURIDAD PÚBLICA, QUE TIENE QUE VER CON EL CUIDADO DE LA PARTE EXTERNA DE LA EXPOSICIÓN GANADERA,</w:t>
      </w:r>
      <w:r>
        <w:rPr>
          <w:rFonts w:cs="Arial" w:ascii="Arial" w:hAnsi="Arial"/>
        </w:rPr>
        <w:t xml:space="preserve"> es muy frecuente sobre todo en altas horas de la noche, gente que sale de ahí es asaltada, es en un momento dado, vejada y tristemente ha habido hechos lamentables como pasó el año pasado, esperemos que este año no se vuelva a repetir, que ojalá pues la policía no se vea involucrada en ese tipo de ilícitos. Presidente en el último de los temas, yo quisiera plantearte una petición que hemos reiterado desde hace un par de meses, </w:t>
      </w:r>
      <w:r>
        <w:rPr>
          <w:rFonts w:cs="Arial" w:ascii="Arial" w:hAnsi="Arial"/>
          <w:b/>
        </w:rPr>
        <w:t>REQUERIMOS LA COMPARECENCIA DEL DIRECTOR DE OBRAS PÚBLICAS, PARA TOCAR EL TEMA QUE TIENE QUE VER CON LOS AVANCES DE LA OBRA PÚBLICA DEL CRÉDITO DE LOS DOSCIENTOS CUARENTA MILLONES DE PESOS, Y TAMBIÉN CON ALUMBRADO PÚBLICO, SOBRE EL AVANCE QUE TENEMOS EN EL ALUMBRADO, SOBRE TODO EN EL CAMBIO DE BALASTROS.</w:t>
      </w:r>
      <w:r>
        <w:rPr>
          <w:rFonts w:cs="Arial" w:ascii="Arial" w:hAnsi="Arial"/>
        </w:rPr>
        <w:t xml:space="preserve"> Es cuanto, señor Presidente y reitero mi reconocimiento a mis compañeros servidores públicos, incluyendo a mis compañeros Regidores y a usted señor Presidente. -----------------------------------------------------------------------------------------------------------------------</w:t>
      </w:r>
    </w:p>
    <w:p>
      <w:pPr>
        <w:pStyle w:val="Normal"/>
        <w:jc w:val="both"/>
        <w:rPr>
          <w:rFonts w:ascii="Arial" w:hAnsi="Arial" w:cs="Arial"/>
        </w:rPr>
      </w:pPr>
      <w:r>
        <w:rPr>
          <w:rFonts w:cs="Arial" w:ascii="Arial" w:hAnsi="Arial"/>
        </w:rPr>
        <w:t>Habla el Presidente Municipal: Gracias Regidor, la solicitud para el Director de Obras Públicas, será en función de que esta misma semana martes o miércoles, jueves a más tardar, en el transcurso de las horas hábiles pueda llevarse a cabo esa reunión para que se le pueda informar lo que usted solicitó. Gracias señor Regidor. ------------------------------------------------------------------------------------------------------------------------------------------------------------------------------------</w:t>
      </w:r>
    </w:p>
    <w:p>
      <w:pPr>
        <w:pStyle w:val="Normal"/>
        <w:jc w:val="both"/>
        <w:rPr>
          <w:rFonts w:ascii="Arial" w:hAnsi="Arial" w:cs="Arial"/>
        </w:rPr>
      </w:pPr>
      <w:r>
        <w:rPr>
          <w:rFonts w:cs="Arial" w:ascii="Arial" w:hAnsi="Arial"/>
        </w:rPr>
        <w:t xml:space="preserve">Tiene el uso de la palabra el Regidor José Bañales Castro: Muchas gracias señor Presidente, con su permiso y con el permiso de los compañeros Regidores, pues primero Presidente, por mi conducto, </w:t>
      </w:r>
      <w:r>
        <w:rPr>
          <w:rFonts w:cs="Arial" w:ascii="Arial" w:hAnsi="Arial"/>
          <w:b/>
        </w:rPr>
        <w:t>LOS HABITANTES DE LA ZONA DE GOBERNADOR CURIEL, LE MANDAN A USTED UN AGRADECIMIENTO POR LA CUESTIÓN DE LA MAQUINARIA QUE SE DESTINÓ PARA EL EMPAREJAMIENTO DE DICHA RUA,</w:t>
      </w:r>
      <w:r>
        <w:rPr>
          <w:rFonts w:cs="Arial" w:ascii="Arial" w:hAnsi="Arial"/>
        </w:rPr>
        <w:t xml:space="preserve"> en el sentido, de que a pesar de todos los pesares en el sentido de, tan dañado el piso que esta en Gobernador Curiel, ya con este ordenamiento quedó perfectamente, ese es el agradecimiento, </w:t>
      </w:r>
      <w:r>
        <w:rPr>
          <w:rFonts w:cs="Arial" w:ascii="Arial" w:hAnsi="Arial"/>
          <w:b/>
        </w:rPr>
        <w:t>PERO NO SE CONCLUYE PRESIDENTE, ESTE TEMA DE GOBERNADOR CURIEL, POR LO CUAL SI LE PEDIRÍA A USTED QUE GIRARA INSTRUCCIONES AL DIRECTOR DE OBRAS PÚBLICAS PARA QUE SE APLIQUE LO QUE ESTA CONTEMPLADO EN LA LEY DE INGRESOS, QUE GIRAMOS NOSOTROS AL CONGRESO DEL ESTADO PARA APROBARLO Y LO QUE TIENE CONTEMPLADO EN EL CAPITULO II, DE LOS SERVICIOS POR OBRA, CONTEMPLADOS EN ARTÍCULO 45 FRACCIÓN II, EN LO RELATIVO A LAS AUTORIZACIONES DE ROMPIMIENTO DEL PAVIMENTO,</w:t>
      </w:r>
      <w:r>
        <w:rPr>
          <w:rFonts w:cs="Arial" w:ascii="Arial" w:hAnsi="Arial"/>
        </w:rPr>
        <w:t xml:space="preserve"> en este caso para la introducción de servicios de beneficio para casas habitación o negocios que hay precisamente por la zona. Y lo digo por lo siguiente si usted circula por la parte de Gobernador Curiel, ya sea de ambos lados, se están instalando varias empresas, que bueno, se esta generando empleo, pero están rompiendo el piso de rodamiento, no sé si lo estén haciendo de una manera legal, con los permisos correspondientes, pero la ley también nos manifiesta, y es clara, en el sentido de que se debe cobrar una equis cantidad de pesos por metro lineal, en el sentido de que se deben utilizar para hacer la reparación, pero esto ya corre a cuenta del Municipio. Y en este caso, se hace el cobro a las empresas que precisamente causan ese daño. Bueno pues hay muchísimas obras que se han realizado y dejan en pésimas condiciones, hay hundimientos, las zanjas se quedan abiertas, y desafortunadamente esto provoca desde congestionamientos, accidentes y más que de ello derivan. Ojala, Presidente, gire usted instrucciones al Director de Obras Públicas para que presione a esos empresarios y bueno se investiguen si pagan o no los servicios que por ello están siendo solicitados. Y otro tema Presidente, es lo relativo a una solicitud que manejamos lo que es mi compañero Regidor Albino Jiménez y un servidor, le solicitamos, vía telefónica al S.I.A.P.A., la reparación de unas alcantarillas ubicadas frente al Panteón Municipal, también precisamente sobre Gobernador Curiel y que esto derivo a un accidente en el transcurso de la semana, el exceso de agua que se ha venido manejando en lo que son las alcantarillas, que son aguas negras, empezó el escurrimiento y a un costado de dicha avenida empezó el desmoronamiento del piso de rodamiento y esto provocó que un trailer se volcara en días pasados, afortunadamente no hubo desgracias personales en ese sentido, intervino personal del Municipio, pero en este caso, el S.I.A.P.A., hizo caso omiso para darle mantenimiento a ese problema y le toco al municipio hacer las reparaciones correspondientes, ya sea que tómenos un acuerdo o en su caso, se gire un oficio correspondiente al Director del S.I.A.P.A., para que se evoque solucionar los problemas que se generan precisamente en el Municipio. Sería cuanto señor Presidente. ---------------------------------------------------------------------------------------------------------------------------------</w:t>
      </w:r>
    </w:p>
    <w:p>
      <w:pPr>
        <w:pStyle w:val="Normal"/>
        <w:jc w:val="both"/>
        <w:rPr>
          <w:rFonts w:ascii="Arial" w:hAnsi="Arial" w:cs="Arial"/>
        </w:rPr>
      </w:pPr>
      <w:r>
        <w:rPr>
          <w:rFonts w:cs="Arial" w:ascii="Arial" w:hAnsi="Arial"/>
        </w:rPr>
        <w:t>Nuevamente con el uso de la palabra el Presidente Municipal: Gracias señor Regidor, en ambos temas tomamos cartas en el asunto. ----------------------------------------------------------------------------------------------------------------------------------------</w:t>
      </w:r>
    </w:p>
    <w:p>
      <w:pPr>
        <w:pStyle w:val="Normal"/>
        <w:autoSpaceDE w:val="false"/>
        <w:jc w:val="both"/>
        <w:rPr/>
      </w:pPr>
      <w:r>
        <w:rPr>
          <w:rFonts w:cs="Arial" w:ascii="Arial" w:hAnsi="Arial"/>
        </w:rPr>
        <w:t>Continúa con el uso de la palabra el Presidente Municipal: Solicito al Lic. Juan Carlos Meza Ramos, Oficial Mayor en funciones de Secretario General, se sirva dar lectura al asunto que esta Presidencia tiene agendados para su aprobación correspondiente. -----------------------------------------------------------------------------------------------------------------------------------------------------------------------------</w:t>
      </w:r>
    </w:p>
    <w:p>
      <w:pPr>
        <w:pStyle w:val="Heading2"/>
        <w:tabs>
          <w:tab w:val="left" w:pos="0" w:leader="none"/>
          <w:tab w:val="left" w:pos="142" w:leader="none"/>
        </w:tabs>
        <w:ind w:left="0" w:hanging="0"/>
        <w:rPr>
          <w:rFonts w:cs="Arial"/>
          <w:b/>
          <w:b/>
          <w:sz w:val="24"/>
          <w:szCs w:val="24"/>
        </w:rPr>
      </w:pPr>
      <w:r>
        <w:rPr>
          <w:sz w:val="24"/>
          <w:szCs w:val="24"/>
        </w:rPr>
        <w:t xml:space="preserve">Se le concede el uso de la palabra al Secretario General: Se solicita </w:t>
      </w:r>
      <w:r>
        <w:rPr>
          <w:b/>
          <w:sz w:val="24"/>
          <w:szCs w:val="24"/>
        </w:rPr>
        <w:t xml:space="preserve">SE APRUEBEN LAS REFORMAS A LOS ARTÍCULOS 21, 35, 56, 57, 59, 60, 63, 64, 74, 97 Y 102 DE LA CONSTITUCIÓN POLÍTICA DEL ESTADO DE JALISCO. </w:t>
      </w:r>
      <w:r>
        <w:rPr>
          <w:rFonts w:cs="Arial"/>
          <w:sz w:val="24"/>
          <w:szCs w:val="24"/>
        </w:rPr>
        <w:t>-----------------------------------------------------------------------------------------------------------------------------------------------------------------------------------------------------</w:t>
      </w:r>
    </w:p>
    <w:p>
      <w:pPr>
        <w:pStyle w:val="Normal"/>
        <w:autoSpaceDE w:val="false"/>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rPr>
      </w:pPr>
      <w:r>
        <w:rPr>
          <w:rFonts w:cs="Arial" w:ascii="Arial" w:hAnsi="Arial"/>
          <w:b/>
        </w:rPr>
        <w:t xml:space="preserve">ÚNICO.- </w:t>
      </w:r>
      <w:r>
        <w:rPr>
          <w:rFonts w:cs="Arial" w:ascii="Arial" w:hAnsi="Arial"/>
        </w:rPr>
        <w:t xml:space="preserve">Se aprueban </w:t>
      </w:r>
      <w:r>
        <w:rPr>
          <w:rFonts w:cs="Arial" w:ascii="Arial" w:hAnsi="Arial"/>
          <w:b/>
        </w:rPr>
        <w:t xml:space="preserve">LAS REFORMAS A LOS ARTÍCULOS 21, 35, 56, 57, 59, 60, 63, 64, 74, 97 Y 102 DE LA CONSTITUCIÓN POLÍTICA DEL ESTADO DE JALISC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Congreso del Estado; L.C.P. Miguel Castro Reynoso, Presidente Municipal; al Lic. Armando González Romo, Síndico; a los señores Regidores Integrantes de la Administración 2004-2006: Lic. Francisco Rafael Álvarez Rodríguez; C. José Bañales Castro; Lic. Blanca Estela Fajardo Durán; I.S.C. José García Flores; Lic. Marco Antonio González Fierros; Lic. Berenice González Jiménez; Ing. Germán Guerrero Peña; C. Albino Jiménez Vázquez; C. Francisco Mejía Cortés; Lic. Carmen Lucia Pérez Camarena; Ing. Armando Ramos Chávez; Lic. Key Tzwa Razón Viramontes; Lic. Víctor Hugo Rodríguez Jiménez; C. J. Jesús Romero González y C.P. Fernando Ruiz Castellanos; al Lic. Armando González Romo, Síndico; para su conocimiento y efectos legales a que haya lugar. </w:t>
      </w:r>
      <w:r>
        <w:rPr>
          <w:rFonts w:cs="Arial" w:ascii="Arial" w:hAnsi="Arial"/>
          <w:bCs/>
        </w:rPr>
        <w:t>----------------------</w:t>
      </w:r>
      <w:r>
        <w:rPr>
          <w:rFonts w:cs="Arial" w:ascii="Arial" w:hAnsi="Arial"/>
        </w:rPr>
        <w:t>----------------------------------------------------------------------------------------------------------------------------------------------------------------------</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1, 47 fracción I, y 49 fracciones IV y V, de la Ley del Gobierno y la Administración Pública Municipal del Estado de Jalisco. --------------------------------------------------------------------------------------------------------------------------------------------------------------</w:t>
      </w:r>
    </w:p>
    <w:p>
      <w:pPr>
        <w:pStyle w:val="Normal"/>
        <w:jc w:val="both"/>
        <w:rPr/>
      </w:pPr>
      <w:r>
        <w:rPr>
          <w:rFonts w:cs="Arial" w:ascii="Arial" w:hAnsi="Arial"/>
        </w:rPr>
        <w:t xml:space="preserve">Tiene el uso de la palabra el Presidente Municipal: Antes de terminar la Sesión, bueno ya lo comentó el Regidor Fernando Ruiz, yo quiero hacerlo en nombre del Ayuntamiento, como Presidente Municipal, como un compañero más, de los compañeros Servidores Públicos del Ayuntamiento, hacer nuestras más extensivas felicitaciones a todos ellos en su día, sabedores todos nosotros de su trabajo, de su labor y su disposición, y que finalmente la Administración Municipal en mucho avanza, por que tenemos en cada uno de los Servidores Públicos o debemos de tener siempre una cara amable, una mano que se extiende y una disposición y voluntad para que la gente pueda y lleve su trabajo a cabo. A todos aquellos comprometidos con su labor, con su trabajo y con esa visión de servicio reiterarles nuestras más calidas felicitaciones por su día. Aprovechaos la oportunidad también para invitarlos a todos ustedes, a los compañeros de los medios de comunicación y las personas que nos acompañan que la gran mayoría son compañeros del Ayuntamiento, para que el día de mañana en punto de las ocho de la mañana, se estará llevando a cabo una misa de acción de gracias, en el Club Atlas Paradero, y a partir de ello también se habrán de llevar diferentes y diversos eventos por parte de este Ayuntamiento. ------------------------------------------------------------------------------------------------------------------------------------------------------------------------------------------------ </w:t>
      </w:r>
    </w:p>
    <w:p>
      <w:pPr>
        <w:pStyle w:val="Normal"/>
        <w:jc w:val="both"/>
        <w:rPr/>
      </w:pPr>
      <w:r>
        <w:rPr>
          <w:rFonts w:cs="Arial" w:ascii="Arial" w:hAnsi="Arial"/>
        </w:rPr>
        <w:t>En vista de haber agotado el Orden del Día, el señor Presidente Municipal declara terminada la Sesión, siendo las 13:24 (trece horas con veinticuatro minutos) y se cita para la próxima Sesión Solemne el día lunes 2 de Octubre a las 11:00 (once) horas, en la Plaza Principal de la Delegación de Santa Anita, del Municipio de Tlaquepaque, habiéndose elaborado la presente Acta, se procedió a darle lectura, la cual fue ratificada en todos sus términos y aprobada, para todos los efectos legales a que haya lugar, firmándola para constancia, los que en la misma intervinieron. ------------------------------------------------------------------------------------------------------------------------------------------------------</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109970</wp:posOffset>
              </wp:positionH>
              <wp:positionV relativeFrom="paragraph">
                <wp:posOffset>-247650</wp:posOffset>
              </wp:positionV>
              <wp:extent cx="2667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6.35pt;mso-wrap-distance-left:0pt;mso-wrap-distance-right:0pt;mso-wrap-distance-top:0pt;mso-wrap-distance-bottom:0pt;margin-top:-19.5pt;mso-position-vertical-relative:text;margin-left:48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2" w:leader="none"/>
      </w:tabs>
      <w:ind w:left="142" w:hanging="0"/>
      <w:jc w:val="both"/>
      <w:outlineLvl w:val="1"/>
    </w:pPr>
    <w:rPr>
      <w:rFonts w:ascii="Arial" w:hAnsi="Arial" w:eastAsia="Arial Unicode MS" w:cs="Arial"/>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hanging="0"/>
      <w:jc w:val="center"/>
      <w:outlineLvl w:val="5"/>
    </w:pPr>
    <w:rPr>
      <w:rFonts w:ascii="Verdana" w:hAnsi="Verdana" w:eastAsia="Arial Unicode MS" w:cs="Arial Unicode MS"/>
      <w:b/>
      <w:szCs w:val="20"/>
    </w:rPr>
  </w:style>
  <w:style w:type="character" w:styleId="WW8Num1z0">
    <w:name w:val="WW8Num1z0"/>
    <w:qFormat/>
    <w:rPr>
      <w:b/>
      <w:i w:val="false"/>
    </w:rPr>
  </w:style>
  <w:style w:type="character" w:styleId="WW8Num2z0">
    <w:name w:val="WW8Num2z0"/>
    <w:qFormat/>
    <w:rPr>
      <w:b/>
      <w:i/>
    </w:rPr>
  </w:style>
  <w:style w:type="character" w:styleId="WW8Num4z0">
    <w:name w:val="WW8Num4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55:00Z</dcterms:created>
  <dc:creator>Gámiz Ramírez Martha Patricia</dc:creator>
  <dc:description/>
  <cp:keywords/>
  <dc:language>en-US</dc:language>
  <cp:lastModifiedBy>Gámiz Ramírez Martha Patricia</cp:lastModifiedBy>
  <cp:lastPrinted>2006-10-17T12:40:00Z</cp:lastPrinted>
  <dcterms:modified xsi:type="dcterms:W3CDTF">2006-10-23T16:22:00Z</dcterms:modified>
  <cp:revision>10</cp:revision>
  <dc:subject/>
  <dc:title>En Tlaquepaque, Jalisco, siendo las 12:40 (doce horas con cuarenta minutos) del día 28 (veintiocho) de Septiembre de 2006 (dos mil seis), reunidos en el Recinto Oficial del H</dc:title>
</cp:coreProperties>
</file>