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En Tlaquepaque, Jalisco, siendo las 13:38 (trece horas con treinta y ocho minutos) del día 15 (quince) de Septiembre de 2006 (dos mil seis), reunidos en el Recinto Oficial del H. Ayuntamiento, a efecto de celebrar </w:t>
      </w:r>
      <w:r>
        <w:rPr>
          <w:b/>
          <w:bCs/>
        </w:rPr>
        <w:t>SESIÓN ORDINARIA,</w:t>
      </w:r>
      <w:r>
        <w:rPr/>
        <w:t xml:space="preserve"> con la asistencia del Presidente Municipal, </w:t>
      </w:r>
      <w:r>
        <w:rPr>
          <w:b/>
          <w:bCs/>
        </w:rPr>
        <w:t>L.C.P. MIGUEL CASTRO REYNOSO,</w:t>
      </w:r>
      <w:r>
        <w:rPr/>
        <w:t xml:space="preserve"> quien solicita al Secretario General, </w:t>
      </w:r>
      <w:r>
        <w:rPr>
          <w:b/>
          <w:bCs/>
        </w:rPr>
        <w:t>LIC. LUIS ARMANDO CÓRDOVA DÍAZ,</w:t>
      </w:r>
      <w:r>
        <w:rPr/>
        <w:t xml:space="preserve"> registre la asistencia de los señores Regidores. -----------------------------------------------------------------------------------------------------------</w:t>
      </w:r>
    </w:p>
    <w:p>
      <w:pPr>
        <w:pStyle w:val="TextBody"/>
        <w:rPr/>
      </w:pPr>
      <w:r>
        <w:rPr/>
        <w:t xml:space="preserve">El Lic. Luis Armando Córdova Díaz, Secretario General hace uso de la voz: Antes de registrar la asistencia, en voz informativa me permito solicitar se justifique la inasistencia del </w:t>
      </w:r>
      <w:r>
        <w:rPr>
          <w:b/>
        </w:rPr>
        <w:t>REGIDOR FRANCISCO MEJÍA CORTÉS,</w:t>
      </w:r>
      <w:r>
        <w:rPr/>
        <w:t xml:space="preserve"> ya que por causas de fuerza mayor no podrá asistir a la sesión del día de hoy. ---------------------------------------------------------------------------------------------------------------------</w:t>
      </w:r>
    </w:p>
    <w:p>
      <w:pPr>
        <w:pStyle w:val="TextBody"/>
        <w:rPr/>
      </w:pPr>
      <w:r>
        <w:rPr/>
        <w:t xml:space="preserve">El señor Presidente Municipal expresa: En votación económica se pregunta si se aprueba justificar la inasistencia del </w:t>
      </w:r>
      <w:r>
        <w:rPr>
          <w:b/>
        </w:rPr>
        <w:t>REGIDOR FRANCISCO MEJÍA CORTÉS.</w:t>
      </w:r>
      <w:r>
        <w:rPr/>
        <w:t xml:space="preserve"> ------------------------------------------------------------------------------------------------------------------------------------------------------------------------------------------------------</w:t>
      </w:r>
    </w:p>
    <w:p>
      <w:pPr>
        <w:pStyle w:val="TextBody"/>
        <w:rPr/>
      </w:pPr>
      <w:r>
        <w:rPr/>
        <w:t>Se aprueba por unanimidad. -----------------------------------------------------------------------------------------------------------------------------------------------------------------------------</w:t>
      </w:r>
    </w:p>
    <w:p>
      <w:pPr>
        <w:pStyle w:val="TextBody"/>
        <w:rPr/>
      </w:pPr>
      <w:r>
        <w:rPr/>
        <w:t>El Secretario General Lic. Luis Armando Córdova Díaz, procede a registrar la asistencia de los Regidores:</w:t>
      </w:r>
    </w:p>
    <w:p>
      <w:pPr>
        <w:pStyle w:val="TextBody"/>
        <w:rPr/>
      </w:pPr>
      <w:r>
        <w:rPr/>
      </w:r>
    </w:p>
    <w:p>
      <w:pPr>
        <w:pStyle w:val="TextBody"/>
        <w:rPr>
          <w:b/>
          <w:b/>
        </w:rPr>
      </w:pPr>
      <w:r>
        <w:rPr>
          <w:b/>
        </w:rPr>
        <w:t>PRESIDENTE MUNICIPAL MIGUEL CASTRO REYNOSO</w:t>
      </w:r>
    </w:p>
    <w:p>
      <w:pPr>
        <w:pStyle w:val="TextBody"/>
        <w:rPr>
          <w:b/>
          <w:b/>
        </w:rPr>
      </w:pPr>
      <w:r>
        <w:rPr>
          <w:b/>
        </w:rPr>
        <w:t>REGIDOR FRANCISCO RAFAEL ÁLVAREZ RODRÍGUEZ</w:t>
      </w:r>
    </w:p>
    <w:p>
      <w:pPr>
        <w:pStyle w:val="TextBody"/>
        <w:rPr>
          <w:b/>
          <w:b/>
        </w:rPr>
      </w:pPr>
      <w:r>
        <w:rPr>
          <w:b/>
        </w:rPr>
        <w:t>REGIDOR JOSÉ BAÑALES CASTRO</w:t>
      </w:r>
    </w:p>
    <w:p>
      <w:pPr>
        <w:pStyle w:val="TextBody"/>
        <w:rPr>
          <w:b/>
          <w:b/>
        </w:rPr>
      </w:pPr>
      <w:r>
        <w:rPr>
          <w:b/>
        </w:rPr>
        <w:t>REGIDORA BLANCA ESTELA FAJARDO DURÁN</w:t>
      </w:r>
    </w:p>
    <w:p>
      <w:pPr>
        <w:pStyle w:val="TextBody"/>
        <w:rPr>
          <w:b/>
          <w:b/>
        </w:rPr>
      </w:pPr>
      <w:r>
        <w:rPr>
          <w:b/>
        </w:rPr>
        <w:t>REGIDOR JOSÉ GARCÍA FLORES</w:t>
      </w:r>
    </w:p>
    <w:p>
      <w:pPr>
        <w:pStyle w:val="TextBody"/>
        <w:rPr>
          <w:b/>
          <w:b/>
        </w:rPr>
      </w:pPr>
      <w:r>
        <w:rPr>
          <w:b/>
        </w:rPr>
        <w:t>REGIDOR MARCO ANTONIO GONZÁLEZ FIERROS</w:t>
      </w:r>
    </w:p>
    <w:p>
      <w:pPr>
        <w:pStyle w:val="TextBody"/>
        <w:rPr>
          <w:b/>
          <w:b/>
        </w:rPr>
      </w:pPr>
      <w:r>
        <w:rPr>
          <w:b/>
        </w:rPr>
        <w:t xml:space="preserve">REGIDORA BERENICE GONZÁLEZ JIMÉNEZ </w:t>
      </w:r>
    </w:p>
    <w:p>
      <w:pPr>
        <w:pStyle w:val="TextBody"/>
        <w:rPr>
          <w:b/>
          <w:b/>
        </w:rPr>
      </w:pPr>
      <w:r>
        <w:rPr>
          <w:b/>
        </w:rPr>
        <w:t>REGIDOR GERMÁN GUERRERO PEÑA</w:t>
      </w:r>
    </w:p>
    <w:p>
      <w:pPr>
        <w:pStyle w:val="TextBody"/>
        <w:rPr>
          <w:b/>
          <w:b/>
        </w:rPr>
      </w:pPr>
      <w:r>
        <w:rPr>
          <w:b/>
        </w:rPr>
        <w:t xml:space="preserve">REGIDOR ALBINO JIMÉNEZ VÁZQUEZ </w:t>
      </w:r>
    </w:p>
    <w:p>
      <w:pPr>
        <w:pStyle w:val="TextBody"/>
        <w:rPr>
          <w:b/>
          <w:b/>
        </w:rPr>
      </w:pPr>
      <w:r>
        <w:rPr>
          <w:b/>
        </w:rPr>
        <w:t>REGIDORA CARMEN LUCÍA PÉREZ CAMARENA</w:t>
      </w:r>
    </w:p>
    <w:p>
      <w:pPr>
        <w:pStyle w:val="TextBody"/>
        <w:rPr>
          <w:b/>
          <w:b/>
        </w:rPr>
      </w:pPr>
      <w:r>
        <w:rPr>
          <w:b/>
        </w:rPr>
        <w:t>REGIDOR ARMANDO RAMOS CHÁVEZ</w:t>
      </w:r>
    </w:p>
    <w:p>
      <w:pPr>
        <w:pStyle w:val="TextBody"/>
        <w:rPr>
          <w:b/>
          <w:b/>
        </w:rPr>
      </w:pPr>
      <w:r>
        <w:rPr>
          <w:b/>
        </w:rPr>
        <w:t>REGIDOR KEY TZWA RAZÓN VIRAMONTES</w:t>
      </w:r>
    </w:p>
    <w:p>
      <w:pPr>
        <w:pStyle w:val="TextBody"/>
        <w:rPr>
          <w:b/>
          <w:b/>
        </w:rPr>
      </w:pPr>
      <w:r>
        <w:rPr>
          <w:b/>
        </w:rPr>
        <w:t>REGIDOR VÍCTOR HUGO RODRÍGUEZ JIMÉNEZ</w:t>
      </w:r>
    </w:p>
    <w:p>
      <w:pPr>
        <w:pStyle w:val="TextBody"/>
        <w:rPr>
          <w:b/>
          <w:b/>
        </w:rPr>
      </w:pPr>
      <w:r>
        <w:rPr>
          <w:b/>
        </w:rPr>
        <w:t>REGIDOR J. JESÚS ROMERO GONZÁLEZ</w:t>
      </w:r>
    </w:p>
    <w:p>
      <w:pPr>
        <w:pStyle w:val="TextBody"/>
        <w:rPr>
          <w:b/>
          <w:b/>
        </w:rPr>
      </w:pPr>
      <w:r>
        <w:rPr>
          <w:b/>
        </w:rPr>
        <w:t>REGIDOR FERNANDO RUIZ CASTELLANOS</w:t>
      </w:r>
    </w:p>
    <w:p>
      <w:pPr>
        <w:pStyle w:val="TextBody"/>
        <w:rPr>
          <w:b/>
          <w:b/>
        </w:rPr>
      </w:pPr>
      <w:r>
        <w:rPr>
          <w:b/>
        </w:rPr>
        <w:t>SÍNDICO ARMANDO GONZÁLEZ ROMO</w:t>
      </w:r>
    </w:p>
    <w:p>
      <w:pPr>
        <w:pStyle w:val="TextBody"/>
        <w:rPr/>
      </w:pPr>
      <w:r>
        <w:rPr/>
      </w:r>
    </w:p>
    <w:p>
      <w:pPr>
        <w:pStyle w:val="TextBody"/>
        <w:rPr/>
      </w:pPr>
      <w:r>
        <w:rPr/>
        <w:t xml:space="preserve">El C. Secretario General manifiesta: Sí hay Quórum señor Presidente, toda vez que se encuentran presentes la </w:t>
      </w:r>
      <w:r>
        <w:rPr>
          <w:b/>
        </w:rPr>
        <w:t>MAYORÍA</w:t>
      </w:r>
      <w:r>
        <w:rPr/>
        <w:t xml:space="preserve"> de los Miembros del Ayuntamiento, en los términos de la asistencia registrada; por lo que, de conformidad con lo dispuesto por el Artículo 32 de la Ley del Gobierno y la Administración Pública Municipal del Estado de Jalisco, puede sesionarse válidamente. ------------------------------------------------------------------------------------------------------------------------------</w:t>
      </w:r>
    </w:p>
    <w:p>
      <w:pPr>
        <w:pStyle w:val="TextBody"/>
        <w:rPr/>
      </w:pPr>
      <w:r>
        <w:rPr/>
        <w:t xml:space="preserve">Comprobado el Quórum Legal, el C. Presidente Municipal declara válidos los acuerdos que el H. Ayuntamiento tenga a bien tomar e igualmente propone para el desarrollo de la Sesión, el siguiente </w:t>
      </w:r>
      <w:r>
        <w:rPr>
          <w:b/>
        </w:rPr>
        <w:t>ORDEN DEL DÍA.</w:t>
      </w:r>
      <w:r>
        <w:rPr/>
        <w:t xml:space="preserve"> --------------------------------------------------------------------------------------------------------------------------------</w:t>
      </w:r>
    </w:p>
    <w:p>
      <w:pPr>
        <w:pStyle w:val="TextBody"/>
        <w:rPr/>
      </w:pPr>
      <w:r>
        <w:rPr>
          <w:b/>
        </w:rPr>
        <w:t>PRIMERO.-</w:t>
      </w:r>
      <w:r>
        <w:rPr/>
        <w:t xml:space="preserve"> Lectura de las Actas de las Sesiones anteriores, para su aprobación. ---------------------------------------------------------------------------------------------------------------------------------------------------------------------------------------------------</w:t>
      </w:r>
    </w:p>
    <w:p>
      <w:pPr>
        <w:pStyle w:val="TextBody"/>
        <w:rPr/>
      </w:pPr>
      <w:r>
        <w:rPr>
          <w:b/>
        </w:rPr>
        <w:t>SEGUNDO.-</w:t>
      </w:r>
      <w:r>
        <w:rPr/>
        <w:t xml:space="preserve"> Informe de Comisiones. ------------------------------------------------------------------------------------------------------------------------------------------------------------------</w:t>
      </w:r>
    </w:p>
    <w:p>
      <w:pPr>
        <w:pStyle w:val="TextBody"/>
        <w:rPr/>
      </w:pPr>
      <w:r>
        <w:rPr>
          <w:b/>
        </w:rPr>
        <w:t>TERCERO.-</w:t>
      </w:r>
      <w:r>
        <w:rPr/>
        <w:t xml:space="preserve"> Turno de Asuntos a Comisiones. ------------------------------------------------------------------------------------------------------------------------------------------------------</w:t>
      </w:r>
    </w:p>
    <w:p>
      <w:pPr>
        <w:pStyle w:val="Normal"/>
        <w:jc w:val="both"/>
        <w:rPr/>
      </w:pPr>
      <w:r>
        <w:rPr>
          <w:rFonts w:cs="Arial" w:ascii="Arial" w:hAnsi="Arial"/>
          <w:b/>
        </w:rPr>
        <w:t>CUARTO.-</w:t>
      </w:r>
      <w:r>
        <w:rPr>
          <w:rFonts w:cs="Arial" w:ascii="Arial" w:hAnsi="Arial"/>
        </w:rPr>
        <w:t xml:space="preserve"> Dictámenes a Discusión. -------------------------------------------------------------------------------------------------------------------------------------------------------------------</w:t>
      </w:r>
    </w:p>
    <w:p>
      <w:pPr>
        <w:pStyle w:val="Normal"/>
        <w:jc w:val="both"/>
        <w:rPr/>
      </w:pPr>
      <w:r>
        <w:rPr>
          <w:rFonts w:cs="Arial" w:ascii="Arial" w:hAnsi="Arial"/>
          <w:b/>
        </w:rPr>
        <w:t xml:space="preserve">QUINTO.- </w:t>
      </w:r>
      <w:r>
        <w:rPr>
          <w:rFonts w:cs="Arial" w:ascii="Arial" w:hAnsi="Arial"/>
        </w:rPr>
        <w:t>Asuntos Generales. --------------------------------------------------------------------------------------------------------------------------------------------------------------------------</w:t>
      </w:r>
    </w:p>
    <w:p>
      <w:pPr>
        <w:pStyle w:val="Normal"/>
        <w:jc w:val="both"/>
        <w:rPr/>
      </w:pPr>
      <w:r>
        <w:rPr>
          <w:rFonts w:cs="Arial" w:ascii="Arial" w:hAnsi="Arial"/>
          <w:b/>
        </w:rPr>
        <w:t>PRESIDENCIA.-</w:t>
      </w:r>
      <w:r>
        <w:rPr>
          <w:rFonts w:cs="Arial" w:ascii="Arial" w:hAnsi="Arial"/>
        </w:rPr>
        <w:t xml:space="preserve"> A cargo del </w:t>
      </w:r>
      <w:r>
        <w:rPr>
          <w:rFonts w:cs="Arial" w:ascii="Arial" w:hAnsi="Arial"/>
          <w:b/>
        </w:rPr>
        <w:t>L.C.P. MIGUEL CASTRO REYNOSO.</w:t>
      </w:r>
      <w:r>
        <w:rPr>
          <w:rFonts w:cs="Arial" w:ascii="Arial" w:hAnsi="Arial"/>
        </w:rPr>
        <w:t xml:space="preserve"> -------------------------------------------------------------------------------------------------------------------------</w:t>
      </w:r>
    </w:p>
    <w:p>
      <w:pPr>
        <w:pStyle w:val="Normal"/>
        <w:jc w:val="both"/>
        <w:rPr/>
      </w:pPr>
      <w:r>
        <w:rPr>
          <w:rFonts w:cs="Arial" w:ascii="Arial" w:hAnsi="Arial"/>
          <w:b/>
        </w:rPr>
        <w:t>SECRETARÍA.-</w:t>
      </w:r>
      <w:r>
        <w:rPr>
          <w:rFonts w:cs="Arial" w:ascii="Arial" w:hAnsi="Arial"/>
        </w:rPr>
        <w:t xml:space="preserve"> A cargo del </w:t>
      </w:r>
      <w:r>
        <w:rPr>
          <w:rFonts w:cs="Arial" w:ascii="Arial" w:hAnsi="Arial"/>
          <w:b/>
        </w:rPr>
        <w:t>LIC. LUIS ARMANDO CÓRDOVA DÍAZ.</w:t>
      </w:r>
      <w:r>
        <w:rPr>
          <w:rFonts w:cs="Arial" w:ascii="Arial" w:hAnsi="Arial"/>
        </w:rPr>
        <w:t xml:space="preserve"> ----------------------------------------------------------------------------------------------------------------------</w:t>
      </w:r>
    </w:p>
    <w:p>
      <w:pPr>
        <w:pStyle w:val="Normal"/>
        <w:jc w:val="both"/>
        <w:rPr>
          <w:rFonts w:ascii="Arial" w:hAnsi="Arial" w:cs="Arial"/>
        </w:rPr>
      </w:pPr>
      <w:r>
        <w:rPr>
          <w:rFonts w:cs="Arial" w:ascii="Arial" w:hAnsi="Arial"/>
        </w:rPr>
        <w:t>Tiene la palabra el C. Presidente Municipal: Habiendo escuchado el Orden del Día, para el Desarrollo de la Sesión, en votación económica se pregunta si es de aprobarse. -------------------------------------------------------------------------------------------------------------------------------------------------------------------------------------------------</w:t>
      </w:r>
    </w:p>
    <w:p>
      <w:pPr>
        <w:pStyle w:val="Normal"/>
        <w:jc w:val="both"/>
        <w:rPr>
          <w:rFonts w:ascii="Arial" w:hAnsi="Arial" w:cs="Arial"/>
        </w:rPr>
      </w:pPr>
      <w:r>
        <w:rPr>
          <w:rFonts w:cs="Arial" w:ascii="Arial" w:hAnsi="Arial"/>
        </w:rPr>
        <w:t>Aprobado por unanimidad. --------------------------------------------------------------------------------------------------------------------------------------------------------------------------------</w:t>
      </w:r>
    </w:p>
    <w:p>
      <w:pPr>
        <w:pStyle w:val="Normal"/>
        <w:jc w:val="both"/>
        <w:rPr/>
      </w:pPr>
      <w:r>
        <w:rPr>
          <w:rFonts w:cs="Arial" w:ascii="Arial" w:hAnsi="Arial"/>
        </w:rPr>
        <w:t xml:space="preserve">Nuevamente tiene la palabra el señor Presidente Municipal: Para iniciar con el Primer Punto del Orden del Día, </w:t>
      </w:r>
      <w:r>
        <w:rPr>
          <w:rFonts w:cs="Arial" w:ascii="Arial" w:hAnsi="Arial"/>
          <w:b/>
        </w:rPr>
        <w:t>LECTURA DE LAS ACTAS DE LAS SESIONES ANTERIORES PARA SU APROBACIÓN,</w:t>
      </w:r>
      <w:r>
        <w:rPr>
          <w:rFonts w:cs="Arial" w:ascii="Arial" w:hAnsi="Arial"/>
        </w:rPr>
        <w:t xml:space="preserve"> esta Presidencia pone a su consideración </w:t>
      </w:r>
      <w:r>
        <w:rPr>
          <w:rFonts w:cs="Arial" w:ascii="Arial" w:hAnsi="Arial"/>
          <w:b/>
        </w:rPr>
        <w:t xml:space="preserve">SE OMITA LA LECTURA DE LAS ACTAS DE LAS SESIONES ORDINARIAS DE FECHAS 18 Y 25 DEL MES DE AGOSTO DEL PRESENTE AÑO. </w:t>
      </w:r>
      <w:r>
        <w:rPr>
          <w:rFonts w:cs="Arial" w:ascii="Arial" w:hAnsi="Arial"/>
        </w:rPr>
        <w:t>Por lo que en votación económica se les pregunta si es de aprobarse. -----------------------------------------------------------------------------------------------------------------------------------------------------------------------------------------------------</w:t>
      </w:r>
    </w:p>
    <w:p>
      <w:pPr>
        <w:pStyle w:val="Normal"/>
        <w:jc w:val="both"/>
        <w:rPr>
          <w:rFonts w:ascii="Arial" w:hAnsi="Arial" w:cs="Arial"/>
        </w:rPr>
      </w:pPr>
      <w:r>
        <w:rPr>
          <w:rFonts w:cs="Arial" w:ascii="Arial" w:hAnsi="Arial"/>
        </w:rPr>
        <w:t>Se aprueba por unanimidad. -----------------------------------------------------------------------------------------------------------------------------------------------------------------------------</w:t>
      </w:r>
    </w:p>
    <w:p>
      <w:pPr>
        <w:pStyle w:val="Normal"/>
        <w:jc w:val="both"/>
        <w:rPr/>
      </w:pPr>
      <w:r>
        <w:rPr>
          <w:rFonts w:cs="Arial" w:ascii="Arial" w:hAnsi="Arial"/>
        </w:rPr>
        <w:t xml:space="preserve">Continúa con el uso de la palabra el Presidente Municipal: Solicito </w:t>
      </w:r>
      <w:r>
        <w:rPr>
          <w:rFonts w:cs="Arial" w:ascii="Arial" w:hAnsi="Arial"/>
          <w:b/>
        </w:rPr>
        <w:t>LA APROBACIÓN DE LAS ACTAS DE LAS SESIONES ORDINARIAS DE FECHAS 18 Y 25 DEL MES DE AGOSTO DEL PRESENTE AÑO.</w:t>
      </w:r>
      <w:r>
        <w:rPr>
          <w:rFonts w:cs="Arial" w:ascii="Arial" w:hAnsi="Arial"/>
        </w:rPr>
        <w:t xml:space="preserve"> Por lo que en votación económica se les pregunta si es de aprobarse. -------------------------------------------------------------------------------------------------------------------------------------</w:t>
      </w:r>
    </w:p>
    <w:p>
      <w:pPr>
        <w:pStyle w:val="Normal"/>
        <w:jc w:val="both"/>
        <w:rPr>
          <w:rFonts w:ascii="Arial" w:hAnsi="Arial" w:cs="Arial"/>
        </w:rPr>
      </w:pPr>
      <w:r>
        <w:rPr>
          <w:rFonts w:cs="Arial" w:ascii="Arial" w:hAnsi="Arial"/>
        </w:rPr>
        <w:t>Se aprueba por unanimidad. -----------------------------------------------------------------------------------------------------------------------------------------------------------------------------</w:t>
      </w:r>
    </w:p>
    <w:p>
      <w:pPr>
        <w:pStyle w:val="Normal"/>
        <w:jc w:val="both"/>
        <w:rPr/>
      </w:pPr>
      <w:r>
        <w:rPr>
          <w:rFonts w:cs="Arial" w:ascii="Arial" w:hAnsi="Arial"/>
        </w:rPr>
        <w:t xml:space="preserve">Nuevamente con el uso de la palabra el Presidente Municipal: </w:t>
      </w:r>
      <w:r>
        <w:rPr>
          <w:rFonts w:cs="Arial" w:ascii="Arial" w:hAnsi="Arial"/>
          <w:b/>
        </w:rPr>
        <w:t>QUEDAN APROBADAS LAS ACTAS DE LAS SESIONES ORDINARIAS DE FECHAS 18 Y 25 DEL MES DE AGOSTO DEL PRESENTE AÑO.</w:t>
      </w:r>
      <w:r>
        <w:rPr>
          <w:rFonts w:cs="Arial" w:ascii="Arial" w:hAnsi="Arial"/>
        </w:rPr>
        <w:t xml:space="preserve"> ---------------------------------------------------------------------------------------------------------------------------------------</w:t>
      </w:r>
    </w:p>
    <w:p>
      <w:pPr>
        <w:pStyle w:val="Normal"/>
        <w:jc w:val="both"/>
        <w:rPr/>
      </w:pPr>
      <w:r>
        <w:rPr>
          <w:rFonts w:cs="Arial" w:ascii="Arial" w:hAnsi="Arial"/>
        </w:rPr>
        <w:t xml:space="preserve">El señor Presidente Municipal sigue haciendo uso de la voz: Continuando con el Segundo Punto del Orden del Día, </w:t>
      </w:r>
      <w:r>
        <w:rPr>
          <w:rFonts w:cs="Arial" w:ascii="Arial" w:hAnsi="Arial"/>
          <w:b/>
        </w:rPr>
        <w:t>INFORME DE COMISIONES,</w:t>
      </w:r>
      <w:r>
        <w:rPr>
          <w:rFonts w:cs="Arial" w:ascii="Arial" w:hAnsi="Arial"/>
        </w:rPr>
        <w:t xml:space="preserve"> se pide a los Regidores que tengan informe que rendir, se sirvan manifestarlo para que podamos registrarles. --------------------------------------------------------------------------------------------------------------------------------------------------------------------------------------</w:t>
      </w:r>
    </w:p>
    <w:p>
      <w:pPr>
        <w:pStyle w:val="Normal"/>
        <w:jc w:val="both"/>
        <w:rPr/>
      </w:pPr>
      <w:r>
        <w:rPr>
          <w:rFonts w:cs="Arial" w:ascii="Arial" w:hAnsi="Arial"/>
        </w:rPr>
        <w:t xml:space="preserve">En primer término se le concede el uso de la palabra a la Regidora Carmen Lucia Pérez Camarena: Gracias señor Presidente, compañeros Regidores, amigos de los medios, público que nos acompaña. Quiero informar señor Presidente que el día siete de septiembre tuvimos la reunión de la Comisión de Reclusorios, por un asunto, ya </w:t>
      </w:r>
      <w:r>
        <w:rPr>
          <w:rFonts w:cs="Arial" w:ascii="Arial" w:hAnsi="Arial"/>
          <w:b/>
        </w:rPr>
        <w:t>QUE NOS DIMOS A LA TAREA EN LO PARTICULAR Y COMO PRESIDENTE DE LA MISMA COMISIÓN, HACER UNA VISITA A LA BARANDILLA DE LAS JUNTAS, CON MOTIVO DEL FALLECIMIENTO DEL SEÑOR PEDRO ALBERTO MUN FLORES, QUE OCURRIÓ EL VEINTISÉIS DE AGOSTO PASADO, Y OBVIAMENTE QUE SE PIDIERON LOS INFORMES TANTO A LA LICENCIADA ERICA DISENTÍS COMO AL DOCTOR MARIO RIVAS SOUZA, ACERCA DE LAS CAUSAS DEL FALLECIMIENTO DE ESTA PERSONA, SIENDO ASÍ QUE SE NOS REPORTA QUE FUE ASFIXIA, POR BRONCO ASPIRACIÓN,</w:t>
      </w:r>
      <w:r>
        <w:rPr>
          <w:rFonts w:cs="Arial" w:ascii="Arial" w:hAnsi="Arial"/>
        </w:rPr>
        <w:t xml:space="preserve"> en la visita que hicimos nos dimos cuenta que las cámaras aunque están instaladas, no están funcionando, dado que falta un cable, obviamente las suposiciones vienen sobrando en estos casos, pero quizás si hubiera sido interesante o importante que estuvieran funcionando, tal vez se hubiera atendido con mayor prontitud el caso, por lo que estuvimos revisando también que en el equipo médico hace falta también un ambú y cánulas, lo que acordamos en la Comisión, fue primero, </w:t>
      </w:r>
      <w:r>
        <w:rPr>
          <w:rFonts w:cs="Arial" w:ascii="Arial" w:hAnsi="Arial"/>
          <w:b/>
        </w:rPr>
        <w:t xml:space="preserve">REVISAR O PEDIR QUE SE NOS INFORME COMO FUE LA CONTRATACIÓN DE LAS CÁMARAS YA QUE HEMOS PERCATADO DE QUE HA HABIDO PROBLEMAS PARA EL FUNCIONAMIENTO DE ELLAS Y SÍ ES ASÍ, APLICAR LAS FIANZAS CORRESPONDIENTES POR QUE NO HAN FUNCIONADO, </w:t>
      </w:r>
      <w:r>
        <w:rPr>
          <w:rFonts w:cs="Arial" w:ascii="Arial" w:hAnsi="Arial"/>
        </w:rPr>
        <w:t>también</w:t>
      </w:r>
      <w:r>
        <w:rPr>
          <w:rFonts w:cs="Arial" w:ascii="Arial" w:hAnsi="Arial"/>
          <w:b/>
        </w:rPr>
        <w:t xml:space="preserve"> DE MANERA YO CREO QUE SI PRIORITARIA Y MUY URGENTE, SERÍA EL DE DOTAR LOS ELEMENTOS MÉDICOS NECESARIOS TANTO EN LAS JUNTAS, COMO EN LAS DEMÁS BARANDILLAS PARA PRECISAMENTE ESTAR AL ALCANCE DE RESPONDER EN CUALQUIER EMERGENCIA QUE SIN LUGAR A DUDAS ESTO LUGARES SON MUY VULNERABLES, ENTONCES SÍ DOTAR DEL MATERIAL MÉDICO QUE SE REQUIERA,</w:t>
      </w:r>
      <w:r>
        <w:rPr>
          <w:rFonts w:cs="Arial" w:ascii="Arial" w:hAnsi="Arial"/>
        </w:rPr>
        <w:t xml:space="preserve"> en este caso, en las Juntas, el ambú, las cánulas, y en las otras barandillas habría que ver si hay alguna carencia en este sentido. En otro punto también, </w:t>
      </w:r>
      <w:r>
        <w:rPr>
          <w:rFonts w:cs="Arial" w:ascii="Arial" w:hAnsi="Arial"/>
          <w:b/>
        </w:rPr>
        <w:t>SOLICITARLE SI YA TIENE ALGUNA RESPUESTA EN EL TEMA DEL ESCUADRÓN CANINO, SI ESTE YA VA A SER PUESTO EN FUNCIONAMIENTO, SI NO ES ASÍ TAL VEZ VALDRÍA LA PENA VALORAR SI ESTOS CANES SE DONARAN A ALGÚN OTRO MUNICIPIO QUE SI PUEDA UTILIZARLOS.</w:t>
      </w:r>
      <w:r>
        <w:rPr>
          <w:rFonts w:cs="Arial" w:ascii="Arial" w:hAnsi="Arial"/>
        </w:rPr>
        <w:t xml:space="preserve"> Y por último, </w:t>
      </w:r>
      <w:r>
        <w:rPr>
          <w:rFonts w:cs="Arial" w:ascii="Arial" w:hAnsi="Arial"/>
          <w:b/>
        </w:rPr>
        <w:t>SEGUIR INSISTIENDO EN EL SANEAMIENTO DE LOS BAÑOS DE LAS JUNTAS, QUE SE LE HA DADO ALGÚN ACONDICIONAMIENTO, PERO SIGUE PREVALECIENDO EL MAL ESTADO Y CON OLORES MUY LAMENTABLES,</w:t>
      </w:r>
      <w:r>
        <w:rPr>
          <w:rFonts w:cs="Arial" w:ascii="Arial" w:hAnsi="Arial"/>
        </w:rPr>
        <w:t xml:space="preserve"> tanto para el personal que ahí labora como para las personas que ahí llegan a visitar. Sería cuanto señor Presidente. ------------------------------------------------------------------------------------------------------------------------------------------</w:t>
      </w:r>
    </w:p>
    <w:p>
      <w:pPr>
        <w:pStyle w:val="Normal"/>
        <w:jc w:val="both"/>
        <w:rPr>
          <w:rFonts w:ascii="Arial" w:hAnsi="Arial" w:cs="Arial"/>
        </w:rPr>
      </w:pPr>
      <w:r>
        <w:rPr>
          <w:rFonts w:cs="Arial" w:ascii="Arial" w:hAnsi="Arial"/>
        </w:rPr>
        <w:t>Habla el Presidente Municipal: Claro que sí Regidora, pediríamos un reporte a detalle de esas situaciones, en el asunto de los canes tengo entendido que se les esta dando un uso racional, habremos de solicitar que le pasen a usted la información de las horas y tiempos, es decir la agenda de trabajo que se tienen con estos canes, para que pueda incluso también haber alguna supervisión que en caso de que usted así lo valorara pudiera ser necesaria para la revisión. (Interviene la Regidora Carmen Lucia Pérez Camarena: ¿En el caso de las cámaras, no se si tenga información referente?) Ya esta funcionando tengo entendido, creo que era un cable lo que hacia falta en ese asunto, creo que ya esta funcionando, incluso fue al día siguiente inmediato que se puso a solución este problema, lamentablemente se dio el deceso de esta persona, sabemos que fue por bronco aspiración, lamentablemente, como usted bien lo dice es difícil poder presuponer las condiciones incluso los tiempos, los momentos y la condición física incluso de esta persona que lamentablemente tuvo deceso. (Habla la Regidora Carmen Lucia Pérez Camarena: Gracias.) Gracias Regidora. ------------------------------------------------------------------------------------------------------------------------------------------------------------------------------------------------------</w:t>
      </w:r>
    </w:p>
    <w:p>
      <w:pPr>
        <w:pStyle w:val="Normal"/>
        <w:jc w:val="both"/>
        <w:rPr/>
      </w:pPr>
      <w:r>
        <w:rPr>
          <w:rFonts w:cs="Arial" w:ascii="Arial" w:hAnsi="Arial"/>
        </w:rPr>
        <w:t xml:space="preserve">Se le concede el uso de la voz al Regidor Francisco Rafael Álvarez Rodríguez: Gracias señor Presidente, compañeros Regidores, personas que nos acompañan, medios de comunicación. Quiero dar cuenta señor Presidente de la última reunión de la Comisión de Ecología y Acción Contra la Contaminación Ambiental, en la que hago notar los puntos que se tocaron como más importantes, primero, </w:t>
      </w:r>
      <w:r>
        <w:rPr>
          <w:rFonts w:cs="Arial" w:ascii="Arial" w:hAnsi="Arial"/>
          <w:b/>
        </w:rPr>
        <w:t xml:space="preserve">QUE AUN NO SE TIENE EL CENSO DE AQUELLOS LUGARES, TAMBIÉN DE EMPRESAS CONTAMINANTES EN LA ZONA, </w:t>
      </w:r>
      <w:r>
        <w:rPr>
          <w:rFonts w:cs="Arial" w:ascii="Arial" w:hAnsi="Arial"/>
        </w:rPr>
        <w:t>la segunda,</w:t>
      </w:r>
      <w:r>
        <w:rPr>
          <w:rFonts w:cs="Arial" w:ascii="Arial" w:hAnsi="Arial"/>
          <w:b/>
        </w:rPr>
        <w:t xml:space="preserve"> ES EL INFORME DE LOS ÁRBOLES QUE EN UN MOMENTO DADO HABÍAN QUEDADO DE ENTREGAR LA EMPRESA TERRALTA,</w:t>
      </w:r>
      <w:r>
        <w:rPr>
          <w:rFonts w:cs="Arial" w:ascii="Arial" w:hAnsi="Arial"/>
        </w:rPr>
        <w:t xml:space="preserve"> </w:t>
      </w:r>
      <w:r>
        <w:rPr>
          <w:rFonts w:cs="Arial" w:ascii="Arial" w:hAnsi="Arial"/>
          <w:b/>
        </w:rPr>
        <w:t>A</w:t>
      </w:r>
      <w:r>
        <w:rPr>
          <w:rFonts w:cs="Arial" w:ascii="Arial" w:hAnsi="Arial"/>
        </w:rPr>
        <w:t xml:space="preserve"> </w:t>
      </w:r>
      <w:r>
        <w:rPr>
          <w:rFonts w:cs="Arial" w:ascii="Arial" w:hAnsi="Arial"/>
          <w:b/>
        </w:rPr>
        <w:t>QUIEN LE FALTA CUATRO MIL CIENTO VEINTE DE LOS OCHO MIL ÁRBOLES QUE QUEDARON DE DONAR, Y LA EMPRESA CEMEX SOLAMENTE HA ENTREGADO SEIS MIL, DE LOS VEINTE MIL Y QUEDAN CATORCE MIL PENDIENTES.</w:t>
      </w:r>
      <w:r>
        <w:rPr>
          <w:rFonts w:cs="Arial" w:ascii="Arial" w:hAnsi="Arial"/>
        </w:rPr>
        <w:t xml:space="preserve"> Básicamente eso es lo que se toco, se tomo el acuerdo de darle seguimiento a estos pendientes señor Presidente. Y quería </w:t>
      </w:r>
      <w:r>
        <w:rPr>
          <w:rFonts w:cs="Arial" w:ascii="Arial" w:hAnsi="Arial"/>
          <w:b/>
        </w:rPr>
        <w:t>INSISTIR EN ESTE PUNTO TAMBIÉN LA CUESTIÓN DEL PROGRAMA DE EMISIÓN CERO, EL CUAL HA QUEDADO PENDIENTE, CREO YO SEÑOR PRESIDENTE, CREO QUE PUDIÉRAMOS NOSOTROS EN UN MOMENTO DADO TOMAR LOS DATOS QUE EL AYUNTAMIENTO DE ZAPOPAN TIENE DE LOS RESULTADOS QUE OBTUVO DE LOS RESULTADOS DE ESTE PROGRAMA,</w:t>
      </w:r>
      <w:r>
        <w:rPr>
          <w:rFonts w:cs="Arial" w:ascii="Arial" w:hAnsi="Arial"/>
        </w:rPr>
        <w:t xml:space="preserve"> a lo mejor acelerar a la empresa para que ubique un predio que pudiera ser el más adecuado, ya que aquel predio que nos presento no tenia el uso de suelo que se necesita y podamos sacar este programa que de alguna manera seguirá abundando el generar que los niveles de contaminación sigan creciendo y por lo menos detenerlos. Es cuanto señor Presidente, del Informe de la Comisión de Ecología y Acción Contra la Contaminación Ambiental. -----------------------------------------------------------------------------------------------------------------</w:t>
      </w:r>
    </w:p>
    <w:p>
      <w:pPr>
        <w:pStyle w:val="Normal"/>
        <w:jc w:val="both"/>
        <w:rPr/>
      </w:pPr>
      <w:r>
        <w:rPr>
          <w:rFonts w:cs="Arial" w:ascii="Arial" w:hAnsi="Arial"/>
        </w:rPr>
        <w:t>Habla el Presidente: Gracias señor Regidor, el reporte del Listado de las Empresas a Detalle, creo que ya se tiene concluido por parte del Área de Ecología. En el tema de los árboles hubo además del convenio con estas dos Empresas, la Desarrolladora de Vivienda y la Empresa Cementera, aportación de árboles por parte del Ejercito Mexicano y hubo aportación de árboles por algunas otras instituciones del Gobierno del Estado, esto lo que nos permitió es que pudiéramos nosotros obtener ya de esa materia prima que ya nos estaban enviando estas instituciones el que tuviéramos una cuenta corriente con cada una de estas empresas, que no es limitativa en cuanto a su entrega y que si bien es cierto no hemos consumido la cantidad total de árboles que son parte del convenio, también es cierto que no hemos dejado de plantar árboles y que seguimos avanzando en las metas que nosotros nos habíamos planteado para este año, incluso ha habido trabajos extraordinarios que se han podido generar en conjunto con instituciones como extra, hace algunos días se dio a conocer la preocupación y además el interés de que se pudiera generar un proyecto en conjunto en la zona metropolitana en donde la punta de lanza sería el terreno del Cerro del Cuatro, en virtud de ello tomamos la determinación de hacer estudios técnicos que nos permitan valorar de que manera podemos trabajar, que tipo de árboles pueden plantarse y que condiciones deberán de imperar para que la eficiencia y el desarrollo de este espacio pueda darse en las mejores condiciones, finalmente lo que los estudios nos plantean es que la calidad o el tipo de arbolado que deberá de colocarse en esta zona es distinto al que se estaba valorando en un principio, por las condiciones de la tierra, por la topografía, por las cuestiones climatológicas y por la propia condición geográfica de la zona metropolitana de Guadalajara, en función de ello hemos hablado ya con las personas de la Empresa Cementera y de la Empresa Desarrolladora de Vivienda y ambas partes están de acuerdo en que ese inventario de árboles estén por el momento en stand bay o estén en receso mientras los estudios técnicos nos determinan exactamente el arbolado que se habrá de colocar, dicho sea de paso esta zona se habrá de plantar, obviamente, con la participación de los ciudadanos, de la sociedad civil, pero también se requiere de que técnicos participen en la plantación de los mismos, por que esto es lo que nos hará más viable este proyecto, un proyecto que según los técnicos de INIFAP, nos dicen debe de estar en un plazo de entre cinco y siete años como una realidad, luego entonces este estudio estará terminado en la segunda quincena del mes de octubre y esto permitirá que podamos nosotros llamar a las Empresas y nos otorguen árboles que según el estudio nos indique son los adecuados para la zona, por lo tanto creo que no hay un mayor problema por esto, las metas no se han disminuido por ello, la responsabilidad o el compromiso de las empresas continua y creo que será mucho más eficiente que se dé de esta manera, de tal suerte que la Empresa cumplirá con los acuerdos que obviamente deba de llevar a cabo. ----------------------------------------------------------------------------------------------------------------------------</w:t>
      </w:r>
    </w:p>
    <w:p>
      <w:pPr>
        <w:pStyle w:val="Normal"/>
        <w:jc w:val="both"/>
        <w:rPr>
          <w:rFonts w:ascii="Arial" w:hAnsi="Arial" w:cs="Arial"/>
        </w:rPr>
      </w:pPr>
      <w:r>
        <w:rPr>
          <w:rFonts w:cs="Arial" w:ascii="Arial" w:hAnsi="Arial"/>
        </w:rPr>
        <w:t>Hace uso de la voz el Regidor Francisco Rafael Álvarez Rodríguez: Sí, me queda claro señor Presidente, inclusive se habló de la cifra que se ha logrado plantar en este periodo de lluvias que anda sobre los treinta y cinco mil árboles, creo que el estudio valdrá la pena hacerlo, sin embargo, pues ese es lo que la Comisión en un momento dado analizó y le estoy informando a usted lo que… le agradezco los comentarios, esta bien claro. ------------------------------------------------------------------------------------------------------------------------------------------------------</w:t>
      </w:r>
    </w:p>
    <w:p>
      <w:pPr>
        <w:pStyle w:val="Normal"/>
        <w:jc w:val="both"/>
        <w:rPr/>
      </w:pPr>
      <w:r>
        <w:rPr>
          <w:rFonts w:cs="Arial" w:ascii="Arial" w:hAnsi="Arial"/>
        </w:rPr>
        <w:t>Nuevamente con el uso de la palabra el Presidente Municipal: Comentar nada más, de manera adicional que cuando este proyecto este listo, extra, y en este caso el Gobierno Municipal, habrán de tener, reuniones con el próximo Gobernador, habremos de buscar también alguna reunión con el próximo Presidente de la República y obviamente con las Autoridades Municipales, para que puedan asignarse recursos en los diferentes ordenes de Gobierno, para que este parque pueda construirse, se plantea además alguna ciclo vía, se plantea una serie de construcciones adicionales para que pueda ser un lugar de esparcimiento, y obviamente un espacio de sana convivencia entre los habitantes de esta parte de la zona metropolitana y el mismo parque, se habla de un proyecto ambicioso, un proyecto del orden de los treinta o cuarenta millones de pesos, valioso sin duda alguna, con un costo alto pero que creo que deberá tomarse en consideración. Solamente como información adicional. -----------------------------------------------------------------------------------------------------------</w:t>
      </w:r>
    </w:p>
    <w:p>
      <w:pPr>
        <w:pStyle w:val="Normal"/>
        <w:jc w:val="both"/>
        <w:rPr/>
      </w:pPr>
      <w:r>
        <w:rPr>
          <w:rFonts w:cs="Arial" w:ascii="Arial" w:hAnsi="Arial"/>
        </w:rPr>
        <w:t xml:space="preserve">Sigue con el uso de la palabra el Presidente Municipal: Continuando con el Tercer Punto del Orden del Día, </w:t>
      </w:r>
      <w:r>
        <w:rPr>
          <w:rFonts w:cs="Arial" w:ascii="Arial" w:hAnsi="Arial"/>
          <w:b/>
        </w:rPr>
        <w:t>TURNO DE ASUNTOS A COMISIONES,</w:t>
      </w:r>
      <w:r>
        <w:rPr>
          <w:rFonts w:cs="Arial" w:ascii="Arial" w:hAnsi="Arial"/>
        </w:rPr>
        <w:t xml:space="preserve"> se pide a los señores Regidores que tengan asuntos que Turnar, se sirvan manifestarlo para poder registrarlos. -------------------------------------------------------------------------------------------------------------------------------------------------------------------</w:t>
      </w:r>
    </w:p>
    <w:p>
      <w:pPr>
        <w:pStyle w:val="Normal"/>
        <w:jc w:val="both"/>
        <w:rPr/>
      </w:pPr>
      <w:r>
        <w:rPr>
          <w:rFonts w:cs="Arial" w:ascii="Arial" w:hAnsi="Arial"/>
        </w:rPr>
        <w:t xml:space="preserve">En primer término se le concede el uso de la voz al Regidor Fernando Ruiz Castellanos: Muchas gracias señor Presidente, compañeros Regidores, con su permiso público aquí presente, amigos de los medios. Los que suscriben Regidores de la Fracción del Partido Acción Nacional, con fundamento en el artículo 6 del Reglamento para el Funcionamiento Interno de las Sesiones del H. Ayuntamiento de Tlaquepaque, sometemos a la elevada consideración el siguiente punto de acuerdo, que tiene por objeto Turnar a las Comisiones de Gobernación, Reglamentos y Puntos Constitucionales, Redacción y Estilo para su estudio y análisis, </w:t>
      </w:r>
      <w:r>
        <w:rPr>
          <w:rFonts w:cs="Arial" w:ascii="Arial" w:hAnsi="Arial"/>
          <w:b/>
        </w:rPr>
        <w:t xml:space="preserve">LA MODIFICACIÓN DEL ARTÍCULO 6 DEL REGLAMENTO PARA EL FUNCIONAMIENTO INTERNO DE LAS SESIONES DEL H. AYUNTAMIENTO, EN EL QUE SE ANEXE UN SEGUNDO PÁRRAFO. </w:t>
      </w:r>
      <w:r>
        <w:rPr>
          <w:rFonts w:cs="Arial" w:ascii="Arial" w:hAnsi="Arial"/>
        </w:rPr>
        <w:t>Es cuanto señor Presidente, lo dejo para que sea incluido como un Turno a Comisión. -------------------------------------------------------------------------------------------------------------------------------------------------------------------------------------------</w:t>
      </w:r>
    </w:p>
    <w:p>
      <w:pPr>
        <w:pStyle w:val="Normal"/>
        <w:jc w:val="both"/>
        <w:rPr/>
      </w:pPr>
      <w:r>
        <w:rPr>
          <w:rFonts w:cs="Arial" w:ascii="Arial" w:hAnsi="Arial"/>
        </w:rPr>
        <w:t xml:space="preserve">Habla el señor Presidente Municipal: Hemos escuchado al Regidor Fernando Ruiz Castellanos, por lo que en votación económica se pregunta si se aprueba turnar a comisiones el planteamiento señalado. Se aprueba por unanimidad, recayendo el siguiente: ------------------------------------------------------------------------------------------------------------------- </w:t>
      </w:r>
      <w:r>
        <w:rPr>
          <w:rFonts w:cs="Arial" w:ascii="Arial" w:hAnsi="Arial"/>
          <w:b/>
        </w:rPr>
        <w:t>A C U E R D O :</w:t>
      </w:r>
      <w:r>
        <w:rPr>
          <w:rFonts w:cs="Arial" w:ascii="Arial" w:hAnsi="Arial"/>
        </w:rPr>
        <w:t xml:space="preserve"> ---------------------------------------------------------------------------------------------------------------------------------------------------</w:t>
      </w:r>
    </w:p>
    <w:p>
      <w:pPr>
        <w:pStyle w:val="Normal"/>
        <w:jc w:val="both"/>
        <w:rPr/>
      </w:pPr>
      <w:r>
        <w:rPr>
          <w:rFonts w:cs="Arial" w:ascii="Arial" w:hAnsi="Arial"/>
          <w:b/>
        </w:rPr>
        <w:t>ÚNICO.-</w:t>
      </w:r>
      <w:r>
        <w:rPr>
          <w:rFonts w:cs="Arial" w:ascii="Arial" w:hAnsi="Arial"/>
        </w:rPr>
        <w:t xml:space="preserve"> Se turna a las Comisiones de Gobernación, Reglamentos y Puntos Constitucionales, Redacción y Estilo, para su estudio y análisis, la propuesta que tiene por objeto </w:t>
      </w:r>
      <w:r>
        <w:rPr>
          <w:rFonts w:cs="Arial" w:ascii="Arial" w:hAnsi="Arial"/>
          <w:b/>
        </w:rPr>
        <w:t>MODIFICAR EL ARTÍCULO 6 DEL REGLAMENTO PARA EL FUNCIONAMIENTO INTERNO DE LAS SESIONES DEL H. AYUNTAMIENTO, EN EL QUE SE ANEXE UN SEGUNDO PÁRRAFO.</w:t>
      </w:r>
      <w:r>
        <w:rPr>
          <w:rFonts w:cs="Arial" w:ascii="Arial" w:hAnsi="Arial"/>
        </w:rPr>
        <w:t xml:space="preserve"> -------------------------------------------------------------------------------------------------------------------</w:t>
      </w:r>
    </w:p>
    <w:p>
      <w:pPr>
        <w:pStyle w:val="Normal"/>
        <w:jc w:val="both"/>
        <w:rPr/>
      </w:pPr>
      <w:r>
        <w:rPr>
          <w:rFonts w:cs="Arial" w:ascii="Arial" w:hAnsi="Arial"/>
          <w:b/>
        </w:rPr>
        <w:t>NOTIFÍQUESE.-</w:t>
      </w:r>
      <w:r>
        <w:rPr>
          <w:rFonts w:cs="Arial" w:ascii="Arial" w:hAnsi="Arial"/>
        </w:rPr>
        <w:t xml:space="preserve"> A los señores Regidores Presidentes de las Comisiones mencionadas, a efecto de que se aboquen al estudio de dicho asunto y en su oportunidad emitan su dictamen resolutivo. ----------------------------------------------------------------------------------------------------------------------------------------------------------</w:t>
      </w:r>
    </w:p>
    <w:p>
      <w:pPr>
        <w:pStyle w:val="Normal"/>
        <w:jc w:val="both"/>
        <w:rPr/>
      </w:pPr>
      <w:r>
        <w:rPr>
          <w:rFonts w:cs="Arial" w:ascii="Arial" w:hAnsi="Arial"/>
          <w:b/>
        </w:rPr>
        <w:t>FUNDAMENTO LEGAL.-</w:t>
      </w:r>
      <w:r>
        <w:rPr>
          <w:rFonts w:cs="Arial" w:ascii="Arial" w:hAnsi="Arial"/>
        </w:rPr>
        <w:t xml:space="preserve"> Sirve de fundamento legal lo dispuesto por el artículo 49, fracción IV, de la Ley del Gobierno y la Administración Pública Municipal; y el artículo 6º del Reglamento para el Funcionamiento Interno de las Sesiones del H. Ayuntamiento de Tlaquepaque, Jalisco. ------------------------------------------------------------------------------------------------------------------------------------------------------</w:t>
      </w:r>
    </w:p>
    <w:p>
      <w:pPr>
        <w:pStyle w:val="Normal"/>
        <w:jc w:val="both"/>
        <w:rPr>
          <w:rFonts w:ascii="Arial" w:hAnsi="Arial" w:cs="Arial"/>
        </w:rPr>
      </w:pPr>
      <w:r>
        <w:rPr>
          <w:rFonts w:cs="Arial" w:ascii="Arial" w:hAnsi="Arial"/>
        </w:rPr>
        <w:t>Habla el Presidente Municipal: Solicito al Secretario General, se sirva dar lectura a los asuntos a Comisiones que se tienen en la agenda. -------------------------------------------------------------------------------------------------------------------------------</w:t>
      </w:r>
    </w:p>
    <w:p>
      <w:pPr>
        <w:pStyle w:val="Normal"/>
        <w:jc w:val="both"/>
        <w:rPr/>
      </w:pPr>
      <w:r>
        <w:rPr>
          <w:rFonts w:cs="Arial" w:ascii="Arial" w:hAnsi="Arial"/>
        </w:rPr>
        <w:t xml:space="preserve">Se le concede el uso de la voz el Secretario General: Se solicita turnar a las Comisiones de Gobernación, Reglamentos, Puntos Constitucionales, Redacción y Estilo y Promoción de Desarrollo Económico para su estudio y análisis, </w:t>
      </w:r>
      <w:r>
        <w:rPr>
          <w:rFonts w:cs="Arial" w:ascii="Arial" w:hAnsi="Arial"/>
          <w:b/>
        </w:rPr>
        <w:t>EL REGLAMENTO DEL CONSEJO METROPOLITANO DE PROMOCIÓN ECONÓMICA.</w:t>
      </w:r>
      <w:r>
        <w:rPr>
          <w:rFonts w:cs="Arial" w:ascii="Arial" w:hAnsi="Arial"/>
        </w:rPr>
        <w:t xml:space="preserve"> ----------------------------------------------------------------------------------------------------------------------------------------------------------------------------</w:t>
      </w:r>
    </w:p>
    <w:p>
      <w:pPr>
        <w:pStyle w:val="Normal"/>
        <w:jc w:val="both"/>
        <w:rPr/>
      </w:pPr>
      <w:r>
        <w:rPr>
          <w:rFonts w:cs="Arial" w:ascii="Arial" w:hAnsi="Arial"/>
        </w:rPr>
        <w:t>Habla el señor Presidente Municipal: Hemos escuchado al Secretario General, por lo que en votación económica se pregunta si se aprueba turnar a comisiones el planteamiento señalado. Se aprueba por unanimidad, recayendo el siguiente: ----------------------------------------------------------------------------------------------------------------------------------</w:t>
      </w:r>
      <w:r>
        <w:rPr>
          <w:rFonts w:cs="Arial" w:ascii="Arial" w:hAnsi="Arial"/>
          <w:b/>
        </w:rPr>
        <w:t xml:space="preserve"> A C U E R D O :</w:t>
      </w:r>
      <w:r>
        <w:rPr>
          <w:rFonts w:cs="Arial" w:ascii="Arial" w:hAnsi="Arial"/>
        </w:rPr>
        <w:t xml:space="preserve"> ---------------------------------------------------------------------------------------------------------------------------------------------------</w:t>
      </w:r>
    </w:p>
    <w:p>
      <w:pPr>
        <w:pStyle w:val="Normal"/>
        <w:jc w:val="both"/>
        <w:rPr/>
      </w:pPr>
      <w:r>
        <w:rPr>
          <w:rFonts w:cs="Arial" w:ascii="Arial" w:hAnsi="Arial"/>
          <w:b/>
        </w:rPr>
        <w:t>ÚNICO.-</w:t>
      </w:r>
      <w:r>
        <w:rPr>
          <w:rFonts w:cs="Arial" w:ascii="Arial" w:hAnsi="Arial"/>
        </w:rPr>
        <w:t xml:space="preserve"> Se turna a las Comisiones de Gobernación, Reglamentos, Puntos Constitucionales, Redacción y Estilo y Promoción de Desarrollo Económico para su estudio y análisis, </w:t>
      </w:r>
      <w:r>
        <w:rPr>
          <w:rFonts w:cs="Arial" w:ascii="Arial" w:hAnsi="Arial"/>
          <w:b/>
        </w:rPr>
        <w:t>EL REGLAMENTO DEL CONSEJO METROPOLITANO DE PROMOCIÓN ECONÓMICA.</w:t>
      </w:r>
      <w:r>
        <w:rPr>
          <w:rFonts w:cs="Arial" w:ascii="Arial" w:hAnsi="Arial"/>
        </w:rPr>
        <w:t xml:space="preserve"> --------------------------------------------------------------------------------------------------------------------------------------------</w:t>
      </w:r>
    </w:p>
    <w:p>
      <w:pPr>
        <w:pStyle w:val="Normal"/>
        <w:jc w:val="both"/>
        <w:rPr/>
      </w:pPr>
      <w:r>
        <w:rPr>
          <w:rFonts w:cs="Arial" w:ascii="Arial" w:hAnsi="Arial"/>
          <w:b/>
        </w:rPr>
        <w:t>NOTIFÍQUESE.-</w:t>
      </w:r>
      <w:r>
        <w:rPr>
          <w:rFonts w:cs="Arial" w:ascii="Arial" w:hAnsi="Arial"/>
        </w:rPr>
        <w:t xml:space="preserve"> A los señores Regidores Presidentes de las Comisiones mencionadas, a efecto de que se aboquen al estudio de dicho asunto y en su oportunidad emitan su dictamen resolutivo. ----------------------------------------------------------------------------------------------------------------------------------------------------------</w:t>
      </w:r>
    </w:p>
    <w:p>
      <w:pPr>
        <w:pStyle w:val="Normal"/>
        <w:jc w:val="both"/>
        <w:rPr/>
      </w:pPr>
      <w:r>
        <w:rPr>
          <w:rFonts w:cs="Arial" w:ascii="Arial" w:hAnsi="Arial"/>
          <w:b/>
        </w:rPr>
        <w:t>FUNDAMENTO LEGAL.-</w:t>
      </w:r>
      <w:r>
        <w:rPr>
          <w:rFonts w:cs="Arial" w:ascii="Arial" w:hAnsi="Arial"/>
        </w:rPr>
        <w:t xml:space="preserve"> Sirve de fundamento legal lo dispuesto por el artículo 49, fracción IV, de la Ley del Gobierno y la Administración Pública Municipal; y el artículo 6º del Reglamento para el Funcionamiento Interno de las Sesiones del H. Ayuntamiento de Tlaquepaque, Jalisco. ------------------------------------------------------------------------------------------------------------------------------------------------------</w:t>
      </w:r>
    </w:p>
    <w:p>
      <w:pPr>
        <w:pStyle w:val="Normal"/>
        <w:jc w:val="both"/>
        <w:rPr/>
      </w:pPr>
      <w:r>
        <w:rPr>
          <w:rFonts w:cs="Arial" w:ascii="Arial" w:hAnsi="Arial"/>
        </w:rPr>
        <w:t xml:space="preserve">En uso de la voz el Secretario General: Se solicita turnar a las Comisiones de Gobernación, Obras Publicas, Ecología y Acción Contra la Contaminación Ambiental y Patrimonio Municipal, para su estudio y análisis, </w:t>
      </w:r>
      <w:r>
        <w:rPr>
          <w:rFonts w:cs="Arial" w:ascii="Arial" w:hAnsi="Arial"/>
          <w:b/>
        </w:rPr>
        <w:t>LA AUTORIZACIÓN PARA QUE SE LLEVE A CABO EL RELLENO Y NIVELACIÓN DE UN PREDIO PROPIEDAD MUNICIPAL CONOCIDO COMO EL HOYANCO, UBICADO ENTRE LAS CALLES EMILIANO ZAPATA Y NUEVO MÉXICO SIN NÚMERO EN LA COLONIA LAS JUNTITAS DEL MUNICIPIO DE TLAQUEPAQUE.</w:t>
      </w:r>
      <w:r>
        <w:rPr>
          <w:rFonts w:cs="Arial" w:ascii="Arial" w:hAnsi="Arial"/>
        </w:rPr>
        <w:t xml:space="preserve"> ----------------------------------------------------------------------------------------------------------------------------------------------------------------------</w:t>
      </w:r>
    </w:p>
    <w:p>
      <w:pPr>
        <w:pStyle w:val="Normal"/>
        <w:jc w:val="both"/>
        <w:rPr/>
      </w:pPr>
      <w:r>
        <w:rPr>
          <w:rFonts w:cs="Arial" w:ascii="Arial" w:hAnsi="Arial"/>
        </w:rPr>
        <w:t xml:space="preserve">Habla el señor Presidente Municipal: Hemos escuchado al Secretario General, por lo que en votación económica se pregunta si se aprueba turnar a comisiones el planteamiento señalado. Se aprueba por unanimidad, recayendo el siguiente: ---------------------------------------------------------------------------------------------------------------------------------- </w:t>
      </w:r>
      <w:r>
        <w:rPr>
          <w:rFonts w:cs="Arial" w:ascii="Arial" w:hAnsi="Arial"/>
          <w:b/>
        </w:rPr>
        <w:t>A C U E R D O :</w:t>
      </w:r>
      <w:r>
        <w:rPr>
          <w:rFonts w:cs="Arial" w:ascii="Arial" w:hAnsi="Arial"/>
        </w:rPr>
        <w:t xml:space="preserve"> ---------------------------------------------------------------------------------------------------------------------------------------------------</w:t>
      </w:r>
    </w:p>
    <w:p>
      <w:pPr>
        <w:pStyle w:val="Normal"/>
        <w:jc w:val="both"/>
        <w:rPr/>
      </w:pPr>
      <w:r>
        <w:rPr>
          <w:rFonts w:cs="Arial" w:ascii="Arial" w:hAnsi="Arial"/>
          <w:b/>
        </w:rPr>
        <w:t>ÚNICO.-</w:t>
      </w:r>
      <w:r>
        <w:rPr>
          <w:rFonts w:cs="Arial" w:ascii="Arial" w:hAnsi="Arial"/>
        </w:rPr>
        <w:t xml:space="preserve"> Se turna a las Comisiones de Gobernación, Obras Publicas, Ecología y Acción Contra la Contaminación Ambiental y Patrimonio Municipal, para su estudio y análisis, </w:t>
      </w:r>
      <w:r>
        <w:rPr>
          <w:rFonts w:cs="Arial" w:ascii="Arial" w:hAnsi="Arial"/>
          <w:b/>
        </w:rPr>
        <w:t>LA AUTORIZACIÓN PARA QUE SE LLEVE A CABO EL RELLENO Y NIVELACIÓN DE UN PREDIO PROPIEDAD MUNICIPAL CONOCIDO COMO EL HOYANCO, UBICADO ENTRE LAS CALLES EMILIANO ZAPATA Y NUEVO MÉXICO SIN NÚMERO EN LA COLONIA LAS JUNTITAS DEL MUNICIPIO DE TLAQUEPAQUE.</w:t>
      </w:r>
      <w:r>
        <w:rPr>
          <w:rFonts w:cs="Arial" w:ascii="Arial" w:hAnsi="Arial"/>
        </w:rPr>
        <w:t xml:space="preserve"> -----------------------------------------------------------------------------------------------------------------------------------------------</w:t>
      </w:r>
    </w:p>
    <w:p>
      <w:pPr>
        <w:pStyle w:val="Normal"/>
        <w:jc w:val="both"/>
        <w:rPr/>
      </w:pPr>
      <w:r>
        <w:rPr>
          <w:rFonts w:cs="Arial" w:ascii="Arial" w:hAnsi="Arial"/>
          <w:b/>
        </w:rPr>
        <w:t>NOTIFÍQUESE.-</w:t>
      </w:r>
      <w:r>
        <w:rPr>
          <w:rFonts w:cs="Arial" w:ascii="Arial" w:hAnsi="Arial"/>
        </w:rPr>
        <w:t xml:space="preserve"> A los señores Regidores Presidentes de las Comisiones mencionadas, a efecto de que se aboquen al estudio de dicho asunto y en su oportunidad emitan su dictamen resolutivo. ----------------------------------------------------------------------------------------------------------------------------------------------------------</w:t>
      </w:r>
    </w:p>
    <w:p>
      <w:pPr>
        <w:pStyle w:val="Normal"/>
        <w:jc w:val="both"/>
        <w:rPr/>
      </w:pPr>
      <w:r>
        <w:rPr>
          <w:rFonts w:cs="Arial" w:ascii="Arial" w:hAnsi="Arial"/>
          <w:b/>
        </w:rPr>
        <w:t>FUNDAMENTO LEGAL.-</w:t>
      </w:r>
      <w:r>
        <w:rPr>
          <w:rFonts w:cs="Arial" w:ascii="Arial" w:hAnsi="Arial"/>
        </w:rPr>
        <w:t xml:space="preserve"> Sirve de fundamento legal lo dispuesto por el artículo 49, fracción IV, de la Ley del Gobierno y la Administración Pública Municipal; y el artículo 6º del Reglamento para el Funcionamiento Interno de las Sesiones del H. Ayuntamiento de Tlaquepaque, Jalisco. ------------------------------------------------------------------------------------------------------------------------------------------------------</w:t>
      </w:r>
    </w:p>
    <w:p>
      <w:pPr>
        <w:pStyle w:val="Normal"/>
        <w:jc w:val="both"/>
        <w:rPr/>
      </w:pPr>
      <w:r>
        <w:rPr>
          <w:rFonts w:cs="Arial" w:ascii="Arial" w:hAnsi="Arial"/>
        </w:rPr>
        <w:t xml:space="preserve">Nuevamente con el uso de la palabra el Secretario General: Se solicita turnar a las Comisiones de Gobernación, Obras Públicas, Planeación Socioeconómica y Urbana, y Ecología y Acción Contra La Contaminación Ambiental, para su estudio y análisis, el </w:t>
      </w:r>
      <w:r>
        <w:rPr>
          <w:rFonts w:cs="Arial" w:ascii="Arial" w:hAnsi="Arial"/>
          <w:b/>
        </w:rPr>
        <w:t>PLAN PARCIAL DE URBANIZACIÓN DENOMINADO “LOS RANCHITOS ACUEDUCTO”, LOCALIZADO EN LA PARCELA NÚMERO 244 Z2 P4/4 DEL EJIDO LOS RANCHITOS, UBICADO EN LA AVENIDA ACUEDUCTO S/N AL NOROESTE DE LA INTERSECCIÓN CON LAS VÍAS DEL FERROCARRIL, EN EL VALLE DE LA MISERICORDIA.</w:t>
      </w:r>
      <w:r>
        <w:rPr>
          <w:rFonts w:cs="Arial" w:ascii="Arial" w:hAnsi="Arial"/>
        </w:rPr>
        <w:t xml:space="preserve"> -----------------------------------------------------------------------------------------------------------------</w:t>
      </w:r>
    </w:p>
    <w:p>
      <w:pPr>
        <w:pStyle w:val="Normal"/>
        <w:jc w:val="both"/>
        <w:rPr/>
      </w:pPr>
      <w:r>
        <w:rPr>
          <w:rFonts w:cs="Arial" w:ascii="Arial" w:hAnsi="Arial"/>
        </w:rPr>
        <w:t xml:space="preserve">Habla el señor Presidente Municipal: Hemos escuchado al Secretario General, por lo que en votación económica se pregunta si se aprueba turnar a comisiones el planteamiento señalado. Se aprueba por unanimidad, recayendo el siguiente: ---------------------------------------------------------------------------------------------------------------------------------- </w:t>
      </w:r>
      <w:r>
        <w:rPr>
          <w:rFonts w:cs="Arial" w:ascii="Arial" w:hAnsi="Arial"/>
          <w:b/>
        </w:rPr>
        <w:t>A C U E R D O :</w:t>
      </w:r>
      <w:r>
        <w:rPr>
          <w:rFonts w:cs="Arial" w:ascii="Arial" w:hAnsi="Arial"/>
        </w:rPr>
        <w:t xml:space="preserve"> ---------------------------------------------------------------------------------------------------------------------------------------------------</w:t>
      </w:r>
    </w:p>
    <w:p>
      <w:pPr>
        <w:pStyle w:val="Normal"/>
        <w:jc w:val="both"/>
        <w:rPr/>
      </w:pPr>
      <w:r>
        <w:rPr>
          <w:rFonts w:cs="Arial" w:ascii="Arial" w:hAnsi="Arial"/>
          <w:b/>
        </w:rPr>
        <w:t>ÚNICO.-</w:t>
      </w:r>
      <w:r>
        <w:rPr>
          <w:rFonts w:cs="Arial" w:ascii="Arial" w:hAnsi="Arial"/>
        </w:rPr>
        <w:t xml:space="preserve"> Se turna a las Comisiones de Gobernación, Obras Públicas, Planeación Socioeconómica y Urbana, y Ecología y Acción Contra La Contaminación Ambiental, para su estudio y análisis, </w:t>
      </w:r>
      <w:r>
        <w:rPr>
          <w:rFonts w:cs="Arial" w:ascii="Arial" w:hAnsi="Arial"/>
          <w:b/>
        </w:rPr>
        <w:t>EL PLAN PARCIAL DE URBANIZACIÓN DENOMINADO “LOS RANCHITOS ACUEDUCTO”, LOCALIZADO EN LA PARCELA NÚMERO 244 Z2 P4/4 DEL EJIDO LOS RANCHITOS, UBICADO EN LA AVENIDA ACUEDUCTO S/N AL NOROESTE DE LA INTERSECCIÓN CON LAS VÍAS DEL FERROCARRIL, EN EL VALLE DE LA MISERICORDIA.</w:t>
      </w:r>
      <w:r>
        <w:rPr>
          <w:rFonts w:cs="Arial" w:ascii="Arial" w:hAnsi="Arial"/>
        </w:rPr>
        <w:t xml:space="preserve"> ----------------------------------------------------------------------------------------------------------------------------------------------------------------------------------</w:t>
      </w:r>
    </w:p>
    <w:p>
      <w:pPr>
        <w:pStyle w:val="Normal"/>
        <w:jc w:val="both"/>
        <w:rPr/>
      </w:pPr>
      <w:r>
        <w:rPr>
          <w:rFonts w:cs="Arial" w:ascii="Arial" w:hAnsi="Arial"/>
          <w:b/>
        </w:rPr>
        <w:t>NOTIFÍQUESE.-</w:t>
      </w:r>
      <w:r>
        <w:rPr>
          <w:rFonts w:cs="Arial" w:ascii="Arial" w:hAnsi="Arial"/>
        </w:rPr>
        <w:t xml:space="preserve"> A los señores Regidores Presidentes de las Comisiones mencionadas, a efecto de que se aboquen al estudio de dicho asunto y en su oportunidad emitan su dictamen resolutivo. ----------------------------------------------------------------------------------------------------------------------------------------------------------</w:t>
      </w:r>
    </w:p>
    <w:p>
      <w:pPr>
        <w:pStyle w:val="Normal"/>
        <w:jc w:val="both"/>
        <w:rPr/>
      </w:pPr>
      <w:r>
        <w:rPr>
          <w:rFonts w:cs="Arial" w:ascii="Arial" w:hAnsi="Arial"/>
          <w:b/>
        </w:rPr>
        <w:t>FUNDAMENTO LEGAL.-</w:t>
      </w:r>
      <w:r>
        <w:rPr>
          <w:rFonts w:cs="Arial" w:ascii="Arial" w:hAnsi="Arial"/>
        </w:rPr>
        <w:t xml:space="preserve"> Sirve de fundamento legal lo dispuesto por el artículo 49, fracción IV, de la Ley del Gobierno y la Administración Pública Municipal; y el artículo 6º del Reglamento para el Funcionamiento Interno de las Sesiones del H. Ayuntamiento de Tlaquepaque, Jalisco. ------------------------------------------------------------------------------------------------------------------------------------------------------</w:t>
      </w:r>
    </w:p>
    <w:p>
      <w:pPr>
        <w:pStyle w:val="Normal"/>
        <w:jc w:val="both"/>
        <w:rPr/>
      </w:pPr>
      <w:r>
        <w:rPr>
          <w:rFonts w:cs="Arial" w:ascii="Arial" w:hAnsi="Arial"/>
        </w:rPr>
        <w:t xml:space="preserve">Continúa con el uso de la palabra el Secretario General: Se solicita turnar a las Comisiones de Gobernación, Obras Públicas, Planeación Socioeconómica y Urbana y Ecología y Acción Contra la Contaminación Ambiental, para su estudio y análisis, </w:t>
      </w:r>
      <w:r>
        <w:rPr>
          <w:rFonts w:cs="Arial" w:ascii="Arial" w:hAnsi="Arial"/>
          <w:b/>
        </w:rPr>
        <w:t>LA SOLICITUD PROMOVIDA POR PARTE DE LA EMPRESA FRACCIONADORA DE TIERRAS MEXICANAS, S. A. DE C. V. PARA LA AUTORIZACIÓN DEL PLAN PARCIAL DE URBANIZACIÓN DENOMINADO “VILLA LAS FUENTES”, EN LAS INMEDIACIONES DE SANTA MARÍA TEQUEPEXPAN, DE ESTE MUNICIPIO.</w:t>
      </w:r>
      <w:r>
        <w:rPr>
          <w:rFonts w:cs="Arial" w:ascii="Arial" w:hAnsi="Arial"/>
        </w:rPr>
        <w:t xml:space="preserve"> --------------------------------------------------------------------------------------------------------------------------------------</w:t>
      </w:r>
    </w:p>
    <w:p>
      <w:pPr>
        <w:pStyle w:val="Normal"/>
        <w:jc w:val="both"/>
        <w:rPr/>
      </w:pPr>
      <w:r>
        <w:rPr>
          <w:rFonts w:cs="Arial" w:ascii="Arial" w:hAnsi="Arial"/>
        </w:rPr>
        <w:t xml:space="preserve">Habla el señor Presidente Municipal: Hemos escuchado al Secretario General, por lo que en votación económica se pregunta si se aprueba turnar a comisiones el planteamiento señalado. Se aprueba por unanimidad, recayendo el siguiente: ---------------------------------------------------------------------------------------------------------------------------------- </w:t>
      </w:r>
      <w:r>
        <w:rPr>
          <w:rFonts w:cs="Arial" w:ascii="Arial" w:hAnsi="Arial"/>
          <w:b/>
        </w:rPr>
        <w:t>A C U E R D O :</w:t>
      </w:r>
      <w:r>
        <w:rPr>
          <w:rFonts w:cs="Arial" w:ascii="Arial" w:hAnsi="Arial"/>
        </w:rPr>
        <w:t xml:space="preserve"> ---------------------------------------------------------------------------------------------------------------------------------------------------</w:t>
      </w:r>
    </w:p>
    <w:p>
      <w:pPr>
        <w:pStyle w:val="Normal"/>
        <w:jc w:val="both"/>
        <w:rPr/>
      </w:pPr>
      <w:r>
        <w:rPr>
          <w:rFonts w:cs="Arial" w:ascii="Arial" w:hAnsi="Arial"/>
          <w:b/>
        </w:rPr>
        <w:t>ÚNICO.-</w:t>
      </w:r>
      <w:r>
        <w:rPr>
          <w:rFonts w:cs="Arial" w:ascii="Arial" w:hAnsi="Arial"/>
        </w:rPr>
        <w:t xml:space="preserve"> Se turna a las Comisiones de Gobernación, Obras Públicas, Planeación Socioeconómica y Urbana y Ecología y Acción Contra la Contaminación Ambiental, para su estudio y análisis, </w:t>
      </w:r>
      <w:r>
        <w:rPr>
          <w:rFonts w:cs="Arial" w:ascii="Arial" w:hAnsi="Arial"/>
          <w:b/>
        </w:rPr>
        <w:t>LA SOLICITUD PROMOVIDA POR PARTE DE LA EMPRESA FRACCIONADORA DE TIERRAS MEXICANAS, S. A. DE C. V. PARA LA AUTORIZACIÓN DEL PLAN PARCIAL DE URBANIZACIÓN DENOMINADO “VILLA LAS FUENTES”, EN LAS INMEDIACIONES DE SANTA MARÍA TEQUEPEXPAN, DE ESTE MUNICIPIO.</w:t>
      </w:r>
      <w:r>
        <w:rPr>
          <w:rFonts w:cs="Arial" w:ascii="Arial" w:hAnsi="Arial"/>
        </w:rPr>
        <w:t xml:space="preserve"> -------------------------------------------------------------------------------------------------------------------------------------------------------------------------------------</w:t>
      </w:r>
    </w:p>
    <w:p>
      <w:pPr>
        <w:pStyle w:val="Normal"/>
        <w:jc w:val="both"/>
        <w:rPr/>
      </w:pPr>
      <w:r>
        <w:rPr>
          <w:rFonts w:cs="Arial" w:ascii="Arial" w:hAnsi="Arial"/>
          <w:b/>
        </w:rPr>
        <w:t>NOTIFÍQUESE.-</w:t>
      </w:r>
      <w:r>
        <w:rPr>
          <w:rFonts w:cs="Arial" w:ascii="Arial" w:hAnsi="Arial"/>
        </w:rPr>
        <w:t xml:space="preserve"> A los señores Regidores Presidentes de las Comisiones mencionadas, a efecto de que se aboquen al estudio de dicho asunto y en su oportunidad emitan su dictamen resolutivo. ----------------------------------------------------------------------------------------------------------------------------------------------------------</w:t>
      </w:r>
    </w:p>
    <w:p>
      <w:pPr>
        <w:pStyle w:val="Normal"/>
        <w:jc w:val="both"/>
        <w:rPr/>
      </w:pPr>
      <w:r>
        <w:rPr>
          <w:rFonts w:cs="Arial" w:ascii="Arial" w:hAnsi="Arial"/>
          <w:b/>
        </w:rPr>
        <w:t>FUNDAMENTO LEGAL.-</w:t>
      </w:r>
      <w:r>
        <w:rPr>
          <w:rFonts w:cs="Arial" w:ascii="Arial" w:hAnsi="Arial"/>
        </w:rPr>
        <w:t xml:space="preserve"> Sirve de fundamento legal lo dispuesto por el artículo 49, fracción IV, de la Ley del Gobierno y la Administración Pública Municipal; y el artículo 6º del Reglamento para el Funcionamiento Interno de las Sesiones del H. Ayuntamiento de Tlaquepaque, Jalisco. ------------------------------------------------------------------------------------------------------------------------------------------------------</w:t>
      </w:r>
    </w:p>
    <w:p>
      <w:pPr>
        <w:pStyle w:val="Normal"/>
        <w:jc w:val="both"/>
        <w:rPr/>
      </w:pPr>
      <w:r>
        <w:rPr>
          <w:rFonts w:cs="Arial" w:ascii="Arial" w:hAnsi="Arial"/>
        </w:rPr>
        <w:t xml:space="preserve">Tiene el uso de la voz el Secretario General: Se solicita turnar a las Comisiones de Gobernación, Obras Públicas, Planeación Socioeconómica y Urbana y Ecología y Acción Contra la Contaminación Ambiental para su estudio y análisis, </w:t>
      </w:r>
      <w:r>
        <w:rPr>
          <w:rFonts w:cs="Arial" w:ascii="Arial" w:hAnsi="Arial"/>
          <w:b/>
        </w:rPr>
        <w:t xml:space="preserve">LA SOLICITUD DEL LIC. MARTÍN IGNACIO RAMÍREZ RAMÍREZ, PARA QUE SE AUTORICE LA MODIFICACIÓN Y ACTUALIZACIÓN DEL PLAN PARCIAL DE URBANIZACIÓN DEL PARQUE INDUSTRIAL CEDROS JALISCO </w:t>
      </w:r>
      <w:r>
        <w:rPr>
          <w:rFonts w:cs="Arial" w:ascii="Arial" w:hAnsi="Arial"/>
          <w:b/>
          <w:lang w:val="en-US"/>
        </w:rPr>
        <w:t>BUSINESS</w:t>
      </w:r>
      <w:r>
        <w:rPr>
          <w:rFonts w:cs="Arial" w:ascii="Arial" w:hAnsi="Arial"/>
          <w:b/>
        </w:rPr>
        <w:t xml:space="preserve"> </w:t>
      </w:r>
      <w:r>
        <w:rPr>
          <w:rFonts w:cs="Arial" w:ascii="Arial" w:hAnsi="Arial"/>
          <w:b/>
          <w:lang w:val="en-US"/>
        </w:rPr>
        <w:t>PARK</w:t>
      </w:r>
      <w:r>
        <w:rPr>
          <w:rFonts w:cs="Arial" w:ascii="Arial" w:hAnsi="Arial"/>
          <w:b/>
        </w:rPr>
        <w:t>.</w:t>
      </w:r>
      <w:r>
        <w:rPr>
          <w:rFonts w:cs="Arial" w:ascii="Arial" w:hAnsi="Arial"/>
        </w:rPr>
        <w:t xml:space="preserve"> ----------------------------------------------------------------------------------------------------------------------------------------------------------------------------</w:t>
      </w:r>
    </w:p>
    <w:p>
      <w:pPr>
        <w:pStyle w:val="Normal"/>
        <w:jc w:val="both"/>
        <w:rPr/>
      </w:pPr>
      <w:r>
        <w:rPr>
          <w:rFonts w:cs="Arial" w:ascii="Arial" w:hAnsi="Arial"/>
        </w:rPr>
        <w:t xml:space="preserve">Habla el señor Presidente Municipal: Hemos escuchado al Secretario General, por lo que en votación económica se pregunta si se aprueba turnar a comisiones el planteamiento señalado. Se aprueba por unanimidad, recayendo el siguiente: ---------------------------------------------------------------------------------------------------------------------------------- </w:t>
      </w:r>
      <w:r>
        <w:rPr>
          <w:rFonts w:cs="Arial" w:ascii="Arial" w:hAnsi="Arial"/>
          <w:b/>
        </w:rPr>
        <w:t>A C U E R D O :</w:t>
      </w:r>
      <w:r>
        <w:rPr>
          <w:rFonts w:cs="Arial" w:ascii="Arial" w:hAnsi="Arial"/>
        </w:rPr>
        <w:t xml:space="preserve"> ---------------------------------------------------------------------------------------------------------------------------------------------------</w:t>
      </w:r>
    </w:p>
    <w:p>
      <w:pPr>
        <w:pStyle w:val="Normal"/>
        <w:jc w:val="both"/>
        <w:rPr/>
      </w:pPr>
      <w:r>
        <w:rPr>
          <w:rFonts w:cs="Arial" w:ascii="Arial" w:hAnsi="Arial"/>
          <w:b/>
        </w:rPr>
        <w:t>ÚNICO.-</w:t>
      </w:r>
      <w:r>
        <w:rPr>
          <w:rFonts w:cs="Arial" w:ascii="Arial" w:hAnsi="Arial"/>
        </w:rPr>
        <w:t xml:space="preserve"> Se turna a las Comisiones de Gobernación, Obras Públicas, Planeación Socioeconómica y Urbana y Ecología y Acción Contra la Contaminación Ambiental para su estudio y análisis, </w:t>
      </w:r>
      <w:r>
        <w:rPr>
          <w:rFonts w:cs="Arial" w:ascii="Arial" w:hAnsi="Arial"/>
          <w:b/>
        </w:rPr>
        <w:t xml:space="preserve">LA SOLICITUD DEL LIC. MARTÍN IGNACIO RAMÍREZ RAMÍREZ, PARA QUE SE AUTORICE LA MODIFICACIÓN Y ACTUALIZACIÓN DEL PLAN PARCIAL DE URBANIZACIÓN DEL PARQUE INDUSTRIAL CEDROS JALISCO </w:t>
      </w:r>
      <w:r>
        <w:rPr>
          <w:rFonts w:cs="Arial" w:ascii="Arial" w:hAnsi="Arial"/>
          <w:b/>
          <w:lang w:val="en-US"/>
        </w:rPr>
        <w:t>BUSINESS</w:t>
      </w:r>
      <w:r>
        <w:rPr>
          <w:rFonts w:cs="Arial" w:ascii="Arial" w:hAnsi="Arial"/>
          <w:b/>
        </w:rPr>
        <w:t xml:space="preserve"> </w:t>
      </w:r>
      <w:r>
        <w:rPr>
          <w:rFonts w:cs="Arial" w:ascii="Arial" w:hAnsi="Arial"/>
          <w:b/>
          <w:lang w:val="en-US"/>
        </w:rPr>
        <w:t>PARK</w:t>
      </w:r>
      <w:r>
        <w:rPr>
          <w:rFonts w:cs="Arial" w:ascii="Arial" w:hAnsi="Arial"/>
          <w:b/>
        </w:rPr>
        <w:t>.</w:t>
      </w:r>
      <w:r>
        <w:rPr>
          <w:rFonts w:cs="Arial" w:ascii="Arial" w:hAnsi="Arial"/>
        </w:rPr>
        <w:t xml:space="preserve"> ------------------------------------------------------------------------------------------------------------------------------------------------------------------------------------------</w:t>
      </w:r>
    </w:p>
    <w:p>
      <w:pPr>
        <w:pStyle w:val="Normal"/>
        <w:jc w:val="both"/>
        <w:rPr/>
      </w:pPr>
      <w:r>
        <w:rPr>
          <w:rFonts w:cs="Arial" w:ascii="Arial" w:hAnsi="Arial"/>
          <w:b/>
        </w:rPr>
        <w:t>NOTIFÍQUESE.-</w:t>
      </w:r>
      <w:r>
        <w:rPr>
          <w:rFonts w:cs="Arial" w:ascii="Arial" w:hAnsi="Arial"/>
        </w:rPr>
        <w:t xml:space="preserve"> A los señores Regidores Presidentes de las Comisiones mencionadas, a efecto de que se aboquen al estudio de dicho asunto y en su oportunidad emitan su dictamen resolutivo. ----------------------------------------------------------------------------------------------------------------------------------------------------------</w:t>
      </w:r>
    </w:p>
    <w:p>
      <w:pPr>
        <w:pStyle w:val="Normal"/>
        <w:jc w:val="both"/>
        <w:rPr/>
      </w:pPr>
      <w:r>
        <w:rPr>
          <w:rFonts w:cs="Arial" w:ascii="Arial" w:hAnsi="Arial"/>
          <w:b/>
        </w:rPr>
        <w:t xml:space="preserve">FUNDAMENTO LEGAL.- </w:t>
      </w:r>
      <w:r>
        <w:rPr>
          <w:rFonts w:cs="Arial" w:ascii="Arial" w:hAnsi="Arial"/>
        </w:rPr>
        <w:t>Sirve de fundamento legal lo dispuesto por el artículo 49, fracción IV, de la Ley del Gobierno y la Administración Pública Municipal; y el artículo 6º del Reglamento para el Funcionamiento Interno de las Sesiones del H. Ayuntamiento de Tlaquepaque, Jalisco. ------------------------------------------------------------------------------------------------------------------------------------------------------</w:t>
      </w:r>
    </w:p>
    <w:p>
      <w:pPr>
        <w:pStyle w:val="Normal"/>
        <w:jc w:val="both"/>
        <w:rPr/>
      </w:pPr>
      <w:r>
        <w:rPr>
          <w:rFonts w:cs="Arial" w:ascii="Arial" w:hAnsi="Arial"/>
        </w:rPr>
        <w:t xml:space="preserve">Continua con el uso de la palabra el Secretario General: Se solicita turnar a las Comisiones de Gobernación, Obras Públicas, Planeación Socioeconómica y Urbana, y Ecología y Acción Contra la Contaminación Ambiental, para su estudio y análisis, </w:t>
      </w:r>
      <w:r>
        <w:rPr>
          <w:rFonts w:cs="Arial" w:ascii="Arial" w:hAnsi="Arial"/>
          <w:b/>
        </w:rPr>
        <w:t>EL PLAN PARCIAL DE URBANIZACIÓN DENOMINADO “RESIDENCIAL COTO DEL CARMEN”.</w:t>
      </w:r>
      <w:r>
        <w:rPr>
          <w:rFonts w:cs="Arial" w:ascii="Arial" w:hAnsi="Arial"/>
        </w:rPr>
        <w:t xml:space="preserve"> -------------------------------------------------------------------------------------------------------------------------------------------------------------</w:t>
      </w:r>
    </w:p>
    <w:p>
      <w:pPr>
        <w:pStyle w:val="Normal"/>
        <w:jc w:val="both"/>
        <w:rPr/>
      </w:pPr>
      <w:r>
        <w:rPr>
          <w:rFonts w:cs="Arial" w:ascii="Arial" w:hAnsi="Arial"/>
        </w:rPr>
        <w:t xml:space="preserve">Habla el señor Presidente Municipal: Hemos escuchado al Secretario General, por lo que en votación económica se pregunta si se aprueba turnar a comisiones el planteamiento señalado. Se aprueba por unanimidad, recayendo el siguiente: ---------------------------------------------------------------------------------------------------------------------------------- </w:t>
      </w:r>
      <w:r>
        <w:rPr>
          <w:rFonts w:cs="Arial" w:ascii="Arial" w:hAnsi="Arial"/>
          <w:b/>
        </w:rPr>
        <w:t>A C U E R D O :</w:t>
      </w:r>
      <w:r>
        <w:rPr>
          <w:rFonts w:cs="Arial" w:ascii="Arial" w:hAnsi="Arial"/>
        </w:rPr>
        <w:t xml:space="preserve"> ---------------------------------------------------------------------------------------------------------------------------------------------------</w:t>
      </w:r>
    </w:p>
    <w:p>
      <w:pPr>
        <w:pStyle w:val="Normal"/>
        <w:jc w:val="both"/>
        <w:rPr/>
      </w:pPr>
      <w:r>
        <w:rPr>
          <w:rFonts w:cs="Arial" w:ascii="Arial" w:hAnsi="Arial"/>
          <w:b/>
        </w:rPr>
        <w:t>ÚNICO.-</w:t>
      </w:r>
      <w:r>
        <w:rPr>
          <w:rFonts w:cs="Arial" w:ascii="Arial" w:hAnsi="Arial"/>
        </w:rPr>
        <w:t xml:space="preserve"> Se turna a las Comisiones de Gobernación, Obras Públicas, Planeación Socioeconómica y Urbana, y Ecología y Acción Contra la Contaminación Ambiental, para su estudio y análisis, </w:t>
      </w:r>
      <w:r>
        <w:rPr>
          <w:rFonts w:cs="Arial" w:ascii="Arial" w:hAnsi="Arial"/>
          <w:b/>
        </w:rPr>
        <w:t>EL PLAN PARCIAL DE URBANIZACIÓN DENOMINADO “RESIDENCIAL COTO DEL CARMEN”.</w:t>
      </w:r>
      <w:r>
        <w:rPr>
          <w:rFonts w:cs="Arial" w:ascii="Arial" w:hAnsi="Arial"/>
        </w:rPr>
        <w:t xml:space="preserve"> ---------------------------------------------------------------------------------------------------------------</w:t>
      </w:r>
    </w:p>
    <w:p>
      <w:pPr>
        <w:pStyle w:val="Normal"/>
        <w:jc w:val="both"/>
        <w:rPr/>
      </w:pPr>
      <w:r>
        <w:rPr>
          <w:rFonts w:cs="Arial" w:ascii="Arial" w:hAnsi="Arial"/>
          <w:b/>
        </w:rPr>
        <w:t>NOTIFÍQUESE.-</w:t>
      </w:r>
      <w:r>
        <w:rPr>
          <w:rFonts w:cs="Arial" w:ascii="Arial" w:hAnsi="Arial"/>
        </w:rPr>
        <w:t xml:space="preserve"> A los señores Regidores Presidentes de las Comisiones mencionadas, a efecto de que se aboquen al estudio de dicho asunto y en su oportunidad emitan su dictamen resolutivo. ----------------------------------------------------------------------------------------------------------------------------------------------------------</w:t>
      </w:r>
    </w:p>
    <w:p>
      <w:pPr>
        <w:pStyle w:val="Normal"/>
        <w:jc w:val="both"/>
        <w:rPr/>
      </w:pPr>
      <w:r>
        <w:rPr>
          <w:rFonts w:cs="Arial" w:ascii="Arial" w:hAnsi="Arial"/>
          <w:b/>
        </w:rPr>
        <w:t>FUNDAMENTO LEGAL.-</w:t>
      </w:r>
      <w:r>
        <w:rPr>
          <w:rFonts w:cs="Arial" w:ascii="Arial" w:hAnsi="Arial"/>
        </w:rPr>
        <w:t xml:space="preserve"> Sirve de fundamento legal lo dispuesto por el artículo 49, fracción IV, de la Ley del Gobierno y la Administración Pública Municipal; y el artículo 6º del Reglamento para el Funcionamiento Interno de las Sesiones del H. Ayuntamiento de Tlaquepaque, Jalisco. ------------------------------------------------------------------------------------------------------------------------------------------------------</w:t>
      </w:r>
    </w:p>
    <w:p>
      <w:pPr>
        <w:pStyle w:val="Normal"/>
        <w:jc w:val="both"/>
        <w:rPr/>
      </w:pPr>
      <w:r>
        <w:rPr>
          <w:rFonts w:cs="Arial" w:ascii="Arial" w:hAnsi="Arial"/>
        </w:rPr>
        <w:t xml:space="preserve">Habla el Secretario General: Se solicita turnar a las Comisiones de Gobernación, Obras Públicas, Planeación Socioeconómica y Urbana y Ecología y Acción Contra la Contaminación Ambiental para su estudio y análisis, </w:t>
      </w:r>
      <w:r>
        <w:rPr>
          <w:rFonts w:cs="Arial" w:ascii="Arial" w:hAnsi="Arial"/>
          <w:b/>
        </w:rPr>
        <w:t>EL CAMBIO DE ESTRUCTURA URBANA DEL PREDIO DENOMINADO “EL CERRITO”, CON UNA SUPERFICIE APROXIMADA DE 6,675 (SEIS MIL SEISCIENTOS SETENTA Y CINCO) METROS CUADRADOS, UBICADO EN LAS INMEDIACIONES DEL POBLADO DE SAN MARTÍN DE LAS FLORES ENTRE LAS CALLES LINDA VISTA, BELLA VISTA, SALVADOR OROZCO LORETO Y VISTA HERMOSA, CONSISTENTE EN LA MODIFICACIÓN DE LA TRAZA DE LA VIALIDAD COLECTORA EN PROYECTO VC 32, CON UNA SECCIÓN DE 25 (VEINTICINCO) METROS.</w:t>
      </w:r>
      <w:r>
        <w:rPr>
          <w:rFonts w:cs="Arial" w:ascii="Arial" w:hAnsi="Arial"/>
        </w:rPr>
        <w:t xml:space="preserve"> -------------------------------------------------------------------------------------------------------------------------------------------------------------------------------</w:t>
      </w:r>
    </w:p>
    <w:p>
      <w:pPr>
        <w:pStyle w:val="Normal"/>
        <w:jc w:val="both"/>
        <w:rPr/>
      </w:pPr>
      <w:r>
        <w:rPr>
          <w:rFonts w:cs="Arial" w:ascii="Arial" w:hAnsi="Arial"/>
        </w:rPr>
        <w:t xml:space="preserve">Habla el señor Presidente Municipal: Hemos escuchado al Secretario General, por lo que en votación económica se pregunta si se aprueba turnar a comisiones el planteamiento señalado. Se aprueba por unanimidad, recayendo el siguiente: ---------------------------------------------------------------------------------------------------------------------------------- </w:t>
      </w:r>
      <w:r>
        <w:rPr>
          <w:rFonts w:cs="Arial" w:ascii="Arial" w:hAnsi="Arial"/>
          <w:b/>
        </w:rPr>
        <w:t>A C U E R D O :</w:t>
      </w:r>
      <w:r>
        <w:rPr>
          <w:rFonts w:cs="Arial" w:ascii="Arial" w:hAnsi="Arial"/>
        </w:rPr>
        <w:t xml:space="preserve"> ---------------------------------------------------------------------------------------------------------------------------------------------------</w:t>
      </w:r>
    </w:p>
    <w:p>
      <w:pPr>
        <w:pStyle w:val="Normal"/>
        <w:jc w:val="both"/>
        <w:rPr/>
      </w:pPr>
      <w:r>
        <w:rPr>
          <w:rFonts w:cs="Arial" w:ascii="Arial" w:hAnsi="Arial"/>
          <w:b/>
        </w:rPr>
        <w:t>ÚNICO.-</w:t>
      </w:r>
      <w:r>
        <w:rPr>
          <w:rFonts w:cs="Arial" w:ascii="Arial" w:hAnsi="Arial"/>
        </w:rPr>
        <w:t xml:space="preserve"> Se turna a las Comisiones de Gobernación, Obras Públicas, Planeación Socioeconómica y Urbana y Ecología y Acción Contra la Contaminación Ambiental para su estudio y análisis, </w:t>
      </w:r>
      <w:r>
        <w:rPr>
          <w:rFonts w:cs="Arial" w:ascii="Arial" w:hAnsi="Arial"/>
          <w:b/>
        </w:rPr>
        <w:t>EL CAMBIO DE ESTRUCTURA URBANA DEL PREDIO DENOMINADO “EL CERRITO”, CON UNA SUPERFICIE APROXIMADA DE 6,675 (SEIS MIL SEISCIENTOS SETENTA Y CINCO) METROS CUADRADOS, UBICADO EN LAS INMEDIACIONES DEL POBLADO DE SAN MARTÍN DE LAS FLORES ENTRE LAS CALLES LINDA VISTA, BELLA VISTA, SALVADOR OROZCO LORETO Y VISTA HERMOSA, CONSISTENTE EN LA MODIFICACIÓN DE LA TRAZA DE LA VIALIDAD COLECTORA EN PROYECTO VC 32, CON UNA SECCIÓN DE 25 (VEINTICINCO) METROS.</w:t>
      </w:r>
      <w:r>
        <w:rPr>
          <w:rFonts w:cs="Arial" w:ascii="Arial" w:hAnsi="Arial"/>
        </w:rPr>
        <w:t xml:space="preserve"> ------------------------------------------------------------------------------------------------------------------------------------------------</w:t>
      </w:r>
    </w:p>
    <w:p>
      <w:pPr>
        <w:pStyle w:val="Normal"/>
        <w:jc w:val="both"/>
        <w:rPr/>
      </w:pPr>
      <w:r>
        <w:rPr>
          <w:rFonts w:cs="Arial" w:ascii="Arial" w:hAnsi="Arial"/>
          <w:b/>
        </w:rPr>
        <w:t xml:space="preserve">NOTIFÍQUESE.- </w:t>
      </w:r>
      <w:r>
        <w:rPr>
          <w:rFonts w:cs="Arial" w:ascii="Arial" w:hAnsi="Arial"/>
        </w:rPr>
        <w:t>A los señores Regidores Presidentes de las Comisiones mencionadas, a efecto de que se aboquen al estudio de dicho asunto y en su oportunidad emitan su dictamen resolutivo. ----------------------------------------------------------------------------------------------------------------------------------------------------------</w:t>
      </w:r>
    </w:p>
    <w:p>
      <w:pPr>
        <w:pStyle w:val="Normal"/>
        <w:jc w:val="both"/>
        <w:rPr/>
      </w:pPr>
      <w:r>
        <w:rPr>
          <w:rFonts w:cs="Arial" w:ascii="Arial" w:hAnsi="Arial"/>
          <w:b/>
        </w:rPr>
        <w:t>FUNDAMENTO LEGAL.-</w:t>
      </w:r>
      <w:r>
        <w:rPr>
          <w:rFonts w:cs="Arial" w:ascii="Arial" w:hAnsi="Arial"/>
        </w:rPr>
        <w:t xml:space="preserve"> Sirve de fundamento legal lo dispuesto por el artículo 49, fracción IV, de la Ley del Gobierno y la Administración Pública Municipal; y el artículo 6º del Reglamento para el Funcionamiento Interno de las Sesiones del H. Ayuntamiento de Tlaquepaque, Jalisco. ------------------------------------------------------------------------------------------------------------------------------------------------------</w:t>
      </w:r>
    </w:p>
    <w:p>
      <w:pPr>
        <w:pStyle w:val="Normal"/>
        <w:jc w:val="both"/>
        <w:rPr/>
      </w:pPr>
      <w:r>
        <w:rPr>
          <w:rFonts w:cs="Arial" w:ascii="Arial" w:hAnsi="Arial"/>
        </w:rPr>
        <w:t xml:space="preserve">Con el uso de la palabra el Secretario General: Se solicita turnar a las Comisiones de Gobernación y Obras Públicas para su estudio y análisis, </w:t>
      </w:r>
      <w:r>
        <w:rPr>
          <w:rFonts w:cs="Arial" w:ascii="Arial" w:hAnsi="Arial"/>
          <w:b/>
        </w:rPr>
        <w:t>LA SOLICITUD DEL INSTITUTO NACIONAL DE ANTROPOLOGÍA E HISTORIA (I.N.A.H.) PARA LA FIRMA DEL CONVENIO PARA LA CONSERVACIÓN DEL CENTRO HISTÓRICO DEL MUNICIPIO.</w:t>
      </w:r>
      <w:r>
        <w:rPr>
          <w:rFonts w:cs="Arial" w:ascii="Arial" w:hAnsi="Arial"/>
        </w:rPr>
        <w:t xml:space="preserve"> ------------------------------------------------------------------------------------------------------------------------------------------------------</w:t>
      </w:r>
    </w:p>
    <w:p>
      <w:pPr>
        <w:pStyle w:val="Normal"/>
        <w:jc w:val="both"/>
        <w:rPr/>
      </w:pPr>
      <w:r>
        <w:rPr>
          <w:rFonts w:cs="Arial" w:ascii="Arial" w:hAnsi="Arial"/>
        </w:rPr>
        <w:t xml:space="preserve">Habla el señor Presidente Municipal: Hemos escuchado al Secretario General, por lo que en votación económica se pregunta si se aprueba turnar a comisiones el planteamiento señalado. Se aprueba por unanimidad, recayendo el siguiente: ---------------------------------------------------------------------------------------------------------------------------------- </w:t>
      </w:r>
      <w:r>
        <w:rPr>
          <w:rFonts w:cs="Arial" w:ascii="Arial" w:hAnsi="Arial"/>
          <w:b/>
        </w:rPr>
        <w:t>A C U E R D O :</w:t>
      </w:r>
      <w:r>
        <w:rPr>
          <w:rFonts w:cs="Arial" w:ascii="Arial" w:hAnsi="Arial"/>
        </w:rPr>
        <w:t xml:space="preserve"> ---------------------------------------------------------------------------------------------------------------------------------------------------</w:t>
      </w:r>
    </w:p>
    <w:p>
      <w:pPr>
        <w:pStyle w:val="Normal"/>
        <w:jc w:val="both"/>
        <w:rPr/>
      </w:pPr>
      <w:r>
        <w:rPr>
          <w:rFonts w:cs="Arial" w:ascii="Arial" w:hAnsi="Arial"/>
          <w:b/>
        </w:rPr>
        <w:t>ÚNICO.-</w:t>
      </w:r>
      <w:r>
        <w:rPr>
          <w:rFonts w:cs="Arial" w:ascii="Arial" w:hAnsi="Arial"/>
        </w:rPr>
        <w:t xml:space="preserve"> Se turna a las Comisiones de Gobernación y Obras Públicas para su estudio y análisis, </w:t>
      </w:r>
      <w:r>
        <w:rPr>
          <w:rFonts w:cs="Arial" w:ascii="Arial" w:hAnsi="Arial"/>
          <w:b/>
        </w:rPr>
        <w:t>LA SOLICITUD DEL INSTITUTO NACIONAL DE ANTROPOLOGÍA E HISTORIA (I.N.A.H.) PARA LA FIRMA DEL CONVENIO PARA LA CONSERVACIÓN DEL CENTRO HISTÓRICO DEL MUNICIPIO.</w:t>
      </w:r>
      <w:r>
        <w:rPr>
          <w:rFonts w:cs="Arial" w:ascii="Arial" w:hAnsi="Arial"/>
        </w:rPr>
        <w:t xml:space="preserve"> --------------------------------------------------------------------------------------------------------------</w:t>
      </w:r>
    </w:p>
    <w:p>
      <w:pPr>
        <w:pStyle w:val="Normal"/>
        <w:jc w:val="both"/>
        <w:rPr/>
      </w:pPr>
      <w:r>
        <w:rPr>
          <w:rFonts w:cs="Arial" w:ascii="Arial" w:hAnsi="Arial"/>
          <w:b/>
        </w:rPr>
        <w:t>NOTIFÍQUESE.-</w:t>
      </w:r>
      <w:r>
        <w:rPr>
          <w:rFonts w:cs="Arial" w:ascii="Arial" w:hAnsi="Arial"/>
        </w:rPr>
        <w:t xml:space="preserve"> A los señores Regidores Presidentes de las Comisiones mencionadas, a efecto de que se aboquen al estudio de dicho asunto y en su oportunidad emitan su dictamen resolutivo. ----------------------------------------------------------------------------------------------------------------------------------------------------------</w:t>
      </w:r>
    </w:p>
    <w:p>
      <w:pPr>
        <w:pStyle w:val="Normal"/>
        <w:jc w:val="both"/>
        <w:rPr/>
      </w:pPr>
      <w:r>
        <w:rPr>
          <w:rFonts w:cs="Arial" w:ascii="Arial" w:hAnsi="Arial"/>
          <w:b/>
        </w:rPr>
        <w:t>FUNDAMENTO LEGAL.-</w:t>
      </w:r>
      <w:r>
        <w:rPr>
          <w:rFonts w:cs="Arial" w:ascii="Arial" w:hAnsi="Arial"/>
        </w:rPr>
        <w:t xml:space="preserve"> Sirve de fundamento legal lo dispuesto por el artículo 49, fracción IV, de la Ley del Gobierno y la Administración Pública Municipal; y el artículo 6º del Reglamento para el Funcionamiento Interno de las Sesiones del H. Ayuntamiento de Tlaquepaque, Jalisco. ------------------------------------------------------------------------------------------------------------------------------------------------------</w:t>
      </w:r>
    </w:p>
    <w:p>
      <w:pPr>
        <w:pStyle w:val="Normal"/>
        <w:jc w:val="both"/>
        <w:rPr/>
      </w:pPr>
      <w:r>
        <w:rPr>
          <w:rFonts w:cs="Arial" w:ascii="Arial" w:hAnsi="Arial"/>
        </w:rPr>
        <w:t xml:space="preserve">El Secretario General, tiene el uso de la palabra: Se solicita turnar a las Comisiones de Gobernación, Obras Publicas, Ecología y Acción Contra la Contaminación Ambiental y Planeación Socioeconómica y Urbana para su estudio y análisis, </w:t>
      </w:r>
      <w:r>
        <w:rPr>
          <w:rFonts w:cs="Arial" w:ascii="Arial" w:hAnsi="Arial"/>
          <w:b/>
        </w:rPr>
        <w:t>LA SOLICITUD POR PARTE DEL C. REYNALDO SÁNCHEZ REYNOSO, ADMINISTRADOR GENERAL DE LA CONSTRUCTORA TORESI, S.A. DE C.V. PARA LA MODIFICACIÓN DE CAMBIO DE USO DEL SUELO DE UN PREDIO LOTE DE TERRENO NÚMERO 15, MANZANA 5, DE LA ZONA 3, DEL “EX EJIDO SAN MARTÍN DE LAS FLORES”, CON UNA SUPERFICIE APROXIMADA DE 3,937.18 (TRES MIL NOVECIENTOS TREINTA Y SIETE PUNTO DIECIOCHO) METROS CUADRADOS, LOCALIZADO EN LA CALLE CAPULÍN S/N ENTRE LAS CALLES MORA Y PIÑA, EN LA COLONIA LAS HUERTAS: MODIFICACIÓN QUE CONSISTE EN LA CLASIFICACIÓN DE ÁREA URBANA DE RENOVACIÓN URBANA (AU-RN 33) A RESERVA URBANA A CORTO PLAZO (RU-CP) Y EL CAMBIO DE USO DEL SUELO HABITACIONAL UNIFAMILIAR DE DENSIDAD ALTA (H4-U) A HABITACIONAL PLURIFAMILIAR DE DENSIDAD ALTA (H4-H) Y MANTENER EL USO DE SUELO COMERCIO DISTRITAL INTENSIDAD ALTA (CD-4) CON FRENTE A LA VIALIDAD PRINCIPAL CAPULÍN.</w:t>
      </w:r>
      <w:r>
        <w:rPr>
          <w:rFonts w:cs="Arial" w:ascii="Arial" w:hAnsi="Arial"/>
        </w:rPr>
        <w:t xml:space="preserve"> ----------------------------------------------------------------------------------------------------------------------</w:t>
      </w:r>
    </w:p>
    <w:p>
      <w:pPr>
        <w:pStyle w:val="Normal"/>
        <w:jc w:val="both"/>
        <w:rPr/>
      </w:pPr>
      <w:r>
        <w:rPr>
          <w:rFonts w:cs="Arial" w:ascii="Arial" w:hAnsi="Arial"/>
        </w:rPr>
        <w:t xml:space="preserve">Habla el señor Presidente Municipal: Hemos escuchado al Secretario General, por lo que en votación económica se pregunta si se aprueba turnar a comisiones el planteamiento señalado. Se aprueba por unanimidad, recayendo el siguiente: ---------------------------------------------------------------------------------------------------------------------------------- </w:t>
      </w:r>
      <w:r>
        <w:rPr>
          <w:rFonts w:cs="Arial" w:ascii="Arial" w:hAnsi="Arial"/>
          <w:b/>
        </w:rPr>
        <w:t>A C U E R D O :</w:t>
      </w:r>
      <w:r>
        <w:rPr>
          <w:rFonts w:cs="Arial" w:ascii="Arial" w:hAnsi="Arial"/>
        </w:rPr>
        <w:t xml:space="preserve"> ---------------------------------------------------------------------------------------------------------------------------------------------------</w:t>
      </w:r>
    </w:p>
    <w:p>
      <w:pPr>
        <w:pStyle w:val="Normal"/>
        <w:jc w:val="both"/>
        <w:rPr/>
      </w:pPr>
      <w:r>
        <w:rPr>
          <w:rFonts w:cs="Arial" w:ascii="Arial" w:hAnsi="Arial"/>
          <w:b/>
        </w:rPr>
        <w:t>ÚNICO.-</w:t>
      </w:r>
      <w:r>
        <w:rPr>
          <w:rFonts w:cs="Arial" w:ascii="Arial" w:hAnsi="Arial"/>
        </w:rPr>
        <w:t xml:space="preserve"> Se turna a las Comisiones de Gobernación, Obras Publicas, Ecología y Acción Contra la Contaminación Ambiental y Planeación Socioeconómica y Urbana para su estudio y análisis, </w:t>
      </w:r>
      <w:r>
        <w:rPr>
          <w:rFonts w:cs="Arial" w:ascii="Arial" w:hAnsi="Arial"/>
          <w:b/>
        </w:rPr>
        <w:t>LA SOLICITUD POR PARTE DEL C. REYNALDO SÁNCHEZ REYNOSO, ADMINISTRADOR GENERAL DE LA CONSTRUCTORA TORESI, S.A. DE C.V. PARA LA MODIFICACIÓN DE CAMBIO DE USO DEL SUELO DE UN PREDIO LOTE DE TERRENO NÚMERO 15, MANZANA 5, DE LA ZONA 3, DEL “EX EJIDO SAN MARTÍN DE LAS FLORES”, CON UNA SUPERFICIE APROXIMADA DE 3,937.18 (TRES MIL NOVECIENTOS TREINTA Y SIETE PUNTO DIECIOCHO) METROS CUADRADOS, LOCALIZADO EN LA CALLE CAPULÍN S/N ENTRE LAS CALLES MORA Y PIÑA, EN LA COLONIA LAS HUERTAS: MODIFICACIÓN QUE CONSISTE EN LA CLASIFICACIÓN DE ÁREA URBANA DE RENOVACIÓN URBANA (AU-RN 33) A RESERVA URBANA A CORTO PLAZO (RU-CP) Y EL CAMBIO DE USO DEL SUELO HABITACIONAL UNIFAMILIAR DE DENSIDAD ALTA (H4-U) A HABITACIONAL PLURIFAMILIAR DE DENSIDAD ALTA (H4-H) Y MANTENER EL USO DE SUELO COMERCIO DISTRITAL INTENSIDAD ALTA (CD-4) CON FRENTE A LA VIALIDAD PRINCIPAL CAPULÍN.</w:t>
      </w:r>
      <w:r>
        <w:rPr>
          <w:rFonts w:cs="Arial" w:ascii="Arial" w:hAnsi="Arial"/>
        </w:rPr>
        <w:t xml:space="preserve"> ----------------------------------------------------------------------------------------------------------------------</w:t>
      </w:r>
    </w:p>
    <w:p>
      <w:pPr>
        <w:pStyle w:val="Normal"/>
        <w:jc w:val="both"/>
        <w:rPr/>
      </w:pPr>
      <w:r>
        <w:rPr>
          <w:rFonts w:cs="Arial" w:ascii="Arial" w:hAnsi="Arial"/>
          <w:b/>
        </w:rPr>
        <w:t>NOTIFÍQUESE.-</w:t>
      </w:r>
      <w:r>
        <w:rPr>
          <w:rFonts w:cs="Arial" w:ascii="Arial" w:hAnsi="Arial"/>
        </w:rPr>
        <w:t xml:space="preserve"> A los señores Regidores Presidentes de las Comisiones mencionadas, a efecto de que se aboquen al estudio de dicho asunto y en su oportunidad emitan su dictamen resolutivo. ----------------------------------------------------------------------------------------------------------------------------------------------------------</w:t>
      </w:r>
    </w:p>
    <w:p>
      <w:pPr>
        <w:pStyle w:val="Normal"/>
        <w:jc w:val="both"/>
        <w:rPr/>
      </w:pPr>
      <w:r>
        <w:rPr>
          <w:rFonts w:cs="Arial" w:ascii="Arial" w:hAnsi="Arial"/>
          <w:b/>
        </w:rPr>
        <w:t>FUNDAMENTO LEGAL.-</w:t>
      </w:r>
      <w:r>
        <w:rPr>
          <w:rFonts w:cs="Arial" w:ascii="Arial" w:hAnsi="Arial"/>
        </w:rPr>
        <w:t xml:space="preserve"> Sirve de fundamento legal lo dispuesto por el artículo 49, fracción IV, de la Ley del Gobierno y la Administración Pública Municipal; y el artículo 6º del Reglamento para el Funcionamiento Interno de las Sesiones del H. Ayuntamiento de Tlaquepaque, Jalisco. ------------------------------------------------------------------------------------------------------------------------------------------------------</w:t>
      </w:r>
    </w:p>
    <w:p>
      <w:pPr>
        <w:pStyle w:val="Normal"/>
        <w:jc w:val="both"/>
        <w:rPr/>
      </w:pPr>
      <w:r>
        <w:rPr>
          <w:rFonts w:cs="Arial" w:ascii="Arial" w:hAnsi="Arial"/>
        </w:rPr>
        <w:t xml:space="preserve">Continúa con el uso de la palabra el Secretario General: Se solicita turnar a las Comisiones de Gobernación, Hacienda, Presupuesto y Asistencia Social para su estudio y análisis, </w:t>
      </w:r>
      <w:r>
        <w:rPr>
          <w:rFonts w:cs="Arial" w:ascii="Arial" w:hAnsi="Arial"/>
          <w:b/>
        </w:rPr>
        <w:t>EL LISTADO DE PERSONAL QUE PRESTA SUS SERVICIOS EN EL H. AYUNTAMIENTO, PARA VER LA VIABILIDAD DE PENSIONARLOS.</w:t>
      </w:r>
      <w:r>
        <w:rPr>
          <w:rFonts w:cs="Arial" w:ascii="Arial" w:hAnsi="Arial"/>
        </w:rPr>
        <w:t xml:space="preserve"> ------------------------------------------------------------------------------------------------------------------------------------------------------------------------------------------</w:t>
      </w:r>
    </w:p>
    <w:p>
      <w:pPr>
        <w:pStyle w:val="Normal"/>
        <w:jc w:val="both"/>
        <w:rPr/>
      </w:pPr>
      <w:r>
        <w:rPr>
          <w:rFonts w:cs="Arial" w:ascii="Arial" w:hAnsi="Arial"/>
        </w:rPr>
        <w:t xml:space="preserve">Habla el señor Presidente Municipal: Hemos escuchado al Secretario General, por lo que en votación económica se pregunta si se aprueba turnar a comisiones el planteamiento señalado. Se aprueba por unanimidad, recayendo el siguiente: ---------------------------------------------------------------------------------------------------------------------------------- </w:t>
      </w:r>
      <w:r>
        <w:rPr>
          <w:rFonts w:cs="Arial" w:ascii="Arial" w:hAnsi="Arial"/>
          <w:b/>
        </w:rPr>
        <w:t>A C U E R D O :</w:t>
      </w:r>
      <w:r>
        <w:rPr>
          <w:rFonts w:cs="Arial" w:ascii="Arial" w:hAnsi="Arial"/>
        </w:rPr>
        <w:t xml:space="preserve"> ---------------------------------------------------------------------------------------------------------------------------------------------------</w:t>
      </w:r>
    </w:p>
    <w:p>
      <w:pPr>
        <w:pStyle w:val="Normal"/>
        <w:jc w:val="both"/>
        <w:rPr/>
      </w:pPr>
      <w:r>
        <w:rPr>
          <w:rFonts w:cs="Arial" w:ascii="Arial" w:hAnsi="Arial"/>
          <w:b/>
        </w:rPr>
        <w:t>ÚNICO.-</w:t>
      </w:r>
      <w:r>
        <w:rPr>
          <w:rFonts w:cs="Arial" w:ascii="Arial" w:hAnsi="Arial"/>
        </w:rPr>
        <w:t xml:space="preserve"> Se turna a las Comisiones de Gobernación, Hacienda, Presupuesto y Asistencia Social para su estudio y análisis, </w:t>
      </w:r>
      <w:r>
        <w:rPr>
          <w:rFonts w:cs="Arial" w:ascii="Arial" w:hAnsi="Arial"/>
          <w:b/>
        </w:rPr>
        <w:t>EL LISTADO DE PERSONAL QUE PRESTA SUS SERVICIOS EN EL H. AYUNTAMIENTO, PARA VER LA VIABILIDAD DE PENSIONARLOS.</w:t>
      </w:r>
      <w:r>
        <w:rPr>
          <w:rFonts w:cs="Arial" w:ascii="Arial" w:hAnsi="Arial"/>
        </w:rPr>
        <w:t xml:space="preserve"> -------------------------------------------------------------------------------------------------------------------------------------------------------------------</w:t>
      </w:r>
      <w:r>
        <w:rPr>
          <w:rFonts w:cs="Arial" w:ascii="Arial" w:hAnsi="Arial"/>
          <w:b/>
        </w:rPr>
        <w:t>NOTIFÍQUESE.-</w:t>
      </w:r>
      <w:r>
        <w:rPr>
          <w:rFonts w:cs="Arial" w:ascii="Arial" w:hAnsi="Arial"/>
        </w:rPr>
        <w:t xml:space="preserve"> A los señores Regidores Presidentes de las Comisiones mencionadas, a efecto de que se aboquen al estudio de dicho asunto y en su oportunidad emitan su dictamen resolutivo. ----------------------------------------------------------------------------------------------------------------------------------------------------------</w:t>
      </w:r>
    </w:p>
    <w:p>
      <w:pPr>
        <w:pStyle w:val="Normal"/>
        <w:jc w:val="both"/>
        <w:rPr/>
      </w:pPr>
      <w:r>
        <w:rPr>
          <w:rFonts w:cs="Arial" w:ascii="Arial" w:hAnsi="Arial"/>
          <w:b/>
        </w:rPr>
        <w:t>FUNDAMENTO LEGAL.-</w:t>
      </w:r>
      <w:r>
        <w:rPr>
          <w:rFonts w:cs="Arial" w:ascii="Arial" w:hAnsi="Arial"/>
        </w:rPr>
        <w:t xml:space="preserve"> Sirve de fundamento legal lo dispuesto por el artículo 49, fracción IV, de la Ley del Gobierno y la Administración Pública Municipal; y el artículo 6º del Reglamento para el Funcionamiento Interno de las Sesiones del H. Ayuntamiento de Tlaquepaque, Jalisco. ------------------------------------------------------------------------------------------------------------------------------------------------------</w:t>
      </w:r>
    </w:p>
    <w:p>
      <w:pPr>
        <w:pStyle w:val="Normal"/>
        <w:jc w:val="both"/>
        <w:rPr/>
      </w:pPr>
      <w:r>
        <w:rPr>
          <w:rFonts w:cs="Arial" w:ascii="Arial" w:hAnsi="Arial"/>
        </w:rPr>
        <w:t xml:space="preserve">Continua con el uso de la palabra el Secretario General: Se solicita turnar a las Comisiones de Gobernación, Hacienda y Obras Públicas, para su estudio y análisis, </w:t>
      </w:r>
      <w:r>
        <w:rPr>
          <w:rFonts w:cs="Arial" w:ascii="Arial" w:hAnsi="Arial"/>
          <w:b/>
        </w:rPr>
        <w:t>LA PETICIÓN DEL ING. DIEGO VALENZUELA CADENA, APODERADO Y DIRECTOR DE DESARROLLOS DINÁMICOS, S.A. DE C.V. QUIEN SOLICITA SE LE RECONOZCA LA CANTIDAD DE $4’380,039.00 (CUATRO MILLONES TRESCIENTOS OCHENTA MIL TREINTA Y NUEVE PESOS 00/100 M.N.) QUE CONSTITUYE EL IMPORTE DE LAS OBRAS REALIZADAS EN EL PREDIO EL CUATRO, A CAMBIO DE DERECHOS POR MEDIO DE UN CONVENIO CON ESTE AYUNTAMIENTO.</w:t>
      </w:r>
      <w:r>
        <w:rPr>
          <w:rFonts w:cs="Arial" w:ascii="Arial" w:hAnsi="Arial"/>
        </w:rPr>
        <w:t xml:space="preserve"> -----------------------------------------------------------------------------------------------------------------------------</w:t>
      </w:r>
    </w:p>
    <w:p>
      <w:pPr>
        <w:pStyle w:val="Normal"/>
        <w:jc w:val="both"/>
        <w:rPr/>
      </w:pPr>
      <w:r>
        <w:rPr>
          <w:rFonts w:cs="Arial" w:ascii="Arial" w:hAnsi="Arial"/>
        </w:rPr>
        <w:t xml:space="preserve">Habla el señor Presidente Municipal: Hemos escuchado al Secretario General, por lo que en votación económica se pregunta si se aprueba turnar a comisiones el planteamiento señalado. Se aprueba por unanimidad, recayendo el siguiente: ---------------------------------------------------------------------------------------------------------------------------------- </w:t>
      </w:r>
      <w:r>
        <w:rPr>
          <w:rFonts w:cs="Arial" w:ascii="Arial" w:hAnsi="Arial"/>
          <w:b/>
        </w:rPr>
        <w:t>A C U E R D O :</w:t>
      </w:r>
      <w:r>
        <w:rPr>
          <w:rFonts w:cs="Arial" w:ascii="Arial" w:hAnsi="Arial"/>
        </w:rPr>
        <w:t xml:space="preserve"> ---------------------------------------------------------------------------------------------------------------------------------------------------</w:t>
      </w:r>
    </w:p>
    <w:p>
      <w:pPr>
        <w:pStyle w:val="Normal"/>
        <w:jc w:val="both"/>
        <w:rPr/>
      </w:pPr>
      <w:r>
        <w:rPr>
          <w:rFonts w:cs="Arial" w:ascii="Arial" w:hAnsi="Arial"/>
          <w:b/>
        </w:rPr>
        <w:t>ÚNICO.-</w:t>
      </w:r>
      <w:r>
        <w:rPr>
          <w:rFonts w:cs="Arial" w:ascii="Arial" w:hAnsi="Arial"/>
        </w:rPr>
        <w:t xml:space="preserve"> Se turna a las Comisiones de Gobernación, Hacienda y Obras Públicas, para su estudio y análisis, </w:t>
      </w:r>
      <w:r>
        <w:rPr>
          <w:rFonts w:cs="Arial" w:ascii="Arial" w:hAnsi="Arial"/>
          <w:b/>
        </w:rPr>
        <w:t>LA PETICIÓN DEL ING. DIEGO VALENZUELA CADENA, APODERADO Y DIRECTOR DE DESARROLLOS DINÁMICOS, S.A. DE C.V. QUIEN SOLICITA SE LE RECONOZCA LA CANTIDAD DE $4’380,039.00 (CUATRO MILLONES TRESCIENTOS OCHENTA MIL TREINTA Y NUEVE PESOS 00/100 M.N.) QUE CONSTITUYE EL IMPORTE DE LAS OBRAS REALIZADAS EN EL PREDIO EL CUATRO, A CAMBIO DE DERECHOS POR MEDIO DE UN CONVENIO CON ESTE AYUNTAMIENTO.</w:t>
      </w:r>
      <w:r>
        <w:rPr>
          <w:rFonts w:cs="Arial" w:ascii="Arial" w:hAnsi="Arial"/>
        </w:rPr>
        <w:t xml:space="preserve"> ------------------------------------------------------------------------------------------------------------------------------------------------------------------------------------------</w:t>
      </w:r>
    </w:p>
    <w:p>
      <w:pPr>
        <w:pStyle w:val="Normal"/>
        <w:jc w:val="both"/>
        <w:rPr/>
      </w:pPr>
      <w:r>
        <w:rPr>
          <w:rFonts w:cs="Arial" w:ascii="Arial" w:hAnsi="Arial"/>
          <w:b/>
        </w:rPr>
        <w:t>NOTIFÍQUESE.-</w:t>
      </w:r>
      <w:r>
        <w:rPr>
          <w:rFonts w:cs="Arial" w:ascii="Arial" w:hAnsi="Arial"/>
        </w:rPr>
        <w:t xml:space="preserve"> A los señores Regidores Presidentes de las Comisiones mencionadas, a efecto de que se aboquen al estudio de dicho asunto y en su oportunidad emitan su dictamen resolutivo. ----------------------------------------------------------------------------------------------------------------------------------------------------------</w:t>
      </w:r>
    </w:p>
    <w:p>
      <w:pPr>
        <w:pStyle w:val="Normal"/>
        <w:jc w:val="both"/>
        <w:rPr/>
      </w:pPr>
      <w:r>
        <w:rPr>
          <w:rFonts w:cs="Arial" w:ascii="Arial" w:hAnsi="Arial"/>
          <w:b/>
        </w:rPr>
        <w:t>FUNDAMENTO LEGAL.-</w:t>
      </w:r>
      <w:r>
        <w:rPr>
          <w:rFonts w:cs="Arial" w:ascii="Arial" w:hAnsi="Arial"/>
        </w:rPr>
        <w:t xml:space="preserve"> Sirve de fundamento legal lo dispuesto por el artículo 49, fracción IV, de la Ley del Gobierno y la Administración Pública Municipal; y el artículo 6º del Reglamento para el Funcionamiento Interno de las Sesiones del H. Ayuntamiento de Tlaquepaque, Jalisco. ------------------------------------------------------------------------------------------------------------------------------------------------------</w:t>
      </w:r>
    </w:p>
    <w:p>
      <w:pPr>
        <w:pStyle w:val="Normal"/>
        <w:jc w:val="both"/>
        <w:rPr/>
      </w:pPr>
      <w:r>
        <w:rPr>
          <w:rFonts w:cs="Arial" w:ascii="Arial" w:hAnsi="Arial"/>
        </w:rPr>
        <w:t xml:space="preserve">Continúa con el uso de la palabra el Secretario General: Se solicita turnar a las Comisiones de Gobernación, Reglamentos y Organismos Descentralizados, para su estudio y análisis, </w:t>
      </w:r>
      <w:r>
        <w:rPr>
          <w:rFonts w:cs="Arial" w:ascii="Arial" w:hAnsi="Arial"/>
          <w:b/>
        </w:rPr>
        <w:t>LA CREACIÓN DEL PATRONATO DEL CENTRO HISTÓRICO DEL MUNICIPIO DE TLAQUEPAQUE.</w:t>
      </w:r>
      <w:r>
        <w:rPr>
          <w:rFonts w:cs="Arial" w:ascii="Arial" w:hAnsi="Arial"/>
        </w:rPr>
        <w:t xml:space="preserve"> ---------------------------------------------------------------------------------------------------------------------------------------------</w:t>
      </w:r>
    </w:p>
    <w:p>
      <w:pPr>
        <w:pStyle w:val="Normal"/>
        <w:jc w:val="both"/>
        <w:rPr/>
      </w:pPr>
      <w:r>
        <w:rPr>
          <w:rFonts w:cs="Arial" w:ascii="Arial" w:hAnsi="Arial"/>
        </w:rPr>
        <w:t xml:space="preserve">Habla el señor Presidente Municipal: Hemos escuchado al Secretario General, por lo que en votación económica se pregunta si se aprueba turnar a comisiones el planteamiento señalado. Se aprueba por unanimidad, recayendo el siguiente: ---------------------------------------------------------------------------------------------------------------------------------- </w:t>
      </w:r>
      <w:r>
        <w:rPr>
          <w:rFonts w:cs="Arial" w:ascii="Arial" w:hAnsi="Arial"/>
          <w:b/>
        </w:rPr>
        <w:t>A C U E R D O :</w:t>
      </w:r>
      <w:r>
        <w:rPr>
          <w:rFonts w:cs="Arial" w:ascii="Arial" w:hAnsi="Arial"/>
        </w:rPr>
        <w:t xml:space="preserve"> ---------------------------------------------------------------------------------------------------------------------------------------------------</w:t>
      </w:r>
    </w:p>
    <w:p>
      <w:pPr>
        <w:pStyle w:val="Normal"/>
        <w:jc w:val="both"/>
        <w:rPr/>
      </w:pPr>
      <w:r>
        <w:rPr>
          <w:rFonts w:cs="Arial" w:ascii="Arial" w:hAnsi="Arial"/>
          <w:b/>
        </w:rPr>
        <w:t>ÚNICO.-</w:t>
      </w:r>
      <w:r>
        <w:rPr>
          <w:rFonts w:cs="Arial" w:ascii="Arial" w:hAnsi="Arial"/>
        </w:rPr>
        <w:t xml:space="preserve"> Se turna a las Comisiones de Gobernación, Reglamentos y Organismos Descentralizados, para su estudio y análisis, </w:t>
      </w:r>
      <w:r>
        <w:rPr>
          <w:rFonts w:cs="Arial" w:ascii="Arial" w:hAnsi="Arial"/>
          <w:b/>
        </w:rPr>
        <w:t>LA CREACIÓN DEL PATRONATO DEL CENTRO HISTÓRICO DEL MUNICIPIO DE TLAQUEPAQUE.</w:t>
      </w:r>
      <w:r>
        <w:rPr>
          <w:rFonts w:cs="Arial" w:ascii="Arial" w:hAnsi="Arial"/>
        </w:rPr>
        <w:t xml:space="preserve"> -------------------------------------------------------------------------------------------------------------------------------------------------------------------------------------------</w:t>
      </w:r>
    </w:p>
    <w:p>
      <w:pPr>
        <w:pStyle w:val="Normal"/>
        <w:jc w:val="both"/>
        <w:rPr/>
      </w:pPr>
      <w:r>
        <w:rPr>
          <w:rFonts w:cs="Arial" w:ascii="Arial" w:hAnsi="Arial"/>
          <w:b/>
        </w:rPr>
        <w:t xml:space="preserve">NOTIFÍQUESE.- </w:t>
      </w:r>
      <w:r>
        <w:rPr>
          <w:rFonts w:cs="Arial" w:ascii="Arial" w:hAnsi="Arial"/>
        </w:rPr>
        <w:t>A los señores Regidores Presidentes de las Comisiones mencionadas, a efecto de que se aboquen al estudio de dicho asunto y en su oportunidad emitan su dictamen resolutivo. ----------------------------------------------------------------------------------------------------------------------------------------------------------</w:t>
      </w:r>
    </w:p>
    <w:p>
      <w:pPr>
        <w:pStyle w:val="Normal"/>
        <w:jc w:val="both"/>
        <w:rPr/>
      </w:pPr>
      <w:r>
        <w:rPr>
          <w:rFonts w:cs="Arial" w:ascii="Arial" w:hAnsi="Arial"/>
          <w:b/>
        </w:rPr>
        <w:t>FUNDAMENTO LEGAL.-</w:t>
      </w:r>
      <w:r>
        <w:rPr>
          <w:rFonts w:cs="Arial" w:ascii="Arial" w:hAnsi="Arial"/>
        </w:rPr>
        <w:t xml:space="preserve"> Sirve de fundamento legal lo dispuesto por el artículo 49, fracción IV, de la Ley del Gobierno y la Administración Pública Municipal; y el artículo 6º del Reglamento para el Funcionamiento Interno de las Sesiones del H. Ayuntamiento de Tlaquepaque, Jalisco. ------------------------------------------------------------------------------------------------------------------------------------------------------</w:t>
      </w:r>
    </w:p>
    <w:p>
      <w:pPr>
        <w:pStyle w:val="Normal"/>
        <w:jc w:val="both"/>
        <w:rPr/>
      </w:pPr>
      <w:r>
        <w:rPr>
          <w:rFonts w:cs="Arial" w:ascii="Arial" w:hAnsi="Arial"/>
        </w:rPr>
        <w:t xml:space="preserve">Continúa con el uso de la palabra el Secretario General: Se solicita turnar a las Comisiones de Gobernación, Reglamentos, Puntos Constitucionales, Redacción y Estilo y Justicia, para su estudio y análisis, </w:t>
      </w:r>
      <w:r>
        <w:rPr>
          <w:rFonts w:cs="Arial" w:ascii="Arial" w:hAnsi="Arial"/>
          <w:b/>
        </w:rPr>
        <w:t>LA IMPLEMENTACIÓN DEL SERVICIO CIVIL DE CARRERA EN ESTE MUNICIPIO.</w:t>
      </w:r>
      <w:r>
        <w:rPr>
          <w:rFonts w:cs="Arial" w:ascii="Arial" w:hAnsi="Arial"/>
        </w:rPr>
        <w:t xml:space="preserve"> --------------------------------------------------------------------------------------------------------------------------------------------------------------------------------------------------</w:t>
      </w:r>
    </w:p>
    <w:p>
      <w:pPr>
        <w:pStyle w:val="Normal"/>
        <w:jc w:val="both"/>
        <w:rPr/>
      </w:pPr>
      <w:r>
        <w:rPr>
          <w:rFonts w:cs="Arial" w:ascii="Arial" w:hAnsi="Arial"/>
        </w:rPr>
        <w:t xml:space="preserve">Habla el señor Presidente Municipal: Hemos escuchado al Secretario General, por lo que en votación económica se pregunta si se aprueba turnar a comisiones el planteamiento señalado. Se aprueba por unanimidad, recayendo el siguiente: ---------------------------------------------------------------------------------------------------------------------------------- </w:t>
      </w:r>
      <w:r>
        <w:rPr>
          <w:rFonts w:cs="Arial" w:ascii="Arial" w:hAnsi="Arial"/>
          <w:b/>
        </w:rPr>
        <w:t>A C U E R D O :</w:t>
      </w:r>
      <w:r>
        <w:rPr>
          <w:rFonts w:cs="Arial" w:ascii="Arial" w:hAnsi="Arial"/>
        </w:rPr>
        <w:t xml:space="preserve"> ---------------------------------------------------------------------------------------------------------------------------------------------------</w:t>
      </w:r>
    </w:p>
    <w:p>
      <w:pPr>
        <w:pStyle w:val="Normal"/>
        <w:jc w:val="both"/>
        <w:rPr/>
      </w:pPr>
      <w:r>
        <w:rPr>
          <w:rFonts w:cs="Arial" w:ascii="Arial" w:hAnsi="Arial"/>
          <w:b/>
        </w:rPr>
        <w:t>ÚNICO.-</w:t>
      </w:r>
      <w:r>
        <w:rPr>
          <w:rFonts w:cs="Arial" w:ascii="Arial" w:hAnsi="Arial"/>
        </w:rPr>
        <w:t xml:space="preserve"> Se turna a las Comisiones de Gobernación, Reglamentos, Puntos Constitucionales, Redacción y Estilo y Justicia, para su estudio y análisis, </w:t>
      </w:r>
      <w:r>
        <w:rPr>
          <w:rFonts w:cs="Arial" w:ascii="Arial" w:hAnsi="Arial"/>
          <w:b/>
        </w:rPr>
        <w:t>LA IMPLEMENTACIÓN DEL SERVICIO CIVIL DE CARRERA EN ESTE MUNICIPIO.</w:t>
      </w:r>
      <w:r>
        <w:rPr>
          <w:rFonts w:cs="Arial" w:ascii="Arial" w:hAnsi="Arial"/>
        </w:rPr>
        <w:t xml:space="preserve"> --------------------------------------------------------------------------------------------------------------------------------------------------------------------------------------------------</w:t>
      </w:r>
    </w:p>
    <w:p>
      <w:pPr>
        <w:pStyle w:val="Normal"/>
        <w:jc w:val="both"/>
        <w:rPr/>
      </w:pPr>
      <w:r>
        <w:rPr>
          <w:rFonts w:cs="Arial" w:ascii="Arial" w:hAnsi="Arial"/>
          <w:b/>
        </w:rPr>
        <w:t>NOTIFÍQUESE.-</w:t>
      </w:r>
      <w:r>
        <w:rPr>
          <w:rFonts w:cs="Arial" w:ascii="Arial" w:hAnsi="Arial"/>
        </w:rPr>
        <w:t xml:space="preserve"> A los señores Regidores Presidentes de las Comisiones mencionadas, a efecto de que se aboquen al estudio de dicho asunto y en su oportunidad emitan su dictamen resolutivo. ----------------------------------------------------------------------------------------------------------------------------------------------------------</w:t>
      </w:r>
    </w:p>
    <w:p>
      <w:pPr>
        <w:pStyle w:val="Normal"/>
        <w:jc w:val="both"/>
        <w:rPr/>
      </w:pPr>
      <w:r>
        <w:rPr>
          <w:rFonts w:cs="Arial" w:ascii="Arial" w:hAnsi="Arial"/>
          <w:b/>
        </w:rPr>
        <w:t>FUNDAMENTO LEGAL.-</w:t>
      </w:r>
      <w:r>
        <w:rPr>
          <w:rFonts w:cs="Arial" w:ascii="Arial" w:hAnsi="Arial"/>
        </w:rPr>
        <w:t xml:space="preserve"> Sirve de fundamento legal lo dispuesto por el artículo 49, fracción IV, de la Ley del Gobierno y la Administración Pública Municipal; y el artículo 6º del Reglamento para el Funcionamiento Interno de las Sesiones del H. Ayuntamiento de Tlaquepaque, Jalisco. ------------------------------------------------------------------------------------------------------------------------------------------------------</w:t>
      </w:r>
    </w:p>
    <w:p>
      <w:pPr>
        <w:pStyle w:val="Normal"/>
        <w:jc w:val="both"/>
        <w:rPr/>
      </w:pPr>
      <w:r>
        <w:rPr>
          <w:rFonts w:cs="Arial" w:ascii="Arial" w:hAnsi="Arial"/>
        </w:rPr>
        <w:t xml:space="preserve">Continúa con el uso de la palabra el Secretario General: Se solicita turnar a las Comisiones de Gobernación, Patrimonio Municipal y Cementerios para su estudio y análisis, </w:t>
      </w:r>
      <w:r>
        <w:rPr>
          <w:rFonts w:cs="Arial" w:ascii="Arial" w:hAnsi="Arial"/>
          <w:b/>
        </w:rPr>
        <w:t>SE AUTORICE AL PRESIDENTE MUNICIPAL, SECRETARIO GENERAL, SÍNDICO Y ENCARGADO DE LA HACIENDA MUNICIPAL, PARA LA FIRMA DEL CONTRATO DE COMODATO CON EL ING. FRANCISCO JAVIER JILETA JUÁREZ, DE UN PREDIO PROPIEDAD MUNICIPAL DE APROXIMADAMENTE 300 (TRESCIENTOS) METROS CUADRADOS UBICADO EN EL PANTEÓN DE SANTA ANITA, PARA LA CONSTRUCCIÓN E INSTALACIÓN DE UN HORNO CREMATORIO DE CADÁVERES Y RESTOS ÁRIDOS HUMANOS.</w:t>
      </w:r>
      <w:r>
        <w:rPr>
          <w:rFonts w:cs="Arial" w:ascii="Arial" w:hAnsi="Arial"/>
        </w:rPr>
        <w:t xml:space="preserve"> --------------------------------------------------------------------------------------------------------------------------------------------------</w:t>
      </w:r>
    </w:p>
    <w:p>
      <w:pPr>
        <w:pStyle w:val="Normal"/>
        <w:jc w:val="both"/>
        <w:rPr/>
      </w:pPr>
      <w:r>
        <w:rPr>
          <w:rFonts w:cs="Arial" w:ascii="Arial" w:hAnsi="Arial"/>
        </w:rPr>
        <w:t xml:space="preserve">Habla el señor Presidente Municipal: Hemos escuchado al Secretario General, por lo que en votación económica se pregunta si se aprueba turnar a comisiones el planteamiento señalado. Se aprueba por unanimidad, recayendo el siguiente: ---------------------------------------------------------------------------------------------------------------------------------- </w:t>
      </w:r>
      <w:r>
        <w:rPr>
          <w:rFonts w:cs="Arial" w:ascii="Arial" w:hAnsi="Arial"/>
          <w:b/>
        </w:rPr>
        <w:t>A C U E R D O :</w:t>
      </w:r>
      <w:r>
        <w:rPr>
          <w:rFonts w:cs="Arial" w:ascii="Arial" w:hAnsi="Arial"/>
        </w:rPr>
        <w:t xml:space="preserve"> ---------------------------------------------------------------------------------------------------------------------------------------------------</w:t>
      </w:r>
    </w:p>
    <w:p>
      <w:pPr>
        <w:pStyle w:val="Normal"/>
        <w:jc w:val="both"/>
        <w:rPr/>
      </w:pPr>
      <w:r>
        <w:rPr>
          <w:rFonts w:cs="Arial" w:ascii="Arial" w:hAnsi="Arial"/>
          <w:b/>
        </w:rPr>
        <w:t>ÚNICO.-</w:t>
      </w:r>
      <w:r>
        <w:rPr>
          <w:rFonts w:cs="Arial" w:ascii="Arial" w:hAnsi="Arial"/>
        </w:rPr>
        <w:t xml:space="preserve"> Se turna a las Comisiones de Gobernación, Patrimonio Municipal y Cementerios para su estudio y análisis, </w:t>
      </w:r>
      <w:r>
        <w:rPr>
          <w:rFonts w:cs="Arial" w:ascii="Arial" w:hAnsi="Arial"/>
          <w:b/>
        </w:rPr>
        <w:t>SE AUTORICE AL PRESIDENTE MUNICIPAL, SECRETARIO GENERAL, SÍNDICO Y ENCARGADO DE LA HACIENDA MUNICIPAL, PARA LA FIRMA DEL CONTRATO DE COMODATO CON EL ING. FRANCISCO JAVIER JILETA JUÁREZ, DE UN PREDIO PROPIEDAD MUNICIPAL DE APROXIMADAMENTE 300 (TRESCIENTOS) METROS CUADRADOS UBICADO EN EL PANTEÓN DE SANTA ANITA, PARA LA CONSTRUCCIÓN E INSTALACIÓN DE UN HORNO CREMATORIO DE CADÁVERES Y RESTOS ÁRIDOS HUMANOS.</w:t>
      </w:r>
      <w:r>
        <w:rPr>
          <w:rFonts w:cs="Arial" w:ascii="Arial" w:hAnsi="Arial"/>
        </w:rPr>
        <w:t xml:space="preserve"> ------------------------------------------------------------------------------------------------------------</w:t>
      </w:r>
    </w:p>
    <w:p>
      <w:pPr>
        <w:pStyle w:val="Normal"/>
        <w:jc w:val="both"/>
        <w:rPr/>
      </w:pPr>
      <w:r>
        <w:rPr>
          <w:rFonts w:cs="Arial" w:ascii="Arial" w:hAnsi="Arial"/>
          <w:b/>
        </w:rPr>
        <w:t>NOTIFÍQUESE.-</w:t>
      </w:r>
      <w:r>
        <w:rPr>
          <w:rFonts w:cs="Arial" w:ascii="Arial" w:hAnsi="Arial"/>
        </w:rPr>
        <w:t xml:space="preserve"> A los señores Regidores Presidentes de las Comisiones mencionadas, a efecto de que se aboquen al estudio de dicho asunto y en su oportunidad emitan su dictamen resolutivo. ----------------------------------------------------------------------------------------------------------------------------------------------------------</w:t>
      </w:r>
    </w:p>
    <w:p>
      <w:pPr>
        <w:pStyle w:val="Normal"/>
        <w:jc w:val="both"/>
        <w:rPr/>
      </w:pPr>
      <w:r>
        <w:rPr>
          <w:rFonts w:cs="Arial" w:ascii="Arial" w:hAnsi="Arial"/>
          <w:b/>
        </w:rPr>
        <w:t>FUNDAMENTO LEGAL.-</w:t>
      </w:r>
      <w:r>
        <w:rPr>
          <w:rFonts w:cs="Arial" w:ascii="Arial" w:hAnsi="Arial"/>
        </w:rPr>
        <w:t xml:space="preserve"> Sirve de fundamento legal lo dispuesto por el artículo 49, fracción IV, de la Ley del Gobierno y la Administración Pública Municipal; y el artículo 6º del Reglamento para el Funcionamiento Interno de las Sesiones del H. Ayuntamiento de Tlaquepaque, Jalisco. ------------------------------------------------------------------------------------------------------------------------------------------------------</w:t>
      </w:r>
    </w:p>
    <w:p>
      <w:pPr>
        <w:pStyle w:val="Normal"/>
        <w:jc w:val="both"/>
        <w:rPr/>
      </w:pPr>
      <w:r>
        <w:rPr>
          <w:rFonts w:cs="Arial" w:ascii="Arial" w:hAnsi="Arial"/>
        </w:rPr>
        <w:t>Tiene el uso de la palabra el Secretario General: Se solicita turnar a las Comisiones de Gobernación, Obras Públicas, Planeación Socioeconómica y Urbana, Ecología y Acción Contra la Contaminación Ambiental, para su estudio y análisis,</w:t>
      </w:r>
      <w:r>
        <w:rPr>
          <w:rFonts w:cs="Arial" w:ascii="Arial" w:hAnsi="Arial"/>
          <w:b/>
        </w:rPr>
        <w:t xml:space="preserve"> LA AUTORIZACIÓN DE LA PERMUTA POR ÁREAS DE CESIÓN PARA DESTINOS Y DE EQUIPAMIENTO, DE LA SUPERFICIE AFECTADA POR LA SERVIDUMBRE DE UTILIDAD PÚBLICA GENERADA POR LA OBRA DEL NODO VIAL Y COLECTOR PLUVIAL 8 DE JULIO Y PROLONGACIÓN Y AMPLIACIÓN DE LA VIALIDAD PRINCIPAL AV. 8 DE JULIO, QUE SE PRETENDE REALIZAR EN EL TRAMO COMPRENDIDO EN LA CALZADA GONZÁLEZ GALLO Y ANILLO PERIFÉRICO, RESPECTO DE LO PREDIOS QUE SE UBICAN EN EL ÁREA SEÑALADA.</w:t>
      </w:r>
      <w:r>
        <w:rPr>
          <w:rFonts w:cs="Arial" w:ascii="Arial" w:hAnsi="Arial"/>
        </w:rPr>
        <w:t xml:space="preserve"> ----------------------------------------------------------------------------------------------------------------------------------</w:t>
      </w:r>
    </w:p>
    <w:p>
      <w:pPr>
        <w:pStyle w:val="Normal"/>
        <w:jc w:val="both"/>
        <w:rPr/>
      </w:pPr>
      <w:r>
        <w:rPr>
          <w:rFonts w:cs="Arial" w:ascii="Arial" w:hAnsi="Arial"/>
        </w:rPr>
        <w:t xml:space="preserve">Habla el señor Presidente Municipal: Hemos escuchado al Secretario General, por lo que en votación económica se pregunta si se aprueba turnar a comisiones el planteamiento señalado. Se aprueba por unanimidad, recayendo el siguiente: ---------------------------------------------------------------------------------------------------------------------------------- </w:t>
      </w:r>
      <w:r>
        <w:rPr>
          <w:rFonts w:cs="Arial" w:ascii="Arial" w:hAnsi="Arial"/>
          <w:b/>
        </w:rPr>
        <w:t>A C U E R D O :</w:t>
      </w:r>
      <w:r>
        <w:rPr>
          <w:rFonts w:cs="Arial" w:ascii="Arial" w:hAnsi="Arial"/>
        </w:rPr>
        <w:t xml:space="preserve"> ---------------------------------------------------------------------------------------------------------------------------------------------------</w:t>
      </w:r>
    </w:p>
    <w:p>
      <w:pPr>
        <w:pStyle w:val="Normal"/>
        <w:jc w:val="both"/>
        <w:rPr/>
      </w:pPr>
      <w:r>
        <w:rPr>
          <w:rFonts w:cs="Arial" w:ascii="Arial" w:hAnsi="Arial"/>
          <w:b/>
        </w:rPr>
        <w:t>ÚNICO.-</w:t>
      </w:r>
      <w:r>
        <w:rPr>
          <w:rFonts w:cs="Arial" w:ascii="Arial" w:hAnsi="Arial"/>
        </w:rPr>
        <w:t xml:space="preserve"> Se turna a las Comisiones de Gobernación, Obras Públicas, Planeación Socioeconómica y Urbana, Ecología y Acción Contra la Contaminación Ambiental, para su estudio y análisis,</w:t>
      </w:r>
      <w:r>
        <w:rPr>
          <w:rFonts w:cs="Arial" w:ascii="Arial" w:hAnsi="Arial"/>
          <w:b/>
        </w:rPr>
        <w:t xml:space="preserve"> LA AUTORIZACIÓN DE LA PERMUTA POR ÁREAS DE CESIÓN PARA DESTINOS Y DE EQUIPAMIENTO, DE LA SUPERFICIE AFECTADA POR LA SERVIDUMBRE DE UTILIDAD PÚBLICA GENERADA POR LA OBRA DEL NODO VIAL Y COLECTOR PLUVIAL 8 DE JULIO Y PROLONGACIÓN Y AMPLIACIÓN DE LA VIALIDAD PRINCIPAL AV. 8 DE JULIO, QUE SE PRETENDE REALIZAR EN EL TRAMO COMPRENDIDO EN LA CALZADA GONZÁLEZ GALLO Y ANILLO PERIFÉRICO, RESPECTO DE LO PREDIOS QUE SE UBICAN EN EL ÁREA SEÑALADA.</w:t>
      </w:r>
      <w:r>
        <w:rPr>
          <w:rFonts w:cs="Arial" w:ascii="Arial" w:hAnsi="Arial"/>
        </w:rPr>
        <w:t xml:space="preserve"> ------------------------------------------------------------------------------------------------------------------------------------------------------------------------------------</w:t>
      </w:r>
    </w:p>
    <w:p>
      <w:pPr>
        <w:pStyle w:val="Normal"/>
        <w:jc w:val="both"/>
        <w:rPr/>
      </w:pPr>
      <w:r>
        <w:rPr>
          <w:rFonts w:cs="Arial" w:ascii="Arial" w:hAnsi="Arial"/>
          <w:b/>
        </w:rPr>
        <w:t>NOTIFÍQUESE.-</w:t>
      </w:r>
      <w:r>
        <w:rPr>
          <w:rFonts w:cs="Arial" w:ascii="Arial" w:hAnsi="Arial"/>
        </w:rPr>
        <w:t xml:space="preserve"> A los señores Regidores Presidentes de las Comisiones mencionadas, a efecto de que se aboquen al estudio de dicho asunto y en su oportunidad emitan su dictamen resolutivo. ----------------------------------------------------------------------------------------------------------------------------------------------------------</w:t>
      </w:r>
    </w:p>
    <w:p>
      <w:pPr>
        <w:pStyle w:val="Normal"/>
        <w:jc w:val="both"/>
        <w:rPr>
          <w:rFonts w:ascii="Arial" w:hAnsi="Arial" w:cs="Arial"/>
        </w:rPr>
      </w:pPr>
      <w:r>
        <w:rPr>
          <w:rFonts w:cs="Arial" w:ascii="Arial" w:hAnsi="Arial"/>
          <w:b/>
        </w:rPr>
        <w:t>FUNDAMENTO LEGAL.-</w:t>
      </w:r>
      <w:r>
        <w:rPr>
          <w:rFonts w:cs="Arial" w:ascii="Arial" w:hAnsi="Arial"/>
        </w:rPr>
        <w:t xml:space="preserve"> Sirve de fundamento legal lo dispuesto por el artículo 49, fracción IV, de la Ley del Gobierno y la Administración Pública Municipal; y el artículo 6º del Reglamento para el Funcionamiento Interno de las Sesiones del H. Ayuntamiento de Tlaquepaque, Jalisco. ------------------------------------------------------------------------------------------------------------------------------------------------------</w:t>
      </w:r>
    </w:p>
    <w:p>
      <w:pPr>
        <w:pStyle w:val="Normal"/>
        <w:jc w:val="both"/>
        <w:rPr/>
      </w:pPr>
      <w:r>
        <w:rPr>
          <w:rFonts w:cs="Arial" w:ascii="Arial" w:hAnsi="Arial"/>
        </w:rPr>
        <w:t>Nuevamente con el uso de la voz el Secretario General: Se solicita turnar a las Comisiones de Gobernación y Hacienda, para su estudio y análisis,</w:t>
      </w:r>
      <w:r>
        <w:rPr>
          <w:rFonts w:cs="Arial" w:ascii="Arial" w:hAnsi="Arial"/>
          <w:b/>
        </w:rPr>
        <w:t xml:space="preserve"> PRIMERO: </w:t>
      </w:r>
      <w:r>
        <w:rPr>
          <w:rFonts w:cs="Arial" w:ascii="Arial" w:hAnsi="Arial"/>
        </w:rPr>
        <w:t>SE AUTORICE</w:t>
      </w:r>
      <w:r>
        <w:rPr>
          <w:rFonts w:cs="Arial" w:ascii="Arial" w:hAnsi="Arial"/>
          <w:b/>
        </w:rPr>
        <w:t xml:space="preserve"> SEA RECONOCIDA COMO TERMINAL CENTRAL DEL SERVICIO PÚBLICO DE AUTO TRANSPORTE FEDERAL DE PASAJEROS AL INMUEBLE UBICADO EN LOS ENTRONQUES LIBRE A ZAPOTLANEJO Y LIBRAMIENTO A TONALÁ, EN ESTE MUNICIPIO, A NOMBRE DE LA CENTRAL DE AUTOBUSES GUADALAJARA, S.A. DE C.V. SEGUNDO: </w:t>
      </w:r>
      <w:r>
        <w:rPr>
          <w:rFonts w:cs="Arial" w:ascii="Arial" w:hAnsi="Arial"/>
        </w:rPr>
        <w:t>SE AUTORICE</w:t>
      </w:r>
      <w:r>
        <w:rPr>
          <w:rFonts w:cs="Arial" w:ascii="Arial" w:hAnsi="Arial"/>
          <w:b/>
        </w:rPr>
        <w:t xml:space="preserve"> DEJAR SIN EFECTO CUALQUIER REQUERIMIENTO RESPECTO DE CONTRIBUCIONES MUNICIPALES ESPECIALMENTE LAS RELATIVAS AL IMPUESTO PREDIAL, POR TRATARSE DE COMPETENCIA FEDERAL, Y TERCERO: </w:t>
      </w:r>
      <w:r>
        <w:rPr>
          <w:rFonts w:cs="Arial" w:ascii="Arial" w:hAnsi="Arial"/>
        </w:rPr>
        <w:t>SE ORDENE</w:t>
      </w:r>
      <w:r>
        <w:rPr>
          <w:rFonts w:cs="Arial" w:ascii="Arial" w:hAnsi="Arial"/>
          <w:b/>
        </w:rPr>
        <w:t xml:space="preserve"> SEA ELABORADO EL PLANO DE UBICACIÓN DEL INMUEBLE CON MEDIDAS Y LINDEROS DE LA CENTRAL DE AUTOBUSES GUADALAJARA, S.A. DE C.V.</w:t>
      </w:r>
      <w:r>
        <w:rPr>
          <w:rFonts w:cs="Arial" w:ascii="Arial" w:hAnsi="Arial"/>
        </w:rPr>
        <w:t xml:space="preserve"> ---------------------------------------------------------------------------------------------------------------------------------</w:t>
      </w:r>
    </w:p>
    <w:p>
      <w:pPr>
        <w:pStyle w:val="Normal"/>
        <w:jc w:val="both"/>
        <w:rPr/>
      </w:pPr>
      <w:r>
        <w:rPr>
          <w:rFonts w:cs="Arial" w:ascii="Arial" w:hAnsi="Arial"/>
        </w:rPr>
        <w:t xml:space="preserve">Habla el señor Presidente Municipal: Hemos escuchado al Secretario General, por lo que en votación económica se pregunta si se aprueba turnar a comisiones el planteamiento señalado. Se aprueba por unanimidad, recayendo el siguiente: ---------------------------------------------------------------------------------------------------------------------------------- </w:t>
      </w:r>
      <w:r>
        <w:rPr>
          <w:rFonts w:cs="Arial" w:ascii="Arial" w:hAnsi="Arial"/>
          <w:b/>
        </w:rPr>
        <w:t>A C U E R D O :</w:t>
      </w:r>
      <w:r>
        <w:rPr>
          <w:rFonts w:cs="Arial" w:ascii="Arial" w:hAnsi="Arial"/>
        </w:rPr>
        <w:t xml:space="preserve"> ---------------------------------------------------------------------------------------------------------------------------------------------------</w:t>
      </w:r>
    </w:p>
    <w:p>
      <w:pPr>
        <w:pStyle w:val="Normal"/>
        <w:jc w:val="both"/>
        <w:rPr/>
      </w:pPr>
      <w:r>
        <w:rPr>
          <w:rFonts w:cs="Arial" w:ascii="Arial" w:hAnsi="Arial"/>
          <w:b/>
        </w:rPr>
        <w:t>ÚNICO.-</w:t>
      </w:r>
      <w:r>
        <w:rPr>
          <w:rFonts w:cs="Arial" w:ascii="Arial" w:hAnsi="Arial"/>
        </w:rPr>
        <w:t xml:space="preserve"> Se turna a las Comisiones de Gobernación y Hacienda, para su estudio y análisis,</w:t>
      </w:r>
      <w:r>
        <w:rPr>
          <w:rFonts w:cs="Arial" w:ascii="Arial" w:hAnsi="Arial"/>
          <w:b/>
        </w:rPr>
        <w:t xml:space="preserve"> PRIMERO: </w:t>
      </w:r>
      <w:r>
        <w:rPr>
          <w:rFonts w:cs="Arial" w:ascii="Arial" w:hAnsi="Arial"/>
        </w:rPr>
        <w:t>SE AUTORICE</w:t>
      </w:r>
      <w:r>
        <w:rPr>
          <w:rFonts w:cs="Arial" w:ascii="Arial" w:hAnsi="Arial"/>
          <w:b/>
        </w:rPr>
        <w:t xml:space="preserve"> SEA RECONOCIDA COMO TERMINAL CENTRAL DEL SERVICIO PÚBLICO DE AUTO TRANSPORTE FEDERAL DE PASAJEROS AL INMUEBLE UBICADO EN LOS ENTRONQUES LIBRE A ZAPOTLANEJO Y LIBRAMIENTO A TONALÁ, EN ESTE MUNICIPIO, A NOMBRE DE LA CENTRAL DE AUTOBUSES GUADALAJARA, S.A. DE C.V. SEGUNDO: </w:t>
      </w:r>
      <w:r>
        <w:rPr>
          <w:rFonts w:cs="Arial" w:ascii="Arial" w:hAnsi="Arial"/>
        </w:rPr>
        <w:t>SE AUTORICE</w:t>
      </w:r>
      <w:r>
        <w:rPr>
          <w:rFonts w:cs="Arial" w:ascii="Arial" w:hAnsi="Arial"/>
          <w:b/>
        </w:rPr>
        <w:t xml:space="preserve"> DEJAR SIN EFECTO CUALQUIER REQUERIMIENTO RESPECTO DE CONTRIBUCIONES MUNICIPALES ESPECIALMENTE LAS RELATIVAS AL IMPUESTO PREDIAL, POR TRATARSE DE COMPETENCIA FEDERAL, Y TERCERO: </w:t>
      </w:r>
      <w:r>
        <w:rPr>
          <w:rFonts w:cs="Arial" w:ascii="Arial" w:hAnsi="Arial"/>
        </w:rPr>
        <w:t>SE ORDENE</w:t>
      </w:r>
      <w:r>
        <w:rPr>
          <w:rFonts w:cs="Arial" w:ascii="Arial" w:hAnsi="Arial"/>
          <w:b/>
        </w:rPr>
        <w:t xml:space="preserve"> SEA ELABORADO EL PLANO DE UBICACIÓN DEL INMUEBLE CON MEDIDAS Y LINDEROS DE LA CENTRAL DE AUTOBUSES GUADALAJARA, S.A. DE C.V.</w:t>
      </w:r>
      <w:r>
        <w:rPr>
          <w:rFonts w:cs="Arial" w:ascii="Arial" w:hAnsi="Arial"/>
        </w:rPr>
        <w:t xml:space="preserve"> -----------------------------------------------------------------------------------------------------------------------------------------------------</w:t>
      </w:r>
    </w:p>
    <w:p>
      <w:pPr>
        <w:pStyle w:val="Normal"/>
        <w:jc w:val="both"/>
        <w:rPr/>
      </w:pPr>
      <w:r>
        <w:rPr>
          <w:rFonts w:cs="Arial" w:ascii="Arial" w:hAnsi="Arial"/>
          <w:b/>
        </w:rPr>
        <w:t>NOTIFÍQUESE.-</w:t>
      </w:r>
      <w:r>
        <w:rPr>
          <w:rFonts w:cs="Arial" w:ascii="Arial" w:hAnsi="Arial"/>
        </w:rPr>
        <w:t xml:space="preserve"> A los señores Regidores Presidentes de las Comisiones mencionadas, a efecto de que se aboquen al estudio de dicho asunto y en su oportunidad emitan su dictamen resolutivo. ----------------------------------------------------------------------------------------------------------------------------------------------------------</w:t>
      </w:r>
    </w:p>
    <w:p>
      <w:pPr>
        <w:pStyle w:val="Normal"/>
        <w:jc w:val="both"/>
        <w:rPr>
          <w:rFonts w:ascii="Arial" w:hAnsi="Arial" w:cs="Arial"/>
        </w:rPr>
      </w:pPr>
      <w:r>
        <w:rPr>
          <w:rFonts w:cs="Arial" w:ascii="Arial" w:hAnsi="Arial"/>
          <w:b/>
        </w:rPr>
        <w:t>FUNDAMENTO LEGAL.-</w:t>
      </w:r>
      <w:r>
        <w:rPr>
          <w:rFonts w:cs="Arial" w:ascii="Arial" w:hAnsi="Arial"/>
        </w:rPr>
        <w:t xml:space="preserve"> Sirve de fundamento legal lo dispuesto por el artículo 49, fracción IV, de la Ley del Gobierno y la Administración Pública Municipal; y el artículo 6º del Reglamento para el Funcionamiento Interno de las Sesiones del H. Ayuntamiento de Tlaquepaque, Jalisco. ------------------------------------------------------------------------------------------------------------------------------------------------------</w:t>
      </w:r>
    </w:p>
    <w:p>
      <w:pPr>
        <w:pStyle w:val="Normal"/>
        <w:jc w:val="both"/>
        <w:rPr/>
      </w:pPr>
      <w:r>
        <w:rPr>
          <w:rFonts w:cs="Arial" w:ascii="Arial" w:hAnsi="Arial"/>
        </w:rPr>
        <w:t>Sigue haciendo uso de la voz el Secretario General: Se solicita turnar a las Comisiones de Gobernación y Nomenclatura, para su estudio y análisis,</w:t>
      </w:r>
      <w:r>
        <w:rPr>
          <w:rFonts w:cs="Arial" w:ascii="Arial" w:hAnsi="Arial"/>
          <w:b/>
        </w:rPr>
        <w:t xml:space="preserve"> LA SOLICITUD DE LOS COLONOS DE SAN PEDRITO, REFERENTE A LA ASIGNACIÓN DE NOMBRE DE LA PLAZA PÚBLICA DONDE SE UBICA LA DELEGACIÓN, CON EL DE “NICOLÁS SEGURA ECHEVERRÍA”.</w:t>
      </w:r>
      <w:r>
        <w:rPr>
          <w:rFonts w:cs="Arial" w:ascii="Arial" w:hAnsi="Arial"/>
        </w:rPr>
        <w:t xml:space="preserve"> -------------------------------------------------------------------------------------------------------------------------</w:t>
      </w:r>
    </w:p>
    <w:p>
      <w:pPr>
        <w:pStyle w:val="Normal"/>
        <w:jc w:val="both"/>
        <w:rPr/>
      </w:pPr>
      <w:r>
        <w:rPr>
          <w:rFonts w:cs="Arial" w:ascii="Arial" w:hAnsi="Arial"/>
        </w:rPr>
        <w:t xml:space="preserve">Habla el señor Presidente Municipal: Hemos escuchado al Secretario General, por lo que en votación económica se pregunta si se aprueba turnar a comisiones el planteamiento señalado. Se aprueba por unanimidad, recayendo el siguiente: ---------------------------------------------------------------------------------------------------------------------------------- </w:t>
      </w:r>
      <w:r>
        <w:rPr>
          <w:rFonts w:cs="Arial" w:ascii="Arial" w:hAnsi="Arial"/>
          <w:b/>
        </w:rPr>
        <w:t>A C U E R D O :</w:t>
      </w:r>
      <w:r>
        <w:rPr>
          <w:rFonts w:cs="Arial" w:ascii="Arial" w:hAnsi="Arial"/>
        </w:rPr>
        <w:t xml:space="preserve"> ---------------------------------------------------------------------------------------------------------------------------------------------------</w:t>
      </w:r>
    </w:p>
    <w:p>
      <w:pPr>
        <w:pStyle w:val="Normal"/>
        <w:jc w:val="both"/>
        <w:rPr/>
      </w:pPr>
      <w:r>
        <w:rPr>
          <w:rFonts w:cs="Arial" w:ascii="Arial" w:hAnsi="Arial"/>
          <w:b/>
        </w:rPr>
        <w:t>ÚNICO.-</w:t>
      </w:r>
      <w:r>
        <w:rPr>
          <w:rFonts w:cs="Arial" w:ascii="Arial" w:hAnsi="Arial"/>
        </w:rPr>
        <w:t xml:space="preserve"> Se turna a las Comisiones de Gobernación y Nomenclatura, para su estudio y análisis,</w:t>
      </w:r>
      <w:r>
        <w:rPr>
          <w:rFonts w:cs="Arial" w:ascii="Arial" w:hAnsi="Arial"/>
          <w:b/>
        </w:rPr>
        <w:t xml:space="preserve"> LA SOLICITUD DE LOS COLONOS DE SAN PEDRITO, REFERENTE A LA ASIGNACIÓN DE NOMBRE DE LA PLAZA PÚBLICA DONDE SE UBICA LA DELEGACIÓN, CON EL DE “NICOLÁS SEGURA ECHEVERRÍA”.</w:t>
      </w:r>
      <w:r>
        <w:rPr>
          <w:rFonts w:cs="Arial" w:ascii="Arial" w:hAnsi="Arial"/>
        </w:rPr>
        <w:t xml:space="preserve"> ---------------------------------------------------------------------------------------------------------------------------------------------------------------------------------------------</w:t>
      </w:r>
      <w:r>
        <w:rPr>
          <w:rFonts w:cs="Arial" w:ascii="Arial" w:hAnsi="Arial"/>
          <w:b/>
        </w:rPr>
        <w:t>NOTIFÍQUESE.-</w:t>
      </w:r>
      <w:r>
        <w:rPr>
          <w:rFonts w:cs="Arial" w:ascii="Arial" w:hAnsi="Arial"/>
        </w:rPr>
        <w:t xml:space="preserve"> A los señores Regidores Presidentes de las Comisiones mencionadas, a efecto de que se aboquen al estudio de dicho asunto y en su oportunidad emitan su dictamen resolutivo. ----------------------------------------------------------------------------------------------------------------------------------------------------------</w:t>
      </w:r>
    </w:p>
    <w:p>
      <w:pPr>
        <w:pStyle w:val="Normal"/>
        <w:jc w:val="both"/>
        <w:rPr>
          <w:rFonts w:ascii="Arial" w:hAnsi="Arial" w:cs="Arial"/>
        </w:rPr>
      </w:pPr>
      <w:r>
        <w:rPr>
          <w:rFonts w:cs="Arial" w:ascii="Arial" w:hAnsi="Arial"/>
          <w:b/>
        </w:rPr>
        <w:t>FUNDAMENTO LEGAL.-</w:t>
      </w:r>
      <w:r>
        <w:rPr>
          <w:rFonts w:cs="Arial" w:ascii="Arial" w:hAnsi="Arial"/>
        </w:rPr>
        <w:t xml:space="preserve"> Sirve de fundamento legal lo dispuesto por el artículo 49, fracción IV, de la Ley del Gobierno y la Administración Pública Municipal; y el artículo 6º del Reglamento para el Funcionamiento Interno de las Sesiones del H. Ayuntamiento de Tlaquepaque, Jalisco. ------------------------------------------------------------------------------------------------------------------------------------------------------</w:t>
      </w:r>
    </w:p>
    <w:p>
      <w:pPr>
        <w:pStyle w:val="Normal"/>
        <w:jc w:val="both"/>
        <w:rPr/>
      </w:pPr>
      <w:r>
        <w:rPr>
          <w:rFonts w:cs="Arial" w:ascii="Arial" w:hAnsi="Arial"/>
        </w:rPr>
        <w:t xml:space="preserve">Nuevamente habla el Secretario General: Se solicita turnar a las Comisiones de Gobernación, Obras Publicas, Ecología y Acción Contra la Contaminación Ambiental y Patrimonio Municipal, para su estudio y análisis, </w:t>
      </w:r>
      <w:r>
        <w:rPr>
          <w:rFonts w:cs="Arial" w:ascii="Arial" w:hAnsi="Arial"/>
          <w:b/>
        </w:rPr>
        <w:t>SE AUTORICE AL PRESIDENTE MUNICIPAL, SECRETARIO GENERAL, SÍNDICO Y ENCARGADO DE LA HACIENDA MUNICIPAL, PARA LA FIRMA DEL CONVENIO CON LOS EJIDATARIOS DEL EJIDO LOS RANCHITOS, PARA RECIBIR EN DONACIÓN 4-00-00.00 HECTÁREAS PARA LA CONSTRUCCIÓN DE UN VASO REGULADOR, Y EL AYUNTAMIENTO DE TLAQUEPAQUE OTORGARÁ COMO CONTRAPRESTACIÓN LA CANTIDAD DE $4’500.00.00 (CUATRO MILLONES QUINIENTOS MIL PESOS 00/100 M.N.) QUE SE APLICARAN A CUENTA DE DERECHOS (PERMISOS, LICENCIAS O AUTORIZACIONES).</w:t>
      </w:r>
      <w:r>
        <w:rPr>
          <w:rFonts w:cs="Arial" w:ascii="Arial" w:hAnsi="Arial"/>
        </w:rPr>
        <w:t xml:space="preserve"> ------------------------------------------------------------------------------------------------------------------------------------------------------------------</w:t>
      </w:r>
    </w:p>
    <w:p>
      <w:pPr>
        <w:pStyle w:val="Normal"/>
        <w:jc w:val="both"/>
        <w:rPr/>
      </w:pPr>
      <w:r>
        <w:rPr>
          <w:rFonts w:cs="Arial" w:ascii="Arial" w:hAnsi="Arial"/>
        </w:rPr>
        <w:t xml:space="preserve">Habla el señor Presidente Municipal: Hemos escuchado al Secretario General, por lo que en votación económica se pregunta si se aprueba turnar a comisiones el planteamiento señalado. Se aprueba por unanimidad, recayendo el siguiente: ---------------------------------------------------------------------------------------------------------------------------------- </w:t>
      </w:r>
      <w:r>
        <w:rPr>
          <w:rFonts w:cs="Arial" w:ascii="Arial" w:hAnsi="Arial"/>
          <w:b/>
        </w:rPr>
        <w:t>A C U E R D O :</w:t>
      </w:r>
      <w:r>
        <w:rPr>
          <w:rFonts w:cs="Arial" w:ascii="Arial" w:hAnsi="Arial"/>
        </w:rPr>
        <w:t xml:space="preserve"> ---------------------------------------------------------------------------------------------------------------------------------------------------</w:t>
      </w:r>
    </w:p>
    <w:p>
      <w:pPr>
        <w:pStyle w:val="Normal"/>
        <w:jc w:val="both"/>
        <w:rPr>
          <w:rFonts w:ascii="Arial" w:hAnsi="Arial" w:cs="Arial"/>
        </w:rPr>
      </w:pPr>
      <w:r>
        <w:rPr>
          <w:rFonts w:cs="Arial" w:ascii="Arial" w:hAnsi="Arial"/>
          <w:b/>
        </w:rPr>
        <w:t>ÚNICO.-</w:t>
      </w:r>
      <w:r>
        <w:rPr>
          <w:rFonts w:cs="Arial" w:ascii="Arial" w:hAnsi="Arial"/>
        </w:rPr>
        <w:t xml:space="preserve"> Se turna a las Comisiones de Gobernación, Obras Publicas, Ecología y Acción Contra la Contaminación Ambiental y Patrimonio Municipal, para su estudio y análisis, </w:t>
      </w:r>
      <w:r>
        <w:rPr>
          <w:rFonts w:cs="Arial" w:ascii="Arial" w:hAnsi="Arial"/>
          <w:b/>
        </w:rPr>
        <w:t>SE AUTORICE AL PRESIDENTE MUNICIPAL, SECRETARIO GENERAL, SÍNDICO Y ENCARGADO DE LA HACIENDA MUNICIPAL, PARA LA FIRMA DEL CONVENIO CON LOS EJIDATARIOS DEL EJIDO LOS RANCHITOS, PARA RECIBIR EN DONACIÓN 4-00-00.00 HECTÁREAS PARA LA CONSTRUCCIÓN DE UN VASO REGULADOR, Y EL AYUNTAMIENTO DE TLAQUEPAQUE OTORGARÁ COMO CONTRAPRESTACIÓN LA CANTIDAD DE $4’500.00.00 (CUATRO MILLONES QUINIENTOS MIL PESOS 00/100 M.N.) QUE SE APLICARAN A CUENTA DE DERECHOS (PERMISOS, LICENCIAS O AUTORIZACIONES).</w:t>
      </w:r>
      <w:r>
        <w:rPr>
          <w:rFonts w:cs="Arial" w:ascii="Arial" w:hAnsi="Arial"/>
        </w:rPr>
        <w:t xml:space="preserve"> -----------------------------------------------------------------------------------------------------------</w:t>
      </w:r>
    </w:p>
    <w:p>
      <w:pPr>
        <w:pStyle w:val="Normal"/>
        <w:jc w:val="both"/>
        <w:rPr/>
      </w:pPr>
      <w:r>
        <w:rPr>
          <w:rFonts w:cs="Arial" w:ascii="Arial" w:hAnsi="Arial"/>
          <w:b/>
        </w:rPr>
        <w:t>NOTIFÍQUESE.-</w:t>
      </w:r>
      <w:r>
        <w:rPr>
          <w:rFonts w:cs="Arial" w:ascii="Arial" w:hAnsi="Arial"/>
        </w:rPr>
        <w:t xml:space="preserve"> A los señores Regidores Presidentes de las Comisiones mencionadas, a efecto de que se aboquen al estudio de dicho asunto y en su oportunidad emitan su dictamen resolutivo. ----------------------------------------------------------------------------------------------------------------------------------------------------------</w:t>
      </w:r>
    </w:p>
    <w:p>
      <w:pPr>
        <w:pStyle w:val="Normal"/>
        <w:jc w:val="both"/>
        <w:rPr>
          <w:rFonts w:ascii="Arial" w:hAnsi="Arial" w:cs="Arial"/>
        </w:rPr>
      </w:pPr>
      <w:r>
        <w:rPr>
          <w:rFonts w:cs="Arial" w:ascii="Arial" w:hAnsi="Arial"/>
          <w:b/>
        </w:rPr>
        <w:t>FUNDAMENTO LEGAL.-</w:t>
      </w:r>
      <w:r>
        <w:rPr>
          <w:rFonts w:cs="Arial" w:ascii="Arial" w:hAnsi="Arial"/>
        </w:rPr>
        <w:t xml:space="preserve"> Sirve de fundamento legal lo dispuesto por el artículo 49, fracción IV, de la Ley del Gobierno y la Administración Pública Municipal; y el artículo 6º del Reglamento para el Funcionamiento Interno de las Sesiones del H. Ayuntamiento de Tlaquepaque, Jalisco. ------------------------------------------------------------------------------------------------------------------------------------------------------</w:t>
      </w:r>
    </w:p>
    <w:p>
      <w:pPr>
        <w:pStyle w:val="Normal"/>
        <w:jc w:val="both"/>
        <w:rPr>
          <w:rFonts w:ascii="Arial" w:hAnsi="Arial" w:cs="Arial"/>
        </w:rPr>
      </w:pPr>
      <w:r>
        <w:rPr>
          <w:rFonts w:cs="Arial" w:ascii="Arial" w:hAnsi="Arial"/>
        </w:rPr>
        <w:t xml:space="preserve">Una vez más habla el Secretario General: Se solicita turnar a las Comisiones de Gobernación y Hacienda, para su estudio y análisis, </w:t>
      </w:r>
      <w:r>
        <w:rPr>
          <w:rFonts w:cs="Arial" w:ascii="Arial" w:hAnsi="Arial"/>
          <w:b/>
        </w:rPr>
        <w:t>PRIMERO.-</w:t>
      </w:r>
      <w:r>
        <w:rPr>
          <w:rFonts w:cs="Arial" w:ascii="Arial" w:hAnsi="Arial"/>
        </w:rPr>
        <w:t xml:space="preserve"> SE AUTORICE </w:t>
      </w:r>
      <w:r>
        <w:rPr>
          <w:rFonts w:cs="Arial" w:ascii="Arial" w:hAnsi="Arial"/>
          <w:b/>
        </w:rPr>
        <w:t>EROGAR LA CANTIDAD DE $500,000.00 (QUINIENTOS MIL PESOS 00/100 M.N.) PARA LLEVAR A CABO LOS FESTEJOS DEL DÍA DEL SERVIDOR PUBLICO. SEGUNDO.-</w:t>
      </w:r>
      <w:r>
        <w:rPr>
          <w:rFonts w:cs="Arial" w:ascii="Arial" w:hAnsi="Arial"/>
        </w:rPr>
        <w:t xml:space="preserve"> </w:t>
      </w:r>
      <w:r>
        <w:rPr>
          <w:rFonts w:cs="Arial" w:ascii="Arial" w:hAnsi="Arial"/>
          <w:b/>
        </w:rPr>
        <w:t>SE AUTORICE</w:t>
      </w:r>
      <w:r>
        <w:rPr>
          <w:rFonts w:cs="Arial" w:ascii="Arial" w:hAnsi="Arial"/>
        </w:rPr>
        <w:t xml:space="preserve"> </w:t>
      </w:r>
      <w:r>
        <w:rPr>
          <w:rFonts w:cs="Arial" w:ascii="Arial" w:hAnsi="Arial"/>
          <w:b/>
        </w:rPr>
        <w:t>EROGAR LA CANTIDAD DE $100,000.00 (CIEN MIL PESOS 00/100 M.N.) PARA UNIFORMES, TROFEOS, MEDALLAS Y BALONES COMO APOYO A LOS EQUIPOS QUE PARTICIPARÁN EN LA SEGUNDA EDICIÓN DE LOS JUEGOS DEPORTIVOS INTERDEPENDENCIAS “ALFREDO BARBA HERNÁNDEZ”, QUE SE REALIZARAN EL DÍA 29 DE SEPTIEMBRE DEL PRESENTE AÑO EN LAS INSTALACIONES DEL CLUB ATLAS PARADERO. TERCERO.-</w:t>
      </w:r>
      <w:r>
        <w:rPr>
          <w:rFonts w:cs="Arial" w:ascii="Arial" w:hAnsi="Arial"/>
        </w:rPr>
        <w:t xml:space="preserve"> SE AUTORICE </w:t>
      </w:r>
      <w:r>
        <w:rPr>
          <w:rFonts w:cs="Arial" w:ascii="Arial" w:hAnsi="Arial"/>
          <w:b/>
        </w:rPr>
        <w:t>AL OFICIAL MAYOR ADMINISTRATIVO, PARA COORDINAR Y LLEVAR A CABO EL PROGRAMA DE ACTIVIDADES CORRESPONDIENTES PARA LOS FESTEJOS DE LOS SERVIDORES PÚBLICOS DEL MUNICIPIO DE TLAQUEPAQUE. CUARTO.-</w:t>
      </w:r>
      <w:r>
        <w:rPr>
          <w:rFonts w:cs="Arial" w:ascii="Arial" w:hAnsi="Arial"/>
        </w:rPr>
        <w:t xml:space="preserve"> SE AUTORICE </w:t>
      </w:r>
      <w:r>
        <w:rPr>
          <w:rFonts w:cs="Arial" w:ascii="Arial" w:hAnsi="Arial"/>
          <w:b/>
        </w:rPr>
        <w:t>AL ENCARGADO DE LA HACIENDA MUNICIPAL PARA LLEVAR A CABO LAS EROGACIONES ANTES MENCIONADAS CON CARGO A LA PARTIDA PRESUPUESTAL 3801 “GASTOS DE CEREMONIAL Y DE ORDEN SOCIAL”.</w:t>
      </w:r>
      <w:r>
        <w:rPr>
          <w:rFonts w:cs="Arial" w:ascii="Arial" w:hAnsi="Arial"/>
        </w:rPr>
        <w:t xml:space="preserve"> Es cuanto señor Presidente.</w:t>
      </w:r>
      <w:r>
        <w:rPr>
          <w:rFonts w:cs="Arial" w:ascii="Arial" w:hAnsi="Arial"/>
          <w:b/>
        </w:rPr>
        <w:t xml:space="preserve"> </w:t>
      </w:r>
      <w:r>
        <w:rPr>
          <w:rFonts w:cs="Arial" w:ascii="Arial" w:hAnsi="Arial"/>
        </w:rPr>
        <w:t>----------------------------------------------------------------------------------------------------------------------------------------------------------------------------------------------------</w:t>
      </w:r>
    </w:p>
    <w:p>
      <w:pPr>
        <w:pStyle w:val="Normal"/>
        <w:jc w:val="both"/>
        <w:rPr/>
      </w:pPr>
      <w:r>
        <w:rPr>
          <w:rFonts w:cs="Arial" w:ascii="Arial" w:hAnsi="Arial"/>
        </w:rPr>
        <w:t xml:space="preserve">Habla el señor Presidente Municipal: Hemos escuchado al Secretario General, por lo que en votación económica se pregunta si se aprueba turnar a comisiones el planteamiento señalado. Se aprueba por unanimidad, recayendo el siguiente: ---------------------------------------------------------------------------------------------------------------------------------- </w:t>
      </w:r>
      <w:r>
        <w:rPr>
          <w:rFonts w:cs="Arial" w:ascii="Arial" w:hAnsi="Arial"/>
          <w:b/>
        </w:rPr>
        <w:t>A C U E R D O :</w:t>
      </w:r>
      <w:r>
        <w:rPr>
          <w:rFonts w:cs="Arial" w:ascii="Arial" w:hAnsi="Arial"/>
        </w:rPr>
        <w:t xml:space="preserve"> ---------------------------------------------------------------------------------------------------------------------------------------------------</w:t>
      </w:r>
    </w:p>
    <w:p>
      <w:pPr>
        <w:pStyle w:val="Normal"/>
        <w:jc w:val="both"/>
        <w:rPr>
          <w:rFonts w:ascii="Arial" w:hAnsi="Arial" w:cs="Arial"/>
        </w:rPr>
      </w:pPr>
      <w:r>
        <w:rPr>
          <w:rFonts w:cs="Arial" w:ascii="Arial" w:hAnsi="Arial"/>
          <w:b/>
        </w:rPr>
        <w:t>ÚNICO.-</w:t>
      </w:r>
      <w:r>
        <w:rPr>
          <w:rFonts w:cs="Arial" w:ascii="Arial" w:hAnsi="Arial"/>
        </w:rPr>
        <w:t xml:space="preserve"> Se turna a las Comisiones de Gobernación, Hacienda y Deportes, para su estudio y análisis, </w:t>
      </w:r>
      <w:r>
        <w:rPr>
          <w:rFonts w:cs="Arial" w:ascii="Arial" w:hAnsi="Arial"/>
          <w:b/>
        </w:rPr>
        <w:t>PRIMERO.-</w:t>
      </w:r>
      <w:r>
        <w:rPr>
          <w:rFonts w:cs="Arial" w:ascii="Arial" w:hAnsi="Arial"/>
        </w:rPr>
        <w:t xml:space="preserve"> SE AUTORICE </w:t>
      </w:r>
      <w:r>
        <w:rPr>
          <w:rFonts w:cs="Arial" w:ascii="Arial" w:hAnsi="Arial"/>
          <w:b/>
        </w:rPr>
        <w:t>EROGAR LA CANTIDAD DE $500,000.00 (QUINIENTOS MIL PESOS 00/100 M.N.) PARA LLEVAR A CABO LOS FESTEJOS DEL DÍA DEL SERVIDOR PUBLICO. SEGUNDO.-</w:t>
      </w:r>
      <w:r>
        <w:rPr>
          <w:rFonts w:cs="Arial" w:ascii="Arial" w:hAnsi="Arial"/>
        </w:rPr>
        <w:t xml:space="preserve"> </w:t>
      </w:r>
      <w:r>
        <w:rPr>
          <w:rFonts w:cs="Arial" w:ascii="Arial" w:hAnsi="Arial"/>
          <w:b/>
        </w:rPr>
        <w:t>SE AUTORICE</w:t>
      </w:r>
      <w:r>
        <w:rPr>
          <w:rFonts w:cs="Arial" w:ascii="Arial" w:hAnsi="Arial"/>
        </w:rPr>
        <w:t xml:space="preserve"> </w:t>
      </w:r>
      <w:r>
        <w:rPr>
          <w:rFonts w:cs="Arial" w:ascii="Arial" w:hAnsi="Arial"/>
          <w:b/>
        </w:rPr>
        <w:t>EROGAR LA CANTIDAD DE $100,000.00 (CIEN MIL PESOS 00/100 M.N.) PARA UNIFORMES, TROFEOS, MEDALLAS Y BALONES COMO APOYO A LOS EQUIPOS QUE PARTICIPARÁN EN LA SEGUNDA EDICIÓN DE LOS JUEGOS DEPORTIVOS INTERDEPENDENCIAS “ALFREDO BARBA HERNÁNDEZ”, QUE SE REALIZARAN EL DÍA 29 DE SEPTIEMBRE DEL PRESENTE AÑO EN LAS INSTALACIONES DEL CLUB ATLAS PARADERO. TERCERO.-</w:t>
      </w:r>
      <w:r>
        <w:rPr>
          <w:rFonts w:cs="Arial" w:ascii="Arial" w:hAnsi="Arial"/>
        </w:rPr>
        <w:t xml:space="preserve"> SE AUTORICE </w:t>
      </w:r>
      <w:r>
        <w:rPr>
          <w:rFonts w:cs="Arial" w:ascii="Arial" w:hAnsi="Arial"/>
          <w:b/>
        </w:rPr>
        <w:t>AL OFICIAL MAYOR ADMINISTRATIVO, PARA COORDINAR Y LLEVAR A CABO EL PROGRAMA DE ACTIVIDADES CORRESPONDIENTES PARA LOS FESTEJOS DE LOS SERVIDORES PÚBLICOS DEL MUNICIPIO DE TLAQUEPAQUE. CUARTO.-</w:t>
      </w:r>
      <w:r>
        <w:rPr>
          <w:rFonts w:cs="Arial" w:ascii="Arial" w:hAnsi="Arial"/>
        </w:rPr>
        <w:t xml:space="preserve"> SE AUTORICE </w:t>
      </w:r>
      <w:r>
        <w:rPr>
          <w:rFonts w:cs="Arial" w:ascii="Arial" w:hAnsi="Arial"/>
          <w:b/>
        </w:rPr>
        <w:t>AL ENCARGADO DE LA HACIENDA MUNICIPAL PARA LLEVAR A CABO LAS EROGACIONES ANTES MENCIONADAS CON CARGO A LA PARTIDA PRESUPUESTAL 3801 “GASTOS DE CEREMONIAL Y DE ORDEN SOCIAL”.</w:t>
      </w:r>
      <w:r>
        <w:rPr>
          <w:rFonts w:cs="Arial" w:ascii="Arial" w:hAnsi="Arial"/>
        </w:rPr>
        <w:t xml:space="preserve"> -----------------------------------------------------------------------------------------------------------------------------------------------------------------------------------------------------</w:t>
      </w:r>
    </w:p>
    <w:p>
      <w:pPr>
        <w:pStyle w:val="Normal"/>
        <w:jc w:val="both"/>
        <w:rPr/>
      </w:pPr>
      <w:r>
        <w:rPr>
          <w:rFonts w:cs="Arial" w:ascii="Arial" w:hAnsi="Arial"/>
          <w:b/>
        </w:rPr>
        <w:t>NOTIFÍQUESE.-</w:t>
      </w:r>
      <w:r>
        <w:rPr>
          <w:rFonts w:cs="Arial" w:ascii="Arial" w:hAnsi="Arial"/>
        </w:rPr>
        <w:t xml:space="preserve"> A los señores Regidores Presidentes de las Comisiones mencionadas, a efecto de que se aboquen al estudio de dicho asunto y en su oportunidad emitan su dictamen resolutivo. ----------------------------------------------------------------------------------------------------------------------------------------------------------</w:t>
      </w:r>
    </w:p>
    <w:p>
      <w:pPr>
        <w:pStyle w:val="Normal"/>
        <w:jc w:val="both"/>
        <w:rPr>
          <w:rFonts w:ascii="Arial" w:hAnsi="Arial" w:cs="Arial"/>
        </w:rPr>
      </w:pPr>
      <w:r>
        <w:rPr>
          <w:rFonts w:cs="Arial" w:ascii="Arial" w:hAnsi="Arial"/>
          <w:b/>
        </w:rPr>
        <w:t>FUNDAMENTO LEGAL.-</w:t>
      </w:r>
      <w:r>
        <w:rPr>
          <w:rFonts w:cs="Arial" w:ascii="Arial" w:hAnsi="Arial"/>
        </w:rPr>
        <w:t xml:space="preserve"> Sirve de fundamento legal lo dispuesto por el artículo 49, fracción IV, de la Ley del Gobierno y la Administración Pública Municipal; y el artículo 6º del Reglamento para el Funcionamiento Interno de las Sesiones del H. Ayuntamiento de Tlaquepaque, Jalisco. ------------------------------------------------------------------------------------------------------------------------------------------------------</w:t>
      </w:r>
    </w:p>
    <w:p>
      <w:pPr>
        <w:pStyle w:val="Normal"/>
        <w:autoSpaceDE w:val="false"/>
        <w:jc w:val="both"/>
        <w:rPr/>
      </w:pPr>
      <w:r>
        <w:rPr>
          <w:rFonts w:cs="Arial" w:ascii="Arial" w:hAnsi="Arial"/>
        </w:rPr>
        <w:t xml:space="preserve">Enseguida el señor Presidente Municipal manifiesta: Continuando con el Cuarto Punto del Orden del Día, </w:t>
      </w:r>
      <w:r>
        <w:rPr>
          <w:rFonts w:cs="Arial" w:ascii="Arial" w:hAnsi="Arial"/>
          <w:b/>
        </w:rPr>
        <w:t>DICTÁMENES A DISCUSIÓN,</w:t>
      </w:r>
      <w:r>
        <w:rPr>
          <w:rFonts w:cs="Arial" w:ascii="Arial" w:hAnsi="Arial"/>
        </w:rPr>
        <w:t xml:space="preserve"> se pide a los compañeros Regidores que tengan asuntos para discutir, se sirvan manifestarlo para poder registrarlos. ------------------------------------------------------------------------------------------------------------------------------------------------------------------------------------</w:t>
      </w:r>
    </w:p>
    <w:p>
      <w:pPr>
        <w:pStyle w:val="Normal"/>
        <w:autoSpaceDE w:val="false"/>
        <w:jc w:val="both"/>
        <w:rPr>
          <w:rFonts w:ascii="Arial" w:hAnsi="Arial" w:cs="Arial"/>
        </w:rPr>
      </w:pPr>
      <w:r>
        <w:rPr>
          <w:rFonts w:cs="Arial" w:ascii="Arial" w:hAnsi="Arial"/>
        </w:rPr>
        <w:t>Habla el Presidente Municipal: Solicito al Secretario General, se sirva dar lectura a los asuntos a discusión que la Presidencia tiene agendados para su correspondiente aprobación. -----------------------------------------------------------------------------------------------------------------------------------------------------------------------------</w:t>
      </w:r>
    </w:p>
    <w:p>
      <w:pPr>
        <w:pStyle w:val="Heading1"/>
        <w:spacing w:before="0" w:after="0"/>
        <w:jc w:val="both"/>
        <w:rPr>
          <w:b w:val="false"/>
          <w:b w:val="false"/>
          <w:bCs w:val="false"/>
          <w:sz w:val="24"/>
          <w:szCs w:val="24"/>
        </w:rPr>
      </w:pPr>
      <w:r>
        <w:rPr>
          <w:b w:val="false"/>
          <w:sz w:val="24"/>
          <w:szCs w:val="24"/>
        </w:rPr>
        <w:t>En uso de la voz el Secretario General:</w:t>
      </w:r>
      <w:r>
        <w:rPr>
          <w:sz w:val="24"/>
          <w:szCs w:val="24"/>
        </w:rPr>
        <w:t xml:space="preserve"> C. Regidores del H. Ayuntamiento del</w:t>
      </w:r>
      <w:r>
        <w:rPr>
          <w:sz w:val="24"/>
          <w:szCs w:val="24"/>
          <w:lang w:val="es-MX"/>
        </w:rPr>
        <w:t xml:space="preserve"> Municipio de Tlaquepaque, Jalisco. Presentes:</w:t>
      </w:r>
      <w:r>
        <w:rPr>
          <w:sz w:val="24"/>
          <w:szCs w:val="24"/>
        </w:rPr>
        <w:t xml:space="preserve"> 1. </w:t>
      </w:r>
      <w:r>
        <w:rPr>
          <w:b w:val="false"/>
          <w:sz w:val="24"/>
          <w:szCs w:val="24"/>
        </w:rPr>
        <w:t xml:space="preserve">Con fundamento en lo dispuesto por los artículos 115, fracción II y IV de la Constitución Política de los Estados Unidos Mexicanos; 77 fracción V, 86, segundo párrafo y 89 de la Constitución Política del Estado de Jalisco; 41, fracción I de la Ley del Gobierno y la Administración Pública Municipal del Estado de Jalisco; y 202, 205 fracción IV, V y VI, 215, 217, 218, 219 y 220 de la Ley de Hacienda Municipal del Estado de Jalisco; los suscritos Regidores de las Comisiones Colegiadas de Gobernación y de Hacienda, nos permitimos someter a la consideración del H. Ayuntamiento el presente </w:t>
      </w:r>
      <w:r>
        <w:rPr>
          <w:sz w:val="24"/>
          <w:szCs w:val="24"/>
        </w:rPr>
        <w:t xml:space="preserve">DICTAMEN, </w:t>
      </w:r>
      <w:r>
        <w:rPr>
          <w:b w:val="false"/>
          <w:sz w:val="24"/>
          <w:szCs w:val="24"/>
        </w:rPr>
        <w:t>que tiene por objeto:</w:t>
      </w:r>
      <w:r>
        <w:rPr>
          <w:sz w:val="24"/>
          <w:szCs w:val="24"/>
        </w:rPr>
        <w:t xml:space="preserve"> AUTORIZAR A LOS C.C. PRESIDENTE MUNICIPAL, SECRETARIO GENERAL, SINDICO Y ENCARGADO DE LA HACIENDA MUNICIPAL, PARA QUE GESTIONEN CON EL BANCO NACIONAL DE OBRAS Y SERVICIOS PÚBLICOS, S.N.C. INSTITUCIÓN DE BANCA DE DESARROLLO, (BANOBRAS), LA CONSOLIDACIÓN Y AMPLIACIÓN DEL PLAZO HASTA POR 15 AÑOS, PARA EL PAGO DE LOS EMPRÉSTITOS POR $100’000,000.00 (CIEN MILLONES DE PESOS), Y $240’000,000.00 (DOSCIENTOS CUARENTA MILLONES DE PESOS) ADQUIRIDOS MEDIANTE CONTRATO CON DICHA INSTITUCIÓN. AUTORIZAR PARA QUE EN GARANTÍA DE CUMPLIMIENTO DE TODAS Y CADA UNA DE LAS OBLIGACIONES QUE CONTRAIGA DERIVADAS DEL CRÉDITO, SE AFECTEN EN FAVOR DEL BANCO NACIONAL DE OBRAS Y SERVICIOS PÚBLICOS, S.N.C. LAS PARTICIPACIONES PRESENTES Y FUTURAS QUE EN INGRESOS FEDERALES Y ESTATALES LE CORRESPONDAN, SIN PERJUICIO DE AFECTACIONES ANTERIORES, GARANTÍA QUE SE INSCRIBIRÁ EN EL REGISTRO DE OBLIGACIONES Y EMPRÉSTITOS DE ENTIDADES FEDERATIVAS Y MUNICIPIOS QUE LLEVA LA SECRETARÍA DE HACIENDA Y CRÉDITO PÚBLICO. DE IGUAL FORMA SE INSCRIBIRÁ EN EL REGISTRO ESTATAL DE DEUDA PÚBLICA DE LA SECRETARÍA DE FINANZAS DEL ESTADO DE JALISCO. AUTORIZAR AL H. AYUNTAMIENTO POR CONDUCTO DE SUS REPRESENTANTES LEGALES PARA QUE OTORGUE AL EJECUTIVO ESTATAL, POR CONDUCTO DE LA SECRETARÍA DE FINANZAS, UN MANDATO IRREVOCABLE PARA ACTOS DE DOMINIO PARA QUE ESTE ÚLTIMO PAGUE A NOMBRE Y POR CUENTA DEL AYUNTAMIENTO LAS OBLIGACIONES VENCIDAS Y NO PAGADAS, CON CARGO A LAS PARTICIPACIONES QUE EN INGRESOS FEDERALES Y ESTATALES LE CORRESPONDEN, MANDATO QUE DEBERÁ CELEBRASE ANTE NOTARIO PÚBLICO O SER ELEVADO A LA CATEGORÍA DE INSTRUMENTO PÚBLICO MEDIANTE SU RATIFICACIÓN ANTE FEDATARIO PÚBLICO. CONSIDERANDO: 1. </w:t>
      </w:r>
      <w:r>
        <w:rPr>
          <w:b w:val="false"/>
          <w:sz w:val="24"/>
          <w:szCs w:val="24"/>
        </w:rPr>
        <w:t>Que con fecha 18 de marzo del 2004, se aprobó por el H. Ayuntamiento, la gestión de ampliación del plazo para el pago del Empréstito con el Banco Nacional de Obras y Servicios Públicos, S.N.C. Institución de Banca de Desarrollo (Banobras), por un monto de $100’000,000.00 (Cien Millones de Pesos 00/100 M.N.), de un periodo de 5 (cinco) años a 10 (diez) años, misma que se autorizó por dicha institución con fecha 23 de Junio de 2004.</w:t>
      </w:r>
      <w:r>
        <w:rPr>
          <w:sz w:val="24"/>
          <w:szCs w:val="24"/>
        </w:rPr>
        <w:t xml:space="preserve"> 2. </w:t>
      </w:r>
      <w:r>
        <w:rPr>
          <w:b w:val="false"/>
          <w:sz w:val="24"/>
          <w:szCs w:val="24"/>
        </w:rPr>
        <w:t xml:space="preserve">Que, mediante sesión del H. Ayuntamiento de fecha 26 de Noviembre de 2004, se aprobó la gestión para la obtención de un crédito por la cantidad de $240’000,000.00 (Doscientos Cuarenta Millones de Pesos 00/100 M.N.) con la misma institución a un plazo de 10 años, el cual fue aprobado por Banobras con fecha 1º de Marzo de 2005. </w:t>
      </w:r>
      <w:r>
        <w:rPr>
          <w:sz w:val="24"/>
          <w:szCs w:val="24"/>
        </w:rPr>
        <w:t>3.</w:t>
      </w:r>
      <w:r>
        <w:rPr>
          <w:b w:val="false"/>
          <w:sz w:val="24"/>
          <w:szCs w:val="24"/>
        </w:rPr>
        <w:t xml:space="preserve"> Que, considerando la situación financiera municipal, comprometida por las diversas obligaciones derivadas de la anterior administración, particularmente en el ámbito de la deuda pública, es necesario gestionar en la medida de lo posible, el cumplimiento de los compromisos adquiridos e ineludibles, en el marco de una política general hacendaria que atienda los criterios de racionalidad, austeridad y disciplina en el ejercicio del gasto público, para el buen sostenimiento y desarrollo de los servicios y obras públicas.</w:t>
      </w:r>
      <w:r>
        <w:rPr>
          <w:sz w:val="24"/>
          <w:szCs w:val="24"/>
        </w:rPr>
        <w:t xml:space="preserve"> 4. </w:t>
      </w:r>
      <w:r>
        <w:rPr>
          <w:b w:val="false"/>
          <w:sz w:val="24"/>
          <w:szCs w:val="24"/>
        </w:rPr>
        <w:t xml:space="preserve">Que, en virtud de lo anteriormente expuesto, es necesario llevar a cabo las gestiones necesarias ante Banobras, para consolidar y ampliar el plazo de 10 (diez), hasta por 15 (quince) años, para el pago de los empréstitos establecidos en los anteriores considerandos. </w:t>
      </w:r>
      <w:r>
        <w:rPr>
          <w:sz w:val="24"/>
          <w:szCs w:val="24"/>
        </w:rPr>
        <w:t xml:space="preserve">5. </w:t>
      </w:r>
      <w:r>
        <w:rPr>
          <w:b w:val="false"/>
          <w:sz w:val="24"/>
          <w:szCs w:val="24"/>
        </w:rPr>
        <w:t xml:space="preserve">Que, con el objeto de garantizar el crédito antes mencionado se necesita autorizar al H. Ayuntamiento para que en garantía de cumplimiento de todas y cada una de las obligaciones que contraiga derivadas del crédito, se afecten a favor del Banco Nacional de Obras y Servicios Públicos, S.N.C. las participaciones presentes y futuras que en ingresos federales y estatales le correspondan, sin perjuicio de afectaciones anteriores, garantía que se inscribirá en el Registro de Obligaciones y Empréstitos de Entidades Federativas y Municipios que lleva la Secretaría de Hacienda y Crédito Público de igual forma se inscribirá en el Registro Estatal de Deuda Pública de la Secretaría de Finanzas del Estado de Jalisco. </w:t>
      </w:r>
      <w:r>
        <w:rPr>
          <w:sz w:val="24"/>
          <w:szCs w:val="24"/>
        </w:rPr>
        <w:t xml:space="preserve">6. </w:t>
      </w:r>
      <w:r>
        <w:rPr>
          <w:b w:val="false"/>
          <w:sz w:val="24"/>
          <w:szCs w:val="24"/>
        </w:rPr>
        <w:t xml:space="preserve">Que, hace necesario, autorizar al H. Ayuntamiento para que otorgue al Ejecutivo Estatal, por conducto de la Secretaría de Finanzas, un mandato irrevocable para actos de dominio para que este último pague a nombre y por cuenta del Ayuntamiento las obligaciones vencidas y no pagadas, con cargo a las participaciones que en ingresos federales y estatales le corresponden, mandato que deberá celebrase ante Notario Público o ser elevado a la categoría de instrumento público mediante su ratificación ante fedatario público. Por tanto, nos permitimos someter a la alta consideración de este H. Ayuntamiento, el presente </w:t>
      </w:r>
      <w:r>
        <w:rPr>
          <w:sz w:val="24"/>
          <w:szCs w:val="24"/>
        </w:rPr>
        <w:t xml:space="preserve">DICTAMEN </w:t>
      </w:r>
      <w:r>
        <w:rPr>
          <w:b w:val="false"/>
          <w:sz w:val="24"/>
          <w:szCs w:val="24"/>
        </w:rPr>
        <w:t>con los siguientes puntos de</w:t>
      </w:r>
      <w:r>
        <w:rPr>
          <w:sz w:val="24"/>
          <w:szCs w:val="24"/>
        </w:rPr>
        <w:t xml:space="preserve"> ACUERDOS: PRIMERO.- </w:t>
      </w:r>
      <w:r>
        <w:rPr>
          <w:b w:val="false"/>
          <w:sz w:val="24"/>
          <w:szCs w:val="24"/>
        </w:rPr>
        <w:t>Se autoriza al C. Presidente Municipal y C. Encargado de la Hacienda Municipal, para que gestionen con el Banco Nacional de Obras y Servicios Públicos, S.N.C. Institución de Banca de Desarrollo, (Banobras), la consolidación y la ampliación del plazo hasta por 15 años, para el pago de los empréstito por $100’000,000.00 (Cien Millones de Pesos), y $240’000,000.00 (Doscientos Cuarenta Millones de Pesos) adquiridos mediante contrato con dicha institución.</w:t>
      </w:r>
      <w:r>
        <w:rPr>
          <w:sz w:val="24"/>
          <w:szCs w:val="24"/>
        </w:rPr>
        <w:t xml:space="preserve"> </w:t>
      </w:r>
      <w:r>
        <w:rPr>
          <w:iCs/>
          <w:sz w:val="24"/>
          <w:szCs w:val="24"/>
        </w:rPr>
        <w:t xml:space="preserve">SEGUNDO.- </w:t>
      </w:r>
      <w:r>
        <w:rPr>
          <w:b w:val="false"/>
          <w:iCs/>
          <w:sz w:val="24"/>
          <w:szCs w:val="24"/>
        </w:rPr>
        <w:t>Se autoriza al H. Ayuntamiento para que por conducto de sus representantes legales, en garantía de cumplimiento de todas y cada una de las obligaciones que contraiga derivadas de los créditos antes mencionados, se afecten en favor del Banco Nacional de Obras y Servicios Públicos, S.N.C. las participaciones presentes y futuras que en ingresos federales y estatales le correspondan, sin perjuicio de afectaciones anteriores, garantía que se inscribirá en el Registro de Obligaciones y Empréstitos de Entidades Federativas y Municipios que lleva la Secretaría de Hacienda y Crédito Público. De igual forma se inscribirá en el Registro Estatal de Deuda Pública de la Secretaría de Finanzas del Estado de Jalisco.</w:t>
      </w:r>
      <w:r>
        <w:rPr>
          <w:iCs/>
          <w:sz w:val="24"/>
          <w:szCs w:val="24"/>
        </w:rPr>
        <w:t xml:space="preserve"> TERCERO.- </w:t>
      </w:r>
      <w:r>
        <w:rPr>
          <w:b w:val="false"/>
          <w:iCs/>
          <w:sz w:val="24"/>
          <w:szCs w:val="24"/>
        </w:rPr>
        <w:t xml:space="preserve">Se autoriza al H. Ayuntamiento para que por conducto de sus representantes legales se otorgue al Ejecutivo Estatal, a través de la Secretaría de Finanzas, un mandato irrevocable para actos de dominio para que este último pague a nombre y por cuenta del Ayuntamiento las obligaciones vencidas y no pagadas, con cargo a las participaciones que en ingresos federales y estatales le corresponden, mandato que deberá celebrase ante Notario Público o ser elevado a la categoría de instrumento público mediante su ratificación ante fedatario público. </w:t>
      </w:r>
      <w:r>
        <w:rPr>
          <w:spacing w:val="-3"/>
          <w:sz w:val="24"/>
          <w:szCs w:val="24"/>
        </w:rPr>
        <w:t xml:space="preserve">ATENTAMENTE. “SUFRAGIO EFECTIVO. NO REELECCIÓN” TLAQUEPAQUE, JALISCO, 28 DE SEPTIEMBRE DEL 2006. </w:t>
      </w:r>
      <w:r>
        <w:rPr>
          <w:bCs w:val="false"/>
          <w:sz w:val="24"/>
          <w:szCs w:val="24"/>
        </w:rPr>
        <w:t xml:space="preserve">COMISIÓN DE GOBERNACIÓN: </w:t>
      </w:r>
      <w:r>
        <w:rPr>
          <w:b w:val="false"/>
          <w:bCs w:val="false"/>
          <w:sz w:val="24"/>
          <w:szCs w:val="24"/>
        </w:rPr>
        <w:t>L.C.P. Miguel Castro Reynoso, Presidente; Lic. Marco Antonio González Fierros, Vocal; C.P. Fernando Ruiz Castellanos, Vocal;</w:t>
      </w:r>
      <w:r>
        <w:rPr>
          <w:bCs w:val="false"/>
          <w:sz w:val="24"/>
          <w:szCs w:val="24"/>
        </w:rPr>
        <w:t xml:space="preserve"> COMISIÓN DE HACIENDA:</w:t>
      </w:r>
      <w:r>
        <w:rPr>
          <w:b w:val="false"/>
          <w:bCs w:val="false"/>
          <w:sz w:val="24"/>
          <w:szCs w:val="24"/>
        </w:rPr>
        <w:t xml:space="preserve"> Lic. Blanca Estela Fajardo Duran, Presidente; Lic. Berenice González Jiménez, Vocal; Lic. Carmen Lucia Pérez Camarena, Vocal. -------------------------------------------------------------------------------------------------------------------------------------------------------------------------------------------</w:t>
      </w:r>
    </w:p>
    <w:p>
      <w:pPr>
        <w:pStyle w:val="Normal"/>
        <w:autoSpaceDE w:val="false"/>
        <w:jc w:val="both"/>
        <w:rPr>
          <w:rFonts w:ascii="Arial" w:hAnsi="Arial" w:cs="Arial"/>
        </w:rPr>
      </w:pPr>
      <w:r>
        <w:rPr>
          <w:rFonts w:cs="Arial" w:ascii="Arial" w:hAnsi="Arial"/>
        </w:rPr>
        <w:t xml:space="preserve">Para antes de la votación se le concede el uso de la voz al Regidor José García Flores: Muchas gracias señor Presidente, compañeros Regidores, amigos de los medios, público que nos acompaña, señor Presidente, para hacer algunas anotaciones respecto al tema que parece muy importante hacer en estos momentos y voy a relatar una serie de circunstancias, cantidades como para tratar de sensibilizar respecto a este tema. </w:t>
      </w:r>
      <w:r>
        <w:rPr>
          <w:rFonts w:cs="Arial" w:ascii="Arial" w:hAnsi="Arial"/>
          <w:b/>
        </w:rPr>
        <w:t>1.-</w:t>
      </w:r>
      <w:r>
        <w:rPr>
          <w:rFonts w:cs="Arial" w:ascii="Arial" w:hAnsi="Arial"/>
        </w:rPr>
        <w:t xml:space="preserve"> El Municipio tiene una deuda de trescientos veinticinco millones de pesos, de los cuales ochenta y un millones corresponden a obras realizadas en el Cerro del Cuatro por la introducción del agua potable en la cara oriente, de este crédito que ya viene pagándose tanto capital como intereses, se han calculado de acuerdo a datos de Banobras, veinticuatro millones por este concepto (intereses). </w:t>
      </w:r>
      <w:r>
        <w:rPr>
          <w:rFonts w:cs="Arial" w:ascii="Arial" w:hAnsi="Arial"/>
          <w:b/>
        </w:rPr>
        <w:t xml:space="preserve">2.- </w:t>
      </w:r>
      <w:r>
        <w:rPr>
          <w:rFonts w:cs="Arial" w:ascii="Arial" w:hAnsi="Arial"/>
        </w:rPr>
        <w:t>Del crédito de doscientos cuarenta millones adquiridos en la presente Administración, ochenta y nueve millones son los que se estarán pagando por concepto de intereses a los plazos ya contratados, en total hablaríamos de ciento trece millones de pesos, solo por concepto de intereses de los dos créditos contratados, bien el asunto sería que con la nueva reestructura y con los planteamientos que nos hacen además de esos ciento trece millones de pesos habría que pagar adicionalmente ciento treinta y nueve millones, es decir, estaríamos hablando de cerca de doscientos cincuenta y dos millones de pesos por un crédito de trescientos veinticinco, si bien es cierto lo conocemos la importancia de la reestructura dado que se liberarían recursos para aplicarlos en otras cuestiones, es decir, tener mayor liquidez, también es cierto que las necesidades de gasto que se presentan en todas las Administraciones a finales de año y en todos los años en general, sobre todo por pagos correspondientes a retenciones a favor de terceros como Pensiones, I.S.R. y otras cosas, además de pagos pendientes como el día del burócrata, además de aguinaldo, eso nos dejaría con una serie de compromisos difíciles de hacer frente. También por la información que hemos conseguido sabemos de la necesidad con esta reestructura generar un ahorro de seis millones de pesos que financie los compromisos que he comentado. Debido a todo esto, consideramos que por obtener seis millones de pesos de ahorro, y hacer frente a compromisos de corto plazo, nos endeudaríamos por ciento treinta y nueve millones de pesos, desde luego a largo plazo, difiriendo este compromiso. Actualmente estamos pagando tres millones, doscientos mil pesos, por concepto de amortización, de los dos créditos, en algunos casos solo de intereses, el de doscientos cuarenta millones y en el otro de capital e intereses, con la reestructura en lugar de estar pagando tres millones, doscientos mil pesos, vamos a pagar tres millones, trescientos mil pesos, pero esto aplicaría a partir de enero, es decir, esta reestructura genera un ahorro en la presente Administración, difiere el compromiso a la siguiente, pero se pagan solo cien mil pesos más a partir de enero. Aquí si quedarían unas preguntas en el aire, por ejemplo: ¿Cuál sería el flujo de efectivo de la presente Administración? solicitaría una copia del mismo, así como un balance de las cuentas en este momento, también que por las mismas necesidades económicas que se presentan y derivada de la petición de solicitud de la recontratación del crédito, solicitaría a este Pleno que todas las necesidades de pago que no sean urgentes se difieran, dado que se presentan compromisos de pago importantes y la situación económica no se presta para hacerles frente en este momento, serían estos los comentarios, decirle que los Regidores de la Fracción del P.A.N. desde el origen votamos en contra de este empréstito de doscientos cuarenta millones, no conocemos al momento, cuales son los pendientes, las obras que están comprometidas y no pagadas, que ascienden a cincuenta y dos millones en este momento y que tendrán que ser liquidadas a más tardar en el mes de diciembre, por lo tanto pues nuestra posición, nuestra postura es en contra de este tema por lo que ya se comentó. (Interviene el Presidente Municipal: Gracias señor Regidor.). -----------------------------------------------------------------------------------------------------------------------------------</w:t>
      </w:r>
    </w:p>
    <w:p>
      <w:pPr>
        <w:pStyle w:val="Normal"/>
        <w:autoSpaceDE w:val="false"/>
        <w:jc w:val="both"/>
        <w:rPr/>
      </w:pPr>
      <w:r>
        <w:rPr>
          <w:rFonts w:cs="Arial" w:ascii="Arial" w:hAnsi="Arial"/>
        </w:rPr>
        <w:t xml:space="preserve">Se le concede el uso de la voz al Regidor José Bañales Castro: Muchas gracias señor Presidente, con su permiso y con el permiso de mis compañeros Regidores, yo creo que es importante el tema que acaba de tocar mi compañero Regidor José García, pero es importante también mencionar los ahorros que de esto se derivarían y que sería trasladado precisamente para la obra pública en la próxima Administración y que precisamente quedaría o queda en manos del Partido Acción Nacional, al partido al cual pertenece mi compañero y que en ese sentido manejarían la situación que les va a quedar un buen remanente precisamente para crecerlo en obra pública, da la situación que lo que se esta pagando precisamente por año, de la deuda pública de los dos prestamos que tiene el Ayuntamiento, asciende a un promedio de sesenta y cinco millones de pesos, anuales haciendo esta reestructuración, se pagarían solamente una aproximación treinta y cinco millones de pesos, en este caso le estamos ahorrando para la próxima administración treinta millones de pesos, los cuales, es de suma importancia para ejercer la obra pública en la próxima administración, yo creo que en este caso sería cuestión de hacer una balanza en ese sentido, ver que es lo prioritario, precisamente para el próximo Gobierno que viene y sobre todo que es de Acción Nacional, aquí le estamos dando la oportunidad a la gente de Acción Nacional, que tengan recursos frescos, para ejercer obra pública, yo le preguntaría señor Regidor ¿quisiera quedarse usted con esa deuda y dejarle esa deuda a sus futuros compañeros? Y </w:t>
        <w:tab/>
        <w:t>que en lugar de pagarse sesenta y cinco millones de pesos anuales, pagarían treinta y cinco millones de pesos, el ahorro esta palpable, para ejercer obra pública en la próxima administración, es mi comentario Presidente. (Habla el Presidente Municipal: Gracias señor Regidor.). --------------------------------------------------------------------------------------------------------------------------------------------------------------------</w:t>
      </w:r>
    </w:p>
    <w:p>
      <w:pPr>
        <w:pStyle w:val="Normal"/>
        <w:autoSpaceDE w:val="false"/>
        <w:jc w:val="both"/>
        <w:rPr>
          <w:rFonts w:ascii="Arial" w:hAnsi="Arial" w:cs="Arial"/>
        </w:rPr>
      </w:pPr>
      <w:r>
        <w:rPr>
          <w:rFonts w:cs="Arial" w:ascii="Arial" w:hAnsi="Arial"/>
        </w:rPr>
        <w:t>Tiene el uso de la palabra el Regidor Francisco Rafael Álvarez Rodríguez: Sí compañeros Regidores, yo creo que este es un acto de responsabilidad administrativa, pensando primero, en que quien llegue tendrá la capacidad de operación para poder manejar más fácilmente su presupuesto el año que entra, además que las necesidades de la administración actual, nos obliga a hacer un replanteamiento, que es lo peor que puede pasar, bueno yo quisiera pensar que en los próximos gobiernos, como estoy hablando del siguiente, pueda hacer pagos anticipados y bueno su problema se resuelve y que diga en lugar de quince años a mi denme tres y en tres años lo voy a pagar, también se resuelve, ha sido un análisis que ha presentado Banobras, en el sentido de dar… ellos están avizorando algo que en un momento dado puede resolverse, hablan de los tiempos, administrativos del mismo banco, esto no lo decide la Administración, lo decide el Consejo a Nivel Nacional. Número dos, ellos están viendo que las próximas Administraciones, esto es el Gobierno Federal, probablemente sufrirán cambios en la Dirección, entonces esto tendrá que replantearse en los meses después de enero, y quien sabe como llegue la nueva Administración, yo sinceramente lo creo, en una actitud responsable de parte de la actual Administración, el voto del Partido Verde Ecologista es a favor de que se reestructure esta deuda, que por que a final de cuentas no hay ningún perjuicio, si se esta hablando de que se tienen que pagar ciento y tantos de pesos, de intereses, bueno pues es en quince años, yo no le veo ningún problema, malo, el otro problema que si es grave, que el año que entra tendrán que tener un servio de deuda más allá de los treinta millones de pesos en que se esta proponiendo ahorita y entonces sí, podrán decir quien llegue, nos están dejando un manejo administrativo muy difícil, por que nos encontramos al llegar que tenemos que pagar sesenta y tantos millones de pesos y la verdad es que necesitamos ahora sí, y vamos a correr con el Gobierno del Estado para que nos anticipe a cuenta de participaciones, por que si no ¿no que pagamos? A mí se me hace la verdad una propuesta responsable, surgida ante, a lo mejor, la necesidad no conozco del Ayuntamiento de solicitante a Banobras y que Banobras lo vio con buenos ojos, el que pudiera replantearse y manejarse de esa manera, no le veo ningún problema, no es algo condenatorio, para las siguientes administraciones que pueda replantearlos ellos y en un momento dado decir, bueno yo te puedo pagar los sesenta millones de pesos, así que replanteamos y yo te voy a pagar. Yo creo que si a la siguiente administración le pudiéramos decir en lugar de pagar treinta millones cercanos vas a pagar diez, va a decir oye pues que bueno, a cuanto me lo vas a dar, pues a cincuenta años, sabes que, perfecto. Era mi comentario, señor Presidente. (Hace uso de la voz el Presidente Municipal: Gracias señor Regidor.). ----------------------------------------------------------------------------------------------------------------------</w:t>
      </w:r>
    </w:p>
    <w:p>
      <w:pPr>
        <w:pStyle w:val="Normal"/>
        <w:autoSpaceDE w:val="false"/>
        <w:jc w:val="both"/>
        <w:rPr>
          <w:rFonts w:ascii="Arial" w:hAnsi="Arial" w:cs="Arial"/>
          <w:b/>
          <w:b/>
        </w:rPr>
      </w:pPr>
      <w:r>
        <w:rPr>
          <w:rFonts w:cs="Arial" w:ascii="Arial" w:hAnsi="Arial"/>
        </w:rPr>
        <w:t>Nuevamente con el uso de la palabra el Regidor José García Flores: Gracias señor Presidente, simplemente para comentar por las referencias, que no estamos tratando aquí a otra Administración, puesto que no nos debemos a ella, nos debemos en este momento a la gente de alguna manera representamos y es en función de este interés que hacemos el planteamiento, no hay desde luego, ningún otro, y también comentar que hay hechos fundamentales, número 1.- Se requieren generar ahorros, para hacer frente a los compromisos de fin de año, por cerca de seis millones de pesos con esta reestructura; número 2.- No es el único instrumento para financiar ese requisito de fin de año, el que contratemos este o recontratemos esta deuda; y número 3.- No sé si sea ahorrar pagar ciento treinta y nueve millones de pesos más, si bien es cierto no será inmediatamente, pero de que se van a pagar, se van a pagar de más. Sería los comentarios finales. (Interviene el Presidente Municipal: Muchas gracias señor Regidor.). ---------------------------------------------------------------------------------------------------------------------------------------------------------</w:t>
      </w:r>
    </w:p>
    <w:p>
      <w:pPr>
        <w:pStyle w:val="Normal"/>
        <w:autoSpaceDE w:val="false"/>
        <w:jc w:val="both"/>
        <w:rPr/>
      </w:pPr>
      <w:r>
        <w:rPr>
          <w:rFonts w:cs="Arial" w:ascii="Arial" w:hAnsi="Arial"/>
        </w:rPr>
        <w:t xml:space="preserve">El señor Presidente Municipal toma la palabra: En votación económica se pregunta si se aprueba el presente Planteamiento. Con el voto en contra de los Regidores Integrantes de la Fracción de Acción Nacional, Fernando Ruiz Castellanos, Carmen Lucia Pérez Camarena, José García Flores y Key Tzwa Razón Viramontes, es aprobado por mayoría, recae el siguiente, ------------------------------------------------------------ </w:t>
      </w:r>
      <w:r>
        <w:rPr>
          <w:rFonts w:cs="Arial" w:ascii="Arial" w:hAnsi="Arial"/>
          <w:b/>
        </w:rPr>
        <w:t>A C U E R D O :</w:t>
      </w:r>
      <w:r>
        <w:rPr>
          <w:rFonts w:cs="Arial" w:ascii="Arial" w:hAnsi="Arial"/>
        </w:rPr>
        <w:t xml:space="preserve"> ---------------------------------------------------------------------------------------------------------------------------------------------------</w:t>
      </w:r>
    </w:p>
    <w:p>
      <w:pPr>
        <w:pStyle w:val="Normal"/>
        <w:autoSpaceDE w:val="false"/>
        <w:jc w:val="both"/>
        <w:rPr>
          <w:rFonts w:ascii="Arial" w:hAnsi="Arial" w:cs="Arial"/>
        </w:rPr>
      </w:pPr>
      <w:r>
        <w:rPr>
          <w:rFonts w:cs="Arial" w:ascii="Arial" w:hAnsi="Arial"/>
          <w:b/>
        </w:rPr>
        <w:t>PRIMERO.-</w:t>
      </w:r>
      <w:r>
        <w:rPr>
          <w:rFonts w:cs="Arial" w:ascii="Arial" w:hAnsi="Arial"/>
        </w:rPr>
        <w:t xml:space="preserve"> Se autoriza </w:t>
      </w:r>
      <w:r>
        <w:rPr>
          <w:rFonts w:cs="Arial" w:ascii="Arial" w:hAnsi="Arial"/>
          <w:b/>
        </w:rPr>
        <w:t>AL C. PRESIDENTE MUNICIPAL Y C. ENCARGADO DE LA HACIENDA MUNICIPAL, PARA QUE GESTIONEN CON EL BANCO NACIONAL DE OBRAS Y SERVICIOS PÚBLICOS, S.N.C. INSTITUCIÓN DE BANCA DE DESARROLLO, (BANOBRAS), LA CONSOLIDACIÓN Y LA AMPLIACIÓN DEL PLAZO HASTA POR 15 AÑOS, PARA EL PAGO DE LOS EMPRÉSTITO POR $100’000,000.00 (CIEN MILLONES DE PESOS), Y $240’000,000.00 (DOSCIENTOS CUARENTA MILLONES DE PESOS) ADQUIRIDOS MEDIANTE CONTRATO CON DICHA INSTITUCIÓN.</w:t>
      </w:r>
      <w:r>
        <w:rPr>
          <w:rFonts w:cs="Arial" w:ascii="Arial" w:hAnsi="Arial"/>
        </w:rPr>
        <w:t xml:space="preserve"> -----------------------------------------------------------------------------------------------------------------------</w:t>
      </w:r>
    </w:p>
    <w:p>
      <w:pPr>
        <w:pStyle w:val="Normal"/>
        <w:autoSpaceDE w:val="false"/>
        <w:jc w:val="both"/>
        <w:rPr>
          <w:rFonts w:ascii="Arial" w:hAnsi="Arial" w:cs="Arial"/>
        </w:rPr>
      </w:pPr>
      <w:r>
        <w:rPr>
          <w:rFonts w:cs="Arial" w:ascii="Arial" w:hAnsi="Arial"/>
          <w:b/>
          <w:iCs/>
        </w:rPr>
        <w:t>SEGUNDO.-</w:t>
      </w:r>
      <w:r>
        <w:rPr>
          <w:rFonts w:cs="Arial" w:ascii="Arial" w:hAnsi="Arial"/>
          <w:iCs/>
        </w:rPr>
        <w:t xml:space="preserve"> Se autoriza </w:t>
      </w:r>
      <w:r>
        <w:rPr>
          <w:rFonts w:cs="Arial" w:ascii="Arial" w:hAnsi="Arial"/>
          <w:b/>
          <w:iCs/>
        </w:rPr>
        <w:t>AL H. AYUNTAMIENTO PARA QUE POR CONDUCTO DE SUS REPRESENTANTES LEGALES, EN GARANTÍA DE CUMPLIMIENTO DE TODAS Y CADA UNA DE LAS OBLIGACIONES QUE CONTRAIGA DERIVADAS DE LOS CRÉDITOS ANTES MENCIONADOS, SE AFECTEN EN FAVOR DEL BANCO NACIONAL DE OBRAS Y SERVICIOS PÚBLICOS, S.N.C. LAS PARTICIPACIONES PRESENTES Y FUTURAS QUE EN INGRESOS FEDERALES Y ESTATALES LE CORRESPONDAN, SIN PERJUICIO DE AFECTACIONES ANTERIORES, GARANTÍA QUE SE INSCRIBIRÁ EN EL REGISTRO DE OBLIGACIONES Y EMPRÉSTITOS DE ENTIDADES FEDERATIVAS Y MUNICIPIOS QUE LLEVA LA SECRETARÍA DE HACIENDA Y CRÉDITO PÚBLICO. DE IGUAL FORMA SE INSCRIBIRÁ EN EL REGISTRO ESTATAL DE DEUDA PÚBLICA DE LA SECRETARÍA DE FINANZAS DEL ESTADO DE JALISCO.</w:t>
      </w:r>
      <w:r>
        <w:rPr>
          <w:rFonts w:cs="Arial" w:ascii="Arial" w:hAnsi="Arial"/>
          <w:iCs/>
        </w:rPr>
        <w:t xml:space="preserve"> </w:t>
      </w:r>
      <w:r>
        <w:rPr>
          <w:rFonts w:cs="Arial" w:ascii="Arial" w:hAnsi="Arial"/>
          <w:b/>
          <w:iCs/>
        </w:rPr>
        <w:t>------------------------------------------------------------------------------------------------------------------------------------------------------------</w:t>
      </w:r>
    </w:p>
    <w:p>
      <w:pPr>
        <w:pStyle w:val="Normal"/>
        <w:autoSpaceDE w:val="false"/>
        <w:jc w:val="both"/>
        <w:rPr>
          <w:rFonts w:ascii="Arial" w:hAnsi="Arial" w:cs="Arial"/>
          <w:b/>
          <w:b/>
          <w:bCs/>
        </w:rPr>
      </w:pPr>
      <w:r>
        <w:rPr>
          <w:rFonts w:cs="Arial" w:ascii="Arial" w:hAnsi="Arial"/>
          <w:b/>
          <w:iCs/>
        </w:rPr>
        <w:t>TERCERO.-</w:t>
      </w:r>
      <w:r>
        <w:rPr>
          <w:rFonts w:cs="Arial" w:ascii="Arial" w:hAnsi="Arial"/>
          <w:iCs/>
        </w:rPr>
        <w:t xml:space="preserve"> Se autoriza </w:t>
      </w:r>
      <w:r>
        <w:rPr>
          <w:rFonts w:cs="Arial" w:ascii="Arial" w:hAnsi="Arial"/>
          <w:b/>
          <w:iCs/>
        </w:rPr>
        <w:t>AL H. AYUNTAMIENTO PARA QUE POR CONDUCTO DE SUS REPRESENTANTES LEGALES SE OTORGUE AL EJECUTIVO ESTATAL, A TRAVÉS DE LA SECRETARÍA DE FINANZAS, UN MANDATO IRREVOCABLE PARA ACTOS DE DOMINIO PARA QUE ESTE ÚLTIMO PAGUE A NOMBRE Y POR CUENTA DEL AYUNTAMIENTO LAS OBLIGACIONES VENCIDAS Y NO PAGADAS, CON CARGO A LAS PARTICIPACIONES QUE EN INGRESOS FEDERALES Y ESTATALES LE CORRESPONDEN, MANDATO QUE DEBERÁ CELEBRASE ANTE NOTARIO PÚBLICO O SER ELEVADO A LA CATEGORÍA DE INSTRUMENTO PÚBLICO MEDIANTE SU RATIFICACIÓN ANTE FEDATARIO PÚBLICO.</w:t>
      </w:r>
      <w:r>
        <w:rPr>
          <w:rFonts w:cs="Arial" w:ascii="Arial" w:hAnsi="Arial"/>
        </w:rPr>
        <w:t xml:space="preserve"> ----------------------------------------------------------------------------------------------------------------------------------------------------------------------------------</w:t>
      </w:r>
    </w:p>
    <w:p>
      <w:pPr>
        <w:pStyle w:val="Normal"/>
        <w:autoSpaceDE w:val="false"/>
        <w:jc w:val="both"/>
        <w:rPr/>
      </w:pPr>
      <w:r>
        <w:rPr>
          <w:rFonts w:cs="Arial" w:ascii="Arial" w:hAnsi="Arial"/>
          <w:b/>
          <w:bCs/>
        </w:rPr>
        <w:t xml:space="preserve">NOTIFÍQUESE.- </w:t>
      </w:r>
      <w:r>
        <w:rPr>
          <w:rFonts w:cs="Arial" w:ascii="Arial" w:hAnsi="Arial"/>
        </w:rPr>
        <w:t>Al L.C.P. Miguel Castro Reynoso, Presidente Municipal; al Lic. Armando González Romo, Sindico; a la Regidora Blanca Estela Fajardo Durán, Presidenta de la Comisión de Hacienda; al Regidor Víctor Hugo Rodríguez Jiménez, Presidente de la Comisión de Obras Públicas; al L.C.P. Fidel Armando Ramírez Casillas, Encargado de la Hacienda Municipal; al C.P.A. Joel Alejandro Sahagún Cuevas, Contralor Municipal; al Arq. Antonio de León López, Director de Obras Públicas; al C.P. Roger Alfredo Alcalá Patrón, Director de Egresos; al C.P. Jorge Ignacio Fernández Orozco, Director General Financiero; al Lic. Miguel Ruiz Ledezma, Director General de Control y Evaluación; al C.P.A. Apolonio Castañeda Camarena, Director de Contabilidad; L.C.P. Marcos Becerra González, Director General del Comité de Planeación para el Desarrollo Municipal, (COPLADEMUN); y a</w:t>
      </w:r>
      <w:r>
        <w:rPr>
          <w:rFonts w:cs="Arial" w:ascii="Arial" w:hAnsi="Arial"/>
          <w:color w:val="000000"/>
          <w:lang w:val="es-ES_tradnl"/>
        </w:rPr>
        <w:t xml:space="preserve"> la Lic. María Luisa Gabriela Ramírez Oliva, Delegada Estatal del Banco Nacional de Obras, (BANOBRAS)</w:t>
      </w:r>
      <w:r>
        <w:rPr>
          <w:rFonts w:cs="Arial" w:ascii="Arial" w:hAnsi="Arial"/>
          <w:bCs/>
        </w:rPr>
        <w:t xml:space="preserve">, </w:t>
      </w:r>
      <w:r>
        <w:rPr>
          <w:rFonts w:cs="Arial" w:ascii="Arial" w:hAnsi="Arial"/>
        </w:rPr>
        <w:t xml:space="preserve">para su conocimiento y efectos legales a que haya lugar. </w:t>
      </w:r>
      <w:r>
        <w:rPr>
          <w:rFonts w:cs="Arial" w:ascii="Arial" w:hAnsi="Arial"/>
          <w:bCs/>
        </w:rPr>
        <w:t>----------------------</w:t>
      </w:r>
      <w:r>
        <w:rPr>
          <w:rFonts w:cs="Arial" w:ascii="Arial" w:hAnsi="Arial"/>
        </w:rPr>
        <w:t>-----------------------------------------------------------------------------------------------------------------</w:t>
      </w:r>
    </w:p>
    <w:p>
      <w:pPr>
        <w:pStyle w:val="Normal"/>
        <w:autoSpaceDE w:val="false"/>
        <w:jc w:val="both"/>
        <w:rPr/>
      </w:pPr>
      <w:r>
        <w:rPr>
          <w:rFonts w:cs="Arial" w:ascii="Arial" w:hAnsi="Arial"/>
          <w:b/>
        </w:rPr>
        <w:t>FUNDAMENTO LEGAL.-</w:t>
      </w:r>
      <w:r>
        <w:rPr>
          <w:rFonts w:cs="Arial" w:ascii="Arial" w:hAnsi="Arial"/>
        </w:rPr>
        <w:t xml:space="preserve"> Sirve de fundamento legal lo dispuesto por los artículos: 115 fracciones II y IV de la Constitución Política de los Estados Unidos Mexicanos; 77 fracción V, 86, segundo párrafo y 89 de la Constitución Política del Estado de Jalisco; 41, fracción I de la Ley del Gobierno y la Administración Pública Municipal del Estado de Jalisco; y 202, 205 fracción IV, V y VI, 215, 217, 218, 219 y 220 de la Ley de Hacienda Municipal del Estado de Jalisco. ---------------------------------------------------------------------------------------------------------------------------------------------------------------------------------------------------------</w:t>
      </w:r>
    </w:p>
    <w:p>
      <w:pPr>
        <w:pStyle w:val="Normal"/>
        <w:tabs>
          <w:tab w:val="clear" w:pos="708"/>
          <w:tab w:val="left" w:pos="360" w:leader="none"/>
          <w:tab w:val="left" w:pos="432" w:leader="none"/>
          <w:tab w:val="left" w:pos="540" w:leader="none"/>
        </w:tabs>
        <w:jc w:val="both"/>
        <w:rPr>
          <w:rFonts w:ascii="Arial" w:hAnsi="Arial" w:cs="Arial"/>
        </w:rPr>
      </w:pPr>
      <w:r>
        <w:rPr>
          <w:rFonts w:cs="Arial" w:ascii="Arial" w:hAnsi="Arial"/>
        </w:rPr>
        <w:t xml:space="preserve">Tiene el uso de la palabra el Secretario General tiene el uso de la palabra: </w:t>
      </w:r>
      <w:r>
        <w:rPr>
          <w:rFonts w:cs="Arial" w:ascii="Arial" w:hAnsi="Arial"/>
          <w:lang w:val="es-MX"/>
        </w:rPr>
        <w:t xml:space="preserve">Se solicita </w:t>
      </w:r>
      <w:r>
        <w:rPr>
          <w:rFonts w:cs="Arial" w:ascii="Arial" w:hAnsi="Arial"/>
          <w:b/>
        </w:rPr>
        <w:t>SE</w:t>
      </w:r>
      <w:r>
        <w:rPr>
          <w:rFonts w:cs="Arial" w:ascii="Arial" w:hAnsi="Arial"/>
        </w:rPr>
        <w:t xml:space="preserve"> </w:t>
      </w:r>
      <w:r>
        <w:rPr>
          <w:rFonts w:cs="Arial" w:ascii="Arial" w:hAnsi="Arial"/>
          <w:b/>
          <w:lang w:val="es-MX"/>
        </w:rPr>
        <w:t>AUTORICE AL PRESIDENTE MUNICIPAL, SECRETARIO GENERAL, SÍNDICO Y ENCARGADO DE LA HACIENDA MUNICIPAL, PARA LLEVAR A CABO LA FIRMA DE LOS CONVENIOS SIGUIENTES: CON LA EMPRESA TV. AZTECA, S.A. DE C.V. PARA EFECTUAR EL PAGO POR LA CANTIDAD DE $251,086.40 (DOSCIENTOS CINCUENTA Y UN MIL OCHENTA Y SEIS PESOS 40/100 M.N.). CON LA EMPRESA TELEVISORA DE OCCIDENTE, S.A. DE C.V. PARA EFECTUAR EL PAGO POR LA CANTIDAD DE $720,130.00 (SETECIENTOS VEINTE MIL CIENTO TREINTA PESOS 00/100 M.N.). CON LA EMPRESA SP ALAZRAKI PARA EFECTUAR EL PAGO POR LA CANTIDAD DE $425,500.00 (CUATROCIENTOS VEINTICINCO MIL QUINIENTOS PESOS 00/100 M.N.).</w:t>
      </w:r>
      <w:r>
        <w:rPr>
          <w:rFonts w:cs="Arial" w:ascii="Arial" w:hAnsi="Arial"/>
          <w:b/>
        </w:rPr>
        <w:t xml:space="preserve"> </w:t>
      </w:r>
      <w:r>
        <w:rPr>
          <w:rFonts w:cs="Arial" w:ascii="Arial" w:hAnsi="Arial"/>
        </w:rPr>
        <w:t>----------------------------------------------------------------------------------------------------------------------------------------</w:t>
      </w:r>
    </w:p>
    <w:p>
      <w:pPr>
        <w:pStyle w:val="Normal"/>
        <w:autoSpaceDE w:val="false"/>
        <w:jc w:val="both"/>
        <w:rPr>
          <w:rFonts w:ascii="Arial" w:hAnsi="Arial" w:cs="Arial"/>
          <w:b/>
          <w:b/>
        </w:rPr>
      </w:pPr>
      <w:r>
        <w:rPr>
          <w:rFonts w:cs="Arial" w:ascii="Arial" w:hAnsi="Arial"/>
        </w:rPr>
        <w:t>Para antes de la votación se le concede el uso de la palabra al Regidor Fernando Ruiz Castellanos: Muchas gracias señor Presidente, bueno haciendo alusión a la palabras de mi compañero José García, quien me anticipo en la palabra, por parte de mi Fracción, pues hacer un comentario en relación al tema que acaba de leer el señor Secretario, de los pagos que hay con T.V. Azteca, con Televisa de Occidente y con Alazraki, lo que estamos solicitando, o nuestro posicionamiento en ese sentido va en función a lo que tenemos de información, como documentos que respaldan dicho pago, unos ni para eso es suficiente, creo que no reúnen los requisitos viables para poder decir que lo que se vaya a erogar, es por hechos realizados en su tiempo en este Ayuntamiento, queda claro que presuponemos que sí, pero la información que tenemos a nuestro alcance no nos es suficientemente sólida como para poder apoyar dicha propuesta, por lo tanto la fracción del P.A.N. votara en contra de la propuesta de los pagos que hay a T.V. Azteca, a Televisa de Occidente y a Alazraki, en función de que los documentos que fueron solicitados en su momento por el Regidor José García y la Regidora Carmen Lucia Pérez Camarena, pues no fueron proporcionados en su momento y forma, es cuanto señor Presidente. (Habla el Presidente Municipal: Muchas gracias señor Regidor.). ------------------------------------------------------------------------------------------------------------------------------------------------------------------------------------------------------</w:t>
      </w:r>
    </w:p>
    <w:p>
      <w:pPr>
        <w:pStyle w:val="Normal"/>
        <w:autoSpaceDE w:val="false"/>
        <w:jc w:val="both"/>
        <w:rPr>
          <w:rFonts w:ascii="Arial" w:hAnsi="Arial" w:cs="Arial"/>
        </w:rPr>
      </w:pPr>
      <w:r>
        <w:rPr>
          <w:rFonts w:cs="Arial" w:ascii="Arial" w:hAnsi="Arial"/>
        </w:rPr>
        <w:t xml:space="preserve">El señor Presidente Municipal toma la palabra: En votación económica se pregunta si se aprueba el presente Planteamiento. Con el voto en contra de los Regidores Integrantes de la Fracción de Acción Nacional, Fernando Ruiz Castellanos, Carmen Lucia Pérez Camarena, José García Flores y Key Tzwa Razón Viramontes, es aprobado por mayoría, recae el siguiente, ------------------------------------------------------------ </w:t>
      </w:r>
      <w:r>
        <w:rPr>
          <w:rFonts w:cs="Arial" w:ascii="Arial" w:hAnsi="Arial"/>
          <w:b/>
        </w:rPr>
        <w:t>A C U E R D O :</w:t>
      </w:r>
      <w:r>
        <w:rPr>
          <w:rFonts w:cs="Arial" w:ascii="Arial" w:hAnsi="Arial"/>
        </w:rPr>
        <w:t xml:space="preserve"> ---------------------------------------------------------------------------------------------------------------------------------------------------</w:t>
      </w:r>
    </w:p>
    <w:p>
      <w:pPr>
        <w:pStyle w:val="Normal"/>
        <w:autoSpaceDE w:val="false"/>
        <w:jc w:val="both"/>
        <w:rPr>
          <w:rFonts w:ascii="Arial" w:hAnsi="Arial" w:cs="Arial"/>
          <w:bCs/>
        </w:rPr>
      </w:pPr>
      <w:r>
        <w:rPr>
          <w:rFonts w:cs="Arial" w:ascii="Arial" w:hAnsi="Arial"/>
          <w:b/>
        </w:rPr>
        <w:t>ÚNICO.-</w:t>
      </w:r>
      <w:r>
        <w:rPr>
          <w:rFonts w:cs="Arial" w:ascii="Arial" w:hAnsi="Arial"/>
        </w:rPr>
        <w:t xml:space="preserve"> Se aprueba </w:t>
      </w:r>
      <w:r>
        <w:rPr>
          <w:rFonts w:cs="Arial" w:ascii="Arial" w:hAnsi="Arial"/>
          <w:b/>
        </w:rPr>
        <w:t>AUTORIZAR AL</w:t>
      </w:r>
      <w:r>
        <w:rPr>
          <w:rFonts w:cs="Arial" w:ascii="Arial" w:hAnsi="Arial"/>
          <w:b/>
          <w:lang w:val="es-MX"/>
        </w:rPr>
        <w:t xml:space="preserve"> PRESIDENTE MUNICIPAL, SECRETARIO GENERAL, SÍNDICO Y ENCARGADO DE LA HACIENDA MUNICIPAL, PARA LLEVAR A CABO LA FIRMA DE LOS CONVENIOS SIGUIENTES: CON LA EMPRESA TV. AZTECA, S.A. DE C.V. PARA EFECTUAR EL PAGO POR LA CANTIDAD DE $251,086.40 (DOSCIENTOS CINCUENTA Y UN MIL OCHENTA Y SEIS PESOS 40/100 M.N.). CON LA EMPRESA TELEVISORA DE OCCIDENTE, S.A. DE C.V. PARA EFECTUAR EL PAGO POR LA CANTIDAD DE $720,130.00 (SETECIENTOS VEINTE MIL CIENTO TREINTA PESOS 00/100 M.N.). CON LA EMPRESA SP ALAZRAKI PARA EFECTUAR EL PAGO POR LA CANTIDAD DE $425,500.00 (CUATROCIENTOS VEINTICINCO MIL QUINIENTOS PESOS 00/100 M.N.).</w:t>
      </w:r>
      <w:r>
        <w:rPr>
          <w:rFonts w:cs="Arial" w:ascii="Arial" w:hAnsi="Arial"/>
          <w:b/>
        </w:rPr>
        <w:t xml:space="preserve"> </w:t>
      </w:r>
      <w:r>
        <w:rPr>
          <w:rFonts w:cs="Arial" w:ascii="Arial" w:hAnsi="Arial"/>
        </w:rPr>
        <w:t>------------------------------------------------------------------------------------------------------------</w:t>
      </w:r>
    </w:p>
    <w:p>
      <w:pPr>
        <w:pStyle w:val="Normal"/>
        <w:autoSpaceDE w:val="false"/>
        <w:jc w:val="both"/>
        <w:rPr>
          <w:rFonts w:ascii="Arial" w:hAnsi="Arial" w:cs="Arial"/>
        </w:rPr>
      </w:pPr>
      <w:r>
        <w:rPr>
          <w:rFonts w:cs="Arial" w:ascii="Arial" w:hAnsi="Arial"/>
          <w:b/>
          <w:bCs/>
        </w:rPr>
        <w:t xml:space="preserve">NOTIFÍQUESE.- </w:t>
      </w:r>
      <w:r>
        <w:rPr>
          <w:rFonts w:cs="Arial" w:ascii="Arial" w:hAnsi="Arial"/>
        </w:rPr>
        <w:t xml:space="preserve">Al L.C.P. Miguel Castro Reynoso, Presidente Municipal; al Lic. Armando González Romo, Sindico; a la Regidora Blanca Estela Fajardo Durán, Presidenta de la Comisión de Hacienda; al L.C.P. Fidel Armando Ramírez Casillas, Encargado de la Hacienda Municipal; al C.P.A. Joel Alejandro Sahagún Cuevas, Contralor Municipal; al C.P. Roger Alfredo Alcalá Patrón, Director de Egresos; al C.P. Jorge Ignacio Fernández Orozco, Director General Financiero; al Lic. Miguel Ruiz Ledezma, Director General de Control y Evaluación; al C.P.A. Apolonio Castañeda Camarena, Director de Contabilidad; al C. Abel Hernández Ugalde, Director de Comunicación Social; al C. Ricardo Vázquez Orozco, Apoderado Legal de la Empresa T.V. Azteca, S.A. de C.V.; al Lic. Leonel Nogueda Solís, Director General de la Empresa Televisora de Occidente, S.A. de C.V.; y al Lic. Jorge Suárez Pérez, Apoderado Legal de la Empresa SP Alazraki para su conocimiento y efectos legales a que haya lugar. </w:t>
      </w:r>
      <w:r>
        <w:rPr>
          <w:rFonts w:cs="Arial" w:ascii="Arial" w:hAnsi="Arial"/>
          <w:bCs/>
        </w:rPr>
        <w:t>----------------------</w:t>
      </w:r>
      <w:r>
        <w:rPr>
          <w:rFonts w:cs="Arial" w:ascii="Arial" w:hAnsi="Arial"/>
        </w:rPr>
        <w:t>------------------------------------------------------------------------------------</w:t>
      </w:r>
    </w:p>
    <w:p>
      <w:pPr>
        <w:pStyle w:val="Normal"/>
        <w:autoSpaceDE w:val="false"/>
        <w:jc w:val="both"/>
        <w:rPr>
          <w:rFonts w:ascii="Arial" w:hAnsi="Arial" w:cs="Arial"/>
        </w:rPr>
      </w:pPr>
      <w:r>
        <w:rPr>
          <w:rFonts w:cs="Arial" w:ascii="Arial" w:hAnsi="Arial"/>
          <w:b/>
        </w:rPr>
        <w:t>FUNDAMENTO LEGAL.-</w:t>
      </w:r>
      <w:r>
        <w:rPr>
          <w:rFonts w:cs="Arial" w:ascii="Arial" w:hAnsi="Arial"/>
        </w:rPr>
        <w:t xml:space="preserve"> Sirve de fundamento legal lo dispuesto por los artículos: 115 de la Constitución Política de los Estados Unidos Mexicanos; y 47 fracciones I y II, 61, 63, 64, 66 y 67 fracción IV,</w:t>
      </w:r>
      <w:r>
        <w:rPr>
          <w:rFonts w:cs="Arial" w:ascii="Arial" w:hAnsi="Arial"/>
          <w:color w:val="000000"/>
        </w:rPr>
        <w:t xml:space="preserve"> </w:t>
      </w:r>
      <w:r>
        <w:rPr>
          <w:rFonts w:cs="Arial" w:ascii="Arial" w:hAnsi="Arial"/>
        </w:rPr>
        <w:t>de la Ley del Gobierno y la Administración Pública Municipal del Estado de Jalisco. -----------------------------------------------------------------------------------------------------------------------------------------</w:t>
      </w:r>
    </w:p>
    <w:p>
      <w:pPr>
        <w:pStyle w:val="Normal"/>
        <w:jc w:val="both"/>
        <w:rPr>
          <w:rFonts w:ascii="Arial" w:hAnsi="Arial" w:cs="Arial"/>
          <w:bCs/>
          <w:lang w:val="es-MX"/>
        </w:rPr>
      </w:pPr>
      <w:r>
        <w:rPr>
          <w:rFonts w:cs="Arial" w:ascii="Arial" w:hAnsi="Arial"/>
        </w:rPr>
        <w:t xml:space="preserve">Habla el Secretario General: Se solicita </w:t>
      </w:r>
      <w:r>
        <w:rPr>
          <w:rFonts w:cs="Arial" w:ascii="Arial" w:hAnsi="Arial"/>
          <w:b/>
          <w:lang w:val="es-MX"/>
        </w:rPr>
        <w:t>SE AUTORICE AL PRESIDENTE MUNICIPAL, SECRETARIO GENERAL, SÍNDICO Y ENCARGADO DE LA HACIENDA MUNICIPAL, PARA LA FIRMA DEL CONVENIO DE COORDINACIÓN PARA LA ELECTRIFICACIÓN DE COLONIAS POPULARES CON LA COMISIÓN FEDERAL DE ELECTRICIDAD.</w:t>
      </w:r>
      <w:r>
        <w:rPr>
          <w:rFonts w:cs="Arial" w:ascii="Arial" w:hAnsi="Arial"/>
          <w:b/>
        </w:rPr>
        <w:t xml:space="preserve"> </w:t>
      </w:r>
      <w:r>
        <w:rPr>
          <w:rFonts w:cs="Arial" w:ascii="Arial" w:hAnsi="Arial"/>
        </w:rPr>
        <w:t>------------------------------------------------------------------------------------------------------------------------</w:t>
      </w:r>
    </w:p>
    <w:p>
      <w:pPr>
        <w:pStyle w:val="Normal"/>
        <w:jc w:val="both"/>
        <w:rPr>
          <w:rFonts w:ascii="Arial" w:hAnsi="Arial" w:cs="Arial"/>
        </w:rPr>
      </w:pPr>
      <w:r>
        <w:rPr>
          <w:rFonts w:cs="Arial" w:ascii="Arial" w:hAnsi="Arial"/>
        </w:rPr>
        <w:t xml:space="preserve">El señor Presidente Municipal toma la palabra: En votación económica se pregunta si se aprueba el presente Planteamiento. Aprobado por unanimidad, recae el siguiente, --------------------------------------------------------------------------------------------------------------------------- </w:t>
      </w:r>
      <w:r>
        <w:rPr>
          <w:rFonts w:cs="Arial" w:ascii="Arial" w:hAnsi="Arial"/>
          <w:b/>
        </w:rPr>
        <w:t>A C U E R D O :</w:t>
      </w:r>
      <w:r>
        <w:rPr>
          <w:rFonts w:cs="Arial" w:ascii="Arial" w:hAnsi="Arial"/>
        </w:rPr>
        <w:t xml:space="preserve"> --------------------------------------------------------------------------------------------------------------------------------------------------</w:t>
      </w:r>
    </w:p>
    <w:p>
      <w:pPr>
        <w:pStyle w:val="Normal"/>
        <w:jc w:val="both"/>
        <w:rPr/>
      </w:pPr>
      <w:r>
        <w:rPr>
          <w:rFonts w:cs="Arial" w:ascii="Arial" w:hAnsi="Arial"/>
          <w:b/>
        </w:rPr>
        <w:t xml:space="preserve">ÚNICO.- </w:t>
      </w:r>
      <w:r>
        <w:rPr>
          <w:rFonts w:cs="Arial" w:ascii="Arial" w:hAnsi="Arial"/>
        </w:rPr>
        <w:t xml:space="preserve">Se aprueba </w:t>
      </w:r>
      <w:r>
        <w:rPr>
          <w:rFonts w:cs="Arial" w:ascii="Arial" w:hAnsi="Arial"/>
          <w:b/>
          <w:lang w:val="es-MX"/>
        </w:rPr>
        <w:t>AUTORIZAR AL PRESIDENTE MUNICIPAL, SECRETARIO GENERAL, SÍNDICO Y ENCARGADO DE LA HACIENDA MUNICIPAL, PARA LA FIRMA DEL CONVENIO DE COORDINACIÓN PARA LA ELECTRIFICACIÓN DE COLONIAS POPULARES CON LA COMISIÓN FEDERAL DE ELECTRICIDAD.</w:t>
      </w:r>
      <w:r>
        <w:rPr>
          <w:rFonts w:cs="Arial" w:ascii="Arial" w:hAnsi="Arial"/>
          <w:b/>
        </w:rPr>
        <w:t xml:space="preserve"> </w:t>
      </w:r>
      <w:r>
        <w:rPr>
          <w:rFonts w:cs="Arial" w:ascii="Arial" w:hAnsi="Arial"/>
        </w:rPr>
        <w:t>------------------------------------------------------------------------------------------------------------------------------------------------------------------------</w:t>
      </w:r>
    </w:p>
    <w:p>
      <w:pPr>
        <w:pStyle w:val="Normal"/>
        <w:jc w:val="both"/>
        <w:rPr>
          <w:rFonts w:ascii="Arial" w:hAnsi="Arial" w:cs="Arial"/>
        </w:rPr>
      </w:pPr>
      <w:r>
        <w:rPr>
          <w:rFonts w:cs="Arial" w:ascii="Arial" w:hAnsi="Arial"/>
          <w:b/>
        </w:rPr>
        <w:t>NOTIFÍQUESE.-</w:t>
      </w:r>
      <w:r>
        <w:rPr>
          <w:rFonts w:cs="Arial" w:ascii="Arial" w:hAnsi="Arial"/>
        </w:rPr>
        <w:t xml:space="preserve"> Al L.C.P. Miguel Castro Reynoso, Presidente Municipal; al Lic. Armando González Romo, Síndico; al Regidor Albino Jiménez Vázquez, Presidente de la Comisión de Alumbrado Público; al C.P. Fidel Armando Ramírez Casillas, Encargado de la Hacienda Municipal; al C.P.A. Joel Alejandro Sahagún Cuevas, Contralor Municipal; al Arq. Antonio de León López, Director de Obras Públicas; Ing. Abraham González Padilla, Jefe del Departamento de Alumbrado Público;</w:t>
      </w:r>
      <w:r>
        <w:rPr>
          <w:rFonts w:cs="Arial" w:ascii="Arial" w:hAnsi="Arial"/>
          <w:b/>
        </w:rPr>
        <w:t xml:space="preserve"> </w:t>
      </w:r>
      <w:r>
        <w:rPr>
          <w:rFonts w:cs="Arial" w:ascii="Arial" w:hAnsi="Arial"/>
        </w:rPr>
        <w:t xml:space="preserve">C. Rene González Ramírez, Director de Participación Ciudadana; y al </w:t>
      </w:r>
      <w:r>
        <w:rPr>
          <w:rFonts w:cs="Arial" w:ascii="Arial" w:hAnsi="Arial"/>
          <w:color w:val="000000"/>
        </w:rPr>
        <w:t>Ing. Víctor Javier Félix Beltrán, Gerente de la División de Distribución Jalisco de la Comisión Federal de Electricidad</w:t>
      </w:r>
      <w:r>
        <w:rPr>
          <w:rFonts w:cs="Arial" w:ascii="Arial" w:hAnsi="Arial"/>
        </w:rPr>
        <w:t>, para su conocimiento y efectos legales a que haya lugar. --------------------------------------------------------------------------------------------------------------------------------------------------</w:t>
      </w:r>
    </w:p>
    <w:p>
      <w:pPr>
        <w:pStyle w:val="Normal"/>
        <w:autoSpaceDE w:val="false"/>
        <w:jc w:val="both"/>
        <w:rPr>
          <w:rFonts w:ascii="Arial" w:hAnsi="Arial" w:cs="Arial"/>
        </w:rPr>
      </w:pPr>
      <w:r>
        <w:rPr>
          <w:rFonts w:cs="Arial" w:ascii="Arial" w:hAnsi="Arial"/>
          <w:b/>
          <w:bCs/>
        </w:rPr>
        <w:t>FUNDAMENTO LEGAL.-</w:t>
      </w:r>
      <w:r>
        <w:rPr>
          <w:rFonts w:cs="Arial" w:ascii="Arial" w:hAnsi="Arial"/>
        </w:rPr>
        <w:t xml:space="preserve"> Sirve de fundamento legal lo dispuesto en los artículos 115 de la Constitución Política de los Estados Unidos Mexicanos, y los artículos 38 fracciones II y V, 47 fracción I, 52 fracción I y II, 61 y 63 de la Ley de Gobierno y la Administración Pública Municipal. -----------------------------------------------------------------------------------------------------------------------------------------------</w:t>
      </w:r>
    </w:p>
    <w:p>
      <w:pPr>
        <w:pStyle w:val="Normal"/>
        <w:jc w:val="both"/>
        <w:rPr>
          <w:rFonts w:ascii="Arial" w:hAnsi="Arial" w:cs="Arial"/>
          <w:bCs/>
          <w:lang w:val="es-MX"/>
        </w:rPr>
      </w:pPr>
      <w:r>
        <w:rPr>
          <w:rFonts w:cs="Arial" w:ascii="Arial" w:hAnsi="Arial"/>
        </w:rPr>
        <w:t xml:space="preserve">Nuevamente el Secretario General: Se solicita </w:t>
      </w:r>
      <w:r>
        <w:rPr>
          <w:rFonts w:cs="Arial" w:ascii="Arial" w:hAnsi="Arial"/>
          <w:b/>
          <w:lang w:val="es-MX"/>
        </w:rPr>
        <w:t xml:space="preserve">SE AUTORICE AL PRESIDENTE MUNICIPAL, SECRETARIO GENERAL, SÍNDICO Y ENCARGADO DE LA HACIENDA MUNICIPAL, PARA LA FIRMA DEL CONTRATO DE DONACIÓN DE UN PREDIO PROPIEDAD MUNICIPAL UBICADO EN LA AVENIDA AGRÍCOLA ESQUINA CON AVENIDA BAHÍA DE ACAPULCO SIN NÚMERO, EN EL FRACCIONAMIENTO PARQUES DE SANTA MARÍA, CON UNA EXTENSIÓN APROXIMADA DE 5,072.36 (CINCO MIL SETENTA Y DOS PUNTO TREINTA Y SEIS) METROS CUADRADOS, A LA COMISIÓN FEDERAL DE ELECTRICIDAD. </w:t>
      </w:r>
      <w:r>
        <w:rPr>
          <w:rFonts w:cs="Arial" w:ascii="Arial" w:hAnsi="Arial"/>
          <w:lang w:val="es-MX"/>
        </w:rPr>
        <w:t>----------------</w:t>
      </w:r>
      <w:r>
        <w:rPr>
          <w:rFonts w:cs="Arial" w:ascii="Arial" w:hAnsi="Arial"/>
        </w:rPr>
        <w:t>-----------------------------------------------------------------------------------------------------------------------------------</w:t>
      </w:r>
    </w:p>
    <w:p>
      <w:pPr>
        <w:pStyle w:val="Normal"/>
        <w:jc w:val="both"/>
        <w:rPr>
          <w:rFonts w:ascii="Arial" w:hAnsi="Arial" w:cs="Arial"/>
        </w:rPr>
      </w:pPr>
      <w:r>
        <w:rPr>
          <w:rFonts w:cs="Arial" w:ascii="Arial" w:hAnsi="Arial"/>
        </w:rPr>
        <w:t xml:space="preserve">El señor Presidente Municipal toma la palabra: En votación económica se pregunta si se aprueba el presente Planteamiento. Aprobado por unanimidad, recae el siguiente, --------------------------------------------------------------------------------------------------------------------------- </w:t>
      </w:r>
      <w:r>
        <w:rPr>
          <w:rFonts w:cs="Arial" w:ascii="Arial" w:hAnsi="Arial"/>
          <w:b/>
        </w:rPr>
        <w:t>A C U E R D O :</w:t>
      </w:r>
      <w:r>
        <w:rPr>
          <w:rFonts w:cs="Arial" w:ascii="Arial" w:hAnsi="Arial"/>
        </w:rPr>
        <w:t xml:space="preserve"> --------------------------------------------------------------------------------------------------------------------------------------------------</w:t>
      </w:r>
    </w:p>
    <w:p>
      <w:pPr>
        <w:pStyle w:val="Normal"/>
        <w:jc w:val="both"/>
        <w:rPr/>
      </w:pPr>
      <w:r>
        <w:rPr>
          <w:rFonts w:cs="Arial" w:ascii="Arial" w:hAnsi="Arial"/>
          <w:b/>
        </w:rPr>
        <w:t xml:space="preserve">ÚNICO.- </w:t>
      </w:r>
      <w:r>
        <w:rPr>
          <w:rFonts w:cs="Arial" w:ascii="Arial" w:hAnsi="Arial"/>
        </w:rPr>
        <w:t xml:space="preserve">Se aprueba </w:t>
      </w:r>
      <w:r>
        <w:rPr>
          <w:rFonts w:cs="Arial" w:ascii="Arial" w:hAnsi="Arial"/>
          <w:b/>
          <w:lang w:val="es-MX"/>
        </w:rPr>
        <w:t>AUTORIZAR AL PRESIDENTE MUNICIPAL, SECRETARIO GENERAL, SÍNDICO Y ENCARGADO DE LA HACIENDA MUNICIPAL, PARA LA FIRMA DEL CONTRATO DE DONACIÓN DE UN PREDIO PROPIEDAD MUNICIPAL UBICADO EN LA AVENIDA AGRÍCOLA ESQUINA CON AVENIDA BAHÍA DE ACAPULCO SIN NÚMERO, EN EL FRACCIONAMIENTO PARQUES DE SANTA MARÍA, CON UNA EXTENSIÓN APROXIMADA DE 5,072.36 (CINCO MIL SETENTA Y DOS PUNTO TREINTA Y SEIS) METROS CUADRADOS, A LA COMISIÓN FEDERAL DE ELECTRICIDAD.</w:t>
      </w:r>
      <w:r>
        <w:rPr>
          <w:rFonts w:cs="Arial" w:ascii="Arial" w:hAnsi="Arial"/>
          <w:b/>
        </w:rPr>
        <w:t xml:space="preserve"> </w:t>
      </w:r>
      <w:r>
        <w:rPr>
          <w:rFonts w:cs="Arial" w:ascii="Arial" w:hAnsi="Arial"/>
        </w:rPr>
        <w:t>--------------------------------------------------------------------------------------------------------------------------------------------------------------------------------------------</w:t>
      </w:r>
    </w:p>
    <w:p>
      <w:pPr>
        <w:pStyle w:val="Normal"/>
        <w:jc w:val="both"/>
        <w:rPr>
          <w:rFonts w:ascii="Arial" w:hAnsi="Arial" w:cs="Arial"/>
        </w:rPr>
      </w:pPr>
      <w:r>
        <w:rPr>
          <w:rFonts w:cs="Arial" w:ascii="Arial" w:hAnsi="Arial"/>
          <w:b/>
        </w:rPr>
        <w:t>NOTIFÍQUESE.-</w:t>
      </w:r>
      <w:r>
        <w:rPr>
          <w:rFonts w:cs="Arial" w:ascii="Arial" w:hAnsi="Arial"/>
        </w:rPr>
        <w:t xml:space="preserve"> Al L.C.P. Miguel Castro Reynoso, Presidente Municipal; al Lic. Armando González Romo, Síndico; a la Regidora Berenice González Jiménez, Presidenta de la Comisión de Patrimonio Municipal; al C.P. Fidel Armando Ramírez Casillas, Encargado de la Hacienda Municipal; al C.P.A. Joel Alejandro Sahagún Cuevas, Contralor Municipal; al Ing. Ignacio Avalos Abundis, Director de Patrimonio Municipal; y al </w:t>
      </w:r>
      <w:r>
        <w:rPr>
          <w:rFonts w:cs="Arial" w:ascii="Arial" w:hAnsi="Arial"/>
          <w:color w:val="000000"/>
        </w:rPr>
        <w:t>Ing. Víctor Javier Félix Beltrán, Gerente de la División de Distribución Jalisco de la Comisión Federal de Electricidad</w:t>
      </w:r>
      <w:r>
        <w:rPr>
          <w:rFonts w:cs="Arial" w:ascii="Arial" w:hAnsi="Arial"/>
        </w:rPr>
        <w:t>, para su conocimiento y efectos legales a que haya lugar. ----------------------------------------------------------------------------------------------------------------------</w:t>
      </w:r>
    </w:p>
    <w:p>
      <w:pPr>
        <w:pStyle w:val="Normal"/>
        <w:autoSpaceDE w:val="false"/>
        <w:jc w:val="both"/>
        <w:rPr>
          <w:rFonts w:ascii="Arial" w:hAnsi="Arial" w:cs="Arial"/>
        </w:rPr>
      </w:pPr>
      <w:r>
        <w:rPr>
          <w:rFonts w:cs="Arial" w:ascii="Arial" w:hAnsi="Arial"/>
          <w:b/>
          <w:bCs/>
        </w:rPr>
        <w:t>FUNDAMENTO LEGAL.-</w:t>
      </w:r>
      <w:r>
        <w:rPr>
          <w:rFonts w:cs="Arial" w:ascii="Arial" w:hAnsi="Arial"/>
        </w:rPr>
        <w:t xml:space="preserve"> Sirve de fundamento legal lo dispuesto en los artículos 115 de la Constitución Política de los Estados Unidos Mexicanos, y los artículos 36 fracción IV, 47 fracción I, 52 fracción I y II, 61 y 63, de la Ley de Gobierno y la Administración Pública Municipal. ----------------------------------------------------------------------------------------------------------------------------------------------------</w:t>
      </w:r>
    </w:p>
    <w:p>
      <w:pPr>
        <w:pStyle w:val="Normal"/>
        <w:jc w:val="both"/>
        <w:rPr>
          <w:rFonts w:ascii="Arial" w:hAnsi="Arial" w:cs="Arial"/>
          <w:bCs/>
          <w:lang w:val="es-MX"/>
        </w:rPr>
      </w:pPr>
      <w:r>
        <w:rPr>
          <w:rFonts w:cs="Arial" w:ascii="Arial" w:hAnsi="Arial"/>
        </w:rPr>
        <w:t xml:space="preserve">Una vez más el Secretario General tiene el uso de la palabra: Se solicita </w:t>
      </w:r>
      <w:r>
        <w:rPr>
          <w:rFonts w:cs="Arial" w:ascii="Arial" w:hAnsi="Arial"/>
          <w:b/>
        </w:rPr>
        <w:t>REGIDORES DEL H. AYUNTAMIENTO DEL MUNICIPIO DE TLAQUEPAQUE JALISCO.</w:t>
      </w:r>
      <w:r>
        <w:rPr>
          <w:rFonts w:cs="Arial" w:ascii="Arial" w:hAnsi="Arial"/>
        </w:rPr>
        <w:t xml:space="preserve"> </w:t>
      </w:r>
      <w:r>
        <w:rPr>
          <w:rFonts w:cs="Arial" w:ascii="Arial" w:hAnsi="Arial"/>
          <w:b/>
        </w:rPr>
        <w:t xml:space="preserve">PRESENTE: </w:t>
      </w:r>
      <w:r>
        <w:rPr>
          <w:rFonts w:cs="Arial" w:ascii="Arial" w:hAnsi="Arial"/>
        </w:rPr>
        <w:t xml:space="preserve">LOS QUE SUSCRIBEN REGIDORES DE LAS COMISIONES EDILICIAS DE GOBERNACIÓN, PATRIMONIO MUNICIPAL Y ASISTENCIA SOCIAL NOS PERMITIMOS SOMETER A LA CONSIDERACIÓN DE ESTE H. AYUNTAMIENTO, EL PRESENTE DICTAMEN QUE CONSISTE EN AUTORIZAR AL PRESIDENTE MUNICIPAL, SECRETARIO GENERAL, SÍNDICO Y ENCARGADO DE LA HACIENDA MUNICIPAL PARA QUE SE LLEVE A CABO LA FIRMA DEL CONTRATO DE COMODATO CON EL D.I.F. TLAQUEPAQUE, MEDIANTE EL CUAL ESTE GOBIERNO MUNICIPAL, OTORGA EN CALIDAD DE COMODATO POR UN PERIODO DE HASTA 20 AÑOS A DICHA INSTITUCIÓN EL PREDIO DE PROPIEDAD MUNICIPAL CON UNA SUPERFICIE APROXIMADA DE 125 METROS CUADRADOS, UBICADO EN LA CALLE MIRAMAR Y PUERTO MELAQUE, DE LA COLONIA CANAL 58 DE ESTE MUNICIPIO. </w:t>
      </w:r>
      <w:r>
        <w:rPr>
          <w:rFonts w:cs="Arial" w:ascii="Arial" w:hAnsi="Arial"/>
          <w:caps/>
        </w:rPr>
        <w:t xml:space="preserve">ANTECEDENTES: </w:t>
      </w:r>
      <w:r>
        <w:rPr>
          <w:rFonts w:cs="Arial" w:ascii="Arial" w:hAnsi="Arial"/>
        </w:rPr>
        <w:t xml:space="preserve">EN SESIÓN ORDINARIA DE FECHA 18 DE AGOSTO DEL AÑO EN CURSO, EL H. AYUNTAMIENTO CONSTITUCIONAL DE TLAQUEPAQUE, JALISCO TURNA A LAS COMISIONES ANTES CITADAS. DICHA PROPUESTA YA QUE DURANTE EL MES DE MARZO DEL AÑO DE 1989 DURANTE UNA REUNIÓN DE CABILDO DEL ENTONCES GOBIERNO MUNICIPAL SE APROBÓ LA ADQUISICIÓN DEL PREDIO EN COMENTO YA QUE POR TRATARSE DE UN ASENTAMIENTO HUMANO IRREGULAR EN ESTA ZONA, EXISTEN MUCHAS CARENCIAS, ENTRE LAS QUE DESTACAN RESERVAS TERRITORIALES Y QUE PARA EN UN FUTURO O PARA QUE EN CUALQUIER MOMENTO EL MUNICIPIO QUIERA EMPRENDER ALGUNA OBRA. </w:t>
      </w:r>
      <w:r>
        <w:rPr>
          <w:rFonts w:cs="Arial" w:ascii="Arial" w:hAnsi="Arial"/>
          <w:caps/>
        </w:rPr>
        <w:t xml:space="preserve">FUNDAMENTOS LEGALES: EL REGLAMENTO DE PATRIMONIO MUNICIPAL ESTABLECE EN SU CAPÍTULO IV DEL USUFRUCTO LO SIGUIENTE: </w:t>
      </w:r>
      <w:r>
        <w:rPr>
          <w:rFonts w:cs="Arial" w:ascii="Arial" w:hAnsi="Arial"/>
          <w:i/>
          <w:caps/>
        </w:rPr>
        <w:t xml:space="preserve">CAPÍTULO IV. </w:t>
      </w:r>
      <w:r>
        <w:rPr>
          <w:rFonts w:cs="Arial" w:ascii="Arial" w:hAnsi="Arial"/>
          <w:b/>
          <w:bCs/>
          <w:iCs/>
          <w:caps/>
          <w:lang w:val="es-MX"/>
        </w:rPr>
        <w:t xml:space="preserve">DEL USUFRUCTO. Artículo 50.- </w:t>
      </w:r>
      <w:r>
        <w:rPr>
          <w:rFonts w:cs="Arial" w:ascii="Arial" w:hAnsi="Arial"/>
          <w:caps/>
          <w:lang w:val="es-MX"/>
        </w:rPr>
        <w:t xml:space="preserve">En ningún caso el Ayuntamiento puede otorgar el usufructo de los bienes, debiendo en todo caso conceder su uso por comodato o concesión, previo acuerdo del Ayuntamiento. EN SU CAPITULO V DEL COMODATO MENCIONA LO SIGUIENTE: </w:t>
      </w:r>
      <w:r>
        <w:rPr>
          <w:rFonts w:cs="Arial" w:ascii="Arial" w:hAnsi="Arial"/>
          <w:b/>
          <w:bCs/>
          <w:iCs/>
          <w:caps/>
          <w:lang w:val="es-MX"/>
        </w:rPr>
        <w:t xml:space="preserve">Artículo 68.- </w:t>
      </w:r>
      <w:r>
        <w:rPr>
          <w:rFonts w:cs="Arial" w:ascii="Arial" w:hAnsi="Arial"/>
          <w:caps/>
          <w:lang w:val="es-MX"/>
        </w:rPr>
        <w:t xml:space="preserve">El comodato de bienes solo procede en los siguientes casos: </w:t>
      </w:r>
      <w:r>
        <w:rPr>
          <w:rFonts w:cs="Arial" w:ascii="Arial" w:hAnsi="Arial"/>
          <w:b/>
          <w:i/>
          <w:caps/>
          <w:lang w:val="es-MX"/>
        </w:rPr>
        <w:t xml:space="preserve">A) </w:t>
      </w:r>
      <w:r>
        <w:rPr>
          <w:rFonts w:cs="Arial" w:ascii="Arial" w:hAnsi="Arial"/>
          <w:caps/>
          <w:lang w:val="es-MX"/>
        </w:rPr>
        <w:t xml:space="preserve">Cuando se otorgue a una entidad pública para beneficio de la población. </w:t>
      </w:r>
      <w:r>
        <w:rPr>
          <w:rFonts w:cs="Arial" w:ascii="Arial" w:hAnsi="Arial"/>
          <w:b/>
          <w:i/>
          <w:caps/>
          <w:lang w:val="es-MX"/>
        </w:rPr>
        <w:t>B)</w:t>
      </w:r>
      <w:r>
        <w:rPr>
          <w:rFonts w:cs="Arial" w:ascii="Arial" w:hAnsi="Arial"/>
          <w:caps/>
          <w:lang w:val="es-MX"/>
        </w:rPr>
        <w:t xml:space="preserve">Cuando se otorgue a una persona moral o física, con fines de asistencia social o la prestación de un servicio de beneficio común, sin fines lucrativos. </w:t>
      </w:r>
      <w:r>
        <w:rPr>
          <w:rFonts w:cs="Arial" w:ascii="Arial" w:hAnsi="Arial"/>
          <w:b/>
          <w:bCs/>
          <w:iCs/>
          <w:caps/>
          <w:lang w:val="es-MX"/>
        </w:rPr>
        <w:t xml:space="preserve">Artículo 69.- </w:t>
      </w:r>
      <w:r>
        <w:rPr>
          <w:rFonts w:cs="Arial" w:ascii="Arial" w:hAnsi="Arial"/>
          <w:caps/>
          <w:lang w:val="es-MX"/>
        </w:rPr>
        <w:t xml:space="preserve">Para el otorgamiento del comodato, las personas morales con fines de asistencia social deben acreditar su personalidad, así como estar registradas ante la autoridad competente. </w:t>
      </w:r>
      <w:r>
        <w:rPr>
          <w:rFonts w:cs="Arial" w:ascii="Arial" w:hAnsi="Arial"/>
          <w:b/>
          <w:bCs/>
          <w:iCs/>
          <w:caps/>
          <w:lang w:val="es-MX"/>
        </w:rPr>
        <w:t xml:space="preserve">Artículo 70.- </w:t>
      </w:r>
      <w:r>
        <w:rPr>
          <w:rFonts w:cs="Arial" w:ascii="Arial" w:hAnsi="Arial"/>
          <w:caps/>
          <w:lang w:val="es-MX"/>
        </w:rPr>
        <w:t xml:space="preserve">En el dictamen que apruebe el otorgamiento del comodato, la Comisión de Patrimonio debe incluir la siguiente información: </w:t>
      </w:r>
      <w:r>
        <w:rPr>
          <w:rFonts w:cs="Arial" w:ascii="Arial" w:hAnsi="Arial"/>
          <w:b/>
          <w:i/>
          <w:caps/>
          <w:lang w:val="es-MX"/>
        </w:rPr>
        <w:t xml:space="preserve">A) </w:t>
      </w:r>
      <w:r>
        <w:rPr>
          <w:rFonts w:cs="Arial" w:ascii="Arial" w:hAnsi="Arial"/>
          <w:caps/>
          <w:lang w:val="es-MX"/>
        </w:rPr>
        <w:t xml:space="preserve">Descripción detallada del bien objeto del comodato: </w:t>
      </w:r>
      <w:r>
        <w:rPr>
          <w:rFonts w:cs="Arial" w:ascii="Arial" w:hAnsi="Arial"/>
          <w:b/>
          <w:caps/>
          <w:lang w:val="es-MX"/>
        </w:rPr>
        <w:t>escritura:</w:t>
      </w:r>
      <w:r>
        <w:rPr>
          <w:rFonts w:cs="Arial" w:ascii="Arial" w:hAnsi="Arial"/>
          <w:caps/>
          <w:lang w:val="es-MX"/>
        </w:rPr>
        <w:t xml:space="preserve"> nO EXISTE SOLO, HAY UN ACUERDO DE AYUNTAMIENTO CON FECHA DE 08-03-89 Y UN CONVENIO DE CESIÓN DE DERECHOS CON FECHA DE 17-02-89. </w:t>
      </w:r>
      <w:r>
        <w:rPr>
          <w:rFonts w:cs="Arial" w:ascii="Arial" w:hAnsi="Arial"/>
          <w:b/>
          <w:caps/>
          <w:lang w:val="es-MX"/>
        </w:rPr>
        <w:t>SUPERFICIE:</w:t>
      </w:r>
      <w:r>
        <w:rPr>
          <w:rFonts w:cs="Arial" w:ascii="Arial" w:hAnsi="Arial"/>
          <w:caps/>
          <w:lang w:val="es-MX"/>
        </w:rPr>
        <w:t xml:space="preserve"> 125.00 MTS 2. </w:t>
      </w:r>
      <w:r>
        <w:rPr>
          <w:rFonts w:cs="Arial" w:ascii="Arial" w:hAnsi="Arial"/>
          <w:b/>
          <w:caps/>
          <w:lang w:val="es-MX"/>
        </w:rPr>
        <w:t>LINDEROS:</w:t>
      </w:r>
      <w:r>
        <w:rPr>
          <w:rFonts w:cs="Arial" w:ascii="Arial" w:hAnsi="Arial"/>
          <w:caps/>
          <w:lang w:val="es-MX"/>
        </w:rPr>
        <w:t xml:space="preserve"> </w:t>
      </w:r>
      <w:r>
        <w:rPr>
          <w:rFonts w:cs="Arial" w:ascii="Arial" w:hAnsi="Arial"/>
          <w:b/>
          <w:caps/>
          <w:lang w:val="es-MX"/>
        </w:rPr>
        <w:t xml:space="preserve">NORTE: </w:t>
      </w:r>
      <w:r>
        <w:rPr>
          <w:rFonts w:cs="Arial" w:ascii="Arial" w:hAnsi="Arial"/>
          <w:caps/>
          <w:lang w:val="es-MX"/>
        </w:rPr>
        <w:t xml:space="preserve">CON PROPIEDAD PARTICULAR. </w:t>
      </w:r>
      <w:r>
        <w:rPr>
          <w:rFonts w:cs="Arial" w:ascii="Arial" w:hAnsi="Arial"/>
          <w:b/>
          <w:caps/>
          <w:lang w:val="es-MX"/>
        </w:rPr>
        <w:t xml:space="preserve">SUR: </w:t>
      </w:r>
      <w:r>
        <w:rPr>
          <w:rFonts w:cs="Arial" w:ascii="Arial" w:hAnsi="Arial"/>
          <w:caps/>
          <w:lang w:val="es-MX"/>
        </w:rPr>
        <w:t>CALLE MIRAMAR</w:t>
      </w:r>
      <w:r>
        <w:rPr>
          <w:rFonts w:cs="Arial" w:ascii="Arial" w:hAnsi="Arial"/>
          <w:b/>
          <w:caps/>
          <w:lang w:val="es-MX"/>
        </w:rPr>
        <w:t xml:space="preserve"> ORIENTE: </w:t>
      </w:r>
      <w:r>
        <w:rPr>
          <w:rFonts w:cs="Arial" w:ascii="Arial" w:hAnsi="Arial"/>
          <w:caps/>
          <w:lang w:val="es-MX"/>
        </w:rPr>
        <w:t xml:space="preserve">CON ANDADOR </w:t>
      </w:r>
      <w:r>
        <w:rPr>
          <w:rFonts w:cs="Arial" w:ascii="Arial" w:hAnsi="Arial"/>
          <w:b/>
          <w:caps/>
          <w:lang w:val="es-MX"/>
        </w:rPr>
        <w:t>PONIENTE:</w:t>
      </w:r>
      <w:r>
        <w:rPr>
          <w:rFonts w:cs="Arial" w:ascii="Arial" w:hAnsi="Arial"/>
          <w:caps/>
          <w:lang w:val="es-MX"/>
        </w:rPr>
        <w:t xml:space="preserve"> PROPIEDAD PARTICULAR. </w:t>
      </w:r>
      <w:r>
        <w:rPr>
          <w:rFonts w:cs="Arial" w:ascii="Arial" w:hAnsi="Arial"/>
          <w:b/>
          <w:i/>
          <w:caps/>
          <w:lang w:val="es-MX"/>
        </w:rPr>
        <w:t xml:space="preserve">B) </w:t>
      </w:r>
      <w:r>
        <w:rPr>
          <w:rFonts w:cs="Arial" w:ascii="Arial" w:hAnsi="Arial"/>
          <w:caps/>
          <w:lang w:val="es-MX"/>
        </w:rPr>
        <w:t xml:space="preserve">Uso del bien comodatado: Será utilizado como centro de desarrollo EN EL CUAL SE HARÁ UNA EXTENSIÓN DE LAS ACTIVIDADES QUE DESARROLLA EL SISTEMA D.I.F. TLAQUEPAQUE; LO CUAL TENDRÁ BENEFICIOS PARA LOS habitantes de la colonia canal 58. </w:t>
      </w:r>
      <w:r>
        <w:rPr>
          <w:rFonts w:cs="Arial" w:ascii="Arial" w:hAnsi="Arial"/>
          <w:b/>
          <w:i/>
          <w:caps/>
          <w:lang w:val="es-MX"/>
        </w:rPr>
        <w:t xml:space="preserve">C) </w:t>
      </w:r>
      <w:r>
        <w:rPr>
          <w:rFonts w:cs="Arial" w:ascii="Arial" w:hAnsi="Arial"/>
          <w:caps/>
          <w:lang w:val="es-MX"/>
        </w:rPr>
        <w:t xml:space="preserve">Duración del mismo: LA VIGENCIA DEL CONTRATO DE COMODATO SERÁ DE HASTA 20 AÑOS A PARTIR DE LA FECHA DE LA FIRMA DEL MISMO. </w:t>
      </w:r>
      <w:r>
        <w:rPr>
          <w:rFonts w:cs="Arial" w:ascii="Arial" w:hAnsi="Arial"/>
          <w:b/>
          <w:i/>
          <w:caps/>
          <w:lang w:val="es-MX"/>
        </w:rPr>
        <w:t xml:space="preserve">D) </w:t>
      </w:r>
      <w:r>
        <w:rPr>
          <w:rFonts w:cs="Arial" w:ascii="Arial" w:hAnsi="Arial"/>
          <w:caps/>
          <w:lang w:val="es-MX"/>
        </w:rPr>
        <w:t xml:space="preserve">Causas de rescisión: SI EL BIEN SOLICITADO EN COMODATO FUERE UTILIZADO PARA ALGUNA ACTIVIDAD DISTINTA PARA LA CUAL FUE SOLICITADO. </w:t>
      </w:r>
      <w:r>
        <w:rPr>
          <w:rFonts w:cs="Arial" w:ascii="Arial" w:hAnsi="Arial"/>
          <w:b/>
          <w:bCs/>
          <w:iCs/>
          <w:caps/>
          <w:lang w:val="es-MX"/>
        </w:rPr>
        <w:t xml:space="preserve">Artículo 73.- </w:t>
      </w:r>
      <w:r>
        <w:rPr>
          <w:rFonts w:cs="Arial" w:ascii="Arial" w:hAnsi="Arial"/>
          <w:caps/>
          <w:lang w:val="es-MX"/>
        </w:rPr>
        <w:t xml:space="preserve">Los comodatos que trasciendan el término de la administración deben ser aprobados por mayoría calificada del Ayuntamiento; si no excede dicho término, solo será necesaria la mayoría simple. </w:t>
      </w:r>
      <w:r>
        <w:rPr>
          <w:rFonts w:cs="Arial" w:ascii="Arial" w:hAnsi="Arial"/>
          <w:b/>
          <w:bCs/>
          <w:iCs/>
          <w:caps/>
          <w:lang w:val="es-MX"/>
        </w:rPr>
        <w:t xml:space="preserve">Artículo 50.- </w:t>
      </w:r>
      <w:r>
        <w:rPr>
          <w:rFonts w:cs="Arial" w:ascii="Arial" w:hAnsi="Arial"/>
          <w:caps/>
          <w:lang w:val="es-MX"/>
        </w:rPr>
        <w:t xml:space="preserve">En ningún caso el Ayuntamiento puede otorgar el usufructo de los bienes, debiendo en todo caso conceder su uso por comodato o concesión, previo acuerdo del Ayuntamiento. </w:t>
      </w:r>
      <w:r>
        <w:rPr>
          <w:rFonts w:cs="Arial" w:ascii="Arial" w:hAnsi="Arial"/>
          <w:caps/>
        </w:rPr>
        <w:t xml:space="preserve">POR OTRA PARTE EL REGLAMENTO DE LAS COMISIONES EDILICIAS Y SU RÉGIMEN INTERNO EN SU ARTICULO 8 FRACCIÓN I INCISO D) MISMO QUE DICE A LA LETRA.- PARA EL DESEMPEÑO DE SUS FUNCIONES EL PRESIDENTE DE CADA COMISIÓN, TENDRÁ LAS SIGUIENTES OBLIGACIONES Y FACULTADES: </w:t>
      </w:r>
      <w:r>
        <w:rPr>
          <w:rFonts w:cs="Arial" w:ascii="Arial" w:hAnsi="Arial"/>
          <w:b/>
          <w:caps/>
        </w:rPr>
        <w:t>I.- SON OBLIGACIONES: D)</w:t>
      </w:r>
      <w:r>
        <w:rPr>
          <w:rFonts w:cs="Arial" w:ascii="Arial" w:hAnsi="Arial"/>
          <w:caps/>
        </w:rPr>
        <w:t xml:space="preserve"> RECIBIR TODAS LAS INQUIETUDES Y ANTEPROYECTOS REGLAMENTARIOS EN MATERIA MUNICIPAL; ASÍ MISMO EL ARTICULO 9 FRACCIÓN II INCISOS C) Y G), DICEN A LA LETRA. </w:t>
      </w:r>
      <w:r>
        <w:rPr>
          <w:rFonts w:cs="Arial" w:ascii="Arial" w:hAnsi="Arial"/>
          <w:b/>
          <w:caps/>
        </w:rPr>
        <w:t>ARTICULO 9</w:t>
      </w:r>
      <w:r>
        <w:rPr>
          <w:rFonts w:cs="Arial" w:ascii="Arial" w:hAnsi="Arial"/>
          <w:caps/>
        </w:rPr>
        <w:t xml:space="preserve">.- LOS REGIDORES INTEGRANTES DE LAS COMISIONES EDILICIAS TENDRÁN LAS SIGUIENTES OBLIGACIONES Y FACULTADES. </w:t>
      </w:r>
      <w:r>
        <w:rPr>
          <w:rFonts w:cs="Arial" w:ascii="Arial" w:hAnsi="Arial"/>
          <w:b/>
          <w:caps/>
        </w:rPr>
        <w:t xml:space="preserve">II.- SON FACULTADES: C) </w:t>
      </w:r>
      <w:r>
        <w:rPr>
          <w:rFonts w:cs="Arial" w:ascii="Arial" w:hAnsi="Arial"/>
          <w:caps/>
        </w:rPr>
        <w:t>CONOCER LOS</w:t>
      </w:r>
      <w:r>
        <w:rPr>
          <w:rFonts w:cs="Arial" w:ascii="Arial" w:hAnsi="Arial"/>
          <w:b/>
          <w:bCs/>
          <w:caps/>
        </w:rPr>
        <w:t xml:space="preserve"> DOCUMENTOS NECESARIOS PARA LOS ESTUDIOS</w:t>
      </w:r>
      <w:r>
        <w:rPr>
          <w:rFonts w:cs="Arial" w:ascii="Arial" w:hAnsi="Arial"/>
          <w:caps/>
        </w:rPr>
        <w:t xml:space="preserve"> MATERIA DE LA COMISIÓN. </w:t>
      </w:r>
      <w:r>
        <w:rPr>
          <w:rFonts w:cs="Arial" w:ascii="Arial" w:hAnsi="Arial"/>
          <w:b/>
          <w:caps/>
        </w:rPr>
        <w:t xml:space="preserve">G).- </w:t>
      </w:r>
      <w:r>
        <w:rPr>
          <w:rFonts w:cs="Arial" w:ascii="Arial" w:hAnsi="Arial"/>
          <w:b/>
          <w:bCs/>
          <w:caps/>
        </w:rPr>
        <w:t>SOLICITAR LOS DOCUMENTOS NECESARIOS PARA LOS ESTUDIOS</w:t>
      </w:r>
      <w:r>
        <w:rPr>
          <w:rFonts w:cs="Arial" w:ascii="Arial" w:hAnsi="Arial"/>
          <w:caps/>
        </w:rPr>
        <w:t xml:space="preserve"> MATERIA DE LA COMISIÓN. POR LO ANTERIORMENTE EXPUESTO SOMETEMOS A CONSIDERACIÓN DE ESTE HONORABLE AYUNTAMIENTO EL SIGUIENTE PUNTO DE: ACUERDO: </w:t>
      </w:r>
      <w:r>
        <w:rPr>
          <w:rFonts w:cs="Arial" w:ascii="Arial" w:hAnsi="Arial"/>
          <w:b/>
          <w:bCs/>
          <w:caps/>
        </w:rPr>
        <w:t>PRIMERO:</w:t>
      </w:r>
      <w:r>
        <w:rPr>
          <w:rFonts w:cs="Arial" w:ascii="Arial" w:hAnsi="Arial"/>
          <w:caps/>
        </w:rPr>
        <w:t xml:space="preserve"> AUTORIZAR LA FIRMA DEL CONTRATO DE COMODATO CON EL SISTEMA D.I.F. TLAQUEPAQUE SOBRE EL PREDIO UBICADO EN LA CALLE MIRAMAR Y PUERTO MELAQUE EN LA COLONIA CANAL 58; EL CUAL CUENTA CON UNA SUPERFICIE DE 125.00 MTS 2. TODA VEZ QUE SI SE CUMPLE CON TODAS LAS FORMALIDADES ESTABLECIDAS POR LA LEY DEL GOBIERNO Y ADMINISTRACIÓN PÚBLICA MUNICIPAL Y EL REGLAMENTO DE PATRIMONIO MUNICIPAL, TAL COMO SE MENCIONAN EN LOS ARTÍCULOS, ANTERIORMENTE CITADOS. </w:t>
      </w:r>
      <w:r>
        <w:rPr>
          <w:rFonts w:cs="Arial" w:ascii="Arial" w:hAnsi="Arial"/>
          <w:b/>
          <w:bCs/>
          <w:caps/>
        </w:rPr>
        <w:t>SEGUNDO:</w:t>
      </w:r>
      <w:r>
        <w:rPr>
          <w:rFonts w:cs="Arial" w:ascii="Arial" w:hAnsi="Arial"/>
          <w:caps/>
        </w:rPr>
        <w:t xml:space="preserve"> ASÍ MISMO EL REGLAMENTO DE LAS COMISIONES EDILICIAS Y SU RÉGIMEN INTERNO MENCIONA EN SU ARTICULO 9, QUE SON FACULTADES DE LOS REGIDORES DE LAS COMISIONES, CONOCER Y SOLICITAR LOS DOCUMENTOS NECESARIOS PARA SU ESTUDIO. </w:t>
      </w:r>
      <w:r>
        <w:rPr>
          <w:rFonts w:cs="Arial" w:ascii="Arial" w:hAnsi="Arial"/>
          <w:b/>
          <w:bCs/>
          <w:caps/>
        </w:rPr>
        <w:t>TERCERO:</w:t>
      </w:r>
      <w:r>
        <w:rPr>
          <w:rFonts w:cs="Arial" w:ascii="Arial" w:hAnsi="Arial"/>
          <w:caps/>
        </w:rPr>
        <w:t xml:space="preserve"> EN VIRTUD, DE QUE SI SE CUENTA CON TODA LA DOCUMENTACIÓN REQUERIDA POR EL REGLAMENTO DE PATRIMONIO MUNICIPAL, ASÍ MISMO SE ANEXA A LA PRESENTE PROPUESTA LA DOCUMENTACIÓN NECESARIA PARA SU ESTUDIO Y ANÁLISIS, EL PRESENTE DICTAMEN SE DECLARA PROCEDENTE, TODA VEZ QUE LA PROPUESTA QUE SE REFIERE EN AUTORIZAR Y OTORGAR EN COMODATO EL PREDIO YA MENCIONADO, SI CUMPLE CON TODAS LAS FORMALIDADES LEGALES PARA SU OTORGAMIENTO. </w:t>
      </w:r>
      <w:r>
        <w:rPr>
          <w:rFonts w:cs="Arial" w:ascii="Arial" w:hAnsi="Arial"/>
          <w:b/>
          <w:bCs/>
          <w:caps/>
        </w:rPr>
        <w:t>CUARTO:</w:t>
      </w:r>
      <w:r>
        <w:rPr>
          <w:rFonts w:cs="Arial" w:ascii="Arial" w:hAnsi="Arial"/>
          <w:caps/>
        </w:rPr>
        <w:t xml:space="preserve"> SE AUTORICE AL PRESIDENTE MUNICIPAL, SINDICO, SECRETARIO GENERAL Y ENCARGADO DE HACIENDA MUNICIPAL PARA QUE FIRMEN EL CONTRATO DE COMODATO EN CUESTIÓN. </w:t>
      </w:r>
      <w:r>
        <w:rPr>
          <w:rFonts w:cs="Arial" w:ascii="Arial" w:hAnsi="Arial"/>
          <w:b/>
          <w:caps/>
        </w:rPr>
        <w:t>QUINTO:</w:t>
      </w:r>
      <w:r>
        <w:rPr>
          <w:rFonts w:cs="Arial" w:ascii="Arial" w:hAnsi="Arial"/>
          <w:caps/>
        </w:rPr>
        <w:t xml:space="preserve"> UNA VEZ QUE SE CUMPLAN CON TODAS LAS FORMALIDADES QUE MARCAN LAS LEYES Y REGLAMENTOS EN ESTE MUNICIPIO, SE REALICE LA ENTREGA FÍSICA DEL PREDIO DADO EN COMODATO. </w:t>
      </w:r>
      <w:r>
        <w:rPr>
          <w:rFonts w:cs="Arial" w:ascii="Arial" w:hAnsi="Arial"/>
          <w:b/>
          <w:caps/>
        </w:rPr>
        <w:t>A</w:t>
      </w:r>
      <w:r>
        <w:rPr>
          <w:rFonts w:cs="Arial" w:ascii="Arial" w:hAnsi="Arial"/>
          <w:b/>
          <w:bCs/>
          <w:caps/>
        </w:rPr>
        <w:t>TENTAMENTE: “SUFRAGIO EFECTIVO, NO REELECCIÓN”. “2006, año del bicentenario deL NATALICIO DE BENITO JUÁREZ”. tLAQUEPAQUE, JALISCO A 15 DE SEPTIEMBRE DE 2006.</w:t>
      </w:r>
      <w:r>
        <w:rPr>
          <w:rFonts w:cs="Arial" w:ascii="Arial" w:hAnsi="Arial"/>
          <w:b/>
          <w:bCs/>
          <w:caps/>
          <w:lang w:val="pt-BR"/>
        </w:rPr>
        <w:t xml:space="preserve"> </w:t>
      </w:r>
      <w:r>
        <w:rPr>
          <w:rFonts w:cs="Arial" w:ascii="Arial" w:hAnsi="Arial"/>
          <w:bCs/>
          <w:caps/>
          <w:lang w:val="pt-BR"/>
        </w:rPr>
        <w:t>L.C.P. MIGUEL CASTRO REYNOSO</w:t>
      </w:r>
      <w:r>
        <w:rPr>
          <w:rFonts w:cs="Arial" w:ascii="Arial" w:hAnsi="Arial"/>
          <w:bCs/>
          <w:caps/>
        </w:rPr>
        <w:t>, PRESIDENTE DE LA COMISIÓN DE GOBERNACIÓN. LIC. MARCO ANTONIO GONZÁLEZ FIERROS, VOCAL DE LA COMISIÓN DE GOBERNACIÓN. LIC. FERNANDO RUIZ CASTELLANOS, VOCAL DE LA COMISIÓN DE GOBERNACIÓN.</w:t>
      </w:r>
      <w:r>
        <w:rPr>
          <w:rFonts w:cs="Arial" w:ascii="Arial" w:hAnsi="Arial"/>
          <w:caps/>
        </w:rPr>
        <w:t xml:space="preserve"> LIC. BERENICE GONZÁLEZ JIMÉNEZ, PRESIDENTA DE LA COMISIÓN DE PATRIMONIO MUNICIPAL Y VOCAL DE LA COMISIÓN DE ASISTENCIA SOCIAL. LIC. BLANCA ESTELA FAJARDO DURÁN, VOCAL DE LA COMISIÓN DE PATRIMONIO MUNICIPAL. ING. JOSÉ GARCÍA FLORES, VOCAL DE LA COMISIÓN DE PATRIMONIO MUNICIPAL. ING. GERMÁN GUERRERO PEÑA, VOCAL DE LA COMISIÓN DE ASISTENCIA SOCIAL. LIC. CARMEN LUCIA PÉREZ CAMARENA, VOCAL DE LA COMISIÓN DE aSISTENCIA SOCIAL. -------------------------------------------------------------------------------------------------------------------------------------------------------------------------------------</w:t>
      </w:r>
    </w:p>
    <w:p>
      <w:pPr>
        <w:pStyle w:val="Normal"/>
        <w:jc w:val="both"/>
        <w:rPr>
          <w:rFonts w:ascii="Arial" w:hAnsi="Arial" w:cs="Arial"/>
        </w:rPr>
      </w:pPr>
      <w:r>
        <w:rPr>
          <w:rFonts w:cs="Arial" w:ascii="Arial" w:hAnsi="Arial"/>
        </w:rPr>
        <w:t xml:space="preserve">El señor Presidente Municipal toma la palabra: En votación económica se pregunta si se aprueba el presente Planteamiento. Aprobado por unanimidad, recae el siguiente, --------------------------------------------------------------------------------------------------------------------------- </w:t>
      </w:r>
      <w:r>
        <w:rPr>
          <w:rFonts w:cs="Arial" w:ascii="Arial" w:hAnsi="Arial"/>
          <w:b/>
        </w:rPr>
        <w:t>A C U E R D O :</w:t>
      </w:r>
      <w:r>
        <w:rPr>
          <w:rFonts w:cs="Arial" w:ascii="Arial" w:hAnsi="Arial"/>
        </w:rPr>
        <w:t xml:space="preserve"> --------------------------------------------------------------------------------------------------------------------------------------------------</w:t>
      </w:r>
    </w:p>
    <w:p>
      <w:pPr>
        <w:pStyle w:val="Normal"/>
        <w:jc w:val="both"/>
        <w:rPr>
          <w:rFonts w:ascii="Arial" w:hAnsi="Arial" w:cs="Arial"/>
        </w:rPr>
      </w:pPr>
      <w:r>
        <w:rPr>
          <w:rFonts w:cs="Arial" w:ascii="Arial" w:hAnsi="Arial"/>
          <w:b/>
        </w:rPr>
        <w:t xml:space="preserve">ÚNICO.- </w:t>
      </w:r>
      <w:r>
        <w:rPr>
          <w:rFonts w:cs="Arial" w:ascii="Arial" w:hAnsi="Arial"/>
        </w:rPr>
        <w:t xml:space="preserve">Se aprueba </w:t>
      </w:r>
      <w:r>
        <w:rPr>
          <w:rFonts w:cs="Arial" w:ascii="Arial" w:hAnsi="Arial"/>
          <w:b/>
          <w:lang w:val="es-MX"/>
        </w:rPr>
        <w:t>AUTORIZAR AL PRESIDENTE MUNICIPAL, SECRETARIO GENERAL, SÍNDICO Y ENCARGADO DE LA HACIENDA MUNICIPAL, PARA LA FIRMA DEL CONTRATO DE COMODATO CON EL D.I.F. TLAQUEPAQUE, SOBRE EL PREDIO PROPIEDAD MUNICIPAL CON SUPERFICIE APROXIMADA DE 125.00 (CIENTO VEINTICINCO) METROS CUADRADOS, UBICADO EN LA CALLE MIRAMAR Y PUERTO MELAQUE, EN LA COLONIA CANAL 58, POR EL TÉRMINO DE 20 AÑOS.</w:t>
      </w:r>
      <w:r>
        <w:rPr>
          <w:rFonts w:cs="Arial" w:ascii="Arial" w:hAnsi="Arial"/>
          <w:b/>
        </w:rPr>
        <w:t xml:space="preserve"> </w:t>
      </w:r>
      <w:r>
        <w:rPr>
          <w:rFonts w:cs="Arial" w:ascii="Arial" w:hAnsi="Arial"/>
        </w:rPr>
        <w:t>-----------------------------------------------------------------------------------------------------------------------------</w:t>
      </w:r>
    </w:p>
    <w:p>
      <w:pPr>
        <w:pStyle w:val="Normal"/>
        <w:jc w:val="both"/>
        <w:rPr>
          <w:rFonts w:ascii="Arial" w:hAnsi="Arial" w:cs="Arial"/>
          <w:bCs/>
        </w:rPr>
      </w:pPr>
      <w:r>
        <w:rPr>
          <w:rFonts w:cs="Arial" w:ascii="Arial" w:hAnsi="Arial"/>
          <w:b/>
        </w:rPr>
        <w:t>NOTIFÍQUESE.-</w:t>
      </w:r>
      <w:r>
        <w:rPr>
          <w:rFonts w:cs="Arial" w:ascii="Arial" w:hAnsi="Arial"/>
        </w:rPr>
        <w:t xml:space="preserve"> Al L.C.P. Miguel Castro Reynoso, Presidente Municipal; al Lic. Armando González Romo, Síndico; a la Regidora Berenice González Jiménez, Presidenta de la Comisión de Patrimonio Municipal; al C.P. Fidel Armando Ramírez Casillas, Encargado de la Hacienda Municipal; al C.P.A. Joel Alejandro Sahagún Cuevas, Contralor Municipal; al Ing. Ignacio Avalos Abundis, Director de Patrimonio Municipal; y a la C. Julia Barba Mariscal, Directora General del Sistema para el Desarrollo Integral para la Familia, (D.I.F.) Tlaquepaque, para su conocimiento y efectos legales a que haya lugar. ----------------------------------------------------------------------------------------------------------</w:t>
      </w:r>
    </w:p>
    <w:p>
      <w:pPr>
        <w:pStyle w:val="Normal"/>
        <w:autoSpaceDE w:val="false"/>
        <w:jc w:val="both"/>
        <w:rPr>
          <w:rFonts w:ascii="Arial" w:hAnsi="Arial" w:cs="Arial"/>
        </w:rPr>
      </w:pPr>
      <w:r>
        <w:rPr>
          <w:rFonts w:cs="Arial" w:ascii="Arial" w:hAnsi="Arial"/>
          <w:b/>
          <w:bCs/>
        </w:rPr>
        <w:t>FUNDAMENTO LEGAL.-</w:t>
      </w:r>
      <w:r>
        <w:rPr>
          <w:rFonts w:cs="Arial" w:ascii="Arial" w:hAnsi="Arial"/>
        </w:rPr>
        <w:t xml:space="preserve"> Sirve de fundamento legal lo dispuesto en los artículos 115 de la Constitución Política de los Estados Unidos Mexicanos, y los artículos 36 fracción IV, 47 fracción I, 52 fracción I y II, 61 y 63, de la Ley de Gobierno y la Administración Pública Municipal. ----------------------------------------------------------------------------------------------------------------------------------------------------</w:t>
      </w:r>
    </w:p>
    <w:p>
      <w:pPr>
        <w:pStyle w:val="Normal"/>
        <w:autoSpaceDE w:val="false"/>
        <w:jc w:val="both"/>
        <w:rPr/>
      </w:pPr>
      <w:r>
        <w:rPr>
          <w:rFonts w:cs="Arial" w:ascii="Arial" w:hAnsi="Arial"/>
        </w:rPr>
        <w:t xml:space="preserve">Retoma la palabra el señor Presidente Municipal: Continuando con el Quinto Punto del Orden del Día, </w:t>
      </w:r>
      <w:r>
        <w:rPr>
          <w:rFonts w:cs="Arial" w:ascii="Arial" w:hAnsi="Arial"/>
          <w:b/>
        </w:rPr>
        <w:t>ASUNTOS GENERALES,</w:t>
      </w:r>
      <w:r>
        <w:rPr>
          <w:rFonts w:cs="Arial" w:ascii="Arial" w:hAnsi="Arial"/>
        </w:rPr>
        <w:t xml:space="preserve"> se solicita a los Regidores que tengan asuntos que tratar, se sirvan manifestarlo para poder registrarlos. ------------------------------------------------------------------------------------------------------------</w:t>
      </w:r>
    </w:p>
    <w:p>
      <w:pPr>
        <w:pStyle w:val="Normal"/>
        <w:jc w:val="both"/>
        <w:rPr/>
      </w:pPr>
      <w:r>
        <w:rPr>
          <w:rFonts w:cs="Arial" w:ascii="Arial" w:hAnsi="Arial"/>
        </w:rPr>
        <w:t xml:space="preserve">En primer término se le concede el uso de la voz al Regidor Fernando Ruiz Castellanos: Muchas gracias señor Presidente, nada más lo obvio del tiempo, doy lectura a un documento que tiene que ver con la modificación a los diferentes Reglamentos, en su oportunidad señor Presidente, en la Sesión del día 18 de Agosto en el punto cuatro, que es turno a comisiones, se menciona lo siguiente: Se solicita turnar </w:t>
      </w:r>
      <w:r>
        <w:rPr>
          <w:rFonts w:cs="Arial" w:ascii="Arial" w:hAnsi="Arial"/>
          <w:lang w:val="es-MX"/>
        </w:rPr>
        <w:t xml:space="preserve">a las Comisiones de Gobernación, Reglamentos, Puntos Constitucionales, Redacción y Estilo, para su estudio y análisis, </w:t>
      </w:r>
      <w:r>
        <w:rPr>
          <w:rFonts w:cs="Arial" w:ascii="Arial" w:hAnsi="Arial"/>
          <w:b/>
          <w:lang w:val="es-MX"/>
        </w:rPr>
        <w:t>LA MODIFICACIÓN DE TODOS LOS REGLAMENTOS MUNICIPALES QUE NO HAN SIDO ACTUALIZADOS Y SE ENCUENTRAN OBSOLETOS, MI COMENTARIO VA A LO SIGUIENTE, DE QUE AL DÍA DE HOY NO TENEMOS NINGUNA INVITACIÓN PARA QUE SE REÚNAN LAS COMISIONES, PARA EL ESTUDIO DE DICHAS MODIFICACIONES Y EN LO CUÁL HABREMOS DE CONOCER QUE ARTÍCULOS SE MODIFICAN, QUE DICTAMEN SE VA HACER Y QUIEN LO VA A ELABORAR, A DONDE</w:t>
      </w:r>
      <w:r>
        <w:rPr>
          <w:rFonts w:cs="Arial" w:ascii="Arial" w:hAnsi="Arial"/>
          <w:b/>
        </w:rPr>
        <w:t xml:space="preserve"> QUIERO LLEGAR, QUE NO QUEREMOS LLEGAR A VOTAR MODIFICACIONES A REGLAMENTOS, QUE REALMENTE NO SEPAMOS SI VA A SER UN BENEFICIO PARA ESTE GOBIERNO</w:t>
      </w:r>
      <w:r>
        <w:rPr>
          <w:rFonts w:cs="Arial" w:ascii="Arial" w:hAnsi="Arial"/>
        </w:rPr>
        <w:t xml:space="preserve"> o los que nos antecedan o sucedan, pero si considero importante que exista un proyecto de dictamen y que este sea visto en las propias Comisiones, para que ahí se discutan si van a haber algunas modificación a algún Reglamento, quizás hay algún Reglamento que por situaciones legales tenga que apegarse o actualizarse con la Ley de Gobierno, pero si habrá otros que implica modificar algún Reglamento, habrá que sentarse para discutirlo en las Comisiones que les competa para poderlo aprobar. Estamos ya a escasos tres meses, por que ya en diciembre ya es un mes perdido, para poder analizar si es que vamos a modificar algún Reglamento, o en su caso nada más se actualizarían de acuerdo a alguna ley que este actualizada, es cuanto señor presidente ese sería mi comentario. ----------------------------------------------------------------------------------------------------------------</w:t>
      </w:r>
    </w:p>
    <w:p>
      <w:pPr>
        <w:pStyle w:val="Normal"/>
        <w:jc w:val="both"/>
        <w:rPr>
          <w:rFonts w:ascii="Arial" w:hAnsi="Arial" w:cs="Arial"/>
          <w:b/>
          <w:b/>
        </w:rPr>
      </w:pPr>
      <w:r>
        <w:rPr>
          <w:rFonts w:cs="Arial" w:ascii="Arial" w:hAnsi="Arial"/>
        </w:rPr>
        <w:t xml:space="preserve">Tiene el uso de la palabra el Presidente Municipal: Gracias señor Regidor, aquí el principio fundamental es que obviamente los puedan revisar en conjunto, no hay el animo de que se revise algún Reglamento y se pase solamente a aprobación, sino que se pueda trabajar en las reuniones incluso, yo creo que habría la posibilidad de que los temas se trabajaran en conjunto con independencia de la participación o no en algunas de las comisiones y que obviamente se pusieran a disposición los temas, los Reglamentos, los apartados a revisar y que los trabajaran en conjunto, y que las reuniones fueran abiertas, para que los Regidores tuvieran un calendario de las mismas y sepan a cuales y en que momento poder acudir, que sea este un acuerdo, digo no un acuerdo a votación, sino un acuerdo en donde estemos completamente de a favor de que esto se trabaje en ese sentido. Gracias señor Regidor. ------------------------------------------------------------------------------------------------------------------------- </w:t>
      </w:r>
    </w:p>
    <w:p>
      <w:pPr>
        <w:pStyle w:val="Normal"/>
        <w:autoSpaceDE w:val="false"/>
        <w:jc w:val="both"/>
        <w:rPr>
          <w:rFonts w:ascii="Arial" w:hAnsi="Arial" w:cs="Arial"/>
        </w:rPr>
      </w:pPr>
      <w:r>
        <w:rPr>
          <w:rFonts w:cs="Arial" w:ascii="Arial" w:hAnsi="Arial"/>
        </w:rPr>
        <w:t>Continúa con el uso de la palabra el Presidente Municipal: Solicito al Secretario General, se sirva dar lectura a los asuntos que esta Presidencia tiene agendados para su aprobación correspondiente. --------------------------------------------------------------------------------------------------------------------------------------------------</w:t>
      </w:r>
    </w:p>
    <w:p>
      <w:pPr>
        <w:pStyle w:val="Normal"/>
        <w:jc w:val="both"/>
        <w:rPr>
          <w:rFonts w:ascii="Arial" w:hAnsi="Arial" w:cs="Arial"/>
        </w:rPr>
      </w:pPr>
      <w:r>
        <w:rPr>
          <w:rFonts w:cs="Arial" w:ascii="Arial" w:hAnsi="Arial"/>
        </w:rPr>
        <w:t xml:space="preserve">Se le concede el uso de la palabra al Secretario General: Se solicita </w:t>
      </w:r>
      <w:r>
        <w:rPr>
          <w:rFonts w:cs="Arial" w:ascii="Arial" w:hAnsi="Arial"/>
          <w:b/>
        </w:rPr>
        <w:t>SE APRUEBE LA RECOMENDACIÓN POR PARTE DEL CONGRESO DEL ESTADO DE JALISCO, MEDIANTE EL CUAL SE EXHORTA AL GOBIERNO MUNICIPAL A EFECTO DE QUE GESTIONEN CONVENIOS CON LA SECRETARIA DE COMUNICACIONES Y TRANSPORTES, A FIN DE QUE PERMITAN A LAS UNIDADES VERIFICADORAS DE DICHA SECRETARÍA Y POLICÍA FEDERAL PREVENTIVA, LAS LABORES DE INSPECCIÓN, VIGILANCIA Y EN SU CASO SANCIÓN, DE LAS UNIDADES DE TRANSPORTE DE SUSTANCIAS, MATERIALES Y RESIDUOS PELIGROSOS EN VÍAS DE COMUNICACIÓN DE JURISDICCIÓN MUNICIPAL.</w:t>
      </w:r>
      <w:r>
        <w:rPr>
          <w:rFonts w:cs="Arial" w:ascii="Arial" w:hAnsi="Arial"/>
          <w:b/>
          <w:lang w:val="es-MX"/>
        </w:rPr>
        <w:t xml:space="preserve"> </w:t>
      </w:r>
      <w:r>
        <w:rPr>
          <w:rFonts w:cs="Arial" w:ascii="Arial" w:hAnsi="Arial"/>
        </w:rPr>
        <w:t>--------------------------------------------------------------------------------------------------------------------------------------------------------------------------------------------------</w:t>
      </w:r>
    </w:p>
    <w:p>
      <w:pPr>
        <w:pStyle w:val="Normal"/>
        <w:autoSpaceDE w:val="false"/>
        <w:jc w:val="both"/>
        <w:rPr>
          <w:rFonts w:ascii="Arial" w:hAnsi="Arial" w:cs="Arial"/>
        </w:rPr>
      </w:pPr>
      <w:r>
        <w:rPr>
          <w:rFonts w:cs="Arial" w:ascii="Arial" w:hAnsi="Arial"/>
        </w:rPr>
        <w:t xml:space="preserve">El señor Presidente Municipal toma la palabra: En votación económica se pregunta si se aprueba el presente Planteamiento. Aprobado por unanimidad, recae el siguiente, --------------------------------------------------------------------------------------------------------------------------- </w:t>
      </w:r>
      <w:r>
        <w:rPr>
          <w:rFonts w:cs="Arial" w:ascii="Arial" w:hAnsi="Arial"/>
          <w:b/>
        </w:rPr>
        <w:t>A C U E R D O :</w:t>
      </w:r>
      <w:r>
        <w:rPr>
          <w:rFonts w:cs="Arial" w:ascii="Arial" w:hAnsi="Arial"/>
        </w:rPr>
        <w:t xml:space="preserve"> --------------------------------------------------------------------------------------------------------------------------------------------------</w:t>
      </w:r>
    </w:p>
    <w:p>
      <w:pPr>
        <w:pStyle w:val="Normal"/>
        <w:autoSpaceDE w:val="false"/>
        <w:jc w:val="both"/>
        <w:rPr>
          <w:rFonts w:ascii="Arial" w:hAnsi="Arial" w:cs="Arial"/>
        </w:rPr>
      </w:pPr>
      <w:r>
        <w:rPr>
          <w:rFonts w:cs="Arial" w:ascii="Arial" w:hAnsi="Arial"/>
          <w:b/>
        </w:rPr>
        <w:t xml:space="preserve">ÚNICO.- </w:t>
      </w:r>
      <w:r>
        <w:rPr>
          <w:rFonts w:cs="Arial" w:ascii="Arial" w:hAnsi="Arial"/>
        </w:rPr>
        <w:t xml:space="preserve">Se aprueba </w:t>
      </w:r>
      <w:r>
        <w:rPr>
          <w:rFonts w:cs="Arial" w:ascii="Arial" w:hAnsi="Arial"/>
          <w:b/>
        </w:rPr>
        <w:t xml:space="preserve">LA RECOMENDACIÓN POR PARTE DEL CONGRESO DEL ESTADO DE JALISCO, MEDIANTE EL CUAL SE EXHORTA AL GOBIERNO MUNICIPAL A EFECTO DE QUE GESTIONEN CONVENIOS CON LA SECRETARIA DE COMUNICACIONES Y TRANSPORTES, A FIN DE QUE PERMITAN A LAS UNIDADES VERIFICADORAS DE DICHA SECRETARÍA Y POLICÍA FEDERAL PREVENTIVA, LAS LABORES DE INSPECCIÓN, VIGILANCIA Y EN SU CASO SANCIÓN, DE LAS UNIDADES DE TRANSPORTE DE SUSTANCIAS, MATERIALES Y RESIDUOS PELIGROSOS EN VÍAS DE COMUNICACIÓN DE JURISDICCIÓN MUNICIPAL. </w:t>
      </w:r>
      <w:r>
        <w:rPr>
          <w:rFonts w:cs="Arial" w:ascii="Arial" w:hAnsi="Arial"/>
        </w:rPr>
        <w:t>--------------------------------------------------------------------------------------------------------------------------------------------------------------------------------------------------</w:t>
      </w:r>
    </w:p>
    <w:p>
      <w:pPr>
        <w:pStyle w:val="Normal"/>
        <w:autoSpaceDE w:val="false"/>
        <w:jc w:val="both"/>
        <w:rPr>
          <w:rFonts w:ascii="Arial" w:hAnsi="Arial" w:cs="Arial"/>
        </w:rPr>
      </w:pPr>
      <w:r>
        <w:rPr>
          <w:rFonts w:cs="Arial" w:ascii="Arial" w:hAnsi="Arial"/>
          <w:b/>
        </w:rPr>
        <w:t>NOTIFÍQUESE.-</w:t>
      </w:r>
      <w:r>
        <w:rPr>
          <w:rFonts w:cs="Arial" w:ascii="Arial" w:hAnsi="Arial"/>
        </w:rPr>
        <w:t xml:space="preserve"> Al H. Congreso del Estado; al L.C.P. Miguel Castro Reynoso, Presidente Municipal; al Lic. Armando González Romo, Síndico; al Regidor Francisco Rafael Álvarez Rodríguez, Presidente de la Comisión de Ecología y Acción Contra la Contaminación Ambiental Obras Públicas; al C.P. Fidel Armando Ramírez Casillas, Encargado de la Hacienda Municipal; al C.P.A. Joel Alejandro Sahagún Cuevas, Contralor Municipal; y al Geog. J. Jesús García Hernández, Director General de Servicios Urbanos y Medio Ambiente, para su conocimiento y efectos legales a que haya lugar. --------------------------------------------------------------------------------------------------------------------------------------------------</w:t>
      </w:r>
    </w:p>
    <w:p>
      <w:pPr>
        <w:pStyle w:val="Normal"/>
        <w:autoSpaceDE w:val="false"/>
        <w:jc w:val="both"/>
        <w:rPr>
          <w:rFonts w:ascii="Arial" w:hAnsi="Arial" w:cs="Arial"/>
        </w:rPr>
      </w:pPr>
      <w:r>
        <w:rPr>
          <w:rFonts w:cs="Arial" w:ascii="Arial" w:hAnsi="Arial"/>
          <w:b/>
          <w:bCs/>
        </w:rPr>
        <w:t>FUNDAMENTO LEGAL.-</w:t>
      </w:r>
      <w:r>
        <w:rPr>
          <w:rFonts w:cs="Arial" w:ascii="Arial" w:hAnsi="Arial"/>
        </w:rPr>
        <w:t xml:space="preserve"> Sirve de fundamento legal lo dispuesto en los artículos 115 de la Constitución Política de los Estados Unidos Mexicanos, y los artículos 47, 52 fracciones I y II y 61 de la Ley de Gobierno y la Administración Pública Municipal. -------------------------------------------------------------------------------------------------------------------------------------------------------------------------------------------</w:t>
      </w:r>
    </w:p>
    <w:p>
      <w:pPr>
        <w:pStyle w:val="Normal"/>
        <w:autoSpaceDE w:val="false"/>
        <w:jc w:val="both"/>
        <w:rPr>
          <w:rFonts w:ascii="Arial" w:hAnsi="Arial" w:cs="Arial"/>
        </w:rPr>
      </w:pPr>
      <w:r>
        <w:rPr>
          <w:rFonts w:cs="Arial" w:ascii="Arial" w:hAnsi="Arial"/>
        </w:rPr>
        <w:t xml:space="preserve">Continúa con el uso de la voz el Secretario General: Se solicita </w:t>
      </w:r>
      <w:r>
        <w:rPr>
          <w:rFonts w:cs="Arial" w:ascii="Arial" w:hAnsi="Arial"/>
          <w:b/>
        </w:rPr>
        <w:t>SE APRUEBE:</w:t>
      </w:r>
      <w:r>
        <w:rPr>
          <w:rFonts w:cs="Arial" w:ascii="Arial" w:hAnsi="Arial"/>
        </w:rPr>
        <w:t xml:space="preserve"> </w:t>
      </w:r>
      <w:r>
        <w:rPr>
          <w:rFonts w:cs="Arial" w:ascii="Arial" w:hAnsi="Arial"/>
          <w:b/>
        </w:rPr>
        <w:t xml:space="preserve">PRIMERO.- </w:t>
      </w:r>
      <w:r>
        <w:rPr>
          <w:rFonts w:cs="Arial" w:ascii="Arial" w:hAnsi="Arial"/>
        </w:rPr>
        <w:t>Se autorice</w:t>
      </w:r>
      <w:r>
        <w:rPr>
          <w:rFonts w:cs="Arial" w:ascii="Arial" w:hAnsi="Arial"/>
          <w:b/>
        </w:rPr>
        <w:t xml:space="preserve"> AL PRESIDENTE MUNICIPAL, SECRETARIO GENERAL, SÍNDICO Y ENCARGADO DE LA HACIENDA MUNICIPAL, PARA RATIFICAR LA FIRMA DEL CONTRATO DE COMODATO CON LA SECRETARÍA DE EDUCACIÓN JALISCO DE FECHA 13 DE DICIEMBRE DEL AÑO 2000, RESPECTO A UN PREDIO PROPIEDAD MUNICIPAL, CON UNA EXTENSIÓN SUPERFICIAL DE 4,500.00 (CUATRO MIL QUINIENTOS) METROS CUADRADOS, UBICADO EN LA CALLE 16 DE SEPTIEMBRE EN SU CRUCE CON ÁLVARO OBREGÓN, EN LA LOCALIDAD DE SANTA MARÍA TEQUEPEXPAN, PARA LA CONSTRUCCIÓN DE LA ESCUELA SECUNDARIA DENOMINADA “NIÑOS HÉROES”; SEGUNDO.- </w:t>
      </w:r>
      <w:r>
        <w:rPr>
          <w:rFonts w:cs="Arial" w:ascii="Arial" w:hAnsi="Arial"/>
        </w:rPr>
        <w:t>Se establece</w:t>
      </w:r>
      <w:r>
        <w:rPr>
          <w:rFonts w:cs="Arial" w:ascii="Arial" w:hAnsi="Arial"/>
          <w:b/>
        </w:rPr>
        <w:t xml:space="preserve"> EL TÉRMINO DE 25 AÑOS PARA LA VIGENCIA DEL CONTRATO DE COMODATO; TERCERO.- </w:t>
      </w:r>
      <w:r>
        <w:rPr>
          <w:rFonts w:cs="Arial" w:ascii="Arial" w:hAnsi="Arial"/>
        </w:rPr>
        <w:t xml:space="preserve">Preséntese </w:t>
      </w:r>
      <w:r>
        <w:rPr>
          <w:rFonts w:cs="Arial" w:ascii="Arial" w:hAnsi="Arial"/>
          <w:b/>
        </w:rPr>
        <w:t xml:space="preserve">AL H. CONGRESO DEL ESTADO LOS PRESENTES ACUERDOS, ASÍ COMO EL COMODATO CORRESPONDIENTE, PARA QUE DICHA SOBERANÍA ESTATAL PROCEDA A SANCIONARLO, COMO ASÍ LO ESTIPULA EL ARTÍCULO 85 FRACCIÓN III DE LA CONSTITUCIÓN POLÍTICA DEL ESTADO DE JALISCO; </w:t>
      </w:r>
      <w:r>
        <w:rPr>
          <w:rFonts w:cs="Arial" w:ascii="Arial" w:hAnsi="Arial"/>
        </w:rPr>
        <w:t>y</w:t>
      </w:r>
      <w:r>
        <w:rPr>
          <w:rFonts w:cs="Arial" w:ascii="Arial" w:hAnsi="Arial"/>
          <w:b/>
        </w:rPr>
        <w:t xml:space="preserve"> CUARTO.- </w:t>
      </w:r>
      <w:r>
        <w:rPr>
          <w:rFonts w:cs="Arial" w:ascii="Arial" w:hAnsi="Arial"/>
        </w:rPr>
        <w:t>Se instruye</w:t>
      </w:r>
      <w:r>
        <w:rPr>
          <w:rFonts w:cs="Arial" w:ascii="Arial" w:hAnsi="Arial"/>
          <w:b/>
        </w:rPr>
        <w:t xml:space="preserve"> A LA DIRECCIÓN DE PATRIMONIO MUNICIPAL, PARA QUE DICHO BIEN INMUEBLE SEA INSCRITO DENTRO DEL PADRÓN DE BIENES OTORGADOS EN COMODATO. </w:t>
      </w:r>
      <w:r>
        <w:rPr>
          <w:rFonts w:cs="Arial" w:ascii="Arial" w:hAnsi="Arial"/>
        </w:rPr>
        <w:t>---------------------------------------------------------------------------------------------------------------------------------</w:t>
      </w:r>
    </w:p>
    <w:p>
      <w:pPr>
        <w:pStyle w:val="Normal"/>
        <w:autoSpaceDE w:val="false"/>
        <w:jc w:val="both"/>
        <w:rPr/>
      </w:pPr>
      <w:r>
        <w:rPr>
          <w:rFonts w:cs="Arial" w:ascii="Arial" w:hAnsi="Arial"/>
        </w:rPr>
        <w:t xml:space="preserve">El señor Presidente Municipal toma la palabra: En votación económica se pregunta si se aprueba el presente Planteamiento. Aprobado por unanimidad, recae el siguiente, --------------------------------------------------------------------------------------------------------------------------- </w:t>
      </w:r>
      <w:r>
        <w:rPr>
          <w:rFonts w:cs="Arial" w:ascii="Arial" w:hAnsi="Arial"/>
          <w:b/>
        </w:rPr>
        <w:t>A C U E R D O :</w:t>
      </w:r>
      <w:r>
        <w:rPr>
          <w:rFonts w:cs="Arial" w:ascii="Arial" w:hAnsi="Arial"/>
        </w:rPr>
        <w:t xml:space="preserve"> --------------------------------------------------------------------------------------------------------------------------------------------------</w:t>
      </w:r>
    </w:p>
    <w:p>
      <w:pPr>
        <w:pStyle w:val="Normal"/>
        <w:autoSpaceDE w:val="false"/>
        <w:jc w:val="both"/>
        <w:rPr>
          <w:rFonts w:ascii="Arial" w:hAnsi="Arial" w:cs="Arial"/>
          <w:b/>
          <w:b/>
        </w:rPr>
      </w:pPr>
      <w:r>
        <w:rPr>
          <w:rFonts w:cs="Arial" w:ascii="Arial" w:hAnsi="Arial"/>
          <w:b/>
        </w:rPr>
        <w:t xml:space="preserve">PRIMERO.- </w:t>
      </w:r>
      <w:r>
        <w:rPr>
          <w:rFonts w:cs="Arial" w:ascii="Arial" w:hAnsi="Arial"/>
        </w:rPr>
        <w:t xml:space="preserve">Se aprueba </w:t>
      </w:r>
      <w:r>
        <w:rPr>
          <w:rFonts w:cs="Arial" w:ascii="Arial" w:hAnsi="Arial"/>
          <w:b/>
        </w:rPr>
        <w:t xml:space="preserve">AUTORIZAR AL PRESIDENTE MUNICIPAL, SECRETARIO GENERAL, SÍNDICO Y ENCARGADO DE LA HACIENDA MUNICIPAL, PARA RATIFICAR LA FIRMA DEL CONTRATO DE COMODATO CON LA SECRETARÍA DE EDUCACIÓN JALISCO DE FECHA 13 DE DICIEMBRE DEL AÑO 2000, RESPECTO A UN PREDIO PROPIEDAD MUNICIPAL, CON UNA EXTENSIÓN SUPERFICIAL DE 4,500.00 (CUATRO MIL QUINIENTOS) METROS CUADRADOS, UBICADO EN LA CALLE 16 DE SEPTIEMBRE EN SU CRUCE CON ÁLVARO OBREGÓN, EN LA LOCALIDAD DE SANTA MARÍA TEQUEPEXPAN, PARA LA CONSTRUCCIÓN DE LA ESCUELA SECUNDARIA DENOMINADA “NIÑOS HÉROES”. </w:t>
      </w:r>
      <w:r>
        <w:rPr>
          <w:rFonts w:cs="Arial" w:ascii="Arial" w:hAnsi="Arial"/>
        </w:rPr>
        <w:t>----------------------------------------------------------------------------------------------------------------------------------------------------------------------------------------------------</w:t>
      </w:r>
    </w:p>
    <w:p>
      <w:pPr>
        <w:pStyle w:val="Normal"/>
        <w:autoSpaceDE w:val="false"/>
        <w:jc w:val="both"/>
        <w:rPr>
          <w:rFonts w:ascii="Arial" w:hAnsi="Arial" w:cs="Arial"/>
        </w:rPr>
      </w:pPr>
      <w:r>
        <w:rPr>
          <w:rFonts w:cs="Arial" w:ascii="Arial" w:hAnsi="Arial"/>
          <w:b/>
        </w:rPr>
        <w:t xml:space="preserve">SEGUNDO.- </w:t>
      </w:r>
      <w:r>
        <w:rPr>
          <w:rFonts w:cs="Arial" w:ascii="Arial" w:hAnsi="Arial"/>
        </w:rPr>
        <w:t>Se establece</w:t>
      </w:r>
      <w:r>
        <w:rPr>
          <w:rFonts w:cs="Arial" w:ascii="Arial" w:hAnsi="Arial"/>
          <w:b/>
        </w:rPr>
        <w:t xml:space="preserve"> EL TÉRMINO DE 25 AÑOS PARA LA VIGENCIA DEL CONTRATO DE COMODATO. </w:t>
      </w:r>
      <w:r>
        <w:rPr>
          <w:rFonts w:cs="Arial" w:ascii="Arial" w:hAnsi="Arial"/>
        </w:rPr>
        <w:t>-------------------------------------------------------------------------------------------------------------------------------------------------------------------</w:t>
      </w:r>
    </w:p>
    <w:p>
      <w:pPr>
        <w:pStyle w:val="Normal"/>
        <w:autoSpaceDE w:val="false"/>
        <w:jc w:val="both"/>
        <w:rPr>
          <w:rFonts w:ascii="Arial" w:hAnsi="Arial" w:cs="Arial"/>
          <w:b/>
          <w:b/>
        </w:rPr>
      </w:pPr>
      <w:r>
        <w:rPr>
          <w:rFonts w:cs="Arial" w:ascii="Arial" w:hAnsi="Arial"/>
          <w:b/>
        </w:rPr>
        <w:t xml:space="preserve">TERCERO.- </w:t>
      </w:r>
      <w:r>
        <w:rPr>
          <w:rFonts w:cs="Arial" w:ascii="Arial" w:hAnsi="Arial"/>
        </w:rPr>
        <w:t xml:space="preserve">Se aprueba </w:t>
      </w:r>
      <w:r>
        <w:rPr>
          <w:rFonts w:cs="Arial" w:ascii="Arial" w:hAnsi="Arial"/>
          <w:b/>
        </w:rPr>
        <w:t>PRESENTAR</w:t>
      </w:r>
      <w:r>
        <w:rPr>
          <w:rFonts w:cs="Arial" w:ascii="Arial" w:hAnsi="Arial"/>
        </w:rPr>
        <w:t xml:space="preserve"> </w:t>
      </w:r>
      <w:r>
        <w:rPr>
          <w:rFonts w:cs="Arial" w:ascii="Arial" w:hAnsi="Arial"/>
          <w:b/>
        </w:rPr>
        <w:t xml:space="preserve">AL H. CONGRESO DEL ESTADO LOS PRESENTES ACUERDOS, ASÍ COMO EL COMODATO CORRESPONDIENTE, PARA QUE DICHA SOBERANÍA ESTATAL PROCEDA A SANCIONARLO, COMO ASÍ LO ESTIPULA EL ARTÍCULO 85 FRACCIÓN III DE LA CONSTITUCIÓN POLÍTICA DEL ESTADO DE JALISCO. </w:t>
      </w:r>
      <w:r>
        <w:rPr>
          <w:rFonts w:cs="Arial" w:ascii="Arial" w:hAnsi="Arial"/>
        </w:rPr>
        <w:t>-----------------------------------------------------------------------------------------------------------------------------------------------------------------------------------------------------</w:t>
      </w:r>
    </w:p>
    <w:p>
      <w:pPr>
        <w:pStyle w:val="Normal"/>
        <w:autoSpaceDE w:val="false"/>
        <w:jc w:val="both"/>
        <w:rPr>
          <w:rFonts w:ascii="Arial" w:hAnsi="Arial" w:cs="Arial"/>
        </w:rPr>
      </w:pPr>
      <w:r>
        <w:rPr>
          <w:rFonts w:cs="Arial" w:ascii="Arial" w:hAnsi="Arial"/>
          <w:b/>
        </w:rPr>
        <w:t xml:space="preserve">CUARTO.- </w:t>
      </w:r>
      <w:r>
        <w:rPr>
          <w:rFonts w:cs="Arial" w:ascii="Arial" w:hAnsi="Arial"/>
        </w:rPr>
        <w:t>Se instruye</w:t>
      </w:r>
      <w:r>
        <w:rPr>
          <w:rFonts w:cs="Arial" w:ascii="Arial" w:hAnsi="Arial"/>
          <w:b/>
        </w:rPr>
        <w:t xml:space="preserve"> A LA DIRECCIÓN DE PATRIMONIO MUNICIPAL, PARA QUE DICHO BIEN INMUEBLE SEA INSCRITO DENTRO DEL PADRÓN DE BIENES OTORGADOS EN COMODATO. </w:t>
      </w:r>
      <w:r>
        <w:rPr>
          <w:rFonts w:cs="Arial" w:ascii="Arial" w:hAnsi="Arial"/>
        </w:rPr>
        <w:t>----------------------------------------------------------------------------------------------------------------------------------------</w:t>
      </w:r>
    </w:p>
    <w:p>
      <w:pPr>
        <w:pStyle w:val="Normal"/>
        <w:jc w:val="both"/>
        <w:rPr>
          <w:rFonts w:ascii="Arial" w:hAnsi="Arial" w:cs="Arial"/>
          <w:b/>
          <w:b/>
        </w:rPr>
      </w:pPr>
      <w:r>
        <w:rPr>
          <w:rFonts w:cs="Arial" w:ascii="Arial" w:hAnsi="Arial"/>
          <w:b/>
        </w:rPr>
        <w:t>NOTIFÍQUESE.-</w:t>
      </w:r>
      <w:r>
        <w:rPr>
          <w:rFonts w:cs="Arial" w:ascii="Arial" w:hAnsi="Arial"/>
        </w:rPr>
        <w:t xml:space="preserve"> Al H. Congreso del Estado; al L.C.P. Miguel Castro Reynoso, Presidente Municipal; al Lic. Armando González Romo, Síndico; a la Regidora Berenice González Jiménez, Presidenta de la Comisión de Patrimonio Municipal; al Regidor Germán Guerrero Peña, Presidente de la Comisión de Educación; al C.P. Fidel Armando Ramírez Casillas, Encargado de la Hacienda Municipal; al C.P.A. Joel Alejandro Sahagún Cuevas, Contralor Municipal; al Ing. Ignacio Avalos Abundis, Director de Patrimonio Municipal; y al C.P. Luis Guillermo Martínez Mora, Secretario de Educación Jalisco, para su conocimiento y efectos legales a que haya lugar. --------------------------------------------------------------------------------------------------------------------------------------------------</w:t>
      </w:r>
    </w:p>
    <w:p>
      <w:pPr>
        <w:pStyle w:val="Normal"/>
        <w:autoSpaceDE w:val="false"/>
        <w:jc w:val="both"/>
        <w:rPr>
          <w:rFonts w:ascii="Arial" w:hAnsi="Arial" w:cs="Arial"/>
        </w:rPr>
      </w:pPr>
      <w:r>
        <w:rPr>
          <w:rFonts w:cs="Arial" w:ascii="Arial" w:hAnsi="Arial"/>
          <w:b/>
          <w:bCs/>
        </w:rPr>
        <w:t>FUNDAMENTO LEGAL.-</w:t>
      </w:r>
      <w:r>
        <w:rPr>
          <w:rFonts w:cs="Arial" w:ascii="Arial" w:hAnsi="Arial"/>
        </w:rPr>
        <w:t xml:space="preserve"> Sirve de fundamento legal lo dispuesto en los artículos 115 de la Constitución Política de los Estados Unidos Mexicanos, 85 de la Constitución Política del Estado de Jalisco, y los artículos 36 fracción I, 47, 52 fracciones I y II, 61 fracciones I y II, 63 fracciones I y II y 64 fracciones I y II de la Ley de Gobierno y la Administración Pública Municipal. ------------------------------------------------------------------------------------------------------------------------------</w:t>
      </w:r>
    </w:p>
    <w:p>
      <w:pPr>
        <w:pStyle w:val="Normal"/>
        <w:autoSpaceDE w:val="false"/>
        <w:jc w:val="both"/>
        <w:rPr/>
      </w:pPr>
      <w:r>
        <w:rPr>
          <w:rFonts w:cs="Arial" w:ascii="Arial" w:hAnsi="Arial"/>
        </w:rPr>
        <w:t xml:space="preserve">Nuevamente con el uso de la palabra el Secretario General: Se solicita </w:t>
      </w:r>
      <w:r>
        <w:rPr>
          <w:rFonts w:cs="Arial" w:ascii="Arial" w:hAnsi="Arial"/>
          <w:b/>
        </w:rPr>
        <w:t xml:space="preserve">AL PRESIDENTE MUNICIPAL, SECRETARIO GENERAL, SÍNDICO Y ENCARGADO DE LA HACIENDA MUNICIPAL, PARA QUE CONFORME A LA DISPONIBILIDAD FINANCIERA LLEVAR A CABO EL PAGO DE ADEUDOS POR CONCEPTO DE RETENCIONES DEL IMPUESTO SOBRE PRODUCTOS DEL TRABAJO, RETENCIONES Y CUOTAS DE PENSIONES DEL ESTADO, TODOS RESPECTO AL EJERCICIO FISCAL DEL AÑO 2006; EN SU CASO SE CELEBRARÁN LOS CONVENIOS NECESARIOS PARA SU REGULARIZACIÓN; DE IGUAL FORMA SE LES AUTORIZA REALIZAR LOS PAGOS POR ACTUALIZACIONES Y RECARGOS POR ESTOS CONCEPTOS, QUE SE DERIVEN DE LA NORMATIVIDAD LEGAL APLICABLE. </w:t>
      </w:r>
      <w:r>
        <w:rPr>
          <w:rFonts w:cs="Arial" w:ascii="Arial" w:hAnsi="Arial"/>
        </w:rPr>
        <w:t>-------------------------------------------------------------------------------------------------------------------------------------------------------------------------------------------------</w:t>
      </w:r>
    </w:p>
    <w:p>
      <w:pPr>
        <w:pStyle w:val="Normal"/>
        <w:autoSpaceDE w:val="false"/>
        <w:jc w:val="both"/>
        <w:rPr/>
      </w:pPr>
      <w:r>
        <w:rPr>
          <w:rFonts w:cs="Arial" w:ascii="Arial" w:hAnsi="Arial"/>
        </w:rPr>
        <w:t xml:space="preserve">El señor Presidente Municipal toma la palabra: En votación económica se pregunta si se aprueba el presente Planteamiento. Aprobado por unanimidad, recae el siguiente, --------------------------------------------------------------------------------------------------------------------------- </w:t>
      </w:r>
      <w:r>
        <w:rPr>
          <w:rFonts w:cs="Arial" w:ascii="Arial" w:hAnsi="Arial"/>
          <w:b/>
        </w:rPr>
        <w:t>A C U E R D O :</w:t>
      </w:r>
      <w:r>
        <w:rPr>
          <w:rFonts w:cs="Arial" w:ascii="Arial" w:hAnsi="Arial"/>
        </w:rPr>
        <w:t xml:space="preserve"> --------------------------------------------------------------------------------------------------------------------------------------------------</w:t>
      </w:r>
    </w:p>
    <w:p>
      <w:pPr>
        <w:pStyle w:val="Normal"/>
        <w:autoSpaceDE w:val="false"/>
        <w:jc w:val="both"/>
        <w:rPr>
          <w:rFonts w:ascii="Arial" w:hAnsi="Arial" w:cs="Arial"/>
        </w:rPr>
      </w:pPr>
      <w:r>
        <w:rPr>
          <w:rFonts w:cs="Arial" w:ascii="Arial" w:hAnsi="Arial"/>
          <w:b/>
        </w:rPr>
        <w:t xml:space="preserve">ÚNICO.- </w:t>
      </w:r>
      <w:r>
        <w:rPr>
          <w:rFonts w:cs="Arial" w:ascii="Arial" w:hAnsi="Arial"/>
        </w:rPr>
        <w:t xml:space="preserve">Se aprueba </w:t>
      </w:r>
      <w:r>
        <w:rPr>
          <w:rFonts w:cs="Arial" w:ascii="Arial" w:hAnsi="Arial"/>
          <w:b/>
        </w:rPr>
        <w:t xml:space="preserve">AUTORIZAR AL PRESIDENTE MUNICIPAL, SECRETARIO GENERAL, SÍNDICO Y ENCARGADO DE LA HACIENDA MUNICIPAL, PARA QUE CONFORME A LA DISPONIBILIDAD FINANCIERA LLEVAR A CABO EL PAGO DE ADEUDOS POR CONCEPTO DE RETENCIONES DEL IMPUESTO SOBRE PRODUCTOS DEL TRABAJO, RETENCIONES Y CUOTAS DE PENSIONES DEL ESTADO, TODOS RESPECTO AL EJERCICIO FISCAL DEL AÑO 2006; EN SU CASO SE CELEBRARÁN LOS CONVENIOS NECESARIOS PARA SU REGULARIZACIÓN; DE IGUAL FORMA SE LES AUTORIZA REALIZAR LOS PAGOS POR ACTUALIZACIONES Y RECARGOS POR ESTOS CONCEPTOS, QUE SE DERIVEN DE LA NORMATIVIDAD LEGAL APLICABLE. </w:t>
      </w:r>
      <w:r>
        <w:rPr>
          <w:rFonts w:cs="Arial" w:ascii="Arial" w:hAnsi="Arial"/>
        </w:rPr>
        <w:t>-------------------------------------------------------------------------------------------------------------------------------------------------------------------------------------------------</w:t>
      </w:r>
    </w:p>
    <w:p>
      <w:pPr>
        <w:pStyle w:val="Normal"/>
        <w:jc w:val="both"/>
        <w:rPr>
          <w:rFonts w:ascii="Arial" w:hAnsi="Arial" w:cs="Arial"/>
        </w:rPr>
      </w:pPr>
      <w:r>
        <w:rPr>
          <w:rFonts w:cs="Arial" w:ascii="Arial" w:hAnsi="Arial"/>
          <w:b/>
        </w:rPr>
        <w:t>NOTIFÍQUESE.-</w:t>
      </w:r>
      <w:r>
        <w:rPr>
          <w:rFonts w:cs="Arial" w:ascii="Arial" w:hAnsi="Arial"/>
        </w:rPr>
        <w:t xml:space="preserve"> Al L.C.P. Miguel Castro Reynoso, Presidente Municipal; al Lic. Armando González Romo, Síndico; a la Regidora Blanca Estela Fajardo Durán, Presidenta de la Comisión de Hacienda; al C.P. Fidel Armando Ramírez Casillas, Encargado de la Hacienda Municipal; al C.P.A. Joel Alejandro Sahagún Cuevas, Contralor Municipal; al L.R.I. Juan Carlos Meza Ramos, Oficial Mayor Administrativo; al C.P. Roger Alfredo Alcalá Patrón, Director de Egresos; al C.P. Jorge Ignacio Fernández Orozco, Director General Financiero; al Lic. Miguel Ruiz Ledezma, Director General de Control y Evaluación; y al C.P.A. Apolonio Castañeda Camarena, Director de Contabilidad, para su conocimiento y efectos legales a que haya lugar. --------------------------------------------------------------------------------------------------------------------------------------------------</w:t>
      </w:r>
    </w:p>
    <w:p>
      <w:pPr>
        <w:pStyle w:val="Normal"/>
        <w:autoSpaceDE w:val="false"/>
        <w:jc w:val="both"/>
        <w:rPr>
          <w:rFonts w:ascii="Arial" w:hAnsi="Arial" w:cs="Arial"/>
        </w:rPr>
      </w:pPr>
      <w:r>
        <w:rPr>
          <w:rFonts w:cs="Arial" w:ascii="Arial" w:hAnsi="Arial"/>
          <w:b/>
          <w:bCs/>
        </w:rPr>
        <w:t>FUNDAMENTO LEGAL.-</w:t>
      </w:r>
      <w:r>
        <w:rPr>
          <w:rFonts w:cs="Arial" w:ascii="Arial" w:hAnsi="Arial"/>
        </w:rPr>
        <w:t xml:space="preserve"> Sirve de fundamento legal lo dispuesto en los artículos 115 de la Constitución Política de los Estados Unidos Mexicanos, y los artículos 47, 52 fracciones I y II, 61 y 63 de la Ley de Gobierno y la Administración Pública Municipal. ----------------------------------------------------------------------------------------------------------------------------------------------------------------------</w:t>
      </w:r>
    </w:p>
    <w:p>
      <w:pPr>
        <w:pStyle w:val="Normal"/>
        <w:autoSpaceDE w:val="false"/>
        <w:jc w:val="both"/>
        <w:rPr>
          <w:rFonts w:ascii="Arial" w:hAnsi="Arial" w:cs="Arial"/>
        </w:rPr>
      </w:pPr>
      <w:r>
        <w:rPr>
          <w:rFonts w:cs="Arial" w:ascii="Arial" w:hAnsi="Arial"/>
        </w:rPr>
        <w:t xml:space="preserve">Tiene el uso de la voz el Secretario General: Se solicita </w:t>
      </w:r>
      <w:r>
        <w:rPr>
          <w:rFonts w:cs="Arial" w:ascii="Arial" w:hAnsi="Arial"/>
          <w:b/>
        </w:rPr>
        <w:t xml:space="preserve">SE AUTORICE AL PRESIDENTE MUNICIPAL, SECRETARIO GENERAL, SÍNDICO Y ENCARGADO DE LA HACIENDA MUNICIPAL, PARA LA FIRMA DEL CONVENIO CON EL GOBIERNO DEL ESTADO DE JALISCO A TRAVÉS DE LA SECRETARÍA DE DESARROLLO RURAL, PARA LA ADQUISICIÓN DE UN MODULO DE MAQUINARIA CONSISTENTE EN UNA RETROEXCAVADORA EQUIPADA CON MARTILLO HIDRÁULICO Y UNA MOTOCONFORMADORA. LA LIBERACIÓN DE RECURSOS CORRESPONDIENTE AL 50% DEL PAGO QUE CUBRIRÁ EL GOBIERNO MUNICIPAL DE TLAQUEPAQUE SERÁ A UN PLAZO DE 4 (CUATRO) AÑOS, ACEPTANDO EL SUBSIDIO DEL 50% RESTANTE QUE SERÁ OTORGADO POR EL GOBIERNO DEL ESTADO DE JALISCO. DICHO EQUIPO SERÁ ASIGNADO AL ÁREA DE AGROPECUARIO, DEPENDIENTE DE LA DIRECCIÓN GENERAL DE PROMOCIÓN Y DESARROLLO ECONÓMICO, PARA ATENDER LA INFRAESTRUCTURA RURAL DE LAS COMUNIDADES DE SANTA ANITA, LA CALERILLA, SAN SEBASTIÁN, LAS POMAS, TOLUQUILLA, LOS RANCHITOS, SAN MARTÍN DE LAS FLORES, SAN JOSÉ DE TATEPOSCO Y LOS PUESTOS DE ESTE MUNICIPIO. </w:t>
      </w:r>
      <w:r>
        <w:rPr>
          <w:rFonts w:cs="Arial" w:ascii="Arial" w:hAnsi="Arial"/>
        </w:rPr>
        <w:t>-------------------------------------------------------------------------------------------------------------------</w:t>
      </w:r>
    </w:p>
    <w:p>
      <w:pPr>
        <w:pStyle w:val="Normal"/>
        <w:autoSpaceDE w:val="false"/>
        <w:jc w:val="both"/>
        <w:rPr/>
      </w:pPr>
      <w:r>
        <w:rPr>
          <w:rFonts w:cs="Arial" w:ascii="Arial" w:hAnsi="Arial"/>
        </w:rPr>
        <w:t xml:space="preserve">El señor Presidente Municipal toma la palabra: En votación económica se pregunta si se aprueba el presente Planteamiento. Aprobado por unanimidad, recae el siguiente, --------------------------------------------------------------------------------------------------------------------------- </w:t>
      </w:r>
      <w:r>
        <w:rPr>
          <w:rFonts w:cs="Arial" w:ascii="Arial" w:hAnsi="Arial"/>
          <w:b/>
        </w:rPr>
        <w:t>A C U E R D O :</w:t>
      </w:r>
      <w:r>
        <w:rPr>
          <w:rFonts w:cs="Arial" w:ascii="Arial" w:hAnsi="Arial"/>
        </w:rPr>
        <w:t xml:space="preserve"> --------------------------------------------------------------------------------------------------------------------------------------------------</w:t>
      </w:r>
    </w:p>
    <w:p>
      <w:pPr>
        <w:pStyle w:val="Normal"/>
        <w:autoSpaceDE w:val="false"/>
        <w:jc w:val="both"/>
        <w:rPr>
          <w:rFonts w:ascii="Arial" w:hAnsi="Arial" w:cs="Arial"/>
        </w:rPr>
      </w:pPr>
      <w:r>
        <w:rPr>
          <w:rFonts w:cs="Arial" w:ascii="Arial" w:hAnsi="Arial"/>
          <w:b/>
        </w:rPr>
        <w:t xml:space="preserve">ÚNICO.- </w:t>
      </w:r>
      <w:r>
        <w:rPr>
          <w:rFonts w:cs="Arial" w:ascii="Arial" w:hAnsi="Arial"/>
        </w:rPr>
        <w:t xml:space="preserve">Se aprueba </w:t>
      </w:r>
      <w:r>
        <w:rPr>
          <w:rFonts w:cs="Arial" w:ascii="Arial" w:hAnsi="Arial"/>
          <w:b/>
        </w:rPr>
        <w:t xml:space="preserve">AUTORIZAR AL PRESIDENTE MUNICIPAL, SECRETARIO GENERAL, SÍNDICO Y ENCARGADO DE LA HACIENDA MUNICIPAL, PARA LA FIRMA DEL CONVENIO CON EL GOBIERNO DEL ESTADO DE JALISCO A TRAVÉS DE LA SECRETARÍA DE DESARROLLO RURAL, PARA LA ADQUISICIÓN DE UN MODULO DE MAQUINARIA CONSISTENTE EN UNA RETROEXCAVADORA EQUIPADA CON MARTILLO HIDRÁULICO Y UNA MOTOCONFORMADORA. LA LIBERACIÓN DE RECURSOS CORRESPONDIENTE AL 50% DEL PAGO QUE CUBRIRÁ EL GOBIERNO MUNICIPAL DE TLAQUEPAQUE, SERÁ A UN PLAZO DE 4 (CUATRO) AÑOS, ACEPTANDO EL SUBSIDIO DEL 50% RESTANTE, QUE SERÁ OTORGADO POR EL GOBIERNO DEL ESTADO DE JALISCO. DICHO EQUIPO SERÁ ASIGNADO AL ÁREA DE AGROPECUARIO, DEPENDIENTE DE LA DIRECCIÓN GENERAL DE PROMOCIÓN Y DESARROLLO ECONÓMICO, PARA ATENDER LA INFRAESTRUCTURA RURAL DE LAS COMUNIDADES DE SANTA ANITA, LA CALERILLA, SAN SEBASTIÁN, LAS POMAS, TOLUQUILLA, LOS RANCHITOS, SAN MARTÍN DE LAS FLORES, SAN JOSÉ DE TATEPOSCO Y LOS PUESTOS DE ESTE MUNICIPIO. </w:t>
      </w:r>
      <w:r>
        <w:rPr>
          <w:rFonts w:cs="Arial" w:ascii="Arial" w:hAnsi="Arial"/>
        </w:rPr>
        <w:t>------------------------------------------------------------------------------------------------------------------------------------------------------------</w:t>
      </w:r>
    </w:p>
    <w:p>
      <w:pPr>
        <w:pStyle w:val="Normal"/>
        <w:jc w:val="both"/>
        <w:rPr>
          <w:rFonts w:ascii="Arial" w:hAnsi="Arial" w:cs="Arial"/>
        </w:rPr>
      </w:pPr>
      <w:r>
        <w:rPr>
          <w:rFonts w:cs="Arial" w:ascii="Arial" w:hAnsi="Arial"/>
          <w:b/>
        </w:rPr>
        <w:t>NOTIFÍQUESE.-</w:t>
      </w:r>
      <w:r>
        <w:rPr>
          <w:rFonts w:cs="Arial" w:ascii="Arial" w:hAnsi="Arial"/>
        </w:rPr>
        <w:t xml:space="preserve"> Al Lic. Francisco Javier Ramírez Acuña, Gobernador Constitucional del Estado de Jalisco; al L.C.P. Miguel Castro Reynoso, Presidente Municipal; al Lic. Armando González Romo, Síndico; a la Regidora Blanca Estela Fajardo Durán, Presidenta de la Comisión de Hacienda; al Regidor J. Jesús Romero González, Presidente de la Comisión Promoción y Fomento Agropecuario y Forestal; al Regidor Marco Antonio González Fierros, Presidente de la Comisión de Promoción de Desarrollo Económico; al Regidor Víctor Hugo Rodríguez Jiménez, Presidente de la Comisión de Obras Públicas; al C.P. Fidel Armando Ramírez Casillas, Encargado de la Hacienda Municipal; al C.P.A. Joel Alejandro Sahagún Cuevas, Contralor Municipal; al Arq. Antonio de León López, Director de Obras Públicas; al C.P. Roger Alfredo Alcalá Patrón, Director de Egresos; al C.P. Jorge Ignacio Fernández Orozco, Director General Financiero; al Lic. Miguel Ruiz Ledezma, Director General de Control y Evaluación; al C.P.A. Apolonio Castañeda Camarena, Director de Contabilidad; al Lic. Francisco Sánchez Ibarra, Jefe de Delegaciones y Unidades Administrativas; al Lic. Álvaro García Chávez, Secretario de Desarrollo Rural del Gobierno del Estado de Jalisco; al Arq. Mauricio Preciado Navarro, Director de Promoción y Desarrollo Económico; al Lic. Esteban Durán Ramos, Subdirector de Fomento Agropecuario; para su conocimiento y efectos legales a que haya lugar. --------------------------------------------------------------------------------------------------------------------------------------------------------------------------------------------</w:t>
      </w:r>
    </w:p>
    <w:p>
      <w:pPr>
        <w:pStyle w:val="Normal"/>
        <w:jc w:val="both"/>
        <w:rPr>
          <w:rFonts w:ascii="Arial" w:hAnsi="Arial" w:cs="Arial"/>
          <w:b/>
          <w:b/>
        </w:rPr>
      </w:pPr>
      <w:r>
        <w:rPr>
          <w:rFonts w:cs="Arial" w:ascii="Arial" w:hAnsi="Arial"/>
          <w:b/>
        </w:rPr>
        <w:t>FUNDAMENTO LEGAL.-</w:t>
      </w:r>
      <w:r>
        <w:rPr>
          <w:rFonts w:cs="Arial" w:ascii="Arial" w:hAnsi="Arial"/>
        </w:rPr>
        <w:t xml:space="preserve"> Sirve de fundamento legal lo dispuesto por los artículos: 115 de la Constitución Política de los Estados Unidos Mexicanos; y los artículos 36 fracción I, 47, 52 fracciones I y II, 61 y 63 de la Ley de Gobierno y la Administración Pública Municipal. -----------------------------------------------------------------------------------------------------------------------------------------------------------------</w:t>
      </w:r>
    </w:p>
    <w:p>
      <w:pPr>
        <w:pStyle w:val="Normal"/>
        <w:autoSpaceDE w:val="false"/>
        <w:jc w:val="both"/>
        <w:rPr>
          <w:rFonts w:ascii="Arial" w:hAnsi="Arial" w:cs="Arial"/>
        </w:rPr>
      </w:pPr>
      <w:r>
        <w:rPr>
          <w:rFonts w:cs="Arial" w:ascii="Arial" w:hAnsi="Arial"/>
        </w:rPr>
        <w:t xml:space="preserve">Tiene el uso de la voz el Secretario General: Se solicita </w:t>
      </w:r>
      <w:r>
        <w:rPr>
          <w:rFonts w:cs="Arial" w:ascii="Arial" w:hAnsi="Arial"/>
          <w:b/>
        </w:rPr>
        <w:t xml:space="preserve">SE AUTORICE AL PRESIDENTE MUNICIPAL, SECRETARIO GENERAL, SÍNDICO Y ENCARGADO DE LA HACIENDA MUNICIPAL, PARA LA FIRMA DEL CONTRATO DE CONCERTACIÓN DE OBRA DE INFRAESTRUCTURA RURAL CON EL GOBIERNO DEL ESTADO DE JALISCO, A TRAVÉS DE LA SECRETARÍA DE DESARROLLO RURAL, </w:t>
      </w:r>
      <w:r>
        <w:rPr>
          <w:rFonts w:cs="Arial" w:ascii="Arial" w:hAnsi="Arial"/>
        </w:rPr>
        <w:t xml:space="preserve">PARA LA EJECUCIÓN DE LA OBRA: </w:t>
      </w:r>
      <w:r>
        <w:rPr>
          <w:rFonts w:cs="Arial" w:ascii="Arial" w:hAnsi="Arial"/>
          <w:b/>
        </w:rPr>
        <w:t xml:space="preserve">“REHABILITACIÓN DE CAMINOS RURALES”, DE ACUERDO AL PROGRAMA AUTORIZADO POR AMBAS PARTES EN EL MUNICIPIO DE TLAQUEPAQUE, JALISCO, LA SECRETARÍA DE DESARROLLO RURAL ENTREGARÁ AL AYUNTAMIENTO EL USO DE LA SIGUIENTE MAQUINARIA: MOTOCONFORMADORA, TRACTOR, CARGADOR FRONTAL Y DOS CAMIONES DE VOLTEO Y EL AYUNTAMIENTO PROPORCIONARÁ EL DIESEL. </w:t>
      </w:r>
      <w:r>
        <w:rPr>
          <w:rFonts w:cs="Arial" w:ascii="Arial" w:hAnsi="Arial"/>
        </w:rPr>
        <w:t>-----------------------------------------------------------------------------------------------------------------------------------------------------------------------</w:t>
      </w:r>
    </w:p>
    <w:p>
      <w:pPr>
        <w:pStyle w:val="Normal"/>
        <w:autoSpaceDE w:val="false"/>
        <w:jc w:val="both"/>
        <w:rPr/>
      </w:pPr>
      <w:r>
        <w:rPr>
          <w:rFonts w:cs="Arial" w:ascii="Arial" w:hAnsi="Arial"/>
        </w:rPr>
        <w:t xml:space="preserve">El señor Presidente Municipal toma la palabra: En votación económica se pregunta si se aprueba el presente Planteamiento. Aprobado por unanimidad, recae el siguiente, --------------------------------------------------------------------------------------------------------------------------- </w:t>
      </w:r>
      <w:r>
        <w:rPr>
          <w:rFonts w:cs="Arial" w:ascii="Arial" w:hAnsi="Arial"/>
          <w:b/>
        </w:rPr>
        <w:t>A C U E R D O :</w:t>
      </w:r>
      <w:r>
        <w:rPr>
          <w:rFonts w:cs="Arial" w:ascii="Arial" w:hAnsi="Arial"/>
        </w:rPr>
        <w:t xml:space="preserve"> --------------------------------------------------------------------------------------------------------------------------------------------------</w:t>
      </w:r>
    </w:p>
    <w:p>
      <w:pPr>
        <w:pStyle w:val="Normal"/>
        <w:autoSpaceDE w:val="false"/>
        <w:jc w:val="both"/>
        <w:rPr/>
      </w:pPr>
      <w:r>
        <w:rPr>
          <w:rFonts w:cs="Arial" w:ascii="Arial" w:hAnsi="Arial"/>
          <w:b/>
        </w:rPr>
        <w:t xml:space="preserve">ÚNICO.- </w:t>
      </w:r>
      <w:r>
        <w:rPr>
          <w:rFonts w:cs="Arial" w:ascii="Arial" w:hAnsi="Arial"/>
        </w:rPr>
        <w:t xml:space="preserve">Se aprueba </w:t>
      </w:r>
      <w:r>
        <w:rPr>
          <w:rFonts w:cs="Arial" w:ascii="Arial" w:hAnsi="Arial"/>
          <w:b/>
        </w:rPr>
        <w:t xml:space="preserve">AUTORIZAR AL PRESIDENTE MUNICIPAL, SECRETARIO GENERAL, SÍNDICO Y ENCARGADO DE LA HACIENDA MUNICIPAL, PARA LA FIRMA DEL CONTRATO DE CONCERTACIÓN DE OBRA DE INFRAESTRUCTURA RURAL CON EL GOBIERNO DEL ESTADO DE JALISCO, A TRAVÉS DE LA SECRETARÍA DE DESARROLLO RURAL, </w:t>
      </w:r>
      <w:r>
        <w:rPr>
          <w:rFonts w:cs="Arial" w:ascii="Arial" w:hAnsi="Arial"/>
        </w:rPr>
        <w:t xml:space="preserve">PARA LA EJECUCIÓN DE LA OBRA: </w:t>
      </w:r>
      <w:r>
        <w:rPr>
          <w:rFonts w:cs="Arial" w:ascii="Arial" w:hAnsi="Arial"/>
          <w:b/>
        </w:rPr>
        <w:t xml:space="preserve">“REHABILITACIÓN DE CAMINOS RURALES”, DE ACUERDO AL PROGRAMA AUTORIZADO POR AMBAS PARTES EN EL MUNICIPIO DE TLAQUEPAQUE, JALISCO, LA SECRETARÍA DE DESARROLLO RURAL ENTREGARÁ AL AYUNTAMIENTO EL USO DE LA SIGUIENTE MAQUINARIA: MOTOCONFORMADORA, TRACTOR, CARGADOR FRONTAL Y DOS CAMIONES DE VOLTEO Y EL AYUNTAMIENTO PROPORCIONARÁ EL DIESEL. </w:t>
      </w:r>
      <w:r>
        <w:rPr>
          <w:rFonts w:cs="Arial" w:ascii="Arial" w:hAnsi="Arial"/>
        </w:rPr>
        <w:t>-------------------------------------------------------------------------------------------------------------------------------------------------------------------------------------------------------</w:t>
      </w:r>
    </w:p>
    <w:p>
      <w:pPr>
        <w:pStyle w:val="Normal"/>
        <w:jc w:val="both"/>
        <w:rPr>
          <w:rFonts w:ascii="Arial" w:hAnsi="Arial" w:cs="Arial"/>
        </w:rPr>
      </w:pPr>
      <w:r>
        <w:rPr>
          <w:rFonts w:cs="Arial" w:ascii="Arial" w:hAnsi="Arial"/>
          <w:b/>
        </w:rPr>
        <w:t>NOTIFÍQUESE.-</w:t>
      </w:r>
      <w:r>
        <w:rPr>
          <w:rFonts w:cs="Arial" w:ascii="Arial" w:hAnsi="Arial"/>
        </w:rPr>
        <w:t xml:space="preserve"> Al Lic. Francisco Javier Ramírez Acuña, Gobernador Constitucional del Estado de Jalisco; al L.C.P. Miguel Castro Reynoso, Presidente Municipal; al Lic. Armando González Romo, Síndico; a la Regidora Blanca Estela Fajardo Durán, Presidenta de la Comisión de Hacienda; al Regidor J. Jesús Romero González, Presidente de la Comisión Promoción y Fomento Agropecuario y Forestal; al Regidor Víctor Hugo Rodríguez Jiménez, Presidente de la Comisión de Obras Públicas; al C.P. Fidel Armando Ramírez Casillas, Encargado de la Hacienda Municipal; al C.P.A. Joel Alejandro Sahagún Cuevas, Contralor Municipal; al Arq. Antonio de León López, Director de Obras Públicas; al C.P. Roger Alfredo Alcalá Patrón, Director de Egresos; al C.P. Jorge Ignacio Fernández Orozco, Director General Financiero; al Lic. Miguel Ruiz Ledezma, Director General de Control y Evaluación; al C.P.A. Apolonio Castañeda Camarena, Director de Contabilidad; al Lic. Francisco Sánchez Ibarra, Jefe de Delegaciones y Unidades Administrativas; al Lic. Álvaro García Chávez, Secretario de Desarrollo Rural del Gobierno del Estado de Jalisco; al Arq. Mauricio Preciado Navarro, Director de Promoción y Desarrollo Económico; al Lic. Esteban Durán Ramos, Subdirector de Fomento Agropecuario; para su conocimiento y efectos legales a que haya lugar. --------------------------------------------------------------------------------------------------------------------</w:t>
      </w:r>
    </w:p>
    <w:p>
      <w:pPr>
        <w:pStyle w:val="Normal"/>
        <w:jc w:val="both"/>
        <w:rPr>
          <w:rFonts w:ascii="Arial" w:hAnsi="Arial" w:cs="Arial"/>
          <w:b/>
          <w:b/>
        </w:rPr>
      </w:pPr>
      <w:r>
        <w:rPr>
          <w:rFonts w:cs="Arial" w:ascii="Arial" w:hAnsi="Arial"/>
          <w:b/>
        </w:rPr>
        <w:t>FUNDAMENTO LEGAL.-</w:t>
      </w:r>
      <w:r>
        <w:rPr>
          <w:rFonts w:cs="Arial" w:ascii="Arial" w:hAnsi="Arial"/>
        </w:rPr>
        <w:t xml:space="preserve"> Sirve de fundamento legal lo dispuesto por los artículos: 115 de la Constitución Política de los Estados Unidos Mexicanos; y los artículos 47, 52 fracciones I y II, 61 y 63 de la Ley de Gobierno y la Administración Pública Municipal. ----------------------------------------------------------------------------------------------------------------------------------------------------------------------</w:t>
      </w:r>
    </w:p>
    <w:p>
      <w:pPr>
        <w:pStyle w:val="Normal"/>
        <w:autoSpaceDE w:val="false"/>
        <w:jc w:val="both"/>
        <w:rPr/>
      </w:pPr>
      <w:r>
        <w:rPr>
          <w:rFonts w:cs="Arial" w:ascii="Arial" w:hAnsi="Arial"/>
        </w:rPr>
        <w:t xml:space="preserve">Continúa con el uso de la palabra el Secretario General: </w:t>
      </w:r>
      <w:r>
        <w:rPr>
          <w:rFonts w:cs="Arial" w:ascii="Arial" w:hAnsi="Arial"/>
          <w:bCs/>
          <w:lang w:val="es-MX"/>
        </w:rPr>
        <w:t xml:space="preserve">Se solicita </w:t>
      </w:r>
      <w:r>
        <w:rPr>
          <w:rFonts w:cs="Arial" w:ascii="Arial" w:hAnsi="Arial"/>
          <w:b/>
          <w:bCs/>
          <w:lang w:val="es-MX"/>
        </w:rPr>
        <w:t>SE AUTORICE</w:t>
      </w:r>
      <w:r>
        <w:rPr>
          <w:rFonts w:cs="Arial" w:ascii="Arial" w:hAnsi="Arial"/>
          <w:bCs/>
          <w:lang w:val="es-MX"/>
        </w:rPr>
        <w:t xml:space="preserve"> </w:t>
      </w:r>
      <w:r>
        <w:rPr>
          <w:rFonts w:cs="Arial" w:ascii="Arial" w:hAnsi="Arial"/>
          <w:b/>
        </w:rPr>
        <w:t xml:space="preserve">HABILITAR LA PLAZA CÍVICA DEL POBLADO DE SANTA ANITA, PARA LLEVAR A CABO UNA SESIÓN SOLEMNE EN EL DÍA 2 (DOS) DE OCTUBRE DEL PRESENTE AÑO, PARA CONMEMORAR EL CDLXIV ANIVERSARIO DE LA FUNDACIÓN DE SANTA ANITA. </w:t>
      </w:r>
      <w:r>
        <w:rPr>
          <w:rFonts w:cs="Arial" w:ascii="Arial" w:hAnsi="Arial"/>
        </w:rPr>
        <w:t>---------------------------------------------------------------------------------------------------------------------------</w:t>
      </w:r>
    </w:p>
    <w:p>
      <w:pPr>
        <w:pStyle w:val="Normal"/>
        <w:autoSpaceDE w:val="false"/>
        <w:jc w:val="both"/>
        <w:rPr/>
      </w:pPr>
      <w:r>
        <w:rPr>
          <w:rFonts w:cs="Arial" w:ascii="Arial" w:hAnsi="Arial"/>
        </w:rPr>
        <w:t xml:space="preserve">El señor Presidente Municipal toma la palabra: En votación económica se pregunta si se aprueba el presente Planteamiento. Aprobado por unanimidad, recae el siguiente, --------------------------------------------------------------------------------------------------------------------------- </w:t>
      </w:r>
      <w:r>
        <w:rPr>
          <w:rFonts w:cs="Arial" w:ascii="Arial" w:hAnsi="Arial"/>
          <w:b/>
        </w:rPr>
        <w:t>A C U E R D O :</w:t>
      </w:r>
      <w:r>
        <w:rPr>
          <w:rFonts w:cs="Arial" w:ascii="Arial" w:hAnsi="Arial"/>
        </w:rPr>
        <w:t xml:space="preserve"> --------------------------------------------------------------------------------------------------------------------------------------------------</w:t>
      </w:r>
    </w:p>
    <w:p>
      <w:pPr>
        <w:pStyle w:val="Normal"/>
        <w:autoSpaceDE w:val="false"/>
        <w:jc w:val="both"/>
        <w:rPr>
          <w:rFonts w:ascii="Arial" w:hAnsi="Arial" w:cs="Arial"/>
        </w:rPr>
      </w:pPr>
      <w:r>
        <w:rPr>
          <w:rFonts w:cs="Arial" w:ascii="Arial" w:hAnsi="Arial"/>
          <w:b/>
        </w:rPr>
        <w:t xml:space="preserve">ÚNICO.- </w:t>
      </w:r>
      <w:r>
        <w:rPr>
          <w:rFonts w:cs="Arial" w:ascii="Arial" w:hAnsi="Arial"/>
        </w:rPr>
        <w:t>Se autoriza</w:t>
      </w:r>
      <w:r>
        <w:rPr>
          <w:rFonts w:cs="Arial" w:ascii="Arial" w:hAnsi="Arial"/>
          <w:b/>
        </w:rPr>
        <w:t xml:space="preserve"> HABILITAR LA PLAZA CÍVICA DEL POBLADO DE SANTA ANITA, PARA LLEVAR A CABO UNA SESIÓN SOLEMNE EN EL DÍA 2 (DOS) DE OCTUBRE DEL PRESENTE AÑO, PARA CONMEMORAR EL CDLXIV ANIVERSARIO DE LA FUNDACIÓN DE SANTA ANITA. </w:t>
      </w:r>
      <w:r>
        <w:rPr>
          <w:rFonts w:cs="Arial" w:ascii="Arial" w:hAnsi="Arial"/>
        </w:rPr>
        <w:t>----------------------------------------------------------------------------------------------------------------------</w:t>
      </w:r>
    </w:p>
    <w:p>
      <w:pPr>
        <w:pStyle w:val="Normal"/>
        <w:jc w:val="both"/>
        <w:rPr/>
      </w:pPr>
      <w:r>
        <w:rPr>
          <w:rFonts w:cs="Arial" w:ascii="Arial" w:hAnsi="Arial"/>
          <w:b/>
          <w:bCs/>
        </w:rPr>
        <w:t xml:space="preserve">NOTIFÍQUESE.- </w:t>
      </w:r>
      <w:r>
        <w:rPr>
          <w:rFonts w:cs="Arial" w:ascii="Arial" w:hAnsi="Arial"/>
          <w:bCs/>
        </w:rPr>
        <w:t>Al</w:t>
      </w:r>
      <w:r>
        <w:rPr>
          <w:rFonts w:cs="Arial" w:ascii="Arial" w:hAnsi="Arial"/>
          <w:b/>
          <w:bCs/>
        </w:rPr>
        <w:t xml:space="preserve"> </w:t>
      </w:r>
      <w:r>
        <w:rPr>
          <w:rFonts w:cs="Arial" w:ascii="Arial" w:hAnsi="Arial"/>
        </w:rPr>
        <w:t>L.C.P. Miguel Castro Reynoso, Presidente Municipal; a los señores Regidores Integrantes de la Administración 2004-2006: Lic. Francisco Rafael Álvarez Rodríguez; C. José Bañales Castro; Lic. Blanca Estela Fajardo Durán; I.S.C. José García Flores; Lic. Marco Antonio González Fierros; Lic. Berenice González Jiménez; Ing. Germán Guerrero Peña; C. Albino Jiménez Vázquez; C. Francisco Mejía Cortés; Lic. Carmen Lucia Pérez Camarena; Ing. Armando Ramos Chávez; Lic. Key Tzwa Razón Viramontes; Lic. Víctor Hugo Rodríguez Jiménez; C. J. Jesús Romero González y C.P. Fernando Ruiz Castellanos; al Lic. Armando González Romo, Síndico; al C. J. Abel Hernández Ugalde, Director de Comunicación Social; a la C. Fabiola Loya Hernández, Directora de Control de la Gestión de Presidencia; al C. César A. Reynoso Mercado, Jefe del Departamento de Servicios Especiales, Audio y Rótulos; y al C. Marcial Ocampo Figueroa, Delegado de Santa Anita, para su conocimiento y efectos legales a que haya lugar. -----------------------------------------------------------------------------------------------------------------------------------------------------------------------</w:t>
      </w:r>
    </w:p>
    <w:p>
      <w:pPr>
        <w:pStyle w:val="Normal"/>
        <w:jc w:val="both"/>
        <w:rPr>
          <w:rFonts w:ascii="Arial" w:hAnsi="Arial" w:cs="Arial"/>
          <w:b/>
          <w:b/>
        </w:rPr>
      </w:pPr>
      <w:r>
        <w:rPr>
          <w:rFonts w:cs="Arial" w:ascii="Arial" w:hAnsi="Arial"/>
          <w:b/>
          <w:bCs/>
        </w:rPr>
        <w:t xml:space="preserve">FUNDAMENTO LEGAL.- </w:t>
      </w:r>
      <w:r>
        <w:rPr>
          <w:rFonts w:cs="Arial" w:ascii="Arial" w:hAnsi="Arial"/>
        </w:rPr>
        <w:t>Sirve de fundamento legal, lo dispuesto por los artículos 115 de la Constitución Política de los Estados Unidos Mexicanos; 47 y 52 fracción I de la Ley de Gobierno y Administración Pública Municipal del Estado de Jalisco; y 1, 2 y 3 del Reglamento para el Funcionamiento Interno de las Sesiones de Ayuntamiento de Tlaquepaque, Jalisco. ----------------------------------------------------------------------------------------------------------------------------------------</w:t>
      </w:r>
    </w:p>
    <w:p>
      <w:pPr>
        <w:pStyle w:val="Normal"/>
        <w:autoSpaceDE w:val="false"/>
        <w:jc w:val="both"/>
        <w:rPr/>
      </w:pPr>
      <w:r>
        <w:rPr>
          <w:rFonts w:cs="Arial" w:ascii="Arial" w:hAnsi="Arial"/>
        </w:rPr>
        <w:t xml:space="preserve">El Secretario General, hace uso de la palabra: Se solicita SE APRUEBE </w:t>
      </w:r>
      <w:r>
        <w:rPr>
          <w:rFonts w:cs="Arial" w:ascii="Arial" w:hAnsi="Arial"/>
          <w:b/>
        </w:rPr>
        <w:t xml:space="preserve">LA ASIGNACIÓN DE NOMBRE A LA PLAZA QUE SE UBICA EN LA CONFLUENCIA DE LAS CALLES DE INDEPENDENCIA Y DEL EJERCITO, A ESPALDAS DEL MONUMENTO A LOS NIÑOS HÉROES EN LA ZONA CENTRO, COMO “PLAZA DE LA CIUDAD HERMANA DE </w:t>
      </w:r>
      <w:r>
        <w:rPr>
          <w:rFonts w:cs="Arial" w:ascii="Arial" w:hAnsi="Arial"/>
          <w:b/>
          <w:lang w:val="en-US"/>
        </w:rPr>
        <w:t>SPRINGFIELD</w:t>
      </w:r>
      <w:r>
        <w:rPr>
          <w:rFonts w:cs="Arial" w:ascii="Arial" w:hAnsi="Arial"/>
          <w:b/>
        </w:rPr>
        <w:t>, MISSOURI”.</w:t>
      </w:r>
      <w:r>
        <w:rPr>
          <w:rFonts w:cs="Arial" w:ascii="Arial" w:hAnsi="Arial"/>
        </w:rPr>
        <w:t xml:space="preserve"> --------------------------------------------------------------------------------------------------------------------------------------------------------------------------------------------------</w:t>
      </w:r>
    </w:p>
    <w:p>
      <w:pPr>
        <w:pStyle w:val="Normal"/>
        <w:autoSpaceDE w:val="false"/>
        <w:jc w:val="both"/>
        <w:rPr/>
      </w:pPr>
      <w:r>
        <w:rPr>
          <w:rFonts w:cs="Arial" w:ascii="Arial" w:hAnsi="Arial"/>
        </w:rPr>
        <w:t xml:space="preserve">El señor Presidente Municipal toma la palabra: En votación económica se pregunta si se aprueba el presente Planteamiento. Aprobado por unanimidad, recae el siguiente, --------------------------------------------------------------------------------------------------------------------------- </w:t>
      </w:r>
      <w:r>
        <w:rPr>
          <w:rFonts w:cs="Arial" w:ascii="Arial" w:hAnsi="Arial"/>
          <w:b/>
        </w:rPr>
        <w:t>A C U E R D O :</w:t>
      </w:r>
      <w:r>
        <w:rPr>
          <w:rFonts w:cs="Arial" w:ascii="Arial" w:hAnsi="Arial"/>
        </w:rPr>
        <w:t xml:space="preserve"> --------------------------------------------------------------------------------------------------------------------------------------------------</w:t>
      </w:r>
    </w:p>
    <w:p>
      <w:pPr>
        <w:pStyle w:val="Normal"/>
        <w:autoSpaceDE w:val="false"/>
        <w:jc w:val="both"/>
        <w:rPr>
          <w:rFonts w:ascii="Arial" w:hAnsi="Arial" w:cs="Arial"/>
        </w:rPr>
      </w:pPr>
      <w:r>
        <w:rPr>
          <w:rFonts w:cs="Arial" w:ascii="Arial" w:hAnsi="Arial"/>
          <w:b/>
        </w:rPr>
        <w:t xml:space="preserve">ÚNICO.- </w:t>
      </w:r>
      <w:r>
        <w:rPr>
          <w:rFonts w:cs="Arial" w:ascii="Arial" w:hAnsi="Arial"/>
        </w:rPr>
        <w:t xml:space="preserve">Se aprueba </w:t>
      </w:r>
      <w:r>
        <w:rPr>
          <w:rFonts w:cs="Arial" w:ascii="Arial" w:hAnsi="Arial"/>
          <w:b/>
        </w:rPr>
        <w:t xml:space="preserve">LA ASIGNACIÓN DE NOMBRE A LA PLAZA QUE SE UBICA EN LA CONFLUENCIA DE LAS CALLES DE INDEPENDENCIA Y DEL EJERCITO, A ESPALDAS DEL MONUMENTO A LOS NIÑOS HÉROES EN LA ZONA CENTRO, COMO “PLAZA DE LA CIUDAD HERMANA DE </w:t>
      </w:r>
      <w:r>
        <w:rPr>
          <w:rFonts w:cs="Arial" w:ascii="Arial" w:hAnsi="Arial"/>
          <w:b/>
          <w:lang w:val="en-US"/>
        </w:rPr>
        <w:t>SPRINGFIELD</w:t>
      </w:r>
      <w:r>
        <w:rPr>
          <w:rFonts w:cs="Arial" w:ascii="Arial" w:hAnsi="Arial"/>
          <w:b/>
        </w:rPr>
        <w:t xml:space="preserve">, MISSOURI”. </w:t>
      </w:r>
      <w:r>
        <w:rPr>
          <w:rFonts w:cs="Arial" w:ascii="Arial" w:hAnsi="Arial"/>
        </w:rPr>
        <w:t>----------------------------------------------------------------------------------------------------------------------------------------------------------------------------</w:t>
      </w:r>
    </w:p>
    <w:p>
      <w:pPr>
        <w:pStyle w:val="Normal"/>
        <w:autoSpaceDE w:val="false"/>
        <w:jc w:val="both"/>
        <w:rPr>
          <w:rFonts w:ascii="Arial" w:hAnsi="Arial" w:cs="Arial"/>
        </w:rPr>
      </w:pPr>
      <w:r>
        <w:rPr>
          <w:rFonts w:cs="Arial" w:ascii="Arial" w:hAnsi="Arial"/>
          <w:b/>
        </w:rPr>
        <w:t>NOTIFÍQUESE.-</w:t>
      </w:r>
      <w:r>
        <w:rPr>
          <w:rFonts w:cs="Arial" w:ascii="Arial" w:hAnsi="Arial"/>
        </w:rPr>
        <w:t xml:space="preserve"> Al L.C.P. Miguel Castro Reynoso, Presidente Municipal; al Lic. Armando González Romo, Síndico; al Regidor Marco Antonio González Fierros, Presidente de la Comisión de Turismo; al C.P. Fidel Armando Ramírez Casillas, Encargado de la Hacienda Municipal; al C.P.A. Joel Alejandro Sahagún Cuevas, Contralor Municipal; al Lic. Conrado Trapero Rivas, Director de Turismo; y al </w:t>
      </w:r>
      <w:r>
        <w:rPr>
          <w:rFonts w:cs="Arial" w:ascii="Arial" w:hAnsi="Arial"/>
          <w:color w:val="000000"/>
        </w:rPr>
        <w:t>Dr. Adrián Carrera Luna, Presidente del Patronato de Ciudades Hermanas</w:t>
      </w:r>
      <w:r>
        <w:rPr>
          <w:rFonts w:cs="Arial" w:ascii="Arial" w:hAnsi="Arial"/>
        </w:rPr>
        <w:t>, para su conocimiento y efectos legales a que haya lugar. ------------------------------------------------------------------------------------------------------------------------</w:t>
      </w:r>
    </w:p>
    <w:p>
      <w:pPr>
        <w:pStyle w:val="Normal"/>
        <w:jc w:val="both"/>
        <w:rPr>
          <w:rFonts w:ascii="Arial" w:hAnsi="Arial" w:cs="Arial"/>
          <w:b/>
          <w:b/>
        </w:rPr>
      </w:pPr>
      <w:r>
        <w:rPr>
          <w:rFonts w:cs="Arial" w:ascii="Arial" w:hAnsi="Arial"/>
          <w:b/>
          <w:bCs/>
        </w:rPr>
        <w:t xml:space="preserve">FUNDAMENTO LEGAL.- </w:t>
      </w:r>
      <w:r>
        <w:rPr>
          <w:rFonts w:cs="Arial" w:ascii="Arial" w:hAnsi="Arial"/>
        </w:rPr>
        <w:t>Sirve de fundamento legal, lo dispuesto por los artículos 115 de la Constitución Política de los Estados Unidos Mexicanos; y, 47 y 52 fracción I de la Ley de Gobierno y Administración Pública Municipal del Estado de Jalisco. -------------------------------------------------------------------------------------------------------------------------------------------------------------------------------------------</w:t>
      </w:r>
    </w:p>
    <w:p>
      <w:pPr>
        <w:pStyle w:val="Normal"/>
        <w:autoSpaceDE w:val="false"/>
        <w:jc w:val="both"/>
        <w:rPr>
          <w:rFonts w:ascii="Arial" w:hAnsi="Arial" w:cs="Arial"/>
        </w:rPr>
      </w:pPr>
      <w:r>
        <w:rPr>
          <w:rFonts w:cs="Arial" w:ascii="Arial" w:hAnsi="Arial"/>
        </w:rPr>
        <w:t>Nuevamente el Secretario General hace uso de la voz:</w:t>
      </w:r>
      <w:r>
        <w:rPr>
          <w:rFonts w:cs="Arial" w:ascii="Arial" w:hAnsi="Arial"/>
          <w:b/>
        </w:rPr>
        <w:t xml:space="preserve"> </w:t>
      </w:r>
      <w:r>
        <w:rPr>
          <w:rFonts w:cs="Arial" w:ascii="Arial" w:hAnsi="Arial"/>
        </w:rPr>
        <w:t xml:space="preserve">Se solicita SE AUTORICE </w:t>
      </w:r>
      <w:r>
        <w:rPr>
          <w:rFonts w:cs="Arial" w:ascii="Arial" w:hAnsi="Arial"/>
          <w:b/>
        </w:rPr>
        <w:t>AL ENCARGADO DE LA HACIENDA MUNICIPAL PARA EROGAR LA CANTIDAD DE $200,000.00 (DOSCIENTOS MIL PESOS 00/100 M.N.) PARA EL PAGO DE ANTICIPOS, PARA LLEVAR A CABO LOS FESTEJOS DEL DÍA DEL SERVIDOR PUBLICO. SEGUNDO.-</w:t>
      </w:r>
      <w:r>
        <w:rPr>
          <w:rFonts w:cs="Arial" w:ascii="Arial" w:hAnsi="Arial"/>
        </w:rPr>
        <w:t xml:space="preserve"> SE AUTORICE </w:t>
      </w:r>
      <w:r>
        <w:rPr>
          <w:rFonts w:cs="Arial" w:ascii="Arial" w:hAnsi="Arial"/>
          <w:b/>
        </w:rPr>
        <w:t xml:space="preserve">AL OFICIAL MAYOR ADMINISTRATIVO, PARA COORDINAR, ADMINISTRAR Y LLEVAR A CABO EL PROGRAMA DE ACTIVIDADES CORRESPONDIENTES PARA LOS FESTEJOS DE LOS SERVIDORES PÚBLICOS DEL MUNICIPIO DE TLAQUEPAQUE. </w:t>
      </w:r>
      <w:r>
        <w:rPr>
          <w:rFonts w:cs="Arial" w:ascii="Arial" w:hAnsi="Arial"/>
        </w:rPr>
        <w:t>----------------------------------------------------------------------------------------------------------------------------------------------</w:t>
      </w:r>
    </w:p>
    <w:p>
      <w:pPr>
        <w:pStyle w:val="Normal"/>
        <w:autoSpaceDE w:val="false"/>
        <w:jc w:val="both"/>
        <w:rPr>
          <w:rFonts w:ascii="Arial" w:hAnsi="Arial" w:cs="Arial"/>
        </w:rPr>
      </w:pPr>
      <w:r>
        <w:rPr>
          <w:rFonts w:cs="Arial" w:ascii="Arial" w:hAnsi="Arial"/>
        </w:rPr>
        <w:t>Para antes de la votación se le concede el uso de la palabra a la Regidora Carmen Lucia Pérez Camarena: Gracias señor Presidente, únicamente, dada la situación precaria por la que atraviesa el Municipio, si me gustaría que quede asentada en Acta, que la petición que ya se turno a la Comisión, para el apoyo de este evento, será esto de una manera muy responsable, inclusive buscando bajar el costo del festejo, así como solicitar al Sindicato su aportación, ¿cuál sería esta? Ya que puede ser solventada con las cuotas sindicales, que se les descuentan a los Servidores Públicos y que el costo del festejo no corra a cargo solo del Ayuntamiento. (Habla el Presidente Municipal: Muy bien Regidora.). ----------------------------------------------------------------------------------------------------------------------------------------------------------------------------------------------------</w:t>
      </w:r>
    </w:p>
    <w:p>
      <w:pPr>
        <w:pStyle w:val="Normal"/>
        <w:autoSpaceDE w:val="false"/>
        <w:jc w:val="both"/>
        <w:rPr/>
      </w:pPr>
      <w:r>
        <w:rPr>
          <w:rFonts w:cs="Arial" w:ascii="Arial" w:hAnsi="Arial"/>
        </w:rPr>
        <w:t xml:space="preserve">El señor Presidente Municipal toma la palabra: En votación económica se pregunta si se aprueba el presente Planteamiento. Aprobado por unanimidad, recae el siguiente, --------------------------------------------------------------------------------------------------------------------------- </w:t>
      </w:r>
      <w:r>
        <w:rPr>
          <w:rFonts w:cs="Arial" w:ascii="Arial" w:hAnsi="Arial"/>
          <w:b/>
        </w:rPr>
        <w:t>A C U E R D O :</w:t>
      </w:r>
      <w:r>
        <w:rPr>
          <w:rFonts w:cs="Arial" w:ascii="Arial" w:hAnsi="Arial"/>
        </w:rPr>
        <w:t xml:space="preserve"> --------------------------------------------------------------------------------------------------------------------------------------------------</w:t>
      </w:r>
    </w:p>
    <w:p>
      <w:pPr>
        <w:pStyle w:val="Normal"/>
        <w:autoSpaceDE w:val="false"/>
        <w:jc w:val="both"/>
        <w:rPr/>
      </w:pPr>
      <w:r>
        <w:rPr>
          <w:rFonts w:cs="Arial" w:ascii="Arial" w:hAnsi="Arial"/>
          <w:b/>
        </w:rPr>
        <w:t xml:space="preserve">PRIMERO.- </w:t>
      </w:r>
      <w:r>
        <w:rPr>
          <w:rFonts w:cs="Arial" w:ascii="Arial" w:hAnsi="Arial"/>
        </w:rPr>
        <w:t xml:space="preserve">Se aprueba </w:t>
      </w:r>
      <w:r>
        <w:rPr>
          <w:rFonts w:cs="Arial" w:ascii="Arial" w:hAnsi="Arial"/>
          <w:b/>
        </w:rPr>
        <w:t xml:space="preserve">AUTORIZAR AL ENCARGADO DE LA HACIENDA MUNICIPAL PARA EROGAR LA CANTIDAD DE $200,000.00 (DOSCIENTOS MIL PESOS 00/100 M.N.) PARA EL PAGO DE ANTICIPOS, PARA LLEVAR A CABO LOS FESTEJOS DEL DÍA DEL SERVIDOR PUBLICO. </w:t>
      </w:r>
      <w:r>
        <w:rPr>
          <w:rFonts w:cs="Arial" w:ascii="Arial" w:hAnsi="Arial"/>
        </w:rPr>
        <w:t>----------------------------------------------------------------------------------------------------------------------------</w:t>
      </w:r>
    </w:p>
    <w:p>
      <w:pPr>
        <w:pStyle w:val="Normal"/>
        <w:autoSpaceDE w:val="false"/>
        <w:jc w:val="both"/>
        <w:rPr/>
      </w:pPr>
      <w:r>
        <w:rPr>
          <w:rFonts w:cs="Arial" w:ascii="Arial" w:hAnsi="Arial"/>
          <w:b/>
        </w:rPr>
        <w:t>SEGUNDO.-</w:t>
      </w:r>
      <w:r>
        <w:rPr>
          <w:rFonts w:cs="Arial" w:ascii="Arial" w:hAnsi="Arial"/>
        </w:rPr>
        <w:t xml:space="preserve"> Se aprueba </w:t>
      </w:r>
      <w:r>
        <w:rPr>
          <w:rFonts w:cs="Arial" w:ascii="Arial" w:hAnsi="Arial"/>
          <w:b/>
        </w:rPr>
        <w:t xml:space="preserve">AUTORIZAR AL OFICIAL MAYOR ADMINISTRATIVO, PARA COORDINAR, ADMINISTRAR Y LLEVAR A CABO EL PROGRAMA DE ACTIVIDADES CORRESPONDIENTES PARA LOS FESTEJOS DE LOS SERVIDORES PÚBLICOS DEL MUNICIPIO DE TLAQUEPAQUE. </w:t>
      </w:r>
      <w:r>
        <w:rPr>
          <w:rFonts w:cs="Arial" w:ascii="Arial" w:hAnsi="Arial"/>
        </w:rPr>
        <w:t>-------------------------------------------------------------------------------------------------------------------------------------------------------------------------------------------</w:t>
      </w:r>
    </w:p>
    <w:p>
      <w:pPr>
        <w:pStyle w:val="Normal"/>
        <w:autoSpaceDE w:val="false"/>
        <w:jc w:val="both"/>
        <w:rPr>
          <w:rFonts w:ascii="Arial" w:hAnsi="Arial" w:cs="Arial"/>
        </w:rPr>
      </w:pPr>
      <w:r>
        <w:rPr>
          <w:rFonts w:cs="Arial" w:ascii="Arial" w:hAnsi="Arial"/>
          <w:b/>
        </w:rPr>
        <w:t>NOTIFÍQUESE.-</w:t>
      </w:r>
      <w:r>
        <w:rPr>
          <w:rFonts w:cs="Arial" w:ascii="Arial" w:hAnsi="Arial"/>
        </w:rPr>
        <w:t xml:space="preserve"> Al L.C.P. Miguel Castro Reynoso, Presidente Municipal; al Lic. Armando González Romo, Síndico; a la Regidora Blanca Estela Fajardo Durán, Presidenta de la Comisión de Hacienda; al C.P. Fidel Armando Ramírez Casillas, Encargado de la Hacienda Municipal; al C.P.A. Joel Alejandro Sahagún Cuevas, Contralor Municipal; al C.P. Roger Alfredo Alcalá Patrón, Director de Egresos; al C.P. Jorge Ignacio Fernández Orozco, Director General Financiero; al Lic. Miguel Ruiz Ledezma, Director General de Control y Evaluación; al C.P.A. Apolonio Castañeda Camarena, Director de Contabilidad; </w:t>
      </w:r>
    </w:p>
    <w:p>
      <w:pPr>
        <w:pStyle w:val="Normal"/>
        <w:jc w:val="both"/>
        <w:rPr>
          <w:rFonts w:ascii="Arial" w:hAnsi="Arial" w:cs="Arial"/>
        </w:rPr>
      </w:pPr>
      <w:r>
        <w:rPr>
          <w:rFonts w:cs="Arial" w:ascii="Arial" w:hAnsi="Arial"/>
        </w:rPr>
        <w:t>al L.R.I. Juan Carlos Meza Ramos, Oficial Mayor Administrativo; Director de Contabilidad; al C. Abel Hernández Ugalde, Director de Comunicación Social; y a la L.C.P. Gabriela Huizar González, Secretario General del Sindicato de Servidores Públicos del Ayuntamiento de Tlaquepaque, para su conocimiento y efectos legales a que haya lugar. -----------------------------------------------------------------------------------------------------------------------------------------------------------------------</w:t>
      </w:r>
    </w:p>
    <w:p>
      <w:pPr>
        <w:pStyle w:val="Normal"/>
        <w:jc w:val="both"/>
        <w:rPr>
          <w:rFonts w:ascii="Arial" w:hAnsi="Arial" w:cs="Arial"/>
          <w:b/>
          <w:b/>
        </w:rPr>
      </w:pPr>
      <w:r>
        <w:rPr>
          <w:rFonts w:cs="Arial" w:ascii="Arial" w:hAnsi="Arial"/>
          <w:b/>
          <w:bCs/>
        </w:rPr>
        <w:t xml:space="preserve">FUNDAMENTO LEGAL.- </w:t>
      </w:r>
      <w:r>
        <w:rPr>
          <w:rFonts w:cs="Arial" w:ascii="Arial" w:hAnsi="Arial"/>
        </w:rPr>
        <w:t>Sirve de fundamento legal, lo dispuesto por los artículos 115 de la Constitución Política de los Estados Unidos Mexicanos; y 47 52 fracciones I y II, 61, 63 y 80 párrafo primero, de la Ley de Gobierno y Administración Pública Municipal del Estado de Jalisco. -----------------------------------------------------------------------------------------------------------------------------------------</w:t>
      </w:r>
    </w:p>
    <w:p>
      <w:pPr>
        <w:pStyle w:val="Normal"/>
        <w:jc w:val="both"/>
        <w:rPr>
          <w:rFonts w:ascii="Arial" w:hAnsi="Arial" w:cs="Arial"/>
          <w:bCs/>
          <w:lang w:val="es-MX"/>
        </w:rPr>
      </w:pPr>
      <w:r>
        <w:rPr>
          <w:rFonts w:cs="Arial" w:ascii="Arial" w:hAnsi="Arial"/>
        </w:rPr>
        <w:t xml:space="preserve">Una vez más, con el uso de la palabra el Secretario General: Se solicita </w:t>
      </w:r>
      <w:r>
        <w:rPr>
          <w:rFonts w:cs="Arial" w:ascii="Arial" w:hAnsi="Arial"/>
          <w:b/>
          <w:lang w:val="es-MX"/>
        </w:rPr>
        <w:t xml:space="preserve">SE AUTORICE AL </w:t>
      </w:r>
      <w:r>
        <w:rPr>
          <w:rFonts w:cs="Arial" w:ascii="Arial" w:hAnsi="Arial"/>
          <w:b/>
        </w:rPr>
        <w:t xml:space="preserve">PRESIDENTE MUNICIPAL, SECRETARIO GENERAL, SÍNDICO Y ENCARGADO DE LA HACIENDA MUNICIPAL, PARA LA FIRMA DEL CONTRATO DE COMODATO CON EL ORGANISMO DESCENTRALIZADO SERVICIOS DE SALUD JALISCO Y ESTE H. AYUNTAMIENTO, PARA RECIBIR EL DESFIBRILADOR, MARCA HEARBINE, MODELO SAMARITAN AED. </w:t>
      </w:r>
      <w:r>
        <w:rPr>
          <w:rFonts w:cs="Arial" w:ascii="Arial" w:hAnsi="Arial"/>
        </w:rPr>
        <w:t>----------------------------------------------------------------------------------------------------------------------------------------------------------</w:t>
      </w:r>
    </w:p>
    <w:p>
      <w:pPr>
        <w:pStyle w:val="Normal"/>
        <w:jc w:val="both"/>
        <w:rPr/>
      </w:pPr>
      <w:r>
        <w:rPr>
          <w:rFonts w:cs="Arial" w:ascii="Arial" w:hAnsi="Arial"/>
        </w:rPr>
        <w:t xml:space="preserve">El señor Presidente Municipal toma la palabra: En votación económica se pregunta si se aprueba el presente Planteamiento, con la abstención de los Regidores José García Flores y Carmen Lucia Pérez Camarena es aprobado por mayoría, recae el siguiente, --------------------------------------------------------------------------------------------------------- </w:t>
      </w:r>
      <w:r>
        <w:rPr>
          <w:rFonts w:cs="Arial" w:ascii="Arial" w:hAnsi="Arial"/>
          <w:b/>
        </w:rPr>
        <w:t>A C U E R D O :</w:t>
      </w:r>
      <w:r>
        <w:rPr>
          <w:rFonts w:cs="Arial" w:ascii="Arial" w:hAnsi="Arial"/>
        </w:rPr>
        <w:t xml:space="preserve"> --------------------------------------------------------------------------------------------------------------------------------------------------</w:t>
      </w:r>
      <w:r>
        <w:rPr>
          <w:rFonts w:cs="Arial" w:ascii="Arial" w:hAnsi="Arial"/>
          <w:b/>
        </w:rPr>
        <w:t xml:space="preserve">ÚNICO.- </w:t>
      </w:r>
      <w:r>
        <w:rPr>
          <w:rFonts w:cs="Arial" w:ascii="Arial" w:hAnsi="Arial"/>
        </w:rPr>
        <w:t xml:space="preserve">Se aprueba </w:t>
      </w:r>
      <w:r>
        <w:rPr>
          <w:rFonts w:cs="Arial" w:ascii="Arial" w:hAnsi="Arial"/>
          <w:b/>
        </w:rPr>
        <w:t>AUTORIZAR</w:t>
      </w:r>
      <w:r>
        <w:rPr>
          <w:rFonts w:cs="Arial" w:ascii="Arial" w:hAnsi="Arial"/>
        </w:rPr>
        <w:t xml:space="preserve"> </w:t>
      </w:r>
      <w:r>
        <w:rPr>
          <w:rFonts w:cs="Arial" w:ascii="Arial" w:hAnsi="Arial"/>
          <w:b/>
          <w:lang w:val="es-MX"/>
        </w:rPr>
        <w:t xml:space="preserve">AL </w:t>
      </w:r>
      <w:r>
        <w:rPr>
          <w:rFonts w:cs="Arial" w:ascii="Arial" w:hAnsi="Arial"/>
          <w:b/>
        </w:rPr>
        <w:t xml:space="preserve">PRESIDENTE MUNICIPAL, SECRETARIO GENERAL, SÍNDICO Y ENCARGADO DE LA HACIENDA MUNICIPAL, PARA LA FIRMA DEL CONTRATO DE COMODATO CON EL ORGANISMO DESCENTRALIZADO SERVICIOS DE SALUD JALISCO Y ESTE H. AYUNTAMIENTO, PARA RECIBIR EL DESFIBRILADOR, MARCA HEARBINE, MODELO SAMARITAN AED. </w:t>
      </w:r>
      <w:r>
        <w:rPr>
          <w:rFonts w:cs="Arial" w:ascii="Arial" w:hAnsi="Arial"/>
        </w:rPr>
        <w:t>----------------------------------------------------------------------------------------------------------------------------------------------------------</w:t>
      </w:r>
    </w:p>
    <w:p>
      <w:pPr>
        <w:pStyle w:val="Normal"/>
        <w:jc w:val="both"/>
        <w:rPr>
          <w:rFonts w:ascii="Arial" w:hAnsi="Arial" w:cs="Arial"/>
          <w:bCs/>
        </w:rPr>
      </w:pPr>
      <w:r>
        <w:rPr>
          <w:rFonts w:cs="Arial" w:ascii="Arial" w:hAnsi="Arial"/>
          <w:b/>
        </w:rPr>
        <w:t>NOTIFÍQUESE.-</w:t>
      </w:r>
      <w:r>
        <w:rPr>
          <w:rFonts w:cs="Arial" w:ascii="Arial" w:hAnsi="Arial"/>
        </w:rPr>
        <w:t xml:space="preserve"> Al L.C.P. Miguel Castro Reynoso, Presidente Municipal; al Lic. Armando González Romo, Síndico; a la Regidora Berenice González Jiménez, Presidente de la Comisión de Patrimonio; al C.P. Fidel Armando Ramírez Casillas, Encargado de la Hacienda Municipal; al C.P.A. Joel Alejandro Sahagún Cuevas, Contralor Municipal; al </w:t>
      </w:r>
      <w:r>
        <w:rPr>
          <w:rFonts w:cs="Arial" w:ascii="Arial" w:hAnsi="Arial"/>
          <w:iCs/>
        </w:rPr>
        <w:t>Lic. Joaquín Antonio Portilla Wolf</w:t>
      </w:r>
      <w:r>
        <w:rPr>
          <w:rFonts w:cs="Arial" w:ascii="Arial" w:hAnsi="Arial"/>
        </w:rPr>
        <w:t xml:space="preserve">f, Director de Desarrollo Social; al Dr. Arturo Martínez Medrano, Director de Servicios Médicos Municipales; al Ing. Ignacio Avalos Abundis, Director de Patrimonio Municipal; y al </w:t>
      </w:r>
      <w:r>
        <w:rPr>
          <w:rFonts w:cs="Arial" w:ascii="Arial" w:hAnsi="Arial"/>
          <w:color w:val="000000"/>
        </w:rPr>
        <w:t xml:space="preserve">Dr. José de Jesús Becerra Soto, </w:t>
      </w:r>
      <w:r>
        <w:rPr>
          <w:rFonts w:cs="Arial" w:ascii="Arial" w:hAnsi="Arial"/>
        </w:rPr>
        <w:t>Organismo Público Descentralizado Servicios de Salud Jalisco, para su conocimiento y efectos legales a que haya lugar. ----------------------------------------------------------------------------------------------------------------------------------------------------------------------------------</w:t>
      </w:r>
    </w:p>
    <w:p>
      <w:pPr>
        <w:pStyle w:val="Normal"/>
        <w:autoSpaceDE w:val="false"/>
        <w:jc w:val="both"/>
        <w:rPr/>
      </w:pPr>
      <w:r>
        <w:rPr>
          <w:rFonts w:cs="Arial" w:ascii="Arial" w:hAnsi="Arial"/>
          <w:b/>
          <w:bCs/>
        </w:rPr>
        <w:t xml:space="preserve">FUNDAMENTO LEGAL.- </w:t>
      </w:r>
      <w:r>
        <w:rPr>
          <w:rFonts w:cs="Arial" w:ascii="Arial" w:hAnsi="Arial"/>
        </w:rPr>
        <w:t>Sirve de fundamento legal, lo dispuesto por los artículos 115 de la Constitución Política de los Estados Unidos Mexicanos; y 47 52 fracciones I y II, y 61 de la Ley de Gobierno y Administración Pública Municipal del Estado de Jalisco. ------------------------------------------------------------------------------------------------------------------------------------------------------------------------</w:t>
      </w:r>
    </w:p>
    <w:p>
      <w:pPr>
        <w:pStyle w:val="Normal"/>
        <w:jc w:val="both"/>
        <w:rPr/>
      </w:pPr>
      <w:r>
        <w:rPr>
          <w:rFonts w:cs="Arial" w:ascii="Arial" w:hAnsi="Arial"/>
        </w:rPr>
        <w:t>En vista de haber agotado el Orden del Día, el señor Presidente Municipal declara terminada la Sesión, siendo las 14:22 (catorce horas con veinticuatro minutos) y se cita para la próxima Sesión oportunamente, habiéndose elaborado la presente Acta, se procedió a darle lectura, la cual fue ratificada en todos sus términos y aprobada, para todos los efectos legales a que haya lugar, firmándola para constancia, los que en la misma intervinieron. ------------------------------------------------------------------------------------------------------------------------</w:t>
      </w:r>
    </w:p>
    <w:p>
      <w:pPr>
        <w:pStyle w:val="Normal"/>
        <w:rPr>
          <w:rFonts w:ascii="Arial" w:hAnsi="Arial" w:cs="Arial"/>
        </w:rPr>
      </w:pPr>
      <w:r>
        <w:rPr>
          <w:rFonts w:cs="Arial" w:ascii="Arial" w:hAnsi="Arial"/>
        </w:rPr>
      </w:r>
    </w:p>
    <w:sectPr>
      <w:footerReference w:type="default" r:id="rId2"/>
      <w:type w:val="nextPage"/>
      <w:pgSz w:w="11906" w:h="16838"/>
      <w:pgMar w:left="1701" w:right="1701" w:gutter="0" w:header="0" w:top="1588" w:footer="709"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page">
                <wp:posOffset>6224270</wp:posOffset>
              </wp:positionH>
              <wp:positionV relativeFrom="paragraph">
                <wp:posOffset>-375920</wp:posOffset>
              </wp:positionV>
              <wp:extent cx="3556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55600" cy="175260"/>
                      </a:xfrm>
                      <a:prstGeom prst="rect"/>
                      <a:solidFill>
                        <a:srgbClr val="FFFFFF">
                          <a:alpha val="0"/>
                        </a:srgbClr>
                      </a:solidFill>
                    </wps:spPr>
                    <wps:txbx>
                      <w:txbxContent>
                        <w:p>
                          <w:pPr>
                            <w:pStyle w:val="Footer"/>
                            <w:ind w:left="-180" w:right="-24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pt;height:13.8pt;mso-wrap-distance-left:0pt;mso-wrap-distance-right:0pt;mso-wrap-distance-top:0pt;mso-wrap-distance-bottom:0pt;margin-top:-29.6pt;mso-position-vertical-relative:text;margin-left:490.1pt;mso-position-horizontal-relative:page">
              <v:fill opacity="0f"/>
              <v:textbox inset="0in,0in,0in,0in">
                <w:txbxContent>
                  <w:p>
                    <w:pPr>
                      <w:pStyle w:val="Footer"/>
                      <w:ind w:left="-180" w:right="-24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142" w:leader="none"/>
      </w:tabs>
      <w:ind w:left="142" w:hanging="0"/>
      <w:jc w:val="both"/>
      <w:outlineLvl w:val="1"/>
    </w:pPr>
    <w:rPr>
      <w:rFonts w:ascii="Arial" w:hAnsi="Arial" w:eastAsia="Arial Unicode MS" w:cs="Arial"/>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i/>
    </w:rPr>
  </w:style>
  <w:style w:type="character" w:styleId="WW8Num2z0">
    <w:name w:val="WW8Num2z0"/>
    <w:qFormat/>
    <w:rPr>
      <w:b/>
      <w:i/>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4:52:00Z</dcterms:created>
  <dc:creator>Gámiz Ramírez Martha Patricia</dc:creator>
  <dc:description/>
  <cp:keywords/>
  <dc:language>en-US</dc:language>
  <cp:lastModifiedBy>Gámiz Ramírez Martha Patricia</cp:lastModifiedBy>
  <cp:lastPrinted>2006-10-17T08:22:00Z</cp:lastPrinted>
  <dcterms:modified xsi:type="dcterms:W3CDTF">2006-10-18T18:16:00Z</dcterms:modified>
  <cp:revision>151</cp:revision>
  <dc:subject/>
  <dc:title>En Tlaquepaque, Jalisco, siendo las 13:38 (trece horas con treinta y ocho minutos) del día 15 (quince) de Septiembre de 2006 (dos mil seis), reunidos en el Recinto Oficial del H</dc:title>
</cp:coreProperties>
</file>