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t xml:space="preserve">En Tlaquepaque, Jalisco, siendo las 09:20 (nueve horas con veinte minutos) del día 26 (veintiséis) de Mayo de 2006 (dos mil seis), reunidos en el Recinto Oficial del H. Ayuntamiento, a efecto de celebrar </w:t>
      </w:r>
      <w:r>
        <w:rPr>
          <w:b/>
          <w:bCs/>
        </w:rPr>
        <w:t>SESIÓN ORDINARIA,</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TextBody"/>
        <w:rPr/>
      </w:pPr>
      <w:r>
        <w:rPr/>
        <w:t>El Lic. Luis Armando Córdova Díaz, Secretario General hace uso de la voz: Antes de registrar la asistencia, en voz informativa me permito solicitar se justifique la inasistencia de la</w:t>
      </w:r>
      <w:r>
        <w:rPr>
          <w:b/>
        </w:rPr>
        <w:t xml:space="preserve"> </w:t>
      </w:r>
      <w:r>
        <w:rPr>
          <w:rFonts w:eastAsia="Batang;바탕"/>
          <w:b/>
        </w:rPr>
        <w:t>REGIDORA CARMEN LUCIA PÉREZ CAMARENA</w:t>
      </w:r>
      <w:r>
        <w:rPr>
          <w:b/>
        </w:rPr>
        <w:t xml:space="preserve">, </w:t>
      </w:r>
      <w:r>
        <w:rPr/>
        <w:t>ya que por causas de fuerza mayor no podrán asistir a la sesión del día de hoy. --</w:t>
      </w:r>
      <w:r>
        <w:rPr>
          <w:bCs/>
        </w:rPr>
        <w:t>---------------------------------------------------------------------------------------------------------------------------------------------------------------------------------------------</w:t>
      </w:r>
    </w:p>
    <w:p>
      <w:pPr>
        <w:pStyle w:val="TextBody"/>
        <w:rPr/>
      </w:pPr>
      <w:r>
        <w:rPr>
          <w:bCs/>
        </w:rPr>
        <w:t xml:space="preserve">El señor Presidente Municipal expresa: En votación económica se pregunta si se aprueba el justificar </w:t>
      </w:r>
      <w:r>
        <w:rPr/>
        <w:t>la inasistencia de la</w:t>
      </w:r>
      <w:r>
        <w:rPr>
          <w:b/>
        </w:rPr>
        <w:t xml:space="preserve"> </w:t>
      </w:r>
      <w:r>
        <w:rPr>
          <w:rFonts w:eastAsia="Batang;바탕"/>
          <w:b/>
        </w:rPr>
        <w:t>REGIDORA CARMEN LUCIA PÉREZ CAMARENA</w:t>
      </w:r>
      <w:r>
        <w:rPr>
          <w:b/>
        </w:rPr>
        <w:t>.</w:t>
      </w:r>
      <w:r>
        <w:rPr>
          <w:bCs/>
        </w:rPr>
        <w:t xml:space="preserve"> </w:t>
      </w:r>
      <w:r>
        <w:rPr/>
        <w:t>--------------------------------------------------------------------------------------------------------------------------------------------------------------------------------------</w:t>
      </w:r>
    </w:p>
    <w:p>
      <w:pPr>
        <w:pStyle w:val="TextBody"/>
        <w:rPr/>
      </w:pPr>
      <w:r>
        <w:rPr/>
        <w:t>Se aprueba por unanimidad. -----------------------------------------------------------------------------------------------------------------------------------------------------------------------------</w:t>
      </w:r>
    </w:p>
    <w:p>
      <w:pPr>
        <w:pStyle w:val="TextBody"/>
        <w:rPr/>
      </w:pPr>
      <w:r>
        <w:rPr/>
        <w:t>El Secretario General Lic. Luis Armando Córdova Díaz, procede a registrar la asistencia de los Regidores:</w:t>
      </w:r>
    </w:p>
    <w:p>
      <w:pPr>
        <w:pStyle w:val="TextBody"/>
        <w:rPr/>
      </w:pPr>
      <w:r>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REGIDOR JOSÉ BAÑALES CASTRO</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bCs/>
        </w:rPr>
      </w:pPr>
      <w:r>
        <w:rPr>
          <w:b/>
          <w:bCs/>
        </w:rPr>
        <w:t>REGIDORA RITA LARA FLORES</w:t>
      </w:r>
    </w:p>
    <w:p>
      <w:pPr>
        <w:pStyle w:val="TextBody"/>
        <w:rPr>
          <w:b/>
          <w:b/>
          <w:bCs/>
        </w:rPr>
      </w:pPr>
      <w:r>
        <w:rPr>
          <w:b/>
          <w:bCs/>
        </w:rPr>
        <w:t>REGIDOR JAVIER LÓPEZ HERNÁNDEZ</w:t>
      </w:r>
    </w:p>
    <w:p>
      <w:pPr>
        <w:pStyle w:val="TextBody"/>
        <w:rPr/>
      </w:pPr>
      <w:r>
        <w:rPr>
          <w:b/>
          <w:bCs/>
        </w:rPr>
        <w:t>REGIDOR FRANCISCO MEJÍA CORTÉS</w:t>
      </w:r>
      <w:r>
        <w:rPr>
          <w:b/>
        </w:rPr>
        <w:t xml:space="preserve"> </w:t>
      </w:r>
    </w:p>
    <w:p>
      <w:pPr>
        <w:pStyle w:val="TextBody"/>
        <w:rPr/>
      </w:pPr>
      <w:r>
        <w:rPr>
          <w:b/>
        </w:rPr>
        <w:t xml:space="preserve">REGIDOR </w:t>
      </w:r>
      <w:r>
        <w:rPr>
          <w:b/>
          <w:bCs/>
        </w:rPr>
        <w:t xml:space="preserve">JUAN MANUEL MONTOYA RUBIO </w:t>
      </w:r>
    </w:p>
    <w:p>
      <w:pPr>
        <w:pStyle w:val="TextBody"/>
        <w:rPr>
          <w:b/>
          <w:b/>
          <w:bCs/>
        </w:rPr>
      </w:pPr>
      <w:r>
        <w:rPr>
          <w:b/>
          <w:bCs/>
        </w:rPr>
        <w:t xml:space="preserve">REGIDORA </w:t>
      </w:r>
      <w:r>
        <w:rPr>
          <w:b/>
        </w:rPr>
        <w:t>CARLA LETICIA PLASCENCIA JIMÉNEZ</w:t>
      </w:r>
    </w:p>
    <w:p>
      <w:pPr>
        <w:pStyle w:val="TextBody"/>
        <w:rPr>
          <w:b/>
          <w:b/>
        </w:rPr>
      </w:pPr>
      <w:r>
        <w:rPr>
          <w:b/>
        </w:rPr>
        <w:t>REGIDOR ARMANDO RAMOS CHÁVEZ</w:t>
      </w:r>
    </w:p>
    <w:p>
      <w:pPr>
        <w:pStyle w:val="TextBody"/>
        <w:rPr>
          <w:b/>
          <w:b/>
        </w:rPr>
      </w:pPr>
      <w:r>
        <w:rPr>
          <w:b/>
        </w:rPr>
        <w:t>REGIDOR J. JESÚS ROMERO GONZÁLEZ</w:t>
      </w:r>
    </w:p>
    <w:p>
      <w:pPr>
        <w:pStyle w:val="TextBody"/>
        <w:rPr>
          <w:b/>
          <w:b/>
        </w:rPr>
      </w:pPr>
      <w:r>
        <w:rPr>
          <w:b/>
        </w:rPr>
        <w:t>REGIDOR JAVIER OMAR ROSAS RÍOS</w:t>
      </w:r>
    </w:p>
    <w:p>
      <w:pPr>
        <w:pStyle w:val="TextBody"/>
        <w:rPr>
          <w:b/>
          <w:b/>
        </w:rPr>
      </w:pPr>
      <w:r>
        <w:rPr>
          <w:b/>
        </w:rPr>
        <w:t>REGIDOR FERNANDO RUIZ CASTELLANOS</w:t>
      </w:r>
    </w:p>
    <w:p>
      <w:pPr>
        <w:pStyle w:val="Normal"/>
        <w:autoSpaceDE w:val="false"/>
        <w:jc w:val="both"/>
        <w:rPr>
          <w:rFonts w:ascii="Arial" w:hAnsi="Arial" w:cs="Arial"/>
        </w:rPr>
      </w:pPr>
      <w:r>
        <w:rPr>
          <w:rFonts w:cs="Arial" w:ascii="Arial" w:hAnsi="Arial"/>
          <w:b/>
        </w:rPr>
        <w:t>SÍNDICO ARMANDO GONZÁLEZ RO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 Secretario General manifiesta: Sí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autoSpaceDE w:val="false"/>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ORDEN DEL DÍA.</w:t>
      </w:r>
      <w:r>
        <w:rPr>
          <w:rFonts w:cs="Arial" w:ascii="Arial" w:hAnsi="Arial"/>
        </w:rPr>
        <w:t xml:space="preserve"> --------------------------------------------------------------------------------------------------------------------------------</w:t>
      </w:r>
    </w:p>
    <w:p>
      <w:pPr>
        <w:pStyle w:val="Normal"/>
        <w:autoSpaceDE w:val="false"/>
        <w:jc w:val="both"/>
        <w:rPr/>
      </w:pPr>
      <w:r>
        <w:rPr>
          <w:rFonts w:cs="Arial" w:ascii="Arial" w:hAnsi="Arial"/>
          <w:b/>
        </w:rPr>
        <w:t>PRIMERO.-</w:t>
        <w:tab/>
      </w:r>
      <w:r>
        <w:rPr>
          <w:rFonts w:cs="Arial" w:ascii="Arial" w:hAnsi="Arial"/>
        </w:rPr>
        <w:t>Lectura de las Actas de las Sesiones anteriores, para su aprobación. ---------------------------------------------------------------------------------------------------------------------------------------------------------------------------------------------------</w:t>
      </w:r>
    </w:p>
    <w:p>
      <w:pPr>
        <w:pStyle w:val="Normal"/>
        <w:autoSpaceDE w:val="false"/>
        <w:jc w:val="both"/>
        <w:rPr/>
      </w:pPr>
      <w:r>
        <w:rPr>
          <w:rFonts w:cs="Arial" w:ascii="Arial" w:hAnsi="Arial"/>
          <w:b/>
        </w:rPr>
        <w:t>SEGUNDO.-</w:t>
        <w:tab/>
      </w:r>
      <w:r>
        <w:rPr>
          <w:rFonts w:cs="Arial" w:ascii="Arial" w:hAnsi="Arial"/>
        </w:rPr>
        <w:t>Informe de Comisiones. ------------------------------------------------------------------------------------------------------------------------------------------------------------------</w:t>
      </w:r>
    </w:p>
    <w:p>
      <w:pPr>
        <w:pStyle w:val="Normal"/>
        <w:autoSpaceDE w:val="false"/>
        <w:jc w:val="both"/>
        <w:rPr/>
      </w:pPr>
      <w:r>
        <w:rPr>
          <w:rFonts w:cs="Arial" w:ascii="Arial" w:hAnsi="Arial"/>
          <w:b/>
        </w:rPr>
        <w:t>TERCERO.-</w:t>
      </w:r>
      <w:r>
        <w:rPr>
          <w:rFonts w:cs="Arial" w:ascii="Arial" w:hAnsi="Arial"/>
        </w:rPr>
        <w:tab/>
        <w:t>Turno de Asuntos a Comisiones. ------------------------------------------------------------------------------------------------------------------------------------------------------</w:t>
      </w:r>
    </w:p>
    <w:p>
      <w:pPr>
        <w:pStyle w:val="Normal"/>
        <w:autoSpaceDE w:val="false"/>
        <w:jc w:val="both"/>
        <w:rPr>
          <w:rFonts w:ascii="Arial" w:hAnsi="Arial" w:cs="Arial"/>
        </w:rPr>
      </w:pPr>
      <w:r>
        <w:rPr>
          <w:rFonts w:cs="Arial" w:ascii="Arial" w:hAnsi="Arial"/>
          <w:b/>
        </w:rPr>
        <w:t>CUARTO.-</w:t>
        <w:tab/>
      </w:r>
      <w:r>
        <w:rPr>
          <w:rFonts w:cs="Arial" w:ascii="Arial" w:hAnsi="Arial"/>
        </w:rPr>
        <w:t>Dictámenes a Discusión. ----------------------------------------------------------------------------------------------------------------------------------------------------------------</w:t>
      </w:r>
    </w:p>
    <w:p>
      <w:pPr>
        <w:pStyle w:val="Normal"/>
        <w:autoSpaceDE w:val="false"/>
        <w:jc w:val="both"/>
        <w:rPr>
          <w:rFonts w:ascii="Arial" w:hAnsi="Arial" w:cs="Arial"/>
        </w:rPr>
      </w:pPr>
      <w:r>
        <w:rPr>
          <w:rFonts w:cs="Arial" w:ascii="Arial" w:hAnsi="Arial"/>
          <w:b/>
        </w:rPr>
        <w:t>QUINTO.-</w:t>
      </w:r>
      <w:r>
        <w:rPr>
          <w:rFonts w:cs="Arial" w:ascii="Arial" w:hAnsi="Arial"/>
        </w:rPr>
        <w:t xml:space="preserve"> </w:t>
        <w:tab/>
        <w:t>Asuntos Generales. -----------------------------------------------------------------------------------------------------------------------------------------------------------------------</w:t>
      </w:r>
    </w:p>
    <w:p>
      <w:pPr>
        <w:pStyle w:val="Normal"/>
        <w:autoSpaceDE w:val="false"/>
        <w:jc w:val="both"/>
        <w:rPr/>
      </w:pPr>
      <w:r>
        <w:rPr>
          <w:rFonts w:cs="Arial" w:ascii="Arial" w:hAnsi="Arial"/>
          <w:b/>
        </w:rPr>
        <w:t xml:space="preserve">PRESIDENCIA.- </w:t>
      </w:r>
      <w:r>
        <w:rPr>
          <w:rFonts w:cs="Arial" w:ascii="Arial" w:hAnsi="Arial"/>
        </w:rPr>
        <w:t xml:space="preserve">A cargo del </w:t>
      </w:r>
      <w:r>
        <w:rPr>
          <w:rFonts w:cs="Arial" w:ascii="Arial" w:hAnsi="Arial"/>
          <w:b/>
        </w:rPr>
        <w:t>L.C.P. MIGUEL CASTRO REYNOSO.</w:t>
      </w:r>
      <w:r>
        <w:rPr>
          <w:rFonts w:cs="Arial" w:ascii="Arial" w:hAnsi="Arial"/>
        </w:rPr>
        <w:t xml:space="preserve"> -------------------------------------------------------------------------------------------------------------------------</w:t>
      </w:r>
    </w:p>
    <w:p>
      <w:pPr>
        <w:pStyle w:val="Normal"/>
        <w:autoSpaceDE w:val="false"/>
        <w:jc w:val="both"/>
        <w:rPr/>
      </w:pPr>
      <w:r>
        <w:rPr>
          <w:rFonts w:cs="Arial" w:ascii="Arial" w:hAnsi="Arial"/>
          <w:b/>
        </w:rPr>
        <w:t xml:space="preserve">SECRETARÍA.- </w:t>
      </w:r>
      <w:r>
        <w:rPr>
          <w:rFonts w:cs="Arial" w:ascii="Arial" w:hAnsi="Arial"/>
        </w:rPr>
        <w:t xml:space="preserve">A cargo del </w:t>
      </w:r>
      <w:r>
        <w:rPr>
          <w:rFonts w:cs="Arial" w:ascii="Arial" w:hAnsi="Arial"/>
          <w:b/>
        </w:rPr>
        <w:t>LIC. LUIS ARMANDO CÓRDOVA DÍAZ.</w:t>
      </w:r>
      <w:r>
        <w:rPr>
          <w:rFonts w:cs="Arial" w:ascii="Arial" w:hAnsi="Arial"/>
        </w:rPr>
        <w:t xml:space="preserve"> ----------------------------------------------------------------------------------------------------------------------</w:t>
      </w:r>
    </w:p>
    <w:p>
      <w:pPr>
        <w:pStyle w:val="Normal"/>
        <w:autoSpaceDE w:val="false"/>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autoSpaceDE w:val="false"/>
        <w:jc w:val="both"/>
        <w:rPr>
          <w:rFonts w:ascii="Arial" w:hAnsi="Arial" w:cs="Arial"/>
        </w:rPr>
      </w:pPr>
      <w:r>
        <w:rPr>
          <w:rFonts w:cs="Arial" w:ascii="Arial" w:hAnsi="Arial"/>
        </w:rPr>
        <w:t>Aprobado por unanimidad. --------------------------------------------------------------------------------------------------------------------------------------------------------------------------------</w:t>
      </w:r>
    </w:p>
    <w:p>
      <w:pPr>
        <w:pStyle w:val="Normal"/>
        <w:autoSpaceDE w:val="false"/>
        <w:jc w:val="both"/>
        <w:rPr/>
      </w:pPr>
      <w:r>
        <w:rPr>
          <w:rFonts w:cs="Arial" w:ascii="Arial" w:hAnsi="Arial"/>
        </w:rPr>
        <w:t xml:space="preserve">Habl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 </w:t>
      </w:r>
      <w:r>
        <w:rPr>
          <w:rFonts w:cs="Arial" w:ascii="Arial" w:hAnsi="Arial"/>
          <w:b/>
          <w:bCs/>
        </w:rPr>
        <w:t>SE POSPONGA LA APROBACIÓN DEL ACTA DE LA SESIÓN ORDINARIA DE FECHA 17 DE MAYO DEL PRESENTE AÑO PARA UNA SESIÓN POSTERIOR.</w:t>
      </w:r>
      <w:r>
        <w:rPr>
          <w:rFonts w:cs="Arial" w:ascii="Arial" w:hAnsi="Arial"/>
        </w:rPr>
        <w:t xml:space="preserve"> Por lo que en votación económica se les pregunta si es de aprobarse. -----------------------------------------------------------------------------------------------------------------------------------------------------------------------------------------------------</w:t>
      </w:r>
    </w:p>
    <w:p>
      <w:pPr>
        <w:pStyle w:val="Normal"/>
        <w:autoSpaceDE w:val="false"/>
        <w:jc w:val="both"/>
        <w:rPr>
          <w:rFonts w:ascii="Arial" w:hAnsi="Arial" w:cs="Arial"/>
        </w:rPr>
      </w:pPr>
      <w:r>
        <w:rPr>
          <w:rFonts w:cs="Arial" w:ascii="Arial" w:hAnsi="Arial"/>
        </w:rPr>
        <w:t>Se aprueba por unanimidad. -----------------------------------------------------------------------------------------------------------------------------------------------------------------------------</w:t>
      </w:r>
    </w:p>
    <w:p>
      <w:pPr>
        <w:pStyle w:val="Normal"/>
        <w:autoSpaceDE w:val="false"/>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informe que rendir, se sirvan manifestarlo para poder registrarles. ---------------------------------------------------------------------------------------------------------------------------------------------------------------------------------------------------</w:t>
      </w:r>
    </w:p>
    <w:p>
      <w:pPr>
        <w:pStyle w:val="Normal"/>
        <w:autoSpaceDE w:val="false"/>
        <w:jc w:val="both"/>
        <w:rPr>
          <w:rFonts w:ascii="Arial" w:hAnsi="Arial" w:cs="Arial"/>
        </w:rPr>
      </w:pPr>
      <w:r>
        <w:rPr>
          <w:rFonts w:cs="Arial" w:ascii="Arial" w:hAnsi="Arial"/>
        </w:rPr>
        <w:t>No se registra Regidor alguno para rendir Informe de Comisiones. ---------------------------------------------------------------------------------------------------------------------------</w:t>
      </w:r>
    </w:p>
    <w:p>
      <w:pPr>
        <w:pStyle w:val="Normal"/>
        <w:autoSpaceDE w:val="false"/>
        <w:jc w:val="both"/>
        <w:rPr/>
      </w:pPr>
      <w:r>
        <w:rPr>
          <w:rFonts w:cs="Arial" w:ascii="Arial" w:hAnsi="Arial"/>
        </w:rPr>
        <w:t xml:space="preserve">Retoma la palabra el señor Presidente Municipal: Continuando con el Tercer Punto del Orden del Día, </w:t>
      </w:r>
      <w:r>
        <w:rPr>
          <w:rFonts w:cs="Arial" w:ascii="Arial" w:hAnsi="Arial"/>
          <w:b/>
        </w:rPr>
        <w:t>TURNO DE ASUNTOS A COMISIONES,</w:t>
      </w:r>
      <w:r>
        <w:rPr>
          <w:rFonts w:cs="Arial" w:ascii="Arial" w:hAnsi="Arial"/>
        </w:rPr>
        <w:t xml:space="preserve"> se pide a los compañeros Regidores que tengan algún asunto o algunos asuntos que turnar a las comisiones, se sirvan manifestarlo para poder registrarles. ---------------------------------------------------------------------------------------------------------------------</w:t>
      </w:r>
    </w:p>
    <w:p>
      <w:pPr>
        <w:pStyle w:val="Normal"/>
        <w:autoSpaceDE w:val="false"/>
        <w:jc w:val="both"/>
        <w:rPr>
          <w:rFonts w:ascii="Arial" w:hAnsi="Arial" w:cs="Arial"/>
          <w:b/>
          <w:b/>
        </w:rPr>
      </w:pPr>
      <w:r>
        <w:rPr>
          <w:rFonts w:cs="Arial" w:ascii="Arial" w:hAnsi="Arial"/>
        </w:rPr>
        <w:t xml:space="preserve">Se le concede el uso de la voz a la Regidora Carla Leticia Plascencia Jiménez: Gracias señor Presidente, compañeros Regidores, medios de comunicación. Los que suscriben Regidores de la Fracción de Acción Nacional, con fundamento en el artículo 6 del Reglamento para el Funcionamiento Interno de las Sesiones del H. Ayuntamiento de Tlaquepaque, Jalisco, sometemos a la elevada consideración de este H. Ayuntamiento el siguiente punto de acuerdo: que tiene por objeto </w:t>
      </w:r>
      <w:r>
        <w:rPr>
          <w:rFonts w:cs="Arial" w:ascii="Arial" w:hAnsi="Arial"/>
          <w:b/>
        </w:rPr>
        <w:t>TURNAR A COMISIONES</w:t>
      </w:r>
      <w:r>
        <w:rPr>
          <w:rFonts w:cs="Arial" w:ascii="Arial" w:hAnsi="Arial"/>
        </w:rPr>
        <w:t xml:space="preserve"> de Educación y Salubridad e Higiene, para su estudio y análisis, </w:t>
      </w:r>
      <w:r>
        <w:rPr>
          <w:rFonts w:cs="Arial" w:ascii="Arial" w:hAnsi="Arial"/>
          <w:b/>
        </w:rPr>
        <w:t xml:space="preserve">LA PROPUESTA PARA FIRMAR CONVENIO DE COLABORACIÓN ENTRE LA “ESCUELA DE ENFERMERÍA DE CRUZ ROJA MEXICANA” CON EL “H. AYUNTAMIENTO DE TLAQUEPAQUE”, PARA QUE LOS ALUMNOS DE ESTA INSTITUCIÓN EDUCATIVA, PRESENTEN COMO PARTE DE SU INSTRUCCIÓN, PREPARACIÓN Y PRÁCTICA PROFESIONAL, LOS CAMPOS CLÍNICOS EN LOS SERVICIOS MÉDICOS MUNICIPALES COMO CRUZ VERDE Y UNIDADES PERIFÉRICAS. </w:t>
      </w:r>
      <w:r>
        <w:rPr>
          <w:rFonts w:cs="Arial" w:ascii="Arial" w:hAnsi="Arial"/>
        </w:rPr>
        <w:t>------------------------------------------------------------------------------------------------------------------------------------------------------------------------------</w:t>
      </w:r>
    </w:p>
    <w:p>
      <w:pPr>
        <w:pStyle w:val="Normal"/>
        <w:autoSpaceDE w:val="false"/>
        <w:jc w:val="both"/>
        <w:rPr/>
      </w:pPr>
      <w:r>
        <w:rPr>
          <w:rFonts w:cs="Arial" w:ascii="Arial" w:hAnsi="Arial"/>
        </w:rPr>
        <w:t xml:space="preserve">Habla el señor Presidente Municipal: En votación económica se pregunta si se aprueba turnar a comisiones que la Regidora Carla Leticia Plascencia Jiménez, plantea. Se aprueba por unanimidad, recayendo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Educación y Salubridad e Higiene para su estudio y análisis </w:t>
      </w:r>
      <w:r>
        <w:rPr>
          <w:rFonts w:cs="Arial" w:ascii="Arial" w:hAnsi="Arial"/>
          <w:b/>
        </w:rPr>
        <w:t>LA PROPUESTA PARA FIRMAR CONVENIO DE COLABORACIÓN ENTRE LA “ESCUELA DE ENFERMERÍA DE CRUZ ROJA MEXICANA” CON EL “H. AYUNTAMIENTO DE TLAQUEPAQUE”, PARA QUE LOS ALUMNOS DE ESTA INSTITUCIÓN EDUCATIVA, PRESENTEN COMO PARTE DE SU INSTRUCCIÓN, PREPARACIÓN Y PRÁCTICA PROFESIONAL, LOS CAMPOS CLÍNICOS EN LOS SERVICIOS MÉDICOS MUNICIPALES COMO CRUZ VERDE Y UNIDADES PERIFÉRICAS.</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autoSpaceDE w:val="false"/>
        <w:jc w:val="both"/>
        <w:rPr/>
      </w:pPr>
      <w:r>
        <w:rPr>
          <w:rFonts w:cs="Arial" w:ascii="Arial" w:hAnsi="Arial"/>
        </w:rPr>
        <w:t>Habla el Presidente Municipal: Solicito al Secretario General, se sirva dar lectura al asunto a Comisiones que se tiene agendado. ------------------------------------------------------------------------------------------------------------------------------------------</w:t>
      </w:r>
    </w:p>
    <w:p>
      <w:pPr>
        <w:pStyle w:val="Normal"/>
        <w:autoSpaceDE w:val="false"/>
        <w:jc w:val="both"/>
        <w:rPr/>
      </w:pPr>
      <w:r>
        <w:rPr>
          <w:rFonts w:cs="Arial" w:ascii="Arial" w:hAnsi="Arial"/>
        </w:rPr>
        <w:t xml:space="preserve">En uso de la voz el Secretario General: Se solicita turnar a las Comisiones de Gobernación, Hacienda, Presupuesto, Obras Públicas y Patrimonio Municipal y Vehículos para su estudio y análisis LA MODIFICACIÓN AL ACUERDO DE FECHA 12 DE DICIEMBRE DEL 2003, MEDIANTE EL CUAL SE APROBÓ LA </w:t>
      </w:r>
      <w:r>
        <w:rPr>
          <w:rFonts w:cs="Arial" w:ascii="Arial" w:hAnsi="Arial"/>
          <w:b/>
          <w:bCs/>
        </w:rPr>
        <w:t>INDEMNIZACIÓN A LA EMPRESA PRODICONSTRUCTORA, S. A. DE C. V. PARA QUEDAR COMO SIGUE: SE APRUEBE LA INDEMNIZACIÓN A LA EMPRESA PRODICONSTRUCTORA A TRAVÉS DE UN MECANISMO CONSISTENTE EN QUE EL VALOR CATASTRAL QUE TIENE AL DÍA DE HOY EL TERRENO MATERIA DE LA INDEMNIZACIÓN PARA QUE SE APLIQUE A CUENTA DE DERECHOS (PERMISOS, LICENCIAS Y AUTORIZACIONES) QUE SE GENEREN POR PARTE DEL REPRESENTANTE O DE LA PERSONA QUE INDIQUE EL REPRESENTANTE EN SU CASO</w:t>
      </w:r>
      <w:r>
        <w:rPr>
          <w:rFonts w:cs="Arial" w:ascii="Arial" w:hAnsi="Arial"/>
          <w:b/>
        </w:rPr>
        <w:t>.</w:t>
      </w:r>
      <w:r>
        <w:rPr>
          <w:rFonts w:cs="Arial" w:ascii="Arial" w:hAnsi="Arial"/>
        </w:rPr>
        <w:t xml:space="preserve"> --------------------------------------------------------------------------------------------------------------------------------------------------------------------</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Se aprueba por unanimidad, recayendo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Obras Públicas y Patrimonio Municipal y Vehículos para su estudio y análisis LA MODIFICACIÓN AL ACUERDO DE FECHA 12 DE DICIEMBRE DEL 2003, MEDIANTE EL CUAL SE APROBÓ LA </w:t>
      </w:r>
      <w:r>
        <w:rPr>
          <w:rFonts w:cs="Arial" w:ascii="Arial" w:hAnsi="Arial"/>
          <w:b/>
          <w:bCs/>
        </w:rPr>
        <w:t>INDEMNIZACIÓN A LA EMPRESA PRODICONSTRUCTORA, S. A. DE C. V. PARA QUEDAR COMO SIGUE: SE APRUEBE LA INDEMNIZACIÓN A LA EMPRESA PRODICONSTRUCTORA A TRAVÉS DE UN MECANISMO CONSISTENTE EN QUE EL VALOR CATASTRAL QUE TIENE AL DÍA DE HOY EL TERRENO MATERIA DE LA INDEMNIZACIÓN PARA QUE SE APLIQUE A CUENTA DE DERECHOS (PERMISOS, LICENCIAS Y AUTORIZACIONES) QUE SE GENEREN POR PARTE DEL REPRESENTANTE O DE LA PERSONA QUE INDIQUE EL REPRESENTANTE EN SU CASO</w:t>
      </w:r>
      <w:r>
        <w:rPr>
          <w:rFonts w:cs="Arial" w:ascii="Arial" w:hAnsi="Arial"/>
          <w:b/>
        </w:rPr>
        <w:t>.</w:t>
      </w:r>
      <w:r>
        <w:rPr>
          <w:rFonts w:cs="Arial" w:ascii="Arial" w:hAnsi="Arial"/>
        </w:rPr>
        <w:t xml:space="preserve"> --------------------------------------------------------------------------------------------------------------------------------------------------------------------</w:t>
      </w:r>
    </w:p>
    <w:p>
      <w:pPr>
        <w:pStyle w:val="Normal"/>
        <w:autoSpaceDE w:val="false"/>
        <w:jc w:val="both"/>
        <w:rPr/>
      </w:pPr>
      <w:r>
        <w:rPr>
          <w:rFonts w:cs="Arial" w:ascii="Arial" w:hAnsi="Arial"/>
          <w:b/>
        </w:rPr>
        <w:t xml:space="preserve">NOTIFÍQUESE.- </w:t>
      </w:r>
      <w:r>
        <w:rPr>
          <w:rFonts w:cs="Arial" w:ascii="Arial" w:hAnsi="Arial"/>
        </w:rPr>
        <w:t>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el artículo 49, fracción IV, de la Ley del Gobierno y la Administración Pública Municipal; y el artículo 6º del Reglamento para el Funcionamiento Interno de las Sesiones del H. Ayuntamiento de Tlaquepaque, Jalisco. ------------------------------------------------------------------------------------------------------------------------------------------------------</w:t>
      </w:r>
    </w:p>
    <w:p>
      <w:pPr>
        <w:pStyle w:val="Normal"/>
        <w:autoSpaceDE w:val="false"/>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compañeros Regidores que tengan asuntos que discutir, se sirvan manifestarlo para que se les pueda registrar. -------------------------------------------------------------------------------------------------------------------------------------------------------------------------</w:t>
      </w:r>
    </w:p>
    <w:p>
      <w:pPr>
        <w:pStyle w:val="Normal"/>
        <w:autoSpaceDE w:val="false"/>
        <w:jc w:val="both"/>
        <w:rPr>
          <w:rFonts w:ascii="Arial" w:hAnsi="Arial" w:cs="Arial"/>
        </w:rPr>
      </w:pPr>
      <w:r>
        <w:rPr>
          <w:rFonts w:cs="Arial" w:ascii="Arial" w:hAnsi="Arial"/>
        </w:rPr>
        <w:t>Hace uso de la voz el Presidente Municipal: Solicito al Secretario General, se sirva dar lectura a los asuntos que esta Presidencia tiene agendados para su aprobación correspondiente. -----------------------------------------------------------------------------------------------------------------------------------------------------------------------------</w:t>
      </w:r>
    </w:p>
    <w:p>
      <w:pPr>
        <w:pStyle w:val="Normal"/>
        <w:jc w:val="both"/>
        <w:rPr/>
      </w:pPr>
      <w:r>
        <w:rPr>
          <w:rFonts w:cs="Arial" w:ascii="Arial" w:hAnsi="Arial"/>
        </w:rPr>
        <w:t>En uso de la voz el Secretario General: Se solicita se autorice</w:t>
      </w:r>
      <w:r>
        <w:rPr>
          <w:rFonts w:cs="Arial" w:ascii="Arial" w:hAnsi="Arial"/>
          <w:bCs/>
          <w:color w:val="000000"/>
        </w:rPr>
        <w:t xml:space="preserve"> </w:t>
      </w:r>
      <w:r>
        <w:rPr>
          <w:rFonts w:cs="Arial" w:ascii="Arial" w:hAnsi="Arial"/>
          <w:b/>
          <w:bCs/>
          <w:color w:val="000000"/>
        </w:rPr>
        <w:t xml:space="preserve">AL PRESIDENTE MUNICIPAL, SECRETARIO GENERAL, SÍNDICO Y ENCARGADO DE LA HACIENDA MUNICIPAL PARA </w:t>
      </w:r>
      <w:r>
        <w:rPr>
          <w:rFonts w:cs="Arial" w:ascii="Arial" w:hAnsi="Arial"/>
          <w:b/>
          <w:bCs/>
        </w:rPr>
        <w:t xml:space="preserve">LA FIRMA DEL CONTRATO DE COMODATO CON EL LIC. GUILLERMO ÁLVAREZ DEL CASTILLO DE LOS SIGUIENTES LOTES: </w:t>
      </w:r>
      <w:r>
        <w:rPr>
          <w:rFonts w:cs="Arial" w:ascii="Arial" w:hAnsi="Arial"/>
          <w:b/>
        </w:rPr>
        <w:t>LOTE 1 (UNO), UBICADO EN LA ESQUINA QUE CONFORMAN LAS CALLES DE PROLONGACIÓN ALFAREROS Y LOMA ALTA, CON UNA SUPERFICIE APROXIMADA DE 1,236.34 (MIL DOSCIENTOS TREINTA Y SEIS PUNTO TREINTA Y CUATRO) METROS CUADRADOS. -LOTE 2 (DOS), CIRCUNDADO POR LAS CALLES DE LOMA ALTA, HUASCATO, PROLONGACIÓN ALFAREROS Y PRIVADA ARTESANOS, EN FORMA DE POLÍGONO, CON UNA SUPERFICIE APROXIMADA DE 2,051.64 (DOS MIL CINCUENTA Y UNO PUNTO SESENTA Y CUATRO) METROS CUADRADOS. -LOTE 3 (TRES), CON DIVERSOS FRENTES A LAS CALLES DE MATAMOROS, ZAMBIA Y CONGO, DE FORMA POLIGONAL, CON UNA SUPERFICIE DE 2,402.80 APROXIMADA (DOS MIL CUATROCIENTOS DOS PUNTO OCHENTA) METROS CUADRADOS.</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Para antes de la votación se le concede el uso de la palabra al Regidor Francisco Rafael Álvarez Rodríguez: Gracias señor Presidente, compañeros Regidores, personas que nos acompañan, bueno nada más quisiera que </w:t>
      </w:r>
      <w:r>
        <w:rPr>
          <w:rFonts w:cs="Arial" w:ascii="Arial" w:hAnsi="Arial"/>
          <w:b/>
        </w:rPr>
        <w:t>SE LE ANEXARA EL ANTECEDENTE DEL COMODATO QUE YA EXISTE, DE LAS ADMINISTRACIONES ANTERIORES, PARA COMPLEMENTAR ESTO, CREO QUE SON UBICACIONES QUE YA HAY POSESIÓN DE PARTE DE ALGUNAS OFICINAS DEL AYUNTAMIENTO Y EN UN MOMENTO DADO CREO QUE LOS DERECHOS QUE NOSOTROS ESTAMOS CEDIENDO A QUIEN SE OSTENTA COMO PROPIETARIO, SI NOSOTROS LOS SUSTENTAMOS EN DOCUMENTOS ANTERIORES LE VAN A DAR A ESTO MAYOR CERTEZA DE LO QUE ESTAMOS RECIBIENDO COMO COMODATO.</w:t>
      </w:r>
      <w:r>
        <w:rPr>
          <w:rFonts w:cs="Arial" w:ascii="Arial" w:hAnsi="Arial"/>
        </w:rPr>
        <w:t xml:space="preserve"> Es cuanto señor. (Habla el Presidente Municipal: Claro que si que se incluya, así como la fecha de terminación del mismo comodato para que pueda quedar perfectamente claro.) Sí, gracias. ---------------------------------------------------------------------------------------------------------------------------------------------------</w:t>
      </w:r>
    </w:p>
    <w:p>
      <w:pPr>
        <w:pStyle w:val="Normal"/>
        <w:autoSpaceDE w:val="false"/>
        <w:jc w:val="both"/>
        <w:rPr/>
      </w:pPr>
      <w:r>
        <w:rPr>
          <w:rFonts w:cs="Arial" w:ascii="Arial" w:hAnsi="Arial"/>
        </w:rPr>
        <w:t xml:space="preserve">El señor Presidente Municipal toma la palabra: En votación económica se pregunta si se aprueba con las adiciones planteadas.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 xml:space="preserve">ÚNICO.- </w:t>
      </w:r>
      <w:r>
        <w:rPr>
          <w:rFonts w:cs="Arial" w:ascii="Arial" w:hAnsi="Arial"/>
        </w:rPr>
        <w:t>En virtud</w:t>
      </w:r>
      <w:r>
        <w:rPr>
          <w:rFonts w:cs="Arial" w:ascii="Arial" w:hAnsi="Arial"/>
          <w:b/>
        </w:rPr>
        <w:t xml:space="preserve"> </w:t>
      </w:r>
      <w:r>
        <w:rPr>
          <w:rFonts w:cs="Arial" w:ascii="Arial" w:hAnsi="Arial"/>
        </w:rPr>
        <w:t xml:space="preserve">de no haberse formalizado el acuerdo tomado por el H. Ayuntamiento de Tlaquepaque en Sesión de fecha 27 de Noviembre del 2003, se autoriza </w:t>
      </w:r>
      <w:r>
        <w:rPr>
          <w:rFonts w:cs="Arial" w:ascii="Arial" w:hAnsi="Arial"/>
          <w:b/>
          <w:bCs/>
          <w:color w:val="000000"/>
        </w:rPr>
        <w:t xml:space="preserve">AL PRESIDENTE MUNICIPAL, SECRETARIO GENERAL, SÍNDICO Y ENCARGADO DE LA HACIENDA MUNICIPAL PARA </w:t>
      </w:r>
      <w:r>
        <w:rPr>
          <w:rFonts w:cs="Arial" w:ascii="Arial" w:hAnsi="Arial"/>
          <w:b/>
          <w:bCs/>
        </w:rPr>
        <w:t xml:space="preserve">LA FIRMA DEL CONTRATO DE COMODATO CON EL LIC. GUILLERMO ÁLVAREZ DEL CASTILLO DE LOS SIGUIENTES LOTES: </w:t>
      </w:r>
      <w:r>
        <w:rPr>
          <w:rFonts w:cs="Arial" w:ascii="Arial" w:hAnsi="Arial"/>
          <w:b/>
        </w:rPr>
        <w:t>LOTE 1 (UNO), UBICADO EN LA ESQUINA QUE CONFORMAN LAS CALLES DE PROLONGACIÓN ALFAREROS Y LOMA ALTA, CON UNA SUPERFICIE APROXIMADA DE 1,236.34 (MIL DOSCIENTOS TREINTA Y SEIS PUNTO TREINTA Y CUATRO) METROS CUADRADOS. -LOTE 2 (DOS), CIRCUNDADO POR LAS CALLES DE LOMA ALTA, HUASCATO, PROLONGACIÓN ALFAREROS Y PRIVADA ARTESANOS, EN FORMA DE POLÍGONO, CON UNA SUPERFICIE APROXIMADA DE 2,051.64 (DOS MIL CINCUENTA Y UNO PUNTO SESENTA Y CUATRO) METROS CUADRADOS. -LOTE 3 (TRES), CON DIVERSOS FRENTES A LAS CALLES DE MATAMOROS, ZAMBIA Y CONGO, DE FORMA POLIGONAL, CON UNA SUPERFICIE DE 2,402.80 APROXIMADA (DOS MIL CUATROCIENTOS DOS PUNTO OCHENTA) METROS CUADRADOS.</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C.P. Miguel Castro Reynoso, Presidente Municipal y Presidente de las Comisiones de Gobernación; al Lic. Armando González Romo, Síndico; a la Regidora Berenice González Jiménez, Presidenta de la Comisión de Patrimonio Municipal y Vehículos; al C.P. Fidel Armando Ramírez Casillas, Encargado de la Hacienda Municipal; al L.C.P. Joel Alejandro Sahagún Cuevas, Contralor Municipal; al Ing. Ignacio Avalos Abundis, Director de Patrimonio Municipal, y al Lic. Guillermo Álvarez del Castill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artículos 1,2, 3, 4 numeral 100, 50 fracción I, de la Ley del Gobierno y la Administración Pública Municipal del Estado de Jalisco; y los artículos 1, 2, 68 y 74 del Reglamento de Patrimonio Municipal. -----------------------------------------------------------------------------------------------------------------------------------------------------------------</w:t>
      </w:r>
    </w:p>
    <w:p>
      <w:pPr>
        <w:pStyle w:val="Normal"/>
        <w:autoSpaceDE w:val="false"/>
        <w:jc w:val="both"/>
        <w:rPr/>
      </w:pPr>
      <w:r>
        <w:rPr>
          <w:rFonts w:cs="Arial" w:ascii="Arial" w:hAnsi="Arial"/>
        </w:rPr>
        <w:t xml:space="preserve">Retoma la palabra el señor Presidente Municipal: Continuando con el Quinto Punto del Orden del Día, </w:t>
      </w:r>
      <w:r>
        <w:rPr>
          <w:rFonts w:cs="Arial" w:ascii="Arial" w:hAnsi="Arial"/>
          <w:b/>
        </w:rPr>
        <w:t>ASUNTOS GENERALES,</w:t>
      </w:r>
      <w:r>
        <w:rPr>
          <w:rFonts w:cs="Arial" w:ascii="Arial" w:hAnsi="Arial"/>
        </w:rPr>
        <w:t xml:space="preserve"> se solicita a los Regidores que tengan asuntos que tratar, se sirvan manifestarlo para poder registrarlos. ------------------------------------------------------------------------------------------------------------</w:t>
      </w:r>
    </w:p>
    <w:p>
      <w:pPr>
        <w:pStyle w:val="Normal"/>
        <w:autoSpaceDE w:val="false"/>
        <w:jc w:val="both"/>
        <w:rPr/>
      </w:pPr>
      <w:r>
        <w:rPr>
          <w:rFonts w:cs="Arial" w:ascii="Arial" w:hAnsi="Arial"/>
        </w:rPr>
        <w:t xml:space="preserve">En primer término se le concede el uso de la voz a la Regidora Carla Leticia Plascencia Jiménez: Gracias señor Presidente, quiero hacer un marco de esto para poder entender mi preocupación o la preocupación que debemos tener todas la personas por el bienestar de la salud o el bienestar y la integridad física de las personas que aquí viven. Los equipos de rayos x portátiles son vitales en un diagnóstico con pacientes politraumatizados que no pueden ser trasladados de urgencias o de quirófano debido a su gravedad, </w:t>
      </w:r>
      <w:r>
        <w:rPr>
          <w:rFonts w:cs="Arial" w:ascii="Arial" w:hAnsi="Arial"/>
          <w:b/>
        </w:rPr>
        <w:t>EN SERVICIOS MÉDICOS MUNICIPALES CONTÁBAMOS CON UN EQUIPO PORTÁTIL MODELO HRS1-100P/0129 QUE DESAPARECIÓ EL DÍA SEIS DE JULIO DEL DOS MIL CUATRO REPORTADO EN BITÁCORA POR UNA PERSONA DE APELLIDO IBARRA QUE NUNCA HA LABORADO EN SERVICIOS MÉDICOS, SIN EMBARGO POR AUTORIZACIÓN DEL DIRECTOR GENERAL EL DOCTOR ARTURO MARTÍNEZ MEDRANO, CUBRIÓ UNA GUARDIA NOCTURNA AL PARAMÉDICO GABRIEL CASTAÑEDA, EL DIRECTOR GENERAL Y LOS DIRECTORES DE ÁREA ROBERTO ALBARRAN MAGAÑA Y CARLOS ALBERTO SÁNCHEZ IBARRA FUERON ENTERADOS DE LA PERDIDA DEL EQUIPO PORTÁTIL EL DÍA NUEVE DE JULIO,</w:t>
      </w:r>
      <w:r>
        <w:rPr>
          <w:rFonts w:cs="Arial" w:ascii="Arial" w:hAnsi="Arial"/>
        </w:rPr>
        <w:t xml:space="preserve"> aquí hay varios puntos: Primero, ¿ cuál es el paradero del equipo portátil de rayos x?, solicito se aplique una auditoria al inventario de los Servicios Médicos Municipales y se finque responsabilidad a quien resulte responsable; Segundo, ustedes se preguntarán que hacia un paramédico cubriendo o faltando a una guardia de rayos x, bien y luego teniendo que ser cubierto por una persona ajena al Ayuntamiento, ajena a este Gobierno, yo también me lo pregunto, los Directores de esta Dependencia le autorizaban jornadas dobles a Gabriel Castañeda, su jornada como paramédico y una jornada extra en rayos x, como técnico radiólogo, pese a la inconformidad del personal técnico radiólogo adscrito a Servicios Médicos que señalaban la falta de capacidad, los desmanes, la ineficiencia, la negligencia y la carencia de honestidad de Castañeda señalada al Doctor Martínez en un escrito donde estos se deslindaban de cualquier perjuicio hecho a los equipos y materiales de los usuarios y a los usuarios de los departamentos de rayos x, autorizaban estos cambios de jornada, violando la Ley de Servidores Públicos del Estado de Jalisco y sus Municipios en el artículo… varios, pero en el artículo 3 mencionare, donde habla que los servidores públicos deben de ser: de base, de confianza, supernumerario y becario, Ibarra no era ninguno de ellos, por otra parte creo que se ha invertido una gran cantidad en reparaciones, tengo entendido, no sé la cantidad si ustedes tienen la cantidad y nos la pueden hacer saber y nos la pueden hacer llegar, una cantidad grande en reparaciones de los equipos de rayos x, por las condiciones inadecuadas que guarda el área física, no confundamos reparaciones con mantenimiento, se le debe dar mantenimiento, pero ha habido reparaciones por falta de extractores, por falta de ventiladores, etc., ya los menciono y se los hago llegar señor Presidente, esta administración ha gastado en lo estético y no en lo funcional me parece mentira que a este Gobierno le interese el bienestar de la sociedad haciendo estos despilfarros, prueba de esto es que </w:t>
      </w:r>
      <w:r>
        <w:rPr>
          <w:rFonts w:cs="Arial" w:ascii="Arial" w:hAnsi="Arial"/>
          <w:b/>
        </w:rPr>
        <w:t>SE ESTA VERTIENDO AL DRENAJE LOS RESIDUOS TÓXICOS, LOS RESIDUOS DE LAS REVELADORAS, HOY TOME UNAS FOTOGRAFÍAS, LAS TRAIGO EN MI CÁMARA, DE CÓMO ESTA LA PARED DEL ÁREA DEL DRENAJE DONDE SE DESCARGAN TODOS LOS RESIDUOS, CUATRO LITROS CADA TERCER DÍA DE RESIDUOS CONTAMINADOS CON PLOMO, PESE QUE UNA EMPRESA QUE FUE A SERVICIOS MÉDICOS A OFRECER GRATUITAMENTE SUS SERVICIOS DE LA RECOLECCIÓN, NO SE LE DIO SEGUIMIENTO ENTONCES ES MÁS FÁCIL ARROJARLOS AL DRENAJE.</w:t>
      </w:r>
      <w:r>
        <w:rPr>
          <w:rFonts w:cs="Arial" w:ascii="Arial" w:hAnsi="Arial"/>
        </w:rPr>
        <w:t xml:space="preserve"> Hemos gastado en spots publicitarios también sobre Servicios Médicos, los últimos fueron sobre ellos, diciendo que se han incrementado las especialidades, cuando realmente se cambiaron, había cirugía plástica, hoy es cirugía de mano, no se incrementó se cambio, en esta misma nota del periódico, dice que se han incrementado nuevas especialidades cirugía de mano y rayos x, rayos x no se implemento ya estaban y esta carente el mastógrafo que recién acabamos de comprar no sirve, ya no sirve, se descompuso, no tenemos garantía más que de tres meses ya pasaron cuando un mastógrafo un equipo de este costo aproximada setenta, cien mil pesos, nos dan garantía hasta por dos años. Bien, decía el spot rapidez en los servicios, si hubiese rapidez estuviera con vida todavía el niño que murió intoxicado, porque llegamos rápido pero sin los servicios y hablábamos de que hay más ambulancias, ciertamente hay más ambulancias pero no están totalmente equipadas faltan cosas simples collarines, pero son vitales, para ventilar al paciente también nos hacen faltan, tenemos insuficientes laringoscopios que no los tenemos, tenemos un solo foco en el laringoscopio así que tenemos que cambiar este que use con este paciente a este otro laringoscopio por que nada más hay un foquito y hay que revisar la vía aérea, bien por todo lo anterior señor Presidente, solicito se haga una investigación en este sentido, solicito se haga la revisión de los drenajes de los residuos que estamos vertiendo al drenaje poniendo en riesgo la integridad física o la salud de los vecinos de la zona con este plomo que se descarga al drenaje y el inventario de los equipos. ----------------------------------------------------------------------------------------------------------</w:t>
      </w:r>
    </w:p>
    <w:p>
      <w:pPr>
        <w:pStyle w:val="Normal"/>
        <w:autoSpaceDE w:val="false"/>
        <w:jc w:val="both"/>
        <w:rPr/>
      </w:pPr>
      <w:r>
        <w:rPr>
          <w:rFonts w:cs="Arial" w:ascii="Arial" w:hAnsi="Arial"/>
        </w:rPr>
        <w:t>Hace uso de la voz el Presidente Municipal: Vamos a investigar todo esto que usted plantea Regidora con todo gusto para que se verifiquen cada uno de los puntos que usted nos ha planteado, yo le solicitaría si pudiera hacernos llegar una copia de los puntos que usted ha mencionado y con todo gusto habremos de verificarlo, no tenemos mayor problema en ello. (Habla la Regidora Carla Leticia Plascencia Jiménez: Con todo gusto señor Presidente.). -------------------------------------------------------------------------------------------------------------------------------</w:t>
      </w:r>
    </w:p>
    <w:p>
      <w:pPr>
        <w:pStyle w:val="Normal"/>
        <w:autoSpaceDE w:val="false"/>
        <w:jc w:val="both"/>
        <w:rPr/>
      </w:pPr>
      <w:r>
        <w:rPr>
          <w:rFonts w:cs="Arial" w:ascii="Arial" w:hAnsi="Arial"/>
        </w:rPr>
        <w:t xml:space="preserve">Se le concede el uso de la voz al Regidor Javier Omar Rosas Ríos: Con su venia señor Presidente, muy buenos días compañeros Regidores, muy buenos días público, muy buenos días prensa en general. Señor Presidente solicito que nuevamente </w:t>
      </w:r>
      <w:r>
        <w:rPr>
          <w:rFonts w:cs="Arial" w:ascii="Arial" w:hAnsi="Arial"/>
          <w:b/>
        </w:rPr>
        <w:t>SE REALICE UN EXTRAÑAMIENTO A TODOS LOS INTEGRANTES DE ESTE AYUNTAMIENTO, FUNCIONARIOS Y EMPLEADOS MUNICIPALES DE QUE SE ABSTENGAN DE UTILIZAR RECURSOS PÚBLICOS EN CAMPAÑAS POLÍTICAS, NI EN HORARIOS LABORALES,</w:t>
      </w:r>
      <w:r>
        <w:rPr>
          <w:rFonts w:cs="Arial" w:ascii="Arial" w:hAnsi="Arial"/>
        </w:rPr>
        <w:t xml:space="preserve"> por lo cual solicito que tengamos a bien aprobar un punto de acuerdo para que todo este Ayuntamiento en pleno se abstenga de utilizar recursos públicos materiales, humanos o de tiempo en horas de trabajo, llámese copiadoras, papelería o computadoras para estar realizando proselitismo público hacia un partido político. -------------------------------------------------------------------------------------------------------------------------------------------------------</w:t>
      </w:r>
    </w:p>
    <w:p>
      <w:pPr>
        <w:pStyle w:val="Normal"/>
        <w:autoSpaceDE w:val="false"/>
        <w:jc w:val="both"/>
        <w:rPr/>
      </w:pPr>
      <w:r>
        <w:rPr>
          <w:rFonts w:cs="Arial" w:ascii="Arial" w:hAnsi="Arial"/>
        </w:rPr>
        <w:t>Tiene el uso de la voz el Presidente Municipal: Hace un par de meses se les hizo llegar un oficio a todas las personas que laboran en el Ayuntamiento para solicitarles que se abstengan de utilizar recursos públicos o recursos humanos, me refiero a las horas de trabajo en donde deben estar cumpliendo con compromisos que tienen que ver con el Gobierno Municipal y el día de hoy hacemos un extrañamiento a todos los trabajadores del Ayuntamiento, funcionarios, jefes de niveles medios, responsables de direcciones de primer nivel y también a cada uno de nosotros como compañeros Regidores yo creo que nos compete vigilar y observar también de manera responsable que no se utilicen vehículos, que no se utilice tiempo de trabajo, que no se utilice papelería, que no se utilicen equipos que generen algún apoyo a algún partido político, por que consideramos que este tipo de acciones no deberán de darse en ese sentido. Y por otra parte comentar que sirva esta Sesión de Ayuntamiento para que se gire un oficio a todas las Dependencias del mismo, para que en caso de que se les sorprenda a algún funcionario, a algún trabajador de Ayuntamiento cometiendo alguna acción inadecuada en este sentido se habrán de tomar cartas sobre ese asunto y que obviamente no vamos a permitir que este Ayuntamiento vaya a verse manchado por alguna actitud o por algún hecho irresponsable. No vamos a permitir ni a tolerar que ese tipo de cuestiones se dé y es importante resaltarlo. ------------------------------------------------------------------------------------------------------------------------------------------</w:t>
      </w:r>
    </w:p>
    <w:p>
      <w:pPr>
        <w:pStyle w:val="Normal"/>
        <w:autoSpaceDE w:val="false"/>
        <w:jc w:val="both"/>
        <w:rPr>
          <w:rFonts w:ascii="Arial" w:hAnsi="Arial" w:cs="Arial"/>
        </w:rPr>
      </w:pPr>
      <w:r>
        <w:rPr>
          <w:rFonts w:cs="Arial" w:ascii="Arial" w:hAnsi="Arial"/>
        </w:rPr>
        <w:t>Hace uso de la voz el Síndico Municipal: Con permiso compañeros Regidores, yo estoy muy de acuerdo en lo que comentas Omar, creo que lo que se ha estado haciendo en el Ayuntamiento se ha hecho con mucha responsabilidad y no queremos que por una situación de ese tipo se vaya a manchar esta Administración, yo también me uno a que se le solicite al Oficial Mayor y coordinadamente con la firma del Presidente para que se gire esa circular a todas las dependencias de nueva cuenta y que la persona que sea sorprendida haciendo un acto de ese tipo, bueno que sobre su cuenta y riesgo, ¿no? no es la Dependencia, no es la Dirección, es la persona que se encuentre haciendo algún tipo de trabajo para esas cosas, yo también me uno a es petición Presidente, y que sí se mande la circular. ------------------------------------------------------------------------------------------------------------------------------------------------------------</w:t>
      </w:r>
    </w:p>
    <w:p>
      <w:pPr>
        <w:pStyle w:val="Normal"/>
        <w:autoSpaceDE w:val="false"/>
        <w:jc w:val="both"/>
        <w:rPr>
          <w:rFonts w:ascii="Arial" w:hAnsi="Arial" w:cs="Arial"/>
        </w:rPr>
      </w:pPr>
      <w:r>
        <w:rPr>
          <w:rFonts w:cs="Arial" w:ascii="Arial" w:hAnsi="Arial"/>
        </w:rPr>
        <w:t>Habla el Presidente Municipal: Si no tienen inconveniente que podamos tomar esto como un punto de Acuerdo, yo creo que sería muy sano para la Administración Municipal y que esto… Adelante Regidor. ---------------------------------------------------------------------------------------------------------------------------------------</w:t>
      </w:r>
    </w:p>
    <w:p>
      <w:pPr>
        <w:pStyle w:val="Normal"/>
        <w:autoSpaceDE w:val="false"/>
        <w:jc w:val="both"/>
        <w:rPr/>
      </w:pPr>
      <w:r>
        <w:rPr>
          <w:rFonts w:cs="Arial" w:ascii="Arial" w:hAnsi="Arial"/>
        </w:rPr>
        <w:t xml:space="preserve">Se le concede el uso al Regidor Fernando Ruiz Castellanos: Señor Presidente como colofón a todo lo comentado ahorita y en la previa, aquí tengo en mi poder un extracto del Acuerdo del I.F.E. aprobado el día dieciocho de febrero del dos mil seis, donde concluye en lo general que la neutralidad que deberán tener el Presidente de la República, los Gobernadores del Estado, Jefe de Gobierno del Distrito Federal, los Presidentes Municipales y los Jefes Delegacionales, perdón que entre otros puntos voy a señalar dos que son importantes, creo para nuestro Municipio, donde dice en el punto número cuatro: </w:t>
      </w:r>
      <w:r>
        <w:rPr>
          <w:rFonts w:cs="Arial" w:ascii="Arial" w:hAnsi="Arial"/>
          <w:i/>
        </w:rPr>
        <w:t>Que se deberán de abstener, dentro de los cuarenta días naturales anteriores a la jornada anterior y durante la misma, cualquier tipo de campaña publicitaria de programas de obra pública o de desarrollo social, se exceptúa de dicha suspensión la comunicación de medidas urgentes de Estado o de acciones relacionadas con Protección Civil, programas de salud por emergencias, servicios y atención a la comunidad, por causas graves, así como asuntos de cobro y pagos diversos,</w:t>
      </w:r>
      <w:r>
        <w:rPr>
          <w:rFonts w:cs="Arial" w:ascii="Arial" w:hAnsi="Arial"/>
        </w:rPr>
        <w:t xml:space="preserve"> es un apartado. En el cinco dice: </w:t>
      </w:r>
      <w:r>
        <w:rPr>
          <w:rFonts w:cs="Arial" w:ascii="Arial" w:hAnsi="Arial"/>
          <w:i/>
        </w:rPr>
        <w:t xml:space="preserve">Igual que se deberán de abstener, efectuar dentro de los cuarenta días naturales previos a la jornada electoral y durante la misma campañas de promoción de la imagen del servidor público, a través de inserciones en prensa radio, televisión o Internet, así como bardas, mantas, volantes, anuncios espectaculares u otros similares, </w:t>
      </w:r>
      <w:r>
        <w:rPr>
          <w:rFonts w:cs="Arial" w:ascii="Arial" w:hAnsi="Arial"/>
        </w:rPr>
        <w:t xml:space="preserve">creo que es un tema importante señor Presidente, que me gustaría dar una opinión de asuntos que nos están pasando e influyendo aquí en el municipio y que si me gustaría hacerlo de tu conocimiento, de un tema que lo planteamos, esta fracción hace unos veintidós días, donde hacíamos ver la preocupación, donde veíamos cierta injerencia de Jefes, de Directores de Área pues induciendo a los trabajadores a su presencia en actos proselitistas y lo que es más grave, lo comente hace veintidós días y hoy reitero un tema parecido donde hacia mención lo que un candidato ofrece a la ciudadanía y lo que un área de Ayuntamiento le responde recuerdo el tema, yo te comente hace unos veintidós días en la calle, creo que es la continuación de Hidalgo, Santa Rosalía en un acto de tu candidato, de tu partido, en una casa de la familia Rodríguez Aparicio, él se presenta la familia le pide que le pode los árboles y efectivamente prontos y expeditos Parques y Jardines al siguiente día ya estaba no solo podando y clareando, sino recogiendo con una rapidez extraordinaria toda la basura y lo que es raro clareando la barda para que se pusiera ahí la publicidad, lo comentamos, le entregue fotografías, hasta ahorita no tengo respuesta y lo quiero ligar a otro que es más preocupante, </w:t>
      </w:r>
      <w:r>
        <w:rPr>
          <w:rFonts w:cs="Arial" w:ascii="Arial" w:hAnsi="Arial"/>
          <w:b/>
        </w:rPr>
        <w:t>HACE UNOS DÍAS EN EL FRACCIONAMIENTO REVOLUCIÓN SE PRESENTA TU CANDIDATO A LA PRESIDENCIA MUNICIPAL, LA GENTE LE PROPONE EL ARREGLO DEL JARDÍN QUE ESTA ANEXO AL MERCADO MUNICIPAL Y PARA VARIAR POR ARTE DE MAGIA PARQUES Y JARDINES Y ALUMBRADO PÚBLICO AL SIGUIENTE DÍA REMOZANDO DE LA A LA Z DICHO JARDÍN, YO CREO QUE SI ESOS ACTOS NO LOS PODEMOS LLAMAR DE CAMPAÑA, NO SÉ COMO SE LE PUEDAN LLAMAR, YO TE QUIERO DECIR SEÑOR PRESIDENTE, AQUÍ TENGO EN MI PODER MÁS DE TREINTA PETICIONES PARQUES Y JARDINES Y A ALUMBRADO Y TE ASEGURO QUE NINGUNO HA SIDO RESULTO CON DICHA RAPIDEZ, ES MÁS NO HAN SIDO RESUELTOS, TE LOS VOY A ENTREGAR SEÑOR PRESIDENTE HABER SI NOS PUEDES AYUDAR DE ESTA MANERA HABER SI PARQUES Y JARDINES O ALUMBRADO PUES NO NOS VAYA A PEDIR QUE BUSQUEMOS A TU CANDIDATO PARA QUE NOS RESUELVA RÁPIDO Y ME PUEDA DAR UNA RESPUESTA.</w:t>
      </w:r>
      <w:r>
        <w:rPr>
          <w:rFonts w:cs="Arial" w:ascii="Arial" w:hAnsi="Arial"/>
        </w:rPr>
        <w:t xml:space="preserve"> También te voy a hacer entrega señor Presidente de las fotografías de este evento donde además de este evento señala dos puntos adicionales, </w:t>
      </w:r>
      <w:r>
        <w:rPr>
          <w:rFonts w:cs="Arial" w:ascii="Arial" w:hAnsi="Arial"/>
          <w:b/>
        </w:rPr>
        <w:t>EN LA PARTE ALTA DEL MERCADO QUE ESTA UBICADO EN EL FRACCIONAMIENTO REVOLUCIÓN, HAY UNA PUBLICIDAD DE TU CANDIDATO, ALGO QUE TU HICISTE EN SANTA ANITA EN EL MERCADO MUNICIPAL CUANDO ERAS CANDIDATO, HOY SE VUELVE A REPETIR, TAMBIÉN SE VE UNA UNIDAD DE ALUMBRADO PÚBLICO SIN LOS LOGOTIPOS QUE HABÍAMOS DICHO QUE SE IBAN A SEÑALAR, YO TE PUEDO MOSTRAR MÁS ADELANTE QUE DEPARTAMENTOS CUENTAN CON UNIDADES QUE NO SE ENCUENTRAN NI SIQUIERA ROTULADAS Y ES MÁS CASI ME ATREVO A AFIRMARTE QUE EL NÚMERO OFICIAL QUE APARECE EN LA PARTE DE ENFRENTE NO LO TRAEN, CASO ESPECIFICO PROVEEDURÍA.</w:t>
      </w:r>
      <w:r>
        <w:rPr>
          <w:rFonts w:cs="Arial" w:ascii="Arial" w:hAnsi="Arial"/>
        </w:rPr>
        <w:t xml:space="preserve"> Señor Presidente te entrego esta documentación, yo creo el ánimo que tu planteaste en la previa y ahorita es el mismo hay que ser neutrales, hay que privilegiar que la voluntad del ciudadano y los servidores públicos se de en un marco de legalidad y que después de concluir sus labores cada quien decida y haga lo que mejor le convenga, pero que sí, no se pueda interpretar que el Gobierno Municipal esta haciendo la chamba a lo que un candidato esta ofreciendo a la ciudadanía, si a él le toca por fortuna o desgracia el que en el Municipio sea Alcalde en el dos mil siete, que lo haga ya en su periodo, nuestra obligación de nosotros es a partir del dos mil cuatro al dos mil siete y es por ello que yo te pediría señor Presidente que mis peticiones igual como se dieron respuesta en el Fraccionamiento Revolución, pues nos puedan ser atendidas de manera pronta y expedita como se dio hace unos días, me gustaría oír tu opinión, perdón Presidente, por que lo que paso en el Fraccionamiento Revolución, pues no era nada más cambiar una lámpara o pintar una banca es remozar total y completamente el parque, yo le preguntaría ¿quién hizo la petición? ¿quién va a pagar los recursos, de donde se van a generar dichos gastos o quién los va a cubrir para que dicha obra se lleve a cabo? Presidente esta es mi preocupación te lo comento, por que es petición ciudadana, nadie estuvo presente en ese tipo eventos, pero si te puedo informar que tengo los elementos y las fotografías que constan de lo que te estamos aquí planteando. ----------------------------------------------------------------------------------------------------------</w:t>
      </w:r>
    </w:p>
    <w:p>
      <w:pPr>
        <w:pStyle w:val="Normal"/>
        <w:autoSpaceDE w:val="false"/>
        <w:jc w:val="both"/>
        <w:rPr/>
      </w:pPr>
      <w:r>
        <w:rPr>
          <w:rFonts w:cs="Arial" w:ascii="Arial" w:hAnsi="Arial"/>
        </w:rPr>
        <w:t>Tiene el uso de la palabra el Presidente Municipal: Gracias señor Regidor, comentar que en el tema de lo que observamos nosotros como, o lo que debemos observar como Gobierno Municipal y a raíz de algunas inquietudes que se generaron el día de ayer sobre lo mismo, le hemos solicitado al Lic. Esteban Garais como Vocal Presidente pueda recibirnos el próximo lunes veintinueve a las siete de la noche, para que podamos nosotros aclarar de manera definitiva cuales son los temas y las circunstancias a las que debemos ceñirnos, creo que es un tema importante que debemos de cuidar y que debemos estar pendientes a ello. Con el tema del Parque del Fraccionamiento Revolución debo decirte que no sé yo si se lo solicitaron al candidato de algún partido político o no, lo que si te puedo decir es que yo estuve el domingo a las diez de la mañana en el Fraccionamiento Revolución, por que acudí a revisar algunos temas y personalmente vecinos del Fraccionamiento Revolución a tu servidor le pidieron que se le diera atención a ese parque, esa petición fue hecha a tu servidor, a Miguel Castro, nosotros tuvimos una reunión en donde incluso estuvo presente gente del Comité de Vecinos de la zona y nos hicieron la solicitud de revisar, no solamente esta zona sino además algunos puntos adicionales con todo gusto yo puedo recibir las solicitudes que tu tienes de Parques y Jardines para poder darles la atención que requieren y que en ese sentido podamos brindar un servicio que nos permita generar mejores condiciones en algunas comunidades, coincido contigo que son muchas las áreas verdes que requieren de atención, pero también es importante mencionar que junto de ello debe de ir la voluntad manifiesta de los vecinos de poder colaborar para que estas áreas se mantengan en buenas condiciones, yo no veo alguna negativa en este sentido de poder atender esta situación, te lo reitero yo estuve presente el domingo hay pruebas fehacientes de que estuvimos atendiendo esta situación y con todo gusto estoy dispuesto a que puedas hacerme llegar las peticiones para poderlas atender y poderlas revisar de manera pertinente. Con todo gusto señor Regidor. --------------------------------------------------------------------------------------------------------------------------------------------</w:t>
      </w:r>
    </w:p>
    <w:p>
      <w:pPr>
        <w:pStyle w:val="Normal"/>
        <w:autoSpaceDE w:val="false"/>
        <w:jc w:val="both"/>
        <w:rPr/>
      </w:pPr>
      <w:r>
        <w:rPr>
          <w:rFonts w:cs="Arial" w:ascii="Arial" w:hAnsi="Arial"/>
        </w:rPr>
        <w:t xml:space="preserve">Se le concede el uso de la palabra al Regidor Francisco Rafael Álvarez Rodríguez: Si señor Presidente, </w:t>
      </w:r>
      <w:r>
        <w:rPr>
          <w:rFonts w:cs="Arial" w:ascii="Arial" w:hAnsi="Arial"/>
          <w:b/>
        </w:rPr>
        <w:t>HACE CASI DOS AÑOS SE HIZO UNA DENUNCIA DE UNAS CAJAS QUE SE HABÍAN EXTRAVIADO DE UNA MESA DE REGULARIZACIÓN ANTE EL MINISTERIO PÚBLICO, HASTA LA FECHA SEÑOR PRESIDENTE, LA VERDAD ES QUE NO TENGO ESTA INFORMACIÓN, TRATE DE EMPEZAR A INVESTIGAR DE ESTE DIARIO POR QUE ME SALTO A LA MEMORIA ESTA DENUNCIA QUE SE HABÍA PRESENTADO UN EXTRAVIÓ DE CAJAS, YO QUISIERA SABER SI USTED ME PUEDE INFORMAR O QUIEN ME PUEDE INFORMAR AL RESPECTO</w:t>
      </w:r>
      <w:r>
        <w:rPr>
          <w:rFonts w:cs="Arial" w:ascii="Arial" w:hAnsi="Arial"/>
        </w:rPr>
        <w:t xml:space="preserve"> por que creo que es algo que debe perseguirse de oficio y resulta que no hay resultados después de casi dos años, entonces no sé si tenga información de este tema señor Presidente. (Habla el Presidente Municipal: Perdón señor Presidente, ¿el tema es…?) El extravió de veintitrés cajas que se hizo una denuncia ante el Ministerio Público al respecto. ----------------------------------------------------------------------------------------------------------------------------------------------------</w:t>
      </w:r>
    </w:p>
    <w:p>
      <w:pPr>
        <w:pStyle w:val="Normal"/>
        <w:autoSpaceDE w:val="false"/>
        <w:jc w:val="both"/>
        <w:rPr>
          <w:rFonts w:ascii="Arial" w:hAnsi="Arial" w:cs="Arial"/>
        </w:rPr>
      </w:pPr>
      <w:r>
        <w:rPr>
          <w:rFonts w:cs="Arial" w:ascii="Arial" w:hAnsi="Arial"/>
        </w:rPr>
        <w:t>Habla el Presidente Municipal: Bueno comentar que nosotros hicimos en su momento la solicitud o la denuncia ante las autoridades competentes que es un tema que esta fuera de nuestra competencia y que aquí pudiéramos preguntarle al Síndico del Ayuntamiento o al Jurídico del área que pudiera informarnos en este sentido, que situación guarda la lamentable situación que se presentó en su momento. -----------------------------------------------------------------------------------------------------------------------------------------------------------------------------</w:t>
      </w:r>
    </w:p>
    <w:p>
      <w:pPr>
        <w:pStyle w:val="Normal"/>
        <w:autoSpaceDE w:val="false"/>
        <w:jc w:val="both"/>
        <w:rPr>
          <w:rFonts w:ascii="Arial" w:hAnsi="Arial" w:cs="Arial"/>
        </w:rPr>
      </w:pPr>
      <w:r>
        <w:rPr>
          <w:rFonts w:cs="Arial" w:ascii="Arial" w:hAnsi="Arial"/>
        </w:rPr>
        <w:t>Se le concede el uso de la voz al Síndico: Con permiso compañeros Regidores, comentarle compañero Regidor y a todos los demás, nosotros hemos estado muy al pendiente de esa situación, la verdad es que existe un tortuguismo fatal ahí por parte del Ministerio Público que es el encargado de llevar a cabo la investigación y no se tiene mucho avance yo no se la verdad el estado procesal en el que lo tenga el Ministerio Público, desafortunadamente la Procuraduría pues es del Gobierno del Estado y ahí no podemos hacer mucho, yo he enviado algunos oficios solicitando haber si fueran tan amables en informarnos que estado procesal que guarda y la verdad es que no hemos recibido ninguna información, yo si ustedes lo tienen a bien, como es una dependencia del Gobierno del Estado, les solicitaría que tomáramos un punto de acuerdo, para solicitarle al Congreso del Estado a ver si a través de tu conducto ellos pueden elevar un acuerdo o algo por el estilo, para solicitar la información del proceso del que estamos hablando, yo, esa sería mi solicitud si la tienen a bien, ¿no?. ------------------------------------------------------------------------------------------------------------</w:t>
      </w:r>
    </w:p>
    <w:p>
      <w:pPr>
        <w:pStyle w:val="Normal"/>
        <w:autoSpaceDE w:val="false"/>
        <w:jc w:val="both"/>
        <w:rPr/>
      </w:pPr>
      <w:r>
        <w:rPr>
          <w:rFonts w:cs="Arial" w:ascii="Arial" w:hAnsi="Arial"/>
        </w:rPr>
        <w:t>Una vez mas con el uso de la voz el Regidor Francisco Rafael Álvarez Rodríguez: Yo creo que definitivamente al Congreso y a la Procuraduría, directamente al señor Procurador para señalarle lo que esta diciendo el Síndico y pues extrañarle por este procedimiento como dice el tan lento que se ha hecho la actitud de tortuguismo y podamos saber, lo que no quisiera pensar es que esta denuncia señor Presidente, como lo hemos visto en funcionarios anteriores, en otros casos y en otros años, que se quede en un momento dado sin concluir sin darle el seguimiento institucional, pediría que la Sindicatura y también la aprobación de este acuerdo para que se precise la urgencia de saber cuales son los avances o cual es el estado que guarda este asunto ¿verdad?. ------------------------------------------------------------------------------------------------------------------------------------------------------------------------------------------------------</w:t>
      </w:r>
    </w:p>
    <w:p>
      <w:pPr>
        <w:pStyle w:val="Normal"/>
        <w:autoSpaceDE w:val="false"/>
        <w:jc w:val="both"/>
        <w:rPr>
          <w:rFonts w:ascii="Arial" w:hAnsi="Arial" w:cs="Arial"/>
        </w:rPr>
      </w:pPr>
      <w:r>
        <w:rPr>
          <w:rFonts w:cs="Arial" w:ascii="Arial" w:hAnsi="Arial"/>
        </w:rPr>
        <w:t>Se le concede el uso de la voz al Regidor José Bañales Castro: Muchas gracias señor Presidente, con su permiso y con permiso de los compañeros Regidores, apoyo pues la postura que maneja nuestro compañero Síndico, por que si no debemos echar en saco roto ahora si la situación de una denuncia que se interpuso hace mas de dos años, la cuestión pues de las autorizaciones a nuevos fraccionamientos que de por si la zona metropolitana esta completamente saturada de la cuestión vehicular, la escasez de avenidas, entonces en ese sentido si sería mucho muy importante, es mucho muy importante, que manejemos pues ese punto de acuerdo, que lo someta a consideración con los integrantes de este Pleno, la aprobación y que ahora sí se mande ahora si se mande lo más pronto posible para que se ejerza una presión y que el Agente del Ministerio Público determine en su momento la responsabilidad de las personas que en cierto momento y en su oportunidad aprobaron los desarrollos en este Municipio. Y esto lo manifiesto, por que es cierto y lo afirmo y lo reafirmo, por que un servidor hace más de tres años interpuso una denuncia de carácter penal por difamación, calumnias y todo lo que esto conlleva y duerme el sueño de los justos, a pesar de la presión que hemos estado ejerciendo con el Agente del Ministerio Público, vamos efectivamente y se saca la denuncia de una caja del archivo, se puede manejar, y nada más nos dan atole con el dedo, de que van a darle seguimiento y esa denuncia nada más nos retiramos y la vuelven de nuevo a archivar y lógicamente va a pasar lo mismo, en el caso de que puede ser gente de, disculpe de que voy a meter aquí partidos políticos, gente del mismo partido político en el cual no es conveniente pues el hecho de sacar ese tipo de denuncias por que ciertamente en este momento es de todos sabido como fue la función del anterior Presidente Municipal y que la verdad hasta fue hasta premiado y esta como Delegado Federal en un Estado en el interior de la República, yo creo que es importante cito que tomemos este acuerdo y lo manejemos a la brevedad y exijamos lo que por derecho nos corresponde, gracias Presidente. (Habla el Presidente Municipal: Gracias señor Regidor.). -------------------------------------------------------------------------------------------------------------</w:t>
      </w:r>
    </w:p>
    <w:p>
      <w:pPr>
        <w:pStyle w:val="Normal"/>
        <w:autoSpaceDE w:val="false"/>
        <w:jc w:val="both"/>
        <w:rPr>
          <w:rFonts w:ascii="Arial" w:hAnsi="Arial" w:cs="Arial"/>
        </w:rPr>
      </w:pPr>
      <w:r>
        <w:rPr>
          <w:rFonts w:cs="Arial" w:ascii="Arial" w:hAnsi="Arial"/>
        </w:rPr>
        <w:t>Tiene el uso de la palabra el Regidor Germán Guerrero Peña: Bien yo quisiera solicitar señor Presidente que a este tipo de acuerdo se solicite la intervención del señor Gobernador para que gire las órdenes a quien corresponda para que tengamos una respuesta más rápida de esta denuncia, así como que se le gire un oficio al Procurador para que informe sobre el estado procesal y por que ha sido tan lenta la integración de esta indagatoria para que así podamos tener una información más clara ¿verdad? Y también solicitar la intervención del Congreso del Estado es lo que quisiera que se incorporara al punto de acuerdo. -------------------------------------------------------------------------------------------------------------------------------------------------------------------------------------------------------</w:t>
      </w:r>
    </w:p>
    <w:p>
      <w:pPr>
        <w:pStyle w:val="Normal"/>
        <w:autoSpaceDE w:val="false"/>
        <w:jc w:val="both"/>
        <w:rPr/>
      </w:pPr>
      <w:r>
        <w:rPr>
          <w:rFonts w:cs="Arial" w:ascii="Arial" w:hAnsi="Arial"/>
        </w:rPr>
        <w:t>Se le concede el uso de la palabra al Regidor Fernando Ruiz Castellanos: Muchas gracias señor Presidente, bueno creo ya es un tema bastante platicado comentado desde el inicio de este Gobierno hasta ahorita creo que no esta por demás pero acuérdese señor Regidor Germán, que no hay, no debe de haber interferencia entre poderes, hay división de poderes que a cada quien le toca hacer su parte, dejemos que el judicial haga lo suyo, yo nada más le agregaría si va a haber un punto de acuerdo, pedirle si en las observaciones de la cuenta pública dos mil tres de la Auditoria Superior del Estado se señala dicho faltante, que a final de cuentas es un buen punto de inicio para que se pueda seguir un procedimiento, si dichas cajas eran no importantes, o eran no necesarias para dichas observaciones yo creo que no esta por demás que se haga, claro que sí, que si hay una responsabilidad de alguien bueno pues que asuma los riesgos que esto implica, pues ser servidor público implica una responsabilidad y habremos de afrontarlo como tal. Creo que no esta por demás que se pueda hacer una petición a la Auditoria si en el cuerpo de las observaciones se señala este faltante, y que pueda ser parte de esta investigación. --------------------------------------------------------------------------------------------------------------------------------------</w:t>
      </w:r>
    </w:p>
    <w:p>
      <w:pPr>
        <w:pStyle w:val="Normal"/>
        <w:autoSpaceDE w:val="false"/>
        <w:jc w:val="both"/>
        <w:rPr>
          <w:rFonts w:ascii="Arial" w:hAnsi="Arial" w:cs="Arial"/>
        </w:rPr>
      </w:pPr>
      <w:r>
        <w:rPr>
          <w:rFonts w:cs="Arial" w:ascii="Arial" w:hAnsi="Arial"/>
        </w:rPr>
        <w:t xml:space="preserve">Habla el Presidente Municipal: Que se anexen todos los comentarios y planteamientos que se han realizado para que podamos elaborar un punto de acuerdo. Primero.- Se aprueba </w:t>
      </w:r>
      <w:r>
        <w:rPr>
          <w:rFonts w:cs="Arial" w:ascii="Arial" w:hAnsi="Arial"/>
          <w:b/>
        </w:rPr>
        <w:t xml:space="preserve">GIRAR ATENTO OFICIO AL GOBERNADO DEL ESTADO Y AL CONGRESO DEL ESTADO DE JALISCO, A EFECTO DE SOLICITAR SU INTERVENCIÓN RESPECTO A LA AVERIGUACIÓN PREVIA NÚMERO 5453/2004-B PRESENTADA EN LA AGENCIA NÚMERO 6 DE DELITOS PATRIMONIALES DE LA PROCURADURÍA GENERAL DE JUSTICIA DEL ESTADO DE JALISCO, POR EL H. AYUNTAMIENTO DE TLAQUEPAQUE, PARA QUE SE PROCEDA CONFORME A DERECHO. </w:t>
      </w:r>
      <w:r>
        <w:rPr>
          <w:rFonts w:cs="Arial" w:ascii="Arial" w:hAnsi="Arial"/>
        </w:rPr>
        <w:t xml:space="preserve">Segundo.- Se aprueba </w:t>
      </w:r>
      <w:r>
        <w:rPr>
          <w:rFonts w:cs="Arial" w:ascii="Arial" w:hAnsi="Arial"/>
          <w:b/>
        </w:rPr>
        <w:t xml:space="preserve">POR EL PLENO DEL H. AYUNTAMIENTO DE TLAQUEPAQUE, SOLICITAR A LA PROCURADURÍA DEL ESTADO DE JALISCO INFORMACIÓN SOBRE EL ESTADO PROCESAL QUE GUARDA LA AVERIGUACIÓN PREVIA NÚMERO 5453/2004-B PRESENTADA EN LA AGENCIA NÚMERO 6 DE DELITOS PATRIMONIALES POR EL H. AYUNTAMIENTO DE TLAQUEPAQUE CON FECHA 24 DE AGOSTO DEL AÑO 2004. </w:t>
      </w:r>
      <w:r>
        <w:rPr>
          <w:rFonts w:cs="Arial" w:ascii="Arial" w:hAnsi="Arial"/>
        </w:rPr>
        <w:t>----------------------------------------------------------------------------------------------------------------------------------------------------------------------------------------------------</w:t>
      </w:r>
      <w:r>
        <w:rPr>
          <w:rFonts w:cs="Arial" w:ascii="Arial" w:hAnsi="Arial"/>
          <w:b/>
        </w:rPr>
        <w:t xml:space="preserve">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Se aprueba </w:t>
      </w:r>
      <w:r>
        <w:rPr>
          <w:rFonts w:cs="Arial" w:ascii="Arial" w:hAnsi="Arial"/>
          <w:b/>
        </w:rPr>
        <w:t xml:space="preserve">GIRAR ATENTO OFICIO AL GOBERNADO DEL ESTADO Y AL CONGRESO DEL ESTADO DE JALISCO, A EFECTO DE SOLICITAR SU INTERVENCIÓN RESPECTO A LA AVERIGUACIÓN PREVIA NÚMERO 5453/2004-B PRESENTADA EN LA AGENCIA NÚMERO 6 DE DELITOS PATRIMONIALES DE LA PROCURADURÍA GENERAL DE JUSTICIA DEL ESTADO DE JALISCO, POR EL H. AYUNTAMIENTO DE TLAQUEPAQUE, PARA QUE SE PROCEDA CONFORME A DERECHO. </w:t>
      </w:r>
      <w:r>
        <w:rPr>
          <w:rFonts w:cs="Arial" w:ascii="Arial" w:hAnsi="Arial"/>
        </w:rPr>
        <w:t>----------------------------------------------------------------------------------------------------------------</w:t>
      </w:r>
    </w:p>
    <w:p>
      <w:pPr>
        <w:pStyle w:val="Normal"/>
        <w:autoSpaceDE w:val="false"/>
        <w:jc w:val="both"/>
        <w:rPr/>
      </w:pPr>
      <w:r>
        <w:rPr>
          <w:rFonts w:cs="Arial" w:ascii="Arial" w:hAnsi="Arial"/>
          <w:b/>
        </w:rPr>
        <w:t>SEGUNDO.-</w:t>
      </w:r>
      <w:r>
        <w:rPr>
          <w:rFonts w:cs="Arial" w:ascii="Arial" w:hAnsi="Arial"/>
        </w:rPr>
        <w:t xml:space="preserve"> Se aprueba </w:t>
      </w:r>
      <w:r>
        <w:rPr>
          <w:rFonts w:cs="Arial" w:ascii="Arial" w:hAnsi="Arial"/>
          <w:b/>
        </w:rPr>
        <w:t>POR EL PLENO DEL H. AYUNTAMIENTO DE TLAQUEPAQUE, SOLICITAR A LA PROCURADURÍA DEL ESTADO DE JALISCO INFORMACIÓN SOBRE EL ESTADO PROCESAL QUE GUARDA LA AVERIGUACIÓN PREVIA NÚMERO 5453/2004-B PRESENTADA EN LA AGENCIA NÚMERO 6 DE DELITOS PATRIMONIALES POR EL H. AYUNTAMIENTO DE TLAQUEPAQUE CON FECHA 24 DE AGOSTO DEL AÑO 2004.</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Francisco Javier Ramírez Acuña, Gobernador Constitucional del Estado de Jalisco; al H. Congreso del Estado de Jalisco; al Mtro. Salvador González de los Santos, Procurador del Estado de Jalisco; al L.C.P. Miguel Castro Reynoso, Presidente Municipal; al Lic. Armando González Romo, Síndico; al Regidor Germán Guerrero Peña; al Regidor Francisco Rafael Álvarez Rodríguez; al Regidor José Bañales Castro; al C.P. Fidel Armando Ramírez Casillas, Encargado de la Hacienda Municipal; al C.P.A. Joel Alejandro Sahagún Cuevas, Contralor Municipal, para su conocimiento y efectos legales a que haya lugar. -----------------------------------------------------------------------------------------------------------------------------------------------------------------------</w:t>
      </w:r>
    </w:p>
    <w:p>
      <w:pPr>
        <w:pStyle w:val="Normal"/>
        <w:autoSpaceDE w:val="false"/>
        <w:jc w:val="both"/>
        <w:rPr>
          <w:rFonts w:ascii="Arial" w:hAnsi="Arial" w:cs="Arial"/>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artículos 1,2, 3, 4 numeral 100, 50 fracción I, de la Ley del Gobierno y la Administración Pública Municipal del Estado de Jalisco. --------------------------------------------------------------------------------------------------------------------------------------------------------------</w:t>
      </w:r>
    </w:p>
    <w:p>
      <w:pPr>
        <w:pStyle w:val="Normal"/>
        <w:autoSpaceDE w:val="false"/>
        <w:jc w:val="both"/>
        <w:rPr>
          <w:rFonts w:ascii="Arial" w:hAnsi="Arial" w:cs="Arial"/>
        </w:rPr>
      </w:pPr>
      <w:r>
        <w:rPr>
          <w:rFonts w:cs="Arial" w:ascii="Arial" w:hAnsi="Arial"/>
        </w:rPr>
        <w:t>Nuevamente habla el Presidente Municipal: Regidor, nada más retomando el tema del asunto de las podas y de las atenciones a vuelo de pájaro le puedo decir de dos casos de los que usted plantea que ya están solucionados uno es de una escuela que es la Escuela Constitución de unos árboles que esta ubicada en la zona de Ingeniero Tello y Morelos y la otra es tema que también se planteo en la reunión donde yo estuve del mismo Fraccionamiento Revolución, de un árbol seco que también esta agendado para atención en la calle de Constitución de mil novecientos diecisiete, frente al tres mil quinientos cincuenta y dos, bueno nada mas para comentar que pues obviamente no con la rapidez que se debiera pero que si hay temas que si se están atendiendo ¿no? solamente para informar. --------------------------------------------------------------------------------------------------------------------------------------------------------------------------</w:t>
      </w:r>
    </w:p>
    <w:p>
      <w:pPr>
        <w:pStyle w:val="Normal"/>
        <w:autoSpaceDE w:val="false"/>
        <w:jc w:val="both"/>
        <w:rPr/>
      </w:pPr>
      <w:r>
        <w:rPr>
          <w:rFonts w:cs="Arial" w:ascii="Arial" w:hAnsi="Arial"/>
        </w:rPr>
        <w:t xml:space="preserve">Se le concede el uso de la palabra Regidor José Bañales Castro: Muy amable Presidente gracias. Uno de los temas que me obliga a tocar es una solicitud de </w:t>
      </w:r>
      <w:r>
        <w:rPr>
          <w:rFonts w:cs="Arial" w:ascii="Arial" w:hAnsi="Arial"/>
          <w:b/>
        </w:rPr>
        <w:t>LOS HABITANTES DE LA COLONIA LAS JUNTAS SEÑOR PRESIDENTE, EN LO CUAL SE HAN QUEJADO YA DE MANERA REITERADA Y LE HAN HECHO LLEGAR YA ALGUNOS DOCUMENTOS INCLUSIVE ELLOS YA LO MANEJARON DIRECTAMENTE AL GOBIERNO DEL ESTADO DE LO CUAL YA HUBO UNA RESPUESTA POR PARTE DE LA DEPENDENCIA CORRESPONDIENTE DEL GOBIERNO ESTATAL, QUE FUE PRECISAMENTE CANALIZADA DE NUEVO A USTED PRESIDENTE, EN LO CUAL LA GENTE SE QUEJA DE LA APERTURA DE UNA CANTINA EN EL MISMO CUERPO DEL DOCUMENTO VIENE EL DOMICILIO, VIENE TODOS LOS DATOS Y QUE ESTO PUES LÓGICAMENTE PERJUDICA EL BIENESTAR DE LOS HABITANTES DE LA ZONA,</w:t>
      </w:r>
      <w:r>
        <w:rPr>
          <w:rFonts w:cs="Arial" w:ascii="Arial" w:hAnsi="Arial"/>
        </w:rPr>
        <w:t xml:space="preserve"> yo si le pido Presidente que este tema sea tomado y sea canalizado a la mesa correspondiente, en este caso a la comisión correspondiente de giros restringidos, se haga una evaluación y se determine mediante una inspección reunir todos los elementos necesarios ya sea para revocar la licencia o de lo contrario para permitirle su funcionamiento, pero debemos tomar en consideración precisamente las peticiones de los ciudadanos. Entonces en este caso Presidente, le voy a hacer llegar copias de los documentos ¿si?, aunque ya los tienen ustedes, pero para que estén al pendiente de dicho tema. ----------------------------------------------------------------------------------------------------------------------------------------------------------------</w:t>
      </w:r>
    </w:p>
    <w:p>
      <w:pPr>
        <w:pStyle w:val="Normal"/>
        <w:autoSpaceDE w:val="false"/>
        <w:jc w:val="both"/>
        <w:rPr>
          <w:rFonts w:ascii="Arial" w:hAnsi="Arial" w:cs="Arial"/>
        </w:rPr>
      </w:pPr>
      <w:r>
        <w:rPr>
          <w:rFonts w:cs="Arial" w:ascii="Arial" w:hAnsi="Arial"/>
        </w:rPr>
        <w:t>Habla el Presidente Municipal: Es el Comité de Giros Restringidos, una pregunta, no hemos nosotros autorizado tengo entendido ningún permiso de Cantina, de Restauran Bar si hemos autorizado, de alimentos con venta de cerveza o venta de cerveza en botella cerrada o vinos y licores en botella cerrada, pero cantina no hemos autorizado, de cualquier manera si nos hace llegar la copia para que cada uno de los integrantes del Comité pueda estar valorando sobre la revocación de esta licencia que yo creo que en caso de proceder no tendríamos ningún problema en poder llevarlo a cabo. --------------------------------------------------------------------------------------------------------------------------</w:t>
      </w:r>
    </w:p>
    <w:p>
      <w:pPr>
        <w:pStyle w:val="Normal"/>
        <w:autoSpaceDE w:val="false"/>
        <w:jc w:val="both"/>
        <w:rPr/>
      </w:pPr>
      <w:r>
        <w:rPr>
          <w:rFonts w:cs="Arial" w:ascii="Arial" w:hAnsi="Arial"/>
        </w:rPr>
        <w:t xml:space="preserve">Tiene el uso de la palabra el Regidor José Bañales Castro: Perfecto Presidente, muchas gracias estoy enterado de que sí precisamente no se han entregado permisos de esta índole y por ello pues hay que analizarlo, no es nada más revocarlo o no revocarlo, sino hacer un análisis previo y ya juntando todos los elementos, se pondera la situación y vemos que es lo conducente en ese tema. Presidente </w:t>
      </w:r>
      <w:r>
        <w:rPr>
          <w:rFonts w:cs="Arial" w:ascii="Arial" w:hAnsi="Arial"/>
          <w:b/>
        </w:rPr>
        <w:t>SOMETO A LA CONSIDERACIÓN DE TODO ESTE PLENO EL QUE MANEJEMOS UN ACUERDO Y SEA ENVIADO AL INSTITUTO FEDERAL ELECTORAL, POR LA DECISIÓN TOMADA EL PASADO MARTES DE ESTA MISMA SEMANA, EN EL SENTIDO PUES DE QUE TODOS LOS SPOTS QUE HAN SIDO MANEJADOS POR EL PARTIDO ACCIÓN NACIONAL, EN CONTRA DEL CANDIDATO PRESIDENCIAL ANDRÉS MANUEL LÓPEZ OBRADOR, YA SE LES HAYA ORDENADO EL RETIRO DE LOS MISMOS,</w:t>
      </w:r>
      <w:r>
        <w:rPr>
          <w:rFonts w:cs="Arial" w:ascii="Arial" w:hAnsi="Arial"/>
        </w:rPr>
        <w:t xml:space="preserve"> yo creo que el quehacer de nosotros como políticos versa pues en el bien ser de todos los ciudadanos y que en ese sentido debemos de rechazar las conductas de descalificaciones, daños a la moral, o sea han sido diversos spots en lo cual ha sido de carácter agresivo alto y en ese sentido sí sería importantísimo por que no nada más esta inmerso un candidato de otro partido político, sino están inmersos todos y tal es la situación bueno para poder continuar con la posición del Instituto Electoral del Estado de Jalisco, que paso a lo siguiente si me gustaría que antes de pasar al tema de lo electoral en el Estado sometamos consideración y a votación la propuesta de manejar ese acuerdo y hacerles llegar un reconocimiento a los integrantes del Consejo Federal Electoral en el sentido de agradecimiento, en ese tema que no se va a permitir a partir del próximo martes pasado las descalificaciones en este caso de manera agresiva entre los candidatos presidenciales. -----------------------------------------------------------------------------------------------------------------------------------------------------------------------------------------------</w:t>
      </w:r>
    </w:p>
    <w:p>
      <w:pPr>
        <w:pStyle w:val="Normal"/>
        <w:autoSpaceDE w:val="false"/>
        <w:jc w:val="both"/>
        <w:rPr>
          <w:rFonts w:ascii="Arial" w:hAnsi="Arial" w:cs="Arial"/>
        </w:rPr>
      </w:pPr>
      <w:r>
        <w:rPr>
          <w:rFonts w:cs="Arial" w:ascii="Arial" w:hAnsi="Arial"/>
        </w:rPr>
        <w:t>Hace uso de la voz el Presidente Municipal: Digo Regidor no me parece pues que su planteamiento sea una cuestión descabellada, lo que no alcanzo a percibir es si nosotros tomamos un punto de acuerdo en este sentido de que manera como Gobierno Municipal incidimos en esta cuestión, o sea yo creo que todo mundo celebraríamos que estas campañas pudieran tener un cáliz distinto, lamentablemente creo que hemos demostrado en algunos casos poca civilidad política y hemos dado un discurso completamente distinto al que la sociedad quiere escuchar de parte de los que están buscando un cargo de elección popular, por que lamentablemente se ha convertido más en una guerra de lodo a ver quien puede descalificar de la peor forma o de la manera más atroz la imagen de una persona a costa de tener un beneficio en lo particular y creo que en eso coincido y coincidimos seguramente todos los que estamos en esta mesa y de quienes nos acompañan que es lamentable que ese tipo de cuestiones se den en contra de cualquier candidato de cualquier partido político, yo creo que el hecho de que tomemos un punto de acuerdo, no sé, sería una cuestión de valorar, yo creo que si hacemos, si pudiéramos como Ayuntamiento en pleno hacer un extrañamiento y a la vez también una convocatoria para que los candidatos de los diferentes partidos políticos en este Municipio y a nivel estatal retomen en sus campañas las propuestas, la escucha hacia la problemática que la sociedad les quiere plantear a cada uno de ellos en sus circunstancias que cada uno tiene, pero bueno cual sería pues el sentido. -----------------------------------------------------------------------------------------------------------------------------------------------------------------------------------------------------</w:t>
      </w:r>
    </w:p>
    <w:p>
      <w:pPr>
        <w:pStyle w:val="Normal"/>
        <w:autoSpaceDE w:val="false"/>
        <w:jc w:val="both"/>
        <w:rPr/>
      </w:pPr>
      <w:r>
        <w:rPr>
          <w:rFonts w:cs="Arial" w:ascii="Arial" w:hAnsi="Arial"/>
        </w:rPr>
        <w:t>Se le concede el uso de la voz al Regidor Francisco Rafael Álvarez Rodríguez: Sí gracias señor Presidente, yo creo que esta claro que las elecciones están ciudadanizadas, entonces los Gobiernos están fuera de cualquier contexto, no así las expresiones que pudiéramos tener en lo particular, pero, yo creo que en las elecciones alguien comentaba quien marca la Ley es este organismo, los organismos estatales, el organismo nacional y los municipales, por que razón, reitero, las elecciones están ciudadanizadas, no dependen de nada, de Instituciones de Gobierno mucho menos, en un momento dado pues los foros pueden ser foros de expresión, en ese sentido presento la expresión pero yo creo Pepe que estos temas, deben manejarlos los partidos políticos y los institutos electorales, ¿verdad? La expresión que tu dices en el sentido de que una felicitación bueno ya la hiciste, pero si nos saldríamos de un poquito de contexto el que nosotros hagamos una felicitación por que entonces se volvería lo mismo, entonces otro Gobierno, es decir de otro partido o en otras circunstancias haría un comentario en contra entonces se volvería, pero para eso están los institutos políticos, para eso están los partidos políticos, para que dentro de ese debate puedan ellos hacer las observaciones, las felicitaciones o las censuras o los señalamientos que consideren pero yo creo que en este caso lógicamente este es un punto de expresión pero nosotros creo no deberíamos de hacer ninguna manifestación al respecto, es mi punto de vista, pero lógicamente respeto lo que Pepe acaba de decir. -------------------------------------------------------------------------------------------------------------------------------------------</w:t>
      </w:r>
    </w:p>
    <w:p>
      <w:pPr>
        <w:pStyle w:val="Normal"/>
        <w:autoSpaceDE w:val="false"/>
        <w:jc w:val="both"/>
        <w:rPr/>
      </w:pPr>
      <w:r>
        <w:rPr>
          <w:rFonts w:cs="Arial" w:ascii="Arial" w:hAnsi="Arial"/>
        </w:rPr>
        <w:t xml:space="preserve">Nuevamente con el uso de la palabra el Regidor José Bañales Castro: Bien, gracias Presidente por respeto a las opiniones, lógicamente estamos en un pleno democrático y en este caso todos tenemos la oportunidad de expresarnos de diferente manera, yo agradezco la opinión de mi compañero Francisco Álvarez Rodríguez, mi petición lógicamente va en el sentido de que sí de por si las elecciones van a ser muy poco concurridas con este tipo de procesos como se vienen dando pues las descalificaciones, las guerras de lodo y ese tipo de situaciones, lógicamente va a bajar muchísimo el porcentaje de votación a nivel nacional y a nivel local, la cuestión aquí es que nosotros fuimos electos por la ciudadanía, bueno, entonces en ese sentido los ciudadanos, se han acercado algunos, no todos porque esto es lógico y algunos de esos ciudadanos se han acercado con ustedes también y han estado manifestando de los diversos candidatos no voy a tomar esa situación ahora si que partidista, lo hago como un servidor público de elección popular que de manera abierta, de manera general, viendo por si o sea todos los partidos políticos, la cuestión aquí es de que los comentarios de los ciudadanos versan pues en ese sentido de las descalificaciones y todo ese tipo de situaciones, no hay ningún problema si no se toma ningún acuerdo o se manda a algún documento al Instituto Federal Electoral, pero lo estamos viviendo aquí en Jalisco, hay candidatos que manifiesta que o a la mejor en cierto momento lo vamos a hacer todos y cada uno de nosotros que vamos a durar en los puestos de elección los tres años y vamos a manejar diversas situaciones ahorita hay una guerra sucia de propiedades de algunos candidatos y entre más le escarban, más le buscan y más cosas están saliendo, yo creo que la situación no se trata aquí de guerra sucia, sino se trata de convencer a todos los electores de una manera sana, de una manera transparente y en este caso que no ahuyentemos a los electores, por que entonces sí donde queda la democracia, entonces estamos asustando, nosotros podemos ser portavoces y hacer llegar algún tipo de comentario, yo lo haré en lo personal al candidato del Gobierno del Estado, que no le veo muchas posibilidades pero tengo que hacerlo ¿no?, hay que ser honestos, pero si manejarlo de tal situación que esto no perjudique al proceso electoral, eso sí para que nos quede bien en claro Presidente, si hay que tomar alguna determinación o girar algún tipo de oficio de que este Ayuntamiento esta preocupado por los procesos electorales que vienen a futuro, independientemente del partido, por que eso lo vamos a manejar al Instituto Electoral del Estado y al Instituto Federal Electoral. Presidente cambiando de tema, está la situación de la obra pública, hay obras, hace unos días toque el tema de algunos programas que son del Programa Operativo Anual 2004, otros del 2005 y 2006 y esto </w:t>
      </w:r>
      <w:r>
        <w:rPr>
          <w:rFonts w:cs="Arial" w:ascii="Arial" w:hAnsi="Arial"/>
          <w:b/>
        </w:rPr>
        <w:t>RELATIVO AL INGRESO A LA COLONIA HUERTA DE PEÑA QUE AHORITA ESTÁ EN CONDICIONES MUY DEPLORABLES CON LA TORMENTA DE AYER, LA SITUACIÓN ES QUE CUANDO TOQUE EL TEMA AQUÍ EN LA SESIÓN DE AYUNTAMIENTO AL SIGUIENTE DÍA FUE PERSONAL REALIZO ALGUNAS PERFORACIONES AHÍ PARA LA INSTALACIÓN DE ALGUNOS POSTES PARA LOS CONDUCTORES DE ELECTRICIDAD PÚBLICA Y NADA MÁS DEJARON LAS PERFORACIONES, LE ESTOY HABLANDO DE HACE MÁS DE UN MES Y NADA MÁS UN APARENTE INICIO DE OBRA PARA TRANQUILIZAR LA SITUACIÓN Y NORMALIZAR LAS AGUAS Y ESTO YA QUEDO EN EL OLVIDO Y TAMBIÉN EL INGRESO DE LA COLONIA QUE HABÍAMOS MANEJADO, DE LA CUESTIÓN DE ESTE PROGRAMA OPERATIVO DEL AÑO PASADO, DE LO QUE FUE EL EMPEDRADO ZAMPEADO EN CEMENTO PARA EL INGRESO DE LA COLONIA, QUE POR CIERTO SE CAMBIO Y SE MANEJO QUE UNA PARTE LO VA HACER EL GOBIERNO DEL ESTADO, YO LE PREGUNTO PRESIDENTE, CUÁL ES EL PROCEDIMIENTO PARA PODER AHORA SÍ PEDIRLE NO SE SI SEA A DESARROLLO URBANO O EL GOBIERNO DEL ESTADO EN LA PARTE QUE CORRESPONDE CONJUNTAMENTE CON MUNICIPIO, PEDIRLE QUE AGILICE LOS TRAMITES PARA QUE SE REALICE DICHA OBRA.</w:t>
      </w:r>
      <w:r>
        <w:rPr>
          <w:rFonts w:cs="Arial" w:ascii="Arial" w:hAnsi="Arial"/>
        </w:rPr>
        <w:t xml:space="preserve"> -----------------------------------------------------------------------------------------------------------------------</w:t>
      </w:r>
    </w:p>
    <w:p>
      <w:pPr>
        <w:pStyle w:val="Normal"/>
        <w:autoSpaceDE w:val="false"/>
        <w:jc w:val="both"/>
        <w:rPr>
          <w:rFonts w:ascii="Arial" w:hAnsi="Arial" w:cs="Arial"/>
        </w:rPr>
      </w:pPr>
      <w:r>
        <w:rPr>
          <w:rFonts w:cs="Arial" w:ascii="Arial" w:hAnsi="Arial"/>
        </w:rPr>
        <w:t>Tiene el uso de la voz el Presidente Municipal: Gracias señor Regidor, comentarle en el primer tema hace poco menos de veinte días estuvimos con el Ing. Víctor Félix quien es el responsable de los trabajos de la Comisión Federal de Electricidad en toda esta zona, uno de los temas que se revisó fue el tema de la Colonia Huerta de Peña y nos habían planteado que ellos iban a iniciar trabajos, que si revisamos los tiempos ahorita en esta semana debieron ya de haber arrancado actividades en esa zona, yo desconozco si no se ha arrancado, por lo que ha comentado lo más seguro es que todavía no y habremos de buscar la comunicación con los responsables de la ejecución de las obras en este lugar, para que nos digan que si estas obras ya están por arrancar o el por qué no han podido arrancar hasta este momento. Por otra parte en el tema de la otra obra fue un acuerdo de Peso a Peso de un programa que el Gobierno del Estado lleva a cabo, que se llama Lunes Comunitario en donde el Gobierno Municipal integra un peso y ellos uno adicional para la ejecución de obras y esa obra de Huerta de Peña esta integrada en este esquema, desconozco si por la situación está de los acuerdos del Instituto Federal Electoral y el Instituto Estatal Electoral, hayan detenido el arranque de las mismas, también será cuestión de verificarla y ver que situación guarda, yo creo que el día de hoy podemos tener información acerca de las dos y de las circunstancias que las mismas guardan. (Habla el Regidor José Bañales Castro: Muy bien Presidente, serían los temas ha tratar, gracias.). -------------------------------------------------------------------------------------------------------------------------------------------------------------------------------------------------------</w:t>
      </w:r>
    </w:p>
    <w:p>
      <w:pPr>
        <w:pStyle w:val="Normal"/>
        <w:autoSpaceDE w:val="false"/>
        <w:jc w:val="both"/>
        <w:rPr/>
      </w:pPr>
      <w:r>
        <w:rPr>
          <w:rFonts w:cs="Arial" w:ascii="Arial" w:hAnsi="Arial"/>
        </w:rPr>
        <w:t xml:space="preserve">Se le concede el uso de la palabra al Regidor Fernando Ruiz Castellanos: Muchas gracias Presidente en un tema adicional que omití mencionar en mi intervención, nada más pedirte por tu conducto y </w:t>
      </w:r>
      <w:r>
        <w:rPr>
          <w:rFonts w:cs="Arial" w:ascii="Arial" w:hAnsi="Arial"/>
          <w:b/>
        </w:rPr>
        <w:t>CON EL PERMISO DE LA PRESIDENCIA DE LA COMISIÓN DE OBRAS PÚBLICAS SOLICITARLE QUE PODAMOS INVITAR AL DIRECTOR DE OBRAS PÚBLICAS PARA QUE NOS DE UN AVANCE DE LO QUE SE HA HECHO CON EL PRÉSTAMO DE LOS DOSCIENTOS CINCUENTA MILLONES DE PESOS, SOBRE TODO LO QUE SE HA HECHO EN ESA GAMA DE OBRAS QUE SE PLANTEARON Y QUE SE APROBÓ EN ESTE SENO, PARA VER EL AVANCE QUE SE HA TENIDO EN CADA UNA DE ELLAS,</w:t>
      </w:r>
      <w:r>
        <w:rPr>
          <w:rFonts w:cs="Arial" w:ascii="Arial" w:hAnsi="Arial"/>
        </w:rPr>
        <w:t xml:space="preserve"> ojalá pudiera ser la semana próxima. -----------------------------------------------------------------------------------------------------------------------------------------------------------------------------------------</w:t>
      </w:r>
    </w:p>
    <w:p>
      <w:pPr>
        <w:pStyle w:val="Normal"/>
        <w:autoSpaceDE w:val="false"/>
        <w:jc w:val="both"/>
        <w:rPr/>
      </w:pPr>
      <w:r>
        <w:rPr>
          <w:rFonts w:cs="Arial" w:ascii="Arial" w:hAnsi="Arial"/>
        </w:rPr>
        <w:t>Hace uso de la voz el Presidente Municipal: Claro que sí, lo convocamos. -----------------------------------------------------------------------------------------------------------------</w:t>
      </w:r>
    </w:p>
    <w:p>
      <w:pPr>
        <w:pStyle w:val="Normal"/>
        <w:autoSpaceDE w:val="false"/>
        <w:jc w:val="both"/>
        <w:rPr/>
      </w:pPr>
      <w:r>
        <w:rPr>
          <w:rFonts w:cs="Arial" w:ascii="Arial" w:hAnsi="Arial"/>
        </w:rPr>
        <w:t>Nuevamente el Presidente Municipal tiene el uso de la voz: Muchas gracias. Solicito al Secretario General, se sirva dar lectura a los asuntos que esta Presidencia tiene agendados para su aprobación correspondiente. ---------------------------------------------------------------------------------------------------------------------------</w:t>
      </w:r>
    </w:p>
    <w:p>
      <w:pPr>
        <w:pStyle w:val="Normal"/>
        <w:jc w:val="both"/>
        <w:rPr/>
      </w:pPr>
      <w:r>
        <w:rPr>
          <w:rFonts w:cs="Arial" w:ascii="Arial" w:hAnsi="Arial"/>
        </w:rPr>
        <w:t xml:space="preserve">En uso de la voz el Secretario General: Se solicita se apruebe modificar </w:t>
      </w:r>
      <w:r>
        <w:rPr>
          <w:rFonts w:cs="Arial" w:ascii="Arial" w:hAnsi="Arial"/>
          <w:b/>
        </w:rPr>
        <w:t xml:space="preserve">EL ACUERDO DE AYUNTAMIENTO DE FECHA 24 DE MARZO DEL AÑO EN CURSO, PARA QUEDAR COMO SIGUE: PRIMERO.- </w:t>
      </w:r>
      <w:r>
        <w:rPr>
          <w:rFonts w:cs="Arial" w:ascii="Arial" w:hAnsi="Arial"/>
        </w:rPr>
        <w:t>SE AUTORIZA</w:t>
      </w:r>
      <w:r>
        <w:rPr>
          <w:rFonts w:cs="Arial" w:ascii="Arial" w:hAnsi="Arial"/>
          <w:b/>
        </w:rPr>
        <w:t xml:space="preserve"> </w:t>
      </w:r>
      <w:r>
        <w:rPr>
          <w:rFonts w:cs="Arial" w:ascii="Arial" w:hAnsi="Arial"/>
        </w:rPr>
        <w:t>DEJAR SIN EFECTO</w:t>
      </w:r>
      <w:r>
        <w:rPr>
          <w:rFonts w:cs="Arial" w:ascii="Arial" w:hAnsi="Arial"/>
          <w:b/>
        </w:rPr>
        <w:t xml:space="preserve"> </w:t>
      </w:r>
      <w:r>
        <w:rPr>
          <w:rFonts w:cs="Arial" w:ascii="Arial" w:hAnsi="Arial"/>
        </w:rPr>
        <w:t>LOS</w:t>
      </w:r>
      <w:r>
        <w:rPr>
          <w:rFonts w:cs="Arial" w:ascii="Arial" w:hAnsi="Arial"/>
          <w:b/>
        </w:rPr>
        <w:t xml:space="preserve"> ACUERDOS DE FECHA 30 DE ABRIL DEL 2004, </w:t>
      </w:r>
      <w:r>
        <w:rPr>
          <w:rFonts w:cs="Arial" w:ascii="Arial" w:hAnsi="Arial"/>
        </w:rPr>
        <w:t>MISMO DONDE SE AUTORIZA</w:t>
      </w:r>
      <w:r>
        <w:rPr>
          <w:rFonts w:cs="Arial" w:ascii="Arial" w:hAnsi="Arial"/>
          <w:b/>
        </w:rPr>
        <w:t xml:space="preserve"> LA FIRMA DEL CONVENIO DE COLABORACIÓN, PARTICIPACIÓN Y EJECUCIÓN PARA LA OBRA DENOMINADA: REGENERACIÓN URBANA Y PAVIMENTACIÓN DEL EJE VIAL DENOMINADO “ADOLF B. HORN PRIMERA ETAPA, TRAMO PERIFÉRICO SUR A SANTA CRUZ DEL VALLE”, CON EL GOBIERNO DEL ESTADO; </w:t>
      </w:r>
      <w:r>
        <w:rPr>
          <w:rFonts w:cs="Arial" w:ascii="Arial" w:hAnsi="Arial"/>
        </w:rPr>
        <w:t>ASÍ COMO EL TURNO A COMISIONES</w:t>
      </w:r>
      <w:r>
        <w:rPr>
          <w:rFonts w:cs="Arial" w:ascii="Arial" w:hAnsi="Arial"/>
          <w:b/>
        </w:rPr>
        <w:t xml:space="preserve"> </w:t>
      </w:r>
      <w:r>
        <w:rPr>
          <w:rFonts w:cs="Arial" w:ascii="Arial" w:hAnsi="Arial"/>
        </w:rPr>
        <w:t>DE FECHA</w:t>
      </w:r>
      <w:r>
        <w:rPr>
          <w:rFonts w:cs="Arial" w:ascii="Arial" w:hAnsi="Arial"/>
          <w:b/>
        </w:rPr>
        <w:t xml:space="preserve"> 30 DE NOVIEMBRE DEL 2005, </w:t>
      </w:r>
      <w:r>
        <w:rPr>
          <w:rFonts w:cs="Arial" w:ascii="Arial" w:hAnsi="Arial"/>
        </w:rPr>
        <w:t>MEDIANTE EL CUAL</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AUTORIZA</w:t>
      </w:r>
      <w:r>
        <w:rPr>
          <w:rFonts w:cs="Arial" w:ascii="Arial" w:hAnsi="Arial"/>
          <w:b/>
        </w:rPr>
        <w:t xml:space="preserve"> AL PRESIDENTE MUNICIPAL, SECRETARIO, SÍNDICO Y ENCARGADO DE LA HACIENDA MUNICIPAL PARA LA FIRMA DEL CONVENIO DE COLABORACIÓN, PARTICIPACIÓN Y EJECUCIÓN DE LA OBRA DENOMINADA “REHABILITACIÓN DE LA IMAGEN URBANA DE LA AV. ADOLF B. HORN, PARA EL EJERCICIO FISCAL 2006 CON EL GOBIERNO DEL ESTADO, A TRAVÉS DEL COMITÉ DE PLANEACIÓN PARA EL DESARROLLO DEL ESTADO (COPLADE) MEDIANTE EL FINANCIAMIENTO DEL FONDEREG. SEGUNDO.- </w:t>
      </w:r>
      <w:r>
        <w:rPr>
          <w:rFonts w:cs="Arial" w:ascii="Arial" w:hAnsi="Arial"/>
        </w:rPr>
        <w:t xml:space="preserve">SE AUTORICE DESTINAR LOS RECURSOS ASIGNADOS DE LA OBRA DENOMINADA </w:t>
      </w:r>
      <w:r>
        <w:rPr>
          <w:rFonts w:cs="Arial" w:ascii="Arial" w:hAnsi="Arial"/>
          <w:b/>
        </w:rPr>
        <w:t>“REHABILITACIÓN DE LA IMAGEN URBANA DE LA AV. ADOLF. B. HORN”</w:t>
      </w:r>
      <w:r>
        <w:rPr>
          <w:rFonts w:cs="Arial" w:ascii="Arial" w:hAnsi="Arial"/>
        </w:rPr>
        <w:t xml:space="preserve">; CORRESPONDIENTE A RECURSOS DEL EJERCICIO FISCAL 2004 POR LA CANTIDAD DE </w:t>
      </w:r>
      <w:r>
        <w:rPr>
          <w:rFonts w:cs="Arial" w:ascii="Arial" w:hAnsi="Arial"/>
          <w:b/>
        </w:rPr>
        <w:t>$2’000,000.00 (DOS MILLONES DE PESOS 00/100 M.N.)</w:t>
      </w:r>
      <w:r>
        <w:rPr>
          <w:rFonts w:cs="Arial" w:ascii="Arial" w:hAnsi="Arial"/>
        </w:rPr>
        <w:t xml:space="preserve">, INTEGRADA CON RECURSOS MUNICIPALES POR LA CANTIDAD DE </w:t>
      </w:r>
      <w:r>
        <w:rPr>
          <w:rFonts w:cs="Arial" w:ascii="Arial" w:hAnsi="Arial"/>
          <w:b/>
        </w:rPr>
        <w:t>$1’000,000.00 (UN MILLÓN DE PESOS 00/100 M.N.)</w:t>
      </w:r>
      <w:r>
        <w:rPr>
          <w:rFonts w:cs="Arial" w:ascii="Arial" w:hAnsi="Arial"/>
        </w:rPr>
        <w:t xml:space="preserve">, Y POR EL GOBIERNO DEL ESTADO POR IGUAL CANTIDAD, ASIMISMO LOS RECURSOS CORRESPONDIENTES PARA EL EJERCICIO FISCAL 2006 POR LA CANTIDAD DE </w:t>
      </w:r>
      <w:r>
        <w:rPr>
          <w:rFonts w:cs="Arial" w:ascii="Arial" w:hAnsi="Arial"/>
          <w:b/>
        </w:rPr>
        <w:t>$2’000,000.00 (DOS MILLONES DE PESOS 00/100 M.N.)</w:t>
      </w:r>
      <w:r>
        <w:rPr>
          <w:rFonts w:cs="Arial" w:ascii="Arial" w:hAnsi="Arial"/>
        </w:rPr>
        <w:t xml:space="preserve">, INTEGRADA CON RECURSOS MUNICIPALES POR LA CANTIDAD DE </w:t>
      </w:r>
      <w:r>
        <w:rPr>
          <w:rFonts w:cs="Arial" w:ascii="Arial" w:hAnsi="Arial"/>
          <w:b/>
        </w:rPr>
        <w:t>$1’000,000.00 (UN MILLÓN DE PESOS 00/100 M.N.)</w:t>
      </w:r>
      <w:r>
        <w:rPr>
          <w:rFonts w:cs="Arial" w:ascii="Arial" w:hAnsi="Arial"/>
        </w:rPr>
        <w:t xml:space="preserve">, Y POR EL GOBIERNO DEL ESTADO POR IGUAL CANTIDAD, SIENDO LA INVERSIÓN TOTAL DE </w:t>
      </w:r>
      <w:r>
        <w:rPr>
          <w:rFonts w:cs="Arial" w:ascii="Arial" w:hAnsi="Arial"/>
          <w:b/>
        </w:rPr>
        <w:t>$4’000,000.00 (CUATRO MILLONES DE PESOS 00/100 M.N.),</w:t>
      </w:r>
      <w:r>
        <w:rPr>
          <w:rFonts w:cs="Arial" w:ascii="Arial" w:hAnsi="Arial"/>
        </w:rPr>
        <w:t xml:space="preserve"> INTEGRADA CON RECURSOS MUNICIPALES POR LA CANTIDAD DE </w:t>
      </w:r>
      <w:r>
        <w:rPr>
          <w:rFonts w:cs="Arial" w:ascii="Arial" w:hAnsi="Arial"/>
          <w:b/>
        </w:rPr>
        <w:t>$2’000,000.00 (DOS MILLONES DE PESOS 00/100 M.N.),</w:t>
      </w:r>
      <w:r>
        <w:rPr>
          <w:rFonts w:cs="Arial" w:ascii="Arial" w:hAnsi="Arial"/>
        </w:rPr>
        <w:t xml:space="preserve"> Y POR RECURSOS DEL GOBIERNO ESTATAL POR IGUAL CANTIDAD, PARA APLICARSE A LA AMPLIACIÓN DE LA OBRA DENOMINADA </w:t>
      </w:r>
      <w:r>
        <w:rPr>
          <w:rFonts w:cs="Arial" w:ascii="Arial" w:hAnsi="Arial"/>
          <w:b/>
        </w:rPr>
        <w:t xml:space="preserve">“REGENERACIÓN URBANA Y PAVIMENTACIÓN DEL EJE VIAL ANTIGUA CARRETERA CHAPALA”. TERCERO.- </w:t>
      </w:r>
      <w:r>
        <w:rPr>
          <w:rFonts w:cs="Arial" w:ascii="Arial" w:hAnsi="Arial"/>
        </w:rPr>
        <w:t xml:space="preserve">SE AUTORICE A LOS CIUDADANOS </w:t>
      </w:r>
      <w:r>
        <w:rPr>
          <w:rFonts w:cs="Arial" w:ascii="Arial" w:hAnsi="Arial"/>
          <w:b/>
          <w:bCs/>
        </w:rPr>
        <w:t>LIC. MIGUEL CASTRO REYNOSO, LIC. LUIS ARMANDO CÓRDOVA DÍAZ, LIC. ARMANDO GONZÁLEZ ROMO Y C.P. FIDEL ARMANDO RAMÍREZ CASILLAS</w:t>
      </w:r>
      <w:r>
        <w:rPr>
          <w:rFonts w:cs="Arial" w:ascii="Arial" w:hAnsi="Arial"/>
        </w:rPr>
        <w:t xml:space="preserve">, EN SUS CALIDADES DE PRESIDENTE MUNICIPAL, SECRETARIO GENERAL, SINDICO Y ENCARGADO DE LA HACIENDA MUNICIPAL, RESPECTIVAMENTE; PARA QUE EN NOMBRE Y REPRESENTACIÓN DEL H. AYUNTAMIENTO TLAQUEPAQUE, JALISCO; CELEBREN Y SUSCRIBAN EL CONVENIO DE COLABORACIÓN, PARTICIPACIÓN Y EJECUCIÓN PARA LA </w:t>
      </w:r>
      <w:r>
        <w:rPr>
          <w:rFonts w:cs="Arial" w:ascii="Arial" w:hAnsi="Arial"/>
          <w:b/>
        </w:rPr>
        <w:t>AMPLIACIÓN DE LA OBRA DENOMINADA “REGENERACIÓN URBANA Y PAVIMENTACIÓN DEL EJE VIAL ANTIGUA CARRETERA CHAPALA”</w:t>
      </w:r>
      <w:r>
        <w:rPr>
          <w:rFonts w:cs="Arial" w:ascii="Arial" w:hAnsi="Arial"/>
        </w:rPr>
        <w:t xml:space="preserve">, CON EL GOBIERNO DEL ESTADO DE JALISCO, CON RECURSOS ASIGNADOS DE LOS EJERCICIOS FISCALES 2004 Y 2006 DE LA OBRA DENOMINADA </w:t>
      </w:r>
      <w:r>
        <w:rPr>
          <w:rFonts w:cs="Arial" w:ascii="Arial" w:hAnsi="Arial"/>
          <w:b/>
        </w:rPr>
        <w:t>“REHABILITACIÓN DE LA IMAGEN URBANA DE LA AV. ADOLF B. HORN”</w:t>
      </w:r>
      <w:r>
        <w:rPr>
          <w:rFonts w:cs="Arial" w:ascii="Arial" w:hAnsi="Arial"/>
        </w:rPr>
        <w:t xml:space="preserve">, CON UNA INVERSIÓN TOTAL DE </w:t>
      </w:r>
      <w:r>
        <w:rPr>
          <w:rFonts w:cs="Arial" w:ascii="Arial" w:hAnsi="Arial"/>
          <w:b/>
        </w:rPr>
        <w:t>$4’000,000.00 (CUATRO MILLONES DE PESOS 00/100 M.N.)</w:t>
      </w:r>
      <w:r>
        <w:rPr>
          <w:rFonts w:cs="Arial" w:ascii="Arial" w:hAnsi="Arial"/>
        </w:rPr>
        <w:t xml:space="preserve">, INTEGRADA POR RECURSOS MUNICIPALES POR LA CANTIDAD DE </w:t>
      </w:r>
      <w:r>
        <w:rPr>
          <w:rFonts w:cs="Arial" w:ascii="Arial" w:hAnsi="Arial"/>
          <w:b/>
        </w:rPr>
        <w:t>$2’000,000.00 (DOS MILLONES DE PESOS 00/100 M.N.), Y POR RECURSOS DEL GOBIERNO ESTATAL POR IGUAL CANTIDAD</w:t>
      </w:r>
      <w:r>
        <w:rPr>
          <w:rFonts w:cs="Arial" w:ascii="Arial" w:hAnsi="Arial"/>
        </w:rPr>
        <w:t xml:space="preserve">. ASIMISMO, EL H. AYUNTAMIENTO SE OBLIGA A EJECUTAR BAJO SU RESPONSABILIDAD LA OBRA OBJETO DEL CONVENIO QUE SE AUTORIZA CONFORME A LO QUE DISPONE LA LEY DE OBRAS PÚBLICAS DEL ESTADO DE JALISCO EN LOS TÉRMINOS Y CONDICIONES QUE SE PACTEN. ASIMISMO, PARA LOS EFECTOS DE OBLIGARSE EN LOS TÉRMINOS DE ESTE CONVENIO, CONFORME A LOS ARTÍCULOS 2 FRACCIÓN II Y 3 FRACCIÓN III, EN RELACIÓN CON LOS ARTÍCULOS 5, TERCER PÁRRAFO Y 13 FRACCIÓN I, INCISO A), DE LA LEY DE DEUDA PÚBLICA DEL ESTADO DE JALISCO Y SUS MUNICIPIOS, AUTORIZA A LA SECRETARÍA DE FINANZAS DEL ESTADO DE JALISCO PARA QUE SE AFECTE LAS PARTICIPACIONES FEDERALES Y ESTATALES QUE CORRESPONDAN AL MUNICIPIO DE TLAQUEPAQUE, JALISCO, PARA QUE EN CASO DE INCUMPLIMIENTO DE DICHAS OBLIGACIONES QUE ASUMA EL AYUNTAMIENTO, REALICE LAS RETENCIONES NECESARIAS, HASTA POR LA CANTIDAD DE </w:t>
      </w:r>
      <w:r>
        <w:rPr>
          <w:rFonts w:cs="Arial" w:ascii="Arial" w:hAnsi="Arial"/>
          <w:b/>
        </w:rPr>
        <w:t>$2’000,000.00 (DOS MILLONES DE PESOS 00/100 M.N.)</w:t>
      </w:r>
      <w:r>
        <w:rPr>
          <w:rFonts w:cs="Arial" w:ascii="Arial" w:hAnsi="Arial"/>
        </w:rPr>
        <w:t xml:space="preserve">, EN EL ENTENDIDO DE QUE SI LA OBRA FUESE CONTINUADA DURANTE POSTERIORES ADMINISTRACIONES Y EJERCICIOS PRESUPUESTALES, SE PRORROGARÁ AUTOMÁTICAMENTE LA MENCIONADA AUTORIZACIÓN PARA AFECTACIÓN DE LAS APORTACIONES. </w:t>
      </w:r>
      <w:r>
        <w:rPr>
          <w:rFonts w:cs="Arial" w:ascii="Arial" w:hAnsi="Arial"/>
          <w:b/>
        </w:rPr>
        <w:t>CUARTO.-</w:t>
      </w:r>
      <w:r>
        <w:rPr>
          <w:rFonts w:cs="Arial" w:ascii="Arial" w:hAnsi="Arial"/>
        </w:rPr>
        <w:t xml:space="preserve"> SE AUTORICE </w:t>
      </w:r>
      <w:r>
        <w:rPr>
          <w:rFonts w:cs="Arial" w:ascii="Arial" w:hAnsi="Arial"/>
          <w:b/>
        </w:rPr>
        <w:t xml:space="preserve">LA ASIGNACIÓN DIRECTA DE LAS OBRAS CORRESPONDIENTES POR PARTE DEL H. AYUNTAMIENTO DE TLAQUEPAQUE, JALISCO, </w:t>
      </w:r>
      <w:r>
        <w:rPr>
          <w:rFonts w:cs="Arial" w:ascii="Arial" w:hAnsi="Arial"/>
        </w:rPr>
        <w:t xml:space="preserve">PARA LA EJECUCIÓN DE LA </w:t>
      </w:r>
      <w:r>
        <w:rPr>
          <w:rFonts w:cs="Arial" w:ascii="Arial" w:hAnsi="Arial"/>
          <w:b/>
        </w:rPr>
        <w:t>AMPLIACIÓN DE LA OBRA DENOMINADA “REGENERACIÓN URBANA Y PAVIMENTACIÓN DEL EJE VIAL ANTIGUA CARRETERA CHAPALA”.</w:t>
      </w:r>
      <w:r>
        <w:rPr>
          <w:rFonts w:cs="Arial" w:ascii="Arial" w:hAnsi="Arial"/>
        </w:rPr>
        <w:t xml:space="preserve">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ÚNICO.- </w:t>
      </w:r>
      <w:r>
        <w:rPr>
          <w:rFonts w:cs="Arial" w:ascii="Arial" w:hAnsi="Arial"/>
        </w:rPr>
        <w:t xml:space="preserve">Se aprueba </w:t>
      </w:r>
      <w:r>
        <w:rPr>
          <w:rFonts w:cs="Arial" w:ascii="Arial" w:hAnsi="Arial"/>
          <w:b/>
        </w:rPr>
        <w:t>MODIFICAR</w:t>
      </w:r>
      <w:r>
        <w:rPr>
          <w:rFonts w:cs="Arial" w:ascii="Arial" w:hAnsi="Arial"/>
        </w:rPr>
        <w:t xml:space="preserve"> </w:t>
      </w:r>
      <w:r>
        <w:rPr>
          <w:rFonts w:cs="Arial" w:ascii="Arial" w:hAnsi="Arial"/>
          <w:b/>
        </w:rPr>
        <w:t xml:space="preserve">EL ACUERDO DE AYUNTAMIENTO DE FECHA 24 DE MARZO DEL AÑO EN CURSO, PARA QUEDAR COMO SIGUE: PRIMERO.- </w:t>
      </w:r>
      <w:r>
        <w:rPr>
          <w:rFonts w:cs="Arial" w:ascii="Arial" w:hAnsi="Arial"/>
        </w:rPr>
        <w:t>Se autoriza</w:t>
      </w:r>
      <w:r>
        <w:rPr>
          <w:rFonts w:cs="Arial" w:ascii="Arial" w:hAnsi="Arial"/>
          <w:b/>
        </w:rPr>
        <w:t xml:space="preserve"> </w:t>
      </w:r>
      <w:r>
        <w:rPr>
          <w:rFonts w:cs="Arial" w:ascii="Arial" w:hAnsi="Arial"/>
        </w:rPr>
        <w:t>DEJAR SIN EFECTO</w:t>
      </w:r>
      <w:r>
        <w:rPr>
          <w:rFonts w:cs="Arial" w:ascii="Arial" w:hAnsi="Arial"/>
          <w:b/>
        </w:rPr>
        <w:t xml:space="preserve"> </w:t>
      </w:r>
      <w:r>
        <w:rPr>
          <w:rFonts w:cs="Arial" w:ascii="Arial" w:hAnsi="Arial"/>
        </w:rPr>
        <w:t>LOS</w:t>
      </w:r>
      <w:r>
        <w:rPr>
          <w:rFonts w:cs="Arial" w:ascii="Arial" w:hAnsi="Arial"/>
          <w:b/>
        </w:rPr>
        <w:t xml:space="preserve"> ACUERDOS DE FECHA 30 DE ABRIL DEL 2004, </w:t>
      </w:r>
      <w:r>
        <w:rPr>
          <w:rFonts w:cs="Arial" w:ascii="Arial" w:hAnsi="Arial"/>
        </w:rPr>
        <w:t>MISMO DONDE SE AUTORIZA</w:t>
      </w:r>
      <w:r>
        <w:rPr>
          <w:rFonts w:cs="Arial" w:ascii="Arial" w:hAnsi="Arial"/>
          <w:b/>
        </w:rPr>
        <w:t xml:space="preserve"> LA FIRMA DEL CONVENIO DE COLABORACIÓN, PARTICIPACIÓN Y EJECUCIÓN PARA LA OBRA DENOMINADA: REGENERACIÓN URBANA Y PAVIMENTACIÓN DEL EJE VIAL DENOMINADO “ADOLF B. HORN PRIMERA ETAPA, TRAMO PERIFÉRICO SUR A SANTA CRUZ DEL VALLE”, CON EL GOBIERNO DEL ESTADO; </w:t>
      </w:r>
      <w:r>
        <w:rPr>
          <w:rFonts w:cs="Arial" w:ascii="Arial" w:hAnsi="Arial"/>
        </w:rPr>
        <w:t>ASÍ COMO EL TURNO A COMISIONES</w:t>
      </w:r>
      <w:r>
        <w:rPr>
          <w:rFonts w:cs="Arial" w:ascii="Arial" w:hAnsi="Arial"/>
          <w:b/>
        </w:rPr>
        <w:t xml:space="preserve"> </w:t>
      </w:r>
      <w:r>
        <w:rPr>
          <w:rFonts w:cs="Arial" w:ascii="Arial" w:hAnsi="Arial"/>
        </w:rPr>
        <w:t>DE FECHA</w:t>
      </w:r>
      <w:r>
        <w:rPr>
          <w:rFonts w:cs="Arial" w:ascii="Arial" w:hAnsi="Arial"/>
          <w:b/>
        </w:rPr>
        <w:t xml:space="preserve"> 30 DE NOVIEMBRE DEL 2005, </w:t>
      </w:r>
      <w:r>
        <w:rPr>
          <w:rFonts w:cs="Arial" w:ascii="Arial" w:hAnsi="Arial"/>
        </w:rPr>
        <w:t>MEDIANTE EL CUAL</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AUTORIZA</w:t>
      </w:r>
      <w:r>
        <w:rPr>
          <w:rFonts w:cs="Arial" w:ascii="Arial" w:hAnsi="Arial"/>
          <w:b/>
        </w:rPr>
        <w:t xml:space="preserve"> AL PRESIDENTE MUNICIPAL, SECRETARIO, SÍNDICO Y ENCARGADO DE LA HACIENDA MUNICIPAL PARA LA FIRMA DEL CONVENIO DE COLABORACIÓN, PARTICIPACIÓN Y EJECUCIÓN DE LA OBRA DENOMINADA “REHABILITACIÓN DE LA IMAGEN URBANA DE LA AV. ADOLF B. HORN, PARA EL EJERCICIO FISCAL 2006 CON EL GOBIERNO DEL ESTADO, A TRAVÉS DEL COMITÉ DE PLANEACIÓN PARA EL DESARROLLO DEL ESTADO (COPLADE) MEDIANTE EL FINANCIAMIENTO DEL FONDEREG. SEGUNDO.- </w:t>
      </w:r>
      <w:r>
        <w:rPr>
          <w:rFonts w:cs="Arial" w:ascii="Arial" w:hAnsi="Arial"/>
        </w:rPr>
        <w:t xml:space="preserve">SE AUTORICE DESTINAR LOS RECURSOS ASIGNADOS DE LA OBRA DENOMINADA </w:t>
      </w:r>
      <w:r>
        <w:rPr>
          <w:rFonts w:cs="Arial" w:ascii="Arial" w:hAnsi="Arial"/>
          <w:b/>
        </w:rPr>
        <w:t>“REHABILITACIÓN DE LA IMAGEN URBANA DE LA AV. ADOLF. B. HORN”</w:t>
      </w:r>
      <w:r>
        <w:rPr>
          <w:rFonts w:cs="Arial" w:ascii="Arial" w:hAnsi="Arial"/>
        </w:rPr>
        <w:t xml:space="preserve">; CORRESPONDIENTE A RECURSOS DEL EJERCICIO FISCAL 2004 POR LA CANTIDAD DE </w:t>
      </w:r>
      <w:r>
        <w:rPr>
          <w:rFonts w:cs="Arial" w:ascii="Arial" w:hAnsi="Arial"/>
          <w:b/>
        </w:rPr>
        <w:t>$2’000,000.00 (DOS MILLONES DE PESOS 00/100 M.N.)</w:t>
      </w:r>
      <w:r>
        <w:rPr>
          <w:rFonts w:cs="Arial" w:ascii="Arial" w:hAnsi="Arial"/>
        </w:rPr>
        <w:t xml:space="preserve">, INTEGRADA CON RECURSOS MUNICIPALES POR LA CANTIDAD DE </w:t>
      </w:r>
      <w:r>
        <w:rPr>
          <w:rFonts w:cs="Arial" w:ascii="Arial" w:hAnsi="Arial"/>
          <w:b/>
        </w:rPr>
        <w:t>$1’000,000.00 (UN MILLÓN DE PESOS 00/100 M.N.)</w:t>
      </w:r>
      <w:r>
        <w:rPr>
          <w:rFonts w:cs="Arial" w:ascii="Arial" w:hAnsi="Arial"/>
        </w:rPr>
        <w:t xml:space="preserve">, Y POR EL GOBIERNO DEL ESTADO POR IGUAL CANTIDAD, ASIMISMO LOS RECURSOS CORRESPONDIENTES PARA EL EJERCICIO FISCAL 2006 POR LA CANTIDAD DE </w:t>
      </w:r>
      <w:r>
        <w:rPr>
          <w:rFonts w:cs="Arial" w:ascii="Arial" w:hAnsi="Arial"/>
          <w:b/>
        </w:rPr>
        <w:t>$2’000,000.00 (DOS MILLONES DE PESOS 00/100 M.N.)</w:t>
      </w:r>
      <w:r>
        <w:rPr>
          <w:rFonts w:cs="Arial" w:ascii="Arial" w:hAnsi="Arial"/>
        </w:rPr>
        <w:t xml:space="preserve">, INTEGRADA CON RECURSOS MUNICIPALES POR LA CANTIDAD DE </w:t>
      </w:r>
      <w:r>
        <w:rPr>
          <w:rFonts w:cs="Arial" w:ascii="Arial" w:hAnsi="Arial"/>
          <w:b/>
        </w:rPr>
        <w:t>$1’000,000.00 (UN MILLÓN DE PESOS 00/100 M.N.)</w:t>
      </w:r>
      <w:r>
        <w:rPr>
          <w:rFonts w:cs="Arial" w:ascii="Arial" w:hAnsi="Arial"/>
        </w:rPr>
        <w:t xml:space="preserve">, Y POR EL GOBIERNO DEL ESTADO POR IGUAL CANTIDAD, SIENDO LA INVERSIÓN TOTAL DE </w:t>
      </w:r>
      <w:r>
        <w:rPr>
          <w:rFonts w:cs="Arial" w:ascii="Arial" w:hAnsi="Arial"/>
          <w:b/>
        </w:rPr>
        <w:t>$4’000,000.00 (CUATRO MILLONES DE PESOS 00/100 M.N.),</w:t>
      </w:r>
      <w:r>
        <w:rPr>
          <w:rFonts w:cs="Arial" w:ascii="Arial" w:hAnsi="Arial"/>
        </w:rPr>
        <w:t xml:space="preserve"> INTEGRADA CON RECURSOS MUNICIPALES POR LA CANTIDAD DE </w:t>
      </w:r>
      <w:r>
        <w:rPr>
          <w:rFonts w:cs="Arial" w:ascii="Arial" w:hAnsi="Arial"/>
          <w:b/>
        </w:rPr>
        <w:t>$2’000,000.00 (DOS MILLONES DE PESOS 00/100 M.N.),</w:t>
      </w:r>
      <w:r>
        <w:rPr>
          <w:rFonts w:cs="Arial" w:ascii="Arial" w:hAnsi="Arial"/>
        </w:rPr>
        <w:t xml:space="preserve"> Y POR RECURSOS DEL GOBIERNO ESTATAL POR IGUAL CANTIDAD, PARA APLICARSE A LA AMPLIACIÓN DE LA OBRA DENOMINADA </w:t>
      </w:r>
      <w:r>
        <w:rPr>
          <w:rFonts w:cs="Arial" w:ascii="Arial" w:hAnsi="Arial"/>
          <w:b/>
        </w:rPr>
        <w:t xml:space="preserve">“REGENERACIÓN URBANA Y PAVIMENTACIÓN DEL EJE VIAL ANTIGUA CARRETERA CHAPALA”. TERCERO.- </w:t>
      </w:r>
      <w:r>
        <w:rPr>
          <w:rFonts w:cs="Arial" w:ascii="Arial" w:hAnsi="Arial"/>
        </w:rPr>
        <w:t xml:space="preserve">SE AUTORICE A LOS CIUDADANOS </w:t>
      </w:r>
      <w:r>
        <w:rPr>
          <w:rFonts w:cs="Arial" w:ascii="Arial" w:hAnsi="Arial"/>
          <w:b/>
          <w:bCs/>
        </w:rPr>
        <w:t>LIC. MIGUEL CASTRO REYNOSO, LIC. LUIS ARMANDO CÓRDOVA DÍAZ, LIC. ARMANDO GONZÁLEZ ROMO Y C.P. FIDEL ARMANDO RAMÍREZ CASILLAS</w:t>
      </w:r>
      <w:r>
        <w:rPr>
          <w:rFonts w:cs="Arial" w:ascii="Arial" w:hAnsi="Arial"/>
        </w:rPr>
        <w:t xml:space="preserve">, EN SUS CALIDADES DE PRESIDENTE MUNICIPAL, SECRETARIO GENERAL, SINDICO Y ENCARGADO DE LA HACIENDA MUNICIPAL, RESPECTIVAMENTE; PARA QUE EN NOMBRE Y REPRESENTACIÓN DEL H. AYUNTAMIENTO TLAQUEPAQUE, JALISCO; CELEBREN Y SUSCRIBAN EL CONVENIO DE COLABORACIÓN, PARTICIPACIÓN Y EJECUCIÓN PARA LA </w:t>
      </w:r>
      <w:r>
        <w:rPr>
          <w:rFonts w:cs="Arial" w:ascii="Arial" w:hAnsi="Arial"/>
          <w:b/>
        </w:rPr>
        <w:t>AMPLIACIÓN DE LA OBRA DENOMINADA “REGENERACIÓN URBANA Y PAVIMENTACIÓN DEL EJE VIAL ANTIGUA CARRETERA CHAPALA”</w:t>
      </w:r>
      <w:r>
        <w:rPr>
          <w:rFonts w:cs="Arial" w:ascii="Arial" w:hAnsi="Arial"/>
        </w:rPr>
        <w:t xml:space="preserve">, CON EL GOBIERNO DEL ESTADO DE JALISCO, CON RECURSOS ASIGNADOS DE LOS EJERCICIOS FISCALES 2004 Y 2006 DE LA OBRA DENOMINADA </w:t>
      </w:r>
      <w:r>
        <w:rPr>
          <w:rFonts w:cs="Arial" w:ascii="Arial" w:hAnsi="Arial"/>
          <w:b/>
        </w:rPr>
        <w:t>“REHABILITACIÓN DE LA IMAGEN URBANA DE LA AV. ADOLF B. HORN”</w:t>
      </w:r>
      <w:r>
        <w:rPr>
          <w:rFonts w:cs="Arial" w:ascii="Arial" w:hAnsi="Arial"/>
        </w:rPr>
        <w:t xml:space="preserve">, CON UNA INVERSIÓN TOTAL DE </w:t>
      </w:r>
      <w:r>
        <w:rPr>
          <w:rFonts w:cs="Arial" w:ascii="Arial" w:hAnsi="Arial"/>
          <w:b/>
        </w:rPr>
        <w:t>$4’000,000.00 (CUATRO MILLONES DE PESOS 00/100 M.N.)</w:t>
      </w:r>
      <w:r>
        <w:rPr>
          <w:rFonts w:cs="Arial" w:ascii="Arial" w:hAnsi="Arial"/>
        </w:rPr>
        <w:t xml:space="preserve">, INTEGRADA POR RECURSOS MUNICIPALES POR LA CANTIDAD DE </w:t>
      </w:r>
      <w:r>
        <w:rPr>
          <w:rFonts w:cs="Arial" w:ascii="Arial" w:hAnsi="Arial"/>
          <w:b/>
        </w:rPr>
        <w:t>$2’000,000.00 (DOS MILLONES DE PESOS 00/100 M.N.), Y POR RECURSOS DEL GOBIERNO ESTATAL POR IGUAL CANTIDAD</w:t>
      </w:r>
      <w:r>
        <w:rPr>
          <w:rFonts w:cs="Arial" w:ascii="Arial" w:hAnsi="Arial"/>
        </w:rPr>
        <w:t xml:space="preserve">. ASIMISMO, EL H. AYUNTAMIENTO SE OBLIGA A EJECUTAR BAJO SU RESPONSABILIDAD LA OBRA OBJETO DEL CONVENIO QUE SE AUTORIZA CONFORME A LO QUE DISPONE LA LEY DE OBRAS PÚBLICAS DEL ESTADO DE JALISCO EN LOS TÉRMINOS Y CONDICIONES QUE SE PACTEN. ASIMISMO, PARA LOS EFECTOS DE OBLIGARSE EN LOS TÉRMINOS DE ESTE CONVENIO, CONFORME A LOS ARTÍCULOS 2 FRACCIÓN II Y 3 FRACCIÓN III, EN RELACIÓN CON LOS ARTÍCULOS 5, TERCER PÁRRAFO Y 13 FRACCIÓN I, INCISO A), DE LA LEY DE DEUDA PÚBLICA DEL ESTADO DE JALISCO Y SUS MUNICIPIOS, AUTORIZA A LA SECRETARÍA DE FINANZAS DEL ESTADO DE JALISCO PARA QUE SE AFECTE LAS PARTICIPACIONES FEDERALES Y ESTATALES QUE CORRESPONDAN AL MUNICIPIO DE TLAQUEPAQUE, JALISCO, PARA QUE EN CASO DE INCUMPLIMIENTO DE DICHAS OBLIGACIONES QUE ASUMA EL AYUNTAMIENTO, REALICE LAS RETENCIONES NECESARIAS, HASTA POR LA CANTIDAD DE </w:t>
      </w:r>
      <w:r>
        <w:rPr>
          <w:rFonts w:cs="Arial" w:ascii="Arial" w:hAnsi="Arial"/>
          <w:b/>
        </w:rPr>
        <w:t>$2’000,000.00 (DOS MILLONES DE PESOS 00/100 M.N.)</w:t>
      </w:r>
      <w:r>
        <w:rPr>
          <w:rFonts w:cs="Arial" w:ascii="Arial" w:hAnsi="Arial"/>
        </w:rPr>
        <w:t xml:space="preserve">, EN EL ENTENDIDO DE QUE SI LA OBRA FUESE CONTINUADA DURANTE POSTERIORES ADMINISTRACIONES Y EJERCICIOS PRESUPUESTALES, SE PRORROGARÁ AUTOMÁTICAMENTE LA MENCIONADA AUTORIZACIÓN PARA AFECTACIÓN DE LAS APORTACIONES. </w:t>
      </w:r>
      <w:r>
        <w:rPr>
          <w:rFonts w:cs="Arial" w:ascii="Arial" w:hAnsi="Arial"/>
          <w:b/>
        </w:rPr>
        <w:t>CUARTO.-</w:t>
      </w:r>
      <w:r>
        <w:rPr>
          <w:rFonts w:cs="Arial" w:ascii="Arial" w:hAnsi="Arial"/>
        </w:rPr>
        <w:t xml:space="preserve"> Se autorice </w:t>
      </w:r>
      <w:r>
        <w:rPr>
          <w:rFonts w:cs="Arial" w:ascii="Arial" w:hAnsi="Arial"/>
          <w:b/>
        </w:rPr>
        <w:t xml:space="preserve">LA ASIGNACIÓN DIRECTA DE LAS OBRAS CORRESPONDIENTES POR PARTE DEL H. AYUNTAMIENTO DE TLAQUEPAQUE, JALISCO, </w:t>
      </w:r>
      <w:r>
        <w:rPr>
          <w:rFonts w:cs="Arial" w:ascii="Arial" w:hAnsi="Arial"/>
        </w:rPr>
        <w:t xml:space="preserve">PARA LA EJECUCIÓN DE LA </w:t>
      </w:r>
      <w:r>
        <w:rPr>
          <w:rFonts w:cs="Arial" w:ascii="Arial" w:hAnsi="Arial"/>
          <w:b/>
        </w:rPr>
        <w:t>AMPLIACIÓN DE LA OBRA DENOMINADA “REGENERACIÓN URBANA Y PAVIMENTACIÓN DEL EJE VIAL ANTIGUA CARRETERA CHAPALA”.</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Francisco Javier Ramírez Acuña, Gobernador Constitucional del Estado de Jalisco; al L.C.P. Miguel Castro Reynoso, Presidente Municipal y Presidente de la Comisión de Gobernación, Presupuesto y Planeación Socioeconómica y Urbana; al Lic. Armando González Romo, Síndico; al Regidor Germán Guerrero Peña, Presidente de la Comisión de Hacienda; al Lic. Juan Manuel Montoya Rubio, Presidente de la Comisión de Obras Públicas; al C.P. Fidel Armando Ramírez Casillas, Encargado de la Hacienda Municipal; al C.P.A. Joel Alejandro Sahagún Cuevas, Contralor Municipal; al C.P. Roger Alfredo Alcalá Patrón, Director de Egresos; al C.P. Jorge Ignacio Fernández Orozco, Director General Financiero; al Lic. Miguel Ruiz Ledezma, Director General de Control y Evaluación; al C.P.A. Apolonio Castañeda Camarena, Director de Contabilidad; al L.C.P. Marcos Becerra González, Coordinador General del COPLADEMUN; al Arq. Antonio de León López, Director General de Obras Públicas; al C.P. Manuel Magallón García, Coordinador General de Obras Públicas; al Lic. Juan María Naveja de Anda, Coordinador General del Comité de Planeación para el Desarrollo del Estado de Jalisco (COPLADE); al Arq. Claudio Sainz David, Secretario de Desarrollo Urbano del Estado, para su conocimiento y efectos legales a que haya lugar. ----------------------------------------------------------------------------------------------------------------------------------------------------------------------------------</w:t>
      </w:r>
    </w:p>
    <w:p>
      <w:pPr>
        <w:pStyle w:val="Normal"/>
        <w:autoSpaceDE w:val="false"/>
        <w:jc w:val="both"/>
        <w:rPr/>
      </w:pPr>
      <w:r>
        <w:rPr>
          <w:rFonts w:cs="Arial" w:ascii="Arial" w:hAnsi="Arial"/>
          <w:b/>
        </w:rPr>
        <w:t xml:space="preserve">FUNDAMENTO LEGAL.- </w:t>
      </w:r>
      <w:r>
        <w:rPr>
          <w:rFonts w:cs="Arial" w:ascii="Arial" w:hAnsi="Arial"/>
        </w:rPr>
        <w:t>Sirve de fundamento legal, lo dispuesto en los artículos 26 y 115 fracciones II y IV de la Constitución Política de los Estados Unidos Mexicanos; los artículos 73, 79 y 81 de la Constitución Política del Estado de Jalisco; los artículos 1, 2, 3, 4 numeral 100, 37 fracción V, VI, y XIV; 38 fracción V y VIII, 41 fracción II, 41 fracciones I, II y XII, 48 fracción VI, 124. 125 y 126 de la Ley de Gobierno y Administración Pública Municipal del Estado de Jalisco; los artículos 202, 215, 217, 218, 219, 220 y 221 de la Ley de Hacienda Municipal del Estado de Jalisco; los artículos 2 fracción II, 3 fracción III, 5 tercer párrafo y 13 fracción I, inciso a), de la Ley de Deuda Pública del Estado de Jalisco y sus Municipios y los artículos 3 fracciones I y III, 4 fracción IV, 5, 6, 17, 18, 19, 38, 41 y 45 de la Ley de Planeación para el Estado de Jalisco y sus Municipios.  ---------------------------------------------------------------------------------------------------------------------------------------------------------------------------------</w:t>
      </w:r>
    </w:p>
    <w:p>
      <w:pPr>
        <w:pStyle w:val="Normal"/>
        <w:autoSpaceDE w:val="false"/>
        <w:jc w:val="both"/>
        <w:rPr>
          <w:rFonts w:ascii="Arial" w:hAnsi="Arial" w:cs="Arial"/>
        </w:rPr>
      </w:pPr>
      <w:r>
        <w:rPr>
          <w:rFonts w:cs="Arial" w:ascii="Arial" w:hAnsi="Arial"/>
        </w:rPr>
        <w:t xml:space="preserve">En uso de la voz el Secretario General: Se solicita </w:t>
      </w:r>
      <w:r>
        <w:rPr>
          <w:rFonts w:cs="Arial" w:ascii="Arial" w:hAnsi="Arial"/>
          <w:b/>
          <w:bCs/>
        </w:rPr>
        <w:t xml:space="preserve">LA APROBACIÓN PARA </w:t>
      </w:r>
      <w:r>
        <w:rPr>
          <w:rFonts w:cs="Arial" w:ascii="Arial" w:hAnsi="Arial"/>
          <w:b/>
        </w:rPr>
        <w:t xml:space="preserve">HABILITAR COMO RECINTO OFICIAL DEL H. AYUNTAMIENTO DE TLAQUEPAQUE EL SITIO EN EL QUE SE LLEVO A CABO LA PROCLAMACIÓN DE LA INDEPENDENCIA DE LA NUEVA GALICIA UBICADA EN LA CALLE INDEPENDENCIA NUMERO 208, DE ESTA CABECERA MUNICIPAL A LAS 10:00 HORAS PARA CONMEMORAR EL CLXXXV ANIVERSARIO, EL PRÓXIMO DÍA 13 (TRECE) DE JUNIO DEL PRESENTE AÑO. </w:t>
      </w:r>
      <w:r>
        <w:rPr>
          <w:rFonts w:cs="Arial" w:ascii="Arial" w:hAnsi="Arial"/>
        </w:rPr>
        <w:t>-------------------------------------------------------------------------------------------------------------------------------------------------------------------------------------------</w:t>
      </w:r>
    </w:p>
    <w:p>
      <w:pPr>
        <w:pStyle w:val="Normal"/>
        <w:jc w:val="both"/>
        <w:rPr>
          <w:rFonts w:ascii="Arial" w:hAnsi="Arial" w:cs="Arial"/>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r>
        <w:rPr>
          <w:rFonts w:cs="Arial" w:ascii="Arial" w:hAnsi="Arial"/>
          <w:b/>
        </w:rPr>
        <w:t>ÚNICO.-</w:t>
      </w:r>
      <w:r>
        <w:rPr>
          <w:rFonts w:cs="Arial" w:ascii="Arial" w:hAnsi="Arial"/>
        </w:rPr>
        <w:t xml:space="preserve"> Se aprueba </w:t>
      </w:r>
      <w:r>
        <w:rPr>
          <w:rFonts w:cs="Arial" w:ascii="Arial" w:hAnsi="Arial"/>
          <w:b/>
        </w:rPr>
        <w:t xml:space="preserve">HABILITAR COMO RECINTO OFICIAL DEL H. AYUNTAMIENTO DE TLAQUEPAQUE EL SITIO EN EL QUE SE LLEVO A CABO LA PROCLAMACIÓN DE LA INDEPENDENCIA DE LA NUEVA GALICIA UBICADA EN LA CALLE INDEPENDENCIA NUMERO 208, DE ESTA CABECERA MUNICIPAL A LAS 10:00 HORAS PARA CONMEMORAR EL CLXXXV ANIVERSARIO, EL PRÓXIMO DÍA 13 (TRECE) DE JUNIO DEL PRESENTE AÑO. </w:t>
      </w:r>
      <w:r>
        <w:rPr>
          <w:rFonts w:cs="Arial" w:ascii="Arial" w:hAnsi="Arial"/>
        </w:rPr>
        <w:t>-------------------------------------------------------------------------------------------------------------------------------------------------------------------------------------------</w:t>
      </w:r>
    </w:p>
    <w:p>
      <w:pPr>
        <w:pStyle w:val="Normal"/>
        <w:jc w:val="both"/>
        <w:rPr/>
      </w:pPr>
      <w:r>
        <w:rPr>
          <w:rFonts w:cs="Arial" w:ascii="Arial" w:hAnsi="Arial"/>
          <w:b/>
          <w:bCs/>
        </w:rPr>
        <w:t xml:space="preserve">NOTIFÍQUESE.- </w:t>
      </w:r>
      <w:r>
        <w:rPr>
          <w:rFonts w:cs="Arial" w:ascii="Arial" w:hAnsi="Arial"/>
        </w:rPr>
        <w:t>Al L. C. P. Miguel Castro Reynoso, Presidente Municipal; Lic. Armando González Romo, Síndico; a todos los señores Regidores, integrantes del H. Ayuntamiento de Tlaquepaque, Jalisco, Administración Municipal 2004–2006; a la Lic. Perla Yanette Rodríguez González, Directora de Comunicación Social; y C. Fabiola Loya Hernández a la Directora de Control de la Gestión de Presidencia, para su conocimiento y efectos legales a que haya lugar. ----------------------------------------------------------------------------------------------------------------------</w:t>
      </w:r>
    </w:p>
    <w:p>
      <w:pPr>
        <w:pStyle w:val="Normal"/>
        <w:autoSpaceDE w:val="false"/>
        <w:jc w:val="both"/>
        <w:rPr>
          <w:rFonts w:ascii="Arial" w:hAnsi="Arial" w:cs="Arial"/>
        </w:rPr>
      </w:pPr>
      <w:r>
        <w:rPr>
          <w:rFonts w:cs="Arial" w:ascii="Arial" w:hAnsi="Arial"/>
          <w:b/>
          <w:bCs/>
        </w:rPr>
        <w:t xml:space="preserve">FUNDAMENTO LEGAL.- </w:t>
      </w:r>
      <w:r>
        <w:rPr>
          <w:rFonts w:cs="Arial" w:ascii="Arial" w:hAnsi="Arial"/>
          <w:bCs/>
          <w:iCs/>
        </w:rPr>
        <w:t xml:space="preserve">Sirve de Fundamento Legal, lo dispuesto por el </w:t>
      </w:r>
      <w:r>
        <w:rPr>
          <w:rFonts w:eastAsia="SimSun;宋体" w:cs="Arial" w:ascii="Arial" w:hAnsi="Arial"/>
          <w:iCs/>
        </w:rPr>
        <w:t>artículo 47, fracción III de la Ley del Gobierno y la Administración Pública del Estado de Jalisco. -------------------------------------------------------------------------------------------------------------------------------------------------------------------------------------------</w:t>
      </w:r>
    </w:p>
    <w:p>
      <w:pPr>
        <w:pStyle w:val="Normal"/>
        <w:jc w:val="both"/>
        <w:rPr/>
      </w:pPr>
      <w:r>
        <w:rPr>
          <w:rFonts w:cs="Arial" w:ascii="Arial" w:hAnsi="Arial"/>
        </w:rPr>
        <w:t xml:space="preserve">Se le concede el uso de la voz al Regidor Francisco Rafael Álvarez Rodríguez: Gracias señor Presidente, bueno quiero hacer referencia a esta finca, a la que todo el mundo sabemos que es, </w:t>
      </w:r>
      <w:r>
        <w:rPr>
          <w:rFonts w:cs="Arial" w:ascii="Arial" w:hAnsi="Arial"/>
          <w:b/>
        </w:rPr>
        <w:t>PARA MUCHOS DE LOS HISTORIADORES, ES LA FINCA HISTÓRICA, DONDE SE FIRMO EL ACTA DE INDEPENDENCIA DE LA NUEVA GALICIA, SEÑOR PRESIDENTE, HASTA HACE DOS DÍAS NOS HABÍAN ENTREGADO LA GUÍA DE LA REUNIÓN DE HOY, EN QUE APARECÍA QUE IBA A SER EN EL REFUGIO, SIN EMBARGO POR LAS GESTIONES QUE DEBIERON HABER HECHO LA SECRETARÍA GENERAL, SE NOS CONCEDE QUE PUDIÉRAMOS UTILIZAR ESTE ESPACIO PARA LA CELEBRACIÓN DE DICHO EVENTO. YO QUIERO VOLVER A INSISTIR LA POSIBILIDAD DE QUE BUSQUEMOS LAS FORMAS Y SOBRE TODO LAS CUESTIONES NECESARIAS PARA QUE PODAMOS ADQUIRIR ESTA FINCA, QUE PUEDE SER UN ESPACIO MÁS DE ATRACTIVO PARA LOS VISITANTES DE TLAQUEPAQUE,</w:t>
      </w:r>
      <w:r>
        <w:rPr>
          <w:rFonts w:cs="Arial" w:ascii="Arial" w:hAnsi="Arial"/>
        </w:rPr>
        <w:t xml:space="preserve"> en Tlaquepaque pudiera seguir consolidando su destino turístico y yo creo que bien valdría la pena en hacer un esfuerzo de parte de la Tesorería Municipal, si nosotros hacemos un programa que pudiéramos generar a un año y la finca anda alrededor de los veinte millones de pesos, sería aproximadamente menos de un tres por ciento el que dedicaríamos del Presupuesto, para poder nosotros adquirir dicho inmueble, ojalá y no se nos vaya la oportunidad, señor Presidente, lo he insistido en varias ocasiones y tengamos la capacidad como Gobierno para sacar adelante este proyecto que reitero consolidaría definitivamente el destino turístico que es Tlaquepaque, se pueden desarrollar mucha cosas, no quiero agobiar esta reunión con las ideas e iniciativas que se pueden presentar, pero creo que sería un lugar que podría ser autofinanciable en su operación normal, por que es un espacio bastante grande y además consolidaría reitero como destino turístico a Tlaquepaque o aumentaría a Tlaquepaque como destino turístico, le dejo esta inquietud señor Presidente, esta insistencia pero creo que podemos sacar adelante algo al respecto, gracias. (Habla el Presidente Municipal: Gracias señor Regidor.). -----------------------------------------------------------------------------------------------------------------------------</w:t>
      </w:r>
    </w:p>
    <w:p>
      <w:pPr>
        <w:pStyle w:val="Normal"/>
        <w:jc w:val="both"/>
        <w:rPr>
          <w:rFonts w:ascii="Arial" w:hAnsi="Arial" w:cs="Arial"/>
        </w:rPr>
      </w:pPr>
      <w:r>
        <w:rPr>
          <w:rFonts w:cs="Arial" w:ascii="Arial" w:hAnsi="Arial"/>
        </w:rPr>
        <w:t>Se le concede el uso de la palabra al Regidor Javier Omar Rosas Ríos: Sobre el mismo tema, podríamos solicitar el inicio del rescate histórico documentado de ese inmueble para dos términos, uno, que el Gobierno Municipal tenga el expediente histórico y que este Ayuntamiento lo tenga como patrimonio y por que no, esto utilizarlo como protocolo para poder captar recursos federales o de instituciones privadas o de asociaciones civiles para que sea más rápida la adquisición de ese bien inmueble para el Gobierno Municipal, que se una a este punto de acuerdo. ------------------------------------------------------------------------------------------------------------------------------------------------------------------------------------</w:t>
      </w:r>
    </w:p>
    <w:p>
      <w:pPr>
        <w:pStyle w:val="Normal"/>
        <w:autoSpaceDE w:val="false"/>
        <w:jc w:val="both"/>
        <w:rPr>
          <w:rFonts w:ascii="Arial" w:hAnsi="Arial" w:cs="Arial"/>
        </w:rPr>
      </w:pPr>
      <w:r>
        <w:rPr>
          <w:rFonts w:cs="Arial" w:ascii="Arial" w:hAnsi="Arial"/>
        </w:rPr>
        <w:t>Habla el Presidente Municipal: Yo creo seria favorable a todas luces para que pudiera darnos esto una mayor cantidad de elementos de información y de Patrimonio Municipal también y que esto se pueda integrar, que lo podamos integrar al punto de acuerdo, claro que sí. -----------------------------------------------------------------------------------------------------------------------------------------------------------</w:t>
      </w:r>
    </w:p>
    <w:p>
      <w:pPr>
        <w:pStyle w:val="Normal"/>
        <w:jc w:val="both"/>
        <w:rPr>
          <w:rFonts w:ascii="Arial" w:hAnsi="Arial" w:cs="Arial"/>
        </w:rPr>
      </w:pPr>
      <w:r>
        <w:rPr>
          <w:rFonts w:cs="Arial" w:ascii="Arial" w:hAnsi="Arial"/>
        </w:rPr>
        <w:t xml:space="preserve">Continúa con el señor Presidente Municipal toma la palabra: En votación económica se pregunta si se aprueba el Planteamiento presentado por el Regidor Javier Omar  Rosas Ríos. Aprobado por unanimidad, recae el siguiente, ---------------------------- </w:t>
      </w:r>
      <w:r>
        <w:rPr>
          <w:rFonts w:cs="Arial" w:ascii="Arial" w:hAnsi="Arial"/>
          <w:b/>
        </w:rPr>
        <w:t>A C U E R D O :</w:t>
      </w:r>
      <w:r>
        <w:rPr>
          <w:rFonts w:cs="Arial" w:ascii="Arial" w:hAnsi="Arial"/>
        </w:rPr>
        <w:t xml:space="preserve"> ---------------------------------------------------------------------------------------------------------------------------------------------------</w:t>
      </w:r>
      <w:r>
        <w:rPr>
          <w:rFonts w:cs="Arial" w:ascii="Arial" w:hAnsi="Arial"/>
          <w:b/>
        </w:rPr>
        <w:t>PRIMERO.-</w:t>
      </w:r>
      <w:r>
        <w:rPr>
          <w:rFonts w:cs="Arial" w:ascii="Arial" w:hAnsi="Arial"/>
        </w:rPr>
        <w:t xml:space="preserve"> Se aprueba </w:t>
      </w:r>
      <w:r>
        <w:rPr>
          <w:rFonts w:cs="Arial" w:ascii="Arial" w:hAnsi="Arial"/>
          <w:b/>
        </w:rPr>
        <w:t xml:space="preserve">SOLICITAR INFORMACIÓN DOCUMENTADA A INSTITUCIONES HISTÓRICAS, PARA AVALAR Y/O CORROBORAR QUE EN LA FINCA UBICADA EN LA CALLE INDEPENDENCIA NUMERO 208, REALMENTE SE FIRMÓ LA PROCLAMACIÓN DE INDEPENDENCIA DE LA NUEVA GALICIA. </w:t>
      </w:r>
      <w:r>
        <w:rPr>
          <w:rFonts w:cs="Arial" w:ascii="Arial" w:hAnsi="Arial"/>
        </w:rPr>
        <w:t>-------------------------------------------------------------------------------------------------------------------------------------------------------------------------------------------</w:t>
      </w:r>
    </w:p>
    <w:p>
      <w:pPr>
        <w:pStyle w:val="Normal"/>
        <w:jc w:val="both"/>
        <w:rPr>
          <w:rFonts w:ascii="Arial" w:hAnsi="Arial" w:cs="Arial"/>
          <w:bCs/>
        </w:rPr>
      </w:pPr>
      <w:r>
        <w:rPr>
          <w:rFonts w:cs="Arial" w:ascii="Arial" w:hAnsi="Arial"/>
          <w:b/>
          <w:bCs/>
        </w:rPr>
        <w:t xml:space="preserve">SEGUNDO.- </w:t>
      </w:r>
      <w:r>
        <w:rPr>
          <w:rFonts w:cs="Arial" w:ascii="Arial" w:hAnsi="Arial"/>
          <w:bCs/>
        </w:rPr>
        <w:t xml:space="preserve">Se aprueba </w:t>
      </w:r>
      <w:r>
        <w:rPr>
          <w:rFonts w:cs="Arial" w:ascii="Arial" w:hAnsi="Arial"/>
          <w:b/>
        </w:rPr>
        <w:t xml:space="preserve">QUE UNA VEZ CORROBORADA Y DOCUMENTADA LA INFORMACIÓN SOBRE LA FINCA EN LA CUAL SE FIRMÓ LA PROCLAMACIÓN DE INDEPENDENCIA DE LA NUEVA GALICIA, SE SOLICITE APOYO PARA PODER CAPTAR RECURSOS FEDERALES O DE INSTITUCIONES PRIVADAS O DE ASOCIACIONES CIVILES PARA LA ADQUISICIÓN DE DICHO INMUEBLE. </w:t>
      </w:r>
      <w:r>
        <w:rPr>
          <w:rFonts w:cs="Arial" w:ascii="Arial" w:hAnsi="Arial"/>
        </w:rPr>
        <w:t>--------------------------------------------------------------------------------------------------------------------------------------------------------------</w:t>
      </w:r>
    </w:p>
    <w:p>
      <w:pPr>
        <w:pStyle w:val="Normal"/>
        <w:jc w:val="both"/>
        <w:rPr/>
      </w:pPr>
      <w:r>
        <w:rPr>
          <w:rFonts w:cs="Arial" w:ascii="Arial" w:hAnsi="Arial"/>
          <w:b/>
          <w:bCs/>
        </w:rPr>
        <w:t xml:space="preserve">NOTIFÍQUESE.- </w:t>
      </w:r>
      <w:r>
        <w:rPr>
          <w:rFonts w:cs="Arial" w:ascii="Arial" w:hAnsi="Arial"/>
        </w:rPr>
        <w:t>Al L. C. P. Miguel Castro Reynoso, Presidente Municipal; Lic. Armando González Romo, Síndico; al Regidor Francisco Rafael Álvarez Rodríguez; al Regidor Javier Omar Rosas Ríos; al C. Bernardo Carlos Casas, Cronista Municipal; y al C. José María Moreno Gómez, Presidente del Circulo Histórico Municipal, para su conocimiento y efectos legales a que haya lugar. ------------------------------------------------------------------------------------------------------------</w:t>
      </w:r>
    </w:p>
    <w:p>
      <w:pPr>
        <w:pStyle w:val="Normal"/>
        <w:autoSpaceDE w:val="false"/>
        <w:jc w:val="both"/>
        <w:rPr>
          <w:rFonts w:ascii="Arial" w:hAnsi="Arial" w:cs="Arial"/>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y en los artículos 1, 2, 3, 4 numeral 100, 50 fracción I, de la Ley del Gobierno y la Administración Pública Municipal del Estado de Jalisco. -----------------------------------------------------------------------------------------------------------------------------------------</w:t>
      </w:r>
    </w:p>
    <w:p>
      <w:pPr>
        <w:pStyle w:val="Normal"/>
        <w:autoSpaceDE w:val="false"/>
        <w:jc w:val="both"/>
        <w:rPr/>
      </w:pPr>
      <w:r>
        <w:rPr>
          <w:rFonts w:cs="Arial" w:ascii="Arial" w:hAnsi="Arial"/>
        </w:rPr>
        <w:t xml:space="preserve">Continúa con el uso de la voz el Secretario General: Se solicita </w:t>
      </w:r>
      <w:r>
        <w:rPr>
          <w:rFonts w:cs="Arial" w:ascii="Arial" w:hAnsi="Arial"/>
          <w:bCs/>
        </w:rPr>
        <w:t xml:space="preserve">se apruebe </w:t>
      </w:r>
      <w:r>
        <w:rPr>
          <w:rFonts w:cs="Arial" w:ascii="Arial" w:hAnsi="Arial"/>
          <w:b/>
          <w:bCs/>
        </w:rPr>
        <w:t>EL ORDENAMIENTO POR PARTE DEL CONGRESO DEL ESTADO DE JALISCO, PARA QUE EL H. AYUNTAMIENTO DE TLAQUEPAQUE SE ABSTENGA DE PROMOCIONAR POR CUALQUIER MEDIO, OBRAS DEL GOBIERNO DEL ESTADO O SUS MUNICIPIOS QUE INDUZCAN A LA CIUDADANÍA A EMITIR SU VOTO A FAVOR DE SUS CANDIDATOS.</w:t>
      </w:r>
      <w:r>
        <w:rPr>
          <w:rFonts w:cs="Arial" w:ascii="Arial" w:hAnsi="Arial"/>
        </w:rPr>
        <w:t xml:space="preserve">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ÚNICO.-</w:t>
      </w:r>
      <w:r>
        <w:rPr>
          <w:rFonts w:cs="Arial" w:ascii="Arial" w:hAnsi="Arial"/>
        </w:rPr>
        <w:t xml:space="preserve"> Se </w:t>
      </w:r>
      <w:r>
        <w:rPr>
          <w:rFonts w:cs="Arial" w:ascii="Arial" w:hAnsi="Arial"/>
          <w:bCs/>
        </w:rPr>
        <w:t xml:space="preserve">aprueba </w:t>
      </w:r>
      <w:r>
        <w:rPr>
          <w:rFonts w:cs="Arial" w:ascii="Arial" w:hAnsi="Arial"/>
          <w:b/>
          <w:bCs/>
        </w:rPr>
        <w:t>EL ORDENAMIENTO POR PARTE DEL CONGRESO DEL ESTADO DE JALISCO, PARA QUE EL H. AYUNTAMIENTO DE TLAQUEPAQUE SE ABSTENGA DE PROMOCIONAR POR CUALQUIER MEDIO, OBRAS DEL GOBIERNO DEL ESTADO O SUS MUNICIPIOS QUE INDUZCAN A LA CIUDADANÍA A EMITIR SU VOTO A FAVOR DE SUS CANDIDATOS.</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H. Congreso del Estado de Jalisco; al L.C.P. Miguel Castro Reynoso, Presidente Municipal; al Lic. Armando González Romo, Síndico; al C.P. Fidel Armando Ramírez Casillas, Encargado de la Hacienda Municipal; al C.P.A. Joel Alejandro Sahagún Cuevas, Contralor Municipal; y a la Lic. Perla Yanette Rodríguez González, Directora de Comunicación Social,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y en los artículos 1, 2, 3, 4 numeral 100, 50 fracción I, de la Ley del Gobierno y la Administración Pública Municipal del Estado de Jalisco. -----------------------------------------------------------------------------------------------------------------------------------------</w:t>
      </w:r>
    </w:p>
    <w:p>
      <w:pPr>
        <w:pStyle w:val="Normal"/>
        <w:jc w:val="both"/>
        <w:rPr>
          <w:rFonts w:ascii="Arial" w:hAnsi="Arial" w:cs="Arial"/>
        </w:rPr>
      </w:pPr>
      <w:r>
        <w:rPr>
          <w:rFonts w:cs="Arial" w:ascii="Arial" w:hAnsi="Arial"/>
        </w:rPr>
        <w:t xml:space="preserve">Tiene el uso de la voz el Secretario General: Se solicita </w:t>
      </w:r>
      <w:r>
        <w:rPr>
          <w:rFonts w:cs="Arial" w:ascii="Arial" w:hAnsi="Arial"/>
          <w:bCs/>
        </w:rPr>
        <w:t xml:space="preserve">se apruebe </w:t>
      </w:r>
      <w:r>
        <w:rPr>
          <w:rFonts w:cs="Arial" w:ascii="Arial" w:hAnsi="Arial"/>
          <w:b/>
          <w:bCs/>
        </w:rPr>
        <w:t xml:space="preserve">LA MODIFICACIÓN AL ACUERDO DE FECHA 31 DE MARZO DEL PRESENTE AÑO, MEDIANTE EL CUAL SE APROBÓ ENTREGAR EN COMODATO A LA ESCUELA JOSÉ CLEMENTE OROZCO UN TERRENO PARA LA AMPLIACIÓN DE DICHA ESCUELA, DEBIENDO QUEDAR COMO SIGUE: </w:t>
      </w:r>
      <w:r>
        <w:rPr>
          <w:rFonts w:cs="Arial" w:ascii="Arial" w:hAnsi="Arial"/>
        </w:rPr>
        <w:t xml:space="preserve">Se solicita se autorice </w:t>
      </w:r>
      <w:r>
        <w:rPr>
          <w:rFonts w:cs="Arial" w:ascii="Arial" w:hAnsi="Arial"/>
          <w:b/>
        </w:rPr>
        <w:t xml:space="preserve">AL PRESIDENTE MUNICIPAL, SECRETARIO GENERAL, SÍNDICO Y ENCARGADO DE LA HACIENDA MUNICIPAL </w:t>
      </w:r>
      <w:r>
        <w:rPr>
          <w:rFonts w:cs="Arial" w:ascii="Arial" w:hAnsi="Arial"/>
          <w:b/>
          <w:lang w:val="es-MX"/>
        </w:rPr>
        <w:t>ENTREGAR EN COMODATO A LA SECRETARÍA DE EDUCACIÓN JALISCO, UN TERRENO CON UNA SUPERFICIE DE 799.12 (SETECIENTOS NOVENTA Y NUEVE PUNTO DOCE) METROS CUADRADOS PARA LA AMPLIACIÓN DE LA ESCUELA JOSÉ CLEMENTE OROZCO UBICADA EN LA COLONIA SOLIDARIDAD DE ESTE MUNICIPIO.</w:t>
      </w:r>
      <w:r>
        <w:rPr>
          <w:rFonts w:cs="Arial" w:ascii="Arial" w:hAnsi="Arial"/>
        </w:rPr>
        <w:t xml:space="preserve"> -------------------------------------------------------------------------------------------------------------------------------------------</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ÚNICO.-</w:t>
      </w:r>
      <w:r>
        <w:rPr>
          <w:rFonts w:cs="Arial" w:ascii="Arial" w:hAnsi="Arial"/>
        </w:rPr>
        <w:t xml:space="preserve"> Se aprueba </w:t>
      </w:r>
      <w:r>
        <w:rPr>
          <w:rFonts w:cs="Arial" w:ascii="Arial" w:hAnsi="Arial"/>
          <w:b/>
          <w:bCs/>
        </w:rPr>
        <w:t xml:space="preserve">LA MODIFICACIÓN AL ACUERDO DE FECHA 31 DE MARZO DEL PRESENTE AÑO, MEDIANTE EL CUAL SE APROBÓ ENTREGAR EN COMODATO A LA ESCUELA JOSÉ CLEMENTE OROZCO UN TERRENO PARA LA AMPLIACIÓN DE DICHA ESCUELA, DEBIENDO QUEDAR COMO SIGUE: </w:t>
      </w:r>
      <w:r>
        <w:rPr>
          <w:rFonts w:cs="Arial" w:ascii="Arial" w:hAnsi="Arial"/>
        </w:rPr>
        <w:t xml:space="preserve">Se solicita se autorice </w:t>
      </w:r>
      <w:r>
        <w:rPr>
          <w:rFonts w:cs="Arial" w:ascii="Arial" w:hAnsi="Arial"/>
          <w:b/>
        </w:rPr>
        <w:t xml:space="preserve">AL PRESIDENTE MUNICIPAL, SECRETARIO GENERAL, SÍNDICO Y ENCARGADO DE LA HACIENDA MUNICIPAL </w:t>
      </w:r>
      <w:r>
        <w:rPr>
          <w:rFonts w:cs="Arial" w:ascii="Arial" w:hAnsi="Arial"/>
          <w:b/>
          <w:lang w:val="es-MX"/>
        </w:rPr>
        <w:t xml:space="preserve">ENTREGAR EN COMODATO A LA SECRETARÍA DE EDUCACIÓN JALISCO, UN TERRENO CON UNA SUPERFICIE DE 799.12 (SETECIENTOS NOVENTA Y NUEVE PUNTO DOCE) METROS CUADRADOS PARA LA AMPLIACIÓN DE LA ESCUELA JOSÉ CLEMENTE OROZCO UBICADA EN LA COLONIA SOLIDARIDAD DE ESTE MUNICIPIO. </w:t>
      </w:r>
      <w:r>
        <w:rPr>
          <w:rFonts w:cs="Arial" w:ascii="Arial" w:hAnsi="Arial"/>
        </w:rPr>
        <w:t>----------------------------------------------------------------------------------------------------------</w:t>
      </w:r>
      <w:r>
        <w:rPr>
          <w:rFonts w:cs="Arial" w:ascii="Arial" w:hAnsi="Arial"/>
          <w:b/>
        </w:rPr>
        <w:t>NOTIFÍQUESE.-</w:t>
      </w:r>
      <w:r>
        <w:rPr>
          <w:rFonts w:cs="Arial" w:ascii="Arial" w:hAnsi="Arial"/>
        </w:rPr>
        <w:t xml:space="preserve"> Al L.C.P. Miguel Castro Reynoso, Presidente Municipal y Presidente de la Comisión de Gobernación; al Lic. Armando González Romo, Síndico; al Regidor Germán Guerrero Peña, Presidente de la Comisión de Educación; a la Regidora Berenice González Jiménez, Presidenta de la Comisión de Patrimonio Municipal y Vehículos; al Lic. Juan Manuel Montoya Rubio, Presidente de la Comisión de Obras Públicas; al C.P. Fidel Armando Ramírez Casillas, Encargado de la Hacienda Municipal; al C.P.A. Joel Alejandro Sahagún Cuevas, Contralor Municipal; al Lic. Joaquín Antonio Portilla Wolf, Director de Desarrollo Social; al Ing. Ignacio Avalos Abundis, Director de Patrimonio Municipal; al Arq. Antonio de León López, Director General de Obras Públicas; y al C.P. Luis Guillermo Martínez Mora, Secretario de Educación, Jalisco,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y en los artículos 1, 2, 3, 4 numeral 100, 37 fracción IX, 50 fracción I, de la Ley del Gobierno y la Administración Pública Municipal del Estado de Jalisco, artículos 1, 2, 3, 4, 5 fracción VII, 11, 33 y 36 del Reglamento Interior del Ayuntamiento. -----------------------------------------------------------------------------------------------------------</w:t>
      </w:r>
    </w:p>
    <w:p>
      <w:pPr>
        <w:pStyle w:val="Normal"/>
        <w:jc w:val="both"/>
        <w:rPr>
          <w:rFonts w:ascii="Arial" w:hAnsi="Arial" w:cs="Arial"/>
        </w:rPr>
      </w:pPr>
      <w:r>
        <w:rPr>
          <w:rFonts w:cs="Arial" w:ascii="Arial" w:hAnsi="Arial"/>
        </w:rPr>
        <w:t xml:space="preserve">Continúa con el uso de la voz el Secretario General: Se solicita </w:t>
      </w:r>
      <w:r>
        <w:rPr>
          <w:rFonts w:cs="Arial" w:ascii="Arial" w:hAnsi="Arial"/>
          <w:b/>
        </w:rPr>
        <w:t xml:space="preserve">PRIMERO.- </w:t>
      </w:r>
      <w:r>
        <w:rPr>
          <w:rFonts w:cs="Arial" w:ascii="Arial" w:hAnsi="Arial"/>
        </w:rPr>
        <w:t xml:space="preserve">Se autorice </w:t>
      </w:r>
      <w:r>
        <w:rPr>
          <w:rFonts w:cs="Arial" w:ascii="Arial" w:hAnsi="Arial"/>
          <w:b/>
        </w:rPr>
        <w:t xml:space="preserve">AL PRESIDENTE MUNICIPAL, SECRETARIO GENERAL, SÍNDICO Y ENCARGADO DE LA HACIENDA MUNICIPAL, LA FIRMA DE UN CONVENIO CON LA EMPRESA “LAS CERVEZAS MODELO S.A. DE C.V.” PARA QUE ENTREGUE EN DONACIÓN AL H. AYUNTAMIENTO DE TLAQUEPAQUE 15 COMPUTADORAS Y 20 IMPRESORAS. SEGUNDO.- </w:t>
      </w:r>
      <w:r>
        <w:rPr>
          <w:rFonts w:cs="Arial" w:ascii="Arial" w:hAnsi="Arial"/>
        </w:rPr>
        <w:t xml:space="preserve">Se autorice </w:t>
      </w:r>
      <w:r>
        <w:rPr>
          <w:rFonts w:cs="Arial" w:ascii="Arial" w:hAnsi="Arial"/>
          <w:b/>
        </w:rPr>
        <w:t>QUE LAS</w:t>
      </w:r>
      <w:r>
        <w:rPr>
          <w:rFonts w:cs="Arial" w:ascii="Arial" w:hAnsi="Arial"/>
        </w:rPr>
        <w:t xml:space="preserve"> </w:t>
      </w:r>
      <w:r>
        <w:rPr>
          <w:rFonts w:cs="Arial" w:ascii="Arial" w:hAnsi="Arial"/>
          <w:b/>
        </w:rPr>
        <w:t xml:space="preserve">COMPUTADORAS E IMPRESORAS CITADAS EN EL PUNTO PRIMERO SEAN DONADAS A LAS DIVERSAS ESCUELAS DEL MUNICIPIO DE TLAQUEPAQUE. </w:t>
      </w:r>
      <w:r>
        <w:rPr>
          <w:rFonts w:cs="Arial" w:ascii="Arial" w:hAnsi="Arial"/>
        </w:rPr>
        <w:t>----------------------------------------------------------------------------------------------------------------------------------------------------------------------</w:t>
      </w:r>
    </w:p>
    <w:p>
      <w:pPr>
        <w:pStyle w:val="Normal"/>
        <w:autoSpaceDE w:val="false"/>
        <w:jc w:val="both"/>
        <w:rPr/>
      </w:pPr>
      <w:r>
        <w:rPr>
          <w:rFonts w:cs="Arial" w:ascii="Arial" w:hAnsi="Arial"/>
        </w:rPr>
        <w:t xml:space="preserve">El señor Presidente Municipal toma la palabra: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 xml:space="preserve">PRIMERO.- </w:t>
      </w:r>
      <w:r>
        <w:rPr>
          <w:rFonts w:cs="Arial" w:ascii="Arial" w:hAnsi="Arial"/>
        </w:rPr>
        <w:t xml:space="preserve">Se autoriza </w:t>
      </w:r>
      <w:r>
        <w:rPr>
          <w:rFonts w:cs="Arial" w:ascii="Arial" w:hAnsi="Arial"/>
          <w:b/>
        </w:rPr>
        <w:t xml:space="preserve">AL PRESIDENTE MUNICIPAL, SECRETARIO GENERAL, SÍNDICO Y ENCARGADO DE LA HACIENDA MUNICIPAL, LA FIRMA DE UN CONVENIO CON LA EMPRESA “LAS CERVEZAS MODELO S.A. DE C.V.” PARA QUE ENTREGUE EN DONACIÓN AL H. AYUNTAMIENTO DE TLAQUEPAQUE 15 COMPUTADORAS Y 20 IMPRESORAS. </w:t>
      </w:r>
      <w:r>
        <w:rPr>
          <w:rFonts w:cs="Arial" w:ascii="Arial" w:hAnsi="Arial"/>
        </w:rPr>
        <w:t>----------------------------------------------------------------------------------------------------------------------------------------------------------------------------------------------</w:t>
      </w:r>
    </w:p>
    <w:p>
      <w:pPr>
        <w:pStyle w:val="Normal"/>
        <w:autoSpaceDE w:val="false"/>
        <w:jc w:val="both"/>
        <w:rPr/>
      </w:pPr>
      <w:r>
        <w:rPr>
          <w:rFonts w:cs="Arial" w:ascii="Arial" w:hAnsi="Arial"/>
          <w:b/>
        </w:rPr>
        <w:t xml:space="preserve">SEGUNDO.- </w:t>
      </w:r>
      <w:r>
        <w:rPr>
          <w:rFonts w:cs="Arial" w:ascii="Arial" w:hAnsi="Arial"/>
        </w:rPr>
        <w:t xml:space="preserve">Se autoriza </w:t>
      </w:r>
      <w:r>
        <w:rPr>
          <w:rFonts w:cs="Arial" w:ascii="Arial" w:hAnsi="Arial"/>
          <w:b/>
        </w:rPr>
        <w:t>QUE LAS</w:t>
      </w:r>
      <w:r>
        <w:rPr>
          <w:rFonts w:cs="Arial" w:ascii="Arial" w:hAnsi="Arial"/>
        </w:rPr>
        <w:t xml:space="preserve"> </w:t>
      </w:r>
      <w:r>
        <w:rPr>
          <w:rFonts w:cs="Arial" w:ascii="Arial" w:hAnsi="Arial"/>
          <w:b/>
        </w:rPr>
        <w:t xml:space="preserve">COMPUTADORAS E IMPRESORAS CITADAS EN EL PUNTO PRIMERO SEAN DONADAS A LAS DIVERSAS ESCUELAS DEL MUNICIPIO DE TLAQUEPAQUE. </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C.P. Miguel Castro Reynoso, Presidente Municipal; al Lic. Armando González Romo, Síndico; a la Regidora Berenice González Jiménez, Presidenta de la Comisión de Patrimonio Municipal y Vehículos; al Regidor Germán Guerrero Peña, Presidente de las Comisiones de Educación y Hacienda; al C.P. Fidel Armando Ramírez Casillas, Encargado de la Hacienda Municipal; al C.P.A. Joel Alejandro Sahagún Cuevas, Contralor Municipal; al Ing. Ignacio Avalos Abundis, Director de Patrimonio Municipal; al Lic. Joaquín Antonio Portilla Wolff, Director de Desarrollo Social; y a la empresa “Las Cervezas Modelo S.A. de C.V.”,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en el artículo 115 de la Constitución Política de los Estados Unidos Mexicanos; artículos 1,2, 3, 4 numeral 100, 37 fracción IX, 50 fracción I, de la Ley del Gobierno y la Administración Pública Municipal del Estado de Jalisco, y los artículos 1, 2, 3, 42 y 68 del Reglamento de Patrimonio Municipal. --------------------------------------------------------------------------------------------------------------------------------------------------</w:t>
      </w:r>
    </w:p>
    <w:p>
      <w:pPr>
        <w:pStyle w:val="Normal"/>
        <w:jc w:val="both"/>
        <w:rPr>
          <w:rFonts w:ascii="Arial" w:hAnsi="Arial" w:cs="Arial"/>
        </w:rPr>
      </w:pPr>
      <w:r>
        <w:rPr>
          <w:rFonts w:cs="Arial" w:ascii="Arial" w:hAnsi="Arial"/>
        </w:rPr>
        <w:t>En vista de haber agotado el Orden del Día, el señor Presidente Municipal declara terminada la Sesión, siendo las 10:20 (diez horas con vein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36195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2:00Z</dcterms:created>
  <dc:creator>Gámiz Ramírez Martha Patricia</dc:creator>
  <dc:description/>
  <cp:keywords/>
  <dc:language>en-US</dc:language>
  <cp:lastModifiedBy>Gámiz Ramírez Martha Patricia</cp:lastModifiedBy>
  <cp:lastPrinted>2006-06-14T11:43:00Z</cp:lastPrinted>
  <dcterms:modified xsi:type="dcterms:W3CDTF">2006-07-04T16:27:00Z</dcterms:modified>
  <cp:revision>135</cp:revision>
  <dc:subject/>
  <dc:title/>
</cp:coreProperties>
</file>