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 Tlaquepaque, Jalisco, siendo las 13:40 trece horas con cuarenta minutos del día 10 diez de Febrero de 2006 dos mil seis, reunidos en el Recinto Oficial del H. Ayuntamiento, a efecto de celebrar </w:t>
      </w:r>
      <w:r>
        <w:rPr>
          <w:b/>
          <w:bCs/>
        </w:rPr>
        <w:t>SESIÓN ORDINARIA,</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r>
        <w:rPr>
          <w:bCs/>
        </w:rPr>
        <w:t>----------------------------------------------------------------------------------</w:t>
      </w:r>
    </w:p>
    <w:p>
      <w:pPr>
        <w:pStyle w:val="TextBody"/>
        <w:rPr>
          <w:b/>
          <w:b/>
        </w:rPr>
      </w:pPr>
      <w:r>
        <w:rPr/>
        <w:t xml:space="preserve">El Lic. Luis Armando Córdova Díaz, Secretario General hace uso de la voz: Antes de registrar la asistencia, en voz informativa me permito solicitar se justifique la inasistencia de la </w:t>
      </w:r>
      <w:r>
        <w:rPr>
          <w:b/>
        </w:rPr>
        <w:t xml:space="preserve">REGIDORA BLANCA ESTELA FAJARDO DURÁN, </w:t>
      </w:r>
      <w:r>
        <w:rPr/>
        <w:t>ya que por causas de fuerza mayor no podrá asistir a la sesión del día de hoy. --</w:t>
      </w:r>
      <w:r>
        <w:rPr>
          <w:bCs/>
        </w:rPr>
        <w:t>--------------------------------------------------------------------------------------------------------------------------------</w:t>
      </w:r>
    </w:p>
    <w:p>
      <w:pPr>
        <w:pStyle w:val="TextBody"/>
        <w:rPr/>
      </w:pPr>
      <w:r>
        <w:rPr>
          <w:bCs/>
        </w:rPr>
        <w:t xml:space="preserve">El señor Presidente Municipal expresa: En votación económica se pregunta si se aprueba el justificar </w:t>
      </w:r>
      <w:r>
        <w:rPr/>
        <w:t xml:space="preserve">la inasistencia de la </w:t>
      </w:r>
      <w:r>
        <w:rPr>
          <w:b/>
        </w:rPr>
        <w:t>REGIDORA BLANCA ESTELA FAJARDO DURÁN.</w:t>
      </w:r>
      <w:r>
        <w:rPr>
          <w:bCs/>
        </w:rPr>
        <w:t xml:space="preserve"> </w:t>
      </w:r>
      <w:r>
        <w:rPr/>
        <w:t>------------------------------------------------------------------------------------------------------------------------------------------------------------------------------------------------</w:t>
      </w:r>
    </w:p>
    <w:p>
      <w:pPr>
        <w:pStyle w:val="TextBody"/>
        <w:rPr>
          <w:bCs/>
        </w:rPr>
      </w:pPr>
      <w:r>
        <w:rPr/>
        <w:t>Se aprueba por unanimidad. -------------------------------------------------------------------------------------------------------------------------------------------------------------------------------------</w:t>
      </w:r>
    </w:p>
    <w:p>
      <w:pPr>
        <w:pStyle w:val="TextBody"/>
        <w:rPr/>
      </w:pPr>
      <w:r>
        <w:rPr/>
        <w:t>El Secretario General Lic. Luis Armando Córdova Díaz, procede a registrar la asistencia de los Regidores:</w:t>
      </w:r>
    </w:p>
    <w:p>
      <w:pPr>
        <w:pStyle w:val="TextBody"/>
        <w:rPr/>
      </w:pPr>
      <w:r>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REGIDOR JOSÉ GARCÍA FLORES</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pPr>
      <w:r>
        <w:rPr>
          <w:b/>
          <w:bCs/>
        </w:rPr>
        <w:t>REGIDOR FRANCISCO MEJÍA CORTÉS</w:t>
      </w:r>
      <w:r>
        <w:rPr>
          <w:b/>
        </w:rPr>
        <w:t xml:space="preserve"> </w:t>
      </w:r>
    </w:p>
    <w:p>
      <w:pPr>
        <w:pStyle w:val="TextBody"/>
        <w:rPr>
          <w:b/>
          <w:b/>
        </w:rPr>
      </w:pPr>
      <w:r>
        <w:rPr>
          <w:b/>
        </w:rPr>
        <w:t>REGIDORA CARMEN LUCÍA PÉREZ CAMARENA</w:t>
      </w:r>
    </w:p>
    <w:p>
      <w:pPr>
        <w:pStyle w:val="TextBody"/>
        <w:rPr>
          <w:b/>
          <w:b/>
        </w:rPr>
      </w:pPr>
      <w:r>
        <w:rPr>
          <w:b/>
          <w:bCs/>
        </w:rPr>
        <w:t>REGIDOR ARMANDO RAMOS CHÁVEZ</w:t>
      </w:r>
    </w:p>
    <w:p>
      <w:pPr>
        <w:pStyle w:val="TextBody"/>
        <w:rPr>
          <w:b/>
          <w:b/>
        </w:rPr>
      </w:pPr>
      <w:r>
        <w:rPr>
          <w:b/>
        </w:rPr>
        <w:t>REGIDOR KEY TZWA RAZÓN VIRAMONTES</w:t>
      </w:r>
    </w:p>
    <w:p>
      <w:pPr>
        <w:pStyle w:val="TextBody"/>
        <w:rPr>
          <w:b/>
          <w:b/>
        </w:rPr>
      </w:pPr>
      <w:r>
        <w:rPr>
          <w:b/>
        </w:rPr>
        <w:t>REGIDOR VÍCTOR HUGO RODRÍGUEZ JIMÉNEZ</w:t>
      </w:r>
    </w:p>
    <w:p>
      <w:pPr>
        <w:pStyle w:val="TextBody"/>
        <w:rPr>
          <w:b/>
          <w:b/>
        </w:rPr>
      </w:pPr>
      <w:r>
        <w:rPr>
          <w:b/>
        </w:rPr>
        <w:t>REGIDOR J. JESÚS ROMERO GONZÁLEZ</w:t>
      </w:r>
    </w:p>
    <w:p>
      <w:pPr>
        <w:pStyle w:val="TextBody"/>
        <w:rPr>
          <w:b/>
          <w:b/>
        </w:rPr>
      </w:pPr>
      <w:r>
        <w:rPr>
          <w:b/>
        </w:rPr>
        <w:t>REGIDOR FERNANDO RUIZ CASTELLANOS</w:t>
      </w:r>
    </w:p>
    <w:p>
      <w:pPr>
        <w:pStyle w:val="TextBody"/>
        <w:rPr>
          <w:b/>
          <w:b/>
        </w:rPr>
      </w:pPr>
      <w:r>
        <w:rPr>
          <w:b/>
        </w:rPr>
        <w:t>SÍNDICO ARMANDO GONZÁLEZ ROMO</w:t>
      </w:r>
    </w:p>
    <w:p>
      <w:pPr>
        <w:pStyle w:val="TextBody"/>
        <w:rPr>
          <w:b/>
          <w:b/>
        </w:rPr>
      </w:pPr>
      <w:r>
        <w:rPr>
          <w:b/>
        </w:rPr>
      </w:r>
    </w:p>
    <w:p>
      <w:pPr>
        <w:pStyle w:val="TextBody"/>
        <w:rPr/>
      </w:pPr>
      <w:r>
        <w:rPr/>
        <w:t xml:space="preserve">El C. Secretario General manifiesta: Sí hay Quórum señor Presidente, toda vez que se encuentran presentes la </w:t>
      </w:r>
      <w:r>
        <w:rPr>
          <w:b/>
        </w:rPr>
        <w:t xml:space="preserve">MAYORÍA </w:t>
      </w:r>
      <w:r>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TextBody"/>
        <w:rPr/>
      </w:pPr>
      <w:r>
        <w:rPr/>
        <w:t xml:space="preserve">Comprobado el Quórum Legal, el C. Presidente Municipal declara válidos los acuerdos que el H. Ayuntamiento tenga a bien tomar e igualmente propone para el desarrollo de la Sesión, el siguiente </w:t>
      </w:r>
      <w:r>
        <w:rPr>
          <w:b/>
        </w:rPr>
        <w:t xml:space="preserve">ORDEN DEL DÍA. </w:t>
      </w:r>
      <w:r>
        <w:rPr/>
        <w:t>--------------------------------------------------------------------------------------------------------------------------------------------------</w:t>
      </w:r>
    </w:p>
    <w:p>
      <w:pPr>
        <w:pStyle w:val="TextBody"/>
        <w:rPr/>
      </w:pPr>
      <w:r>
        <w:rPr>
          <w:b/>
          <w:bCs/>
        </w:rPr>
        <w:t xml:space="preserve">PRIMERO.- </w:t>
      </w:r>
      <w:r>
        <w:rPr/>
        <w:t>Lectura de las Actas de las Sesiones anteriores, para su aprobación. ---------------------------------------------------------------------------------------------------------------</w:t>
      </w:r>
      <w:r>
        <w:rPr>
          <w:b/>
          <w:bCs/>
        </w:rPr>
        <w:t xml:space="preserve">SEGUNDO.- </w:t>
      </w:r>
      <w:r>
        <w:rPr/>
        <w:t>Informe de Comisiones. --------------------------------------------------------------------------------------------------------------------------------------------------------------------------</w:t>
      </w:r>
      <w:r>
        <w:rPr>
          <w:b/>
          <w:bCs/>
        </w:rPr>
        <w:t xml:space="preserve">TERCERO.- </w:t>
      </w:r>
      <w:r>
        <w:rPr/>
        <w:t>Turno de Asuntos a Comisiones. --------------------------------------------------------------------------------------------------------------------------------------------------------------</w:t>
      </w:r>
      <w:r>
        <w:rPr>
          <w:b/>
          <w:bCs/>
        </w:rPr>
        <w:t xml:space="preserve">CUARTO.- </w:t>
      </w:r>
      <w:r>
        <w:rPr/>
        <w:t>Dictámenes a Discusión. ---------------------------------------------------------------------------------------------------------------------------------------------------------------------------</w:t>
      </w:r>
      <w:r>
        <w:rPr>
          <w:b/>
          <w:bCs/>
        </w:rPr>
        <w:t xml:space="preserve">QUINTO.- </w:t>
      </w:r>
      <w:r>
        <w:rPr/>
        <w:t>Asuntos Generales. -----------------------------------------------------------------------------------------------------------------------------------------------------------------------------------</w:t>
      </w:r>
      <w:r>
        <w:rPr>
          <w:b/>
        </w:rPr>
        <w:t>PRESIDENCIA.-</w:t>
      </w:r>
      <w:r>
        <w:rPr/>
        <w:t xml:space="preserve"> A cargo del </w:t>
      </w:r>
      <w:r>
        <w:rPr>
          <w:b/>
        </w:rPr>
        <w:t xml:space="preserve">L.C.P. MIGUEL CASTRO REYNOSO. </w:t>
      </w:r>
      <w:r>
        <w:rPr>
          <w:bCs/>
        </w:rPr>
        <w:t>----------</w:t>
      </w:r>
      <w:r>
        <w:rPr/>
        <w:t>-----------------------------------------------------------------------------------------------------------------------</w:t>
      </w:r>
      <w:r>
        <w:rPr>
          <w:b/>
          <w:bCs/>
        </w:rPr>
        <w:t>SECRETA</w:t>
      </w:r>
      <w:r>
        <w:rPr>
          <w:b/>
        </w:rPr>
        <w:t xml:space="preserve">RÍA.- </w:t>
      </w:r>
      <w:r>
        <w:rPr/>
        <w:t xml:space="preserve">A cargo del </w:t>
      </w:r>
      <w:r>
        <w:rPr>
          <w:b/>
        </w:rPr>
        <w:t xml:space="preserve">LIC. LUIS ARMANDO CÓRDOVA DÍAZ. </w:t>
      </w:r>
      <w:r>
        <w:rPr/>
        <w:t>------------------------------------------------------------------------------------------------------------------------------</w:t>
      </w:r>
    </w:p>
    <w:p>
      <w:pPr>
        <w:pStyle w:val="Normal"/>
        <w:jc w:val="both"/>
        <w:rPr/>
      </w:pPr>
      <w:r>
        <w:rPr>
          <w:rFonts w:cs="Arial" w:ascii="Arial" w:hAnsi="Arial"/>
        </w:rPr>
        <w:t>Tiene la palabra el C. Presidente Municipal: Habiendo escuchado el Orden del Día, para el Desarrollo de la Sesión, en votación económica se pregunta si es de aprobarse. ---------------------------------------------------------------------------------------------------------------------------------------------------</w:t>
      </w:r>
      <w:r>
        <w:rPr>
          <w:rFonts w:cs="Arial" w:ascii="Arial" w:hAnsi="Arial"/>
          <w:bCs/>
          <w:lang w:val="es-MX"/>
        </w:rPr>
        <w:t>----------------------------------------------------------</w:t>
      </w:r>
      <w:r>
        <w:rPr>
          <w:rFonts w:cs="Arial" w:ascii="Arial" w:hAnsi="Arial"/>
        </w:rPr>
        <w:t>Aprobado por unanimidad. ----------------------------------------------------------------------------------------------------------------------------------------------------------------------------------------</w:t>
      </w:r>
    </w:p>
    <w:p>
      <w:pPr>
        <w:pStyle w:val="TextBody"/>
        <w:rPr/>
      </w:pPr>
      <w:r>
        <w:rPr/>
        <w:t xml:space="preserve">Nuevamente tiene la palabra el señor Presidente Municipal: Para iniciar con el Primer Punto del Orden del Día, </w:t>
      </w:r>
      <w:r>
        <w:rPr>
          <w:b/>
          <w:bCs/>
        </w:rPr>
        <w:t>LECTURA DE LAS ACTAS DE LAS SESIONES ANTERIORES PARA SU APROBACIÓN</w:t>
      </w:r>
      <w:r>
        <w:rPr>
          <w:b/>
        </w:rPr>
        <w:t>,</w:t>
      </w:r>
      <w:r>
        <w:rPr/>
        <w:t xml:space="preserve"> esta Presidencia pone a su consideración se posponga la aprobación de las Actas de la Sesiones Ordinarias de fechas 20 y 27 del mes de Enero del presente año para una Sesión posterior. Por lo que en votación económica se les pregunta si es de aprobarse. ------------------------------------------------------------------------------------------------------------------------------</w:t>
      </w:r>
    </w:p>
    <w:p>
      <w:pPr>
        <w:pStyle w:val="TextBody"/>
        <w:rPr/>
      </w:pPr>
      <w:r>
        <w:rPr/>
        <w:t>Se aprueba por unanimidad. -------------------------------------------------------------------------------------------------------------------------------------------------------------------------------------</w:t>
      </w:r>
    </w:p>
    <w:p>
      <w:pPr>
        <w:pStyle w:val="TextBody"/>
        <w:rPr/>
      </w:pPr>
      <w:r>
        <w:rPr/>
        <w:t xml:space="preserve">El señor Presidente Municipal sigue haciendo uso de la voz: Continuando con el Segundo Punto del Orden del Día, </w:t>
      </w:r>
      <w:r>
        <w:rPr>
          <w:b/>
          <w:bCs/>
        </w:rPr>
        <w:t xml:space="preserve">INFORME DE COMISIONES, </w:t>
      </w:r>
      <w:r>
        <w:rPr/>
        <w:t>se pide a los compañeros Regidores que tengan informe que rendir, se sirvan manifestarlo para poder registrarles. ----------------------------------------------------------------------------------------------</w:t>
      </w:r>
      <w:r>
        <w:rPr>
          <w:bCs/>
        </w:rPr>
        <w:t>-----------------------------------------------------------------------------------------------------</w:t>
      </w:r>
    </w:p>
    <w:p>
      <w:pPr>
        <w:pStyle w:val="TextBody"/>
        <w:rPr/>
      </w:pPr>
      <w:r>
        <w:rPr/>
        <w:t>No hay informes de comisiones. ---------------------------------------------------------------------------------------------------------------------------------------------------------------------------------</w:t>
      </w:r>
    </w:p>
    <w:p>
      <w:pPr>
        <w:pStyle w:val="Normal"/>
        <w:jc w:val="both"/>
        <w:rPr/>
      </w:pPr>
      <w:r>
        <w:rPr>
          <w:rFonts w:cs="Arial" w:ascii="Arial" w:hAnsi="Arial"/>
        </w:rPr>
        <w:t xml:space="preserve">Retoma la palabra el señor Presidente Municipal: Continuando con el Tercer Punto del Orden del Día, </w:t>
      </w:r>
      <w:r>
        <w:rPr>
          <w:rFonts w:cs="Arial" w:ascii="Arial" w:hAnsi="Arial"/>
          <w:b/>
        </w:rPr>
        <w:t>TURNO DE ASUNTOS A COMISIONES</w:t>
      </w:r>
      <w:r>
        <w:rPr>
          <w:rFonts w:cs="Arial" w:ascii="Arial" w:hAnsi="Arial"/>
        </w:rPr>
        <w:t>, se pide a los señores Regidores que tengan asuntos que turnar a las comisiones, se sirvan manifestarlo para poder registrarles. --------------------------------------------------------------------------------------------------------------------------------------------------------------------------------------------Se le concede el uso de la voz a la Regidora Berenice González Jiménez: Gracias señor Presidente, c</w:t>
      </w:r>
      <w:r>
        <w:rPr>
          <w:rFonts w:cs="Arial" w:ascii="Arial" w:hAnsi="Arial"/>
          <w:bCs/>
        </w:rPr>
        <w:t xml:space="preserve">on su permiso compañeros Regidores, buenas tardes; hago uso de la voz para solicitar se turne a las comisiones de Gobernación, Hacienda, Presupuesto y Asistencia Social, </w:t>
      </w:r>
      <w:r>
        <w:rPr>
          <w:rFonts w:cs="Arial" w:ascii="Arial" w:hAnsi="Arial"/>
          <w:b/>
          <w:bCs/>
        </w:rPr>
        <w:t xml:space="preserve">LA SOLICITUD REALIZADA POR EL MAESTRO SAÚL FIGUEROA LÓPEZ, PRESIDENTE DE LA BENEMÉRITA SOCIEDAD DE GEOGRAFÍA Y ESTADÍSTICA DEL ESTADO DE JALISCO, A.C. QUIEN PIDE SE CONSIDERE EN EL PRESUPUESTO DE EGRESOS DEL AÑO 2006, PARA RECIBIR EL APOYO ECONÓMICO VÍA SUBSIDIO POR LA CANTIDAD MENSUAL DE $10,000.00; CON LA FINALIDAD DE PROMOVER LA CULTURA Y LA CIENCIA. </w:t>
      </w:r>
      <w:r>
        <w:rPr>
          <w:rFonts w:cs="Arial" w:ascii="Arial" w:hAnsi="Arial"/>
          <w:bCs/>
        </w:rPr>
        <w:t>----------------------------------------------------------------------------------------------------------------------------------------------------------------------------------</w:t>
      </w:r>
    </w:p>
    <w:p>
      <w:pPr>
        <w:pStyle w:val="TextBody"/>
        <w:rPr/>
      </w:pPr>
      <w:r>
        <w:rPr/>
        <w:t xml:space="preserve">Habla el señor Presidente Municipal: En votación económica se pregunta si se aprueba turnar a comisiones el planteamiento que la Regidora Berenice González Jiménez, plantea. Se aprueba por unanimidad, recayendo el siguiente: ------------------------------------------------------------------------------------------------------------------------------------------------------------------------ </w:t>
      </w:r>
      <w:r>
        <w:rPr>
          <w:b/>
          <w:bCs/>
        </w:rPr>
        <w:t xml:space="preserve">A C U E R D O : </w:t>
      </w:r>
      <w:r>
        <w:rPr>
          <w:bCs/>
        </w:rPr>
        <w:t>---------------------------------------------------------------------------------------------------------------------------------------------------------</w:t>
      </w:r>
    </w:p>
    <w:p>
      <w:pPr>
        <w:pStyle w:val="Normal"/>
        <w:jc w:val="both"/>
        <w:rPr>
          <w:rFonts w:ascii="Arial" w:hAnsi="Arial" w:cs="Arial"/>
        </w:rPr>
      </w:pPr>
      <w:r>
        <w:rPr>
          <w:rFonts w:cs="Arial" w:ascii="Arial" w:hAnsi="Arial"/>
          <w:b/>
        </w:rPr>
        <w:t xml:space="preserve">ÚNICO.- </w:t>
      </w:r>
      <w:r>
        <w:rPr>
          <w:rFonts w:cs="Arial" w:ascii="Arial" w:hAnsi="Arial"/>
        </w:rPr>
        <w:t xml:space="preserve">Se turna a las Comisiones de Gobernación, Hacienda, Presupuesto y Asistencia Social para su estudio y análisis </w:t>
      </w:r>
      <w:r>
        <w:rPr>
          <w:rFonts w:cs="Arial" w:ascii="Arial" w:hAnsi="Arial"/>
          <w:b/>
          <w:bCs/>
        </w:rPr>
        <w:t xml:space="preserve">LA SOLICITUD REALIZADA POR EL MAESTRO SAÚL FIGUEROA LÓPEZ, PRESIDENTE DE LA BENEMÉRITA SOCIEDAD DE GEOGRAFÍA Y ESTADÍSTICA DEL ESTADO DE JALISCO, A.C. QUIEN PIDE SE CONSIDERE EN EL PRESUPUESTO DE EGRESOS DEL AÑO 2006, PARA RECIBIR EL APOYO ECONÓMICO VÍA SUBSIDIO POR LA CANTIDAD MENSUAL DE $10,000.00; CON LA FINALIDAD DE PROMOVER LA CULTURA Y LA CIENCIA. </w:t>
      </w:r>
      <w:r>
        <w:rPr>
          <w:rFonts w:cs="Arial" w:ascii="Arial" w:hAnsi="Arial"/>
          <w:bCs/>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TextBody"/>
        <w:rPr>
          <w:lang w:val="es-ES_tradnl"/>
        </w:rPr>
      </w:pPr>
      <w:r>
        <w:rPr>
          <w:b/>
        </w:rPr>
        <w:t xml:space="preserve">FUNDAMENTO LEGAL.- </w:t>
      </w:r>
      <w:r>
        <w:rPr/>
        <w:t xml:space="preserve">Sirve de fundamento legal lo dispuesto por el artículo 49, fracción IV, de la Ley del Gobierno y la Administración Pública Municipal; y el artículo 6º del </w:t>
      </w:r>
      <w:r>
        <w:rPr>
          <w:lang w:val="es-ES_tradnl"/>
        </w:rPr>
        <w:t>Reglamento para el Funcionamiento Interno de las Sesiones del H. Ayuntamiento de Tlaquepaque, Jalisco. ----------------------------------------------------------------------------------------------</w:t>
      </w:r>
      <w:r>
        <w:rPr>
          <w:bCs/>
        </w:rPr>
        <w:t>-------------------------------------------------------------------------</w:t>
      </w:r>
    </w:p>
    <w:p>
      <w:pPr>
        <w:pStyle w:val="TextBody"/>
        <w:rPr/>
      </w:pPr>
      <w:r>
        <w:rPr>
          <w:lang w:val="es-ES_tradnl"/>
        </w:rPr>
        <w:t>Continúa con el uso de la palabra el</w:t>
      </w:r>
      <w:r>
        <w:rPr/>
        <w:t xml:space="preserve"> Presidente Municipal: Solicito al Secretario General, se sirva dar lectura a los asuntos a Comisiones que la Presidencia tiene en la Agenda, para turno a Comisiones. ------------------------------------------------------------------------------</w:t>
      </w:r>
      <w:r>
        <w:rPr>
          <w:bCs/>
        </w:rPr>
        <w:t>----------------------------------------------------------------------------------------</w:t>
      </w:r>
    </w:p>
    <w:p>
      <w:pPr>
        <w:pStyle w:val="TextBody"/>
        <w:rPr>
          <w:bCs/>
        </w:rPr>
      </w:pPr>
      <w:r>
        <w:rPr/>
        <w:t xml:space="preserve">En uso de la voz el Secretario General: Se solicita </w:t>
      </w:r>
      <w:r>
        <w:rPr>
          <w:bCs/>
        </w:rPr>
        <w:t xml:space="preserve">turnar a las Comisiones de Gobernación, </w:t>
      </w:r>
      <w:r>
        <w:rPr/>
        <w:t xml:space="preserve">Obras Públicas, Hacienda, Patrimonio Municipal, Planeación Socioeconómica y Urbana para su estudio y análisis, </w:t>
      </w:r>
      <w:r>
        <w:rPr>
          <w:rFonts w:eastAsia="SimSun;宋体"/>
          <w:b/>
        </w:rPr>
        <w:t xml:space="preserve">LA MODIFICACIÓN AL ACUERDO DE FECHA 15 DE SEPTIEMBRE DEL AÑO 2005, MEDIANTE EL CUAL SE APROBÓ </w:t>
      </w:r>
      <w:r>
        <w:rPr>
          <w:b/>
          <w:bCs/>
          <w:iCs/>
        </w:rPr>
        <w:t>LA</w:t>
      </w:r>
      <w:r>
        <w:rPr>
          <w:b/>
          <w:bCs/>
          <w:iCs/>
          <w:shd w:fill="FFFFFF" w:val="clear"/>
        </w:rPr>
        <w:t xml:space="preserve"> CONCESIÓN DE LOS PUENTES A LA EMPRESA HARO PUBLICIDAD POR UN TERMINO DE HASTA 8 OCHO AÑOS, PARA QUE SE EXTIENDA A 10 DIEZ AÑOS A PARTIR DEL MES DE OCTUBRE DEL 2006, (PARA EXPLOTACIÓN PUBLICITARIA). LO ANTERIOR EN VIRTUD DE LAS OBRAS DE MANTENIMIENTO, ESTRUCTURA Y CIMENTACIÓN QUE SE TENDRÁN QUE REALIZAR EN 3 PUENTES PEATONALES.</w:t>
      </w:r>
      <w:r>
        <w:rPr>
          <w:b/>
          <w:bCs/>
          <w:lang w:val="es-ES_tradnl"/>
        </w:rPr>
        <w:t xml:space="preserve"> </w:t>
      </w:r>
      <w:r>
        <w:rPr>
          <w:bCs/>
          <w:lang w:val="es-ES_tradnl"/>
        </w:rPr>
        <w:t>------------------------------</w:t>
      </w:r>
      <w:r>
        <w:rPr/>
        <w:t>----------------------------------------------------------------------------------------------------------</w:t>
      </w:r>
    </w:p>
    <w:p>
      <w:pPr>
        <w:pStyle w:val="TextBody"/>
        <w:rPr>
          <w:bCs/>
        </w:rPr>
      </w:pPr>
      <w:r>
        <w:rPr/>
        <w:t xml:space="preserve">Habla el señor Presidente Municipal: Hemos escuchado al Secretario General, por lo que en votación económica se pregunta si se aprueba turnar a comisiones el planteamiento señalado. Se aprueba por unanimidad, recayendo el siguiente: ------------------------------------------------- </w:t>
      </w:r>
      <w:r>
        <w:rPr>
          <w:b/>
          <w:bCs/>
        </w:rPr>
        <w:t xml:space="preserve">A C U E R D O : </w:t>
      </w:r>
      <w:r>
        <w:rPr>
          <w:bCs/>
        </w:rPr>
        <w:t>---------------------------------------------------------------------------------------------------------------------------------------------------------</w:t>
      </w:r>
      <w:r>
        <w:rPr>
          <w:b/>
        </w:rPr>
        <w:t xml:space="preserve">ÚNICO.- </w:t>
      </w:r>
      <w:r>
        <w:rPr>
          <w:bCs/>
        </w:rPr>
        <w:t xml:space="preserve">Se turna a las Comisiones de Gobernación, </w:t>
      </w:r>
      <w:r>
        <w:rPr/>
        <w:t xml:space="preserve">Obras Públicas, Hacienda, Patrimonio Municipal, Planeación Socioeconómica y Urbana para su estudio y análisis, </w:t>
      </w:r>
      <w:r>
        <w:rPr>
          <w:rFonts w:eastAsia="SimSun;宋体"/>
          <w:b/>
        </w:rPr>
        <w:t xml:space="preserve">LA MODIFICACIÓN AL ACUERDO DE FECHA 15 DE SEPTIEMBRE DEL AÑO 2005, MEDIANTE EL CUAL SE APROBÓ </w:t>
      </w:r>
      <w:r>
        <w:rPr>
          <w:b/>
          <w:bCs/>
          <w:iCs/>
        </w:rPr>
        <w:t>LA</w:t>
      </w:r>
      <w:r>
        <w:rPr>
          <w:b/>
          <w:bCs/>
          <w:iCs/>
          <w:shd w:fill="FFFFFF" w:val="clear"/>
        </w:rPr>
        <w:t xml:space="preserve"> CONCESIÓN DE LOS PUENTES A LA EMPRESA HARO PUBLICIDAD POR UN TERMINO DE HASTA 8 OCHO AÑOS, PARA QUE SE EXTIENDA A 10 DIEZ AÑOS A PARTIR DEL MES DE OCTUBRE DEL 2006, (PARA EXPLOTACIÓN PUBLICITARIA). LO ANTERIOR EN VIRTUD DE LAS OBRAS DE MANTENIMIENTO, ESTRUCTURA Y CIMENTACIÓN QUE SE TENDRÁN QUE REALIZAR EN 3 PUENTES PEATONALES.</w:t>
      </w:r>
      <w:r>
        <w:rPr>
          <w:b/>
          <w:bCs/>
          <w:lang w:val="es-ES_tradnl"/>
        </w:rPr>
        <w:t xml:space="preserve"> </w:t>
      </w:r>
      <w:r>
        <w:rPr>
          <w:bCs/>
          <w:lang w:val="es-ES_tradnl"/>
        </w:rPr>
        <w:t>------------------------------</w:t>
      </w:r>
      <w:r>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TextBody"/>
        <w:rPr/>
      </w:pPr>
      <w:r>
        <w:rPr>
          <w:b/>
        </w:rPr>
        <w:t xml:space="preserve">FUNDAMENTO LEGAL.- </w:t>
      </w:r>
      <w:r>
        <w:rPr/>
        <w:t xml:space="preserve">Sirve de fundamento legal lo dispuesto por el artículo 49, fracción IV, de la Ley del Gobierno y la Administración Pública Municipal; y el artículo 6º del </w:t>
      </w:r>
      <w:r>
        <w:rPr>
          <w:lang w:val="es-ES_tradnl"/>
        </w:rPr>
        <w:t>Reglamento para el Funcionamiento Interno de las Sesiones del H. Ayuntamiento de Tlaquepaque, Jalisco. ----------------------------------------------------------------------------------------------</w:t>
      </w:r>
      <w:r>
        <w:rPr>
          <w:bCs/>
        </w:rPr>
        <w:t>-------------------------------------------------------------------------</w:t>
      </w:r>
    </w:p>
    <w:p>
      <w:pPr>
        <w:pStyle w:val="Normal"/>
        <w:jc w:val="both"/>
        <w:rPr>
          <w:rFonts w:ascii="Arial" w:hAnsi="Arial" w:cs="Arial"/>
          <w:bCs/>
        </w:rPr>
      </w:pPr>
      <w:r>
        <w:rPr>
          <w:rFonts w:cs="Arial" w:ascii="Arial" w:hAnsi="Arial"/>
        </w:rPr>
        <w:t xml:space="preserve">Nuevamente con el uso de la voz el Secretario General: Se solicita </w:t>
      </w:r>
      <w:r>
        <w:rPr>
          <w:rFonts w:cs="Arial" w:ascii="Arial" w:hAnsi="Arial"/>
          <w:bCs/>
        </w:rPr>
        <w:t xml:space="preserve">turnar a las Comisiones de Gobernación, </w:t>
      </w:r>
      <w:r>
        <w:rPr>
          <w:rFonts w:cs="Arial" w:ascii="Arial" w:hAnsi="Arial"/>
        </w:rPr>
        <w:t xml:space="preserve">Hacienda y Vehículos para su estudio y análisis, </w:t>
      </w:r>
      <w:r>
        <w:rPr>
          <w:rFonts w:cs="Arial" w:ascii="Arial" w:hAnsi="Arial"/>
          <w:b/>
        </w:rPr>
        <w:t>AUTORIZAR</w:t>
      </w:r>
      <w:r>
        <w:rPr>
          <w:rFonts w:cs="Arial" w:ascii="Arial" w:hAnsi="Arial"/>
        </w:rPr>
        <w:t xml:space="preserve"> </w:t>
      </w:r>
      <w:r>
        <w:rPr>
          <w:rFonts w:cs="Arial" w:ascii="Arial" w:hAnsi="Arial"/>
          <w:b/>
        </w:rPr>
        <w:t xml:space="preserve">AL PRESIDENTE MUNICIPAL, SECRETARIO GENERAL, SÍNDICO Y ENCARGADO DE LA HACIENDA MUNICIPAL, EMITIR CONVOCATORIA PÚBLICA, A EFECTO DE LICITAR LA ADQUISICIÓN DEL SEGURO PARA LOS VEHÍCULOS DE PROPIEDAD MUNICIPAL, ASÍ COMO EL SEGURO DE VIDA PARA LOS SERVIDORES PÚBLICOS DEL H. AYUNTAMIENTO. </w:t>
      </w:r>
      <w:r>
        <w:rPr>
          <w:rFonts w:cs="Arial" w:ascii="Arial" w:hAnsi="Arial"/>
          <w:bCs/>
          <w:lang w:val="es-ES_tradnl"/>
        </w:rPr>
        <w:t>------------------------------</w:t>
      </w:r>
      <w:r>
        <w:rPr>
          <w:rFonts w:cs="Arial" w:ascii="Arial" w:hAnsi="Arial"/>
        </w:rPr>
        <w:t>--------------------------------------------------------------------------------------------------------------------------------------------------------------------</w:t>
      </w:r>
    </w:p>
    <w:p>
      <w:pPr>
        <w:pStyle w:val="TextBody"/>
        <w:rPr>
          <w:bCs/>
        </w:rPr>
      </w:pPr>
      <w:r>
        <w:rPr/>
        <w:t xml:space="preserve">Habla el señor Presidente Municipal: Hemos escuchado al Secretario General, por lo que en votación económica se pregunta si se aprueba turnar a comisiones el planteamiento señalado. Se aprueba por unanimidad, recayendo el siguiente: ------------------------------------------------- </w:t>
      </w:r>
      <w:r>
        <w:rPr>
          <w:b/>
          <w:bCs/>
        </w:rPr>
        <w:t xml:space="preserve">A C U E R D O : </w:t>
      </w:r>
      <w:r>
        <w:rPr>
          <w:bCs/>
        </w:rPr>
        <w:t>---------------------------------------------------------------------------------------------------------------------------------------------------------</w:t>
      </w:r>
      <w:r>
        <w:rPr>
          <w:b/>
        </w:rPr>
        <w:t xml:space="preserve">ÚNICO.- </w:t>
      </w:r>
      <w:r>
        <w:rPr>
          <w:bCs/>
        </w:rPr>
        <w:t xml:space="preserve">Se turna a las Comisiones de Gobernación, </w:t>
      </w:r>
      <w:r>
        <w:rPr/>
        <w:t xml:space="preserve">Hacienda y Vehículos para su estudio y análisis, </w:t>
      </w:r>
      <w:r>
        <w:rPr>
          <w:b/>
        </w:rPr>
        <w:t>AUTORIZAR</w:t>
      </w:r>
      <w:r>
        <w:rPr/>
        <w:t xml:space="preserve"> </w:t>
      </w:r>
      <w:r>
        <w:rPr>
          <w:b/>
        </w:rPr>
        <w:t xml:space="preserve">AL PRESIDENTE MUNICIPAL, SECRETARIO GENERAL, SÍNDICO Y ENCARGADO DE LA HACIENDA MUNICIPAL, EMITIR CONVOCATORIA PÚBLICA, A EFECTO DE LICITAR LA ADQUISICIÓN DEL SEGURO PARA LOS VEHÍCULOS DE PROPIEDAD MUNICIPAL, ASÍ COMO EL SEGURO DE VIDA PARA LOS SERVIDORES PÚBLICOS DEL H. AYUNTAMIENTO. </w:t>
      </w:r>
      <w:r>
        <w:rPr>
          <w:bCs/>
          <w:lang w:val="es-ES_tradnl"/>
        </w:rPr>
        <w:t>-----------</w:t>
      </w:r>
      <w:r>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 xml:space="preserve">FUNDAMENTO LEGAL.- </w:t>
      </w:r>
      <w:r>
        <w:rPr>
          <w:rFonts w:cs="Arial" w:ascii="Arial" w:hAnsi="Arial"/>
        </w:rPr>
        <w:t xml:space="preserve">Sirve de fundamento legal lo dispuesto por el artículo 49, fracción IV, de la Ley del Gobierno y la Administración Pública Municipal; y el artículo 6º del </w:t>
      </w:r>
      <w:r>
        <w:rPr>
          <w:rFonts w:cs="Arial" w:ascii="Arial" w:hAnsi="Arial"/>
          <w:lang w:val="es-ES_tradnl"/>
        </w:rPr>
        <w:t>Reglamento para el Funcionamiento Interno de las Sesiones del H. Ayuntamiento de Tlaquepaque, Jalisco. ----------------------------------------------------------------------------------------------</w:t>
      </w:r>
      <w:r>
        <w:rPr>
          <w:rFonts w:cs="Arial" w:ascii="Arial" w:hAnsi="Arial"/>
          <w:bCs/>
        </w:rPr>
        <w:t>-------------------------------------------------------------------------</w:t>
      </w:r>
    </w:p>
    <w:p>
      <w:pPr>
        <w:pStyle w:val="Normal"/>
        <w:jc w:val="both"/>
        <w:rPr>
          <w:rFonts w:ascii="Arial" w:hAnsi="Arial" w:cs="Arial"/>
          <w:bCs/>
        </w:rPr>
      </w:pPr>
      <w:r>
        <w:rPr>
          <w:rFonts w:cs="Arial" w:ascii="Arial" w:hAnsi="Arial"/>
        </w:rPr>
        <w:t xml:space="preserve">Con el uso de la voz el Secretario General: Se solicita </w:t>
      </w:r>
      <w:r>
        <w:rPr>
          <w:rFonts w:cs="Arial" w:ascii="Arial" w:hAnsi="Arial"/>
          <w:bCs/>
        </w:rPr>
        <w:t xml:space="preserve">turnar a las Comisiones de </w:t>
      </w:r>
      <w:r>
        <w:rPr>
          <w:rFonts w:cs="Arial" w:ascii="Arial" w:hAnsi="Arial"/>
        </w:rPr>
        <w:t>Gobernación, Hacienda, Presupuesto y Obras Publicas</w:t>
      </w:r>
      <w:r>
        <w:rPr>
          <w:rFonts w:cs="Arial" w:ascii="Arial" w:hAnsi="Arial"/>
          <w:bCs/>
        </w:rPr>
        <w:t xml:space="preserve"> </w:t>
      </w:r>
      <w:r>
        <w:rPr>
          <w:rFonts w:cs="Arial" w:ascii="Arial" w:hAnsi="Arial"/>
        </w:rPr>
        <w:t xml:space="preserve">para su estudio y análisis, se autorice </w:t>
      </w:r>
      <w:r>
        <w:rPr>
          <w:rFonts w:cs="Arial" w:ascii="Arial" w:hAnsi="Arial"/>
          <w:b/>
        </w:rPr>
        <w:t>EL PAGO POR LA CANTIDAD DE $274,294.52 (DOSCIENTOS SETENTA Y CUATRO MIL DOSCIENTOS NOVENTA Y CUATRO PESOS 52/100 M.N.), A LA EMPRESA FAZORT Y COMPAÑÍA, S.A. DE C.V. CON CARGO A LA PARTIDA 5600-2-6111-1000 DEL CRÉDITO DE $100’000,000.00 (CIEN MILLONES DE PESOS 00/100 M.N.) CON EL BANCO NACIONAL DE OBRAS Y SERVICIOS PÚBLICOS, S.N.C. (BANOBRAS), PARA OBRAS DEL CERRO DEL CUATRO DEL MUNICIPIO DE TLAQUEPAQUE.</w:t>
      </w:r>
      <w:r>
        <w:rPr>
          <w:rFonts w:cs="Arial" w:ascii="Arial" w:hAnsi="Arial"/>
        </w:rPr>
        <w:t xml:space="preserve"> Se autorice </w:t>
      </w:r>
      <w:r>
        <w:rPr>
          <w:rFonts w:cs="Arial" w:ascii="Arial" w:hAnsi="Arial"/>
          <w:b/>
        </w:rPr>
        <w:t xml:space="preserve">EL PAGO POR LA CANTIDAD DE $127,822.50 (CIENTO VEINTISIETE MIL OCHOCIENTOS VEINTIDÓS PESOS 50/100 M.N.) A LA EMPRESA FAZORT Y COMPAÑÍA, S.A. DE C.V., POR CONCEPTO DE 585 QUINIENTAS CINCUENTA Y CINCO, CUBETAS DE PINTURA VINÍLICA. CON CARGO A LA DEUDA PÚBLICA. </w:t>
      </w:r>
      <w:r>
        <w:rPr>
          <w:rFonts w:cs="Arial" w:ascii="Arial" w:hAnsi="Arial"/>
        </w:rPr>
        <w:t>Se autorice</w:t>
      </w:r>
      <w:r>
        <w:rPr>
          <w:rFonts w:cs="Arial" w:ascii="Arial" w:hAnsi="Arial"/>
          <w:b/>
        </w:rPr>
        <w:t xml:space="preserve"> AL ENCARGADO DE LA HACIENDA MUNICIPAL A EFECTUAR EL PAGO POR LA CANTIDAD DE $274,294.52 (DOSCIENTOS SETENTA Y CUATRO MIL DOSCIENTOS NOVENTA Y CUATRO PESOS 52/100 M.N.), CON CARGO A LA PARTIDA 5600-2-6111-1000 DEL CRÉDITO DE $100’000,000.00 (CIEN MILLONES DE PESOS 00/100 M.N.) CON EL BANCO NACIONAL DE OBRAS Y SERVICIOS PÚBLICOS, S.N.C. (BANOBRAS), PARA OBRAS DEL CERRO DEL CUATRO DEL MUNICIPIO DE TLAQUEPAQUE, A LA EMPRESA FAZORT Y COMPAÑÍA, S.A. DE C.V. </w:t>
      </w:r>
      <w:r>
        <w:rPr>
          <w:rFonts w:cs="Arial" w:ascii="Arial" w:hAnsi="Arial"/>
        </w:rPr>
        <w:t xml:space="preserve">Se autorice </w:t>
      </w:r>
      <w:r>
        <w:rPr>
          <w:rFonts w:cs="Arial" w:ascii="Arial" w:hAnsi="Arial"/>
          <w:b/>
        </w:rPr>
        <w:t xml:space="preserve">AL ENCARGADO DE LA HACIENDA MUNICIPAL A EFECTUAR EL PAGO POR LA CANTIDAD DE $127,822.50 (CIENTO VEINTISIETE MIL OCHOCIENTOS VEINTIDÓS PESOS 50/100 M.N.) POR CONCEPTO DE 585 QUINIENTAS CINCUENTA Y CINCO, CUBETAS DE PINTURA VINÍLICA, CON CARGO A LA DEUDA PÚBLICA, A LA EMPRESA FAZORT Y COMPAÑÍA, S.A. DE C.V. </w:t>
      </w:r>
      <w:r>
        <w:rPr>
          <w:rFonts w:cs="Arial" w:ascii="Arial" w:hAnsi="Arial"/>
          <w:bCs/>
          <w:lang w:val="es-ES_tradnl"/>
        </w:rPr>
        <w:t>------------------------------</w:t>
      </w:r>
      <w:r>
        <w:rPr>
          <w:rFonts w:cs="Arial" w:ascii="Arial" w:hAnsi="Arial"/>
        </w:rPr>
        <w:t>----------------------------------------------------------------------------------------</w:t>
      </w:r>
    </w:p>
    <w:p>
      <w:pPr>
        <w:pStyle w:val="TextBody"/>
        <w:rPr>
          <w:bCs/>
        </w:rPr>
      </w:pPr>
      <w:r>
        <w:rPr/>
        <w:t xml:space="preserve">Habla el señor Presidente Municipal: Hemos escuchado al Secretario General, por lo que en votación económica se pregunta si se aprueba turnar a comisiones el planteamiento señalado. Se aprueba por unanimidad, recayendo el siguiente: ------------------------------------------------- </w:t>
      </w:r>
      <w:r>
        <w:rPr>
          <w:b/>
          <w:bCs/>
        </w:rPr>
        <w:t xml:space="preserve">A C U E R D O : </w:t>
      </w:r>
      <w:r>
        <w:rPr>
          <w:bCs/>
        </w:rPr>
        <w:t>---------------------------------------------------------------------------------------------------------------------------------------------------------</w:t>
      </w:r>
      <w:r>
        <w:rPr>
          <w:b/>
        </w:rPr>
        <w:t xml:space="preserve">ÚNICO.- </w:t>
      </w:r>
      <w:r>
        <w:rPr>
          <w:bCs/>
        </w:rPr>
        <w:t xml:space="preserve">Se turna a las Comisiones de </w:t>
      </w:r>
      <w:r>
        <w:rPr/>
        <w:t>Gobernación, Hacienda, Presupuesto y Obras Publicas</w:t>
      </w:r>
      <w:r>
        <w:rPr>
          <w:bCs/>
        </w:rPr>
        <w:t xml:space="preserve"> </w:t>
      </w:r>
      <w:r>
        <w:rPr/>
        <w:t xml:space="preserve">para su estudio y análisis, se autorice </w:t>
      </w:r>
      <w:r>
        <w:rPr>
          <w:b/>
        </w:rPr>
        <w:t>EL PAGO POR LA CANTIDAD DE $274,294.52 (DOSCIENTOS SETENTA Y CUATRO MIL DOSCIENTOS NOVENTA Y CUATRO PESOS 52/100 M.N.), A LA EMPRESA FAZORT Y COMPAÑÍA, S.A. DE C.V. CON CARGO A LA PARTIDA 5600-2-6111-1000 DEL CRÉDITO DE $100’000,000.00 (CIEN MILLONES DE PESOS 00/100 M.N.) CON EL BANCO NACIONAL DE OBRAS Y SERVICIOS PÚBLICOS, S.N.C. (BANOBRAS), PARA OBRAS DEL CERRO DEL CUATRO DEL MUNICIPIO DE TLAQUEPAQUE.</w:t>
      </w:r>
      <w:r>
        <w:rPr/>
        <w:t xml:space="preserve"> Se autorice </w:t>
      </w:r>
      <w:r>
        <w:rPr>
          <w:b/>
        </w:rPr>
        <w:t xml:space="preserve">EL PAGO POR LA CANTIDAD DE $127,822.50 (CIENTO VEINTISIETE MIL OCHOCIENTOS VEINTIDÓS PESOS 50/100 M.N.) A LA EMPRESA FAZORT Y COMPAÑÍA, S.A. DE C.V., POR CONCEPTO DE 585 QUINIENTAS CINCUENTA Y CINCO, CUBETAS DE PINTURA VINÍLICA. CON CARGO A LA DEUDA PÚBLICA. </w:t>
      </w:r>
      <w:r>
        <w:rPr/>
        <w:t>Se autorice</w:t>
      </w:r>
      <w:r>
        <w:rPr>
          <w:b/>
        </w:rPr>
        <w:t xml:space="preserve"> AL ENCARGADO DE LA HACIENDA MUNICIPAL A EFECTUAR EL PAGO POR LA CANTIDAD DE $274,294.52 (DOSCIENTOS SETENTA Y CUATRO MIL DOSCIENTOS NOVENTA Y CUATRO PESOS 52/100 M.N.), CON CARGO A LA PARTIDA 5600-2-6111-1000 DEL CRÉDITO DE $100’000,000.00 (CIEN MILLONES DE PESOS 00/100 M.N.) CON EL BANCO NACIONAL DE OBRAS Y SERVICIOS PÚBLICOS, S.N.C. (BANOBRAS), PARA OBRAS DEL CERRO DEL CUATRO DEL MUNICIPIO DE TLAQUEPAQUE, A LA EMPRESA FAZORT Y COMPAÑÍA, S.A. DE C.V. </w:t>
      </w:r>
      <w:r>
        <w:rPr/>
        <w:t xml:space="preserve">Se autorice </w:t>
      </w:r>
      <w:r>
        <w:rPr>
          <w:b/>
        </w:rPr>
        <w:t xml:space="preserve">AL ENCARGADO DE LA HACIENDA MUNICIPAL A EFECTUAR EL PAGO POR LA CANTIDAD DE $127,822.50 (CIENTO VEINTISIETE MIL OCHOCIENTOS VEINTIDÓS PESOS 50/100 M.N.) POR CONCEPTO DE 585 QUINIENTAS CINCUENTA Y CINCO, CUBETAS DE PINTURA VINÍLICA, CON CARGO A LA DEUDA PÚBLICA, A LA EMPRESA FAZORT Y COMPAÑÍA, S.A. DE C.V. </w:t>
      </w:r>
      <w:r>
        <w:rPr>
          <w:bCs/>
          <w:lang w:val="es-ES_tradnl"/>
        </w:rPr>
        <w:t>----------</w:t>
      </w:r>
      <w:r>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 xml:space="preserve">FUNDAMENTO LEGAL.- </w:t>
      </w:r>
      <w:r>
        <w:rPr>
          <w:rFonts w:cs="Arial" w:ascii="Arial" w:hAnsi="Arial"/>
        </w:rPr>
        <w:t xml:space="preserve">Sirve de fundamento legal lo dispuesto por el artículo 49, fracción IV, de la Ley del Gobierno y la Administración Pública Municipal; y el artículo 6º del </w:t>
      </w:r>
      <w:r>
        <w:rPr>
          <w:rFonts w:cs="Arial" w:ascii="Arial" w:hAnsi="Arial"/>
          <w:lang w:val="es-ES_tradnl"/>
        </w:rPr>
        <w:t>Reglamento para el Funcionamiento Interno de las Sesiones del H. Ayuntamiento de Tlaquepaque, Jalisco. ----------------------------------------------------------------------------------------------</w:t>
      </w:r>
      <w:r>
        <w:rPr>
          <w:rFonts w:cs="Arial" w:ascii="Arial" w:hAnsi="Arial"/>
          <w:bCs/>
        </w:rPr>
        <w:t>-------------------------------------------------------------------------</w:t>
      </w:r>
    </w:p>
    <w:p>
      <w:pPr>
        <w:pStyle w:val="Normal"/>
        <w:jc w:val="both"/>
        <w:rPr>
          <w:rFonts w:ascii="Arial" w:hAnsi="Arial" w:cs="Arial"/>
          <w:bCs/>
        </w:rPr>
      </w:pPr>
      <w:r>
        <w:rPr>
          <w:rFonts w:cs="Arial" w:ascii="Arial" w:hAnsi="Arial"/>
        </w:rPr>
        <w:t xml:space="preserve">Habla el Secretario General: Se solicita </w:t>
      </w:r>
      <w:r>
        <w:rPr>
          <w:rFonts w:cs="Arial" w:ascii="Arial" w:hAnsi="Arial"/>
          <w:bCs/>
        </w:rPr>
        <w:t xml:space="preserve">turnar a las Comisiones de </w:t>
      </w:r>
      <w:r>
        <w:rPr>
          <w:rFonts w:cs="Arial" w:ascii="Arial" w:hAnsi="Arial"/>
        </w:rPr>
        <w:t xml:space="preserve">Gobernación y Hacienda, para su estudio y análisis, </w:t>
      </w:r>
      <w:r>
        <w:rPr>
          <w:rFonts w:cs="Arial" w:ascii="Arial" w:hAnsi="Arial"/>
          <w:b/>
        </w:rPr>
        <w:t xml:space="preserve">LAS MODIFICACIONES AL PRESUPUESTO DE EGRESOS EN EL CAPÍTULO 8000 ORIGEN FEDERAL, EN LO RELATIVO AL APARTADO DE LOS FONDOS DE APORTACIONES FEDERALES DEL EJERCICIO FISCAL 2006, ASÍ COMO LAS MODIFICACIONES AL PROGRAMA OPERATIVO ANUAL DEL PRESENTE AÑO. </w:t>
      </w:r>
      <w:r>
        <w:rPr>
          <w:rFonts w:cs="Arial" w:ascii="Arial" w:hAnsi="Arial"/>
          <w:bCs/>
          <w:lang w:val="es-ES_tradnl"/>
        </w:rPr>
        <w:t>------------------------------</w:t>
      </w:r>
      <w:r>
        <w:rPr>
          <w:rFonts w:cs="Arial" w:ascii="Arial" w:hAnsi="Arial"/>
        </w:rPr>
        <w:t>--------------------------------------------------------------------------------------------------------------------------------------------------------------------------------------</w:t>
      </w:r>
    </w:p>
    <w:p>
      <w:pPr>
        <w:pStyle w:val="TextBody"/>
        <w:rPr>
          <w:bCs/>
        </w:rPr>
      </w:pPr>
      <w:r>
        <w:rPr/>
        <w:t xml:space="preserve">Habla el señor Presidente Municipal: Hemos escuchado al Secretario General, por lo que en votación económica se pregunta si se aprueba turnar a comisiones el planteamiento señalado. Se aprueba por unanimidad, recayendo el siguiente: ------------------------------------------------- </w:t>
      </w:r>
      <w:r>
        <w:rPr>
          <w:b/>
          <w:bCs/>
        </w:rPr>
        <w:t xml:space="preserve">A C U E R D O : </w:t>
      </w:r>
      <w:r>
        <w:rPr>
          <w:bCs/>
        </w:rPr>
        <w:t>---------------------------------------------------------------------------------------------------------------------------------------------------------</w:t>
      </w:r>
      <w:r>
        <w:rPr>
          <w:b/>
        </w:rPr>
        <w:t xml:space="preserve">ÚNICO.- </w:t>
      </w:r>
      <w:r>
        <w:rPr>
          <w:bCs/>
        </w:rPr>
        <w:t xml:space="preserve">Se turna a las Comisiones de </w:t>
      </w:r>
      <w:r>
        <w:rPr/>
        <w:t xml:space="preserve">Gobernación y Hacienda, para su estudio y análisis, </w:t>
      </w:r>
      <w:r>
        <w:rPr>
          <w:b/>
        </w:rPr>
        <w:t xml:space="preserve">LAS MODIFICACIONES AL PRESUPUESTO DE EGRESOS EN EL CAPÍTULO 8000 ORIGEN FEDERAL, EN LO RELATIVO AL APARTADO DE LOS FONDOS DE APORTACIONES FEDERALES DEL EJERCICIO FISCAL 2006, ASÍ COMO LAS MODIFICACIONES AL PROGRAMA OPERATIVO ANUAL DEL PRESENTE AÑO. </w:t>
      </w:r>
      <w:r>
        <w:rPr>
          <w:bCs/>
          <w:lang w:val="es-ES_tradnl"/>
        </w:rPr>
        <w:t>------------------------------</w:t>
      </w:r>
      <w:r>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 xml:space="preserve">FUNDAMENTO LEGAL.- </w:t>
      </w:r>
      <w:r>
        <w:rPr>
          <w:rFonts w:cs="Arial" w:ascii="Arial" w:hAnsi="Arial"/>
        </w:rPr>
        <w:t xml:space="preserve">Sirve de fundamento legal lo dispuesto por el artículo 49, fracción IV, de la Ley del Gobierno y la Administración Pública Municipal; y el artículo 6º del </w:t>
      </w:r>
      <w:r>
        <w:rPr>
          <w:rFonts w:cs="Arial" w:ascii="Arial" w:hAnsi="Arial"/>
          <w:lang w:val="es-ES_tradnl"/>
        </w:rPr>
        <w:t>Reglamento para el Funcionamiento Interno de las Sesiones del H. Ayuntamiento de Tlaquepaque, Jalisco. ----------------------------------------------------------------------------------------------</w:t>
      </w:r>
      <w:r>
        <w:rPr>
          <w:rFonts w:cs="Arial" w:ascii="Arial" w:hAnsi="Arial"/>
          <w:bCs/>
        </w:rPr>
        <w:t>-------------------------------------------------------------------------</w:t>
      </w:r>
    </w:p>
    <w:p>
      <w:pPr>
        <w:pStyle w:val="TextBodyIndent"/>
        <w:ind w:left="0" w:hanging="0"/>
        <w:jc w:val="both"/>
        <w:rPr>
          <w:rFonts w:ascii="Arial" w:hAnsi="Arial" w:cs="Arial"/>
          <w:bCs/>
        </w:rPr>
      </w:pPr>
      <w:r>
        <w:rPr>
          <w:rFonts w:cs="Arial" w:ascii="Arial" w:hAnsi="Arial"/>
        </w:rPr>
        <w:t xml:space="preserve">Una vez mas se le concede el uso de la palabra al Secretario General: Se solicita </w:t>
      </w:r>
      <w:r>
        <w:rPr>
          <w:rFonts w:cs="Arial" w:ascii="Arial" w:hAnsi="Arial"/>
          <w:bCs/>
        </w:rPr>
        <w:t xml:space="preserve">turnar a las Comisiones de </w:t>
      </w:r>
      <w:r>
        <w:rPr>
          <w:rFonts w:cs="Arial" w:ascii="Arial" w:hAnsi="Arial"/>
        </w:rPr>
        <w:t xml:space="preserve">Gobernación y Hacienda, para su estudio y análisis: </w:t>
      </w:r>
      <w:r>
        <w:rPr>
          <w:rFonts w:cs="Arial" w:ascii="Arial" w:hAnsi="Arial"/>
          <w:b/>
        </w:rPr>
        <w:t>PRIMERO.-</w:t>
      </w:r>
      <w:r>
        <w:rPr>
          <w:rFonts w:cs="Arial" w:ascii="Arial" w:hAnsi="Arial"/>
        </w:rPr>
        <w:t xml:space="preserve"> Se apruebe </w:t>
      </w:r>
      <w:r>
        <w:rPr>
          <w:rFonts w:cs="Arial" w:ascii="Arial" w:hAnsi="Arial"/>
          <w:b/>
        </w:rPr>
        <w:t xml:space="preserve">EL INCREMENTO SALARIAL CONFORME A LOS SIGUIENTES RANGOS DE PERCEPCIONES MENSUALES SOBRE EL SALARIO, APLICADO AL CONCEPTO DE SUELDO BASE: </w:t>
      </w:r>
      <w:r>
        <w:rPr>
          <w:rFonts w:cs="Arial" w:ascii="Arial" w:hAnsi="Arial"/>
        </w:rPr>
        <w:t>DE $ 0001.00 HASTA $ 5,000.00; INCREMENTO DEL 10%, DE $ 5,001.00 HASTA $ 7,000.00; INCREMENTO DEL 7%</w:t>
        <w:tab/>
        <w:t xml:space="preserve">DE $ 7,001.00 HASTA $12,000.00; INCREMENTO DEL 5%. </w:t>
      </w:r>
      <w:r>
        <w:rPr>
          <w:rFonts w:cs="Arial" w:ascii="Arial" w:hAnsi="Arial"/>
          <w:b/>
        </w:rPr>
        <w:t xml:space="preserve">SEGUNDO.- </w:t>
      </w:r>
      <w:r>
        <w:rPr>
          <w:rFonts w:cs="Arial" w:ascii="Arial" w:hAnsi="Arial"/>
        </w:rPr>
        <w:t xml:space="preserve">Se apruebe </w:t>
      </w:r>
      <w:r>
        <w:rPr>
          <w:rFonts w:cs="Arial" w:ascii="Arial" w:hAnsi="Arial"/>
          <w:b/>
        </w:rPr>
        <w:t xml:space="preserve">EL INCREMENTO EN PRESTACIONES A LOS EMPLEADOS QUE SE ENCUENTRAN DENTRO DE LOS RANGOS ANTERIORES: AJUSTAR A TODOS LOS TRABAJADORES A $96.00 (NOVENTA Y SEIS PESOS 00/100 M.N.), POR CONCEPTO DE AYUDA DE TRANSPORTE. TERCERO.- </w:t>
      </w:r>
      <w:r>
        <w:rPr>
          <w:rFonts w:cs="Arial" w:ascii="Arial" w:hAnsi="Arial"/>
        </w:rPr>
        <w:t xml:space="preserve">Se apruebe </w:t>
      </w:r>
      <w:r>
        <w:rPr>
          <w:rFonts w:cs="Arial" w:ascii="Arial" w:hAnsi="Arial"/>
          <w:b/>
        </w:rPr>
        <w:t xml:space="preserve">PARA LA DIRECCIÓN DE SEGURIDAD PÚBLICA, SOBRE LA PARTIDA DE FONDO DE FORTALECIMIENTO MUNICIPAL, LO SIGUIENTE: PERSONAL ADMINISTRATIVO Y OPERATIVO, LOS INCREMENTOS SE REALIZARÁN CONFORME A LOS RANGOS ESTABLECIDOS EN EL ACUERDO PRIMERO Y SEGUNDO. CUARTO.- </w:t>
      </w:r>
      <w:r>
        <w:rPr>
          <w:rFonts w:cs="Arial" w:ascii="Arial" w:hAnsi="Arial"/>
        </w:rPr>
        <w:t xml:space="preserve">Se apruebe </w:t>
      </w:r>
      <w:r>
        <w:rPr>
          <w:rFonts w:cs="Arial" w:ascii="Arial" w:hAnsi="Arial"/>
          <w:b/>
        </w:rPr>
        <w:t xml:space="preserve">PARA LOS PENSIONADOS AJUSTARSE AL ACUERDO PRIMERO DEL PRESENTE DICTAMEN. QUINTO.- </w:t>
      </w:r>
      <w:r>
        <w:rPr>
          <w:rFonts w:cs="Arial" w:ascii="Arial" w:hAnsi="Arial"/>
        </w:rPr>
        <w:t xml:space="preserve">Se apruebe </w:t>
      </w:r>
      <w:r>
        <w:rPr>
          <w:rFonts w:cs="Arial" w:ascii="Arial" w:hAnsi="Arial"/>
          <w:b/>
        </w:rPr>
        <w:t xml:space="preserve">QUE EL INCREMENTO SALARIAL ANTES DESCRITO, ASÍ COMO LA APLICACIÓN DE LOS IMPUESTOS SEA RETROACTIVO AL 01 DE ENERO DEL PRESENTE AÑO. SEXTO.- </w:t>
      </w:r>
      <w:r>
        <w:rPr>
          <w:rFonts w:cs="Arial" w:ascii="Arial" w:hAnsi="Arial"/>
        </w:rPr>
        <w:t xml:space="preserve">Se apruebe QUE PARA EL PRESENTE AÑO, EL </w:t>
      </w:r>
      <w:r>
        <w:rPr>
          <w:rFonts w:cs="Arial" w:ascii="Arial" w:hAnsi="Arial"/>
          <w:b/>
          <w:bCs/>
        </w:rPr>
        <w:t xml:space="preserve">ISPT (IMPUESTO SOBRE EL PRODUCTO DEL TRABAJO) </w:t>
      </w:r>
      <w:r>
        <w:rPr>
          <w:rFonts w:cs="Arial" w:ascii="Arial" w:hAnsi="Arial"/>
        </w:rPr>
        <w:t xml:space="preserve">QUE RESULTE DE APLICAR EL DECRETO PRESIDENCIAL, PUBLICADO EN EL DIARIO OFICIAL DE LA FEDERACIÓN CON FECHAS 05 DE MARZO Y 23 DE ABRIL DEL 2003, ASÍ COMO DE LAS MODIFICACIONES AL MISMO DEL 26 DE ENERO DEL 2005, EN DONDE SE ESTABLECE OTORGAR UN ESTÍMULO FISCAL A LAS ENTIDADES FEDERATIVAS Y SUS MUNICIPIOS DURANTE EL EJERCICIO FISCAL 2006, EL CUAL CONSISTIRÁ CON EL 20% DE LOS INGRESOS POR CONCEPTO DE COMPENSACIONES Y GRATIFICACIONES QUINCENALES, MENSUALES Y ANUALES, POR LO CUAL EL GOBIERNO MUNICIPAL SUBSIDIARÁ EL 60% DEL 80% QUE CORRESPONDE PAGAR AL TRABAJADOR. </w:t>
      </w:r>
      <w:r>
        <w:rPr>
          <w:rFonts w:cs="Arial" w:ascii="Arial" w:hAnsi="Arial"/>
          <w:bCs/>
          <w:lang w:val="es-ES_tradnl"/>
        </w:rPr>
        <w:t>------------------------------</w:t>
      </w:r>
      <w:r>
        <w:rPr>
          <w:rFonts w:cs="Arial" w:ascii="Arial" w:hAnsi="Arial"/>
        </w:rPr>
        <w:t>------------------------------------------------------------------------------------------------------------------------------------------------------------------------</w:t>
      </w:r>
    </w:p>
    <w:p>
      <w:pPr>
        <w:pStyle w:val="TextBody"/>
        <w:rPr>
          <w:bCs/>
        </w:rPr>
      </w:pPr>
      <w:r>
        <w:rPr/>
        <w:t xml:space="preserve">Habla el señor Presidente Municipal: Hemos escuchado al Secretario General, por lo que en votación económica se pregunta si se aprueba turnar a comisiones el planteamiento señalado. Se aprueba por unanimidad, recayendo el siguiente: ------------------------------------------------- </w:t>
      </w:r>
      <w:r>
        <w:rPr>
          <w:b/>
          <w:bCs/>
        </w:rPr>
        <w:t xml:space="preserve">A C U E R D O : </w:t>
      </w:r>
      <w:r>
        <w:rPr>
          <w:bCs/>
        </w:rPr>
        <w:t>---------------------------------------------------------------------------------------------------------------------------------------------------------</w:t>
      </w:r>
      <w:r>
        <w:rPr>
          <w:b/>
        </w:rPr>
        <w:t xml:space="preserve">ÚNICO.- </w:t>
      </w:r>
      <w:r>
        <w:rPr>
          <w:bCs/>
        </w:rPr>
        <w:t xml:space="preserve">Se turna a las Comisiones de </w:t>
      </w:r>
      <w:r>
        <w:rPr/>
        <w:t xml:space="preserve">Gobernación y Hacienda, para su estudio y análisis: </w:t>
      </w:r>
      <w:r>
        <w:rPr>
          <w:b/>
        </w:rPr>
        <w:t>PRIMERO.-</w:t>
      </w:r>
      <w:r>
        <w:rPr/>
        <w:t xml:space="preserve"> Se apruebe </w:t>
      </w:r>
      <w:r>
        <w:rPr>
          <w:b/>
        </w:rPr>
        <w:t xml:space="preserve">EL INCREMENTO SALARIAL CONFORME A LOS SIGUIENTES RANGOS DE PERCEPCIONES MENSUALES SOBRE EL SALARIO, APLICADO AL CONCEPTO DE SUELDO BASE: </w:t>
      </w:r>
      <w:r>
        <w:rPr/>
        <w:t>DE $ 0001.00 HASTA $ 5,000.00; INCREMENTO DEL 10%, DE $ 5,001.00 HASTA $ 7,000.00; INCREMENTO DEL 7%</w:t>
        <w:tab/>
        <w:t xml:space="preserve">DE $ 7,001.00 HASTA $12,000.00; INCREMENTO DEL 5%. </w:t>
      </w:r>
      <w:r>
        <w:rPr>
          <w:b/>
        </w:rPr>
        <w:t xml:space="preserve">SEGUNDO.- </w:t>
      </w:r>
      <w:r>
        <w:rPr/>
        <w:t xml:space="preserve">Se apruebe </w:t>
      </w:r>
      <w:r>
        <w:rPr>
          <w:b/>
        </w:rPr>
        <w:t xml:space="preserve">EL INCREMENTO EN PRESTACIONES A LOS EMPLEADOS QUE SE ENCUENTRAN DENTRO DE LOS RANGOS ANTERIORES: AJUSTAR A TODOS LOS TRABAJADORES A $96.00 (NOVENTA Y SEIS PESOS 00/100 M.N.), POR CONCEPTO DE AYUDA DE TRANSPORTE. TERCERO.- </w:t>
      </w:r>
      <w:r>
        <w:rPr/>
        <w:t xml:space="preserve">Se apruebe </w:t>
      </w:r>
      <w:r>
        <w:rPr>
          <w:b/>
        </w:rPr>
        <w:t xml:space="preserve">PARA LA DIRECCIÓN DE SEGURIDAD PÚBLICA, SOBRE LA PARTIDA DE FONDO DE FORTALECIMIENTO MUNICIPAL, LO SIGUIENTE: PERSONAL ADMINISTRATIVO Y OPERATIVO, LOS INCREMENTOS SE REALIZARÁN CONFORME A LOS RANGOS ESTABLECIDOS EN EL ACUERDO PRIMERO Y SEGUNDO. CUARTO.- </w:t>
      </w:r>
      <w:r>
        <w:rPr/>
        <w:t xml:space="preserve">Se apruebe </w:t>
      </w:r>
      <w:r>
        <w:rPr>
          <w:b/>
        </w:rPr>
        <w:t xml:space="preserve">PARA LOS PENSIONADOS AJUSTARSE AL ACUERDO PRIMERO DEL PRESENTE DICTAMEN. QUINTO.- </w:t>
      </w:r>
      <w:r>
        <w:rPr/>
        <w:t xml:space="preserve">Se apruebe </w:t>
      </w:r>
      <w:r>
        <w:rPr>
          <w:b/>
        </w:rPr>
        <w:t xml:space="preserve">QUE EL INCREMENTO SALARIAL ANTES DESCRITO, ASÍ COMO LA APLICACIÓN DE LOS IMPUESTOS SEA RETROACTIVO AL 01 DE ENERO DEL PRESENTE AÑO. SEXTO.- </w:t>
      </w:r>
      <w:r>
        <w:rPr/>
        <w:t xml:space="preserve">Se apruebe QUE PARA EL PRESENTE AÑO, EL </w:t>
      </w:r>
      <w:r>
        <w:rPr>
          <w:b/>
          <w:bCs/>
        </w:rPr>
        <w:t xml:space="preserve">ISPT (IMPUESTO SOBRE EL PRODUCTO DEL TRABAJO) </w:t>
      </w:r>
      <w:r>
        <w:rPr/>
        <w:t>QUE RESULTE DE APLICAR EL DECRETO PRESIDENCIAL, PUBLICADO EN EL DIARIO OFICIAL DE LA FEDERACIÓN CON FECHAS 05 DE MARZO Y 23 DE ABRIL DEL 2003, ASÍ COMO DE LAS MODIFICACIONES AL MISMO DEL 26 DE ENERO DEL 2005, EN DONDE SE ESTABLECE OTORGAR UN ESTÍMULO FISCAL A LAS ENTIDADES FEDERATIVAS Y SUS MUNICIPIOS DURANTE EL EJERCICIO FISCAL 2006, EL CUAL CONSISTIRÁ CON EL 20% DE LOS INGRESOS POR CONCEPTO DE COMPENSACIONES Y GRATIFICACIONES QUINCENALES, MENSUALES Y ANUALES, POR LO CUAL EL GOBIERNO MUNICIPAL SUBSIDIARÁ EL 60% DEL 80% QUE CORRESPONDE PAGAR AL TRABAJADOR. ------------------------------------------------------------------------------------------------------------------------------------------------------------------------------------------------------</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 xml:space="preserve">FUNDAMENTO LEGAL.- </w:t>
      </w:r>
      <w:r>
        <w:rPr>
          <w:rFonts w:cs="Arial" w:ascii="Arial" w:hAnsi="Arial"/>
        </w:rPr>
        <w:t xml:space="preserve">Sirve de fundamento legal lo dispuesto por el artículo 49, fracción IV, de la Ley del Gobierno y la Administración Pública Municipal; y el artículo 6º del </w:t>
      </w:r>
      <w:r>
        <w:rPr>
          <w:rFonts w:cs="Arial" w:ascii="Arial" w:hAnsi="Arial"/>
          <w:lang w:val="es-ES_tradnl"/>
        </w:rPr>
        <w:t>Reglamento para el Funcionamiento Interno de las Sesiones del H. Ayuntamiento de Tlaquepaque, Jalisco. ----------------------------------------------------------------------------------------------</w:t>
      </w:r>
      <w:r>
        <w:rPr>
          <w:rFonts w:cs="Arial" w:ascii="Arial" w:hAnsi="Arial"/>
          <w:bCs/>
        </w:rPr>
        <w:t>-------------------------------------------------------------------------</w:t>
      </w:r>
    </w:p>
    <w:p>
      <w:pPr>
        <w:pStyle w:val="Normal"/>
        <w:jc w:val="both"/>
        <w:rPr>
          <w:rFonts w:ascii="Arial" w:hAnsi="Arial" w:cs="Arial"/>
          <w:bCs/>
          <w:iCs/>
          <w:color w:val="000000"/>
        </w:rPr>
      </w:pPr>
      <w:r>
        <w:rPr>
          <w:rFonts w:cs="Arial" w:ascii="Arial" w:hAnsi="Arial"/>
        </w:rPr>
        <w:t xml:space="preserve">Enseguida el señor Presidente Municipal manifiesta: Continuando con el Cuarto Punto del Orden del Día, </w:t>
      </w:r>
      <w:r>
        <w:rPr>
          <w:rFonts w:cs="Arial" w:ascii="Arial" w:hAnsi="Arial"/>
          <w:b/>
          <w:bCs/>
        </w:rPr>
        <w:t xml:space="preserve">DICTÁMENES A DISCUSIÓN, </w:t>
      </w:r>
      <w:r>
        <w:rPr>
          <w:rFonts w:cs="Arial" w:ascii="Arial" w:hAnsi="Arial"/>
        </w:rPr>
        <w:t>se pide a los Regidores que tengan asuntos para discutir, se sirvan manifestarlo para poder registrarlos. -----------------------------------------------------------------------------------------------------------------</w:t>
      </w:r>
    </w:p>
    <w:p>
      <w:pPr>
        <w:pStyle w:val="Normal"/>
        <w:jc w:val="both"/>
        <w:rPr>
          <w:rFonts w:ascii="Arial" w:hAnsi="Arial" w:cs="Arial"/>
          <w:bCs/>
        </w:rPr>
      </w:pPr>
      <w:r>
        <w:rPr>
          <w:rFonts w:cs="Arial" w:ascii="Arial" w:hAnsi="Arial"/>
          <w:bCs/>
        </w:rPr>
        <w:t xml:space="preserve">Se le concede el uso de la voz a la Regidora Berenice González Jiménez: Gracias señor Presidente, quiero someter a la consideración de este Ayuntamiento la aprobación de los siguientes dictámenes. </w:t>
      </w:r>
      <w:r>
        <w:rPr>
          <w:rFonts w:cs="Arial" w:ascii="Arial" w:hAnsi="Arial"/>
          <w:b/>
          <w:bCs/>
        </w:rPr>
        <w:t>REGIDORES DEL H. AYUNTAMIENTO DE TLAQUEPAQUE. PRESENTE.</w:t>
      </w:r>
      <w:r>
        <w:rPr>
          <w:rFonts w:cs="Arial" w:ascii="Arial" w:hAnsi="Arial"/>
          <w:bCs/>
        </w:rPr>
        <w:t xml:space="preserve"> Los integrantes de las Comisiones Colegiadas de Gobernación, Patrimonio Municipal, Hacienda y Obras Públicas sometemos a la elevada consideración de este Ayuntamiento para su aprobación, la solicitud de llevar a cabo la modificación del acuerdo de Ayuntamiento tomado con fecha 20 de diciembre de 2005, mediante el cual se otorgó en comodato por 25 veinticinco años a favor de la Arquidiócesis de Guadalajara un predio de 355.767 mts</w:t>
      </w:r>
      <w:r>
        <w:rPr>
          <w:rFonts w:cs="Arial" w:ascii="Arial" w:hAnsi="Arial"/>
          <w:bCs/>
          <w:vertAlign w:val="superscript"/>
        </w:rPr>
        <w:t>2</w:t>
      </w:r>
      <w:r>
        <w:rPr>
          <w:rFonts w:cs="Arial" w:ascii="Arial" w:hAnsi="Arial"/>
          <w:bCs/>
        </w:rPr>
        <w:t xml:space="preserve">. propiedad Municipal ubicado en la calle Monte Carmelo en el Fraccionamiento Haciendas de San José. </w:t>
      </w:r>
      <w:r>
        <w:rPr>
          <w:rFonts w:cs="Arial" w:ascii="Arial" w:hAnsi="Arial"/>
          <w:b/>
          <w:bCs/>
        </w:rPr>
        <w:t>ANTECEDENTES. 1.-</w:t>
      </w:r>
      <w:r>
        <w:rPr>
          <w:rFonts w:cs="Arial" w:ascii="Arial" w:hAnsi="Arial"/>
          <w:bCs/>
        </w:rPr>
        <w:t xml:space="preserve"> Dado que con fecha del 20 de diciembre del año 2005, los integrantes de la Comisión de Patrimonio Municipal, como respuesta a la solicitud realizada por el C. Gerardo Tovar Monraz, cura de la parroquia de Santo Toribio Romo González; solicito al Lic. Miguel Castro Reynoso; Presidente Municipal de Tlaquepaque, le fuera otorgado en comodato un predio dentro del fraccionamiento Haciendas de San José; esto con la finalidad de llevar a cabo la construcción de un conjunto pastoral; por lo que dentro de la Comisión de Patrimonio Municipal se tomo como punto de acuerdo el conceder el comodato de un predio con las siguientes características a favor de la Arquidiócesis de Guadalajara: </w:t>
      </w:r>
    </w:p>
    <w:tbl>
      <w:tblPr>
        <w:tblW w:w="9054" w:type="dxa"/>
        <w:jc w:val="left"/>
        <w:tblInd w:w="-113" w:type="dxa"/>
        <w:tblLayout w:type="fixed"/>
        <w:tblCellMar>
          <w:top w:w="0" w:type="dxa"/>
          <w:left w:w="108" w:type="dxa"/>
          <w:bottom w:w="0" w:type="dxa"/>
          <w:right w:w="108" w:type="dxa"/>
        </w:tblCellMar>
      </w:tblPr>
      <w:tblGrid>
        <w:gridCol w:w="947"/>
        <w:gridCol w:w="947"/>
        <w:gridCol w:w="1454"/>
        <w:gridCol w:w="1608"/>
        <w:gridCol w:w="1562"/>
        <w:gridCol w:w="1417"/>
        <w:gridCol w:w="111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w:t>
            </w:r>
          </w:p>
          <w:p>
            <w:pPr>
              <w:pStyle w:val="Normal"/>
              <w:jc w:val="center"/>
              <w:rPr>
                <w:rFonts w:ascii="Arial" w:hAnsi="Arial" w:cs="Arial"/>
                <w:b/>
                <w:b/>
                <w:bCs/>
                <w:sz w:val="18"/>
                <w:szCs w:val="18"/>
              </w:rPr>
            </w:pPr>
            <w:r>
              <w:rPr>
                <w:rFonts w:cs="Arial" w:ascii="Arial" w:hAnsi="Arial"/>
                <w:b/>
                <w:bCs/>
                <w:sz w:val="18"/>
                <w:szCs w:val="18"/>
              </w:rPr>
              <w:t>CÓDIG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PERFICI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O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B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QUISI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TINO</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355.767 </w:t>
            </w:r>
            <w:r>
              <w:rPr>
                <w:rFonts w:cs="Arial" w:ascii="Arial" w:hAnsi="Arial"/>
                <w:sz w:val="20"/>
                <w:szCs w:val="20"/>
              </w:rPr>
              <w:t>mts</w:t>
            </w:r>
            <w:r>
              <w:rPr>
                <w:rFonts w:cs="Arial" w:ascii="Arial" w:hAnsi="Arial"/>
                <w:sz w:val="20"/>
                <w:szCs w:val="20"/>
                <w:vertAlign w:val="superscript"/>
              </w:rPr>
              <w:t>2</w:t>
            </w:r>
            <w:r>
              <w:rPr>
                <w:rFonts w:cs="Arial" w:ascii="Arial" w:hAnsi="Arial"/>
                <w:bCs/>
                <w:sz w:val="20"/>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cienda de San Jos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v. Monte Carm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on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Área verde.</w:t>
            </w:r>
          </w:p>
        </w:tc>
      </w:tr>
    </w:tbl>
    <w:p>
      <w:pPr>
        <w:pStyle w:val="Normal"/>
        <w:jc w:val="both"/>
        <w:rPr/>
      </w:pPr>
      <w:r>
        <w:rPr>
          <w:rFonts w:cs="Arial" w:ascii="Arial" w:hAnsi="Arial"/>
          <w:b/>
          <w:bCs/>
        </w:rPr>
        <w:t xml:space="preserve">2.- </w:t>
      </w:r>
      <w:r>
        <w:rPr>
          <w:rFonts w:cs="Arial" w:ascii="Arial" w:hAnsi="Arial"/>
          <w:bCs/>
        </w:rPr>
        <w:t xml:space="preserve">Debido a las características del predio anterior; y según lo argumentado por el párroco </w:t>
      </w:r>
      <w:r>
        <w:rPr>
          <w:rFonts w:cs="Arial" w:ascii="Arial" w:hAnsi="Arial"/>
        </w:rPr>
        <w:t xml:space="preserve">Gerardo Tovar sería complicado el desarrollar el proyecto que se tiene para el conjunto pastoral y en un momento dado se pudiera convertir en una situación de riesgo por las afectaciones que presenta el predio, situación por la que nuevamente acudió con las autoridades de este Ayuntamiento, para que se revisara la viabilidad de que no fuera este predio el que le fuera entregado sino otro terreno dentro del mismo Fraccionamiento. </w:t>
      </w:r>
      <w:r>
        <w:rPr>
          <w:rFonts w:cs="Arial" w:ascii="Arial" w:hAnsi="Arial"/>
          <w:b/>
        </w:rPr>
        <w:t xml:space="preserve">3.- </w:t>
      </w:r>
      <w:r>
        <w:rPr>
          <w:rFonts w:cs="Arial" w:ascii="Arial" w:hAnsi="Arial"/>
        </w:rPr>
        <w:t xml:space="preserve">Por lo anterior los miembros de la Comisión de Patrimonio Municipal, habiendo revisado las condiciones en las que se encuentra este Ayuntamiento para otorgar el comodato de dicho predio, así como las necesidades de la comunidad en la que será instalado el conjunto pastoral y considerando la importancia de que los habitantes de este Municipio cuenten con todos los servicios tanto básicos, como religiosos esto derivado de las costumbres que se encuentran arraigadas al pueblo mexicano respecto a la religión, consideramos que es importante que se lleve a cabo la modificación del acuerdo tomado con fecha 20 de diciembre y tomar como nuevo acuerdo el que se entregue en comodato un predio distinto al que ya se le había otorgado mediante acuerdo de Ayuntamiento para los fines ya expuestos. </w:t>
      </w:r>
      <w:r>
        <w:rPr>
          <w:rFonts w:cs="Arial" w:ascii="Arial" w:hAnsi="Arial"/>
          <w:b/>
        </w:rPr>
        <w:t xml:space="preserve">CONSIDERANDO. </w:t>
      </w:r>
      <w:r>
        <w:rPr>
          <w:rFonts w:cs="Arial" w:ascii="Arial" w:hAnsi="Arial"/>
        </w:rPr>
        <w:t xml:space="preserve">En virtud de lo establecido por el Reglamento de las Comisiones Edilicias y su Régimen Interno, en el Artículo 8, Fracción I, Inciso d); Articulo 9 Fracción I, Inciso d) y e) y Fracción II inciso a) y d); en el seno de cada Comisión.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Llevar a cabo la modificación del acuerdo de Ayuntamiento tomado con fecha 20 de diciembre de 2005, mediante el cual se otorga en comodato por 25 veinticinco años a favor de la Arquidiócesis de Guadalajara un predio de 355.767 mts</w:t>
      </w:r>
      <w:r>
        <w:rPr>
          <w:rFonts w:cs="Arial" w:ascii="Arial" w:hAnsi="Arial"/>
          <w:vertAlign w:val="superscript"/>
        </w:rPr>
        <w:t>2</w:t>
      </w:r>
      <w:r>
        <w:rPr>
          <w:rFonts w:cs="Arial" w:ascii="Arial" w:hAnsi="Arial"/>
        </w:rPr>
        <w:t xml:space="preserve">; propiedad Municipal ubicado en la calle Monte Carmelo en el Fraccionamiento Haciendas de San José. </w:t>
      </w:r>
      <w:r>
        <w:rPr>
          <w:rFonts w:cs="Arial" w:ascii="Arial" w:hAnsi="Arial"/>
          <w:b/>
          <w:bCs/>
        </w:rPr>
        <w:t>SEGUNDO.-</w:t>
      </w:r>
      <w:r>
        <w:rPr/>
        <w:t xml:space="preserve"> Entregar en comodato a favor de la Arquidiócesis de Guadalajara en calidad de comodato por un periodo de 25 veinticinco años el predio con las siguientes características: </w:t>
      </w:r>
    </w:p>
    <w:tbl>
      <w:tblPr>
        <w:tblW w:w="9054" w:type="dxa"/>
        <w:jc w:val="left"/>
        <w:tblInd w:w="-113" w:type="dxa"/>
        <w:tblLayout w:type="fixed"/>
        <w:tblCellMar>
          <w:top w:w="0" w:type="dxa"/>
          <w:left w:w="108" w:type="dxa"/>
          <w:bottom w:w="0" w:type="dxa"/>
          <w:right w:w="108" w:type="dxa"/>
        </w:tblCellMar>
      </w:tblPr>
      <w:tblGrid>
        <w:gridCol w:w="947"/>
        <w:gridCol w:w="947"/>
        <w:gridCol w:w="1306"/>
        <w:gridCol w:w="1170"/>
        <w:gridCol w:w="1236"/>
        <w:gridCol w:w="1417"/>
        <w:gridCol w:w="203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w:t>
            </w:r>
          </w:p>
          <w:p>
            <w:pPr>
              <w:pStyle w:val="Normal"/>
              <w:jc w:val="center"/>
              <w:rPr>
                <w:rFonts w:ascii="Arial" w:hAnsi="Arial" w:cs="Arial"/>
                <w:b/>
                <w:b/>
                <w:bCs/>
                <w:sz w:val="18"/>
                <w:szCs w:val="18"/>
              </w:rPr>
            </w:pPr>
            <w:r>
              <w:rPr>
                <w:rFonts w:cs="Arial" w:ascii="Arial" w:hAnsi="Arial"/>
                <w:b/>
                <w:bCs/>
                <w:sz w:val="18"/>
                <w:szCs w:val="18"/>
              </w:rPr>
              <w:t>CÓDI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PERFIC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B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QUISICIÓ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TINO</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1,477.45 </w:t>
            </w:r>
            <w:r>
              <w:rPr>
                <w:rFonts w:cs="Arial" w:ascii="Arial" w:hAnsi="Arial"/>
                <w:sz w:val="18"/>
                <w:szCs w:val="18"/>
              </w:rPr>
              <w:t>mts</w:t>
            </w:r>
            <w:r>
              <w:rPr>
                <w:rFonts w:cs="Arial" w:ascii="Arial" w:hAnsi="Arial"/>
                <w:sz w:val="18"/>
                <w:szCs w:val="18"/>
                <w:vertAlign w:val="superscript"/>
              </w:rPr>
              <w:t>2</w:t>
            </w:r>
            <w:r>
              <w:rPr>
                <w:rFonts w:cs="Arial" w:ascii="Arial" w:hAnsi="Arial"/>
                <w:b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acienda de San Jos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lle Ro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onació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Área de cesión, se entregó en comodato para un Zinder, de fecha 01/08/02 por 2 dos años terminán-doce 01/08/04.</w:t>
            </w:r>
          </w:p>
        </w:tc>
      </w:tr>
    </w:tbl>
    <w:p>
      <w:pPr>
        <w:pStyle w:val="Normal"/>
        <w:jc w:val="both"/>
        <w:rPr>
          <w:rFonts w:ascii="Arial" w:hAnsi="Arial" w:cs="Arial"/>
          <w:b/>
          <w:b/>
          <w:bCs/>
          <w:sz w:val="22"/>
          <w:szCs w:val="22"/>
        </w:rPr>
      </w:pPr>
      <w:r>
        <w:rPr>
          <w:rFonts w:cs="Arial" w:ascii="Arial" w:hAnsi="Arial"/>
        </w:rPr>
        <w:t xml:space="preserve">Con los siguientes linderos: </w:t>
      </w:r>
      <w:r>
        <w:rPr>
          <w:rFonts w:cs="Arial" w:ascii="Arial" w:hAnsi="Arial"/>
          <w:b/>
        </w:rPr>
        <w:t xml:space="preserve">AL NORTE: </w:t>
      </w:r>
      <w:r>
        <w:rPr>
          <w:rFonts w:cs="Arial" w:ascii="Arial" w:hAnsi="Arial"/>
        </w:rPr>
        <w:t xml:space="preserve">En 76.416 setenta y seis metros y cuatrocientos dieciséis milímetros con privada 17 diecisiete y con H4-H4 hache cuatro guión hache cuatro. </w:t>
      </w:r>
      <w:r>
        <w:rPr>
          <w:rFonts w:cs="Arial" w:ascii="Arial" w:hAnsi="Arial"/>
          <w:b/>
        </w:rPr>
        <w:t xml:space="preserve">AL ESTE: </w:t>
      </w:r>
      <w:r>
        <w:rPr>
          <w:rFonts w:cs="Arial" w:ascii="Arial" w:hAnsi="Arial"/>
        </w:rPr>
        <w:t xml:space="preserve">En 38.217 treinta y ocho metros y doscientos diecisiete metros con Avenida Monte Carmelo. </w:t>
      </w:r>
      <w:r>
        <w:rPr>
          <w:rFonts w:cs="Arial" w:ascii="Arial" w:hAnsi="Arial"/>
          <w:b/>
        </w:rPr>
        <w:t xml:space="preserve">AL SUR: </w:t>
      </w:r>
      <w:r>
        <w:rPr>
          <w:rFonts w:cs="Arial" w:ascii="Arial" w:hAnsi="Arial"/>
        </w:rPr>
        <w:t xml:space="preserve">En 89.451 ochenta y nueve metros y cuatrocientos cincuenta y un milímetros con afectación RI-EL 5. Dentro de esta área de cesión, se encuentra construida una estancia infantil, con una superficie de terreno y una superficie de construcción de 424.561 cuatrocientos veinticuatro metros quinientos sesenta y un centímetros cuadrados. </w:t>
      </w:r>
      <w:r>
        <w:rPr>
          <w:rFonts w:cs="Arial" w:ascii="Arial" w:hAnsi="Arial"/>
          <w:b/>
        </w:rPr>
        <w:t xml:space="preserve">TERCERO.- </w:t>
      </w:r>
      <w:r>
        <w:rPr>
          <w:rFonts w:cs="Arial" w:ascii="Arial" w:hAnsi="Arial"/>
        </w:rPr>
        <w:t>Se instruya al Presidente Municipal, Secretario General, Síndico y Encargado de la Hacienda Municipal para que se lleven a cabo las acciones pertinentes. Lo anterior, además, para que se proceda a informar a los interesados en los términos del Artículo 8 de la Constitución Política de los Estados Unidos Mexicanos y el primer párrafo del Artículo 7 de la Ley de Procedimiento Administrativo del Estado de Jalisco y sus Municipios. Atentamente:</w:t>
      </w:r>
      <w:r>
        <w:rPr>
          <w:rFonts w:cs="Arial" w:ascii="Arial" w:hAnsi="Arial"/>
          <w:bCs/>
        </w:rPr>
        <w:t xml:space="preserve"> “2005, Año del Adulto Mayor en Jalisco”. Tlaquepaque, Jalisco. A 26 de Enero de 2006.</w:t>
      </w:r>
      <w:r>
        <w:rPr>
          <w:rFonts w:cs="Arial" w:ascii="Arial" w:hAnsi="Arial"/>
        </w:rPr>
        <w:t xml:space="preserve"> Lic. Miguel Castro Reynoso. </w:t>
      </w:r>
      <w:r>
        <w:rPr>
          <w:rFonts w:cs="Arial" w:ascii="Arial" w:hAnsi="Arial"/>
          <w:bCs/>
        </w:rPr>
        <w:t xml:space="preserve">Presidente de la Comisión de Gobernación. Lic. Marco Antonio González Fierros. Vocal de la Comisión de Gobernación. Lic. Fernando Ruiz Castellanos. Vocal de las Comisiones de Gobernación y Obras Públicas. Lic. Berenice González Jiménez. Presidente de la Comisión de Patrimonio Municipal y Vocal de la Comisión de Hacienda. Lic. Blanca Estela Fajardo Durán. Presidente de la Comisión de Hacienda y Vocal de la Comisión de Patrimonio Municipal. Ing. José García Flores. Vocal de la Comisión Patrimonio Municipal. Lic. Carmen Lucia Pérez Camarena. Vocal de la Comisión de Hacienda. Lic. Víctor Hugo Rodríguez Jiménez. Presidente de la Comisión de Obras Públicas. C. Albino Jiménez Vázquez. Vocal de la Comisión de Obras Públicas. C. J. Jesús Romero González. Vocal de la Comisión de Obras Públicas. </w:t>
      </w:r>
      <w:r>
        <w:rPr>
          <w:rFonts w:cs="Arial" w:ascii="Arial" w:hAnsi="Arial"/>
        </w:rPr>
        <w:t>---------------------------------------------------------------------------------------------------------------------------------------------------------------------</w:t>
      </w:r>
    </w:p>
    <w:p>
      <w:pPr>
        <w:pStyle w:val="Normal"/>
        <w:jc w:val="both"/>
        <w:rPr>
          <w:rFonts w:ascii="Arial" w:hAnsi="Arial" w:cs="Arial"/>
          <w:b/>
          <w:b/>
        </w:rPr>
      </w:pPr>
      <w:r>
        <w:rPr>
          <w:rFonts w:cs="Arial" w:ascii="Arial" w:hAnsi="Arial"/>
        </w:rPr>
        <w:t xml:space="preserve">El señor Presidente Municipal tiene la palabra: En votación económica se pregunta si se aprueba el dictamen presentado por la Regidora Berenice González Jiménez. Aprobado por unanimidad, recae el siguiente, ------------------------------------------------------------------------------------------ </w:t>
      </w:r>
      <w:r>
        <w:rPr>
          <w:rFonts w:cs="Arial" w:ascii="Arial" w:hAnsi="Arial"/>
          <w:b/>
          <w:bCs/>
        </w:rPr>
        <w:t>A C U E R D O</w:t>
      </w:r>
      <w:r>
        <w:rPr>
          <w:rFonts w:cs="Arial" w:ascii="Arial" w:hAnsi="Arial"/>
          <w:bCs/>
        </w:rPr>
        <w:t xml:space="preserve"> </w:t>
      </w:r>
      <w:r>
        <w:rPr>
          <w:rFonts w:cs="Arial" w:ascii="Arial" w:hAnsi="Arial"/>
          <w:b/>
          <w:bCs/>
        </w:rPr>
        <w:t>:</w:t>
      </w:r>
      <w:r>
        <w:rPr>
          <w:rFonts w:cs="Arial" w:ascii="Arial" w:hAnsi="Arial"/>
          <w:bCs/>
        </w:rPr>
        <w:t xml:space="preserve"> </w:t>
      </w:r>
      <w:r>
        <w:rPr>
          <w:rFonts w:cs="Arial" w:ascii="Arial" w:hAnsi="Arial"/>
        </w:rPr>
        <w:t>-----------------------------------------------------------------------------------------------------------------------------------------------------------</w:t>
      </w:r>
    </w:p>
    <w:p>
      <w:pPr>
        <w:pStyle w:val="TextBody"/>
        <w:rPr/>
      </w:pPr>
      <w:r>
        <w:rPr>
          <w:b/>
        </w:rPr>
        <w:t>PRIMERO.-</w:t>
      </w:r>
      <w:r>
        <w:rPr>
          <w:bCs/>
        </w:rPr>
        <w:t xml:space="preserve"> Se aprueba </w:t>
      </w:r>
      <w:r>
        <w:rPr>
          <w:b/>
        </w:rPr>
        <w:t>LLEVAR A CABO LA MODIFICACIÓN DEL ACUERDO DE AYUNTAMIENTO TOMADO CON FECHA 20 DE DICIEMBRE DE 2005, MEDIANTE EL CUAL SE OTORGA EN COMODATO POR 25 VEINTICINCO AÑOS A FAVOR DE LA ARQUIDIÓCESIS DE GUADALAJARA UN PREDIO DE 355.767 MTS</w:t>
      </w:r>
      <w:r>
        <w:rPr>
          <w:b/>
          <w:vertAlign w:val="superscript"/>
        </w:rPr>
        <w:t>2</w:t>
      </w:r>
      <w:r>
        <w:rPr>
          <w:b/>
        </w:rPr>
        <w:t>; PROPIEDAD MUNICIPAL UBICADO EN LA CALLE MONTE CARMELO EN EL FRACCIONAMIENTO HACIENDAS DE SAN JOSÉ.</w:t>
      </w:r>
      <w:r>
        <w:rPr/>
        <w:t xml:space="preserve"> ---------------------------------------------------------------------------------------------------------------------------</w:t>
      </w:r>
    </w:p>
    <w:p>
      <w:pPr>
        <w:pStyle w:val="Normal"/>
        <w:jc w:val="both"/>
        <w:rPr/>
      </w:pPr>
      <w:r>
        <w:rPr>
          <w:rFonts w:cs="Arial" w:ascii="Arial" w:hAnsi="Arial"/>
          <w:b/>
          <w:bCs/>
        </w:rPr>
        <w:t>SEGUNDO.-</w:t>
      </w:r>
      <w:r>
        <w:rPr>
          <w:rFonts w:cs="Arial" w:ascii="Arial" w:hAnsi="Arial"/>
        </w:rPr>
        <w:t xml:space="preserve"> Se aprueba </w:t>
      </w:r>
      <w:r>
        <w:rPr>
          <w:rFonts w:cs="Arial" w:ascii="Arial" w:hAnsi="Arial"/>
          <w:b/>
        </w:rPr>
        <w:t>ENTREGAR EN COMODATO A FAVOR DE LA ARQUIDIÓCESIS DE GUADALAJARA EN CALIDAD DE COMODATO POR UN PERIODO DE 25 VEINTICINCO AÑOS EL PREDIO CON LAS SIGUIENTES CARACTERÍSTICAS:</w:t>
      </w:r>
      <w:r>
        <w:rPr/>
        <w:t xml:space="preserve"> </w:t>
      </w:r>
    </w:p>
    <w:tbl>
      <w:tblPr>
        <w:tblW w:w="9054" w:type="dxa"/>
        <w:jc w:val="left"/>
        <w:tblInd w:w="-113" w:type="dxa"/>
        <w:tblLayout w:type="fixed"/>
        <w:tblCellMar>
          <w:top w:w="0" w:type="dxa"/>
          <w:left w:w="108" w:type="dxa"/>
          <w:bottom w:w="0" w:type="dxa"/>
          <w:right w:w="108" w:type="dxa"/>
        </w:tblCellMar>
      </w:tblPr>
      <w:tblGrid>
        <w:gridCol w:w="947"/>
        <w:gridCol w:w="947"/>
        <w:gridCol w:w="1306"/>
        <w:gridCol w:w="1170"/>
        <w:gridCol w:w="1236"/>
        <w:gridCol w:w="1417"/>
        <w:gridCol w:w="203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w:t>
            </w:r>
          </w:p>
          <w:p>
            <w:pPr>
              <w:pStyle w:val="Normal"/>
              <w:jc w:val="center"/>
              <w:rPr>
                <w:rFonts w:ascii="Arial" w:hAnsi="Arial" w:cs="Arial"/>
                <w:b/>
                <w:b/>
                <w:bCs/>
                <w:sz w:val="18"/>
                <w:szCs w:val="18"/>
              </w:rPr>
            </w:pPr>
            <w:r>
              <w:rPr>
                <w:rFonts w:cs="Arial" w:ascii="Arial" w:hAnsi="Arial"/>
                <w:b/>
                <w:bCs/>
                <w:sz w:val="18"/>
                <w:szCs w:val="18"/>
              </w:rPr>
              <w:t>CÓDIG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PERFIC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O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B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QUISICIÓ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TINO</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1,477.45 </w:t>
            </w:r>
            <w:r>
              <w:rPr>
                <w:rFonts w:cs="Arial" w:ascii="Arial" w:hAnsi="Arial"/>
                <w:sz w:val="18"/>
                <w:szCs w:val="18"/>
              </w:rPr>
              <w:t>mts</w:t>
            </w:r>
            <w:r>
              <w:rPr>
                <w:rFonts w:cs="Arial" w:ascii="Arial" w:hAnsi="Arial"/>
                <w:sz w:val="18"/>
                <w:szCs w:val="18"/>
                <w:vertAlign w:val="superscript"/>
              </w:rPr>
              <w:t>2</w:t>
            </w:r>
            <w:r>
              <w:rPr>
                <w:rFonts w:cs="Arial" w:ascii="Arial" w:hAnsi="Arial"/>
                <w:bCs/>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acienda de San Jos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lle Ro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onació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Área de cesión, se entregó en comodato para un Zinder, de fecha 01/08/02 por 2 dos años terminán-doce 01/08/04.</w:t>
            </w:r>
          </w:p>
        </w:tc>
      </w:tr>
    </w:tbl>
    <w:p>
      <w:pPr>
        <w:pStyle w:val="TextBody"/>
        <w:rPr/>
      </w:pPr>
      <w:r>
        <w:rPr/>
        <w:t xml:space="preserve">Con los siguientes linderos: </w:t>
      </w:r>
      <w:r>
        <w:rPr>
          <w:b/>
        </w:rPr>
        <w:t xml:space="preserve">AL NORTE: </w:t>
      </w:r>
      <w:r>
        <w:rPr/>
        <w:t xml:space="preserve">En 76.416 setenta y seis metros y cuatrocientos dieciséis milímetros con privada 17 diecisiete y con H4-H4 hache cuatro guión hache cuatro. </w:t>
      </w:r>
      <w:r>
        <w:rPr>
          <w:b/>
        </w:rPr>
        <w:t xml:space="preserve">AL ESTE: </w:t>
      </w:r>
      <w:r>
        <w:rPr/>
        <w:t xml:space="preserve">En 38.217 treinta y ocho metros y doscientos diecisiete metros con Avenida Monte Carmelo. </w:t>
      </w:r>
      <w:r>
        <w:rPr>
          <w:b/>
        </w:rPr>
        <w:t xml:space="preserve">AL SUR: </w:t>
      </w:r>
      <w:r>
        <w:rPr/>
        <w:t>En 89.451 ochenta y nueve metros y cuatrocientos cincuenta y un milímetros con afectación RI-EL 5. Dentro de esta área de cesión, se encuentra construida una estancia infantil, con una superficie de terreno y una superficie de construcción de 424.561 cuatrocientos veinticuatro metros quinientos sesenta y un centímetros cuadrados. ---------------------------------------------------------------------------------------------------------------</w:t>
      </w:r>
    </w:p>
    <w:p>
      <w:pPr>
        <w:pStyle w:val="TextBody"/>
        <w:rPr/>
      </w:pPr>
      <w:r>
        <w:rPr>
          <w:b/>
        </w:rPr>
        <w:t>TERCERO.-</w:t>
      </w:r>
      <w:r>
        <w:rPr/>
        <w:t xml:space="preserve"> Se instruye al Presidente Municipal, Secretario General, Síndico y Encargado de la Hacienda Municipal para que se lleven a cabo las acciones pertinentes. ------------------------------------------------------------------------------------------------------------------------------------------------------------------------------------------------------------</w:t>
      </w:r>
    </w:p>
    <w:p>
      <w:pPr>
        <w:pStyle w:val="Normal"/>
        <w:jc w:val="both"/>
        <w:rPr/>
      </w:pPr>
      <w:r>
        <w:rPr>
          <w:rFonts w:cs="Arial" w:ascii="Arial" w:hAnsi="Arial"/>
          <w:b/>
        </w:rPr>
        <w:t xml:space="preserve">NOTIFÍQUESE.- </w:t>
      </w:r>
      <w:r>
        <w:rPr>
          <w:rFonts w:cs="Arial" w:ascii="Arial" w:hAnsi="Arial"/>
          <w:bCs/>
        </w:rPr>
        <w:t xml:space="preserve">Al L.C.P. Miguel Castro Reynoso, Presidente Municipal y </w:t>
      </w:r>
      <w:r>
        <w:rPr>
          <w:rFonts w:cs="Arial" w:ascii="Arial" w:hAnsi="Arial"/>
        </w:rPr>
        <w:t>Presidente de la Comisión de Gobernación; al Lic. Armando González Romo, Síndico Municipal; a la Regidora Berenice González Jiménez, Presidenta de la Comisión Edilicia de Patrimonio Municipal; a la Regidora Blanca Estela Fajardo Durán, Presidenta de la Comisión de Hacienda; al Regidor Víctor Hugo Rodríguez Jiménez</w:t>
      </w:r>
      <w:r>
        <w:rPr>
          <w:rFonts w:cs="Arial" w:ascii="Arial" w:hAnsi="Arial"/>
          <w:bCs/>
        </w:rPr>
        <w:t xml:space="preserve">, Presidente de la Comisión </w:t>
      </w:r>
      <w:r>
        <w:rPr>
          <w:rFonts w:cs="Arial" w:ascii="Arial" w:hAnsi="Arial"/>
          <w:bCs/>
          <w:lang w:val="es-MX"/>
        </w:rPr>
        <w:t xml:space="preserve">Edilicia </w:t>
      </w:r>
      <w:r>
        <w:rPr>
          <w:rFonts w:cs="Arial" w:ascii="Arial" w:hAnsi="Arial"/>
          <w:bCs/>
        </w:rPr>
        <w:t>de Obras Públicas</w:t>
      </w:r>
      <w:r>
        <w:rPr>
          <w:rFonts w:cs="Arial" w:ascii="Arial" w:hAnsi="Arial"/>
        </w:rPr>
        <w:t xml:space="preserve">; </w:t>
      </w:r>
      <w:r>
        <w:rPr>
          <w:rFonts w:cs="Arial" w:ascii="Arial" w:hAnsi="Arial"/>
          <w:bCs/>
        </w:rPr>
        <w:t>al C.P. Fidel Armando Ramírez Casillas, Encargado de la Hacienda Municipal; al C.P</w:t>
      </w:r>
      <w:r>
        <w:rPr>
          <w:rFonts w:cs="Arial" w:ascii="Arial" w:hAnsi="Arial"/>
        </w:rPr>
        <w:t>.A. Joel Alejandro Sahagún Cuevas, Contralor Municipal; al Ing. Ignacio Avalos Abundis, Director de Patrimonio y Activos Fijos;</w:t>
      </w:r>
      <w:r>
        <w:rPr>
          <w:rFonts w:cs="Arial" w:ascii="Arial" w:hAnsi="Arial"/>
          <w:bCs/>
        </w:rPr>
        <w:t xml:space="preserve"> y a la Arquidiócesis de Guadalajara, para su conocimiento y efectos legales a que haya lugar. ----------------------------------------------------------------------------------------------------------------------------------------------------------</w:t>
      </w:r>
    </w:p>
    <w:p>
      <w:pPr>
        <w:pStyle w:val="Normal"/>
        <w:jc w:val="both"/>
        <w:rPr>
          <w:rFonts w:ascii="Arial" w:hAnsi="Arial" w:cs="Arial"/>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y d) del Reglamento de las Comisiones Edilicias y su Régimen Interno. ------------------------------------------------------------------------------------------------------------------------------------------------------------------</w:t>
      </w:r>
    </w:p>
    <w:p>
      <w:pPr>
        <w:pStyle w:val="TextBody"/>
        <w:rPr/>
      </w:pPr>
      <w:r>
        <w:rPr>
          <w:bCs/>
        </w:rPr>
        <w:t xml:space="preserve">Nuevamente con el uso de la palabra la Regidora Berenice González Jiménez: El siguiente dictamen que tiene por objeto: </w:t>
      </w:r>
      <w:r>
        <w:rPr>
          <w:b/>
          <w:bCs/>
        </w:rPr>
        <w:t>REGIDORES DEL H. AYUNTAMIENTO DE TLAQUEPAQUE. PRESENTE.</w:t>
      </w:r>
      <w:r>
        <w:rPr>
          <w:bCs/>
        </w:rPr>
        <w:t xml:space="preserve"> Los integrantes de las Comisiones Colegiadas de Gobernación, Hacienda y Patrimonio Municipal sometemos a la elevada consideración de este Ayuntamiento para su aprobación, la solicitud de otorgar en comodato a favor de la Arquidiócesis de Guadalajara, el predio donde se localiza el templo de San Miguel Arcángel; ubicado en el Fraccionamiento Colonial Tlaquepaque, petición realizada a través del párroco Jesús Chávez. </w:t>
      </w:r>
      <w:r>
        <w:rPr>
          <w:b/>
          <w:bCs/>
        </w:rPr>
        <w:t>ANTECEDENTES. 1.-</w:t>
      </w:r>
      <w:r>
        <w:rPr>
          <w:bCs/>
        </w:rPr>
        <w:t xml:space="preserve"> Dado que con fecha del 16 de diciembre del año 2005, la Arquidiócesis de Guadalajara a través del Sr. Cura J. Jesús Chávez Chávez, párroco de la comunidad de San Miguel Arcángel de esta ciudad de San Pedro Tlaquepaque; solicito al Presidente Municipal Lic. Miguel Castro Reynoso se revisara la viabilidad de otorgar en comodato a favor de la Arquidiócesis de Guadalajara el terreno propiedad de este Ayuntamiento en el que actualmente se encuentra el atrio del templo así como un jardín para el bien de la comunidad; argumentando que lo anterior es necesario ya que recientemente se les ha notificado que se les retirará el terreno; por esto la Arquidiócesis de Guadalajara solicito se tuviera a bien el otorgar un documento a su favor para dar forma jurídica al espacio. </w:t>
      </w:r>
      <w:r>
        <w:rPr>
          <w:b/>
          <w:bCs/>
        </w:rPr>
        <w:t>2.-</w:t>
      </w:r>
      <w:r>
        <w:rPr>
          <w:bCs/>
        </w:rPr>
        <w:t xml:space="preserve"> La Dirección de Patrimonio Municipal, realizo un análisis de la situación que el predio ha guardado y se encontró que desde hace más de treinta años esta comunidad se ha encontrado disfrutando del atrio y del jardín ubicado dentro del predio propiedad Municipal; también se conoció que las diferentes administraciones incluyendo la actual, han prestado su apoyo con pavimento, banquetas, alambrado, alumbrado, mantenimiento a áreas verdes, aseo, entre otras, todo esto a favor del templo de San Miguel Arcángel. </w:t>
      </w:r>
      <w:r>
        <w:rPr>
          <w:b/>
          <w:bCs/>
        </w:rPr>
        <w:t>3.-</w:t>
      </w:r>
      <w:r>
        <w:rPr>
          <w:bCs/>
        </w:rPr>
        <w:t xml:space="preserve"> Por lo anterior los miembros de la Comisión de Patrimonio Municipal, considerando la importancia de que los habitantes de este Municipio cuenten con todos los servicios tanto básicos; como religiosos esto derivado de las costumbres que se encuentran arraigadas al pueblo mexicano respecto a la religión, consideramos que es importante que se entregue en comodato dicho predio. </w:t>
      </w:r>
      <w:r>
        <w:rPr>
          <w:b/>
          <w:bCs/>
        </w:rPr>
        <w:t xml:space="preserve">CONSIDERANDO. </w:t>
      </w:r>
      <w:r>
        <w:rPr>
          <w:bCs/>
        </w:rPr>
        <w:t xml:space="preserve">En virtud de lo establecido por el Reglamento de las Comisiones Edilicias y su Régimen Interno, en el Artículo 8 Fracción I d); Artículo 9 Fracción I Inciso d), e), y Fracción II inciso a) y d); en el seno de cada Comisión. </w:t>
      </w:r>
      <w:r>
        <w:rPr>
          <w:b/>
          <w:bCs/>
        </w:rPr>
        <w:t xml:space="preserve">ACUERDO. PRIMERO.- </w:t>
      </w:r>
      <w:r>
        <w:rPr>
          <w:bCs/>
        </w:rPr>
        <w:t>Otorgar en comodato a favor de la Arquidiócesis de Guadalajara, por un periodo de 25</w:t>
      </w:r>
      <w:r>
        <w:rPr/>
        <w:t xml:space="preserve"> veinticinco años únicamente el predio en el que actualmente se encuentra construido el atrio del templo de San Miguel Arcángel, ubicado en la calle 5 de Mayo y Emilio Carranza en el Fraccionamiento Colonial Tlaquepaque de este Municipio; el cual cuenta con las siguientes condiciones: </w:t>
      </w:r>
    </w:p>
    <w:tbl>
      <w:tblPr>
        <w:tblW w:w="6120" w:type="dxa"/>
        <w:jc w:val="left"/>
        <w:tblInd w:w="1256" w:type="dxa"/>
        <w:tblLayout w:type="fixed"/>
        <w:tblCellMar>
          <w:top w:w="0" w:type="dxa"/>
          <w:left w:w="108" w:type="dxa"/>
          <w:bottom w:w="0" w:type="dxa"/>
          <w:right w:w="108" w:type="dxa"/>
        </w:tblCellMar>
      </w:tblPr>
      <w:tblGrid>
        <w:gridCol w:w="3332"/>
        <w:gridCol w:w="2788"/>
      </w:tblGrid>
      <w:tr>
        <w:trPr>
          <w:trHeight w:val="48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ÓDIG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UPERFICIE</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029.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762.27</w:t>
            </w:r>
            <w:r>
              <w:rPr>
                <w:b/>
              </w:rPr>
              <w:t xml:space="preserve"> </w:t>
            </w:r>
            <w:r>
              <w:rPr/>
              <w:t>mts</w:t>
            </w:r>
            <w:r>
              <w:rPr>
                <w:vertAlign w:val="superscript"/>
              </w:rPr>
              <w:t>2</w:t>
            </w:r>
            <w:r>
              <w:rPr>
                <w:bCs/>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029.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952.44 </w:t>
            </w:r>
            <w:r>
              <w:rPr/>
              <w:t>mts</w:t>
            </w:r>
            <w:r>
              <w:rPr>
                <w:vertAlign w:val="superscript"/>
              </w:rPr>
              <w:t>2</w:t>
            </w:r>
            <w:r>
              <w:rPr>
                <w:bCs/>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TAL DE SUPERFICIE</w:t>
            </w:r>
          </w:p>
          <w:p>
            <w:pPr>
              <w:pStyle w:val="TextBody"/>
              <w:jc w:val="center"/>
              <w:rPr>
                <w:bCs/>
              </w:rPr>
            </w:pPr>
            <w:r>
              <w:rPr>
                <w:b/>
                <w:bCs/>
              </w:rPr>
              <w:t>A COMODATA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
                <w:bCs/>
              </w:rPr>
              <w:t xml:space="preserve">1,714.71 </w:t>
            </w:r>
            <w:r>
              <w:rPr>
                <w:b/>
              </w:rPr>
              <w:t>mts</w:t>
            </w:r>
            <w:r>
              <w:rPr>
                <w:b/>
                <w:vertAlign w:val="superscript"/>
              </w:rPr>
              <w:t>2</w:t>
            </w:r>
            <w:r>
              <w:rPr>
                <w:b/>
                <w:bCs/>
              </w:rPr>
              <w:t>.</w:t>
            </w:r>
          </w:p>
        </w:tc>
      </w:tr>
    </w:tbl>
    <w:p>
      <w:pPr>
        <w:pStyle w:val="TextBody"/>
        <w:rPr>
          <w:b/>
          <w:b/>
          <w:bCs/>
          <w:sz w:val="22"/>
          <w:szCs w:val="22"/>
        </w:rPr>
      </w:pPr>
      <w:r>
        <w:rPr/>
        <w:t xml:space="preserve">Con los siguientes linderos: </w:t>
      </w:r>
      <w:r>
        <w:rPr>
          <w:b/>
        </w:rPr>
        <w:t xml:space="preserve">AL NORTE: </w:t>
      </w:r>
      <w:r>
        <w:rPr/>
        <w:t xml:space="preserve">En 39.37 treinta y nueve metros y treinta y siete centímetros con Andador República de Panamá. </w:t>
      </w:r>
      <w:r>
        <w:rPr>
          <w:b/>
        </w:rPr>
        <w:t>AL ESTE:</w:t>
      </w:r>
      <w:r>
        <w:rPr/>
        <w:t xml:space="preserve"> En 18.60 dieciocho metros y sesenta centímetros del predio marcado con el código 029-G y 25.00 veinticinco metros del predio marcado con código 029-F, dando un total de 43.60 cuarenta y tres metros y sesenta centímetros con calle 5 de Mayo. </w:t>
      </w:r>
      <w:r>
        <w:rPr>
          <w:b/>
        </w:rPr>
        <w:t>AL SUR:</w:t>
      </w:r>
      <w:r>
        <w:rPr/>
        <w:t xml:space="preserve"> En 53.00 cincuenta metros con el templo de San Miguel Arcángel, haciendo quebrada hacia el oeste en 7.47 siete metros y cuarenta y siete centímetros hacia el andador. </w:t>
      </w:r>
      <w:r>
        <w:rPr>
          <w:b/>
        </w:rPr>
        <w:t xml:space="preserve">AL OESTE: </w:t>
      </w:r>
      <w:r>
        <w:rPr/>
        <w:t>En 15.70 quince metros y setenta centímetros del predio con código 029-G, 23.00 veintitrés metros del predio con código 029-F</w:t>
      </w:r>
      <w:r>
        <w:rPr>
          <w:b/>
        </w:rPr>
        <w:t xml:space="preserve">; </w:t>
      </w:r>
      <w:r>
        <w:rPr/>
        <w:t>dando un total de 38.70</w:t>
      </w:r>
      <w:r>
        <w:rPr>
          <w:b/>
        </w:rPr>
        <w:t xml:space="preserve"> </w:t>
      </w:r>
      <w:r>
        <w:rPr/>
        <w:t xml:space="preserve">treinta y ocho metros y setenta centímetros, con calle Emilio Carranza. </w:t>
      </w:r>
      <w:r>
        <w:rPr>
          <w:b/>
          <w:bCs/>
        </w:rPr>
        <w:t xml:space="preserve">SEGUNDO.- </w:t>
      </w:r>
      <w:r>
        <w:rPr>
          <w:bCs/>
        </w:rPr>
        <w:t xml:space="preserve">Previo a la entrega recepción del terreno a comodatar; la Arquidiócesis de Guadalajara; deberá entregar al Ayuntamiento el área contigua al atrio en la cuál se encuentra ubicado un jardín. </w:t>
      </w:r>
      <w:r>
        <w:rPr>
          <w:b/>
        </w:rPr>
        <w:t xml:space="preserve">TERCERO.- </w:t>
      </w:r>
      <w:r>
        <w:rPr/>
        <w:t>Se instruya al Presidente Municipal, Secretario General, Síndico y Encargado de la Hacienda Municipal para que se lleven a cabo las acciones pertinentes.</w:t>
      </w:r>
      <w:r>
        <w:rPr>
          <w:b/>
        </w:rPr>
        <w:t xml:space="preserve"> </w:t>
      </w:r>
      <w:r>
        <w:rPr/>
        <w:t>Lo anterior, además, para que se proceda a informar a los interesados, en los términos del Artículo 8 de la Constitución Política de los Estados Unidos Mexicanos y el primer párrafo del Artículo 7 de la Ley del Procedimiento Administrativo del Estado de Jalisco y sus Municipios. Atentamente:</w:t>
      </w:r>
      <w:r>
        <w:rPr>
          <w:bCs/>
        </w:rPr>
        <w:t xml:space="preserve"> “2005, Año del Adulto Mayor en Jalisco”. Tlaquepaque, Jalisco. A 10 de Enero de 2006.</w:t>
      </w:r>
      <w:r>
        <w:rPr/>
        <w:t xml:space="preserve"> Lic. Miguel Castro Reynoso. </w:t>
      </w:r>
      <w:r>
        <w:rPr>
          <w:bCs/>
        </w:rPr>
        <w:t xml:space="preserve">Presidente de la Comisión de Gobernación. Lic. Marco Antonio González Fierros. Vocal de la Comisión de Gobernación. Lic. Fernando Ruiz Castellanos. Vocal de las Comisiones de Gobernación. Lic. Berenice González Jiménez. Presidente de la Comisión de Patrimonio Municipal y Vocal de la Comisión de Hacienda. Lic. Blanca Estela Fajardo Durán. Presidente de la Comisión de Hacienda y Vocal de la Comisión de Patrimonio Municipal. Ing. José García Flores. Vocal de la Comisión Patrimonio Municipal. Lic. Carmen Lucia Pérez Camarena. Vocal de la Comisión de Hacienda. </w:t>
      </w:r>
      <w:r>
        <w:rPr/>
        <w:t>--------------------------------------------------------------------------------------------------------------------------------------------------------------------------------------------</w:t>
      </w:r>
    </w:p>
    <w:p>
      <w:pPr>
        <w:pStyle w:val="TextBody"/>
        <w:rPr/>
      </w:pPr>
      <w:r>
        <w:rPr/>
        <w:t xml:space="preserve">El señor Presidente Municipal tiene la palabra: En votación económica se pregunta si se aprueba el dictamen presentado por la Regidora Berenice González Jiménez. Aprobado por unanimidad, recae el siguiente, ------------------------------------------------------------------------------------------ </w:t>
      </w:r>
      <w:r>
        <w:rPr>
          <w:b/>
          <w:bCs/>
        </w:rPr>
        <w:t>A C U E R D O</w:t>
      </w:r>
      <w:r>
        <w:rPr>
          <w:bCs/>
        </w:rPr>
        <w:t xml:space="preserve"> </w:t>
      </w:r>
      <w:r>
        <w:rPr>
          <w:b/>
          <w:bCs/>
        </w:rPr>
        <w:t>:</w:t>
      </w:r>
      <w:r>
        <w:rPr>
          <w:bCs/>
        </w:rPr>
        <w:t xml:space="preserve"> </w:t>
      </w:r>
      <w:r>
        <w:rPr/>
        <w:t>-----------------------------------------------------------------------------------------------------------------------------------------------------------</w:t>
      </w:r>
    </w:p>
    <w:p>
      <w:pPr>
        <w:pStyle w:val="TextBody"/>
        <w:rPr/>
      </w:pPr>
      <w:r>
        <w:rPr>
          <w:b/>
          <w:bCs/>
        </w:rPr>
        <w:t>PRIMERO.-</w:t>
      </w:r>
      <w:r>
        <w:rPr>
          <w:bCs/>
        </w:rPr>
        <w:t xml:space="preserve"> Se aprueba </w:t>
      </w:r>
      <w:r>
        <w:rPr>
          <w:b/>
          <w:bCs/>
        </w:rPr>
        <w:t>OTORGAR EN COMODATO A FAVOR DE LA ARQUIDIÓCESIS DE GUADALAJARA, POR UN PERIODO DE 25 VEINTICINCO AÑOS, ÚNICAMENTE, EL PREDIO EN EL QUE ACTUALMENTE SE ENCUENTRA CONSTRUIDO EL ATRIO DEL TEMPLO DE SAN MIGUEL ARCÁNGEL, UBICADO EN LA CALLE 5 DE MAYO Y EMILIO CARRANZA EN EL FRACCIONAMIENTO COLONIAL TLAQUEPAQUE DE ESTE MUNICIPIO,</w:t>
      </w:r>
      <w:r>
        <w:rPr/>
        <w:t xml:space="preserve"> el cual cuenta con las siguientes condiciones: </w:t>
      </w:r>
    </w:p>
    <w:tbl>
      <w:tblPr>
        <w:tblW w:w="6120" w:type="dxa"/>
        <w:jc w:val="left"/>
        <w:tblInd w:w="1256" w:type="dxa"/>
        <w:tblLayout w:type="fixed"/>
        <w:tblCellMar>
          <w:top w:w="0" w:type="dxa"/>
          <w:left w:w="108" w:type="dxa"/>
          <w:bottom w:w="0" w:type="dxa"/>
          <w:right w:w="108" w:type="dxa"/>
        </w:tblCellMar>
      </w:tblPr>
      <w:tblGrid>
        <w:gridCol w:w="3332"/>
        <w:gridCol w:w="2788"/>
      </w:tblGrid>
      <w:tr>
        <w:trPr>
          <w:trHeight w:val="48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ÓDIG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UPERFICIE</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029.G</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762.27</w:t>
            </w:r>
            <w:r>
              <w:rPr/>
              <w:t xml:space="preserve"> mts</w:t>
            </w:r>
            <w:r>
              <w:rPr>
                <w:vertAlign w:val="superscript"/>
              </w:rPr>
              <w:t>2</w:t>
            </w:r>
            <w:r>
              <w:rPr>
                <w:bCs/>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029.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952.44 </w:t>
            </w:r>
            <w:r>
              <w:rPr/>
              <w:t>mts</w:t>
            </w:r>
            <w:r>
              <w:rPr>
                <w:vertAlign w:val="superscript"/>
              </w:rPr>
              <w:t>2</w:t>
            </w:r>
            <w:r>
              <w:rPr>
                <w:bCs/>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OTAL DE SUPERFICIE</w:t>
            </w:r>
          </w:p>
          <w:p>
            <w:pPr>
              <w:pStyle w:val="TextBody"/>
              <w:jc w:val="center"/>
              <w:rPr>
                <w:bCs/>
              </w:rPr>
            </w:pPr>
            <w:r>
              <w:rPr>
                <w:b/>
                <w:bCs/>
              </w:rPr>
              <w:t>A COMODATA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
                <w:bCs/>
              </w:rPr>
              <w:t xml:space="preserve">1,714.71 </w:t>
            </w:r>
            <w:r>
              <w:rPr>
                <w:b/>
              </w:rPr>
              <w:t>mts</w:t>
            </w:r>
            <w:r>
              <w:rPr>
                <w:b/>
                <w:vertAlign w:val="superscript"/>
              </w:rPr>
              <w:t>2</w:t>
            </w:r>
            <w:r>
              <w:rPr>
                <w:b/>
                <w:bCs/>
              </w:rPr>
              <w:t>.</w:t>
            </w:r>
          </w:p>
        </w:tc>
      </w:tr>
    </w:tbl>
    <w:p>
      <w:pPr>
        <w:pStyle w:val="TextBody"/>
        <w:rPr/>
      </w:pPr>
      <w:r>
        <w:rPr/>
        <w:t xml:space="preserve">Con los siguientes linderos: </w:t>
      </w:r>
      <w:r>
        <w:rPr>
          <w:b/>
        </w:rPr>
        <w:t xml:space="preserve">AL NORTE: </w:t>
      </w:r>
      <w:r>
        <w:rPr/>
        <w:t xml:space="preserve">En 39.37 treinta y nueve metros y treinta y siete centímetros con Andador República de Panamá. </w:t>
      </w:r>
      <w:r>
        <w:rPr>
          <w:b/>
        </w:rPr>
        <w:t>AL ESTE:</w:t>
      </w:r>
      <w:r>
        <w:rPr/>
        <w:t xml:space="preserve"> En 18.60 dieciocho metros y sesenta centímetros del predio marcado con el código 029-G y 25.00 veinticinco metros del predio marcado con código 029-F, dando un total de 43.60 cuarenta y tres metros y sesenta centímetros con calle 5 de Mayo. </w:t>
      </w:r>
      <w:r>
        <w:rPr>
          <w:b/>
        </w:rPr>
        <w:t>AL SUR:</w:t>
      </w:r>
      <w:r>
        <w:rPr/>
        <w:t xml:space="preserve"> En 53.00 cincuenta metros con el templo de San Miguel Arcángel, haciendo quebrada hacia el oeste en 7.47 siete metros y cuarenta y siete centímetros hacia el andador. </w:t>
      </w:r>
      <w:r>
        <w:rPr>
          <w:b/>
        </w:rPr>
        <w:t xml:space="preserve">AL OESTE: </w:t>
      </w:r>
      <w:r>
        <w:rPr/>
        <w:t>En 15.70 quince metros y setenta centímetros del predio con código 029-G, 23.00 veintitrés metros del predio con código 029-F</w:t>
      </w:r>
      <w:r>
        <w:rPr>
          <w:b/>
        </w:rPr>
        <w:t xml:space="preserve">; </w:t>
      </w:r>
      <w:r>
        <w:rPr/>
        <w:t>dando un total de 38.70</w:t>
      </w:r>
      <w:r>
        <w:rPr>
          <w:b/>
        </w:rPr>
        <w:t xml:space="preserve"> </w:t>
      </w:r>
      <w:r>
        <w:rPr/>
        <w:t>treinta y ocho metros y setenta centímetros, con calle Emilio Carranza. --------------------------------------------------------------------------------------------------------------------------------------------------------------------------------------------------------------</w:t>
      </w:r>
    </w:p>
    <w:p>
      <w:pPr>
        <w:pStyle w:val="TextBody"/>
        <w:rPr/>
      </w:pPr>
      <w:r>
        <w:rPr>
          <w:b/>
          <w:bCs/>
        </w:rPr>
        <w:t>SEGUNDO.-</w:t>
      </w:r>
      <w:r>
        <w:rPr/>
        <w:t xml:space="preserve"> Se aprueba </w:t>
      </w:r>
      <w:r>
        <w:rPr>
          <w:b/>
          <w:bCs/>
        </w:rPr>
        <w:t>PREVIO A LA ENTREGA RECEPCIÓN DEL TERRENO A COMODATAR, LA ARQUIDIÓCESIS DE GUADALAJARA DEBERÁ ENTREGAR AL AYUNTAMIENTO EL ÁREA CONTIGUA AL ATRIO EN LA CUÁL SE ENCUENTRA UBICADO UN JARDÍN.</w:t>
      </w:r>
      <w:r>
        <w:rPr/>
        <w:t xml:space="preserve"> ----------------------------------------------------------------------------------------------------------------------------------------------------------</w:t>
      </w:r>
    </w:p>
    <w:p>
      <w:pPr>
        <w:pStyle w:val="TextBody"/>
        <w:rPr/>
      </w:pPr>
      <w:r>
        <w:rPr>
          <w:b/>
        </w:rPr>
        <w:t>TERCERO.-</w:t>
      </w:r>
      <w:r>
        <w:rPr/>
        <w:t xml:space="preserve"> Se instruya al Presidente Municipal, Secretario General, Síndico y Encargado de la Hacienda Municipal para que se lleven a cabo las acciones pertinentes. ------------------------------------------------------------------------------------------------------------------------------------------------------------------------------------------------------------</w:t>
      </w:r>
    </w:p>
    <w:p>
      <w:pPr>
        <w:pStyle w:val="Normal"/>
        <w:jc w:val="both"/>
        <w:rPr/>
      </w:pPr>
      <w:r>
        <w:rPr>
          <w:rFonts w:cs="Arial" w:ascii="Arial" w:hAnsi="Arial"/>
          <w:b/>
        </w:rPr>
        <w:t xml:space="preserve">NOTIFÍQUESE.- </w:t>
      </w:r>
      <w:r>
        <w:rPr>
          <w:rFonts w:cs="Arial" w:ascii="Arial" w:hAnsi="Arial"/>
          <w:bCs/>
        </w:rPr>
        <w:t xml:space="preserve">Al L.C.P. Miguel Castro Reynoso, Presidente Municipal y </w:t>
      </w:r>
      <w:r>
        <w:rPr>
          <w:rFonts w:cs="Arial" w:ascii="Arial" w:hAnsi="Arial"/>
        </w:rPr>
        <w:t>Presidente de la Comisión de Gobernación; al Lic. Armando González Romo, Síndico Municipal; a la Regidora Berenice González Jiménez, Presidenta de la Comisión Edilicia de Patrimonio Municipal; a la Regidora Blanca Estela Fajardo Durán, Presidenta de la Comisión de Hacienda; al Regidor Víctor Hugo Rodríguez Jiménez</w:t>
      </w:r>
      <w:r>
        <w:rPr>
          <w:rFonts w:cs="Arial" w:ascii="Arial" w:hAnsi="Arial"/>
          <w:bCs/>
        </w:rPr>
        <w:t xml:space="preserve">, Presidente de la Comisión </w:t>
      </w:r>
      <w:r>
        <w:rPr>
          <w:rFonts w:cs="Arial" w:ascii="Arial" w:hAnsi="Arial"/>
          <w:bCs/>
          <w:lang w:val="es-MX"/>
        </w:rPr>
        <w:t xml:space="preserve">Edilicia </w:t>
      </w:r>
      <w:r>
        <w:rPr>
          <w:rFonts w:cs="Arial" w:ascii="Arial" w:hAnsi="Arial"/>
          <w:bCs/>
        </w:rPr>
        <w:t>de Obras Públicas</w:t>
      </w:r>
      <w:r>
        <w:rPr>
          <w:rFonts w:cs="Arial" w:ascii="Arial" w:hAnsi="Arial"/>
        </w:rPr>
        <w:t xml:space="preserve">; </w:t>
      </w:r>
      <w:r>
        <w:rPr>
          <w:rFonts w:cs="Arial" w:ascii="Arial" w:hAnsi="Arial"/>
          <w:bCs/>
        </w:rPr>
        <w:t>al C.P. Fidel Armando Ramírez Casillas, Encargado de la Hacienda Municipal; al C.P</w:t>
      </w:r>
      <w:r>
        <w:rPr>
          <w:rFonts w:cs="Arial" w:ascii="Arial" w:hAnsi="Arial"/>
        </w:rPr>
        <w:t>.A. Joel Alejandro Sahagún Cuevas, Contralor Municipal; al Ing. Ignacio Avalos Abundis, Director de Patrimonio y Activos Fijos;</w:t>
      </w:r>
      <w:r>
        <w:rPr>
          <w:rFonts w:cs="Arial" w:ascii="Arial" w:hAnsi="Arial"/>
          <w:bCs/>
        </w:rPr>
        <w:t xml:space="preserve"> y a la Arquidiócesis de Guadalajara, para su conocimiento y efectos legales a que haya lugar. ----------------------------------------------------------------------------------------------------------------------------------------------------------</w:t>
      </w:r>
    </w:p>
    <w:p>
      <w:pPr>
        <w:pStyle w:val="Normal"/>
        <w:jc w:val="both"/>
        <w:rPr>
          <w:rFonts w:ascii="Arial" w:hAnsi="Arial" w:cs="Arial"/>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los artículos 8 y 115 de la Constitución Política de los Estados Unidos Mexicanos; de igual forma en el artículo 7 primer párrafo de la Ley del Procedimiento Administrativo del Estado de Jalisco y sus Municipios; así como los artículos 8 fracción I inciso d), 9 fracción I incisos d) y e) y fracción II incisos a) y d) del Reglamento de las Comisiones Edilicias y su Régimen Interno. ------------------------------------------------------------------------------------------------------------------------------------------------------------------</w:t>
      </w:r>
    </w:p>
    <w:p>
      <w:pPr>
        <w:pStyle w:val="Normal"/>
        <w:jc w:val="both"/>
        <w:rPr>
          <w:rFonts w:ascii="Arial" w:hAnsi="Arial" w:cs="Arial"/>
        </w:rPr>
      </w:pPr>
      <w:r>
        <w:rPr>
          <w:rFonts w:cs="Arial" w:ascii="Arial" w:hAnsi="Arial"/>
        </w:rPr>
        <w:t xml:space="preserve">Retoma la palabra el señor Presidente Municipal: Continuando con el Quinto Punto del Orden del Día, </w:t>
      </w:r>
      <w:r>
        <w:rPr>
          <w:rFonts w:cs="Arial" w:ascii="Arial" w:hAnsi="Arial"/>
          <w:b/>
          <w:bCs/>
        </w:rPr>
        <w:t>ASUNTOS GENERALES,</w:t>
      </w:r>
      <w:r>
        <w:rPr>
          <w:rFonts w:cs="Arial" w:ascii="Arial" w:hAnsi="Arial"/>
        </w:rPr>
        <w:t xml:space="preserve"> se solicita a los Regidores que tengan asuntos que tratar, se sirvan manifestarlo para poder registrarlos. --------------------------------------------------------------------------------------------------------------------------</w:t>
      </w:r>
    </w:p>
    <w:p>
      <w:pPr>
        <w:pStyle w:val="Normal"/>
        <w:jc w:val="both"/>
        <w:rPr/>
      </w:pPr>
      <w:r>
        <w:rPr>
          <w:rFonts w:cs="Arial" w:ascii="Arial" w:hAnsi="Arial"/>
        </w:rPr>
        <w:t xml:space="preserve">En primer término se le concede el uso de la voz al Regidor Francisco Rafael Álvarez Rodríguez: Gracias señor Presidente, compañeros Regidores, señores de los medios de comunicación. Hago referencia a un punto que considero importante, señor Presidente, dado a las obras que hemos hecho en la zona centro de Tlaquepaque y me quiero referir concretamente a </w:t>
      </w:r>
      <w:r>
        <w:rPr>
          <w:rFonts w:cs="Arial" w:ascii="Arial" w:hAnsi="Arial"/>
          <w:b/>
        </w:rPr>
        <w:t>LA INSTALACIÓN QUE HA HECHO LA EMPRESA LOGITEL, QUE ES UNA EMPRESA TELEFÓNICA, EN LA QUE HA ESTADO INSTALANDO, YA HE VISTO 3 TRES APARATOS, PERO EL PROBLEMA ES DE QUE LOS ESTÁN COLOCANDO CON LÍNEAS AÉREAS,</w:t>
      </w:r>
      <w:r>
        <w:rPr>
          <w:rFonts w:cs="Arial" w:ascii="Arial" w:hAnsi="Arial"/>
        </w:rPr>
        <w:t xml:space="preserve"> o sea nosotros hicimos un gasto muy fuerte y esta empresa esta colocando los aparatos con líneas aéreas, las líneas del cableado. Entonces yo pediría que tengamos mayor vigilancia por que lógicamente no lo han de haber hecho a escondidas y que tratemos de preservar mucho este patrimonio, si a escasas semanas de haberlo instalado, ya está poniendo la empresa los aparatos estos, tendremos que exigirle que los oculte y lógicamente poder resolver este tema que considero que es parte de lo que debemos mantener en nuestra zona centro, como debe de ser, ¿verdad? -------------------------------------------------------------------------------------------------------------------------------------------------------------------</w:t>
      </w:r>
    </w:p>
    <w:p>
      <w:pPr>
        <w:pStyle w:val="Normal"/>
        <w:jc w:val="both"/>
        <w:rPr>
          <w:rFonts w:ascii="Arial" w:hAnsi="Arial" w:cs="Arial"/>
        </w:rPr>
      </w:pPr>
      <w:r>
        <w:rPr>
          <w:rFonts w:cs="Arial" w:ascii="Arial" w:hAnsi="Arial"/>
        </w:rPr>
        <w:t>Habla el Presidente Municipal: Yo creo que sin ningún problema señor Regidor, vamos a solicitarle a esta empresa que en cumplimiento al ordenamiento que se esta generando que sea una cuestión de exigibilidad para ellos, el que puedan buscar los mecanismos o las formas que permitan no afectar el entorno visual urbano la instalación de este tipo de teléfonos, y que ellos hagan las modificaciones pertinentes y que hagan la valoración que ellos requieran, pero, que esto se sujete a las condiciones que el Ayuntamiento tiene. ---------------------------------------------------------------------------------------------------------------------------------------</w:t>
      </w:r>
    </w:p>
    <w:p>
      <w:pPr>
        <w:pStyle w:val="Normal"/>
        <w:jc w:val="both"/>
        <w:rPr>
          <w:rFonts w:ascii="Arial" w:hAnsi="Arial" w:cs="Arial"/>
        </w:rPr>
      </w:pPr>
      <w:r>
        <w:rPr>
          <w:rFonts w:cs="Arial" w:ascii="Arial" w:hAnsi="Arial"/>
        </w:rPr>
        <w:t xml:space="preserve">Nuevamente con el uso de la voz el Regidor Francisco Rafael Álvarez Rodríguez: Gracias señor Presidente. Otro tema que quisiera tocar y es el que me he estado refiriendo en muchas ocasiones, </w:t>
      </w:r>
      <w:r>
        <w:rPr>
          <w:rFonts w:cs="Arial" w:ascii="Arial" w:hAnsi="Arial"/>
          <w:b/>
        </w:rPr>
        <w:t>SE REFIERE A LO QUE SE LLAMARÁ UNA ÁREA DE FRAGILIDAD A MIRAVALLE, FRAGILIDAD AMBIENTAL.</w:t>
      </w:r>
      <w:r>
        <w:rPr>
          <w:rFonts w:cs="Arial" w:ascii="Arial" w:hAnsi="Arial"/>
        </w:rPr>
        <w:t xml:space="preserve"> Este tema lo ha sacado hace algunos días SEMADES y el señor Gobernador, en el sentido de que será un espacio en que se va a tener como una zona de alta fragilidad, yo la verdad es que después de un comentario que haré enseguida, creo que es un comentario por demás pobre, y lo hago en el siguiente sentido señor Presidente, Miravalle una zona de alta fragilidad, ¿y Tonala? Esa de mediana o esa no, o sea el problema no es de Miravalle simplemente, ni es zona, el problema es de la zona Metropolitana, entonces están hablando de que en eso van a tener especial cuidado en aquellas empresas que están contaminando simplemente con la idea de que ellos regularicen la emisión que pudieran estar generando esas fuentes fijas. Miravalle lo que puede estar generando independientemente de lo que se habla de la Cementera, es muy poco, el problema, vuelvo a repetir, es de la zona Metropolitana por que ahí es donde confluyen los vientos, entonces ¿que va a pasar con Tonala? entonces Tonala ¿no? o ¿que va a pasar con esos espacios que sabemos que los índices se suben? Entonces yo creo que este es un problema que debe manejarse en forma integral y hago una crítica en ese sentido y además hago una referencia que, en la que se ve que realmente el Gobierno del Estado no puede entender o yo no sé ahí el trabajo que están haciendo, no corresponde a lo que para mí, ahí debe llevarse a cabo en cuanto a áreas verdes. Miren junto al Hotel Tapatío esta un parque que es del Gobierno del Estado, en un momento se decía que era de Servicios y Transportes, después se dijo que era, que lo iba a manejar y lo iba a adaptar Pensiones del Estado y después se dijo que un Director que es de Archivo del Estado era la persona encargada de esto, bueno, en este tramite que inicialmente yo se lo hice al señor Gobernador, después de más de un año, la contestación es que se iba a encargar, a mi me lo comento de forma personal que se iba a encargar Pensiones del Estado porque Servicios y Transportes no tenia dinero. El lugar si lo ubican esta abandonado ya ha sufrido quemas, pero ahora a raíz de una insistencia de su servidor, le están pidiendo al Geógrafo Blas Ramos Caro, que por favor se haga cargo del espacio, porque resulta que no tienen ningún programa el Gobierno del Estado para dicho fin, o sea para mantener este espacio, entonces que pasa señor Presidente cuando hablamos de estamos mejorando y vamos a mejorar la calidad del aire cuando un espacio el Gobierno del Estado no tiene dinero para esto y además no avienta a nosotros la bolita para que nosotros le demos mantenimiento y nosotros podamos tener un espacio verde, un área digna. Yo considero que valdría la pena que haya un acercamiento con el señor Gobernador para decirle, yo no sé que tantas más habrá, pero en concreto ese espacio es lamentable el estado que este y la respuesta que este dando por parte del Gobierno quien se supone que es Lic. José Javier Ezquerra González y es Director de Archivo del Estado, que el se encarga de esos espacios, pediría señor Presidente, haga usted una gestión haber si el Gobierno del Estado con este programa que tiene de generar lo que se le llama una Norma de Fragilidad Ambiental, haga lo que le corresponda también en esos espacios que le correspondan a el, como es otro espacio muy grande que sabemos que esta enfrente de la Ganadera, que también es espacio del Gobierno del Estado y es un lugar en donde sistemáticamente hay quemas ahí, de llantas y de basura. Hace escasos dos días el Ayuntamiento de Zapopan, señor Presidente, inicio un Programa de “Emisión Zero”, esto un programa piloto antecedido por un programa que ya existe en Ciudad Guzmán, </w:t>
      </w:r>
      <w:r>
        <w:rPr>
          <w:rFonts w:cs="Arial" w:ascii="Arial" w:hAnsi="Arial"/>
          <w:b/>
        </w:rPr>
        <w:t>YO QUIERO PASAR Y VOY A TURNAR ESTA INICIATIVA A FIN DE QUE EL AYUNTAMIENTO FIRME UN CONVENIO PARA VER LA POSIBILIDAD DE QUE NOSOTROS HAGAMOS LO PROPIO EN LO QUE SE REFIERE AL PROGRAMA DE “EMISIÓN ZERO”,</w:t>
      </w:r>
      <w:r>
        <w:rPr>
          <w:rFonts w:cs="Arial" w:ascii="Arial" w:hAnsi="Arial"/>
        </w:rPr>
        <w:t xml:space="preserve"> que creo que es un programa primeramente que esta en observación, por que en las verificaciones que se han tenido por parte de verificación de vehículos, se ha visto que reduce hasta un 70 % setenta por ciento los contaminantes que inciden en el problema de la contaminación ambiental y por esa razón yo pediría señor Presidente que se turne y que usted en forma ejecutiva inicie las gestiones para ver que posibilidades tenemos de poder utilizar este catalizador biológico y podamos tener en los vehículos que considero yo que debemos de tener la responsabilidad para poder reducir los niveles de contaminación del Ayuntamiento e iniciar nosotros y poner la muestra en casa. Por esa razón entregare esta iniciativa no la leo, considero que con que se transcriba en esto que estoy proponiendo y pudiéramos nosotros, ver esta posibilidad que considero que seria de trascendencia y sobre todo sumarnos a este proyecto que ya esta participando Zapopan y que nosotros nos estamos quedando sin hacer algo que pudiera abundar en el mejoramiento de la calidad del aire. Y por último señor Presidente esto en otra área, quiero también comentar que he estado leyendo el </w:t>
      </w:r>
      <w:r>
        <w:rPr>
          <w:rFonts w:cs="Arial" w:ascii="Arial" w:hAnsi="Arial"/>
          <w:b/>
        </w:rPr>
        <w:t>REGLAMENTO DE ESTACIONAMIENTOS Y ESTACIONÓMETROS Y EL DEL SERVICIO PÚBLICO DE ESTACIONAMIENTOS Y HAY UNA INFRACCIÓN QUE CONSIDERO Y ASÍ LO HE ANALIZADO QUE ESTA SIENDO APLICADA EN FORMA IRREGULAR, QUIERO HABLAR DE AQUELLOS AUTOMÓVILES QUE POR ALGUNA RAZÓN SE ESTACIONAN EN LAS RAMPAS DE LAS PERSONAS CON CAPACIDADES DIFERENTES</w:t>
      </w:r>
      <w:r>
        <w:rPr>
          <w:rFonts w:cs="Arial" w:ascii="Arial" w:hAnsi="Arial"/>
        </w:rPr>
        <w:t xml:space="preserve"> y ahí simplemente el capítulo que hace referencia la multa que anda sobre los $960.00 novecientos sesenta pesos, es que es por “infringir otras disposiciones del Reglamento de Estacionamientos en forma no prevista en el inciso” y quiero decirle que el Reglamento esta desacorde porque ahí no habla en ningún momento del estacionarse en esos lugares, entonces es una multa que esta mal sustentada y además es altísima por que si nos vamos a que una persona por una omisión voluntaria o involuntaria tiene que pagar $900.00 novecientos pesos, pues estamos hablando de una sanción muy alta, a usted lo hemos molestado sistemáticamente yo creo muchos ciudadanos con esta multa que resulta por demás señalar que es exagerada hablar de $940.00 novecientos cuarenta pesos, por que se estaciono en una rampa y que estemos además haciéndola en forma para mi no sustentado, fuera de ley. Entonces yo este punto </w:t>
      </w:r>
      <w:r>
        <w:rPr>
          <w:rFonts w:cs="Arial" w:ascii="Arial" w:hAnsi="Arial"/>
          <w:b/>
        </w:rPr>
        <w:t>LO MANDO A COMISIÓN SI ME PERMITEN EN ESTE MOMENTO PARA QUE SE ANALICE RÁPIDAMENTE Y SE MANDE LA MODIFICACIÓN AL CONGRESO DEL ESTADO, A FIN DE SOLICITAR QUE SEA MODIFICADA LA LEY DE INGRESOS Y QUE PODAMOS TAMBIÉN NOSOTROS MODIFICAR INTERNAMENTE ESTE REGLAMENTO.</w:t>
      </w:r>
      <w:r>
        <w:rPr>
          <w:rFonts w:cs="Arial" w:ascii="Arial" w:hAnsi="Arial"/>
        </w:rPr>
        <w:t xml:space="preserve"> Es cuando señor Presidente. ----------------------------------------------------------------------------------------------------------------------------</w:t>
      </w:r>
    </w:p>
    <w:p>
      <w:pPr>
        <w:pStyle w:val="Normal"/>
        <w:jc w:val="both"/>
        <w:rPr>
          <w:rFonts w:ascii="Arial" w:hAnsi="Arial" w:cs="Arial"/>
        </w:rPr>
      </w:pPr>
      <w:r>
        <w:rPr>
          <w:rFonts w:cs="Arial" w:ascii="Arial" w:hAnsi="Arial"/>
        </w:rPr>
        <w:t>Habla el Presidente Municipal: Gracias señor Regidor, nada más una pregunta, ¿no iba a turnar un asunto a Comisiones? (Responde el Regidor Francisco Rafael Álvarez Rodríguez: Este.). ----------------------------------------------------------------------------------------------------------------------------------------------------------------------------------------</w:t>
      </w:r>
    </w:p>
    <w:p>
      <w:pPr>
        <w:pStyle w:val="Normal"/>
        <w:jc w:val="both"/>
        <w:rPr/>
      </w:pPr>
      <w:r>
        <w:rPr>
          <w:rFonts w:cs="Arial" w:ascii="Arial" w:hAnsi="Arial"/>
        </w:rPr>
        <w:t>Para antes se la votación se le concede el uso de la voz al Síndico Armando González Romo: Lo que pasa es que comentaste del de contaminación que también lo ibas a turnar a comisiones y entonces ya no me quedo claro cual se turno a Comisiones. -------------------------------------------------------------------------------------------------------------------------------------------------------------------------------------------------</w:t>
      </w:r>
    </w:p>
    <w:p>
      <w:pPr>
        <w:pStyle w:val="Normal"/>
        <w:jc w:val="both"/>
        <w:rPr>
          <w:rFonts w:ascii="Arial" w:hAnsi="Arial" w:cs="Arial"/>
        </w:rPr>
      </w:pPr>
      <w:r>
        <w:rPr>
          <w:rFonts w:cs="Arial" w:ascii="Arial" w:hAnsi="Arial"/>
        </w:rPr>
        <w:t>Tiene el uso de la voz el Regidor Francisco Rafael Álvarez Rodríguez: Bueno, se turna a Comisiones primero, este último que estoy hablando del Reglamento de Estacionamiento y Estacionómetros, ¿verdad?, ¿eso esta claro? Y el otro asunto yo lo entrego para que el señor Presidente firme este convenio, no se turne a Comisiones. -----------------------------------------------------------------------------------------------------------------------------------------------------------------------------------------------------------</w:t>
      </w:r>
    </w:p>
    <w:p>
      <w:pPr>
        <w:pStyle w:val="TextBody"/>
        <w:rPr/>
      </w:pPr>
      <w:r>
        <w:rPr/>
        <w:t xml:space="preserve">Habla el señor Presidente Municipal: Muy bien entonces quedando claro. En votación económica se pregunta si se aprueba turnar a comisiones el planteamiento que el Regidor Francisco Rafael Álvarez Rodríguez, plantea. Se aprueba por unanimidad, recayendo el siguiente: --------------------------------------------------------------------------------------- </w:t>
      </w:r>
      <w:r>
        <w:rPr>
          <w:b/>
          <w:bCs/>
        </w:rPr>
        <w:t xml:space="preserve">A C U E R D O : </w:t>
      </w:r>
      <w:r>
        <w:rPr>
          <w:bCs/>
        </w:rPr>
        <w:t>---------------------------------------------------------------------------------------------------------------------------------------------------------</w:t>
      </w:r>
    </w:p>
    <w:p>
      <w:pPr>
        <w:pStyle w:val="Normal"/>
        <w:jc w:val="both"/>
        <w:rPr>
          <w:rFonts w:ascii="Arial" w:hAnsi="Arial" w:cs="Arial"/>
          <w:b/>
          <w:b/>
        </w:rPr>
      </w:pPr>
      <w:r>
        <w:rPr>
          <w:rFonts w:cs="Arial" w:ascii="Arial" w:hAnsi="Arial"/>
          <w:b/>
        </w:rPr>
        <w:t xml:space="preserve">ÚNICO.- </w:t>
      </w:r>
      <w:r>
        <w:rPr>
          <w:rFonts w:cs="Arial" w:ascii="Arial" w:hAnsi="Arial"/>
        </w:rPr>
        <w:t xml:space="preserve">Se turna a las Comisiones de Gobernación, Hacienda, Reglamentos y Estacionamientos y Estacionamientos para su estudio y análisis </w:t>
      </w:r>
      <w:r>
        <w:rPr>
          <w:rFonts w:cs="Arial" w:ascii="Arial" w:hAnsi="Arial"/>
          <w:b/>
        </w:rPr>
        <w:t xml:space="preserve">SE ENVÍE AL CONGRESO DEL ESTADO DE JALISCO, LA INICIATIVA DE MODIFICACIÓN A LA LEY DE INGRESOS PARA EL EJERCICIO 2006, EN EL CAPITULO QUE SE REFIERE LAS MULTAS QUE SE APLICAN POR ESTACIONARSE EN LAS RAMPAS DESTINADAS A LA PERSONAS CON CAPACIDADES DIFERENTES. ASÍ MISMO LA MODIFICACIÓN RESPECTIVA AL REGLAMENTO DEL SERVICIO PÚBLICO DE ESTACIONAMIENTOS Y ESTACIONÓMETROS. </w:t>
      </w:r>
      <w:r>
        <w:rPr>
          <w:rFonts w:cs="Arial" w:ascii="Arial" w:hAnsi="Arial"/>
        </w:rPr>
        <w:t>----------------------------------------------------------------------------------------------------------------------</w:t>
      </w:r>
    </w:p>
    <w:p>
      <w:pPr>
        <w:pStyle w:val="TextBody"/>
        <w:rPr/>
      </w:pPr>
      <w:r>
        <w:rPr>
          <w:b/>
        </w:rPr>
        <w:t xml:space="preserve">NOTIFÍQUESE.- </w:t>
      </w:r>
      <w:r>
        <w:rPr>
          <w:bCs/>
        </w:rPr>
        <w:t>A los señores Regidores Presidentes de las Comisiones mencionadas, a efecto de que se aboquen al estudio de dicho asunto y en su oportunidad emitan su dictamen resolutivo. ------------------------------------------------------------------------------------------------------------------------------------------------------------------</w:t>
      </w:r>
    </w:p>
    <w:p>
      <w:pPr>
        <w:pStyle w:val="TextBody"/>
        <w:rPr>
          <w:lang w:val="es-ES_tradnl"/>
        </w:rPr>
      </w:pPr>
      <w:r>
        <w:rPr>
          <w:b/>
        </w:rPr>
        <w:t xml:space="preserve">FUNDAMENTO LEGAL.- </w:t>
      </w:r>
      <w:r>
        <w:rPr/>
        <w:t xml:space="preserve">Sirve de fundamento legal lo dispuesto por el artículo 49, fracción IV, de la Ley del Gobierno y la Administración Pública Municipal; y el artículo 6º del </w:t>
      </w:r>
      <w:r>
        <w:rPr>
          <w:lang w:val="es-ES_tradnl"/>
        </w:rPr>
        <w:t>Reglamento para el Funcionamiento Interno de las Sesiones del H. Ayuntamiento de Tlaquepaque, Jalisco. ----------------------------------------------------------------------------------------------</w:t>
      </w:r>
      <w:r>
        <w:rPr>
          <w:bCs/>
        </w:rPr>
        <w:t>-------------------------------------------------------------------------</w:t>
      </w:r>
    </w:p>
    <w:p>
      <w:pPr>
        <w:pStyle w:val="Normal"/>
        <w:jc w:val="both"/>
        <w:rPr/>
      </w:pPr>
      <w:r>
        <w:rPr>
          <w:rFonts w:cs="Arial" w:ascii="Arial" w:hAnsi="Arial"/>
        </w:rPr>
        <w:t xml:space="preserve">Se le concede el uso de la palabra al Regidor Fernando Ruiz Castellanos: Gracias Presidente, compañeros Regidores, amigos de los medios y compañeros servidores públicos aquí presentes. Señor Presidente tengo cuatro temas que quisiera compartir con todos ustedes referente a temas ya planteados por esta fracción y que tienen que ver con una </w:t>
      </w:r>
      <w:r>
        <w:rPr>
          <w:rFonts w:cs="Arial" w:ascii="Arial" w:hAnsi="Arial"/>
          <w:b/>
        </w:rPr>
        <w:t>PROPUESTA QUE HABÍAMOS HECHO DE UNA REUNIÓN CON EL DIRECTOR DE OBRAS PÚBLICAS, CON TEMAS QUE AHÍ PLANTEÉ Y QUE HASTA AHORITA MAS DE 15 QUINCE DÍAS NO TENEMOS NI RESPUESTA, NI REUNIÓN, CREO QUE ES IMPORTANTE QUE LO ATENDEMOS ENTRE OTROS TEMAS: EL TEMA DEL CERRO DEL CUATRO, EL TEMA DEL MERCADO JUÁREZ, EL TEMA DEL CENTRO HISTÓRICO, ENTRE OTROS.</w:t>
      </w:r>
      <w:r>
        <w:rPr>
          <w:rFonts w:cs="Arial" w:ascii="Arial" w:hAnsi="Arial"/>
        </w:rPr>
        <w:t xml:space="preserve"> Y también solicitar señor Presidente, nos rindieras un informe a través de la Contraloría Municipal o de la misma Dirección de Servicios Públicos Municipales el informe del Rastro, hasta donde tenemos conocimiento creo que el Rastro tiene una pendiente todavía con el Municipio de Tlaquepaque, donde por ahí se detectaron animales que traían signos de clenbuterol, no tenemos todavía esa información, quisiéramos tenerla y compartirla, para ver </w:t>
      </w:r>
      <w:r>
        <w:rPr>
          <w:rFonts w:cs="Arial" w:ascii="Arial" w:hAnsi="Arial"/>
          <w:b/>
        </w:rPr>
        <w:t>QUÉ PASO CON EL ASUNTO DEL RASTRO DE AQUÍ DEL CENTRO DE TLAQUEPAQUE.</w:t>
      </w:r>
      <w:r>
        <w:rPr>
          <w:rFonts w:cs="Arial" w:ascii="Arial" w:hAnsi="Arial"/>
        </w:rPr>
        <w:t xml:space="preserve"> El otro tema señor Presidente, nos fue</w:t>
      </w:r>
      <w:r>
        <w:rPr>
          <w:rFonts w:cs="Arial" w:ascii="Arial" w:hAnsi="Arial"/>
          <w:b/>
        </w:rPr>
        <w:t xml:space="preserve"> </w:t>
      </w:r>
      <w:r>
        <w:rPr>
          <w:rFonts w:cs="Arial" w:ascii="Arial" w:hAnsi="Arial"/>
        </w:rPr>
        <w:t xml:space="preserve">posible asistir a la </w:t>
      </w:r>
      <w:r>
        <w:rPr>
          <w:rFonts w:cs="Arial" w:ascii="Arial" w:hAnsi="Arial"/>
          <w:b/>
        </w:rPr>
        <w:t>REUNIÓN DEL INFORME DE LA FERIA DE TLAQUEPAQUE, A LO QUE PERCIBÍAMOS O A LO QUE PERCIBIMOS EN ESTA REUNIÓN ES QUE CREEMOS QUE TODAVÍA LA FERIA DE TLAQUEPAQUE, TODAVÍA NO LE DA EL RENOMBRE AL MUNICIPIO,</w:t>
      </w:r>
      <w:r>
        <w:rPr>
          <w:rFonts w:cs="Arial" w:ascii="Arial" w:hAnsi="Arial"/>
        </w:rPr>
        <w:t xml:space="preserve"> todavía es una Feria deficitaria, es una Feria que le genera gastos al Municipio y que por ende se puede estar convirtiendo en una carga para el Municipio, que vamos a hacer señor Presidente, que en ese sentido veamos la forma de que manera si es que se va a tener una Feria, poderla apoyar y si bien es cierto se puede convertir en una carga para el Municipio, pues por lo menos que no sea tan onerosa y que no represente una cantidad importante que tengamos que estar erogando, lo hago como un planteamiento, porque me preocupa, por que ya en los últimos años siempre ha venido a menos la Feria de Tlaquepaque, a menos en el número de afluencia, a menos en los espectáculos, a menos en muchas cosas, aquí lo importante es que veamos como Ayuntamiento lo que nos resta en estos casi 10 diez meses, ¿qué nos toca?, ¿qué vamos a hacer en función de lo que es la Feria de Tlaquepaque? Presidente en el último de  tema, es un tema que lo comparto y con una preocupación y que ojalá se tomaran medidas, es un tema que tiene que ver, que se dice que cuando alguien es invitado a un evento y es puntual en su llegada y puntual en el evento, pues habla bien del respeto hacia los que vienen, hoy </w:t>
      </w:r>
      <w:r>
        <w:rPr>
          <w:rFonts w:cs="Arial" w:ascii="Arial" w:hAnsi="Arial"/>
          <w:b/>
        </w:rPr>
        <w:t>VIMOS CON PREOCUPACIÓN SE NOS CITA A LAS 10:00 DIEZ DE LA MAÑANA A UN EVENTO CON CIUDADES HERMANAS Y TODAVÍA ERAN LAS 11:30 ONCE HORAS Y  MEDIA DE LA MAÑANA Y TODAVÍA CON LOS PRESENTES AHÍ, LOS INVITADOS DE HONOR QUE VIENEN DE GLENDALE NO ERAN ATENDIDOS,</w:t>
      </w:r>
      <w:r>
        <w:rPr>
          <w:rFonts w:cs="Arial" w:ascii="Arial" w:hAnsi="Arial"/>
        </w:rPr>
        <w:t xml:space="preserve"> yo creo que los que han ido a Glendale, que fueron a Glendale el año pasado, se dieron cuenta de la recepción que fueron objeto allá, y se darán cuenta que la puntualidad es un tema importantísimo, eso habla de lo que es un Gobierno, de la formalidad si fuimos convocados a las 10:00 diez de la mañana y si estábamos 5 cinco, con 5 cinco hubiéramos empezado, yo creo que lo digo por ellos que vienen de fuera, lo digo por todos los que estamos aquí compartiendo, tenemos ya más de 2 dos años y unos meses y todavía en el tema de la puntualidad, creo que le estamos fallando no solo a nosotros mismos sino a la sociedad de Tlaquepaque, Presidente lo comento porque es un tema preocupante, yo creo que la formalidad de un Gobierno es esa y más con gente que viene del extranjero, nuestros hermanos de más de 26 veintiséis años, creo que es importante que les demostremos que la formalidad y la puntualidad es un tema que no debe quedarse de lado, sino que retomemos las medias pertinentes y que no sea reiterativo, ni en este Gobierno ni en el que venga a partir del 2007 dos mil siete. -------------------------------------------------------------------------------------------------------------------------------------------------------------</w:t>
      </w:r>
    </w:p>
    <w:p>
      <w:pPr>
        <w:pStyle w:val="Normal"/>
        <w:jc w:val="both"/>
        <w:rPr/>
      </w:pPr>
      <w:r>
        <w:rPr>
          <w:rFonts w:cs="Arial" w:ascii="Arial" w:hAnsi="Arial"/>
        </w:rPr>
        <w:t>Retoma la palabra el Presidente Municipal: Claro que sí señor Regidor, me voy a permitir tomar nota de cada uno de los temas y de cada uno de los temas también hacer algunos comentarios al respecto, nada más. No sé si ustedes tengan a bien que la reunión con el Director de Obras Públicas pueda quedar para el próximo Martes a las 10:00 diez de la mañana en Sala de Ex-Presidentes, para que ya tengamos una fecha definitiva para esta reunión. Con el segundo tema el informe del Rastro, debo aclarar perfectamente bien que el Rastro no ha tenido ningún problema hasta este momento, con el tema del clenbuterol, que hemos sido cuidadosos en el manejo de las vísceras, que es en el lugar en donde se alojan los residuos cuando hay presencia de este tipo sustancias en el ganado y tercero aclarar que con respecto al tema que se presento hace algunos días en el Municipio de El Salto, que genero bastante polémica con el tema, yo he reiterado en muchas ocasiones por que tengo el conocimiento en la materia de que el problema del El Salto no fue un asunto de clenbuterol, que en realidad fue un asunto que tiene que ver con la medicación a unos animales y que no se les dio el periodo de cuarentena, para que estos animales pudieran desalojar los residuos que tuvieran del medicamento o del antibiótico, para ser más claro y que luego entonces esto genero un problema mas grave, que afecto a una cantidad importante de familias y que incluso afecto también a un comerciante que lamentablemente sin ser él, el responsable de esta situación, seguramente se vio afectado en su giro en su negocio, que hasta este momento el Gobierno Municipal de Tlaquepaque no ha tenido en el Rastro Municipal ningún problema por el manejo de clenbuterol, al menos en lo que va de esta Administración, por que hemos venido continuando con una política que se implemento desde hace ya algún tiempo en el manejo de las vísceras del ganado y que esto nos ha permitido que Tlaquepaque no contribuya en una situación tan lacerante que nos ha afectado a todos, hemos también sido muy puntuales al solicitarle a los habitantes de Tlaquepaque, que tengan conocimiento de matanza de traspatio que puedan informarnos para nosotros tomar las medidas pertinentes en ese sentido y no vaya a haber en su momento sacrificio de animales que vayan a tener un problema, no solamente de clenbuterol, sino también de cualquier otra situación como la que reiteramos se presento en el caso de El Salto, es pues lo que pudiera comentar respecto del tema del Rastro. Con el tema de la Feria coincidimos plenamente con usted, no sabemos si este sea un modelo que tendrá que sufrir cambios fuertes, hemos visto como municipios como el de Zapopan, han hecho esfuerzos por generar proyectos diferentes, lo hemos visto en algunas otras fiestas como este tipo de modelos, seré muy drástico, a lo mejor, al decir que están agotados, pero si que tendrán que sufrir modificaciones importantes al respecto , por que lo hemos platicado con gente que conoce del tema y ellos mismos plantean como en muchos lugares de este país, no solamente del Estado de Jalisco, este tipo de formatos han venido decreciendo y generando perdidas, hemos visto por ejemplo en Tlaquepaque en los dos años que llevamos no ha habido interés alguno, por parte de los palenqueros y es casi un suplicio el estar buscando quien se interese siquiera por tomar en cuenta la feria o las fiestas y tomarlas para poder sacarlas adelante, es una situación lamentable, que sin duda lo que usted comenta es algo que compartimos todos nosotros y como buscar la forma que estas fiestas generen el menor costo económico, pero sobre todo el menor costo social, porque finalmente creemos que las fiestas son importantes, creemos que las fiestas deben de rescatarse y prueba de que hemos intentado la búsqueda de regresar a nuestras raíces, es el hecho de que el año pasado, próximo pasado en Junio en Tlaquepaque, en el corazón de Tlaquepaque, hicimos un esfuerzo por darle apoyo sustancial a las Fiestas Patronales y que logramos que se pudiera generar una dinámica interesante en la Cabecera Municipal, en las Fiestas de San Pedro Tlaquepaque, pero sabemos que esto no es suficiente y que tendremos que buscar formas que nos posibiliten, creo que aquí seria importante que pudiéramos generar una reunión de trabajo para que pudiéramos aportar todos una visión sobre lo que pudiéramos llevar a cabo nosotros, creo que esta reunión la pudiéramos llevar a cabo también en esta semana y si ustedes lo tienen a bien pudiéramos reunirnos el próximo miércoles a las 10:00 diez de la mañana y podamos juntos en una Sesión de Trabajo poder aportar ideas, poder aportar propuestas, valga la redundancia que pudiera generar algún apoyo adicional a las fiestas que se avecinan en próximos días y que creemos que la mejor solución no es sepultarlas, sino buscar como juntos podamos proponer algunas alternativas para ir virando rumbo de las Fiestas del Municipio de Tlaquepaque. Y con respecto al último de los temas, el tema de la puntualidad del evento de Glendale, yo preferiría omitir algún comentario sobre este tema, por que no quisiéramos que este comentario pueda afectar a terceros, simple y sencillamente fue una cuestión que salio de las manos del Ayuntamiento, no quiero hacer un comentario adicional, porque creo que no estamos en el papel de hacerlo, coincido con usted que la puntualidad es un tema muy importante, pero en esta ocasión no dependió del Gobierno Municipal, no quiero hacer ningún comentario adicional, para no generar alguna situación en ese sentido. ---------------------------------------------------------------------------------------------------------------------------------------------------------------------</w:t>
      </w:r>
    </w:p>
    <w:p>
      <w:pPr>
        <w:pStyle w:val="Normal"/>
        <w:jc w:val="both"/>
        <w:rPr/>
      </w:pPr>
      <w:r>
        <w:rPr>
          <w:rFonts w:cs="Arial" w:ascii="Arial" w:hAnsi="Arial"/>
        </w:rPr>
        <w:t xml:space="preserve">Se le concede el uso de la voz a la Regidora Carmen Lucia Pérez Camarena: Gracias señor Presidente, buenas tardes a todos, </w:t>
      </w:r>
      <w:r>
        <w:rPr>
          <w:rFonts w:cs="Arial" w:ascii="Arial" w:hAnsi="Arial"/>
          <w:b/>
        </w:rPr>
        <w:t>EN RELACIÓN AL TEMA TAMBIÉN DE LAS FIESTAS, DE LA FERIA, COMENTÁBAMOS CON LAS PERSONAS DEL PATRONATO LA PERTINENCIA DE QUE SE NOS HICIERA LLEGAR UN PROYECTO, POR QUE ELLOS AL PARECER TRAEN LA IDEA DE QUE QUIEREN HACER AHORA, PERO SI LES PEDÍAMOS QUE NOS DIERAN UN PROYECTO POR ESCRITO, MUY CONCISO QUE LO ESTUDIARAN</w:t>
      </w:r>
      <w:r>
        <w:rPr>
          <w:rFonts w:cs="Arial" w:ascii="Arial" w:hAnsi="Arial"/>
        </w:rPr>
        <w:t xml:space="preserve"> y por otro lado también, bueno apenas el día de ayer se nos dio el Informe de las Fiestas pasadas, también puntualizar mucho esto, que la oportunidad en que se da el informe, por un lado ya parecían cuentas alegres, por otro lado tristes era una situación muy contradictoria por que ellos mismos se sentían muy positivos con el trabajo pero a la vez mencionaba elementos negativos, entonces si nos crea alguna confusión, yo creo que seria muy conveniente </w:t>
      </w:r>
      <w:r>
        <w:rPr>
          <w:rFonts w:cs="Arial" w:ascii="Arial" w:hAnsi="Arial"/>
          <w:b/>
        </w:rPr>
        <w:t>QUE EN ESTA REUNIÓN ESTUVIERAN ELLOS</w:t>
      </w:r>
      <w:r>
        <w:rPr>
          <w:rFonts w:cs="Arial" w:ascii="Arial" w:hAnsi="Arial"/>
        </w:rPr>
        <w:t>… (Habla el Presidente Municipal: Sí, por supuesto que los vamos a convocar.) …que pudiéramos inclusive desmenuzar el Informe que se nos presento ayer, por que sí nos quedan algunas dudas de cómo se dio el manejo de la fiesta pasada. (Nuevamente el Presidente Municipal: Claro que sí Regidora). Y si me permite un segundo tema que si me gustaría también mencionar, por que tiene relación con una de las Comisiones de las cuales soy vocal, que es la de Educación, el día de ayer leía precisamente en un diario que se lanzo ya la convocatoria para el Premio Francisco Silva Romero a destacados maestros, si me gustaría preguntarle a mi compañero Regidor Germán, ¿cuándo fue lanzada la convocatoria?, ¿cuáles son los criterios?, habla aquí de que ya hay unas personas inscritas, sin embargo este tema que el año pasado sí lo estuvimos trabajando en Comisiones, en este año no lo hemos revisado en Comisiones, si me gustaría saber porque inclusive algunos maestros están interesados y se han acercado con su servidora, quisieran ser de los galardonados y bueno hay inquietud en este sentido. (Habla el Presidente Municipal: Gracias Regidora). ------------------------------------------------------------------------------------------------------------------------------------------------------------------------------------</w:t>
      </w:r>
    </w:p>
    <w:p>
      <w:pPr>
        <w:pStyle w:val="Normal"/>
        <w:jc w:val="both"/>
        <w:rPr/>
      </w:pPr>
      <w:r>
        <w:rPr>
          <w:rFonts w:cs="Arial" w:ascii="Arial" w:hAnsi="Arial"/>
        </w:rPr>
        <w:t>Para dar contestación se le concede el uso de la voz al Regidor Germán Guerrero Peña: Bien, nada más para aclarar en el punto del cuestionamiento que hace la Regidora, en el sentido de que en este momento desconocemos la convocatoria, dado de que el año pasado el manejo lo dio la Dirección de Educación y Cultura, eso es lo que yo tengo que verter en este momento y de alguna manera me llevo la tarea para poder empaparme acerca de punto y con mucho gusto lo transmitiremos a la Comisión para poderlo revisar. --------------------------------------------------------------------------------------------------------------------------------------------------------</w:t>
      </w:r>
    </w:p>
    <w:p>
      <w:pPr>
        <w:pStyle w:val="Normal"/>
        <w:jc w:val="both"/>
        <w:rPr>
          <w:rFonts w:ascii="Arial" w:hAnsi="Arial" w:cs="Arial"/>
        </w:rPr>
      </w:pPr>
      <w:r>
        <w:rPr>
          <w:rFonts w:cs="Arial" w:ascii="Arial" w:hAnsi="Arial"/>
        </w:rPr>
        <w:t xml:space="preserve">Tiene el uso de la voz el Regidor Key Tzwa Razón Viramontes: Gracias ciudadano Presidente, compañeros Regidores, nada más referente </w:t>
      </w:r>
      <w:r>
        <w:rPr>
          <w:rFonts w:cs="Arial" w:ascii="Arial" w:hAnsi="Arial"/>
          <w:b/>
        </w:rPr>
        <w:t>AL TEMA DE REFORESTACIÓN Y FORESTACIÓN HE DADO ALGUNAS GIRAS POR ALGUNAS VIALIDADES DEL MUNICIPIO Y ALGUNOS ESPACIOS DONDE SE CONSIDERABA QUE IBA A HABER YA ACTIVIDAD DE FORESTACIÓN Y TODAVÍA NO HE PERCIBIDO QUE SE HAYAN INICIADO LOS TRABAJOS,</w:t>
      </w:r>
      <w:r>
        <w:rPr>
          <w:rFonts w:cs="Arial" w:ascii="Arial" w:hAnsi="Arial"/>
        </w:rPr>
        <w:t xml:space="preserve"> no sé si hasta este momento haya un lugar del Municipio donde ya este ejerciéndose trabajos en particular de forestación y reforestación, de lo contrario pedirle Presidente que sea un poco más enérgico con este tema que me parece fundamental, además de la imagen urbana que pudiera favorecernos con tener mas árboles en las vialidades y más lugares específicos de nuestro Municipio, la necesidad de elevar la calidad del aire, entonces no se si ya se estén ya se estén emprendiendo acciones especificas o si un servidor pueda colaborar a fin de que se acelere este tema, me queda claro que el tiempo no es el adecuado para hacer la plantación de árboles, pero finalmente podemos irle aventajando, podemos utilizar pipas, aquí la ciudad hermana de Glendale, nos acaba de hacer la donación de una pipa, ya podemos ir visualizándola para riego, finalmente como un tema esencial si el Gobierno del Estado le dedica a nuestro Municipio la carretera de Chapala, me gustaría que nuestro Municipio también le destine un poquito más de interés a este tema. ----------------------------------------------------------------------------------------------------------------------------------------------------------------------------</w:t>
      </w:r>
    </w:p>
    <w:p>
      <w:pPr>
        <w:pStyle w:val="Normal"/>
        <w:jc w:val="both"/>
        <w:rPr>
          <w:rFonts w:ascii="Arial" w:hAnsi="Arial" w:cs="Arial"/>
        </w:rPr>
      </w:pPr>
      <w:r>
        <w:rPr>
          <w:rFonts w:cs="Arial" w:ascii="Arial" w:hAnsi="Arial"/>
        </w:rPr>
        <w:t>Hace uso de la voz el Presidente Municipal: Claro que sí señor Regidor, comentar nada más que lo que usted hace mención es bien importante, no podemos hacer las gestiones ante la situación climatológica, no podemos adelantar los tiempos de lluvia para poder nosotros adelantar la plantación de árboles, si eso estuviera en nuestras manos, yo creo que tendríamos las condiciones optimas para poder iniciar con la plantación de árboles, lamentablemente esta situación no puede cambiar, son 50,000 cincuenta mil árboles los que plantea plantar y no habría pipas que nos diera la capacidad, como para poder generar la atención que los árboles requieren, por lo tanto esto si es necesario que esto lo hagamos en el periodo de lluvias, no tenemos otra alternativa, no lo digo yo lo dice la gente que tiene conocimiento sobre el tema, yo valoro el hecho de que usted plantee que seamos más enérgicos créame que lo estamos siendo, pero sí necesitamos que llegue el temporal de lluvias para poder nosotros generar este proyecto, creo que estamos conscientes de la voluntad y del interés que usted tiene porque esto se ve, pero si es necesario que hagamos pues obviamente en el tiempo que se puede hacer, entonces hay que prepararnos todos, los compañeros Regidores con nuestros amigos, con la gente que tenga disposición y voluntad para poder llevar a cabo este trabajo y en el mes de mayo estaremos convocándolos para empecemos a plantar árboles en el Municipio de Tlaquepaque. Gracias señor Regidor. ----------------------------------------------------------------------------------------------------------------------------------------------------------------------------------------------------------------</w:t>
      </w:r>
    </w:p>
    <w:p>
      <w:pPr>
        <w:pStyle w:val="Normal"/>
        <w:jc w:val="both"/>
        <w:rPr/>
      </w:pPr>
      <w:r>
        <w:rPr>
          <w:rFonts w:cs="Arial" w:ascii="Arial" w:hAnsi="Arial"/>
        </w:rPr>
        <w:t xml:space="preserve">Se le concede el uso de la voz al Regidor José Bañales Castro: Gracias Presidente con su permiso y con el permiso de los compañeros Regidores, tres temas muy rápidos presidente el primero, he sido muy reiterativo a lo largo de esta Administración, con </w:t>
      </w:r>
      <w:r>
        <w:rPr>
          <w:rFonts w:cs="Arial" w:ascii="Arial" w:hAnsi="Arial"/>
          <w:b/>
        </w:rPr>
        <w:t>EL PROBLEMA DE LAS LLANTAS ESTE SERIA UN CUESTIONAMIENTO QUE VA DIRIGIDO AL SEÑOR SÍNDICO, HABER SI NOS PUEDE COMENTAR EN QUE SENTIDO SE ENCUENTRA LA SITUACIÓN DE LA PROCESADORA DE LLANTAS, LA DESTRUCTORA DE LLANTAS, QUE SE ADQUIRIÓ DE MANERA CONJUNTA EN EL CONSEJO METROPOLITANO HACE TRES AÑOS,</w:t>
      </w:r>
      <w:r>
        <w:rPr>
          <w:rFonts w:cs="Arial" w:ascii="Arial" w:hAnsi="Arial"/>
        </w:rPr>
        <w:t xml:space="preserve"> ¿cómo esta la situación?, ¿cómo esta el proceso jurídico en este momento precisamente de ese equipo que mucha falta nos hace? Si muchos de nosotros recorremos lo que son algunas calles, avenidas y por el mismo periférico en cualquier parte nos encontramos montones de llantas es importantísimo hacer la recolección y aparte de eso tener el equipo necesario para poder destruirlas y aprovechar el contenido. Primer tema, espero su contestación. ----------------------------------------------------------------------------------------------------------------------------------------------------------------------------------------------------------------------------</w:t>
      </w:r>
    </w:p>
    <w:p>
      <w:pPr>
        <w:pStyle w:val="Normal"/>
        <w:jc w:val="both"/>
        <w:rPr>
          <w:rFonts w:ascii="Arial" w:hAnsi="Arial" w:cs="Arial"/>
        </w:rPr>
      </w:pPr>
      <w:r>
        <w:rPr>
          <w:rFonts w:cs="Arial" w:ascii="Arial" w:hAnsi="Arial"/>
        </w:rPr>
        <w:t>Habla el Presidente Municipal: Señor Regidor, nada más comentarle que con todo gusto vamos a hacerle una formal solicitud al Consejo Metropolitano para que el mismo pueda informarnos en que proceso van las demandas que se presentaron que respecto a la adquisición de este equipo y obviamente conocer más a detalle en dónde esta resguardado el equipo, qué situación guarda en este momento, tenemos entendido según la información que se nos pudo precisar en el inicio de la Administración que este equipo no estaba en manos del Ayuntamiento, tenemos entendido también que la responsabilidad estaba en manos del Consejo Metropolitano, tenemos entendido también hasta este momento que la maquinaria o que el equipo este no tenia… vamos no funciono de manera adecuada para poder sacar adelante este proceso y yo creo que si bien es cierto el Ayuntamiento ha tomado medidas tendientes a buscar soluciones como el caso de la disposición de las mismas llantas y llevarlas hasta el vecino estado de Colima, y también el que las podamos disponer en la planta de la Cementera, sabemos que esto no lo es todo para solucionar el problema de manera integral y yo creo que podemos tener nosotros, espero la respuesta en un tiempo oportuno, probablemente en un lapso no mayor de 8 ocho días ya tendríamos una respuesta, para que nos den información a detalle y podamos entregarle a usted y a todos los compañeros Regidores una copia sobre la información sobre esta maquinaria que se adquirió y que no funcionó. -----------------------------------------------------------------------------------------------------------------------------------------------------------------------------------------------------</w:t>
      </w:r>
    </w:p>
    <w:p>
      <w:pPr>
        <w:pStyle w:val="Normal"/>
        <w:jc w:val="both"/>
        <w:rPr>
          <w:rFonts w:ascii="Arial" w:hAnsi="Arial" w:cs="Arial"/>
        </w:rPr>
      </w:pPr>
      <w:r>
        <w:rPr>
          <w:rFonts w:cs="Arial" w:ascii="Arial" w:hAnsi="Arial"/>
        </w:rPr>
        <w:t xml:space="preserve">Nuevamente con el uso de la voz el Regidor José Bañales Castro: El segundo tema es algo para mí en lo personal seria </w:t>
      </w:r>
      <w:r>
        <w:rPr>
          <w:rFonts w:cs="Arial" w:ascii="Arial" w:hAnsi="Arial"/>
          <w:b/>
        </w:rPr>
        <w:t>UNA CUESTIÓN DE SALUD PÚBLICA,</w:t>
      </w:r>
      <w:r>
        <w:rPr>
          <w:rFonts w:cs="Arial" w:ascii="Arial" w:hAnsi="Arial"/>
        </w:rPr>
        <w:t xml:space="preserve"> resulta que sobre Prolongación Gobernador Curiel a un costado de una empresa denominada Bachoco, que es procesadora precisamente de pollos, se encuentra un terreno baldío en el cual nuestros camiones recolectores de aseo público, van y venden lo que es chatarra, infinidad de cosas ahí, lo más grave del tema que me toco ser testigo, por que fui precisamente ahí a adquirir un viaje de material y me toco ver de manera directa que de los camiones bajan colchones, </w:t>
      </w:r>
      <w:r>
        <w:rPr>
          <w:rFonts w:cs="Arial" w:ascii="Arial" w:hAnsi="Arial"/>
          <w:b/>
        </w:rPr>
        <w:t>EL PROBLEMA NO ES EL ASUNTO QUE VENDAN O COMPREN COLCHONES, LA SITUACIÓN VIENE SIENDO LA SIGUIENTE, MUCHAS DE LAS PERSONAS QUE PADECEN ALGUNA ENFERMEDAD QUE ES PRECISAMENTE TRANSMISIBLE,</w:t>
      </w:r>
      <w:r>
        <w:rPr>
          <w:rFonts w:cs="Arial" w:ascii="Arial" w:hAnsi="Arial"/>
        </w:rPr>
        <w:t xml:space="preserve"> resulta que los colchones hace ahí un procedimiento, vamos una persona que fallece digamos de hepatitis, es un virus que precisamente se mantiene ahí almacenado a través de días de meses, posiblemente de años, aquí la situación es de que ahí el procesamiento que hacen de esos colchones, les quitan nada más la parte superior de los colchones y les meten una funda, quedando el mismo colcho, vamos completamente empapado de manchas hemáticas, todo este tipo de situaciones y mucha gente que es de escasos recursos adquiere por el precio económico ese tipo de colchón, no sabiendo el riesgo que esta precisamente corriendo al momento de adquirir ese tipo de material, puesto como va cubierto con tela nueva, entonces la situación, yo lo tomo muy en lo personal porque esto es una responsabilidad precisamente nuestra como Ayuntamiento, en el cual si le pido a usted señor Presidente, porque estoy enterado de que son dos depósitos uno que esta por prolongación Gobernador Curiel y el otro que esta ubicado sobre el Periférico casi frente al ingreso a la Colonia La Duraznera, para que gire usted instrucciones al área correspondiente para que hagan una verificación y de ser posible se clausure o  de manera definitiva se cambie ese tipo de procesos o que los colochones sean incinerados, porque no podemos poner en riesgo la vida de niños, de personas de mediana edad y de personas adultas, si le pediría eso señor Presidente, no le pediría, le pido eso que gire usted instrucciones al área correspondiente para que tome la s medidas necesarias y se haga acreedor a… si es así como se manifiesta esta reglamentado, a alguna sanción la persona que este haciendo ese tipo de procedimientos, por que para mi en lo personal esto es un fraude, no se aquí como se vería en los términos jurídicos, tal situación. -----------------------------------------------------------------------------------------------------------------------------------------------------</w:t>
      </w:r>
    </w:p>
    <w:p>
      <w:pPr>
        <w:pStyle w:val="Normal"/>
        <w:jc w:val="both"/>
        <w:rPr>
          <w:rFonts w:ascii="Arial" w:hAnsi="Arial" w:cs="Arial"/>
          <w:u w:val="single"/>
        </w:rPr>
      </w:pPr>
      <w:r>
        <w:rPr>
          <w:rFonts w:cs="Arial" w:ascii="Arial" w:hAnsi="Arial"/>
        </w:rPr>
        <w:t>Hace uso de la palabra el Presidente Municipal: No tenia conocimiento del caso, ya nos dio usted los domicilios vamos a mandar la gente de ecología, para que vayan y hagan una recolección de este tipo de desechos que pueden afectar la salud de los habitantes, pero lo vamos a hacer a la mayor brevedad , vamos a ver si es posible que nos coordinemos inmediatamente con la Secretaria de Salud o con las autoridades correspondientes para que podamos ver que tipo determinaciones tendremos que tomar para la disposición final, en el caso de los colchones. -------------------------------------------------------------------------------------------------------------------------------------------------------------------------------------------------------------</w:t>
      </w:r>
    </w:p>
    <w:p>
      <w:pPr>
        <w:pStyle w:val="Normal"/>
        <w:jc w:val="both"/>
        <w:rPr>
          <w:rFonts w:ascii="Arial" w:hAnsi="Arial" w:cs="Arial"/>
        </w:rPr>
      </w:pPr>
      <w:r>
        <w:rPr>
          <w:rFonts w:cs="Arial" w:ascii="Arial" w:hAnsi="Arial"/>
        </w:rPr>
        <w:t xml:space="preserve">Continúa con el uso de la voz el Regidor José Bañales Castro: Muy bien Presidente, muchísimas gracias. El tercer tema, en esta semana salio una publicación en un diario local precisamente de mucha difusión de un tema que hemos venido tocando por medio de la comisión de ecología, </w:t>
      </w:r>
      <w:r>
        <w:rPr>
          <w:rFonts w:cs="Arial" w:ascii="Arial" w:hAnsi="Arial"/>
          <w:b/>
        </w:rPr>
        <w:t>EL TEMA DE LAS 54 CINCUENTA Y CUATRO HECTÁREAS DEL CERRO DEL CUATRO, EN EL CUAL A MI ME LLAMO MUCHÍSIMO LA ATENCIÓN DE QUE SE IBA A MANEJAR O QUE SE IBA A CONSIDERAR COMO UN ÁREA DE RESERVA URBANA,</w:t>
      </w:r>
      <w:r>
        <w:rPr>
          <w:rFonts w:cs="Arial" w:ascii="Arial" w:hAnsi="Arial"/>
        </w:rPr>
        <w:t xml:space="preserve"> a mi pues esto me llamo muchísimo la atención dado pues la insistencia que hemos venido manejando en el seno de la Comisión de que sea un área precisamente que fuera forestada, para poder en si mitigar todos los problemas que hemos tenido de las contingencias ambientales recién pasadas, y si nos gustaría Presidente que nos manifestara cuál es su postura sobre este tipo de situaciones de las 54 cincuenta y cuatro hectáreas, se queda como reserva urbana o se va a quedar como una área verde protegida. -----------------------------------------------------------------------------------------------------------------------------------------------</w:t>
      </w:r>
    </w:p>
    <w:p>
      <w:pPr>
        <w:pStyle w:val="Normal"/>
        <w:jc w:val="both"/>
        <w:rPr>
          <w:rFonts w:ascii="Arial" w:hAnsi="Arial" w:cs="Arial"/>
        </w:rPr>
      </w:pPr>
      <w:r>
        <w:rPr>
          <w:rFonts w:cs="Arial" w:ascii="Arial" w:hAnsi="Arial"/>
        </w:rPr>
        <w:t>Habla el Presidente Municipal: Son 55 cincuenta y cinco hectáreas señor Regidor, no 54 cincuenta y cuatro hectáreas, nada más comentarle que efectivamente este tipo de trabajos como la consulta para los Planes de Desarrollo Urbano, sin duda son para que podamos debatir, podamos analizar y podamos revisar los temas, cuando se hizo el planteamiento del manejo de las cuotas, que no soy yo un técnico en esta materia, tenemos entendido que no podemos ser discriminatorios en el manejo de la Ley, es lo poco que yo he conocido sobre el mismo, pero debo decir que pudimos verificar a detalle que este predio es, primero, propiedad del Ayuntamiento, segundo, que aunque en su momento tuvo algún asunto jurídico por ahí, en este momento no tiene ningún problema, tercero, que es un terreno perfectamente reconocido, delimitado y por ultimo que será un predio en donde estaremos también utilizando sino los 50,000 cincuenta mil árboles, por que tendremos para la plantación de los mismos que hacer un estudio en toda la zona de Miravalle, es bien cierto que si vamos a utilizar este predio para poderlo dejar como una zona donde halla una reserva ecológica, obviamente esto tendrá que estarse trabajando con todos los compañeros Regidores, tendrá que analizarse dentro del trabajo que tiene que ver con la cuestión ecológica, pero también con la cuestión del desarrollo urbano del propio Municipio de Tlaquepaque, hubo ya una declaración que revisamos el día de ayer ante uno de los medios de comunicación en donde aclaramos perfectamente bien que este asunto de el planteamiento de Reserva Urbana es un tema que los Ayuntamientos también debemos de prever, ¿por qué? porqué en muchas ocasiones hay necesidad de generar proyectos de solución social, para generar vivienda para los propios habitantes de Tlaquepaque, y le voy a poner dos casos en especifico, el primero lo vivimos el año pasado en y gracias a un convenio que pudimos llevar a cabo con el Ejido de Los Ranchitos, pudimos solucionar problemas de vivienda para una cantidad importante de familias, este año y con la gestión del Regidor Marco Antonio González Fierros, estamos trabajando en la solución del problema del Barrancón, que esta ubicado en la zona de la colonia Artesanos, son casi 60 sesenta las familias que necesitan la solución de este problema, lo que nosotros pretendemos es que no tengamos problemas ya de asentamientos en ese sentido, okay, llevo otra vez el asunto al tema del predio, nos comentaba la Subdirectora de Desarrollo Urbano, que no se pelea con la Ley el hecho de que los Ayuntamientos tengan Reserva Urbana, creo que es un asunto que incluso socialmente debe de verificarse, pero con respecto a la situación que prevalece en la zona de Miravalle y con respecto al tema de esta situación vamos a cuidar que este predio pueda tener una reserva ecológica y pueda solventarse el problema que lamentablemente estamos viviendo en esta zona del Municipio de Tlaquepaque, para aclararlo, gracias señor Regidor. ------------------------------------------------------------------------------------------------------------------------</w:t>
      </w:r>
    </w:p>
    <w:p>
      <w:pPr>
        <w:pStyle w:val="Normal"/>
        <w:jc w:val="both"/>
        <w:rPr>
          <w:rFonts w:ascii="Arial" w:hAnsi="Arial" w:cs="Arial"/>
        </w:rPr>
      </w:pPr>
      <w:r>
        <w:rPr>
          <w:rFonts w:cs="Arial" w:ascii="Arial" w:hAnsi="Arial"/>
        </w:rPr>
        <w:t xml:space="preserve">Se le concede el uso de la palabra al Regidor Francisco Rafael Álvarez Rodríguez: Si, yo quisiera hacer </w:t>
      </w:r>
      <w:r>
        <w:rPr>
          <w:rFonts w:cs="Arial" w:ascii="Arial" w:hAnsi="Arial"/>
          <w:b/>
        </w:rPr>
        <w:t>UN COMENTARIO REFERENTE AL PROCEDIMIENTO DE CONSULTA QUE SE HACE PARA LA MODIFICACIÓN A LOS PLANES DE DESARROLLO DEL MUNICIPIO,</w:t>
      </w:r>
      <w:r>
        <w:rPr>
          <w:rFonts w:cs="Arial" w:ascii="Arial" w:hAnsi="Arial"/>
        </w:rPr>
        <w:t xml:space="preserve"> la verdad es que quienes nos podemos acercar a los mapas que se presentan ahorita en el Ayuntamiento, yo quisiera saber quién lo puede en un momento descifrar, son complicadísimos señor Presidente, yo me acerque tenía especial interés en un espacio, me hicieron el favor de remitirme un plano amplificado y la verdad casi me quede en las mismas, esto lo hago porque la consulta a la ciudadanía y no sé aquí si estoy equivocado, debe ser lo más claro posible y lo más especifico, creo que desgraciadamente aquí también están fallando los Diputados, esa consulta que le exige la Ley a la ciudadanía de veras que es… yo quisiera saber de veras quién le entiende, enserio, trate yo con la poca cultura que puedo tener de descifrarlos y me fue muy difícil, primero, no tiene calles, después tiene una serie de abreviaciones que también no las entiendo, entonces esto estaría bueno de veras que los Diputados pensaran en que esa modificación porque esta consulta, de veras que son… yo no sé quien se atreve ahí a estudiarlos y a poder hacer el planteamiento, la verdad es que admiro a las personas que hicieron la observación de estas 55 cincuenta y cinco hectáreas que decían antes y que no hice el comentario por que el día de ayer usted lo declaró en algún medio de comunicación, pero estas consultas esto que se presenta en las entradas del Ayuntamiento, yo quisiera saber quién se atreve, quién me puede explicar en que consiste, entonces darle este comentario Presidente y ojalá tengamos por ahí alguna cuestión ante algún Diputado y lo voy a hacer yo con los que están en representación del Partido Verde Ecologista, para que hagan de veras las </w:t>
      </w:r>
      <w:r>
        <w:rPr>
          <w:rFonts w:cs="Arial" w:ascii="Arial" w:hAnsi="Arial"/>
          <w:b/>
        </w:rPr>
        <w:t xml:space="preserve">ADECUACIONES PARA QUE SEA MÁS ENTENDIBLE Y LEGIBLE ESTO, QUE RESULTA DEL TODO PARA MI, MUY INCOMPRENSIBLE, SINO ES QUE ES CASI INCOMPRENSIBLE, </w:t>
      </w:r>
      <w:r>
        <w:rPr>
          <w:rFonts w:cs="Arial" w:ascii="Arial" w:hAnsi="Arial"/>
        </w:rPr>
        <w:t>entonces es un comentario que quería hacer al respecto, gracias señor Presidente. ----------------------------------------------------------------------------------------------------------------------------------------------------------------</w:t>
      </w:r>
    </w:p>
    <w:p>
      <w:pPr>
        <w:pStyle w:val="Normal"/>
        <w:jc w:val="both"/>
        <w:rPr>
          <w:rFonts w:ascii="Arial" w:hAnsi="Arial" w:cs="Arial"/>
        </w:rPr>
      </w:pPr>
      <w:r>
        <w:rPr>
          <w:rFonts w:cs="Arial" w:ascii="Arial" w:hAnsi="Arial"/>
        </w:rPr>
        <w:t>Nuevamente con el uso de la voz el Presidente Municipal: Coincido totalmente con usted señor Regidor y al igual creo que mencionó algo que es importantísimo y es importante comentarlo, es valioso comentarlo, es pertinente comentarlo, esta propuesta se hace apegada a la Ley, apegada a las cuestiones del derecho, es decir en Tlaquepaque este proyecto, no lo estamos presentando con nubarrones, ni ocultando información, ni manejándolo de una forma distinta a lo que la propia Ley nos plantea o nos obliga, de hecho en la Ley de Transparencia, quien tenga la necesidad de que le aclaren cualquier punto al respecto o de manera general puede solicitar a detalle, planos con calles y con manzanas, para que se le pueda informar perfectamente bien en que condiciones caen las modificaciones que se tengan que hacer con respecto a una colonia o a un predio, a un lugar en especifico, creo que es importante que en el Congreso local debo tener entendido se pudieran revisar este tipo temas a detalle y en la propia Ley de Desarrollo Urbano, se planteara que este tipo de proyectos o propuestas pudieran bajarse de una forma más clara, más sencilla, menos engorrosa para el interés público, que finalmente es el interés supremo, que es el de los ciudadanos, el de cualquier persona que desea ver si su predio es sujeto, de vivienda o de un negocio o en que situación o en que condición esta o va a afectar de una manera general o particular a una colonia o a la convivencia de una comunidad, coincido plenamente con usted y creo que este tema debiera de llevarse más allá del cabildo, del Ayuntamiento de Tlaquepaque y que podamos nosotros, incluso, plantear esta propuesta a la Comisión de Desarrollo Urbano, yo creo que podremos plantearlo ante el propio Congreso y hago el compromiso de que podamos llevar alguna especie de iniciativa al propio Congreso local, para que este tipo de situaciones en su momento, puedan ser analizadas y modificadas por que creemos que si es pertinente lo que usted plantea. Ahora yo creo que también habría la posibilidad de que como Regidores o como Presidentes Municipales, pudiéramos tener una reunión con técnicos, para que pudieran informarnos en su momento sobre este tipo de temas y si hubiera la necesidad de solicitar que alguna empresa externa, o algún asesor externo, pudiera también hacer consideraciones al respecto yo creo que no tendríamos ningún problema en hacerlo, por que finalmente los temas ahí están, esto es público y esto es para que se debata, se trabaje y finalmente este tipo de determinaciones son para mejorar las condiciones de las colonias, para reorganizarlas, para reordenar al Municipio de Tlaquepaque, creo que esto es en beneficio de los habitantes y no en detrimento de los mismos, entonces bien pudiéramos tomar acuerdos en este sentido para que primero llevemos este tema al Congreso local y en lo subsecuente, no solamente para Tlaquepaque, sino para todo el Estado de Jalisco pueda revisarse este tema y puedan hacerse la modificaciones necesarias, y segundo que para el caso de Tlaquepaque, podamos tener nosotros reuniones de trabajo para revisar esto a detalle, que sin duda alguna se habla del tema del predio del Cerro del Cuatro, pero como este asunto podrá haber muchos temas más que son del interés público y que debemos… y que es nuestra obligación y responsabilidad como parte del Ayuntamiento, de tomar decisiones muy responsables con respecto a este tema, entonces yo creo que es valiosísimo que podamos nosotros como Ayuntamiento trabajar sobre este tema y que esto genere beneficios para el Municipio, esta es una oportunidad interesante para generar mejores condiciones de vida para los habitantes, y que esta no nos pase de noche y que no sea solamente un asunto técnico, que no tengo la menor duda de que este asunto o de que este proyecto este hecho de manera muy responsable, creo que lo importante es que nosotros entendamos de que manera se esta haciendo el trabajo. ----------------------------------------------------------------------------------------------------------------------------------------------------------------------</w:t>
      </w:r>
    </w:p>
    <w:p>
      <w:pPr>
        <w:pStyle w:val="Normal"/>
        <w:jc w:val="both"/>
        <w:rPr>
          <w:rFonts w:ascii="Arial" w:hAnsi="Arial" w:cs="Arial"/>
        </w:rPr>
      </w:pPr>
      <w:r>
        <w:rPr>
          <w:rFonts w:cs="Arial" w:ascii="Arial" w:hAnsi="Arial"/>
        </w:rPr>
        <w:t>Nuevamente con el uso de la palabra al Regidor Francisco Rafael Álvarez Rodríguez: Sí coincido con usted señor Presidente y ojalá de veras nos pongamos a trabajar en este tema y mostrar la inquietud en el Congreso por que creo que es algo muy importante. Gracias. -----------------------------------------------------------------------------------------------------------------------------------------------------------------------------------</w:t>
      </w:r>
    </w:p>
    <w:p>
      <w:pPr>
        <w:pStyle w:val="Normal"/>
        <w:jc w:val="both"/>
        <w:rPr>
          <w:rFonts w:ascii="Arial" w:hAnsi="Arial" w:cs="Arial"/>
        </w:rPr>
      </w:pPr>
      <w:r>
        <w:rPr>
          <w:rFonts w:cs="Arial" w:ascii="Arial" w:hAnsi="Arial"/>
        </w:rPr>
        <w:t xml:space="preserve">Se le concede el uso de la palabra al Regidor José García Flores: Gracias señor Presidente, compañeros Regidores, amigos de los medios, nada más para hacer algunos comentarios respecto al tema que ya se vertió y otros más, en principio decir que </w:t>
      </w:r>
      <w:r>
        <w:rPr>
          <w:rFonts w:cs="Arial" w:ascii="Arial" w:hAnsi="Arial"/>
          <w:b/>
        </w:rPr>
        <w:t>LAS CONDICIONES GEOGRÁFICAS, CLIMATOLÓGICAS Y DE DENSIDAD POBLACIONAL SON LAS QUE TIENEN A LA ZONA DE MIRAVALLE EN LAS CONDICIONES EN LAS QUE SE ENCUENTRA.</w:t>
      </w:r>
      <w:r>
        <w:rPr>
          <w:rFonts w:cs="Arial" w:ascii="Arial" w:hAnsi="Arial"/>
        </w:rPr>
        <w:t xml:space="preserve"> También que </w:t>
      </w:r>
      <w:r>
        <w:rPr>
          <w:rFonts w:cs="Arial" w:ascii="Arial" w:hAnsi="Arial"/>
          <w:b/>
        </w:rPr>
        <w:t>EL PLAN DE DESARROLLO URBANO MUNICIPAL</w:t>
      </w:r>
      <w:r>
        <w:rPr>
          <w:rFonts w:cs="Arial" w:ascii="Arial" w:hAnsi="Arial"/>
        </w:rPr>
        <w:t xml:space="preserve"> que fue publicado la </w:t>
      </w:r>
      <w:r>
        <w:rPr>
          <w:rFonts w:cs="Arial" w:ascii="Arial" w:hAnsi="Arial"/>
          <w:b/>
        </w:rPr>
        <w:t>GENTE, COMO BIEN LO DECÍA FRANCISCO, DIFÍCILMENTE LO ENTIENDE, SE REQUIERE DE LA PRESENCIA O DEL CONOCIMIENTO TÉCNICO PARA PODER INTERPRETARLO Y PODER HACER ACLARACIONES AL RESPECTO,</w:t>
      </w:r>
      <w:r>
        <w:rPr>
          <w:rFonts w:cs="Arial" w:ascii="Arial" w:hAnsi="Arial"/>
        </w:rPr>
        <w:t xml:space="preserve"> de hecho de manera informal hemos hecho investigaciones para ver cuantas peticiones de modificación se hicieron al respecto, y no se presento ninguna. Pero también pedirle señor Presidente que no solo se reforeste esa área, esa situación la comentamos la semana pasada, que se pudiera dar este asunto, ahora quisiéramos darle mayor garantía a la ciudadanía que vive en esa zona, y le pediría que </w:t>
      </w:r>
      <w:r>
        <w:rPr>
          <w:rFonts w:cs="Arial" w:ascii="Arial" w:hAnsi="Arial"/>
          <w:b/>
        </w:rPr>
        <w:t>TURNARA O SOLICITARA A LA SECRETARIA DEL MEDIO AMBIENTE EN COORDINACIÓN DEL GOBIERNO DEL ESTADO PARA QUE ESTA ÁREA FUERA CONSTITUIDA COMO UN ÁREA NATURAL PROTEGIDA,</w:t>
      </w:r>
      <w:r>
        <w:rPr>
          <w:rFonts w:cs="Arial" w:ascii="Arial" w:hAnsi="Arial"/>
        </w:rPr>
        <w:t xml:space="preserve"> es decir, que si viene una administración o vienen dos o vienen tres o las que sean, ese espacio se quede como área verde indefinidamente, como existen otros casos en la zona metropolitana que es el Agua Azul o el Parque González Gallo, que definitivamente quede etiquetado de esa manera por lo que le pediría de la manera más atenta y a nombre de los vecinos, mío propio, que se solicitar constituir un área natural protegida de esas 55 cincuenta y cinco hectáreas. Por otro lado, me sigo con el siguiente tema y al final espero su comentario, comentarle también que </w:t>
      </w:r>
      <w:r>
        <w:rPr>
          <w:rFonts w:cs="Arial" w:ascii="Arial" w:hAnsi="Arial"/>
          <w:b/>
        </w:rPr>
        <w:t>DEL ASUNTO DE LOS ARTESANOS DE LA DENOMINACIÓN DE ORIGEN, ESTE ASUNTO FUE TURNADO YA HACE 6 SEIS MESES, NO HA TENIDO AVANCES</w:t>
      </w:r>
      <w:r>
        <w:rPr>
          <w:rFonts w:cs="Arial" w:ascii="Arial" w:hAnsi="Arial"/>
        </w:rPr>
        <w:t xml:space="preserve"> </w:t>
      </w:r>
      <w:r>
        <w:rPr>
          <w:rFonts w:cs="Arial" w:ascii="Arial" w:hAnsi="Arial"/>
          <w:b/>
        </w:rPr>
        <w:t>Y EN ALGUNA REUNIÓN QUE SOSTUVIMOS, LE SOLICITE DE MANERA DIRECTA SE CONTRATARA UNA EMPRESA</w:t>
      </w:r>
      <w:r>
        <w:rPr>
          <w:rFonts w:cs="Arial" w:ascii="Arial" w:hAnsi="Arial"/>
        </w:rPr>
        <w:t xml:space="preserve"> que pudiera hacer los estudios integrales para la factibilidad de generar la denominación de origen para las artesanías de barro específicamente los nacimientos, que beneficia desde luego a todo el gremio artesanal de este Municipio, este asunto urge, los artesanos están esperando que tomáramos medidas, los chinos siguen ahí trabajando con nacimientos de aquella región y nosotros estamos aquí con los brazos cruzados. Por último, comentarle que </w:t>
      </w:r>
      <w:r>
        <w:rPr>
          <w:rFonts w:cs="Arial" w:ascii="Arial" w:hAnsi="Arial"/>
          <w:b/>
        </w:rPr>
        <w:t>NO SOLO LAS 55 CINCUENTA Y CINCO HECTÁREAS DEL CERRO DEL CUATRO, SINO EN GENERAL TODOS LOS PREDIOS PROPIEDAD MUNICIPAL, QUE SUMÁRAMOS LAS SUPERFICIES DE TODOS LOS PREDIOS QUE TENEMOS FÁCILMENTE TENDRÍAMOS CERCA DE 20,000 M</w:t>
      </w:r>
      <w:r>
        <w:rPr>
          <w:rFonts w:cs="Arial" w:ascii="Arial" w:hAnsi="Arial"/>
          <w:b/>
          <w:vertAlign w:val="superscript"/>
        </w:rPr>
        <w:t>2</w:t>
      </w:r>
      <w:r>
        <w:rPr>
          <w:rFonts w:cs="Arial" w:ascii="Arial" w:hAnsi="Arial"/>
          <w:b/>
        </w:rPr>
        <w:t>. VEINTE MIL METROS CUADRADOS, QUE PUDIERAN SER UTILIZADOS TAMBIÉN COMO ÁREAS VERDES,</w:t>
      </w:r>
      <w:r>
        <w:rPr>
          <w:rFonts w:cs="Arial" w:ascii="Arial" w:hAnsi="Arial"/>
        </w:rPr>
        <w:t xml:space="preserve"> ya los criterios que establece la Comisión de Patrimonio de concesionar esos espacios ha venido cambiado, yo sigo pensando que podemos asignarlos a los mismos vecinos para que sean utilizados como áreas verdes y poder generar espacios ecológicos, ya que desde luego como decía Francisco, no solo el Gobierno del Estado puede mantener los terrenos que tiene, tampoco los Municipios de la zona metropolitana y del todo el país, esa es una regla general. El último tema, le decía es el de </w:t>
      </w:r>
      <w:r>
        <w:rPr>
          <w:rFonts w:cs="Arial" w:ascii="Arial" w:hAnsi="Arial"/>
          <w:b/>
        </w:rPr>
        <w:t>LOS TERRENOS QUE SEAN UTILIZADOS COMO RELLENOS DE ESCOMBRO, ESTA EL BARRANCÓN Y ESTÁN OTROS MÁS,</w:t>
      </w:r>
      <w:r>
        <w:rPr>
          <w:rFonts w:cs="Arial" w:ascii="Arial" w:hAnsi="Arial"/>
        </w:rPr>
        <w:t xml:space="preserve"> que seguramente dado el descuido generalizado que se da, serán utilizados como áreas construidas, como especies de selvas y de condominios y de casas que no tienen ninguna reglamentación, ni nada, es el momento de tomar medidas para proteger y utilizar esos espacios como áreas verdes, y recomendarle nuevamente, ya lo hice en una ocasión anterior que cancelara, </w:t>
      </w:r>
      <w:r>
        <w:rPr>
          <w:rFonts w:cs="Arial" w:ascii="Arial" w:hAnsi="Arial"/>
          <w:b/>
        </w:rPr>
        <w:t>QUE VERIFICARAN SI TIENE PERMISO DE CONSTRUCCIÓN UNA FINCA EN UN ESPACIO QUE HACE UN AÑO ERA AIRE, HOY YA ESTÁN CONSTRUYENDO UNA FINCA MUY GRANDE,</w:t>
      </w:r>
      <w:r>
        <w:rPr>
          <w:rFonts w:cs="Arial" w:ascii="Arial" w:hAnsi="Arial"/>
        </w:rPr>
        <w:t xml:space="preserve"> desde luego no creo que exista ese permiso. Serian los puntos señor Presidente. ----------------------------------------------------------------------------------------------------------------------------------------------------------Hace uso de la voz el Presidente Municipal: Gracias señor Regidor, bueno comentarle primero que en el asunto de Miravalle no ha sido un asunto en donde dejemos de tener dedo en el renglón, no ha sido para nosotros un asunto un asunto mediático, ha sido un asunto en que nosotros hemos venido trabajando de manera constante hemos tenido ya, por petición de la propia empresa Cementera, reuniones de trabajo, vamos a celebrar un convenio de firma con ellos para una serie de puntos de acuerdos que se lograron en base a la gestión y como este tema venimos trabajando temas adicionales que tienen que ver con esta zona de Miravalle, por lo tanto es un tema que no lo vamos a dejar de trabajar hasta que no tengamos una solución definitiva con respecto a ello, creo que la aportación que hace con respecto a que podamos solicitarle a las autoridades federales correspondientes el que estos predios puedan quedar de manera definitiva como áreas protegidas, creo que es algo no solamente valioso sino necesario, para que esto pueda quedar de esta forma, así como tenemos muchos otros espacios de áreas verdes que podamos cuidar lo que todavía tenemos y que es una obligación de nosotros como Gobierno llevarlo acabo, comentar sin duda que es un asunto que tendremos que trabajar y que debemos de irlo caminando de manera paralela y con el apoyo de las autoridades de otros niveles de Gobierno, para que juntos podamos dejar esta zona en las mejores condiciones ecológicamente hablando y este pueda ser  un pulmón que pueda ayudar no solamente a los habitantes de Miravalle, sino también a la gente que vive en toda esa zona aledaña, la colonia Francisco I Madero, la colonia Buenos Aires y una serie de colonias que están ubicadas al oriente, al poniente, al norte y al sur del propio Cerro del Cuatro, y que esto sea pues en beneficio de los habitantes del Municipio de Tlaquepaque. El tema de la Denominación de Origen, para el asunto del barro, es un tema que nosotros platicamos con el propio Secretario de Economía, en donde abordamos entre otros temas el asunto de un centro de diseño para los propios artesanos, elaboramos un padrón de los mismos y hemos venido trabajando con respecto a esto, pero, creo que sí sería valioso que pudiéramos llamar la atención de las autoridades correspondientes, para que este asunto pudiera concretarse y pudiéramos sacarlo adelante. De la suma de los terrenos que al Ayuntamiento tiene para áreas verdes, pues sin duda son varios millones de metros cuadrados, lo que el Ayuntamiento tiene, pero las necesidades son diversas y así como tenemos que destinar algunos terrenos para instituciones educativas, algunos para áreas verdes, algunos otros para centros de salud y diversas necesidades que tienen que ver incluso con cuestiones de orden religioso, bien es cierto que podemos buscar la forma de que los predios que los tenemos ya de alguna u otra manera valorados para áreas verdes, los podamos trabajar como lo hemos venido haciendo ya, en algunas peticiones, como la que la Regidora Berenice González hizo hace algunos días en la zona de Colonial Tlaquepaque en donde un espacio del Ayuntamiento que esta ubicado a un costado del Mercado Francisco Silva Romero, ya se esta trabajando para dejar ahí un área verde de manera muy ordenada, así como el que pidió hace algunos días el Regidor Marco Antonio González Fierros, con relación al Fraccionamiento Revolución y muchos otros más que seguramente debemos de trabajarlos y que colocando algunos árboles, poniendo algo de pasto y algunos, quizás unos juegos infantiles, podemos dejar áreas en mejores condiciones para la atención y que debemos trabajarlo como usted lo plantea y que creo que es algo que debemos revisar a detalle y que pudiéramos incluso tener una reunión con el encargado de Patrimonio Municipal para que podamos dictaminar perfectamente bien que predios son susceptibles de áreas verdes y poder tener condiciones adecuadas. En tema número 5 cinco que esta planteando de la construcción que se esta llevando a cabo, yo si le pediría que nos diera el domicilio, porque al igual que usted estoy interesado, necesitamos el domicilio para solicitar la información pertinente a este tema y lo podamos sacar a la mayor brevedad, igualmente de interesado que usted lo estoy yo, y revisar que pasar con esta situación. -------------------------------------------------------------------------------------------------------------------------------------------------------------------</w:t>
      </w:r>
    </w:p>
    <w:p>
      <w:pPr>
        <w:pStyle w:val="Normal"/>
        <w:jc w:val="both"/>
        <w:rPr/>
      </w:pPr>
      <w:r>
        <w:rPr>
          <w:rFonts w:cs="Arial" w:ascii="Arial" w:hAnsi="Arial"/>
        </w:rPr>
        <w:t>Nuevamente habla el Regidor José García Flores: Si me permite nomás hacer unas precisiones, primera respecto a la competencia o no competencia, me parece que nosotros somos la autoridad competente respecto a la Denominación de Origen, he solicitado en reiteradas ocasiones la contratación de una empresa que revise la factibilidad para irle dando para adelante a este asunto o de una vez dejarlo atrás, si es que las condiciones no lo permiten. Segundo, el municipio ojala tuviera millones de metros cuadrados en reservas, no tiene tanto, la superficie del Municipio es de 273 k</w:t>
      </w:r>
      <w:r>
        <w:rPr>
          <w:rFonts w:cs="Arial" w:ascii="Arial" w:hAnsi="Arial"/>
          <w:vertAlign w:val="superscript"/>
        </w:rPr>
        <w:t>2</w:t>
      </w:r>
      <w:r>
        <w:rPr>
          <w:rFonts w:cs="Arial" w:ascii="Arial" w:hAnsi="Arial"/>
        </w:rPr>
        <w:t xml:space="preserve"> doscientos setenta y tres kilómetros cuadrados, entonces habría que hacer unas precisiones ahí. Y por último, de el Barrancón, pues evidentemente no hay calles, eso era un espacio en el aire que se esta llenando y simplemente se le conoce como el Barrancón. --------------------------------------------------------------------------------------------------------------------------------------------------------------</w:t>
      </w:r>
    </w:p>
    <w:p>
      <w:pPr>
        <w:pStyle w:val="Normal"/>
        <w:jc w:val="both"/>
        <w:rPr>
          <w:rFonts w:ascii="Arial" w:hAnsi="Arial" w:cs="Arial"/>
        </w:rPr>
      </w:pPr>
      <w:r>
        <w:rPr>
          <w:rFonts w:cs="Arial" w:ascii="Arial" w:hAnsi="Arial"/>
        </w:rPr>
        <w:t>Con el uso de la voz el Presidente Municipal: Por supuesto Regidor, reitero nada más en el tema de los metros que tiene el Ayuntamiento, por supuesto que no todos son áreas verdes, hay donaciones para calles, hay para parques, hay para muchas cosas, coincido con usted en eso, de hecho ese fue el planteamiento, no todos los terrenos son para... en eso coincido, solamente, igual como usted lo dijo, clarificando el tema. Con respecto al tema de la denominación de origen, si es necesario que contratemos a alguna empresa o gente calificada, yo estoy en la mejor disposición que de manera ejecutiva podamos llevar a cabo este ejercicio y esto nos posibilite que se arranque con los estudios pertinentes, para que ante el Instituto Mexicano de la Propiedad o cualquier autoridad competente podamos llevar nosotros levar a cabo el tramite necesario, para que esto pueda avanzar. ------------------------------------------------------------------------------------------------------------------</w:t>
      </w:r>
    </w:p>
    <w:p>
      <w:pPr>
        <w:pStyle w:val="TextBody"/>
        <w:rPr>
          <w:lang w:val="es-ES"/>
        </w:rPr>
      </w:pPr>
      <w:r>
        <w:rPr/>
        <w:t>Se le concede el uso de la voz al Regidor Francisco Rafael Álvarez Rodríguez: Un último comentario, gracias señor Presidente, un último comentario si me permite, de los considerandos y la exposición de motivos que yo decía referente al catalizador biológico, quiero comentar ante ustedes que de 1997 mil novecientos noventa y siete se dio el problema del mejoramiento de la calidad del aire, en el que se fijaron cumplimentar 32 treinta y dos acciones para disminuir el problema en 5 cinco años, y que de manera coordinada las Secretarias Federales de la función pública y del medio ambiente y recursos naturales, no consiguieron cumplimentar emitiendo el año pasado un diagnostico atroz e irreversible de los resultados del programa del que solo pudieron informar que de las 32 acciones solo 9 nueve se pusieron en operación, en 4 cuatro no hubo avances y las 19 diecinueve restantes quedaron sin concluir, esa es la atención que se le a puesto al medio ambiente y ese es el problema que se nos esta generando señor Presidente, yo quiero pues dejarle a usted la responsabilidad de que usted sea el líder de este proyecto, que complemente los programas y de alguna manera lleguemos, por lo menos ahorita de tener el problema de la mala calidad del aire y de ahí empezar a bajar los índices en programas por lo menos que sean a corto plazo. Gracias señor Presidente, es todo, muy amable. --------------------------------------------------------------------------------------------------------------------------------------------------</w:t>
      </w:r>
    </w:p>
    <w:p>
      <w:pPr>
        <w:pStyle w:val="TextBody"/>
        <w:rPr/>
      </w:pPr>
      <w:r>
        <w:rPr>
          <w:lang w:val="es-ES_tradnl"/>
        </w:rPr>
        <w:t>Con el uso de la palabra el</w:t>
      </w:r>
      <w:r>
        <w:rPr/>
        <w:t xml:space="preserve"> Presidente Municipal: Solicito al Secretario General, se sirva dar lectura a los asuntos que esta Presidencia tiene en la Agenda, para su correspondiente aprobación. --------------------------------------------------------------------------------------------------------------------</w:t>
      </w:r>
      <w:r>
        <w:rPr>
          <w:bCs/>
        </w:rPr>
        <w:t>-----------------------------------------------------------------</w:t>
      </w:r>
    </w:p>
    <w:p>
      <w:pPr>
        <w:pStyle w:val="Normal"/>
        <w:jc w:val="both"/>
        <w:rPr/>
      </w:pPr>
      <w:r>
        <w:rPr>
          <w:rFonts w:cs="Arial" w:ascii="Arial" w:hAnsi="Arial"/>
        </w:rPr>
        <w:t xml:space="preserve">En uso de la voz el Secretario General: Se solicita se autorice </w:t>
      </w:r>
      <w:r>
        <w:rPr>
          <w:rFonts w:cs="Arial" w:ascii="Arial" w:hAnsi="Arial"/>
          <w:b/>
          <w:bCs/>
          <w:lang w:val="es-ES_tradnl"/>
        </w:rPr>
        <w:t xml:space="preserve">AL SÍNDICO DEL AYUNTAMIENTO DE TLAQUEPAQUE, PARA QUE REALICE ENDOSO DE LAS FACTURAS CORRESPONDIENTES A LOS VEHÍCULOS OFICIALES DECLARADOS COMO PÉRDIDA TOTAL POR LA ASEGURADORA CONTRATADA, DERIVADO DE UN SINIESTRO O ROBO. </w:t>
      </w:r>
      <w:r>
        <w:rPr>
          <w:rFonts w:cs="Arial" w:ascii="Arial" w:hAnsi="Arial"/>
        </w:rPr>
        <w:t>--------------------------------------------------------------------------------------------------------------------------------------------</w:t>
      </w:r>
    </w:p>
    <w:p>
      <w:pPr>
        <w:pStyle w:val="Normal"/>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bCs/>
        </w:rPr>
        <w:t>A C U E R D O :</w:t>
      </w:r>
      <w:r>
        <w:rPr>
          <w:rFonts w:cs="Arial" w:ascii="Arial" w:hAnsi="Arial"/>
        </w:rPr>
        <w:t xml:space="preserve"> --------------------------------------------------------------------------------------------------------------------------------------------------------</w:t>
      </w:r>
    </w:p>
    <w:p>
      <w:pPr>
        <w:pStyle w:val="Normal"/>
        <w:jc w:val="both"/>
        <w:rPr/>
      </w:pPr>
      <w:r>
        <w:rPr>
          <w:rFonts w:cs="Arial" w:ascii="Arial" w:hAnsi="Arial"/>
          <w:b/>
          <w:bCs/>
        </w:rPr>
        <w:t>ÚNICO.-</w:t>
      </w:r>
      <w:r>
        <w:rPr>
          <w:rFonts w:cs="Arial" w:ascii="Arial" w:hAnsi="Arial"/>
          <w:bCs/>
        </w:rPr>
        <w:t xml:space="preserve"> </w:t>
      </w:r>
      <w:r>
        <w:rPr>
          <w:rFonts w:cs="Arial" w:ascii="Arial" w:hAnsi="Arial"/>
        </w:rPr>
        <w:t xml:space="preserve">Se autoriza </w:t>
      </w:r>
      <w:r>
        <w:rPr>
          <w:rFonts w:cs="Arial" w:ascii="Arial" w:hAnsi="Arial"/>
          <w:b/>
          <w:bCs/>
          <w:lang w:val="es-ES_tradnl"/>
        </w:rPr>
        <w:t>AL SÍNDICO DEL AYUNTAMIENTO DE TLAQUEPAQUE, PARA QUE REALICE ENDOSO DE LAS FACTURAS CORRESPONDIENTES A LOS VEHÍCULOS OFICIALES DECLARADOS COMO PÉRDIDA TOTAL POR LA ASEGURADORA CONTRATADA, DERIVADO DE UN SINIESTRO O ROBO.</w:t>
      </w:r>
      <w:r>
        <w:rPr>
          <w:rFonts w:cs="Arial" w:ascii="Arial" w:hAnsi="Arial"/>
        </w:rPr>
        <w:t xml:space="preserve"> --------------------------------------------------------------------------------------------------------------</w:t>
      </w:r>
    </w:p>
    <w:p>
      <w:pPr>
        <w:pStyle w:val="Normal"/>
        <w:jc w:val="both"/>
        <w:rPr>
          <w:rFonts w:ascii="Arial" w:hAnsi="Arial" w:cs="Arial"/>
          <w:bCs/>
        </w:rPr>
      </w:pPr>
      <w:r>
        <w:rPr>
          <w:rFonts w:cs="Arial" w:ascii="Arial" w:hAnsi="Arial"/>
          <w:b/>
          <w:bCs/>
        </w:rPr>
        <w:t>NOTIFÍQUESE.-</w:t>
      </w:r>
      <w:r>
        <w:rPr>
          <w:rFonts w:cs="Arial" w:ascii="Arial" w:hAnsi="Arial"/>
          <w:bCs/>
        </w:rPr>
        <w:t xml:space="preserve"> Al L.C.P. Miguel Castro Reynoso, Presidente Municipal; al Lic. Armando González Romo, Síndico; a la Regidora Blanca Estela Fajardo Durán, Presidenta de la Comisión de Hacienda; </w:t>
      </w:r>
      <w:r>
        <w:rPr>
          <w:rFonts w:cs="Arial" w:ascii="Arial" w:hAnsi="Arial"/>
          <w:bCs/>
          <w:color w:val="000000"/>
        </w:rPr>
        <w:t xml:space="preserve">a la Regidora Berenice González Jiménez, Presidenta de la Comisión de Patrimonio; </w:t>
      </w:r>
      <w:r>
        <w:rPr>
          <w:rFonts w:cs="Arial" w:ascii="Arial" w:hAnsi="Arial"/>
          <w:bCs/>
        </w:rPr>
        <w:t xml:space="preserve">al C.P. Fidel Armando Ramírez Casillas, Encargado de la Hacienda Municipal; al C.P.A. Joel Alejandro Sahagún Cuevas, Contralor Municipal; </w:t>
      </w:r>
      <w:r>
        <w:rPr>
          <w:rFonts w:cs="Arial" w:ascii="Arial" w:hAnsi="Arial"/>
        </w:rPr>
        <w:t>al Ing. Ignacio Avalos Abundis, Director de Patrimonio y Activos Fijos;</w:t>
      </w:r>
      <w:r>
        <w:rPr>
          <w:rFonts w:cs="Arial" w:ascii="Arial" w:hAnsi="Arial"/>
          <w:bCs/>
          <w:color w:val="000000"/>
        </w:rPr>
        <w:t xml:space="preserve"> </w:t>
      </w:r>
      <w:r>
        <w:rPr>
          <w:rFonts w:cs="Arial" w:ascii="Arial" w:hAnsi="Arial"/>
        </w:rPr>
        <w:t>y al Lic. Sergio Rodríguez Soto, Jefe del Taller Municipal</w:t>
      </w:r>
      <w:r>
        <w:rPr>
          <w:rFonts w:cs="Arial" w:ascii="Arial" w:hAnsi="Arial"/>
          <w:bCs/>
        </w:rPr>
        <w:t xml:space="preserve">, </w:t>
      </w:r>
      <w:r>
        <w:rPr>
          <w:rFonts w:cs="Arial" w:ascii="Arial" w:hAnsi="Arial"/>
          <w:bCs/>
          <w:lang w:val="es-ES_tradnl"/>
        </w:rPr>
        <w:t>para su conocimiento y efectos legales a que haya lugar.</w:t>
      </w:r>
      <w:r>
        <w:rPr>
          <w:rFonts w:cs="Arial" w:ascii="Arial" w:hAnsi="Arial"/>
          <w:bCs/>
        </w:rPr>
        <w:t xml:space="preserve"> ---------------------------------------------------------------------------------------------------------------------------------</w:t>
      </w:r>
    </w:p>
    <w:p>
      <w:pPr>
        <w:pStyle w:val="Normal"/>
        <w:jc w:val="both"/>
        <w:rPr>
          <w:rFonts w:ascii="Arial" w:hAnsi="Arial" w:cs="Arial"/>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el artículo 115 de la Constitución Política de los Estados Unidos Mexicanos, y así mismo en concordancia con los artículos 1, 2, 3 y 4 numeral 100, 50 fracción I de la Ley del Gobierno y la Administración Pública Municipal del Estado de Jalisco. -------------------------------------------------------------------------------------------------------------------------------</w:t>
      </w:r>
    </w:p>
    <w:p>
      <w:pPr>
        <w:pStyle w:val="Normal"/>
        <w:jc w:val="both"/>
        <w:rPr/>
      </w:pPr>
      <w:r>
        <w:rPr>
          <w:rFonts w:cs="Arial" w:ascii="Arial" w:hAnsi="Arial"/>
        </w:rPr>
        <w:t xml:space="preserve">En uso de la voz el Secretario General: Se solicita se modifique el acuerdo de fecha 15 de septiembre del año 2005, en el cual se aprobó </w:t>
      </w:r>
      <w:r>
        <w:rPr>
          <w:rFonts w:cs="Arial" w:ascii="Arial" w:hAnsi="Arial"/>
          <w:b/>
        </w:rPr>
        <w:t>INDEMNIZAR AL SR. ÁNGEL FRANCISCO ESTRADA ESTRADA, Y SE LE DE CABAL CUMPLIMIENTO A LOS ACUERDOS TOMADOS EN SESIÓN DE AYUNTAMIENTO DE FECHA 5 DE NOVIEMBRE DEL AÑO 1999 Y 13 DE ENERO DEL AÑO 2000.</w:t>
      </w:r>
      <w:r>
        <w:rPr>
          <w:rFonts w:cs="Arial" w:ascii="Arial" w:hAnsi="Arial"/>
        </w:rPr>
        <w:t xml:space="preserve"> Para quedar como sigue: </w:t>
      </w:r>
      <w:r>
        <w:rPr>
          <w:rFonts w:cs="Arial" w:ascii="Arial" w:hAnsi="Arial"/>
          <w:b/>
        </w:rPr>
        <w:t>PRIMERO.-</w:t>
      </w:r>
      <w:r>
        <w:rPr>
          <w:rFonts w:cs="Arial" w:ascii="Arial" w:hAnsi="Arial"/>
        </w:rPr>
        <w:t xml:space="preserve"> Se apruebe</w:t>
      </w:r>
      <w:r>
        <w:rPr>
          <w:rFonts w:cs="Arial" w:ascii="Arial" w:hAnsi="Arial"/>
          <w:b/>
        </w:rPr>
        <w:t xml:space="preserve"> EL PAGO COMO INDEMNIZACIÓN AL C. JORGE ALFREDO ESTRADA RODRÍGUEZ, HIJO DEL C. ÁNGEL FRANCISCO ESTRADA ESTRADA Y ACTUAL PROPIETARIO DEL PREDIO Y FINCA QUE FUERON AFECTADOS POR LA REALIZACIÓN DE LAS OBRAS DE AMPLIACIÓN DE LA CALLE RÍO SECO, CONFORME A LOS ACUERDOS TOMADOS EN SESIÓN DE AYUNTAMIENTO DE FECHAS 5 DE NOVIEMBRE DEL AÑO 1999 Y 13 DE ENERO DEL AÑO 2000, LO CUAL ACREDITA CON LA ESCRITURA PÚBLICA NÚMERO 1231, ANTE LA FE DEL NOTARIO PÚBLICO NÚMERO 3 DE LA MUNICIPALIDAD DE ZAPOTLANEJO, JALISCO LIC. JUAN JAIME HERNÁNDEZ. SEGUNDO.- </w:t>
      </w:r>
      <w:r>
        <w:rPr>
          <w:rFonts w:cs="Arial" w:ascii="Arial" w:hAnsi="Arial"/>
        </w:rPr>
        <w:t xml:space="preserve">Se autorice </w:t>
      </w:r>
      <w:r>
        <w:rPr>
          <w:rFonts w:cs="Arial" w:ascii="Arial" w:hAnsi="Arial"/>
          <w:b/>
        </w:rPr>
        <w:t xml:space="preserve">AL ENCARGADO DE LA HACIENDA MUNICIPAL, PARA QUE CUBRA LOS GASTOS DE ESCRITURACIÓN A QUE SE REFIERE EL ACUERDO PRIMERO, ASÍ COMO LA EROGACIÓN DE LA CANTIDAD CORRESPONDIENTE, POR CONCEPTO DE INDEMNIZACIÓN AL C. JORGE ALFREDO ESTRADA RODRÍGUEZ, PREVIA PRESENTACIÓN EN ORIGINAL DEL CERTIFICADO DE LA LIBERTAD DE GRAVAMEN DEL PREDIO EN CUESTIÓN. TERCERO.- </w:t>
      </w:r>
      <w:r>
        <w:rPr>
          <w:rFonts w:cs="Arial" w:ascii="Arial" w:hAnsi="Arial"/>
        </w:rPr>
        <w:t xml:space="preserve">Se instruya </w:t>
      </w:r>
      <w:r>
        <w:rPr>
          <w:rFonts w:cs="Arial" w:ascii="Arial" w:hAnsi="Arial"/>
          <w:b/>
        </w:rPr>
        <w:t xml:space="preserve">A LA DIRECCIÓN DE PATRIMONIO MUNICIPAL, PARA QUE EL PREDIO EN CUESTIÓN SEA INCORPORADO AL PADRÓN DE BIENES INMUEBLES DEL MUNICIPIO DE TLAQUEPAQUE. CUARTO.- </w:t>
      </w:r>
      <w:r>
        <w:rPr>
          <w:rFonts w:cs="Arial" w:ascii="Arial" w:hAnsi="Arial"/>
        </w:rPr>
        <w:t xml:space="preserve">Se autorice </w:t>
      </w:r>
      <w:r>
        <w:rPr>
          <w:rFonts w:cs="Arial" w:ascii="Arial" w:hAnsi="Arial"/>
          <w:b/>
        </w:rPr>
        <w:t>AL PRESIDENTE MUNICIPAL, SECRETARIO GENERAL, SÍNDICO Y ENCARGADO DE LA HACIENDA MUNICIPAL PARA LA FIRMA DE LA ESCRITURA PÚBLICA EN CUESTIÓN PARA QUE SURTA LOS EFECTOS LEGALES CORRESPONDIENTES.</w:t>
      </w:r>
      <w:r>
        <w:rPr>
          <w:rFonts w:cs="Arial" w:ascii="Arial" w:hAnsi="Arial"/>
          <w:b/>
          <w:bCs/>
          <w:lang w:val="es-ES_tradnl"/>
        </w:rPr>
        <w:t xml:space="preserve"> </w:t>
      </w:r>
      <w:r>
        <w:rPr>
          <w:rFonts w:cs="Arial" w:ascii="Arial" w:hAnsi="Arial"/>
        </w:rPr>
        <w:t>-------------------------------------------------------------------------------------------------------------------------</w:t>
      </w:r>
    </w:p>
    <w:p>
      <w:pPr>
        <w:pStyle w:val="Normal"/>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bCs/>
        </w:rPr>
        <w:t>A C U E R D O :</w:t>
      </w:r>
      <w:r>
        <w:rPr>
          <w:rFonts w:cs="Arial" w:ascii="Arial" w:hAnsi="Arial"/>
        </w:rPr>
        <w:t xml:space="preserve"> --------------------------------------------------------------------------------------------------------------------------------------------------------</w:t>
      </w:r>
    </w:p>
    <w:p>
      <w:pPr>
        <w:pStyle w:val="Normal"/>
        <w:jc w:val="both"/>
        <w:rPr>
          <w:rFonts w:ascii="Arial" w:hAnsi="Arial" w:cs="Arial"/>
        </w:rPr>
      </w:pPr>
      <w:r>
        <w:rPr>
          <w:rFonts w:cs="Arial" w:ascii="Arial" w:hAnsi="Arial"/>
          <w:b/>
        </w:rPr>
        <w:t>PRIMERO.-</w:t>
      </w:r>
      <w:r>
        <w:rPr>
          <w:rFonts w:cs="Arial" w:ascii="Arial" w:hAnsi="Arial"/>
        </w:rPr>
        <w:t xml:space="preserve"> Se aprueba</w:t>
      </w:r>
      <w:r>
        <w:rPr>
          <w:rFonts w:cs="Arial" w:ascii="Arial" w:hAnsi="Arial"/>
          <w:b/>
        </w:rPr>
        <w:t xml:space="preserve"> EL PAGO COMO INDEMNIZACIÓN AL C. JORGE ALFREDO ESTRADA RODRÍGUEZ, HIJO DEL C. ÁNGEL FRANCISCO ESTRADA ESTRADA Y ACTUAL PROPIETARIO DEL PREDIO Y FINCA QUE FUERON AFECTADOS POR LA REALIZACIÓN DE LAS OBRAS DE AMPLIACIÓN DE LA CALLE RÍO SECO, CONFORME A LOS ACUERDOS TOMADOS EN SESIÓN DE AYUNTAMIENTO DE FECHAS 5 DE NOVIEMBRE DEL AÑO 1999 Y 13 DE ENERO DEL AÑO 2000, LO CUAL ACREDITA CON LA ESCRITURA PÚBLICA NÚMERO 1231, ANTE LA FE DEL NOTARIO PÚBLICO NÚMERO 3 DE LA MUNICIPALIDAD DE ZAPOTLANEJO, JALISCO LIC. JUAN JAIME HERNÁNDEZ. </w:t>
      </w:r>
      <w:r>
        <w:rPr>
          <w:rFonts w:cs="Arial" w:ascii="Arial" w:hAnsi="Arial"/>
        </w:rPr>
        <w:t>------------------------------------------------------------------------------------------------------------------------------------------------------------------------------------------------------------------------------------------------------------------------------------------------------------</w:t>
      </w:r>
    </w:p>
    <w:p>
      <w:pPr>
        <w:pStyle w:val="Normal"/>
        <w:jc w:val="both"/>
        <w:rPr>
          <w:rFonts w:ascii="Arial" w:hAnsi="Arial" w:cs="Arial"/>
        </w:rPr>
      </w:pPr>
      <w:r>
        <w:rPr>
          <w:rFonts w:cs="Arial" w:ascii="Arial" w:hAnsi="Arial"/>
          <w:b/>
        </w:rPr>
        <w:t xml:space="preserve">SEGUNDO.- </w:t>
      </w:r>
      <w:r>
        <w:rPr>
          <w:rFonts w:cs="Arial" w:ascii="Arial" w:hAnsi="Arial"/>
        </w:rPr>
        <w:t xml:space="preserve">Se autoriza </w:t>
      </w:r>
      <w:r>
        <w:rPr>
          <w:rFonts w:cs="Arial" w:ascii="Arial" w:hAnsi="Arial"/>
          <w:b/>
        </w:rPr>
        <w:t xml:space="preserve">AL ENCARGADO DE LA HACIENDA MUNICIPAL, PARA QUE CUBRA LOS GASTOS DE ESCRITURACIÓN A QUE SE REFIERE EL ACUERDO PRIMERO, ASÍ COMO LA EROGACIÓN DE LA CANTIDAD CORRESPONDIENTE, POR CONCEPTO DE INDEMNIZACIÓN AL C. JORGE ALFREDO ESTRADA RODRÍGUEZ, PREVIA PRESENTACIÓN EN ORIGINAL DEL CERTIFICADO DE LA LIBERTAD DE GRAVAMEN DEL PREDIO EN CUESTIÓN. </w:t>
      </w:r>
      <w:r>
        <w:rPr>
          <w:rFonts w:cs="Arial" w:ascii="Arial" w:hAnsi="Arial"/>
        </w:rPr>
        <w:t>-----------------------------------------------------------------------------------------------------------------------------------------------------------------------------------------------------------</w:t>
      </w:r>
    </w:p>
    <w:p>
      <w:pPr>
        <w:pStyle w:val="Normal"/>
        <w:jc w:val="both"/>
        <w:rPr>
          <w:rFonts w:ascii="Arial" w:hAnsi="Arial" w:cs="Arial"/>
        </w:rPr>
      </w:pPr>
      <w:r>
        <w:rPr>
          <w:rFonts w:cs="Arial" w:ascii="Arial" w:hAnsi="Arial"/>
          <w:b/>
        </w:rPr>
        <w:t xml:space="preserve">TERCERO.- </w:t>
      </w:r>
      <w:r>
        <w:rPr>
          <w:rFonts w:cs="Arial" w:ascii="Arial" w:hAnsi="Arial"/>
        </w:rPr>
        <w:t xml:space="preserve">Se instruye </w:t>
      </w:r>
      <w:r>
        <w:rPr>
          <w:rFonts w:cs="Arial" w:ascii="Arial" w:hAnsi="Arial"/>
          <w:b/>
        </w:rPr>
        <w:t xml:space="preserve">A LA DIRECCIÓN DE PATRIMONIO MUNICIPAL, PARA QUE EL PREDIO EN CUESTIÓN SEA INCORPORADO AL PADRÓN DE BIENES INMUEBLES DEL MUNICIPIO DE TLAQUEPAQUE. </w:t>
      </w:r>
      <w:r>
        <w:rPr>
          <w:rFonts w:cs="Arial" w:ascii="Arial" w:hAnsi="Arial"/>
        </w:rPr>
        <w:t>----------------------------------------------------------------------------------------------------------------------------------------</w:t>
      </w:r>
      <w:r>
        <w:rPr>
          <w:rFonts w:cs="Arial" w:ascii="Arial" w:hAnsi="Arial"/>
          <w:b/>
        </w:rPr>
        <w:t xml:space="preserve">CUARTO.- </w:t>
      </w:r>
      <w:r>
        <w:rPr>
          <w:rFonts w:cs="Arial" w:ascii="Arial" w:hAnsi="Arial"/>
        </w:rPr>
        <w:t xml:space="preserve">Se autoriza </w:t>
      </w:r>
      <w:r>
        <w:rPr>
          <w:rFonts w:cs="Arial" w:ascii="Arial" w:hAnsi="Arial"/>
          <w:b/>
        </w:rPr>
        <w:t xml:space="preserve">AL PRESIDENTE MUNICIPAL, SECRETARIO GENERAL, SÍNDICO Y ENCARGADO DE LA HACIENDA MUNICIPAL PARA LA FIRMA DE LA ESCRITURA PÚBLICA EN CUESTIÓN PARA QUE SURTA LOS EFECTOS LEGALES CORRESPONDIENTES. </w:t>
      </w:r>
      <w:r>
        <w:rPr>
          <w:rFonts w:cs="Arial" w:ascii="Arial" w:hAnsi="Arial"/>
        </w:rPr>
        <w:t>------------------------------------------------------------------------------------------------------------------------------------------------------------</w:t>
      </w:r>
    </w:p>
    <w:p>
      <w:pPr>
        <w:pStyle w:val="Normal"/>
        <w:jc w:val="both"/>
        <w:rPr>
          <w:rFonts w:ascii="Arial" w:hAnsi="Arial" w:cs="Arial"/>
          <w:bCs/>
        </w:rPr>
      </w:pPr>
      <w:r>
        <w:rPr>
          <w:rFonts w:cs="Arial" w:ascii="Arial" w:hAnsi="Arial"/>
          <w:b/>
          <w:bCs/>
        </w:rPr>
        <w:t>NOTIFÍQUESE.-</w:t>
      </w:r>
      <w:r>
        <w:rPr>
          <w:rFonts w:cs="Arial" w:ascii="Arial" w:hAnsi="Arial"/>
          <w:bCs/>
        </w:rPr>
        <w:t xml:space="preserve"> Al L.C.P. Miguel Castro Reynoso, Presidente Municipal; al Lic. Armando González Romo, Síndico; a la Regidora Blanca Estela Fajardo Durán, Presidenta de la Comisión de Hacienda; </w:t>
      </w:r>
      <w:r>
        <w:rPr>
          <w:rFonts w:cs="Arial" w:ascii="Arial" w:hAnsi="Arial"/>
          <w:bCs/>
          <w:color w:val="000000"/>
        </w:rPr>
        <w:t xml:space="preserve">a la Regidora Berenice González Jiménez, Presidenta de la Comisión de Patrimonio; </w:t>
      </w:r>
      <w:r>
        <w:rPr>
          <w:rFonts w:cs="Arial" w:ascii="Arial" w:hAnsi="Arial"/>
          <w:bCs/>
        </w:rPr>
        <w:t xml:space="preserve">al C.P. Fidel Armando Ramírez Casillas, Encargado de la Hacienda Municipal; al C.P.A. Joel Alejandro Sahagún Cuevas, Contralor Municipal; al Lic. Miguel Ruiz Ledezma, Director General de Control y Evaluación; al C.P. Roger Alfredo Alcalá Patrón, Director de Egresos; al C.P.A. Apolonio Castañeda Camarena, Director de Contabilidad; al C.P.A. Joel Alejandro Sahún Cuevas, Contralor Municipal; </w:t>
      </w:r>
      <w:r>
        <w:rPr>
          <w:rFonts w:cs="Arial" w:ascii="Arial" w:hAnsi="Arial"/>
        </w:rPr>
        <w:t>al Ing. Ignacio Avalos Abundis, Director de Patrimonio y Activos Fijos;</w:t>
      </w:r>
      <w:r>
        <w:rPr>
          <w:rFonts w:cs="Arial" w:ascii="Arial" w:hAnsi="Arial"/>
          <w:bCs/>
          <w:color w:val="000000"/>
        </w:rPr>
        <w:t xml:space="preserve"> </w:t>
      </w:r>
      <w:r>
        <w:rPr>
          <w:rFonts w:cs="Arial" w:ascii="Arial" w:hAnsi="Arial"/>
        </w:rPr>
        <w:t>y al C. Jorge Alfredo Estrada Rodríguez</w:t>
      </w:r>
      <w:r>
        <w:rPr>
          <w:rFonts w:cs="Arial" w:ascii="Arial" w:hAnsi="Arial"/>
          <w:bCs/>
        </w:rPr>
        <w:t xml:space="preserve">, </w:t>
      </w:r>
      <w:r>
        <w:rPr>
          <w:rFonts w:cs="Arial" w:ascii="Arial" w:hAnsi="Arial"/>
          <w:bCs/>
          <w:lang w:val="es-ES_tradnl"/>
        </w:rPr>
        <w:t>para su conocimiento y efectos legales a que haya lugar.</w:t>
      </w:r>
      <w:r>
        <w:rPr>
          <w:rFonts w:cs="Arial" w:ascii="Arial" w:hAnsi="Arial"/>
          <w:bCs/>
        </w:rPr>
        <w:t xml:space="preserve"> -----------------------------------------------------------------------------------------------------------------------------------------------</w:t>
      </w:r>
    </w:p>
    <w:p>
      <w:pPr>
        <w:pStyle w:val="Normal"/>
        <w:jc w:val="both"/>
        <w:rPr>
          <w:rFonts w:ascii="Arial" w:hAnsi="Arial" w:cs="Arial"/>
        </w:rPr>
      </w:pPr>
      <w:r>
        <w:rPr>
          <w:rFonts w:cs="Arial" w:ascii="Arial" w:hAnsi="Arial"/>
          <w:b/>
          <w:bCs/>
        </w:rPr>
        <w:t>FUNDAMENTO LEGAL.-</w:t>
      </w:r>
      <w:r>
        <w:rPr>
          <w:rFonts w:cs="Arial" w:ascii="Arial" w:hAnsi="Arial"/>
          <w:bCs/>
        </w:rPr>
        <w:t xml:space="preserve"> </w:t>
      </w:r>
      <w:r>
        <w:rPr>
          <w:rFonts w:cs="Arial" w:ascii="Arial" w:hAnsi="Arial"/>
        </w:rPr>
        <w:t>Sirve de fundamento legal, lo dispuesto en el artículo 115 de la Constitución Política de los Estados Unidos Mexicanos, y así mismo en concordancia con los artículos 1, 2, 3 y 4 numeral 100, 50 fracción I de la Ley del Gobierno y la Administración Pública Municipal del Estado de Jalisco. -------------------------------------------------------------------------------------------------------------------------------</w:t>
      </w:r>
    </w:p>
    <w:p>
      <w:pPr>
        <w:pStyle w:val="Normal"/>
        <w:jc w:val="both"/>
        <w:rPr/>
      </w:pPr>
      <w:r>
        <w:rPr>
          <w:rFonts w:cs="Arial" w:ascii="Arial" w:hAnsi="Arial"/>
        </w:rPr>
        <w:t>En vista de haber agotado el Orden del Día, el señor Presidente Municipal declara terminada la Sesión, siendo las 14:51 catorce horas con cincuenta y un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02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692525</wp:posOffset>
              </wp:positionH>
              <wp:positionV relativeFrom="paragraph">
                <wp:posOffset>-62865</wp:posOffset>
              </wp:positionV>
              <wp:extent cx="20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5pt;mso-wrap-distance-left:0pt;mso-wrap-distance-right:0pt;mso-wrap-distance-top:0pt;mso-wrap-distance-bottom:0pt;margin-top:-4.9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tabs>
        <w:tab w:val="clear" w:pos="708"/>
        <w:tab w:val="left" w:pos="142" w:leader="none"/>
      </w:tabs>
      <w:ind w:left="142" w:hanging="0"/>
      <w:jc w:val="both"/>
      <w:outlineLvl w:val="1"/>
    </w:pPr>
    <w:rPr>
      <w:rFonts w:ascii="Arial" w:hAnsi="Arial" w:eastAsia="Arial Unicode M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2" w:hanging="0"/>
      <w:jc w:val="center"/>
      <w:outlineLvl w:val="5"/>
    </w:pPr>
    <w:rPr>
      <w:rFonts w:ascii="Verdana" w:hAnsi="Verdana" w:eastAsia="Arial Unicode MS" w:cs="Arial Unicode MS"/>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37:00Z</dcterms:created>
  <dc:creator>Gámiz Ramírez Martha Patricia</dc:creator>
  <dc:description/>
  <cp:keywords/>
  <dc:language>en-US</dc:language>
  <cp:lastModifiedBy>Gámiz Ramírez Martha Patricia</cp:lastModifiedBy>
  <cp:lastPrinted>2006-02-16T10:07:00Z</cp:lastPrinted>
  <dcterms:modified xsi:type="dcterms:W3CDTF">2006-02-21T19:05:00Z</dcterms:modified>
  <cp:revision>77</cp:revision>
  <dc:subject/>
  <dc:title>En Tlaquepaque, Jalisco, siendo las 13:40 trece horas con cuarena minutos del día 10 diez de Febrero de 2006 dos mil seis, reunidos en el Recinto Oficial del H</dc:title>
</cp:coreProperties>
</file>