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 xml:space="preserve">En Tlaquepaque, Jalisco, siendo las 19:10 (Diecinueve horas con diez minutos) del día 09 (Nueve) de Diciembre de 2008 (Dos mil ocho), reunidos en el Patio San Pedro, del Centro Cultural El Refugio, Habilitado como Recinto Oficial del H. Ayuntamiento, a efecto de celebrar </w:t>
      </w:r>
      <w:r>
        <w:rPr>
          <w:rFonts w:cs="Arial" w:ascii="Arial" w:hAnsi="Arial"/>
          <w:b/>
        </w:rPr>
        <w:t xml:space="preserve">SESIÓN SOLEMNE, </w:t>
      </w:r>
      <w:r>
        <w:rPr>
          <w:rFonts w:cs="Arial" w:ascii="Arial" w:hAnsi="Arial"/>
        </w:rPr>
        <w:t xml:space="preserve">con la asistencia del Presidente Municipal, </w:t>
      </w:r>
      <w:r>
        <w:rPr>
          <w:rFonts w:cs="Arial" w:ascii="Arial" w:hAnsi="Arial"/>
          <w:b/>
          <w:bCs/>
        </w:rPr>
        <w:t>LIC. JOSÉ HERNÁN CORTÉS BERUMEN,</w:t>
      </w:r>
      <w:r>
        <w:rPr>
          <w:rFonts w:cs="Arial" w:ascii="Arial" w:hAnsi="Arial"/>
        </w:rPr>
        <w:t xml:space="preserve"> quien solicita al Secretario General, </w:t>
      </w:r>
      <w:r>
        <w:rPr>
          <w:rFonts w:cs="Arial" w:ascii="Arial" w:hAnsi="Arial"/>
          <w:b/>
          <w:bCs/>
        </w:rPr>
        <w:t>LIC. FRANCISCO JOSÉ MENÉNDEZ LÓPEZ,</w:t>
      </w:r>
      <w:r>
        <w:rPr>
          <w:rFonts w:cs="Arial" w:ascii="Arial" w:hAnsi="Arial"/>
        </w:rPr>
        <w:t xml:space="preserve"> registre la asistencia de los señores Regidores. --------------------------------------------------------------------------------------------------------------------------------------------------------------------------</w:t>
      </w:r>
    </w:p>
    <w:p>
      <w:pPr>
        <w:pStyle w:val="Normal"/>
        <w:jc w:val="both"/>
        <w:rPr>
          <w:rFonts w:ascii="Arial" w:hAnsi="Arial" w:cs="Arial"/>
        </w:rPr>
      </w:pPr>
      <w:r>
        <w:rPr>
          <w:rFonts w:cs="Arial" w:ascii="Arial" w:hAnsi="Arial"/>
        </w:rPr>
        <w:t>El Secretario General Lic. Francisco José Menéndez López, procede a registrar la asistencia de los Regidores:</w:t>
      </w:r>
    </w:p>
    <w:p>
      <w:pPr>
        <w:pStyle w:val="Normal"/>
        <w:jc w:val="both"/>
        <w:rPr>
          <w:rFonts w:ascii="Arial" w:hAnsi="Arial" w:cs="Arial"/>
        </w:rPr>
      </w:pPr>
      <w:r>
        <w:rPr>
          <w:rFonts w:cs="Arial" w:ascii="Arial" w:hAnsi="Arial"/>
        </w:rPr>
      </w:r>
    </w:p>
    <w:p>
      <w:pPr>
        <w:pStyle w:val="Normal"/>
        <w:jc w:val="both"/>
        <w:rPr/>
      </w:pPr>
      <w:r>
        <w:rPr>
          <w:rFonts w:cs="Arial" w:ascii="Arial" w:hAnsi="Arial"/>
          <w:b/>
        </w:rPr>
        <w:t>PRESIDENTE MUNICIPAL LIC. JOSÉ HERNÁN CORTÉS BERUMEN</w:t>
      </w:r>
    </w:p>
    <w:p>
      <w:pPr>
        <w:pStyle w:val="Normal"/>
        <w:jc w:val="both"/>
        <w:rPr>
          <w:rFonts w:ascii="Arial" w:hAnsi="Arial" w:cs="Arial"/>
          <w:b/>
          <w:b/>
        </w:rPr>
      </w:pPr>
      <w:r>
        <w:rPr>
          <w:rFonts w:cs="Arial" w:ascii="Arial" w:hAnsi="Arial"/>
          <w:b/>
        </w:rPr>
        <w:t>REGIDOR MTRO. JUAN RAMÓN ÁLVAREZ LÓPEZ</w:t>
      </w:r>
    </w:p>
    <w:p>
      <w:pPr>
        <w:pStyle w:val="Normal"/>
        <w:jc w:val="both"/>
        <w:rPr>
          <w:rFonts w:ascii="Arial" w:hAnsi="Arial" w:cs="Arial"/>
          <w:b/>
          <w:b/>
        </w:rPr>
      </w:pPr>
      <w:r>
        <w:rPr>
          <w:rFonts w:cs="Arial" w:ascii="Arial" w:hAnsi="Arial"/>
          <w:b/>
        </w:rPr>
        <w:t>REGIDOR LIC. JOSÉ LUIS CASTAÑEDA GUIZAR</w:t>
      </w:r>
    </w:p>
    <w:p>
      <w:pPr>
        <w:pStyle w:val="Normal"/>
        <w:jc w:val="both"/>
        <w:rPr>
          <w:rFonts w:ascii="Arial" w:hAnsi="Arial" w:cs="Arial"/>
          <w:b/>
          <w:b/>
        </w:rPr>
      </w:pPr>
      <w:r>
        <w:rPr>
          <w:rFonts w:cs="Arial" w:ascii="Arial" w:hAnsi="Arial"/>
          <w:b/>
        </w:rPr>
        <w:t>REGIDOR C. JOSÉ MANUEL CHÁVEZ HERNÁNDEZ</w:t>
      </w:r>
    </w:p>
    <w:p>
      <w:pPr>
        <w:pStyle w:val="Normal"/>
        <w:jc w:val="both"/>
        <w:rPr>
          <w:rFonts w:ascii="Arial" w:hAnsi="Arial" w:cs="Arial"/>
          <w:b/>
          <w:b/>
        </w:rPr>
      </w:pPr>
      <w:r>
        <w:rPr>
          <w:rFonts w:cs="Arial" w:ascii="Arial" w:hAnsi="Arial"/>
          <w:b/>
        </w:rPr>
        <w:t>REGIDOR C. FELIPE CRUZ ROJAS</w:t>
      </w:r>
    </w:p>
    <w:p>
      <w:pPr>
        <w:pStyle w:val="Normal"/>
        <w:jc w:val="both"/>
        <w:rPr/>
      </w:pPr>
      <w:r>
        <w:rPr>
          <w:rFonts w:eastAsia="Batang;바탕" w:cs="Arial" w:ascii="Arial" w:hAnsi="Arial"/>
          <w:b/>
        </w:rPr>
        <w:t>REGIDOR</w:t>
      </w:r>
      <w:r>
        <w:rPr>
          <w:rFonts w:cs="Arial" w:ascii="Arial" w:hAnsi="Arial"/>
          <w:b/>
        </w:rPr>
        <w:t xml:space="preserve"> L.I. JULIÁN FIERROS VELÁZQUEZ</w:t>
      </w:r>
    </w:p>
    <w:p>
      <w:pPr>
        <w:pStyle w:val="Normal"/>
        <w:jc w:val="both"/>
        <w:rPr>
          <w:rFonts w:ascii="Arial" w:hAnsi="Arial" w:eastAsia="Batang;바탕" w:cs="Arial"/>
          <w:b/>
          <w:b/>
        </w:rPr>
      </w:pPr>
      <w:r>
        <w:rPr>
          <w:rFonts w:eastAsia="Batang;바탕" w:cs="Arial" w:ascii="Arial" w:hAnsi="Arial"/>
          <w:b/>
        </w:rPr>
        <w:t>REGIDOR</w:t>
      </w:r>
      <w:r>
        <w:rPr>
          <w:rFonts w:cs="Arial" w:ascii="Arial" w:hAnsi="Arial"/>
          <w:b/>
        </w:rPr>
        <w:t xml:space="preserve"> LIC. JUAN DAVID GARCÍA CAMARENA</w:t>
      </w:r>
    </w:p>
    <w:p>
      <w:pPr>
        <w:pStyle w:val="Normal"/>
        <w:jc w:val="both"/>
        <w:rPr>
          <w:rFonts w:ascii="Arial" w:hAnsi="Arial" w:eastAsia="Batang;바탕" w:cs="Arial"/>
          <w:b/>
          <w:b/>
        </w:rPr>
      </w:pPr>
      <w:r>
        <w:rPr>
          <w:rFonts w:cs="Arial" w:ascii="Arial" w:hAnsi="Arial"/>
          <w:b/>
        </w:rPr>
        <w:t>REGIDOR TGO. JUAN MANUEL HERRERA ÁVILA</w:t>
      </w:r>
    </w:p>
    <w:p>
      <w:pPr>
        <w:pStyle w:val="Normal"/>
        <w:jc w:val="both"/>
        <w:rPr>
          <w:rFonts w:ascii="Arial" w:hAnsi="Arial" w:eastAsia="Batang;바탕" w:cs="Arial"/>
          <w:b/>
          <w:b/>
        </w:rPr>
      </w:pPr>
      <w:r>
        <w:rPr>
          <w:rFonts w:cs="Arial" w:ascii="Arial" w:hAnsi="Arial"/>
          <w:b/>
        </w:rPr>
        <w:t>REGIDOR LIC. HUGO ALEJANDRO HIJAR ESTRADA</w:t>
      </w:r>
    </w:p>
    <w:p>
      <w:pPr>
        <w:pStyle w:val="Normal"/>
        <w:jc w:val="both"/>
        <w:rPr>
          <w:rFonts w:ascii="Arial" w:hAnsi="Arial" w:cs="Arial"/>
          <w:b/>
          <w:b/>
        </w:rPr>
      </w:pPr>
      <w:r>
        <w:rPr>
          <w:rFonts w:cs="Arial" w:ascii="Arial" w:hAnsi="Arial"/>
          <w:b/>
        </w:rPr>
        <w:t>REGIDORA MTRA. MARÍA DEL CARMEN JIMÉNEZ MARTÍNEZ</w:t>
      </w:r>
    </w:p>
    <w:p>
      <w:pPr>
        <w:pStyle w:val="Normal"/>
        <w:jc w:val="both"/>
        <w:rPr>
          <w:rFonts w:ascii="Arial" w:hAnsi="Arial" w:eastAsia="Batang;바탕" w:cs="Arial"/>
          <w:b/>
          <w:b/>
        </w:rPr>
      </w:pPr>
      <w:r>
        <w:rPr>
          <w:rFonts w:eastAsia="Batang;바탕" w:cs="Arial" w:ascii="Arial" w:hAnsi="Arial"/>
          <w:b/>
        </w:rPr>
        <w:t>REGIDOR</w:t>
      </w:r>
      <w:r>
        <w:rPr>
          <w:rFonts w:cs="Arial" w:ascii="Arial" w:hAnsi="Arial"/>
          <w:b/>
        </w:rPr>
        <w:t xml:space="preserve"> C. ANTONIO DE LOZA IÑIGUEZ</w:t>
      </w:r>
    </w:p>
    <w:p>
      <w:pPr>
        <w:pStyle w:val="Normal"/>
        <w:jc w:val="both"/>
        <w:rPr>
          <w:rFonts w:ascii="Arial" w:hAnsi="Arial" w:eastAsia="Batang;바탕" w:cs="Arial"/>
          <w:b/>
          <w:b/>
        </w:rPr>
      </w:pPr>
      <w:r>
        <w:rPr>
          <w:rFonts w:eastAsia="Batang;바탕" w:cs="Arial" w:ascii="Arial" w:hAnsi="Arial"/>
          <w:b/>
        </w:rPr>
        <w:t xml:space="preserve">REGIDORA MTRA. </w:t>
      </w:r>
      <w:r>
        <w:rPr>
          <w:rFonts w:cs="Arial" w:ascii="Arial" w:hAnsi="Arial"/>
          <w:b/>
        </w:rPr>
        <w:t>JUANA MEZA NÚÑEZ</w:t>
      </w:r>
    </w:p>
    <w:p>
      <w:pPr>
        <w:pStyle w:val="Normal"/>
        <w:jc w:val="both"/>
        <w:rPr>
          <w:rFonts w:ascii="Arial" w:hAnsi="Arial" w:eastAsia="Batang;바탕" w:cs="Arial"/>
          <w:b/>
          <w:b/>
        </w:rPr>
      </w:pPr>
      <w:r>
        <w:rPr>
          <w:rFonts w:eastAsia="Batang;바탕" w:cs="Arial" w:ascii="Arial" w:hAnsi="Arial"/>
          <w:b/>
        </w:rPr>
        <w:t xml:space="preserve">REGIDOR </w:t>
      </w:r>
      <w:r>
        <w:rPr>
          <w:rFonts w:cs="Arial" w:ascii="Arial" w:hAnsi="Arial"/>
          <w:b/>
        </w:rPr>
        <w:t>LIC. LUIS ARTURO MORONES VARGAS</w:t>
      </w:r>
    </w:p>
    <w:p>
      <w:pPr>
        <w:pStyle w:val="Normal"/>
        <w:jc w:val="both"/>
        <w:rPr/>
      </w:pPr>
      <w:r>
        <w:rPr>
          <w:rFonts w:eastAsia="Batang;바탕" w:cs="Arial" w:ascii="Arial" w:hAnsi="Arial"/>
          <w:b/>
        </w:rPr>
        <w:t xml:space="preserve">REGIDOR </w:t>
      </w:r>
      <w:r>
        <w:rPr>
          <w:rFonts w:cs="Arial" w:ascii="Arial" w:hAnsi="Arial"/>
          <w:b/>
        </w:rPr>
        <w:t>LIC. JESÚS ELÍAS NAVARRO ORTEGA</w:t>
      </w:r>
    </w:p>
    <w:p>
      <w:pPr>
        <w:pStyle w:val="Normal"/>
        <w:jc w:val="both"/>
        <w:rPr>
          <w:rFonts w:ascii="Arial" w:hAnsi="Arial" w:cs="Arial"/>
          <w:b/>
          <w:b/>
        </w:rPr>
      </w:pPr>
      <w:r>
        <w:rPr>
          <w:rFonts w:cs="Arial" w:ascii="Arial" w:hAnsi="Arial"/>
          <w:b/>
        </w:rPr>
        <w:t>REGIDORA LIC. MARÍA JOSÉ SAHAGÚN PRIETO</w:t>
      </w:r>
    </w:p>
    <w:p>
      <w:pPr>
        <w:pStyle w:val="Normal"/>
        <w:jc w:val="both"/>
        <w:rPr>
          <w:rFonts w:ascii="Arial" w:hAnsi="Arial" w:eastAsia="Batang;바탕" w:cs="Arial"/>
          <w:b/>
          <w:b/>
        </w:rPr>
      </w:pPr>
      <w:r>
        <w:rPr>
          <w:rFonts w:eastAsia="Batang;바탕" w:cs="Arial" w:ascii="Arial" w:hAnsi="Arial"/>
          <w:b/>
        </w:rPr>
        <w:t xml:space="preserve">REGIDOR </w:t>
      </w:r>
      <w:r>
        <w:rPr>
          <w:rFonts w:cs="Arial" w:ascii="Arial" w:hAnsi="Arial"/>
          <w:b/>
        </w:rPr>
        <w:t>LIC. EZEQUIEL TORRES RUIZ</w:t>
      </w:r>
    </w:p>
    <w:p>
      <w:pPr>
        <w:pStyle w:val="Normal"/>
        <w:jc w:val="both"/>
        <w:rPr/>
      </w:pPr>
      <w:r>
        <w:rPr>
          <w:rFonts w:eastAsia="Batang;바탕" w:cs="Arial" w:ascii="Arial" w:hAnsi="Arial"/>
          <w:b/>
        </w:rPr>
        <w:t>SÍNDICO</w:t>
      </w:r>
      <w:r>
        <w:rPr>
          <w:rFonts w:cs="Arial" w:ascii="Arial" w:hAnsi="Arial"/>
          <w:b/>
        </w:rPr>
        <w:t xml:space="preserve"> LIC. MARÍA DEL ROSARIO VELÁZQUEZ HERNÁNDEZ</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Secretario General manifiesta: Si hay Quórum, señor Presidente, toda vez que se encuentran presentes la </w:t>
      </w:r>
      <w:r>
        <w:rPr>
          <w:rFonts w:cs="Arial" w:ascii="Arial" w:hAnsi="Arial"/>
          <w:b/>
        </w:rPr>
        <w:t>TOTALIDAD</w:t>
      </w:r>
      <w:r>
        <w:rPr>
          <w:rFonts w:cs="Arial" w:ascii="Arial" w:hAnsi="Arial"/>
        </w:rPr>
        <w:t xml:space="preserve"> de los Miembros del Ayuntamiento, en los términos de la asistencia registrada. Por lo que, de conformidad con lo dispuesto por el artículo 32 de la Ley del Gobierno y la Administración Pública Municipal del Estado de Jalisco, puede sesionarse válidamente. --------------------------------------------------------------------------------------------------------------------------------------</w:t>
      </w:r>
    </w:p>
    <w:p>
      <w:pPr>
        <w:pStyle w:val="Normal"/>
        <w:jc w:val="both"/>
        <w:rPr/>
      </w:pPr>
      <w:r>
        <w:rPr>
          <w:rFonts w:cs="Arial" w:ascii="Arial" w:hAnsi="Arial"/>
        </w:rPr>
        <w:t xml:space="preserve">Comprobado el Quórum Legal, el C. Presidente Municipal declara válidos los acuerdos que el H. Ayuntamiento tenga a bien tomar e igualmente propone para el desarrollo de la Sesión, el siguiente </w:t>
      </w:r>
      <w:r>
        <w:rPr>
          <w:rFonts w:cs="Arial" w:ascii="Arial" w:hAnsi="Arial"/>
          <w:b/>
        </w:rPr>
        <w:t xml:space="preserve">ORDEN DEL DÍA. </w:t>
      </w:r>
      <w:r>
        <w:rPr>
          <w:rFonts w:cs="Arial" w:ascii="Arial" w:hAnsi="Arial"/>
        </w:rPr>
        <w:t>---------------------------------------------------------------------------------------------------------------------------------------------------</w:t>
      </w:r>
    </w:p>
    <w:p>
      <w:pPr>
        <w:pStyle w:val="Normal"/>
        <w:jc w:val="both"/>
        <w:rPr>
          <w:rFonts w:ascii="Arial" w:hAnsi="Arial" w:cs="Arial"/>
          <w:b/>
          <w:b/>
          <w:bCs/>
        </w:rPr>
      </w:pPr>
      <w:r>
        <w:rPr>
          <w:rFonts w:cs="Arial" w:ascii="Arial" w:hAnsi="Arial"/>
          <w:b/>
          <w:bCs/>
        </w:rPr>
        <w:t>PRIMERO</w:t>
      </w:r>
      <w:r>
        <w:rPr>
          <w:rFonts w:cs="Arial" w:ascii="Arial" w:hAnsi="Arial"/>
          <w:b/>
        </w:rPr>
        <w:t>.-</w:t>
      </w:r>
      <w:r>
        <w:rPr>
          <w:rFonts w:cs="Arial" w:ascii="Arial" w:hAnsi="Arial"/>
        </w:rPr>
        <w:t xml:space="preserve"> </w:t>
      </w:r>
      <w:r>
        <w:rPr>
          <w:rFonts w:cs="Arial" w:ascii="Arial" w:hAnsi="Arial"/>
          <w:bCs/>
        </w:rPr>
        <w:t>Lectura del Acuerdo de Ayuntamiento de fecha 27</w:t>
      </w:r>
      <w:r>
        <w:rPr>
          <w:rFonts w:cs="Arial" w:ascii="Arial" w:hAnsi="Arial"/>
          <w:bCs/>
          <w:lang w:val="es-MX"/>
        </w:rPr>
        <w:t xml:space="preserve"> de Noviembre del año 2008; mediante el cual se aprueba habilitar el Patio San Pedro del Centro Cultural El Refugio, como Recinto Oficial del H. Ayuntamiento de Tlaquepaque</w:t>
      </w:r>
      <w:r>
        <w:rPr>
          <w:rFonts w:cs="Arial" w:ascii="Arial" w:hAnsi="Arial"/>
        </w:rPr>
        <w:t>. ------------------------------------------------------------------------------------------------------------------</w:t>
      </w:r>
    </w:p>
    <w:p>
      <w:pPr>
        <w:pStyle w:val="Normal"/>
        <w:jc w:val="both"/>
        <w:rPr>
          <w:rFonts w:ascii="Arial" w:hAnsi="Arial" w:cs="Arial"/>
          <w:bCs/>
        </w:rPr>
      </w:pPr>
      <w:r>
        <w:rPr>
          <w:rFonts w:cs="Arial" w:ascii="Arial" w:hAnsi="Arial"/>
          <w:b/>
          <w:bCs/>
        </w:rPr>
        <w:t>SEGUNDO</w:t>
      </w:r>
      <w:r>
        <w:rPr>
          <w:rFonts w:cs="Arial" w:ascii="Arial" w:hAnsi="Arial"/>
          <w:b/>
        </w:rPr>
        <w:t>.-</w:t>
      </w:r>
      <w:r>
        <w:rPr>
          <w:rFonts w:cs="Arial" w:ascii="Arial" w:hAnsi="Arial"/>
          <w:bCs/>
        </w:rPr>
        <w:t xml:space="preserve"> Bienvenida a las Autoridades e Invitados Especiales. ---------------------------------------------------------------------------------------------------------------------------</w:t>
      </w:r>
      <w:r>
        <w:rPr>
          <w:rFonts w:cs="Arial" w:ascii="Arial" w:hAnsi="Arial"/>
        </w:rPr>
        <w:t>--------</w:t>
      </w:r>
    </w:p>
    <w:p>
      <w:pPr>
        <w:pStyle w:val="Normal"/>
        <w:jc w:val="both"/>
        <w:rPr>
          <w:rFonts w:ascii="Arial" w:hAnsi="Arial" w:cs="Arial"/>
          <w:bCs/>
        </w:rPr>
      </w:pPr>
      <w:r>
        <w:rPr>
          <w:rFonts w:cs="Arial" w:ascii="Arial" w:hAnsi="Arial"/>
          <w:b/>
          <w:bCs/>
        </w:rPr>
        <w:t>TERCERO</w:t>
      </w:r>
      <w:r>
        <w:rPr>
          <w:rFonts w:cs="Arial" w:ascii="Arial" w:hAnsi="Arial"/>
          <w:b/>
        </w:rPr>
        <w:t xml:space="preserve">.- </w:t>
      </w:r>
      <w:r>
        <w:rPr>
          <w:rFonts w:cs="Arial" w:ascii="Arial" w:hAnsi="Arial"/>
          <w:bCs/>
        </w:rPr>
        <w:t>Integración de las Comisiones que habrán de acompañar a los Representantes de los Poderes Ejecutivo Legislativo y Judicial, así como de la V (Quinta) Región Militar.</w:t>
      </w:r>
      <w:r>
        <w:rPr>
          <w:rFonts w:cs="Arial" w:ascii="Arial" w:hAnsi="Arial"/>
          <w:lang w:val="en-US" w:eastAsia="en-US"/>
        </w:rPr>
        <w:t xml:space="preserve"> ---------------------------------------------------------------------------------------------------------------------------------------------------------------------------------</w:t>
      </w:r>
      <w:r>
        <w:rPr>
          <w:rFonts w:cs="Arial" w:ascii="Arial" w:hAnsi="Arial"/>
        </w:rPr>
        <w:t>-----------</w:t>
      </w:r>
      <w:r>
        <w:rPr>
          <w:rFonts w:cs="Arial" w:ascii="Arial" w:hAnsi="Arial"/>
          <w:bCs/>
        </w:rPr>
        <w:t xml:space="preserve"> </w:t>
      </w:r>
    </w:p>
    <w:p>
      <w:pPr>
        <w:pStyle w:val="Normal"/>
        <w:jc w:val="both"/>
        <w:rPr/>
      </w:pPr>
      <w:r>
        <w:rPr>
          <w:rFonts w:cs="Arial" w:ascii="Arial" w:hAnsi="Arial"/>
          <w:b/>
          <w:bCs/>
        </w:rPr>
        <w:t>CUARTO</w:t>
      </w:r>
      <w:r>
        <w:rPr>
          <w:rFonts w:cs="Arial" w:ascii="Arial" w:hAnsi="Arial"/>
          <w:b/>
        </w:rPr>
        <w:t xml:space="preserve">.- </w:t>
      </w:r>
      <w:r>
        <w:rPr>
          <w:rFonts w:cs="Arial" w:ascii="Arial" w:hAnsi="Arial"/>
        </w:rPr>
        <w:t>Honores a la Bandera, y entonación del Himno Nacional. --------------------------------------------------------------------------------------------------------------------------------</w:t>
      </w:r>
    </w:p>
    <w:p>
      <w:pPr>
        <w:pStyle w:val="Normal"/>
        <w:jc w:val="both"/>
        <w:rPr>
          <w:rFonts w:ascii="Arial" w:hAnsi="Arial" w:cs="Arial"/>
        </w:rPr>
      </w:pPr>
      <w:r>
        <w:rPr>
          <w:rFonts w:cs="Arial" w:ascii="Arial" w:hAnsi="Arial"/>
          <w:b/>
          <w:bCs/>
        </w:rPr>
        <w:t xml:space="preserve">QUINTO.- </w:t>
      </w:r>
      <w:r>
        <w:rPr>
          <w:rFonts w:cs="Arial" w:ascii="Arial" w:hAnsi="Arial"/>
        </w:rPr>
        <w:t>Rendición del</w:t>
      </w:r>
      <w:r>
        <w:rPr>
          <w:rFonts w:cs="Arial" w:ascii="Arial" w:hAnsi="Arial"/>
          <w:b/>
        </w:rPr>
        <w:t xml:space="preserve"> </w:t>
      </w:r>
      <w:r>
        <w:rPr>
          <w:rFonts w:cs="Arial" w:ascii="Arial" w:hAnsi="Arial"/>
        </w:rPr>
        <w:t>Segundo</w:t>
      </w:r>
      <w:r>
        <w:rPr>
          <w:rFonts w:cs="Arial" w:ascii="Arial" w:hAnsi="Arial"/>
          <w:b/>
        </w:rPr>
        <w:t xml:space="preserve"> </w:t>
      </w:r>
      <w:r>
        <w:rPr>
          <w:rFonts w:cs="Arial" w:ascii="Arial" w:hAnsi="Arial"/>
        </w:rPr>
        <w:t>Informe de Gobierno, Administración 2007-2009, por el C. Presidente Municipal de Tlaquepaque, Jalisco, Lic. José Hernán Cortés Berumen. -----------------------------------------------------------------------------------------------------------------------------------------------------------------------------------------------------</w:t>
      </w:r>
    </w:p>
    <w:p>
      <w:pPr>
        <w:pStyle w:val="Normal"/>
        <w:jc w:val="both"/>
        <w:rPr/>
      </w:pPr>
      <w:r>
        <w:rPr>
          <w:rFonts w:cs="Arial" w:ascii="Arial" w:hAnsi="Arial"/>
          <w:b/>
        </w:rPr>
        <w:t>PRESIDENCIA.-</w:t>
      </w:r>
      <w:r>
        <w:rPr>
          <w:rFonts w:cs="Arial" w:ascii="Arial" w:hAnsi="Arial"/>
        </w:rPr>
        <w:t xml:space="preserve"> A cargo del</w:t>
      </w:r>
      <w:r>
        <w:rPr>
          <w:rFonts w:cs="Arial" w:ascii="Arial" w:hAnsi="Arial"/>
          <w:b/>
        </w:rPr>
        <w:t xml:space="preserve"> </w:t>
      </w:r>
      <w:r>
        <w:rPr>
          <w:rFonts w:cs="Arial" w:ascii="Arial" w:hAnsi="Arial"/>
          <w:b/>
          <w:bCs/>
        </w:rPr>
        <w:t>LIC. JOSÉ HERNÁN CORTÉS BERUMEN</w:t>
      </w:r>
      <w:r>
        <w:rPr>
          <w:rFonts w:cs="Arial" w:ascii="Arial" w:hAnsi="Arial"/>
          <w:b/>
        </w:rPr>
        <w:t>.</w:t>
      </w:r>
      <w:r>
        <w:rPr>
          <w:rFonts w:cs="Arial" w:ascii="Arial" w:hAnsi="Arial"/>
          <w:bCs/>
        </w:rPr>
        <w:t xml:space="preserve"> --------</w:t>
      </w:r>
      <w:r>
        <w:rPr>
          <w:rFonts w:cs="Arial" w:ascii="Arial" w:hAnsi="Arial"/>
        </w:rPr>
        <w:t>------------------------------------------------------------------------------------------------------------------</w:t>
      </w:r>
    </w:p>
    <w:p>
      <w:pPr>
        <w:pStyle w:val="Normal"/>
        <w:jc w:val="both"/>
        <w:rPr/>
      </w:pPr>
      <w:r>
        <w:rPr>
          <w:rFonts w:cs="Arial" w:ascii="Arial" w:hAnsi="Arial"/>
          <w:b/>
          <w:bCs/>
        </w:rPr>
        <w:t>SECRETA</w:t>
      </w:r>
      <w:r>
        <w:rPr>
          <w:rFonts w:cs="Arial" w:ascii="Arial" w:hAnsi="Arial"/>
          <w:b/>
        </w:rPr>
        <w:t>RÍA.-</w:t>
      </w:r>
      <w:r>
        <w:rPr>
          <w:rFonts w:cs="Arial" w:ascii="Arial" w:hAnsi="Arial"/>
        </w:rPr>
        <w:t xml:space="preserve"> A cargo del </w:t>
      </w:r>
      <w:r>
        <w:rPr>
          <w:rFonts w:cs="Arial" w:ascii="Arial" w:hAnsi="Arial"/>
          <w:b/>
        </w:rPr>
        <w:t>LIC. FRANCISCO JOSÉ MENÉNDEZ LÓPEZ.</w:t>
      </w:r>
      <w:r>
        <w:rPr>
          <w:rFonts w:cs="Arial" w:ascii="Arial" w:hAnsi="Arial"/>
        </w:rPr>
        <w:t xml:space="preserve"> ----------------------------------------------------------------------------------------------------------------------</w:t>
      </w:r>
    </w:p>
    <w:p>
      <w:pPr>
        <w:pStyle w:val="Normal"/>
        <w:jc w:val="both"/>
        <w:rPr>
          <w:rFonts w:ascii="Arial" w:hAnsi="Arial" w:cs="Arial"/>
        </w:rPr>
      </w:pPr>
      <w:r>
        <w:rPr>
          <w:rFonts w:cs="Arial" w:ascii="Arial" w:hAnsi="Arial"/>
        </w:rPr>
        <w:t>Tiene la palabra el C. Presidente Municipal: Esta a la consideración de ustedes señores Regidores el Orden del Día, para el desarrollo de la Sesión Solemne, por lo que en votación económica se pregunta si se aprueba. -----------------------------------------------------------------------------------------------------------------------------------------------</w:t>
      </w:r>
    </w:p>
    <w:p>
      <w:pPr>
        <w:pStyle w:val="Normal"/>
        <w:jc w:val="both"/>
        <w:rPr/>
      </w:pPr>
      <w:r>
        <w:rPr>
          <w:rFonts w:cs="Arial" w:ascii="Arial" w:hAnsi="Arial"/>
        </w:rPr>
        <w:t>Aprobado por unanimidad. ----------------------------------------------------------------------------------------------------------------------------------------------------------------------------------------</w:t>
      </w:r>
    </w:p>
    <w:p>
      <w:pPr>
        <w:pStyle w:val="Normal"/>
        <w:jc w:val="both"/>
        <w:rPr>
          <w:rFonts w:ascii="Arial" w:hAnsi="Arial" w:cs="Arial"/>
          <w:bCs/>
        </w:rPr>
      </w:pPr>
      <w:r>
        <w:rPr>
          <w:rFonts w:cs="Arial" w:ascii="Arial" w:hAnsi="Arial"/>
        </w:rPr>
        <w:t xml:space="preserve">En uso de la voz el C. Presidente Municipal, Lic. José Hernán Cortés Berumen: En cumplimiento al Primer Punto del Orden del Día, se pide al señor Secretario de </w:t>
      </w:r>
      <w:r>
        <w:rPr>
          <w:rFonts w:cs="Arial" w:ascii="Arial" w:hAnsi="Arial"/>
          <w:b/>
          <w:bCs/>
        </w:rPr>
        <w:t>LECTURA AL ACUERDO DE AYUNTAMIENTO DE FECHA 27</w:t>
      </w:r>
      <w:r>
        <w:rPr>
          <w:rFonts w:cs="Arial" w:ascii="Arial" w:hAnsi="Arial"/>
          <w:b/>
          <w:bCs/>
          <w:lang w:val="es-MX"/>
        </w:rPr>
        <w:t xml:space="preserve"> DE NOVIEMBRE DEL AÑO 2008</w:t>
      </w:r>
      <w:r>
        <w:rPr>
          <w:rFonts w:cs="Arial" w:ascii="Arial" w:hAnsi="Arial"/>
          <w:b/>
        </w:rPr>
        <w:t>.</w:t>
      </w:r>
      <w:r>
        <w:rPr>
          <w:rFonts w:cs="Arial" w:ascii="Arial" w:hAnsi="Arial"/>
          <w:b/>
          <w:bCs/>
        </w:rPr>
        <w:t xml:space="preserve"> </w:t>
      </w:r>
      <w:r>
        <w:rPr>
          <w:rFonts w:cs="Arial" w:ascii="Arial" w:hAnsi="Arial"/>
          <w:bCs/>
        </w:rPr>
        <w:t>-----------------------------------------------------------------------------------------------------------------------------------------------------------------------------------------------------</w:t>
      </w:r>
    </w:p>
    <w:p>
      <w:pPr>
        <w:pStyle w:val="TextBodyIndent"/>
        <w:spacing w:before="0" w:after="0"/>
        <w:ind w:left="0" w:hanging="0"/>
        <w:jc w:val="both"/>
        <w:rPr>
          <w:rFonts w:ascii="Arial" w:hAnsi="Arial" w:cs="Arial"/>
          <w:b/>
          <w:b/>
          <w:bCs/>
        </w:rPr>
      </w:pPr>
      <w:r>
        <w:rPr>
          <w:rFonts w:cs="Arial" w:ascii="Arial" w:hAnsi="Arial"/>
        </w:rPr>
        <w:t xml:space="preserve">Hace uso de la palabra el Secretario General: Con su permiso señor Presidente, señores Regidores, el Acuerdo de fecha 27 de Noviembre del presente año establece que: </w:t>
      </w:r>
      <w:r>
        <w:rPr>
          <w:rFonts w:cs="Arial" w:ascii="Arial" w:hAnsi="Arial"/>
          <w:bCs/>
        </w:rPr>
        <w:t xml:space="preserve">Se aprueba </w:t>
      </w:r>
      <w:r>
        <w:rPr>
          <w:rFonts w:cs="Arial" w:ascii="Arial" w:hAnsi="Arial"/>
          <w:b/>
        </w:rPr>
        <w:t>HABILITAR COMO RECINTO OFICIAL, EL PATIO SAN PEDRO, DEL CENTRO CULTURAL EL REFUGIO, PARA LA REALIZACIÓN DE LA SESIÓN SOLEMNE, DONDE EL PRESIDENTE MUNICIPAL, LIC. JOSÉ HERNÁN CORTÉS BERUMEN, RENDIRÁ EL SEGUNDO INFORME DE GOBIERNO MUNICIPAL DE TLAQUEPAQUE, ADMINISTRACIÓN 2007-2009, EL DÍA 09 (NUEVE) DE DICIEMBRE DEL PRESENTE AÑO, A LAS 19:00 (DIECINUEVE) HORAS.</w:t>
      </w:r>
      <w:r>
        <w:rPr>
          <w:rFonts w:cs="Arial" w:ascii="Arial" w:hAnsi="Arial"/>
          <w:b/>
          <w:bCs/>
        </w:rPr>
        <w:t xml:space="preserve"> </w:t>
      </w:r>
      <w:r>
        <w:rPr>
          <w:rFonts w:cs="Arial" w:ascii="Arial" w:hAnsi="Arial"/>
        </w:rPr>
        <w:t>-----------------------------------------------------------------------------------------------------------------------------------------------</w:t>
      </w:r>
    </w:p>
    <w:p>
      <w:pPr>
        <w:pStyle w:val="Normal"/>
        <w:jc w:val="both"/>
        <w:rPr/>
      </w:pPr>
      <w:r>
        <w:rPr>
          <w:rFonts w:cs="Arial" w:ascii="Arial" w:hAnsi="Arial"/>
        </w:rPr>
        <w:t xml:space="preserve">Nuevamente con el uso de la palabra el Presidente Municipal: Gracias señor Secretario. Para continuar con el </w:t>
      </w:r>
      <w:r>
        <w:rPr>
          <w:rFonts w:cs="Arial" w:ascii="Arial" w:hAnsi="Arial"/>
          <w:bCs/>
        </w:rPr>
        <w:t xml:space="preserve">Segundo </w:t>
      </w:r>
      <w:r>
        <w:rPr>
          <w:rFonts w:cs="Arial" w:ascii="Arial" w:hAnsi="Arial"/>
        </w:rPr>
        <w:t>Punto del Orden del Día, doy la más cordial bienvenida a todos los invitados especiales, a todas las autoridades que en algún momento con el debido protocolo haremos mención de ellos. ----------------------------------------------------------------------------------------------------------------------------------</w:t>
      </w:r>
    </w:p>
    <w:p>
      <w:pPr>
        <w:pStyle w:val="Normal"/>
        <w:jc w:val="both"/>
        <w:rPr/>
      </w:pPr>
      <w:r>
        <w:rPr>
          <w:rFonts w:cs="Arial" w:ascii="Arial" w:hAnsi="Arial"/>
          <w:bCs/>
        </w:rPr>
        <w:t xml:space="preserve">Habla el Presidente Municipal: El Tercer Punto del Orden del Día, para </w:t>
      </w:r>
      <w:r>
        <w:rPr>
          <w:rFonts w:cs="Arial" w:ascii="Arial" w:hAnsi="Arial"/>
          <w:b/>
          <w:bCs/>
        </w:rPr>
        <w:t xml:space="preserve">RECIBIR A LAS AUTORIDADES REPRESENTANTES DE LOS DIVERSOS </w:t>
      </w:r>
      <w:r>
        <w:rPr>
          <w:rFonts w:cs="Arial" w:ascii="Arial" w:hAnsi="Arial"/>
          <w:b/>
        </w:rPr>
        <w:t xml:space="preserve">PODERES, TANTO EJECUTIVO, LEGISLATIVO Y JUDICIAL, ASÍ MISMO COMO AL REPRESENTANTE DE LA V (QUINTA) REGIÓN MILITAR, </w:t>
      </w:r>
      <w:r>
        <w:rPr>
          <w:rFonts w:cs="Arial" w:ascii="Arial" w:hAnsi="Arial"/>
        </w:rPr>
        <w:t>le pediré al Secretario General de lectura a las diversas Comisiones que acompañarán a este recinto a los funcionarios mencionados. -----------------------------------------------------------------------------------------------------------------------------------------------------------------------------------</w:t>
      </w:r>
    </w:p>
    <w:p>
      <w:pPr>
        <w:pStyle w:val="Normal"/>
        <w:jc w:val="both"/>
        <w:rPr/>
      </w:pPr>
      <w:r>
        <w:rPr>
          <w:rFonts w:cs="Arial" w:ascii="Arial" w:hAnsi="Arial"/>
          <w:bCs/>
        </w:rPr>
        <w:t xml:space="preserve">Tiene el uso de la voz el Secretario General: Para recibir y acompañar hasta este Presidium a la </w:t>
      </w:r>
      <w:r>
        <w:rPr>
          <w:rFonts w:cs="Arial" w:ascii="Arial" w:hAnsi="Arial"/>
          <w:b/>
          <w:bCs/>
        </w:rPr>
        <w:t xml:space="preserve">REPRESENTANTE DEL GOBERNADOR DEL ESTADO DE JALISCO, MAESTRA MARTHA RUTH DEL TORO GAYTÁN, SECRETARIA DEL MEDIO AMBIENTE PARA EL DESARROLLO SUSTENTABLE DEL GOBIERNO DEL ESTADO DE JALISCO, </w:t>
      </w:r>
      <w:r>
        <w:rPr>
          <w:rFonts w:cs="Arial" w:ascii="Arial" w:hAnsi="Arial"/>
          <w:bCs/>
        </w:rPr>
        <w:t>se designa a los Regidores C</w:t>
      </w:r>
      <w:r>
        <w:rPr>
          <w:rFonts w:cs="Arial" w:ascii="Arial" w:hAnsi="Arial"/>
        </w:rPr>
        <w:t xml:space="preserve">. Antonio de Loza Iñiguez, Lic. Jesús Elías Navarro Ortega y Mtro. Juan Ramón Álvarez López. Para recibir y acompañar hasta este Presidium al </w:t>
      </w:r>
      <w:r>
        <w:rPr>
          <w:rFonts w:cs="Arial" w:ascii="Arial" w:hAnsi="Arial"/>
          <w:b/>
        </w:rPr>
        <w:t xml:space="preserve">REPRESENTANTE DEL HONORABLE CONGRESO DEL ESTADO DE JALISCO, DIPUTADO INGENIERO JOSÉ GARCÍA FLORES, </w:t>
      </w:r>
      <w:r>
        <w:rPr>
          <w:rFonts w:cs="Arial" w:ascii="Arial" w:hAnsi="Arial"/>
        </w:rPr>
        <w:t xml:space="preserve">se designa a la Síndico Municipal, Lic. María del Rosario Velázquez Hernández, y a los Regidores Lic. Juan David García Camarena y Lic. Ezequiel Torres Ruiz. Para recibir y acompañar hasta este Presidium al </w:t>
      </w:r>
      <w:r>
        <w:rPr>
          <w:rFonts w:cs="Arial" w:ascii="Arial" w:hAnsi="Arial"/>
          <w:b/>
        </w:rPr>
        <w:t>REPRESENTANTE DEL PRESIDENTE DEL SUPREMO TRIBUNAL DE JUSTICIA DEL ESTADO DE JALISCO, MAGISTRADO ANTONIO FIERROS RAMÍREZ,</w:t>
      </w:r>
      <w:r>
        <w:rPr>
          <w:rFonts w:cs="Arial" w:ascii="Arial" w:hAnsi="Arial"/>
        </w:rPr>
        <w:t xml:space="preserve"> se designa a los Regidores Mtra. María del Carmen Jiménez Martínez, L.I. Julián Fierros Velázquez y Lic. Luis Arturo Morones Vargas. Para recibir y acompañar hasta este Presidium al Representante de la </w:t>
      </w:r>
      <w:r>
        <w:rPr>
          <w:rFonts w:cs="Arial" w:ascii="Arial" w:hAnsi="Arial"/>
          <w:b/>
        </w:rPr>
        <w:t>V</w:t>
      </w:r>
      <w:r>
        <w:rPr>
          <w:rFonts w:cs="Arial" w:ascii="Arial" w:hAnsi="Arial"/>
          <w:b/>
          <w:bCs/>
        </w:rPr>
        <w:t xml:space="preserve"> (QUINTA) REGIÓN MILITAR, CORONEL DE JUSTICIA MILITAR Y LICENCIADO HILARIO MEJÍA GARCÍA </w:t>
      </w:r>
      <w:r>
        <w:rPr>
          <w:rFonts w:cs="Arial" w:ascii="Arial" w:hAnsi="Arial"/>
          <w:bCs/>
        </w:rPr>
        <w:t>se designa a los Regidores Mtra. Juana Meza Núñez, Lic. María José Sahagún Prieto y Lic. José Luis Castañeda Guizar. -------------------------------------------------------------------------------------------------------------------------------------------------------</w:t>
      </w:r>
    </w:p>
    <w:p>
      <w:pPr>
        <w:pStyle w:val="Normal"/>
        <w:jc w:val="both"/>
        <w:rPr>
          <w:rFonts w:ascii="Arial" w:hAnsi="Arial" w:cs="Arial"/>
          <w:b/>
          <w:b/>
          <w:lang w:val="en-US" w:eastAsia="en-US"/>
        </w:rPr>
      </w:pPr>
      <w:r>
        <w:rPr>
          <w:rFonts w:cs="Arial" w:ascii="Arial" w:hAnsi="Arial"/>
          <w:bCs/>
        </w:rPr>
        <w:t>Nuevamente habla el Presidente Municipal: Con el fin de llevar a cabo la encomienda que se asigno a las diferentes Comisiones, se concede un receso de 3 (tres) minutos para que tomen sus lugares los invitados en este Presidium. -----------</w:t>
      </w:r>
      <w:r>
        <w:rPr>
          <w:rFonts w:cs="Arial" w:ascii="Arial" w:hAnsi="Arial"/>
        </w:rPr>
        <w:t>----------------------------------------------------------------------------------------------------------</w:t>
      </w:r>
    </w:p>
    <w:p>
      <w:pPr>
        <w:pStyle w:val="Normal"/>
        <w:jc w:val="both"/>
        <w:rPr/>
      </w:pPr>
      <w:r>
        <w:rPr>
          <w:rFonts w:cs="Arial" w:ascii="Arial" w:hAnsi="Arial"/>
          <w:bCs/>
        </w:rPr>
        <w:t xml:space="preserve">Hace uso de la palabra el Presidente Municipal: incorporados los representantes de los distintos poderes, reanudamos esta Sesión Solemne y para ello damos paso al </w:t>
      </w:r>
      <w:r>
        <w:rPr>
          <w:rFonts w:cs="Arial" w:ascii="Arial" w:hAnsi="Arial"/>
        </w:rPr>
        <w:t xml:space="preserve">Cuarto Punto del Orden del Día, para lo cual invito a todos los presentes ponerse de pie, a efecto de realizar </w:t>
      </w:r>
      <w:r>
        <w:rPr>
          <w:rFonts w:cs="Arial" w:ascii="Arial" w:hAnsi="Arial"/>
          <w:b/>
          <w:bCs/>
        </w:rPr>
        <w:t>LOS</w:t>
      </w:r>
      <w:r>
        <w:rPr>
          <w:rFonts w:cs="Arial" w:ascii="Arial" w:hAnsi="Arial"/>
          <w:bCs/>
        </w:rPr>
        <w:t xml:space="preserve"> </w:t>
      </w:r>
      <w:r>
        <w:rPr>
          <w:rFonts w:cs="Arial" w:ascii="Arial" w:hAnsi="Arial"/>
          <w:b/>
          <w:caps/>
        </w:rPr>
        <w:t xml:space="preserve">HONORES A nuestra bandera y posteriormente entonar nuestro himno nacional. </w:t>
      </w:r>
      <w:r>
        <w:rPr>
          <w:rFonts w:cs="Arial" w:ascii="Arial" w:hAnsi="Arial"/>
        </w:rPr>
        <w:t>------------------------------------------------------------------------------------------------------------------------------------</w:t>
      </w:r>
    </w:p>
    <w:p>
      <w:pPr>
        <w:pStyle w:val="Normal"/>
        <w:jc w:val="both"/>
        <w:rPr>
          <w:rFonts w:ascii="Arial" w:hAnsi="Arial" w:cs="Arial"/>
        </w:rPr>
      </w:pPr>
      <w:r>
        <w:rPr>
          <w:rFonts w:cs="Arial" w:ascii="Arial" w:hAnsi="Arial"/>
        </w:rPr>
        <w:t xml:space="preserve">Cumplidos los honores a nuestro Lábaro Patrio y entonado el Himno Nacional, el Presidente Municipal hace uso de la palabra: En acto seguido se le concede el uso de la voz al Secretario General, Lic. Francisco José Menéndez López. </w:t>
      </w:r>
      <w:r>
        <w:rPr>
          <w:rFonts w:cs="Arial" w:ascii="Arial" w:hAnsi="Arial"/>
          <w:bCs/>
        </w:rPr>
        <w:t>------------------------------------------------------------------------------------------------------------------------------</w:t>
      </w:r>
    </w:p>
    <w:p>
      <w:pPr>
        <w:pStyle w:val="Normal"/>
        <w:jc w:val="both"/>
        <w:rPr>
          <w:rFonts w:ascii="Arial" w:hAnsi="Arial" w:cs="Arial"/>
          <w:b/>
          <w:b/>
          <w:bCs/>
        </w:rPr>
      </w:pPr>
      <w:r>
        <w:rPr>
          <w:rFonts w:cs="Arial" w:ascii="Arial" w:hAnsi="Arial"/>
        </w:rPr>
        <w:t>Tiene el uso de la palabra el Secretario General:</w:t>
      </w:r>
      <w:r>
        <w:rPr>
          <w:rFonts w:cs="Arial" w:ascii="Arial" w:hAnsi="Arial"/>
          <w:b/>
        </w:rPr>
        <w:t xml:space="preserve"> </w:t>
      </w:r>
      <w:r>
        <w:rPr>
          <w:rFonts w:cs="Arial" w:ascii="Arial" w:hAnsi="Arial"/>
        </w:rPr>
        <w:t xml:space="preserve">A continuación y para dar cumplimiento al Quinto Punto del Orden del Día, </w:t>
      </w:r>
      <w:r>
        <w:rPr>
          <w:rFonts w:cs="Arial" w:ascii="Arial" w:hAnsi="Arial"/>
          <w:b/>
        </w:rPr>
        <w:t xml:space="preserve">SE RINDE LA LECTURA DEL SEGUNDO </w:t>
      </w:r>
      <w:r>
        <w:rPr>
          <w:rFonts w:cs="Arial" w:ascii="Arial" w:hAnsi="Arial"/>
          <w:b/>
          <w:bCs/>
        </w:rPr>
        <w:t xml:space="preserve">INFORME DE ACTIVIDADES DEL GOBIERNO MUNICIPAL DE TLAQUEPAQUE 2007-2009, POR PARTE DEL LIC. JOSÉ HERNÁN CORTÉS BERUMEN, PRESIDENTE MUNICIPAL DE TLAQUEPAQUE. </w:t>
      </w:r>
      <w:r>
        <w:rPr>
          <w:rFonts w:cs="Arial" w:ascii="Arial" w:hAnsi="Arial"/>
        </w:rPr>
        <w:t xml:space="preserve">Conforme al artículo 47 fracción VIII de la Ley del Gobierno y la Administración Pública Municipal del Estado de Jalisco. </w:t>
      </w:r>
      <w:r>
        <w:rPr>
          <w:rFonts w:cs="Arial" w:ascii="Arial" w:hAnsi="Arial"/>
          <w:bCs/>
        </w:rPr>
        <w:t>---------------------------------------------------------------------------------------------------------------------------------------------------------------------------------</w:t>
      </w:r>
    </w:p>
    <w:p>
      <w:pPr>
        <w:pStyle w:val="Normal"/>
        <w:jc w:val="both"/>
        <w:rPr>
          <w:rFonts w:ascii="Arial" w:hAnsi="Arial" w:cs="Arial"/>
        </w:rPr>
      </w:pPr>
      <w:r>
        <w:rPr>
          <w:rFonts w:cs="Arial" w:ascii="Arial" w:hAnsi="Arial"/>
        </w:rPr>
        <w:t>El Presidente Municipal, tiene el uso de la palabra:</w:t>
      </w:r>
      <w:r>
        <w:rPr>
          <w:rFonts w:cs="Arial" w:ascii="Arial" w:hAnsi="Arial"/>
          <w:b/>
        </w:rPr>
        <w:t xml:space="preserve"> </w:t>
      </w:r>
      <w:r>
        <w:rPr>
          <w:rFonts w:cs="Arial" w:ascii="Arial" w:hAnsi="Arial"/>
        </w:rPr>
        <w:t xml:space="preserve">En mi carácter de Presidente Municipal y en cumplimiento a lo dispuesto por la Constitución Política del Estado de Jalisco, así como por lo establecido en el artículo 29 fracción III y 47 fracción VIII de la Ley del Gobierno y la Administración Pública Municipal del Estado de Jalisco, presento ante ustedes mi Segundo Informe de Gobierno, mismo que da cuenta del estado que guarda la Administración Municipal que me honro en presidir, agradezco la presencia de la Licenciada </w:t>
      </w:r>
      <w:r>
        <w:rPr>
          <w:rFonts w:cs="Arial" w:ascii="Arial" w:hAnsi="Arial"/>
          <w:bCs/>
        </w:rPr>
        <w:t xml:space="preserve">Martha Ruth del Toro, bienvenida con la representación de nuestro señor Gobernador Constitucional del Estado de Jalisco, Don Emilio González Márquez. Agradezco también la presencia del Diputado José García, quien viene con la representación del Congreso del Estado de Jalisco. De igual forma agradezco la presencia del Magistrado Antonio Fierros, por acompañarnos también con la representación </w:t>
      </w:r>
      <w:r>
        <w:rPr>
          <w:rFonts w:cs="Arial" w:ascii="Arial" w:hAnsi="Arial"/>
        </w:rPr>
        <w:t xml:space="preserve">del Supremo Tribunal de Justicia, es decir del Poder Judicial en nuestra entidad federativa. También me honro en recibir aquí en Tlaquepaque, en esta tu casa al Coronel Hilario Mejía quien viene también en representación de la </w:t>
      </w:r>
      <w:r>
        <w:rPr>
          <w:rFonts w:cs="Arial" w:ascii="Arial" w:hAnsi="Arial"/>
          <w:bCs/>
        </w:rPr>
        <w:t xml:space="preserve">Quinta Región Militar. Me da mucho gusto ver en este Segundo Informe de Gobierno a mis amigos y compañeros Alcaldes de zona Metropolitana Alfonso Petersen, muchas gracias por acompañarnos. A Juan Sánchez Aldana, bienvenidos y gracias. A Joel González Díaz, gracias también por acompañarnos, Presidente de El Salto. Y a Agustín que también hoy nos acompaña y quien todos sabemos es el Presidente de Tonalá. Agradezco también la presencia de diversos Diputados Locales y Federales que hoy nos acompañan, de todos los Funcionarios de la Administración de Tlaquepaque que también aquí están presentes, de Presidentes de Colonos de las diferentes zonas de nuestro Municipio que hoy engalanan este Informe, a todos los ciudadanos, a todas las ciudadanas de Tlaquepaque, amigas y amigos todos. A continuación presentare a ustedes algunas imágenes que dan muestra y testimonio del trabajo realizado durante este año que esta por concluir. </w:t>
      </w:r>
      <w:r>
        <w:rPr>
          <w:rFonts w:cs="Arial" w:ascii="Arial" w:hAnsi="Arial"/>
        </w:rPr>
        <w:t xml:space="preserve">(Se procede a la proyección de un video, por lo que, a continuación se transcribe el guión que leyó el locutor para el audio del video.) </w:t>
      </w:r>
      <w:r>
        <w:rPr>
          <w:rFonts w:cs="Arial" w:ascii="Arial" w:hAnsi="Arial"/>
          <w:i/>
        </w:rPr>
        <w:t xml:space="preserve">“Dos mil ocho, </w:t>
      </w:r>
      <w:r>
        <w:rPr>
          <w:rFonts w:cs="Arial" w:ascii="Arial" w:hAnsi="Arial"/>
          <w:i/>
          <w:lang w:val="es-MX"/>
        </w:rPr>
        <w:t>un año de mucho trabajo, pero sobre todo de resultados para la gente de Tlaquepaque, un año para equipar a nuestras áreas, dotar de infraestructura a nuestras colonias, brindar más servicios, alcanzar más logros y plantearnos más objetivos. Como desde el inicio de la administración, trabajamos atendiendo 5 ejes de acción específicos que nos han permitido darle respuesta a líneas estratégicas con trabajo contundente.</w:t>
      </w:r>
      <w:r>
        <w:rPr>
          <w:rFonts w:cs="Arial" w:ascii="Arial" w:hAnsi="Arial"/>
          <w:lang w:val="es-MX"/>
        </w:rPr>
        <w:t xml:space="preserve"> </w:t>
      </w:r>
      <w:r>
        <w:rPr>
          <w:rFonts w:cs="Arial" w:ascii="Arial" w:hAnsi="Arial"/>
          <w:b/>
          <w:i/>
          <w:u w:val="single"/>
          <w:lang w:val="es-MX"/>
        </w:rPr>
        <w:t>EJE 1: SEGURIDAD INTEGRAL.</w:t>
      </w:r>
      <w:r>
        <w:rPr>
          <w:rFonts w:cs="Arial" w:ascii="Arial" w:hAnsi="Arial"/>
          <w:b/>
          <w:i/>
          <w:lang w:val="es-MX"/>
        </w:rPr>
        <w:t xml:space="preserve"> </w:t>
      </w:r>
      <w:r>
        <w:rPr>
          <w:rFonts w:cs="Arial" w:ascii="Arial" w:hAnsi="Arial"/>
          <w:i/>
          <w:lang w:val="es-MX"/>
        </w:rPr>
        <w:t xml:space="preserve">El esquema de seguridad integral que nos planteamos desde el inicio, fue un esquema donde la participación del ciudadano, en activo con los oficiales de seguridad es fundamental, vivimos tiempos complicados en esta materia; sin embargo, hemos reforzado a la Policía municipal como no se había hecho en décadas, todo con el objetivo de </w:t>
      </w:r>
      <w:r>
        <w:rPr>
          <w:rFonts w:cs="Arial" w:ascii="Arial" w:hAnsi="Arial"/>
          <w:i/>
        </w:rPr>
        <w:t xml:space="preserve">articular una estrategia integral para salvaguardar la seguridad física y patrimonial de las personas. </w:t>
      </w:r>
      <w:r>
        <w:rPr>
          <w:rFonts w:cs="Arial" w:ascii="Arial" w:hAnsi="Arial"/>
          <w:i/>
          <w:lang w:val="es-MX"/>
        </w:rPr>
        <w:t xml:space="preserve">Como nunca antes, el respeto a los Derechos Humanos ha sido una prioridad, destacando que durante este 2008, no recibimos recomendación alguna por los Organismos Protectores en ningún rubro. Nuestro compromiso ha crecido y se ha reafirmado, al organizar y participar por segundo año consecutivo, en la Segunda Jornada de Derechos Humanos y Seguridad Ciudadana, además de enviar a nuestros oficiales a cursos como Jornadas sobre Víctimas del Delito, Derechos Humanos, Equidad de Género y seguridad ciudadana, entre otros. Para dar continuidad a la modernización de nuestro cuerpo policíaco, la cual inició el año pasado con la adquisición de nuevas unidades, se realizó la compra de armamento nuevo, para dotar así de ciento setenta y seis armas y más de cien mil cartuchos, con una inversión superior a un Millón ochocientos mil pesos. </w:t>
      </w:r>
      <w:r>
        <w:rPr>
          <w:rFonts w:cs="Arial" w:ascii="Arial" w:hAnsi="Arial"/>
          <w:i/>
        </w:rPr>
        <w:t xml:space="preserve">Continuamos con el trabajo operativo realizando detenciones del Fuero Federal, Estatal y por Faltas Administrativas. </w:t>
      </w:r>
      <w:r>
        <w:rPr>
          <w:rFonts w:cs="Arial" w:ascii="Arial" w:hAnsi="Arial"/>
          <w:i/>
          <w:lang w:val="es-MX"/>
        </w:rPr>
        <w:t xml:space="preserve">Para la Seguridad Pública, </w:t>
      </w:r>
      <w:r>
        <w:rPr>
          <w:rFonts w:cs="Arial" w:ascii="Arial" w:hAnsi="Arial"/>
          <w:i/>
        </w:rPr>
        <w:t xml:space="preserve">la prevención es la mayor apuesta; necesitamos formar niños con conciencia ciudadana y mejores oportunidades, para lo cual diseñamos estrategias preventivas, aunadas a la creación de unidades deportivas y espacios públicos, con la oferta de más alternativas de empleo, y con la búsqueda de la integración familiar, pues estamos seguros que sólo así contribuimos a formar una mejor sociedad. En esta materia de prevención, atendimos estudiantes con programas como D.A.R.E., Mochila Limpia, Policía de Proximidad, entre otros, con el objetivo de sensibilizar, informar y prevenir a los estudiantes contra el uso de las drogas y la violencia. A través de la estrategia del Gobierno Federal “Limpiemos México”, realizamos la visita a más de cuarenta colonias, logrando así el acercamiento con más de dos mil doscientas personas creando redes sociales que nos permitan ante todo prevenir conductas delictivas en las Colonias del Municipio. </w:t>
      </w:r>
      <w:r>
        <w:rPr>
          <w:rFonts w:cs="Arial" w:ascii="Arial" w:hAnsi="Arial"/>
          <w:i/>
          <w:lang w:val="es-MX"/>
        </w:rPr>
        <w:t xml:space="preserve">Por otro lado, buscando la profesionalización de los cuerpos de seguridad, </w:t>
      </w:r>
      <w:r>
        <w:rPr>
          <w:rFonts w:cs="Arial" w:ascii="Arial" w:hAnsi="Arial"/>
          <w:i/>
        </w:rPr>
        <w:t xml:space="preserve">capacitamos en técnicas de tiro a todos los oficiales con ejercicios de fuego real, ya que es una realidad que contábamos con Oficiales que nunca antes habían tomado un curso de tiro. Posteriormente seleccionamos a 12 Oficiales y formamos el Equipo que participaría en el Torneo Institucional de Tiro Tlaquepaque 2008, obteniendo los primeros lugares. A través del SUBSEMUN, se construyó la Central de Comunicaciones e Información, equipada con tecnología de vanguardia, con sistema de despacho asistido por computadora, sistemas tecnológicos con protocolo de comunicación IP y de referenciación geográfica, que permitirá una mejor comunicación con todas las corporaciones del Estado y que además permitirá la conectividad con la Plataforma México. Junto con estas acciones, se realizó la compra de doscientos chalecos antibalas, setenta y seis radios portátiles, dos radio bases, computadoras, lectores biométricos y cámaras digitales; herramientas todas que facilitan y dan seguridad al trabajo de los elementos policíacos. En este dos mil ocho, se practicaron doscientos controles de confianza a mandos superiores de la corporación y oficiales, y se impartieron cursos de actualización constante. A través de la Asociación Intermunicipal firmamos un Convenio nombrado “Justicia Barómetro”, mediante el cual y en colaboración con Universidades de prestigio como el I.T.E.S.O., la Universidad de Guadalajara y la Universidad de San Diego California, realizarán estudios en las corporaciones de la zona metropolitana de Guadalajara para detectar las principales necesidades y la problemática de las corporaciones policíacas para emprender estrategias conjuntas. Fuimos Organizadores de nueva cuenta del “Segundo Seminario en Actualización de Seguridad Ciudadana” coordinado de manera conjunta con el I.T.E.S.O., con la participación de mil Oficiales de todo la Zona Metropolitana y del Estado, además que nuestros Oficiales asistieron a Cursos de Regularización Básica para Policías en Activo, Cursos de Inglés, Curso de Manejo para Vehículos de Emergencia, y por primera vez en la historia, Capacitamos a Nuestros Oficiales en Materia de Primeros Auxilios, Certificándolos como Brigadistas Comunitarios la Unidad de Protección Civil del Gobierno del Estado. </w:t>
      </w:r>
      <w:r>
        <w:rPr>
          <w:rFonts w:cs="Arial" w:ascii="Arial" w:hAnsi="Arial"/>
          <w:i/>
          <w:lang w:val="es-MX"/>
        </w:rPr>
        <w:t xml:space="preserve">También, </w:t>
      </w:r>
      <w:r>
        <w:rPr>
          <w:rFonts w:cs="Arial" w:ascii="Arial" w:hAnsi="Arial"/>
          <w:i/>
        </w:rPr>
        <w:t xml:space="preserve">durante este dos mil ocho, el Honorable Cuerpo de Bomberos fue atendido por medio de una inversión inusitada que supera los doce millones de pesos, dotando del equipo más novedoso a cada uno de los oficiales, haciendo más eficiente y seguro su trabajo y salvaguardando la vida que arriesgan día a día por los demás. Todas estas acciones nos permiten afirmar que hemos trabajado con los cuerpos de seguridad, como nunca antes en la historia de Tlaquepaque se había hecho, con capacitación, equipamiento y prevención; factores que no existían en las corporaciones. </w:t>
      </w:r>
      <w:r>
        <w:rPr>
          <w:rFonts w:cs="Arial" w:ascii="Arial" w:hAnsi="Arial"/>
          <w:b/>
          <w:i/>
          <w:u w:val="single"/>
          <w:lang w:val="es-MX"/>
        </w:rPr>
        <w:t>EJE 2: GENERACIÓN DE EMPLEO.</w:t>
      </w:r>
      <w:r>
        <w:rPr>
          <w:rFonts w:cs="Arial" w:ascii="Arial" w:hAnsi="Arial"/>
          <w:b/>
          <w:i/>
          <w:lang w:val="es-MX"/>
        </w:rPr>
        <w:t xml:space="preserve"> </w:t>
      </w:r>
      <w:bookmarkStart w:id="0" w:name="OLE_LINK2"/>
      <w:bookmarkStart w:id="1" w:name="OLE_LINK1"/>
      <w:r>
        <w:rPr>
          <w:rFonts w:cs="Arial" w:ascii="Arial" w:hAnsi="Arial"/>
          <w:i/>
          <w:lang w:val="es-MX"/>
        </w:rPr>
        <w:t xml:space="preserve">La visión de un Municipio seguro, también conlleva a trabajar firmemente para elevar el nivel de vida de nuestras familias, con el diseño de estrategias que nos permitan generar más y mejores oportunidades de desarrollo. </w:t>
      </w:r>
      <w:r>
        <w:rPr>
          <w:rFonts w:cs="Arial" w:ascii="Arial" w:hAnsi="Arial"/>
          <w:bCs/>
          <w:i/>
        </w:rPr>
        <w:t xml:space="preserve">Impulsamos el sector agrícola con proyectos de inversión, rehabilitación de caminos rurales, construcción de pozos de absorción y excavación de drenes parcelarios. </w:t>
      </w:r>
      <w:r>
        <w:rPr>
          <w:rFonts w:cs="Arial" w:ascii="Arial" w:hAnsi="Arial"/>
          <w:i/>
          <w:lang w:val="es-MX"/>
        </w:rPr>
        <w:t xml:space="preserve">Conformamos el Consejo Intermunicipal para la Prevención de Zoonosis y Sustancias Nocivas para la Salud. </w:t>
      </w:r>
      <w:r>
        <w:rPr>
          <w:rFonts w:cs="Arial" w:ascii="Arial" w:hAnsi="Arial"/>
          <w:i/>
        </w:rPr>
        <w:t xml:space="preserve">Para fomentar el sector turístico, gestionamos a través del Fideicomiso de Turismo de la Zona Metropolitana, la iluminación de los Templos de San Pedro y el Santuario de Nuestra Señora de la Soledad y, próximamente, con el mismo mecanismo, iluminaremos otros edificios. Para la generación de espacios alternativos de visita para el turismo, conseguimos la iluminación del antiguo Templo del Pueblo de Santa Anita, junto con la rehabilitación de las luminarias de la plaza principal; inversión que se logró a través del Programa Federal Tres por Uno (3 x 1) para Migrantes. Para respaldar a los comerciantes del Municipio, publicamos foto reportajes de Tlaquepaque en las principales revistas aéreas de circulación nacional e internacional. Aún cuando la crisis financiera afecta los mercados mundiales, con las estrategias realizadas, logramos atraer a más de ciento setenta y cuatro mil turistas. Por otro lado, para elevar la competitividad del Municipio atendimos giros a través del Sistema de Apertura Rápida de Empresas, con lo que se logró generar más de mil seiscientos seis empleos. Implementamos estrategias eficientes para atraer la inversión, como el incentivo a las empresas, mismas que generaron mil cuatrocientos tres empleos nuevos en el Municipio. Es importante resaltar la inversión atraída para este año, que significa el doble de lo logrado para el dos mil siete, reportando para este dos mil ocho, cerca de ciento treinta millones de dólares. Para el fortalecimiento de las PYMES, brindamos más de diecisiete cursos de capacitación. Organizamos y participamos en la “Semana Jalisco Emprende” donde Tlaquepaque cerró la jornada con una asistencia de más de mil niños a cursos donde se les enseñó la importancia de ser emprendedores. Por primera vez en Tlaquepaque, pare este dos mil ocho creamos el Fideicomiso que opera el programa Emprende Tlaquepaque, incentivando así a los microempresarios con visión de generar empleos. Para la promoción del empleo, realizamos dos ferias y ampliamos el programa “Crece en tu Colonia” con nueve ediciones, que lograron atraer la participación de más de dos mil quinientos asistentes. Para el sector artesanal, apoyamos su participación en catorce ferias y exposiciones como ENART, EXPO LAS VEGAS y ANEAS, entre otras. Gestionamos cerca de ochenta apoyos para la realización de proyectos a través de financiamientos FOJAL, Mi crédito y MICROJAL. Y una vez más realizamos con gran éxito el Premio Nacional de la Cerámica con la participación de veinticuatro Estados de la república, y más de cien Municipios, con el reto de internacionalizar el Premio para el dos mil nueve, con el apoyo del Gobierno del Estado. </w:t>
      </w:r>
      <w:bookmarkEnd w:id="0"/>
      <w:bookmarkEnd w:id="1"/>
      <w:r>
        <w:rPr>
          <w:rFonts w:cs="Arial" w:ascii="Arial" w:hAnsi="Arial"/>
          <w:b/>
          <w:i/>
          <w:u w:val="single"/>
          <w:lang w:val="es-MX"/>
        </w:rPr>
        <w:t>EJE 3: IGUALDAD DE OPORTUNIDADES.</w:t>
      </w:r>
      <w:r>
        <w:rPr>
          <w:rFonts w:cs="Arial" w:ascii="Arial" w:hAnsi="Arial"/>
          <w:b/>
          <w:i/>
          <w:lang w:val="es-MX"/>
        </w:rPr>
        <w:t xml:space="preserve"> </w:t>
      </w:r>
      <w:bookmarkStart w:id="2" w:name="OLE_LINK6"/>
      <w:bookmarkStart w:id="3" w:name="OLE_LINK5"/>
      <w:r>
        <w:rPr>
          <w:rFonts w:cs="Arial" w:ascii="Arial" w:hAnsi="Arial"/>
          <w:i/>
        </w:rPr>
        <w:t xml:space="preserve">La igualdad de oportunidades ha sido una política primordial para la Administración de Hernán Cortés, al impulsar un bienestar generalizado y equitativo, que fomente el desarrollo humano integral e incluyente, caracterizado por una sociedad que participa de manera corresponsable. También para este dos mil ocho, invertimos en una de las áreas operativas más rezagadas y con mayores carencias: los Servicios Médicos Municipales. Gestionamos recursos para la construcción del Hospital de la Mujer, obra que arrancará en breve en San Martín de las Flores; zona necesitada de urgente infraestructura médica y que con una inversión superior a los diecisiete millones de pesos, para la Primera Etapa, dará servicios a más de quinientos mil habitantes, de Tlaquepaque, El Salto y Tonalá. Para beneficio de las familias de Tlaquepaque, pusimos en funcionamiento el Quirófano del Área de Urgencias, el cual se encontraba cerrado sin dar el servicio para el que fue creado, además de dotar al área de cinco ambulancias con el equipo de soporte de vida básico. Por que la educación nos hará una sociedad más justa y ordenada y con mejores oportunidades, la política educativa se encuentra encaminada a lograr la formación de generaciones más competitivas; por esto, realizamos la entrega de recursos en el marco del Programa “Escuelas de Calidad”, además de realizar un trabajo constante de mantenimiento de planteles. En este dos mil ocho, arrancamos el Programa “Porque Creo en Ti, Apoyo Tu Educación”; con financiamiento municipal otorgamos seiscientas veinticinco becas cuatrimestrales a niños que carecen de los recursos básicos para poder ir a la escuela. Cumplimos el compromiso de otorgar una computadora a cada una de las treinta y cuatro escuelas que atendieron la encomienda de cuidar los árboles que hace un año pusimos en sus manos, a través del Programa “Adopta Un Árbol”. La generación de infraestructura deportiva en el Municipio, es una de las grandes prioridades en el Gobierno de Hernán Cortés. Tlaquepaque no es igual que ayer, porque hoy contamos con más espacios deportivos y de recreación y continuamos generando otros, en más Colonias; a través del Programa Rescate de Espacios Públicos, iniciamos la construcción de dos grandes centros de recreación familiar; uno en Santa María Tequepexpan y el otro en Prados Tlaquepaque. Iniciamos la construcción de seis canchas de fútbol siete en pasto sintético y un centro de práctica para disciplinas deportivas en Colonias como Huerta de Peña, La Capacha, La Mezquitera, entre otras. El fomento deportivo es la mejor alternativa para el desarrollo de nuestra juventud, encaminando su energía a actividades positivas, por lo cual realizamos diecisiete eventos deportivos con más de ocho mil participantes. Este impulso al deporte rindió frutos, ya que la selección femenil municipal de fútbol obtuvo el Primer Lugar Estatal en una importante Copa Nacional, y representó a Jalisco a nivel nacional al lograr llegar hasta las semifinales. Y como el incentivo más grande es sin duda el reconocimiento, convocamos a aquellos que fueran merecedores para hacerlo, destacando a cuarenta y nueve atletas y entregando por primera vez, la Medalla al Mérito Deportivo a Rossina Núñez Yáñez, competidora Tlaquepaquense en Juegos Panamericanos, dos mil siete. Arrancamos uno de los proyectos más importantes para el fomento a la convivencia familiar: La Vía Recreactiva, que conectada con Guadalajara y Zapopan brinda más de cincuenta y dos kilómetros de recorrido atravesando la Zona Metropolitana. Para el impulso a la cultura realizamos conciertos, ferias del libro, obras teatrales, exposiciones, conferencias, talleres, y todo aquello que represente el acercamiento a la cultura y las artes, además de que iniciamos con gran éxito los Recorridos Nocturnos por El Centro Cultural El Refugio. Tlaquepaque no contaba con un símbolo de identidad, por lo que este dos mil ocho, nos dimos a la tarea de elegir de manera democrática la Bandera que represente al Municipio. Con el apoyo del Instituto Electoral y de Participación Ciudadana recorrimos Escuelas, Bibliotecas y Delegaciones, obteniendo la ganadora por mayoría de votos. Por otro lado, tocamos puertas gestionando recursos que nos permitan brindarle apoyo a los sectores más desprotegidos del Municipio; para ello, con toda la disposición y el apoyo del Gobierno del Estado que encabeza el Lic. Emilio González Márquez, continuamos con la integración de padrones, beneficiando a más de tres mil cuatrocientos adultos mayores con programas estatales y federales. Además, se dota de piso a firme dos mil novecientos dos 2902 familias de Tlaquepaque. </w:t>
      </w:r>
      <w:r>
        <w:rPr>
          <w:rFonts w:cs="Arial" w:ascii="Arial" w:hAnsi="Arial"/>
          <w:b/>
          <w:i/>
          <w:u w:val="single"/>
          <w:lang w:val="es-MX"/>
        </w:rPr>
        <w:t>EJE 4: INFRAESTRUCTURA Y SERVICIOS DE CALIDAD.</w:t>
      </w:r>
      <w:r>
        <w:rPr>
          <w:rFonts w:cs="Arial" w:ascii="Arial" w:hAnsi="Arial"/>
          <w:b/>
          <w:i/>
          <w:lang w:val="es-MX"/>
        </w:rPr>
        <w:t xml:space="preserve"> </w:t>
      </w:r>
      <w:r>
        <w:rPr>
          <w:rFonts w:cs="Arial" w:ascii="Arial" w:hAnsi="Arial"/>
          <w:i/>
        </w:rPr>
        <w:t xml:space="preserve">Tlaquepaque es un Municipio con rezagos añejos de infraestructura básica, por lo que continuamos con la política de dotar a las colonias más necesitadas de servicios como agua, drenaje, empedrado, asfalto, áreas verdes, electrificación y todo aquello que represente una mejora en su calidad de vida. De manera conjunta con el Gobierno del Estado iniciaremos la construcción del Parque Central del Cerro del Cuatro, del cual contamos ya con el proyecto ejecutivo, y que con una inversión de cuarenta millones de pesos, generará un importante pulmón para esta zona de la ciudad, junto con los dos invernaderos ya construidos que dotarán de árboles y plantas al Municipio. Construimos y rehabilitamos veinticuatro áreas verdes en colonias como Loma Bonita, Camichines, Tapatío, San Pedrito, La Asunción, por mencionar sólo algunas. Somos una Administración preocupada por el equilibrio ecológico y por la difusión de valores de conciencia para el cuidado del planeta; para esto organizamos reforestaciones con más de cinco mil árboles en el Cerro del Cuatro y en Las Juntas, donde también saneamos la zona en coordinación con FERROMEX y la SEMADES. Por otro lado, para brindar mejores servicios públicos, incrementamos y modernizamos el parque vehicular para la recolección de residuos, con una inversión de cuatro millones setecientos mil pesos. En apego a la norma de separación de basura, iniciamos su operación en la Zona Centro, donde colocamos ciento sesenta y dos contenedores informativos para crear conciencia en la ciudadanía. Con la finalidad de continuar brindando infraestructura básica a Colonias con rezagos que tienen que ver con calidad de vida, gestionamos a través de la Comisión Estatal del Agua, una inversión que supera los treinta y cinco millones de pesos y que dotará de infraestructura hidráulica a dieciocho Colonias de Tlaquepaque. Parece increíble que en una Zona Metropolitana tan importante como la nuestra, aún existan Colonias con carencias de servicios como el agua potable y el drenaje; por lo que está Administración, encabezada por Hernán Cortés, se preocupa primordialmente por que, al final de este trienio, todas las Colonias de Tlaquepaque tengan agua y drenaje. Es así que a través del Consejo del S.I.A.P.A., logramos el beneficio de más de treinta colonias del Municipio, con una inversión superior a los seiscientos cincuenta y dos millones de pesos. Además, ejercemos más de ciento ochenta y cinco millones de pesos en obra pública distribuidos en pavimentación, empedrados y empedrados zampeados en más de sesenta colonias como: Nueva Santa María, Las Liebres, Arroyo de las Flores, Lomas del Cuatro, Álvaro Obregón, Cerro del Cuatro, Toluquilla, La Guadalupana, San Pedrito, El Vergel, La Ladrillera, entre otras, además de la construcción de puentes, infraestructura de salud y deportiva. También, con la finalidad de brindar al Municipio una movilidad urbana planeada, comenzamos obras de asfalto en importantes Avenidas como Las Rosas y la Antigua Carretera a San Sebastianito, mismas que brindarán circuitos viales, dando flujo a diversas Colonias. Además, para el beneficio de habitantes de Colonias como Buenos Aires, Francisco I. Madero, Mezquitera y Tepeyac, realizamos la colocación de empedrado zampeado en la Avenida Adolfo Ruiz Cortines, mejorando así una Avenida que dará movilidad a éstas Colonias. Por su condición geográfica baja, Tlaquepaque es un Municipio vulnerable en los tiempos de lluvias razón por la que en este dos mil ocho, no sólo atendimos a la población en situaciones de contingencia, sino que gestionamos inversiones para aminorar el impacto del agua que por décadas ha generado inundaciones, para lo cual construimos una importante red de colectores en Las Huertas, Valle de la Misericordia y Santa Anita. Además, atendimos la añeja y recurrente petición de mejora de suelos en la zona de la Central Camionera, en donde iniciaremos en breve la colocación de concreto hidráulico. Debemos resaltar que concluimos otra de las avenidas con más demanda para su arreglo: Avenida Patria en su Primera Fase y estamos trabajando ya en la conclusión de la Segunda. De igual manera trabajamos en la construcción de un gran proyecto llamado Estadio Tlaquepaque, que optimizará un inmueble que sólo se utilizaba una vez al año, transformándolo en un área deportiva de alto nivel para su uso los trescientos sesenta y cinco días. Esta Administración ha trabajado para brindar a las familias la tranquilidad de tener un patrimonio seguro, para lo cual logramos la regularización de diez predios de propiedad privada como La Arena, El Cerrito, Las Piedrotas y El Aguacate, entre otros, así como la entrega de cincuenta y siete títulos de propiedad en Arroyo Seco y La Coyotera y entregamos doscientas sesenta y siete escrituras en propiedad ejidal para Colonias como El Tapatío. Buenos Aires, El Campesino y Las Liebres. Trabajamos día a día con la firme convicción de brindar servicios públicos de calidad y en el esfuerzo permanente de mejorar las vialidades de nuestro Municipio aplicamos más de cinco mil toneladas de mezcla fría y caliente para bacheo. Creamos el Departamento de Imagen Urbana que nos permitió declarar a la Zona Centro “Libre de Grafiti”, limpiando así paredes de piedra, ladrillo y monumentos en más de veintidós Colonias y Fraccionamientos que conforman este polígono. Para el uso eficiente de la energía, brindamos mantenimiento a las luminarias del Municipio, alcanzando para este dos mil ocho, el noventa y cinco por ciento del alumbrado público en funcionamiento. Gracias al apoyo del Gobierno del Estado, colocamos cuatrocientos setenta y cinco luminarias de alta tecnología, entre las que se encuentran equipos de leds, energía solar y eólica, mismos que fueron colocados en Colonias como Los Meseros, Linda Vista y Jardines de la Paz, además de Avenida Revolución. Dentro del Programa “Electrificación de Colonias Populares”, y con una inversión de cinco millones de pesos, realizamos la ampliación de redes de alumbrado público y domiciliario en nueve Colonias del Municipio como Ojo de Agua y La Guadalupana. Es así que Tlaquepaque trabaja en un esquema de obra plasmado en diversas zonas del Municipio, con presupuestos gestionados a nivel Federal, Estatal y sobre todo, y como nunca antes en la historia de Tlaquepaque, con presupuesto directo, beneficiando así a las Colonias del Municipio y abatiendo el rezago existente durante muchos años. </w:t>
      </w:r>
      <w:r>
        <w:rPr>
          <w:rFonts w:cs="Arial" w:ascii="Arial" w:hAnsi="Arial"/>
          <w:b/>
          <w:i/>
          <w:u w:val="single"/>
          <w:lang w:val="es-MX"/>
        </w:rPr>
        <w:t>EJE 5: GOBIERNO EFECTIVO, HONESTO Y TRANSPARENTE.</w:t>
      </w:r>
      <w:r>
        <w:rPr>
          <w:rFonts w:cs="Arial" w:ascii="Arial" w:hAnsi="Arial"/>
          <w:i/>
        </w:rPr>
        <w:t xml:space="preserve"> Con el objetivo de ser un Gobierno que se caracterice por su cercanía con los ciudadanos, continuamos con el Programa Sí Creo en Mi Colonia y Miércoles Contigo, dando solución a dos mil cuatrocientos cuatro peticiones, para lo que creamos un Sistema Integral de Atención Ciudadana para la sistematización en la respuesta de las solicitudes recibidas. Por otro lado, atendiendo la necesidad de la dignificación de los Juzgados Municipales, modernizamos las barandillas y colocamos veintitrés cámaras de circuito cerrado. Equipamos las áreas con mayor necesidad y que prestan servicios directos a la ciudadanía, como parques y jardines, servicios especiales, obras públicas, desarrollo agropecuario, educación y cultura. Para fortalecer los mecanismos de rendición de cuentas, creamos el Programa “Mano Firme Contra la Corrupción”, colocando treinta y cinco buzones en las diferentes dependencias para la recepción de quejas y sugerencias. También, a través de la Unidad de Transparencia, recibimos cuatrocientas cincuenta y dos peticiones de información, de las cuales, el noventa y siete por ciento han sido atendidas y resueltas. Con la intención de otorgar facilidades al contribuyente que cumple con sus obligaciones y lograr así una mayor recaudación municipal, aperturamos el portal electrónico para efectuar pagos del impuesto predial, ampliamos el número de instituciones bancarias para la recepción de pagos y logramos la apertura de nuevos centros de recaudación. En cuanto a la mejora en la capacidad de recursos, al cierre del dos mil ocho, los ingresos municipales son mayores en un veintidós por ciento con respecto al año pasado, con el crecimiento de veintiuno por ciento en el rubro de impuestos. Para este dos mil ocho, el gasto total se estima en mil setenta y siete millones de pesos, lo que representa un veintinueve por ciento, superior al dos mil siete, destinando el setenta y cuatro por ciento del total a la prestación de servicios públicos. Nunca antes Tlaquepaque había sido revisado de manera simultánea por los tres Órganos Fiscalizadores de mayor importancia en la supervisión de recursos, con revisiones de la Contraloría del Estado, la Auditoria Superior del Estado y la Auditoria Superior de la Federación, con lo que quedó de manifiesto que no existen perjuicios patrimoniales ni violencia al estado de derecho. En cuanto a la calificación de la deuda, logramos no sólo contener la caída que venía presentándose desde el dos mil cinco, sino que conseguimos una mejor evaluación de las calificadoras Fitch y Standard &amp; Poors. Damos continuidad al acuerdo que establece medidas de austeridad y disciplina en el gasto, con lo que logramos para este año ahorros presupuestales por un monto de cuarenta punto seis millones de pesos, destinados en su totalidad a inversión productiva, y de manera específica al financiamiento de obra pública, ejercido como nunca antes con presupuesto directo. Desde el inicio de esta Administración no ha habido incremento salarial para el Presidente Municipal, Regidores, Directores Generales ni de Área, además de la eliminación gradual del subsidio al impuesto sobre la renta, a la vez que no se realiza el pago de telefonía celular y radiocomunicación privada. Ampliamos nuestras estrategias de comunicación, diseñando un medio impreso de circulación local que da a conocer los avances de proyectos en la Administración titulado Mi Tlaquepaque. Por supuesto, continuamos con nuestra estrecha relación con los que nos ayudan en esta ardua labor de comunicar: los medios masivos. Para todos ellos de nueva cuenta nuestro agradecimiento por el apoyo en la transmisión de los mensajes claves para esta Administración que encabeza Hernán Cortés. Es así como un año más, Tlaquepaque continúa construyendo un Municipio más eficiente, con mayor infraestructura, más próspero y más transparente. El trabajo aún no termina, los proyectos continúan y los beneficios, cada día serán mayores. La Administración de Hernán Cortés trabaja para todos aquellos que un día dijeron </w:t>
      </w:r>
      <w:r>
        <w:rPr>
          <w:rFonts w:cs="Arial" w:ascii="Arial" w:hAnsi="Arial"/>
          <w:b/>
          <w:i/>
        </w:rPr>
        <w:t>¡SÍ CREO!</w:t>
      </w:r>
      <w:bookmarkEnd w:id="2"/>
      <w:bookmarkEnd w:id="3"/>
      <w:r>
        <w:rPr>
          <w:rFonts w:cs="Arial" w:ascii="Arial" w:hAnsi="Arial"/>
          <w:i/>
        </w:rPr>
        <w:t xml:space="preserve">”. </w:t>
      </w:r>
      <w:r>
        <w:rPr>
          <w:rFonts w:cs="Arial" w:ascii="Arial" w:hAnsi="Arial"/>
        </w:rPr>
        <w:t>Como se ha podido constatar este 2008, ha sido un año de retos, un año de arduo trabajo en diferentes ámbitos de la Administración Municipal, quisiera tomar algunos segundos para reflexionar sobre algunos temas que me pareció no han quedado claros, para algunos de los que aquí estamos presentes, para mi es muy claro que estén inconformes con este desarrollo de Administración, pero si están inconformes con esta Administración, entonces estarán inconformes con que se este dotando de Infraestructura Básica a los habitantes de Tlaquepaque, están inconformes de que tengan agua y drenaje, están inconformes de que tengan Unidades Deportivas, y que tengan Canchas de Usos Múltiples para poder estar desarrollando su actividad de recreación y de esparcimiento, quizá también estarán inconformes de que se este dotando a áreas como Protección Civil, con más de doce millones de pesos de inversión, para poderles dar equipamiento seguro para que puedan estar atendiendo con mayor calidad, los servicios que se le requieran dentro de nuestra comunidad. Era increíble pensar que incluso el propio edificio en el cual esta la gente de Protección Civil, ni siquiera era nuestro, tuvimos que pagar cuatro millones doscientos mil pesos, para poder ya tenerlo dentro de nuestro patrimonio, se estuvo capacitando, se estuvo dotando de todo el equipamiento para que ellos puedan estar realizando de buena manera su trabajo. Se estuvo trabajando también en otros rubros, que seguramente mostraran alguna inconformidad, como será manejar las finanzas de manera ordenada, habrá quien no le guste vivir en un ambiente ordenado, en un ambiente donde las cosas vayan caminando con una lógica eficiente, y que afortunadamente y agradeciendo a un excelente individuo y amigo que es nuestro Tesorero Municipal, que ha sabido llevar las finanzas de una manera espléndida que ha permitido no solo contener la caída, que traíamos estrepitosamente de la Administración pasada, con las calificadoras Standard &amp; Poors y Fitch, que nos obligaba a pagar más intereses a las instituciones crediticias, no solo la contuvimos, sino que la repuntamos y vamos hacia arriba, el año pasado lo hicimos y este año lo repetimos, lo vamos a hacer en el 2009 y vamos a seguir con esa política de finanzas ordenadas, claras y transparentes, como ha sido el caso, y se puso en evidencia con imágenes, nunca antes en la historia de Tlaquepaque se le había auditado cada uno de sus recursos por las tres instituciones especializadas para ello, tuvimos a la Contraloría del Estado revisando que tuviéramos un ejercicio correctos de los recursos públicos estatales, tuvimos la revisión de la Auditoria Superior del Estado de Jalisco y la revisión por primera ocasión en el Municipio, de la Auditoria Superior de la Federación, al mismo tiempo teníamos tres equipos que estaban auditando las finanzas y los manejos de Tlaquepaque, han entregado los reportes y no ha habido menoscabo en las finanzas públicas, ni violencia como ya se mencionaba del estado de derecho. Es así como buscamos tener unas finanzas ordenadas, que nos den mayor cantidad de recursos y liquidez, para poderle invertir a los ciudadanos de Tlaquepaque, el año pasado de ahorro en gasto corriente alrededor de veintitrés, un poco más, casi veinticuatro millones de pesos, este año llevamos el doble, el doble de ahorro en gasto corriente que se esta produciendo en obra, y se puede estar identificando en las siete canchas de usos múltiples, que salen directamente de este ahorro, se esta visualizando también otro tipo de infraestructura, como en avenidas y vialidades, quizás en otros años no se había pensado a largo plazo, quizá en otras Administraciones en Tlaquepaque solamente se habían conformado con ejecutar la obra de los pocos recursos que tenían, pero hay que tocar puertas, hay que buscar los recursos y pongo de ejemplo al Consejo Metropolitano, el Consejo Metropolitano tiene hoy más recursos por que gracias a los Alcaldes que aquí están presentes y a la gestión que se estuvo haciendo del propio Gobierno del Estado y a las múltiples visitas que realizamos a la ciudad de México, al Congreso de la Unión, se autorizó por vez primera, recurso, el año pasado y este, por mas de mil cien millones de pesos, que si nos hubiéramos quedado sentados con ese aletargamiento, sin movernos, dejando que las cosas transcurran no hubiéramos contado con ese recurso y que de manera solidaria y los Alcaldes de Zona Metropolitana no me dejaran mentir, hemos decidido que la mayor parte de estos recursos se vayan a proyectos estratégicos metropolitanos y es por ello que más del ochenta por ciento de los mismos se están yendo a la construcción y terminación del anillo periférico que durante décadas había quedado olvidado. Gracias a esta gestión de recursos se esta construyendo, en este momento, una red de colectores, que si nosotros hubiéramos pensado que con recurso propio lo íbamos a ejecutar, nos hubiéramos quedado con las ganas, hubiera terminado la Administración y jamás lo hubiéramos visto, en Santa Anita están viendo un colector que se esta construyendo en Aquiles Serdán, en esta misma semana arranca el colector de Las Huertas, y ya tenemos citas con los vecinos y con las constructoras que aquí tenemos vecinos de Las Huertas, en esta misma semana arranca, mas de veintiún millones de pesos en un colector que también arrancará que ya esta todo dispuesto para que así sea en el Valle de la Misericordia, y que si hay duda invitaría a que fuéramos a la calle Arenal, en Santa María Tequepexpan, donde se esta construyendo también hoy en día, un colector de veinte millones de pesos, que va a aliviar a toda la zona de Santa María Tequepexpan, Privadas de San Sebastianito y Los Olivos, el Hospital de la Mujer, ¿porqué no ha arrancado? por que no nos gusta hacer las cosas de prisa y mal, preferimos tomar el ritmo para hacer las cosas de manera correcta, ya tenemos el proyecto ejecutivo y no es un libro, ni dos, son cinco cajas completas, repletas de expedientes, planos y especificaciones técnicas, con la cual se va a construir este hospital materno infantil y que arrancara antes de que termine este mismo año, varios meses se llevo en la instrumentación de ese proyecto, pero lo mas difícil era tener el dinero y se consiguió, no estamos esperando a que llegue el año 2009 para trabajar, ustedes han sido testigos de lo que se ha realizado en el 2007, hemos dado muestra de lo que se ha trabajado en este 2008, y por supuesto seguiremos trabajando hasta el último día de esta Administración por nuestra gente, la gente de Tlaquepaque. Que si somos una Administración que tiene apertura al dialogo o no, creo que ustedes, todos ustedes han sido testigos de la política que hemos manejado en esta Administración, tan es así que prácticamente en todo el Estado de Jalisco, somos el único Municipio que le da oportunidad de expresar verbalmente a los Regidores de oposición los planteamientos y las posturas que ellos deseen, hemos tenido apertura para estar dialogando con todas aquellas personas y grupos políticos que quieran hacerlo, pero con la premisa fundamental de la voluntad, si hay voluntad de parte de los ciudadanos están encontrando por supuesto voluntad de parte del Gobierno, el Gobierno siempre esta dispuesto a atenderlo, cuando se pone en una postura de no dialogo, de no voluntad y de no querer sacar las cosas es cuando se nos esta dificultando la comunicación, por que no hay comunicación cuando uno de los dos no quiere, nosotros tenemos disposición, pero lamentablemente en algunas ocasiones habrá grupos que no la tienen. Quiero también mencionar que en materia de seguridad, no se esta pensando en el esquema de estar equipando a la Policía para que tenga un mecanismo coercitivo, no se esta pensando por ahí, si estamos viendo la posibilidad y lo estamos inculcarlo de equiparlo, darles armas, chalecos antibalas para que tengan un mejor desempeño dentro de su función, se esta pensando y se concluyo este año con la cabina de radio comunicación que nos va a permitir tener mayor agilidad para que nuestros policías estén mayormente comunicados y obviamente tengan un mejor tiempo de respuesta, inversiones de mas de once millones de pesos para poder concluir en este tipo de proyectos, no solamente es la parte material que es muy importante, la parte humana es la verdaderamente trascendente y nos estamos dando la tarea de capacitar a nuestros policías de mandarlos a cursos de Derechos Humanos, a seminarios de Seguridad Ciudadana, de Actualización Policial, me enorgullece mencionar que en este 2008 Tlaquepaque no recibió una sola recomendación de la Comisión Estatal de Derechos Humanos, y aprovecho para felicitar a los policías por el esfuerzo que están realizando y que juntos estamos creando. Pero este mecanismo tendrá éxito en la medida que se empiece a acompañar de una serie de acciones, la gente necesita una espacio de recreación por eso estamos dando infraestructura deportiva, necesita empleo por esto tratamos de generarle la posibilidad y la oportunidad de que lo pueda conseguir con las Ferias del Empleo, con Crece en tu Colonia, con el Emprende, créditos que por primera ocasión, Tlaquepaque los esta dando y algo innovador, agradezco a la gente del Consejo Agropecuario que también aquí nos acompaña por que gracias a ellos se creo una Cooperativa de Tlaquepaque Avanza Unido, que con un apoyo de doscientos mil pesos, de este Ayuntamiento se han conseguido fondos de hasta por ocho millones de pesos, para darles oportunidad de financiamiento a todos aquellos productores del campo, aquellos artesanos, aquellos comerciantes que así lo necesiten. Quiero también mencionar que prácticamente en materia de Obra Pública tenemos en este momento ciento dieciséis proyectos arrancados y yo quisiera preguntarle a la gente de las colonias donde estamos ejecutando estas obras si efectivamente creían que por fin iba a llegar un Gobierno que les iba a cumplir, la gente Adolfo Ruiz Cortínez, obviamente una calle que esta siendo lindero de Buenos Aires y Francisco y Madero, una avenida que no se podía caminar ni a caballo, las banquetas voladas en los paños de las casas y que hoy en día en este momento ya se tiene empedrado zampeado, piedra ahogada en cemento, para darle mayor movilidad a la zona. Que le pregunte a la gente de la Nueva Santa María incluso a gente de Arroyo de las Flores, a gente que esta recibiendo a través del Gobierno del Estado y con colaboración de Municipio piso firme en sus viviendas, si Tlaquepaque, sus funcionarios, su gente, todos los que estamos trabajando no entregáramos en cuerpo y alma a la gestión de recursos no llegarían al Municipio, cuando estábamos levantando los padrones para el piso firme, la gente efectivamente dudaba por que ya estaban hartos de escuchar solamente discursos y de no ver acciones, hoy llevamos un avance del sesenta y cinco por ciento de esas viviendas beneficiadas que ya cuentan con piso firme y que ya nunca van a vivir la misma realidad que estaban viviendo, que ya no viven igual que el 2007 y mucho menos igual que el 2006 o los años anteriores. Apoyamos también la educación, la mayoría de las becas, la mayoría de los apoyos que hay a nivel Federal o Estatal, van encaminados a los mejores promedios, que es un buen ejercicio, que es muy buen esfuerzo, incentivar a aquellos niños que tienen buena calificación, pero que pasa con aquellos que no tienen la posibilidad de poder comprar sus útiles, de acceder a una buena alimentación, de tener lo mínimo indispensable, para poder estudiar de una forma digna y con recurso eminentemente municipal, estuvimos trabajando en un programa que denominamos “Por que creo en ti apoyo tu educación”, teniendo muy buenos resultados en la ejecución del mismo. A final de cuentas hay mucho pendiente por hacer, hay muchas tareas que todavía se tienen que realizar, pero si me preguntaran al día de hoy cual es la principal tarea o el principal logro o algo que a caracterizado esta Administración, sin duda diría que el trabajo, ese trabajo que dignifica al hombre, ese trabajo que crea y construye, ese trabajo que brinda la oportunidad a los demás de tener una vida mejor, ese trabajo al que me comprometí cuando salí a la calle a pedir su confianza, es ese que realizo cada mañana cuando me levanto y sigo creyendo que definitivamente juntos podemos crear un Tlaquepaque digno y mejor para todos. Quiero aprovechar la oportunidad para mencionarles a todos aquellos Servidores Públicos de Tlaquepaque que pretendan algún cargo de elección popular en la próxima contienda electoral, para que se separen del mismo, para dar mayor transparencia y no haya ningún vicio, ningún resquicio, ninguna duda, de que puedan estar utilizando recursos públicos para la actuación de un proceso electoral, para todos los partidos políticos, para todas las agrupaciones políticas, les exhorto a que se separen del cargo para que no haya ninguna confusión. Quiero sin duda agradecer a los integrantes de este Ayuntamiento por que definitivamente a través de sus propuestas de su ímpetu, estamos realizando proyectos que nunca antes se habían pensado para la historia de Tlaquepaque. Le agradezco al señor Gobernador Don Emilio González Márquez, por lo cual le mando un afectuoso saludo a través de su representante la Lic. Martha Ruth del Toro, por el invaluable apoyo que nos ha dado de manera incondicional, tanto en programas sociales como en la ejecución e inversión de obra pública. Agradezco infinitamente a los servidores públicos que colaboran conmigo en esta Administración Municipal, me ha tocado verlos a las seis o siete de la mañana, también me ha tocado verlos a las ocho, nueve o diez de la noche y algunos más, como los compañeros de Protección Civil a las dos o tres de la mañana, los felicito por entregar en cuerpo y alma a un proyecto como el de Tlaquepaque, para poder construir una vida mejor para todos. Quiero también agradecerle a mi madre por sus consejos llenos de sabiduría y ratificarle que todo lo que soy es lo que usted me ha enseñado, a mi hermano Isaías gracias por tu lealtad y tu apoyo incondicional, a mi esposa Lupita por estar siempre a mi lado, por escucharme siempre, por aguantarme, por ser incondicional con todos mis ideales y por supuesto por llevar el Sistema D.I.F. Tlaquepaque con un orden y una eficiencia como lo tiene, agradezco a mis hijos Hernán, Alexa e Isaac por ceder su tiempo a los demás y por nutrirme de energía cada vez que llego a casa. Empeño mi trabajo, mi conciencia y mi vida a la firme convicción de creer en el Tlaquepaque que estamos creando, no tengan miedo, no tengan miedo, por que el miedo es la esencia de la cobardía, y en Tlaquepaque no hay cobardes sino hombres y mujeres dispuestos a crear un mejor Tlaquepaque. -----------------------------------------------------------------------------------------------------------------------------------------</w:t>
      </w:r>
    </w:p>
    <w:p>
      <w:pPr>
        <w:pStyle w:val="Normal"/>
        <w:jc w:val="both"/>
        <w:rPr/>
      </w:pPr>
      <w:r>
        <w:rPr>
          <w:rFonts w:cs="Arial" w:ascii="Arial" w:hAnsi="Arial"/>
        </w:rPr>
        <w:t xml:space="preserve">Habla el Presidente Municipal: </w:t>
      </w:r>
      <w:r>
        <w:rPr>
          <w:rFonts w:cs="Arial" w:ascii="Arial" w:hAnsi="Arial"/>
          <w:bCs/>
        </w:rPr>
        <w:t xml:space="preserve">Dando lugar al último Punto del Orden del Día, </w:t>
      </w:r>
      <w:r>
        <w:rPr>
          <w:rFonts w:cs="Arial" w:ascii="Arial" w:hAnsi="Arial"/>
          <w:b/>
          <w:bCs/>
        </w:rPr>
        <w:t>CLAUSURA DE LA SESIÓN SOLEMNE.</w:t>
      </w:r>
      <w:r>
        <w:rPr>
          <w:rFonts w:cs="Arial" w:ascii="Arial" w:hAnsi="Arial"/>
          <w:bCs/>
        </w:rPr>
        <w:t xml:space="preserve"> </w:t>
      </w:r>
      <w:r>
        <w:rPr>
          <w:rFonts w:cs="Arial" w:ascii="Arial" w:hAnsi="Arial"/>
        </w:rPr>
        <w:t>En vista de haber agotado todos los puntos aquí aprobados, se declara terminada esta Sesión Solemne, siendo las 20:15 (Veinte horas con quince minutos) y se cita para la próxima Sesión con oportunidad en el Recinto Oficial del H. Ayuntamiento de Tlaquepaque a los señores Regidores para la siguiente Sesión. ----------------------------------------------------------------------------------------------------------------------------------------------------------------</w:t>
      </w:r>
    </w:p>
    <w:sectPr>
      <w:footerReference w:type="default" r:id="rId2"/>
      <w:type w:val="nextPage"/>
      <w:pgSz w:w="12240" w:h="15840"/>
      <w:pgMar w:left="1701" w:right="1701"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224270</wp:posOffset>
              </wp:positionH>
              <wp:positionV relativeFrom="paragraph">
                <wp:posOffset>-238760</wp:posOffset>
              </wp:positionV>
              <wp:extent cx="241300" cy="34226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342265"/>
                      </a:xfrm>
                      <a:prstGeom prst="rect"/>
                      <a:solidFill>
                        <a:srgbClr val="FFFFFF">
                          <a:alpha val="0"/>
                        </a:srgbClr>
                      </a:solidFill>
                    </wps:spPr>
                    <wps:txbx>
                      <w:txbxContent>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7</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pt;height:26.95pt;mso-wrap-distance-left:0pt;mso-wrap-distance-right:0pt;mso-wrap-distance-top:0pt;mso-wrap-distance-bottom:0pt;margin-top:-18.8pt;mso-position-vertical-relative:text;margin-left:490.1pt;mso-position-horizontal-relative:page">
              <v:fill opacity="0f"/>
              <v:textbox inset="0in,0in,0in,0in">
                <w:txbxContent>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7</w:t>
                    </w:r>
                    <w:r>
                      <w:rPr>
                        <w:rStyle w:val="PageNumber"/>
                        <w:sz w:val="24"/>
                        <w:szCs w:val="24"/>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6:44:00Z</dcterms:created>
  <dc:creator>Administrador</dc:creator>
  <dc:description/>
  <cp:keywords/>
  <dc:language>en-US</dc:language>
  <cp:lastModifiedBy>Administrador</cp:lastModifiedBy>
  <cp:lastPrinted>2009-01-29T13:31:00Z</cp:lastPrinted>
  <dcterms:modified xsi:type="dcterms:W3CDTF">2009-02-09T20:30:00Z</dcterms:modified>
  <cp:revision>10</cp:revision>
  <dc:subject/>
  <dc:title>En Tlaquepaque, Jalisco, siendo las 12:19 (Doce horas con diecinueve minutos) del día 07 (Siete) de Diciembre de 2007 (Dos mil siete), reunidos en el Patio San Pedro, del Centro Cultural El Refugio, Habilitado como Recinto Oficial del H</dc:title>
</cp:coreProperties>
</file>