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TA NÚMERO 09 (OCHO) DEL DÍA 15 (QUINCE) DE MAYO DE 2009 (DOS MIL NUEVE). REUNIDOS EN EL RECINTO OFICIAL DEL H. AYUNTAMIENTO DE TLAQUEPAQUE, JALISCO, A EFECTO DE CELEBRAR </w:t>
      </w:r>
      <w:r>
        <w:rPr>
          <w:rFonts w:cs="Arial" w:ascii="Arial" w:hAnsi="Arial"/>
          <w:b/>
          <w:bCs/>
        </w:rPr>
        <w:t xml:space="preserve">SESIÓN ORDINARIA. </w:t>
      </w:r>
      <w:r>
        <w:rPr>
          <w:rFonts w:cs="Arial" w:ascii="Arial" w:hAnsi="Arial"/>
          <w:bCs/>
        </w:rPr>
        <w:t>--------------------------------------------------------------------------------------------------------------------------------------------------------------------</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rFonts w:ascii="Arial" w:hAnsi="Arial" w:cs="Arial"/>
          <w:bCs/>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pPr>
      <w:r>
        <w:rPr>
          <w:rFonts w:cs="Arial" w:ascii="Arial" w:hAnsi="Arial"/>
        </w:rPr>
        <w:t xml:space="preserve">El señor Presidente Municipal: Buenos días a todos los presentes, para dar inicio a </w:t>
      </w:r>
      <w:r>
        <w:rPr>
          <w:rFonts w:cs="Arial" w:ascii="Arial" w:hAnsi="Arial"/>
          <w:bCs/>
        </w:rPr>
        <w:t>la Sesión Ordinaria convocada para el día de hoy, 15 de mayo del 2009,</w:t>
      </w:r>
      <w:r>
        <w:rPr>
          <w:rFonts w:cs="Arial" w:ascii="Arial" w:hAnsi="Arial"/>
        </w:rPr>
        <w:t xml:space="preserve"> </w:t>
      </w:r>
      <w:r>
        <w:rPr>
          <w:rFonts w:cs="Arial" w:ascii="Arial" w:hAnsi="Arial"/>
          <w:bCs/>
        </w:rPr>
        <w:t xml:space="preserve">solicito al Secretario General, Lic. Francisco José Menéndez López, registre la asistencia de los Ciudadanos Regidores y a su vez se </w:t>
      </w:r>
      <w:r>
        <w:rPr>
          <w:rFonts w:cs="Arial" w:ascii="Arial" w:hAnsi="Arial"/>
        </w:rPr>
        <w:t>verifique el Quórum.</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El Secretario General Lic. Francisco José Menéndez López, procede a pasar lista de asist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ÉS BERUMEN</w:t>
      </w:r>
    </w:p>
    <w:p>
      <w:pPr>
        <w:pStyle w:val="Normal"/>
        <w:jc w:val="both"/>
        <w:rPr>
          <w:rFonts w:ascii="Arial" w:hAnsi="Arial" w:eastAsia="Batang;바탕" w:cs="Arial"/>
          <w:b/>
          <w:b/>
        </w:rPr>
      </w:pPr>
      <w:r>
        <w:rPr>
          <w:rFonts w:eastAsia="Batang;바탕" w:cs="Arial" w:ascii="Arial" w:hAnsi="Arial"/>
          <w:b/>
        </w:rPr>
        <w:t>REGIDOR MTRO. JUAN RAMÓN ÁLVAREZ LÓPEZ</w:t>
      </w:r>
    </w:p>
    <w:p>
      <w:pPr>
        <w:pStyle w:val="Normal"/>
        <w:jc w:val="both"/>
        <w:rPr/>
      </w:pPr>
      <w:r>
        <w:rPr>
          <w:rFonts w:eastAsia="Batang;바탕" w:cs="Arial" w:ascii="Arial" w:hAnsi="Arial"/>
          <w:b/>
          <w:lang w:val="pt-BR"/>
        </w:rPr>
        <w:t xml:space="preserve">REGIDOR </w:t>
      </w:r>
      <w:r>
        <w:rPr>
          <w:rFonts w:cs="Arial" w:ascii="Arial" w:hAnsi="Arial"/>
          <w:b/>
          <w:lang w:val="pt-BR"/>
        </w:rPr>
        <w:t>LIC. JOSÉ LUIS CASTAÑEDA GUIZAR</w:t>
      </w:r>
    </w:p>
    <w:p>
      <w:pPr>
        <w:pStyle w:val="Normal"/>
        <w:jc w:val="both"/>
        <w:rPr>
          <w:rFonts w:ascii="Arial" w:hAnsi="Arial" w:cs="Arial"/>
          <w:b/>
          <w:b/>
          <w:lang w:val="pt-BR"/>
        </w:rPr>
      </w:pPr>
      <w:r>
        <w:rPr>
          <w:rFonts w:cs="Arial" w:ascii="Arial" w:hAnsi="Arial"/>
          <w:b/>
          <w:lang w:val="pt-BR"/>
        </w:rPr>
        <w:t>REGIDOR C. JOSÉ MANUEL CHÁVEZ HERNÁNDEZ</w:t>
      </w:r>
    </w:p>
    <w:p>
      <w:pPr>
        <w:pStyle w:val="Normal"/>
        <w:jc w:val="both"/>
        <w:rPr/>
      </w:pPr>
      <w:r>
        <w:rPr>
          <w:rFonts w:eastAsia="Batang;바탕" w:cs="Arial" w:ascii="Arial" w:hAnsi="Arial"/>
          <w:b/>
          <w:lang w:val="pt-BR"/>
        </w:rPr>
        <w:t xml:space="preserve">REGIDOR </w:t>
      </w:r>
      <w:r>
        <w:rPr>
          <w:rFonts w:cs="Arial" w:ascii="Arial" w:hAnsi="Arial"/>
          <w:b/>
          <w:lang w:val="pt-BR"/>
        </w:rPr>
        <w:t>C. FELIPE CRUZ ROJAS</w:t>
      </w:r>
    </w:p>
    <w:p>
      <w:pPr>
        <w:pStyle w:val="Normal"/>
        <w:jc w:val="both"/>
        <w:rPr>
          <w:rFonts w:ascii="Arial" w:hAnsi="Arial" w:cs="Arial"/>
          <w:b/>
          <w:b/>
          <w:lang w:val="pt-BR"/>
        </w:rPr>
      </w:pPr>
      <w:r>
        <w:rPr>
          <w:rFonts w:cs="Arial" w:ascii="Arial" w:hAnsi="Arial"/>
          <w:b/>
          <w:lang w:val="pt-BR"/>
        </w:rPr>
        <w:t>REGIDORA C. BEATRIZ ECHEVARRIA GUTIÉRREZ</w:t>
      </w:r>
    </w:p>
    <w:p>
      <w:pPr>
        <w:pStyle w:val="Normal"/>
        <w:jc w:val="both"/>
        <w:rPr/>
      </w:pPr>
      <w:r>
        <w:rPr>
          <w:rFonts w:eastAsia="Batang;바탕" w:cs="Arial" w:ascii="Arial" w:hAnsi="Arial"/>
          <w:b/>
          <w:lang w:val="pt-BR"/>
        </w:rPr>
        <w:t xml:space="preserve">REGIDOR </w:t>
      </w:r>
      <w:r>
        <w:rPr>
          <w:rFonts w:cs="Arial" w:ascii="Arial" w:hAnsi="Arial"/>
          <w:b/>
          <w:lang w:val="pt-BR"/>
        </w:rPr>
        <w:t>L.I. JULIÁN FIERROS VELÁZQUEZ</w:t>
      </w:r>
    </w:p>
    <w:p>
      <w:pPr>
        <w:pStyle w:val="Normal"/>
        <w:jc w:val="both"/>
        <w:rPr>
          <w:rFonts w:ascii="Arial" w:hAnsi="Arial" w:cs="Arial"/>
          <w:b/>
          <w:b/>
          <w:lang w:val="pt-BR"/>
        </w:rPr>
      </w:pPr>
      <w:r>
        <w:rPr>
          <w:rFonts w:cs="Arial" w:ascii="Arial" w:hAnsi="Arial"/>
          <w:b/>
          <w:lang w:val="pt-BR"/>
        </w:rPr>
        <w:t xml:space="preserve">REGIDOR LIC. JUAN DAVID GARCÍA CAMARENA </w:t>
      </w:r>
    </w:p>
    <w:p>
      <w:pPr>
        <w:pStyle w:val="Normal"/>
        <w:jc w:val="both"/>
        <w:rPr>
          <w:rFonts w:ascii="Arial" w:hAnsi="Arial" w:cs="Arial"/>
          <w:b/>
          <w:b/>
          <w:lang w:val="pt-BR"/>
        </w:rPr>
      </w:pPr>
      <w:r>
        <w:rPr>
          <w:rFonts w:cs="Arial" w:ascii="Arial" w:hAnsi="Arial"/>
          <w:b/>
          <w:lang w:val="pt-BR"/>
        </w:rPr>
        <w:t>REGIDOR TGO.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cs="Arial"/>
          <w:b/>
          <w:b/>
        </w:rPr>
      </w:pPr>
      <w:r>
        <w:rPr>
          <w:rFonts w:cs="Arial" w:ascii="Arial" w:hAnsi="Arial"/>
          <w:b/>
        </w:rPr>
        <w:t>REGIDOR LIC. LUIS ARTURO MORONES VARGAS</w:t>
      </w:r>
    </w:p>
    <w:p>
      <w:pPr>
        <w:pStyle w:val="Normal"/>
        <w:jc w:val="both"/>
        <w:rPr/>
      </w:pPr>
      <w:r>
        <w:rPr>
          <w:rFonts w:eastAsia="Batang;바탕" w:cs="Arial" w:ascii="Arial" w:hAnsi="Arial"/>
          <w:b/>
        </w:rPr>
        <w:t xml:space="preserve">REGIDOR </w:t>
      </w:r>
      <w:r>
        <w:rPr>
          <w:rFonts w:cs="Arial" w:ascii="Arial" w:hAnsi="Arial"/>
          <w:b/>
        </w:rPr>
        <w:t xml:space="preserve">LIC. JESÚS ELÍAS NAVARRO ORTEGA </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cs="Arial"/>
          <w:b/>
          <w:b/>
        </w:rPr>
      </w:pPr>
      <w:r>
        <w:rPr>
          <w:rFonts w:eastAsia="Batang;바탕" w:cs="Arial" w:ascii="Arial" w:hAnsi="Arial"/>
          <w:b/>
        </w:rPr>
        <w:t>REGIDOR 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rPr>
        <w:t>----------------------------------------------------------------------------------------------------------</w:t>
      </w:r>
    </w:p>
    <w:p>
      <w:pPr>
        <w:pStyle w:val="Normal"/>
        <w:numPr>
          <w:ilvl w:val="0"/>
          <w:numId w:val="0"/>
        </w:numPr>
        <w:jc w:val="both"/>
        <w:outlineLvl w:val="0"/>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los artículos 32 de la Ley del Gobierno y la Administración Pública Municipal del Estado de Jalisco y el 15 del Reglamento </w:t>
      </w:r>
      <w:r>
        <w:rPr>
          <w:rFonts w:eastAsia="SimSun;宋体" w:cs="Arial" w:ascii="Arial" w:hAnsi="Arial"/>
        </w:rPr>
        <w:t>del Ayuntamiento y de la Administración Pública del Municipio de Tlaquepaque,</w:t>
      </w:r>
      <w:r>
        <w:rPr>
          <w:rFonts w:cs="Arial" w:ascii="Arial" w:hAnsi="Arial"/>
        </w:rPr>
        <w:t xml:space="preserve"> puede sesionarse válidamente. --------------------------------------------------------------------------------------------------------------------------------------------------------------------------</w:t>
      </w:r>
    </w:p>
    <w:p>
      <w:pPr>
        <w:pStyle w:val="Normal"/>
        <w:numPr>
          <w:ilvl w:val="0"/>
          <w:numId w:val="0"/>
        </w:numPr>
        <w:jc w:val="both"/>
        <w:outlineLvl w:val="0"/>
        <w:rPr/>
      </w:pPr>
      <w:r>
        <w:rPr>
          <w:rFonts w:cs="Arial" w:ascii="Arial" w:hAnsi="Arial"/>
        </w:rPr>
        <w:t xml:space="preserve">Habla el Presidente Municipal: En virtud de haber </w:t>
      </w:r>
      <w:r>
        <w:rPr>
          <w:rFonts w:cs="Arial" w:ascii="Arial" w:hAnsi="Arial"/>
          <w:b/>
        </w:rPr>
        <w:t xml:space="preserve">COMPROBADO EL QUÓRUM LEGAL SE DECLARA ABIERTA LA SESIÓN ORDINARIA DEL H. AYUNTAMIENTO DE TLAQUEPAQUE, JALISCO, SIENDO LAS 11:07 (ONCE HORAS CON SIETE MINUTOS) DEL DÍA 15 (QUINCE) DE MAYO DE 2009 (DOS MIL NUEVE), </w:t>
      </w:r>
      <w:r>
        <w:rPr>
          <w:rFonts w:cs="Arial" w:ascii="Arial" w:hAnsi="Arial"/>
        </w:rPr>
        <w:t>y se declaran válidos los acuerdos que este H. Ayuntamiento tenga a bien tomar. Concedo nuevamente el uso de la voz al Secretario General para continuar con el desarrollo de la Sesión. -----------------------------------------------------------------------------------------------------------------------------</w:t>
      </w:r>
    </w:p>
    <w:p>
      <w:pPr>
        <w:pStyle w:val="Normal"/>
        <w:numPr>
          <w:ilvl w:val="0"/>
          <w:numId w:val="0"/>
        </w:numPr>
        <w:jc w:val="both"/>
        <w:outlineLvl w:val="0"/>
        <w:rPr>
          <w:rFonts w:ascii="Arial" w:hAnsi="Arial" w:cs="Arial"/>
        </w:rPr>
      </w:pPr>
      <w:r>
        <w:rPr>
          <w:rFonts w:cs="Arial" w:ascii="Arial" w:hAnsi="Arial"/>
        </w:rPr>
        <w:t>Continúa con el uso de la palabra el Presidente Municipal: En acto seguido le solicito al Secretario General de lectura al Orden del Día que esta Presidencia pone a su consideración. ----------------------------------------------------------------------------------------------------------------------------------------------------------------------------------</w:t>
      </w:r>
    </w:p>
    <w:p>
      <w:pPr>
        <w:pStyle w:val="Normal"/>
        <w:jc w:val="both"/>
        <w:rPr>
          <w:rFonts w:ascii="Arial" w:hAnsi="Arial" w:cs="Arial"/>
          <w:b/>
          <w:b/>
        </w:rPr>
      </w:pPr>
      <w:r>
        <w:rPr>
          <w:rFonts w:cs="Arial" w:ascii="Arial" w:hAnsi="Arial"/>
        </w:rPr>
        <w:t xml:space="preserve">Por lo que el Secretario General, Lic. Francisco José Menéndez López, da lectura a la </w:t>
      </w:r>
      <w:r>
        <w:rPr>
          <w:rFonts w:cs="Arial" w:ascii="Arial" w:hAnsi="Arial"/>
          <w:b/>
        </w:rPr>
        <w:t>APROBACIÓN DEL ORDEN DEL DÍA.</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Lista de Asistencia y Verificación del Quórum. -------------------------------------------------------------------------------------------------------------------------------------</w:t>
      </w:r>
      <w:r>
        <w:rPr>
          <w:rFonts w:cs="Arial" w:ascii="Arial" w:hAnsi="Arial"/>
          <w:b/>
        </w:rPr>
        <w:t xml:space="preserve"> </w:t>
      </w:r>
    </w:p>
    <w:p>
      <w:pPr>
        <w:pStyle w:val="Normal"/>
        <w:jc w:val="both"/>
        <w:rPr/>
      </w:pPr>
      <w:r>
        <w:rPr>
          <w:rFonts w:cs="Arial" w:ascii="Arial" w:hAnsi="Arial"/>
          <w:b/>
        </w:rPr>
        <w:t>SEGUNDO.-</w:t>
      </w:r>
      <w:r>
        <w:rPr>
          <w:rFonts w:cs="Arial" w:ascii="Arial" w:hAnsi="Arial"/>
        </w:rPr>
        <w:t xml:space="preserve"> Aprobación del Orden del Día. ---------------------------------------------------------------------------------------------------------------------------------------------------------</w:t>
      </w:r>
    </w:p>
    <w:p>
      <w:pPr>
        <w:pStyle w:val="Normal"/>
        <w:jc w:val="both"/>
        <w:rPr/>
      </w:pPr>
      <w:r>
        <w:rPr>
          <w:rFonts w:cs="Arial" w:ascii="Arial" w:hAnsi="Arial"/>
          <w:b/>
        </w:rPr>
        <w:t>TERCERO.-</w:t>
      </w:r>
      <w:r>
        <w:rPr>
          <w:rFonts w:cs="Arial" w:ascii="Arial" w:hAnsi="Arial"/>
        </w:rPr>
        <w:t xml:space="preserve"> Lectura, Análisis y Aprobación del Acta de la Sesión Anterior. ----------------------------------------------------------------------------------------------------------------</w:t>
      </w:r>
    </w:p>
    <w:p>
      <w:pPr>
        <w:pStyle w:val="Normal"/>
        <w:jc w:val="both"/>
        <w:rPr/>
      </w:pPr>
      <w:r>
        <w:rPr>
          <w:rFonts w:cs="Arial" w:ascii="Arial" w:hAnsi="Arial"/>
          <w:b/>
        </w:rPr>
        <w:t>CUARTO.-</w:t>
      </w:r>
      <w:r>
        <w:rPr>
          <w:rFonts w:cs="Arial" w:ascii="Arial" w:hAnsi="Arial"/>
        </w:rPr>
        <w:t xml:space="preserve"> Informe de Comisiones. --------------------------------------------------------------------------------------------------------------------------------------------------------------------</w:t>
      </w:r>
    </w:p>
    <w:p>
      <w:pPr>
        <w:pStyle w:val="Normal"/>
        <w:jc w:val="both"/>
        <w:rPr/>
      </w:pPr>
      <w:r>
        <w:rPr>
          <w:rFonts w:cs="Arial" w:ascii="Arial" w:hAnsi="Arial"/>
          <w:b/>
        </w:rPr>
        <w:t xml:space="preserve">QUINTO.- </w:t>
      </w:r>
      <w:r>
        <w:rPr>
          <w:rFonts w:cs="Arial" w:ascii="Arial" w:hAnsi="Arial"/>
          <w:lang w:val="pt-BR"/>
        </w:rPr>
        <w:t>Turno de Asuntos a Comisiones Edilicias. ---------------------------------------------------------------------------------------------------------------------------------------------</w:t>
      </w:r>
    </w:p>
    <w:p>
      <w:pPr>
        <w:pStyle w:val="Normal"/>
        <w:jc w:val="both"/>
        <w:rPr/>
      </w:pPr>
      <w:r>
        <w:rPr>
          <w:rFonts w:cs="Arial" w:ascii="Arial" w:hAnsi="Arial"/>
          <w:b/>
          <w:lang w:val="pt-BR"/>
        </w:rPr>
        <w:t xml:space="preserve">SEXTO.- </w:t>
      </w:r>
      <w:r>
        <w:rPr>
          <w:rFonts w:cs="Arial" w:ascii="Arial" w:hAnsi="Arial"/>
        </w:rPr>
        <w:t>Lectura, en Caso de Debate y Aprobación de Dictámenes de Comisiones. ---------------------------------------------------------------------------------------------------------------------------------------------------------------------------------------------------</w:t>
      </w:r>
    </w:p>
    <w:p>
      <w:pPr>
        <w:pStyle w:val="Normal"/>
        <w:jc w:val="both"/>
        <w:rPr/>
      </w:pPr>
      <w:r>
        <w:rPr>
          <w:rFonts w:cs="Arial" w:ascii="Arial" w:hAnsi="Arial"/>
          <w:b/>
        </w:rPr>
        <w:t xml:space="preserve">SÉPTIMO.- </w:t>
      </w:r>
      <w:r>
        <w:rPr>
          <w:rFonts w:cs="Arial" w:ascii="Arial" w:hAnsi="Arial"/>
        </w:rPr>
        <w:t>Asuntos Generales. -------------------------------------------------------------------------------------------------------------------------------------------------------------------------</w:t>
      </w:r>
    </w:p>
    <w:p>
      <w:pPr>
        <w:pStyle w:val="Normal"/>
        <w:jc w:val="both"/>
        <w:rPr>
          <w:rFonts w:ascii="Arial" w:hAnsi="Arial" w:cs="Arial"/>
        </w:rPr>
      </w:pPr>
      <w:r>
        <w:rPr>
          <w:rFonts w:cs="Arial" w:ascii="Arial" w:hAnsi="Arial"/>
        </w:rPr>
        <w:t>Tiene la palabra el C. Presidente Municipal: Por lo que en votación económica se les pregunta si están de acuerdo con el Orden propuesto para el Desarrollo de esta Sesión.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En vista de que se ha nombrado </w:t>
      </w:r>
      <w:r>
        <w:rPr>
          <w:rFonts w:cs="Arial" w:ascii="Arial" w:hAnsi="Arial"/>
          <w:b/>
        </w:rPr>
        <w:t xml:space="preserve">LISTA DE ASISTENCIA Y VERIFICADO EL QUÓRUM LEGAL, </w:t>
      </w:r>
      <w:r>
        <w:rPr>
          <w:rFonts w:cs="Arial" w:ascii="Arial" w:hAnsi="Arial"/>
        </w:rPr>
        <w:t>así mismo se ha</w:t>
      </w:r>
      <w:r>
        <w:rPr>
          <w:rFonts w:cs="Arial" w:ascii="Arial" w:hAnsi="Arial"/>
          <w:b/>
        </w:rPr>
        <w:t xml:space="preserve"> </w:t>
      </w:r>
      <w:r>
        <w:rPr>
          <w:rFonts w:cs="Arial" w:ascii="Arial" w:hAnsi="Arial"/>
        </w:rPr>
        <w:t xml:space="preserve">realizado la </w:t>
      </w:r>
      <w:r>
        <w:rPr>
          <w:rFonts w:cs="Arial" w:ascii="Arial" w:hAnsi="Arial"/>
          <w:b/>
        </w:rPr>
        <w:t xml:space="preserve">APROBACIÓN DEL ORDEN DEL DÍA, </w:t>
      </w:r>
      <w:r>
        <w:rPr>
          <w:rFonts w:cs="Arial" w:ascii="Arial" w:hAnsi="Arial"/>
        </w:rPr>
        <w:t>damos</w:t>
      </w:r>
      <w:r>
        <w:rPr>
          <w:rFonts w:cs="Arial" w:ascii="Arial" w:hAnsi="Arial"/>
          <w:b/>
        </w:rPr>
        <w:t xml:space="preserve"> </w:t>
      </w:r>
      <w:r>
        <w:rPr>
          <w:rFonts w:cs="Arial" w:ascii="Arial" w:hAnsi="Arial"/>
        </w:rPr>
        <w:t xml:space="preserve">por cumplimentados estos puntos de lo programado para esta Sesión. Para continuar con el Tercer Punto, </w:t>
      </w:r>
      <w:r>
        <w:rPr>
          <w:rFonts w:cs="Arial" w:ascii="Arial" w:hAnsi="Arial"/>
          <w:b/>
        </w:rPr>
        <w:t>LECTURA, ANÁLISIS Y APROBACIÓN DEL ACTA DE LA SESIÓN ANTERIOR.</w:t>
      </w:r>
      <w:r>
        <w:rPr>
          <w:rFonts w:cs="Arial" w:ascii="Arial" w:hAnsi="Arial"/>
        </w:rPr>
        <w:t xml:space="preserve"> Esta Presidencia pone a su consideración</w:t>
      </w:r>
      <w:r>
        <w:rPr>
          <w:rFonts w:cs="Arial" w:ascii="Arial" w:hAnsi="Arial"/>
          <w:b/>
        </w:rPr>
        <w:t xml:space="preserve"> SE OMITA LA LECTURA Y ANÁLISIS DEL ACTA DE LA SESIÓN </w:t>
      </w:r>
      <w:r>
        <w:rPr>
          <w:rFonts w:cs="Arial" w:ascii="Arial" w:hAnsi="Arial"/>
          <w:b/>
          <w:bCs/>
        </w:rPr>
        <w:t xml:space="preserve">ORDINARIA DEL DÍA 28 DE ABRIL DEL AÑO 2009.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 FECHA 28 DE ABRIL DEL PRESENTE AÑO.</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r>
        <w:rPr>
          <w:rFonts w:cs="Arial"/>
          <w:sz w:val="24"/>
          <w:szCs w:val="24"/>
        </w:rPr>
        <w:t>---------------------------------------</w:t>
      </w:r>
      <w:r>
        <w:rPr>
          <w:rFonts w:cs="Arial"/>
          <w:spacing w:val="0"/>
          <w:sz w:val="24"/>
          <w:szCs w:val="24"/>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jc w:val="both"/>
        <w:rPr>
          <w:rFonts w:cs="Arial"/>
          <w:b/>
          <w:b/>
          <w:bCs/>
          <w:sz w:val="24"/>
          <w:szCs w:val="24"/>
        </w:rPr>
      </w:pPr>
      <w:r>
        <w:rPr>
          <w:rFonts w:cs="Arial"/>
          <w:spacing w:val="0"/>
          <w:sz w:val="24"/>
          <w:szCs w:val="24"/>
        </w:rPr>
        <w:t xml:space="preserve">Nuevamente el Presidente Municipal: </w:t>
      </w:r>
      <w:r>
        <w:rPr>
          <w:rFonts w:cs="Arial"/>
          <w:b/>
          <w:spacing w:val="0"/>
          <w:sz w:val="24"/>
          <w:szCs w:val="24"/>
        </w:rPr>
        <w:t xml:space="preserve">QUEDA APROBADA </w:t>
      </w:r>
      <w:r>
        <w:rPr>
          <w:rFonts w:cs="Arial"/>
          <w:b/>
          <w:sz w:val="24"/>
          <w:szCs w:val="24"/>
        </w:rPr>
        <w:t xml:space="preserve">EL ACTA DE LA SESIÓN </w:t>
      </w:r>
      <w:r>
        <w:rPr>
          <w:rFonts w:cs="Arial"/>
          <w:b/>
          <w:bCs/>
          <w:sz w:val="24"/>
          <w:szCs w:val="24"/>
        </w:rPr>
        <w:t xml:space="preserve">ORDINARIA DEL DÍA 28 DE ABRIL DEL PRESENTE AÑO. </w:t>
      </w:r>
      <w:r>
        <w:rPr>
          <w:rFonts w:cs="Arial"/>
          <w:bCs/>
          <w:spacing w:val="0"/>
          <w:sz w:val="24"/>
          <w:szCs w:val="24"/>
        </w:rPr>
        <w:t>----------------------------------------------------------</w:t>
      </w:r>
      <w:r>
        <w:rPr>
          <w:rFonts w:cs="Arial"/>
          <w:spacing w:val="0"/>
          <w:sz w:val="24"/>
          <w:szCs w:val="24"/>
        </w:rPr>
        <w:t>--------------------------------------------------------------</w:t>
      </w:r>
    </w:p>
    <w:p>
      <w:pPr>
        <w:pStyle w:val="Normal"/>
        <w:jc w:val="both"/>
        <w:rPr>
          <w:rFonts w:ascii="Arial" w:hAnsi="Arial" w:cs="Arial"/>
        </w:rPr>
      </w:pPr>
      <w:r>
        <w:rPr>
          <w:rFonts w:cs="Arial" w:ascii="Arial" w:hAnsi="Arial"/>
        </w:rPr>
        <w:t xml:space="preserve">El señor Presidente Municipal sigue haciendo uso de la voz: Seguimos con el Cuarto Punto del Orden del Día, </w:t>
      </w:r>
      <w:r>
        <w:rPr>
          <w:rFonts w:cs="Arial" w:ascii="Arial" w:hAnsi="Arial"/>
          <w:b/>
        </w:rPr>
        <w:t>INFORME DE COMISIONES,</w:t>
      </w:r>
      <w:r>
        <w:rPr>
          <w:rFonts w:cs="Arial" w:ascii="Arial" w:hAnsi="Arial"/>
        </w:rPr>
        <w:t xml:space="preserve"> si algún Regidor tiene algún informe que rendir, se sirvan manifestarlo para poder registrarlos. ------------------------------------------------------------------------------------------------------------</w:t>
      </w:r>
    </w:p>
    <w:p>
      <w:pPr>
        <w:pStyle w:val="Normal"/>
        <w:jc w:val="both"/>
        <w:rPr/>
      </w:pPr>
      <w:r>
        <w:rPr>
          <w:rFonts w:cs="Arial" w:ascii="Arial" w:hAnsi="Arial"/>
        </w:rPr>
        <w:t>Se le concede el uso de la palabra a la Regidora Juana Meza Núñez: Con su permiso señor Presidente, compañeros Regidores, muy buenos días. El día 23 de Abril del presente año, participé en el “Maratón de la Lectura” en voz alta, que se llevo a cabo en la biblioteca “Flavio Romero de Velasco”, con motivo del Día Internacional del Libro, conmemorando al Escritor Jaime Sabines, en su décimo aniversario luctuoso. Se contó con la participación de 1,617 lectores de primarias, secundarias, bachillerato y usuarios en general de las 11 Bibliotecas del Municipio. Asistí el día 06 de mayo del presente año a la apertura y presentación del concurso CONIBA-LP-052/2009 de CAPECE, Jalisco, para la construcción de doce aulas didácticas, dos núcleos de servicios sanitarios, dos direcciones con anexo, dos bodegas, intendencia en sustitución del edificio atípico y obra exterior, en la Escuela Primaria Cuauhtémoc, Colonia San Martín de las Flores, Municipio de Tlaquepaque, adjudicando la obra a la Empresa Goc Constructores, S. A. de C. V., con un importe de $6’857,004.63. Es cuanto señor Presidente. (Habla el Presidente Municipal: Gracias Regidora.). ----------------------------------------------------------------------------------------------------------------------</w:t>
      </w:r>
    </w:p>
    <w:p>
      <w:pPr>
        <w:pStyle w:val="Normal"/>
        <w:jc w:val="both"/>
        <w:rPr>
          <w:rFonts w:ascii="Arial" w:hAnsi="Arial" w:cs="Arial"/>
        </w:rPr>
      </w:pPr>
      <w:r>
        <w:rPr>
          <w:rFonts w:cs="Arial" w:ascii="Arial" w:hAnsi="Arial"/>
        </w:rPr>
        <w:t xml:space="preserve">El Presidente Municipal, sigue con el uso de la palabra: Cedemos ahora el paso al Quinto Punto del Orden del Día, </w:t>
      </w:r>
      <w:r>
        <w:rPr>
          <w:rFonts w:cs="Arial" w:ascii="Arial" w:hAnsi="Arial"/>
          <w:b/>
        </w:rPr>
        <w:t>TURNO DE ASUNTOS A COMISIONES EDILICIAS,</w:t>
      </w:r>
      <w:r>
        <w:rPr>
          <w:rFonts w:cs="Arial" w:ascii="Arial" w:hAnsi="Arial"/>
        </w:rPr>
        <w:t xml:space="preserve"> se pide a los señores Regidores que tengan algún asunto que turnar, se sirvan manifestarlo para poder registrarlos. ----------------------------------------------------------------------------------------------------------------------------- </w:t>
      </w:r>
    </w:p>
    <w:p>
      <w:pPr>
        <w:pStyle w:val="Normal"/>
        <w:jc w:val="both"/>
        <w:rPr/>
      </w:pPr>
      <w:r>
        <w:rPr>
          <w:rFonts w:cs="Arial" w:ascii="Arial" w:hAnsi="Arial"/>
        </w:rPr>
        <w:t xml:space="preserve">En primer término se le concede el uso de la palabra al Regidor Felipe Cruz Rojas: Muchas Gracias señor Presidente, con su permiso compañeros Regidores, muy buenos días. Se solicita se turne a las Comisiones de Obras Públicas, Planeación Socioeconómica y Urbana, Patrimonio Municipal y Seguridad Pública </w:t>
      </w:r>
      <w:r>
        <w:rPr>
          <w:rFonts w:cs="Arial" w:ascii="Arial" w:hAnsi="Arial"/>
          <w:b/>
        </w:rPr>
        <w:t>LA PROPUESTA DE LA EMPRESA DENOMINADA PUBLICIDAD PUENTES PEATONALES S. A. DE C. V., QUE TIENE POR OBJETO CONSTRUIR DOS PUENTES PEATONALES, EN LA AVENIDA PATRIA Y OTRO EN LA AVENIDA 8 DE JULIO, LO ANTERIOR A CAMBIO DE LA CONCESIÓN DE LA PUBLICIDAD DE LOS MISMOS POR UN PERIODO DE 15 (QUINCE) AÑOS, ESTO ES PARA SU ESTUDIO, ANÁLISIS Y DICTAMINACIÓN.</w:t>
      </w:r>
      <w:r>
        <w:rPr>
          <w:rFonts w:cs="Arial" w:ascii="Arial" w:hAnsi="Arial"/>
        </w:rPr>
        <w:t xml:space="preserve"> Es cuanto señor Presidente. ------------------------------------------------------------------------------------------------------------------------------------------------</w:t>
      </w:r>
    </w:p>
    <w:p>
      <w:pPr>
        <w:pStyle w:val="Normal"/>
        <w:jc w:val="both"/>
        <w:rPr/>
      </w:pPr>
      <w:r>
        <w:rPr>
          <w:rFonts w:cs="Arial" w:ascii="Arial" w:hAnsi="Arial"/>
        </w:rPr>
        <w:t xml:space="preserve">Habla el señor Presidente Municipal: Hemos escuchado al Regidor Felipe Cruz Rojas, por lo que en votación económica se pregunta si se aprueba turnar a Comisiones el planteamiento señalado. Aprobado por unanimidad, recae el siguiente, ----------------------------------------------------------------------------------------------------------------------------------- </w:t>
      </w:r>
      <w:r>
        <w:rPr>
          <w:rFonts w:cs="Arial" w:ascii="Arial" w:hAnsi="Arial"/>
          <w:b/>
        </w:rPr>
        <w:t xml:space="preserve">A C U E R D O   1 : </w:t>
      </w:r>
      <w:r>
        <w:rPr>
          <w:rFonts w:cs="Arial" w:ascii="Arial" w:hAnsi="Arial"/>
        </w:rPr>
        <w:t>-------------------------------------------------------------------------------------------------------------------------------------------------</w:t>
      </w:r>
    </w:p>
    <w:p>
      <w:pPr>
        <w:pStyle w:val="Normal"/>
        <w:jc w:val="both"/>
        <w:rPr/>
      </w:pPr>
      <w:r>
        <w:rPr>
          <w:rFonts w:cs="Arial" w:ascii="Arial" w:hAnsi="Arial"/>
          <w:b/>
          <w:iCs/>
        </w:rPr>
        <w:t xml:space="preserve">ÚNICO.- </w:t>
      </w:r>
      <w:r>
        <w:rPr>
          <w:rFonts w:cs="Arial" w:ascii="Arial" w:hAnsi="Arial"/>
          <w:iCs/>
        </w:rPr>
        <w:t xml:space="preserve">Se turna a las Comisiones de </w:t>
      </w:r>
      <w:r>
        <w:rPr>
          <w:rFonts w:cs="Arial" w:ascii="Arial" w:hAnsi="Arial"/>
        </w:rPr>
        <w:t xml:space="preserve">Obras Públicas, Planeación Socioeconómica y Urbana, Patrimonio Municipal y Seguridad Pública </w:t>
      </w:r>
      <w:r>
        <w:rPr>
          <w:rFonts w:cs="Arial" w:ascii="Arial" w:hAnsi="Arial"/>
          <w:b/>
        </w:rPr>
        <w:t>LA PROPUESTA DE LA EMPRESA DENOMINADA PUBLICIDAD PUENTES PEATONALES S. A. DE C. V., QUE TIENE POR OBJETO CONSTRUIR DOS PUENTES PEATONALES, EN LA AVENIDA PATRIA Y OTRO EN LA AVENIDA 8 DE JULIO, LO ANTERIOR A CAMBIO DE LA CONCESIÓN DE LA PUBLICIDAD DE LOS MISMOS POR UN PERIODO DE 15 (QUINCE) AÑOS, ESTO ES PARA SU ESTUDIO, ANÁLISIS Y DICTAMINACIÓN.</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Se le concede el uso de la voz al Regidor Juan Manuel Herrera Ávila: Gracias Presidente. Para solicitar se turne a las Comisiones pertinentes, </w:t>
      </w:r>
      <w:r>
        <w:rPr>
          <w:rFonts w:cs="Arial" w:ascii="Arial" w:hAnsi="Arial"/>
          <w:b/>
        </w:rPr>
        <w:t>UN CONVENIO QUE NOS ENVÍA LA INSTITUCIÓN DE CHIVAS, DEL CLUB DEPORTIVO GUADALAJARA QUE NOS SOLICITA QUE NOS ADHIRAMOS AL PROGRAMA “CHIVAS DE CORAZÓN”,</w:t>
      </w:r>
      <w:r>
        <w:rPr>
          <w:rFonts w:cs="Arial" w:ascii="Arial" w:hAnsi="Arial"/>
        </w:rPr>
        <w:t xml:space="preserve"> el cual nos presenta algunas bondades, sobre todo por que las instalaciones deportivas con las que cuenta Fomento Deportivo Tlaquepaque, podrían convertirse en centros de formación del fut-bol soccer, donde así lo permitan y pues bueno solicitaría Presidente turne a las Comisiones pertinentes, quedando pues sujeto a las que estén así involucradas como podrían ser Deportes y en todo caso Hacienda, sin embargo lo dejaría abierto para que las Comisiones que consideren pertinentes pudieran adherirse a esto. ---------------------------------------------------------------------------------------------------------------------------------------------------------------------------------------------</w:t>
      </w:r>
    </w:p>
    <w:p>
      <w:pPr>
        <w:pStyle w:val="Normal"/>
        <w:jc w:val="both"/>
        <w:rPr>
          <w:rFonts w:ascii="Arial" w:hAnsi="Arial" w:cs="Arial"/>
        </w:rPr>
      </w:pPr>
      <w:r>
        <w:rPr>
          <w:rFonts w:cs="Arial" w:ascii="Arial" w:hAnsi="Arial"/>
        </w:rPr>
        <w:t>Para antes de la votación se le concede el uso de la palabra al Regidor Felipe Cruz Rojas: Si señor Presidente, nada más dejar en claro que Comisión sería la convocante para no crear confusión en virtud de que pues todos seguramente querrán participar. ------------------------------------------------------------------------------------------------------------------------------------------------------------------------</w:t>
      </w:r>
    </w:p>
    <w:p>
      <w:pPr>
        <w:pStyle w:val="Normal"/>
        <w:jc w:val="both"/>
        <w:rPr/>
      </w:pPr>
      <w:r>
        <w:rPr>
          <w:rFonts w:cs="Arial" w:ascii="Arial" w:hAnsi="Arial"/>
        </w:rPr>
        <w:t>Responde el Regidor Juan Manuel Herrera Ávila: S</w:t>
      </w:r>
      <w:r>
        <w:rPr>
          <w:rFonts w:cs="Arial" w:ascii="Arial" w:hAnsi="Arial"/>
          <w:lang w:val="es-ES"/>
        </w:rPr>
        <w:t xml:space="preserve">i señor Presidente, si me conceden desearía que la Comisión de deportes fuera quien estuviera convocando a la Sesión. </w:t>
      </w:r>
      <w:r>
        <w:rPr>
          <w:rFonts w:cs="Arial" w:ascii="Arial" w:hAnsi="Arial"/>
        </w:rPr>
        <w:t>----------------------------------------------------------------------------------------------------------------------------------------------------------------------------------</w:t>
      </w:r>
    </w:p>
    <w:p>
      <w:pPr>
        <w:pStyle w:val="Normal"/>
        <w:jc w:val="both"/>
        <w:rPr/>
      </w:pPr>
      <w:r>
        <w:rPr>
          <w:rFonts w:cs="Arial" w:ascii="Arial" w:hAnsi="Arial"/>
        </w:rPr>
        <w:t xml:space="preserve">Habla el señor Presidente Municipal: Hemos escuchado al Regidor Juan Manuel Herrera Ávila, por lo que en votación económica se pregunta si se aprueba turnar a Comisiones el planteamiento señalado. Aprobado por unanimidad, recae el siguiente, ------------------------------------------------------------------------------------------------------- </w:t>
      </w:r>
      <w:r>
        <w:rPr>
          <w:rFonts w:cs="Arial" w:ascii="Arial" w:hAnsi="Arial"/>
          <w:b/>
        </w:rPr>
        <w:t xml:space="preserve">A C U E R D O   2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s Comisiones de Deportes y Hacienda el </w:t>
      </w:r>
      <w:r>
        <w:rPr>
          <w:rFonts w:cs="Arial" w:ascii="Arial" w:hAnsi="Arial"/>
          <w:b/>
        </w:rPr>
        <w:t>CONVENIO QUE ENVÍA LA INSTITUCIÓN CLUB DEPORTIVO GUADALAJARA QUE SOLICITA NOS ADHIRAMOS AL PROGRAMA “CHIVAS DE CORAZÓN”</w:t>
      </w:r>
      <w:r>
        <w:rPr>
          <w:rFonts w:cs="Arial" w:ascii="Arial" w:hAnsi="Arial"/>
          <w:b/>
          <w:iCs/>
        </w:rPr>
        <w:t>.</w:t>
      </w:r>
      <w:r>
        <w:rPr>
          <w:rFonts w:cs="Arial" w:ascii="Arial" w:hAnsi="Arial"/>
          <w:iCs/>
        </w:rPr>
        <w:t xml:space="preserve"> </w:t>
      </w:r>
      <w:r>
        <w:rPr>
          <w:rFonts w:cs="Arial" w:ascii="Arial" w:hAnsi="Arial"/>
          <w:b/>
          <w:bCs/>
          <w:iCs/>
        </w:rPr>
        <w:t>TENIENDO A LA COMISIÓN DE DEPORTES COMO COMISIÓN CONVOCADORA Y A LA DE HACIENDA COMO COADYUVANTE</w:t>
      </w:r>
      <w:r>
        <w:rPr>
          <w:rFonts w:cs="Arial" w:ascii="Arial" w:hAnsi="Arial"/>
          <w:b/>
          <w:iCs/>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Ahora tiene el uso de la palabra la Regidora Beatriz Echevarria Gutiérrez: Gracias señor Presidente. Solicito se turne a las Comisiones de Gobernación, Patrimonio Municipal y Salubridad e Higiene, para su estudio y análisis </w:t>
      </w:r>
      <w:r>
        <w:rPr>
          <w:rFonts w:cs="Arial" w:ascii="Arial" w:hAnsi="Arial"/>
          <w:b/>
        </w:rPr>
        <w:t xml:space="preserve">LA MODIFICACIÓN AL ACUERDO APROBADO EN SESIÓN ORDINARIA CON FECHA DE 08 DE MAYO DEL 2007, EN EL CUAL SE OTORGA EN COMODATO UN PREDIO PROPIEDAD MUNICIPAL, A LA SECRETARÍA DE SALUD DEL ESTADO, CON UNA SUPERFICIE APROXIMADA DE 301 (TRESCIENTOS UNO) METROS CUADRADOS, UBICADO EN LA COLONIA LOMAS DEL TEPEYAC, PARA LA CONSTRUCCIÓN DE UN CENTRO DE SALUD. </w:t>
      </w:r>
      <w:r>
        <w:rPr>
          <w:rFonts w:cs="Arial" w:ascii="Arial" w:hAnsi="Arial"/>
        </w:rPr>
        <w:t>Gracias es todo. ---------------------------------------------------------------------------------------------------------------------------------------------------------------------------------</w:t>
      </w:r>
    </w:p>
    <w:p>
      <w:pPr>
        <w:pStyle w:val="Normal"/>
        <w:jc w:val="both"/>
        <w:rPr/>
      </w:pPr>
      <w:r>
        <w:rPr>
          <w:rFonts w:cs="Arial" w:ascii="Arial" w:hAnsi="Arial"/>
        </w:rPr>
        <w:t xml:space="preserve">Habla el señor Presidente Municipal: Hemos escuchado a la Regidora Beatriz Echevarria Gutiérrez, por lo que en votación económica se pregunta si se aprueba turnar a Comisiones el planteamiento señalado. Aprobado por unanimidad, recae el siguiente, ------------------------------------------------------------------------------------------------------- </w:t>
      </w:r>
      <w:r>
        <w:rPr>
          <w:rFonts w:cs="Arial" w:ascii="Arial" w:hAnsi="Arial"/>
          <w:b/>
        </w:rPr>
        <w:t xml:space="preserve">A C U E R D O   3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s Comisiones de </w:t>
      </w:r>
      <w:r>
        <w:rPr>
          <w:rFonts w:cs="Arial" w:ascii="Arial" w:hAnsi="Arial"/>
        </w:rPr>
        <w:t xml:space="preserve">Gobernación, Patrimonio Municipal y Salubridad e Higiene, para su estudio y análisis </w:t>
      </w:r>
      <w:r>
        <w:rPr>
          <w:rFonts w:cs="Arial" w:ascii="Arial" w:hAnsi="Arial"/>
          <w:b/>
        </w:rPr>
        <w:t xml:space="preserve">LA MODIFICACIÓN AL ACUERDO APROBADO EN SESIÓN ORDINARIA CON FECHA DE 08 DE MAYO DEL 2007, EN EL CUAL SE OTORGA EN COMODATO UN PREDIO PROPIEDAD MUNICIPAL, A LA SECRETARÍA DE SALUD DEL ESTADO, CON UNA SUPERFICIE APROXIMADA DE 301 (TRESCIENTOS UNO) METROS CUADRADOS, UBICADO EN LA COLONIA LOMAS DEL TEPEYAC, PARA LA CONSTRUCCIÓN DE UN CENTRO DE SALUD.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La Regidora María José Sahagún Prieto, tiene el uso de la voz: Buenas tardes, se turna a la Comisión de Gobernación y Nomenclatura </w:t>
      </w:r>
      <w:r>
        <w:rPr>
          <w:rFonts w:cs="Arial" w:ascii="Arial" w:hAnsi="Arial"/>
          <w:b/>
        </w:rPr>
        <w:t>LA ASIGNACIÓN DE NOMBRE A VARIAS CALLES SIN NOMBRE OFICIAL PERTENECIENTES AL CERRO DE LA CAMPANA, EN LA COLONIA SAN PEDRITO, DE ESTA MUNICIPALIDAD. ANEXO ANTECEDENTES, SOPORTE DE OBRAS PÚBLICAS Y CROQUIS.</w:t>
      </w:r>
      <w:r>
        <w:rPr>
          <w:rFonts w:cs="Arial" w:ascii="Arial" w:hAnsi="Arial"/>
        </w:rPr>
        <w:t xml:space="preserve"> Es cuanto señor Presidente. -------------------------------------------------------------------------------------------------------------------------------------------</w:t>
      </w:r>
    </w:p>
    <w:p>
      <w:pPr>
        <w:pStyle w:val="Normal"/>
        <w:jc w:val="both"/>
        <w:rPr/>
      </w:pPr>
      <w:r>
        <w:rPr>
          <w:rFonts w:cs="Arial" w:ascii="Arial" w:hAnsi="Arial"/>
        </w:rPr>
        <w:t xml:space="preserve">Habla el señor Presidente Municipal: Hemos escuchado a la Regidora María José Sahagún Prieto, por lo que en votación económica se pregunta si se aprueba turnar a Comisiones el planteamiento señalado. Aprobado por unanimidad, recae el siguiente, ------------------------------------------------------------------------------------------------------- </w:t>
      </w:r>
      <w:r>
        <w:rPr>
          <w:rFonts w:cs="Arial" w:ascii="Arial" w:hAnsi="Arial"/>
          <w:b/>
        </w:rPr>
        <w:t xml:space="preserve">A C U E R D O   4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s Comisiones de </w:t>
      </w:r>
      <w:r>
        <w:rPr>
          <w:rFonts w:cs="Arial" w:ascii="Arial" w:hAnsi="Arial"/>
        </w:rPr>
        <w:t xml:space="preserve">Gobernación y Nomenclatura </w:t>
      </w:r>
      <w:r>
        <w:rPr>
          <w:rFonts w:cs="Arial" w:ascii="Arial" w:hAnsi="Arial"/>
          <w:b/>
        </w:rPr>
        <w:t xml:space="preserve">LA ASIGNACIÓN DE NOMBRE A VARIAS CALLES SIN NOMBRE OFICIAL PERTENECIENTES AL CERRO DE LA CAMPANA, EN LA COLONIA SAN PEDRITO, DE ESTA MUNICIPALIDAD. ANEXO ANTECEDENTES, SOPORTE DE OBRAS PÚBLICAS Y CROQUI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Se le otorga el uso de la palabra al Regidor Luis Arturo Morones Vargas: Gracias Presidente, con el permiso de mis compañeros. Turno a Comisiones </w:t>
      </w:r>
      <w:r>
        <w:rPr>
          <w:rFonts w:cs="Arial" w:ascii="Arial" w:hAnsi="Arial"/>
          <w:b/>
        </w:rPr>
        <w:t>LA CREACIÓN DEL PROGRAMA PREVENTIVO Y DE FINANCIAMIENTO PARA LA REPARACIÓN O CONSTRUCCIÓN DE 50 (CINCUENTA) FOSAS DEL PANTEÓN MUNICIPAL DE SAN PEDRITO, ESTO POR LA DESTRUCCIÓN EN ACTOS VANDÁLICOS EN DICHO PREDIO, ESTO SERÍA ENTRE EL AYUNTAMIENTO Y LOS AFECTADOS, SERÍA FORMAR UNA COMISIÓN PARA VER DE QUE MANERA EL AYUNTAMIENTO PONE YA SEA LA MANO DE OBRA O PARTE DEL MATERIAL O VICEVERSA. ESAS COMISIONES SERÍAN LA DE CEMENTERIOS, SEGURIDAD PÚBLICA Y HACIENDA.</w:t>
      </w:r>
      <w:r>
        <w:rPr>
          <w:rFonts w:cs="Arial" w:ascii="Arial" w:hAnsi="Arial"/>
        </w:rPr>
        <w:t xml:space="preserve"> Es cuanto señor Presidente. -------------------------------------------------------------------------------------------------------------------------------------------</w:t>
      </w:r>
    </w:p>
    <w:p>
      <w:pPr>
        <w:pStyle w:val="Normal"/>
        <w:jc w:val="both"/>
        <w:rPr/>
      </w:pPr>
      <w:r>
        <w:rPr>
          <w:rFonts w:cs="Arial" w:ascii="Arial" w:hAnsi="Arial"/>
        </w:rPr>
        <w:t xml:space="preserve">Habla el señor Presidente Municipal: Hemos escuchado al Regidor Luis Arturo Morones Vargas, por lo que en votación económica se pregunta si se aprueba turnar a Comisiones el planteamiento señalado. Aprobado por unanimidad, recae el siguiente, ------------------------------------------------------------------------------------------------------------------------ </w:t>
      </w:r>
      <w:r>
        <w:rPr>
          <w:rFonts w:cs="Arial" w:ascii="Arial" w:hAnsi="Arial"/>
          <w:b/>
        </w:rPr>
        <w:t xml:space="preserve">A C U E R D O   5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s Comisiones de Cementerios, Seguridad Pública y Hacienda </w:t>
      </w:r>
      <w:r>
        <w:rPr>
          <w:rFonts w:cs="Arial" w:ascii="Arial" w:hAnsi="Arial"/>
          <w:b/>
        </w:rPr>
        <w:t xml:space="preserve">LA CREACIÓN DEL PROGRAMA PREVENTIVO Y DE FINANCIAMIENTO PARA LA REPARACIÓN O CONSTRUCCIÓN DE 50 (CINCUENTA) FOSAS DEL PANTEÓN MUNICIPAL DE SAN PEDRITO, ESTO POR LA DESTRUCCIÓN EN ACTOS VANDÁLICOS EN DICHO PREDIO, ESTO SERÍA ENTRE EL AYUNTAMIENTO Y LOS AFECTADOS, SERÍA FORMAR UNA COMISIÓN PARA VER DE QUE MANERA EL AYUNTAMIENTO PONE YA SEA LA MANO DE OBRA O PARTE DEL MATERIAL O VICEVERS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Habla el Presidente Municipal: Solicito al Secretario General se sirva dar lectura a los asuntos que esta Presidencia tiene a bien turnar a Comisiones. --------------------------------------------------------------------------------------------------------------</w:t>
      </w:r>
    </w:p>
    <w:p>
      <w:pPr>
        <w:pStyle w:val="Normal"/>
        <w:jc w:val="both"/>
        <w:rPr>
          <w:rFonts w:ascii="Arial" w:hAnsi="Arial" w:cs="Arial"/>
          <w:b/>
          <w:b/>
          <w:bCs/>
          <w:sz w:val="20"/>
          <w:szCs w:val="20"/>
        </w:rPr>
      </w:pPr>
      <w:r>
        <w:rPr>
          <w:rFonts w:cs="Arial" w:ascii="Arial" w:hAnsi="Arial"/>
        </w:rPr>
        <w:t xml:space="preserve">Se le concede el uso de la voz al Secretario General: Nuevamente con su permiso señor Presidente. </w:t>
      </w:r>
      <w:r>
        <w:rPr>
          <w:rFonts w:cs="Arial" w:ascii="Arial" w:hAnsi="Arial"/>
          <w:bCs/>
        </w:rPr>
        <w:t xml:space="preserve">Se </w:t>
      </w:r>
      <w:r>
        <w:rPr>
          <w:rFonts w:cs="Arial" w:ascii="Arial" w:hAnsi="Arial"/>
        </w:rPr>
        <w:t xml:space="preserve">solicita se turne a la Comisión de Patrimonio Municipal, LA PROPUESTA DE LA C. SÍNDICO MUNICIPAL, QUE TIENE POR OBJETO </w:t>
      </w:r>
      <w:r>
        <w:rPr>
          <w:rFonts w:cs="Arial" w:ascii="Arial" w:hAnsi="Arial"/>
          <w:b/>
        </w:rPr>
        <w:t xml:space="preserve">OTORGAR EN COMODATO AL ALBERGUE LOS REYES LA TOTALIDAD DE LA FINCA MARCADA CON EL NÚMERO 4988, DE LA CALLE PETRÓLEOS MEXICANOS, EN SAN PEDRITO, EN TLAQUEPAQUE, JALISCO, DE ACUERDO CON LA PETICIÓN DEL PRESIDENTE Y SECRETARIO DEL ALBERGUE LOS REYES, LO ANTERIOR PARA SU ESTUDIO Y ANÁLISIS RESPECTIVO.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Aprobado por unanimidad, recae el siguiente, ----------------------------------------------------------------------------------------------------------------------------------- </w:t>
      </w:r>
      <w:r>
        <w:rPr>
          <w:rFonts w:cs="Arial" w:ascii="Arial" w:hAnsi="Arial"/>
          <w:b/>
        </w:rPr>
        <w:t xml:space="preserve">A C U E R D O   6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 Comisión de </w:t>
      </w:r>
      <w:r>
        <w:rPr>
          <w:rFonts w:cs="Arial" w:ascii="Arial" w:hAnsi="Arial"/>
        </w:rPr>
        <w:t xml:space="preserve">Patrimonio Municipal, LA PROPUESTA DE LA C. SÍNDICO MUNICIPAL, QUE TIENE POR OBJETO </w:t>
      </w:r>
      <w:r>
        <w:rPr>
          <w:rFonts w:cs="Arial" w:ascii="Arial" w:hAnsi="Arial"/>
          <w:b/>
        </w:rPr>
        <w:t xml:space="preserve">OTORGAR EN COMODATO AL ALBERGUE LOS REYES LA TOTALIDAD DE LA FINCA MARCADA CON EL NÚMERO 4988, DE LA CALLE PETRÓLEOS MEXICANOS, EN SAN PEDRITO, EN TLAQUEPAQUE, JALISCO, DE ACUERDO CON LA PETICIÓN DEL PRESIDENTE Y SECRETARIO DEL ALBERGUE LOS REYES, LO ANTERIOR PARA SU ESTUDIO Y ANÁLISIS RESPECTIV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rFonts w:ascii="Arial" w:hAnsi="Arial" w:cs="Arial"/>
          <w:b/>
          <w:b/>
          <w:bCs/>
        </w:rPr>
      </w:pPr>
      <w:r>
        <w:rPr>
          <w:rFonts w:cs="Arial" w:ascii="Arial" w:hAnsi="Arial"/>
        </w:rPr>
        <w:t xml:space="preserve">Se le concede el uso de la voz al Secretario General: </w:t>
      </w:r>
      <w:r>
        <w:rPr>
          <w:rFonts w:cs="Arial" w:ascii="Arial" w:hAnsi="Arial"/>
          <w:bCs/>
        </w:rPr>
        <w:t xml:space="preserve">Se solicita se turne a las Comisiones de Hacienda y Planeación Socioeconómica y Urbana para su estudio y análisis, </w:t>
      </w:r>
      <w:r>
        <w:rPr>
          <w:rFonts w:cs="Arial" w:ascii="Arial" w:hAnsi="Arial"/>
          <w:b/>
          <w:bCs/>
        </w:rPr>
        <w:t>EL AUTORIZAR A</w:t>
      </w:r>
      <w:r>
        <w:rPr>
          <w:rFonts w:cs="Arial" w:ascii="Arial" w:hAnsi="Arial"/>
          <w:bCs/>
        </w:rPr>
        <w:t xml:space="preserve"> </w:t>
      </w:r>
      <w:r>
        <w:rPr>
          <w:rFonts w:cs="Arial" w:ascii="Arial" w:hAnsi="Arial"/>
          <w:b/>
        </w:rPr>
        <w:t xml:space="preserve">ESTE GOBIERNO MUNICIPAL, A TRAVÉS DE LA DIRECCIÓN DE PARTICIPACIÓN CIUDADANA Y LA HACIENDA MUNICIPAL, EN SUS RESPECTIVAS COMPETENCIAS, CELEBRAR CONVENIOS DE CONCERTACIÓN, COLABORACIÓN Y EJECUCIÓN DE OBRAS COMPRENDIDAS EN EL PROGRAMA OPERATIVO ANUAL 2009, EN ESPECIFICO AL RUBRO DE INFRAESTRUCTURA BÁSICA, CON LA APORTACIÓN DE ACCIONES Y RECURSOS MUNICIPALES, ASÍ COMO DE LA APORTACIÓN DE LOS BENEFICIARIOS.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Aprobado por unanimidad, recae el siguiente, ----------------------------------------------------------------------------------------------------------------------------------- </w:t>
      </w:r>
      <w:r>
        <w:rPr>
          <w:rFonts w:cs="Arial" w:ascii="Arial" w:hAnsi="Arial"/>
          <w:b/>
        </w:rPr>
        <w:t xml:space="preserve">A C U E R D O   7 : </w:t>
      </w:r>
      <w:r>
        <w:rPr>
          <w:rFonts w:cs="Arial" w:ascii="Arial" w:hAnsi="Arial"/>
        </w:rPr>
        <w:t>-------------------------------------------------------------------------------------------------------------------------------------------------</w:t>
      </w:r>
    </w:p>
    <w:p>
      <w:pPr>
        <w:pStyle w:val="Normal"/>
        <w:jc w:val="both"/>
        <w:rPr>
          <w:rFonts w:ascii="Arial" w:hAnsi="Arial" w:cs="Arial"/>
          <w:iCs/>
        </w:rPr>
      </w:pPr>
      <w:r>
        <w:rPr>
          <w:rFonts w:cs="Arial" w:ascii="Arial" w:hAnsi="Arial"/>
          <w:b/>
          <w:iCs/>
        </w:rPr>
        <w:t xml:space="preserve">ÚNICO.- </w:t>
      </w:r>
      <w:r>
        <w:rPr>
          <w:rFonts w:cs="Arial" w:ascii="Arial" w:hAnsi="Arial"/>
          <w:iCs/>
        </w:rPr>
        <w:t xml:space="preserve">Se turna a las Comisiones de </w:t>
      </w:r>
      <w:r>
        <w:rPr>
          <w:rFonts w:cs="Arial" w:ascii="Arial" w:hAnsi="Arial"/>
          <w:bCs/>
        </w:rPr>
        <w:t xml:space="preserve">Hacienda y Planeación Socioeconómica y Urbana para su estudio y análisis, </w:t>
      </w:r>
      <w:r>
        <w:rPr>
          <w:rFonts w:cs="Arial" w:ascii="Arial" w:hAnsi="Arial"/>
          <w:b/>
          <w:bCs/>
        </w:rPr>
        <w:t>EL AUTORIZAR A</w:t>
      </w:r>
      <w:r>
        <w:rPr>
          <w:rFonts w:cs="Arial" w:ascii="Arial" w:hAnsi="Arial"/>
          <w:bCs/>
        </w:rPr>
        <w:t xml:space="preserve"> </w:t>
      </w:r>
      <w:r>
        <w:rPr>
          <w:rFonts w:cs="Arial" w:ascii="Arial" w:hAnsi="Arial"/>
          <w:b/>
        </w:rPr>
        <w:t xml:space="preserve">ESTE GOBIERNO MUNICIPAL, A TRAVÉS DE LA DIRECCIÓN DE PARTICIPACIÓN CIUDADANA Y LA HACIENDA MUNICIPAL, EN SUS RESPECTIVAS COMPETENCIAS, CELEBRAR CONVENIOS DE CONCERTACIÓN, COLABORACIÓN Y EJECUCIÓN DE OBRAS COMPRENDIDAS EN EL PROGRAMA OPERATIVO ANUAL 2009, EN ESPECIFICO AL RUBRO DE INFRAESTRUCTURA BÁSICA, CON LA APORTACIÓN DE ACCIONES Y RECURSOS MUNICIPALES, ASÍ COMO DE LA APORTACIÓN DE LOS BENEFICIARI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jc w:val="both"/>
        <w:rPr/>
      </w:pPr>
      <w:r>
        <w:rPr>
          <w:rFonts w:cs="Arial" w:ascii="Arial" w:hAnsi="Arial"/>
        </w:rPr>
        <w:t xml:space="preserve">Nuevamente el Presidente hace uso de la voz: Damos paso al Sexto Punto del Orden del Día, </w:t>
      </w:r>
      <w:r>
        <w:rPr>
          <w:rFonts w:cs="Arial" w:ascii="Arial" w:hAnsi="Arial"/>
          <w:b/>
        </w:rPr>
        <w:t xml:space="preserve">LECTURA, EN CASO DE DEBATE Y APROBACIÓN DE DICTÁMENES DE COMISIONES, </w:t>
      </w:r>
      <w:r>
        <w:rPr>
          <w:rFonts w:cs="Arial" w:ascii="Arial" w:hAnsi="Arial"/>
        </w:rPr>
        <w:t xml:space="preserve">si alguna Comisión tiene algún dictamen que discutir que haya salido a través de la voz de sus Regidores lo pueden hacer en este momento. Bien, no habiendo registro en este punto del Orden del Día lo damos por concluido y damos paso al Séptimo Punto del Orden del Día, que es </w:t>
      </w:r>
      <w:r>
        <w:rPr>
          <w:rFonts w:cs="Arial" w:ascii="Arial" w:hAnsi="Arial"/>
          <w:b/>
        </w:rPr>
        <w:t>ASUNTOS GENERALES,</w:t>
      </w:r>
      <w:r>
        <w:rPr>
          <w:rFonts w:cs="Arial" w:ascii="Arial" w:hAnsi="Arial"/>
        </w:rPr>
        <w:t xml:space="preserve"> se les solicita a los señores Regidores que tengan algún asunto que tratar se sirvan manifestarlo para poder registrarlos. ------------------------------------------------------------------------------------------------------------</w:t>
      </w:r>
    </w:p>
    <w:p>
      <w:pPr>
        <w:pStyle w:val="Normal"/>
        <w:jc w:val="both"/>
        <w:rPr/>
      </w:pPr>
      <w:r>
        <w:rPr>
          <w:rFonts w:cs="Arial" w:ascii="Arial" w:hAnsi="Arial"/>
        </w:rPr>
        <w:t xml:space="preserve">En primer término se le concede el uso de la palabra al Regidor Ezequiel Torres Ruiz: Con su permiso a todos, señor Presidente, compañeros Regidores. La Presidencia de la Comisión de Calles y Calzadas, considera pertinente presentar a este Ayuntamiento la siguiente Propuesta: Plan de Prevención y Mantenimiento de las Vías Públicas, ante el temporal de lluvias que se avecina. Voy a leer uno de los considerandos nada más y me voy directamente a la propuesta señor Presidente, compañeros Regidores. En unos días más se presentará el nuevo temporal de lluvias trayendo consigo, a lo largo y ancho del Municipio, condiciones de riesgo para la población. Es por ello que propongo: </w:t>
      </w:r>
      <w:r>
        <w:rPr>
          <w:rFonts w:cs="Arial" w:ascii="Arial" w:hAnsi="Arial"/>
          <w:b/>
        </w:rPr>
        <w:t>PRIMERO.-</w:t>
      </w:r>
      <w:r>
        <w:rPr>
          <w:rFonts w:cs="Arial" w:ascii="Arial" w:hAnsi="Arial"/>
        </w:rPr>
        <w:t xml:space="preserve"> </w:t>
      </w:r>
      <w:r>
        <w:rPr>
          <w:rFonts w:cs="Arial" w:ascii="Arial" w:hAnsi="Arial"/>
          <w:b/>
        </w:rPr>
        <w:t>DETECCIÓN, ESTUDIO Y REPARACIÓN DE LAS VÍAS PÚBLICAS EN MAL ESTADO DENTRO DEL MUNICIPIO POR PARTE DE LA DIRECCIÓN DE OBRAS PÚBLICAS Y EL DEPARTAMENTO DE VIALIDADES Y PAVIMENTOS.</w:t>
      </w:r>
      <w:r>
        <w:rPr>
          <w:rFonts w:cs="Arial" w:ascii="Arial" w:hAnsi="Arial"/>
        </w:rPr>
        <w:t xml:space="preserve"> </w:t>
      </w:r>
      <w:r>
        <w:rPr>
          <w:rFonts w:cs="Arial" w:ascii="Arial" w:hAnsi="Arial"/>
          <w:b/>
        </w:rPr>
        <w:t xml:space="preserve">SEGUNDO.- LIMPIEZA DE BOCAS DE TORMENTAS Y CANALES DE DESAGÜE POR PARTE DE LA DIRECCIÓN DE SERVICIOS PÚBLICOS MUNICIPALES. TERCERO.- PODA ESTÉTICA DE ÁRBOLES CON FOLLAJE DE GRAN DENSIDAD, ASÍ COMO TALA O PODA DE ÁRBOLES EN MAL ESTADO O RIESGOSOS PARA LA POBLACIÓN POR PARTE DE LA DIRECCIÓN DE PARQUES Y JARDINES. CUARTO.- QUE LA DIRECCIÓN DE PROTECCIÓN CIVIL NOTIFIQUE CON ANTICIPACIÓN A LOS HABITANTES QUE RADICAN EN ZONAS DE ALTO RIESGO PARA PREVENIR PROBABLES CONTINGENCIAS POR EL NUEVO TEMPORAL DE LLUVIAS. </w:t>
      </w:r>
      <w:r>
        <w:rPr>
          <w:rFonts w:cs="Arial" w:ascii="Arial" w:hAnsi="Arial"/>
        </w:rPr>
        <w:t xml:space="preserve">En cuanto a esta propuesta señor Presidente es cuanto. Y traigo otra petición que hacerle señor Presidente directamente a usted, por parte de su servidor, de los colonos de Las Liebres, de mi gran amigo el señor Secretario General, acerca de la problemática que existe, acerca que la petición que se hizo de la introducción del agua a Las Liebres, ¿sí? aquí tenemos un acuerdo que nos acompaño el Regidor Chávez, en el que se comprometieron ellos, que iban a iniciar la obra en abril, a más tardar los primeros días de mayo, cosa que no se ha visto y los habitantes se encuentran pues ya desesperados por lo que esta pasando, ahí le pediríamos señor, usted que forma parte del Consejo nos heche la mano, para que se vaya destrabando. Y el otro punto, que quería tratar es para el Secretario General, comentarle si ya se presentó oficio a Vialidad y Transito para la extensión del Programa Uno y Uno y si ya tenemos nuevos cruceros. Cuarto se me acercaron unos habitantes de la Colonia Las Liebres donde me están haciendo una petición precisamente de lo que se avecina o esta ya a punto de entrar, que es precisamente las lluvias, nos piden la limpieza del canal, alcantarillas y bocas de tormenta de la calle Vicente Guerrero desde la privada Rayón hasta la presa de la antigua escuela primaria. Levantamiento de muros de contención en el perímetro de las viviendas más bajas de la calle Emiliano Zapata, hacia el poniente según el estudio que realiza el personal de los Servicios Públicos Municipales y otras según lo necesiten. Algo bien importante que ahorita se esta dando en esta Colonia, hay dos presas por ahí, señor Presidente, y estan pidiendo la fumigación en viviendas que se localizan precisamente en esas privadas de Emiliano Zapata y la calle Vicente Guerrero desde la privada Rayón hasta Emiliano Zapata por el incremento de zancudos y últimamente hasta de alacranes, señor Presidente, por que por ahí se puso una empresa que se esta dedicando a la venta de madera y al parecer llegan trailers cargados de madera y vienen cargados de alacranes y se están saliendo de esta área de venta y se están colando hacia las áreas habitacionales. Intervención para proteger el empedrado localizado en </w:t>
      </w:r>
      <w:r>
        <w:rPr>
          <w:rFonts w:cs="Arial" w:ascii="Arial" w:hAnsi="Arial"/>
          <w:lang w:val="es-ES"/>
        </w:rPr>
        <w:t>Privada Emiliano Zapata con el machuelo, a esto que vamos Presidente que están arreglando esta calle y hay un vecino ahí que mas o menos tiene entre diez y doce que no permiten el machuelo y los habitantes tienen el temor de que con la lluvia no teniendo esa parte el machuelo se vaya a llevar el empedrado, están solicitando haber si interviene… pues quién será Inspección… Obras Públicas, para que no quede sin ese machuelo, para que ese empedrado quede en buen estado y empiecen las lluvias y s</w:t>
      </w:r>
      <w:r>
        <w:rPr>
          <w:rFonts w:cs="Arial" w:ascii="Arial" w:hAnsi="Arial"/>
        </w:rPr>
        <w:t>e mantenga. (Interviene el Presidente Municipal: En cuál calle me dice, perdón.) Emiliano Zapata. Es cuanto señor Presidente. -----------------------------------------------------------------------------------------------------------------------------------</w:t>
      </w:r>
    </w:p>
    <w:p>
      <w:pPr>
        <w:pStyle w:val="Normal"/>
        <w:jc w:val="both"/>
        <w:rPr>
          <w:rFonts w:ascii="Arial" w:hAnsi="Arial" w:cs="Arial"/>
        </w:rPr>
      </w:pPr>
      <w:r>
        <w:rPr>
          <w:rFonts w:cs="Arial" w:ascii="Arial" w:hAnsi="Arial"/>
        </w:rPr>
        <w:t>Hace uso de la palabra el Presidente Municipal: Gracias señor Regidor, quedan registradas las observaciones que esta haciendo, prácticamente los trabajos preventivos respecto al temporal de lluvias se han venido realizando, no esta de más los comentarios que usted hace para poder reforzar los trabajos que usted esta comentando. El asunto de Las Liebres me da gusto comentarles que en días pasados, de esta misma semana ya arrancó la obra en Las Liebres, incluso hubo un inconveniente con una de las personas que aparentemente no estaban de acuerdo que estuvieran ya las maquinas trabajando, se platicó con ella y obviamente ya observó que era un tema oficial, institucional para poder llevar estos servicios y en este momento hay máquinas trabajando ahí en Las Liebres. (Interviene el Regidor Ezequiel Torres Ruiz: Para lo del S.I.A.P.A.) Por parte del S.I.A.P.A., para poder ya suministrar el servicio de agua potable de manera regular. ----------------------------------------------------------------------------------------------------------------------------------------------------------------------------------------------</w:t>
      </w:r>
    </w:p>
    <w:p>
      <w:pPr>
        <w:pStyle w:val="Normal"/>
        <w:jc w:val="both"/>
        <w:rPr>
          <w:rFonts w:ascii="Arial" w:hAnsi="Arial" w:cs="Arial"/>
          <w:b/>
          <w:b/>
          <w:bCs/>
        </w:rPr>
      </w:pPr>
      <w:r>
        <w:rPr>
          <w:rFonts w:cs="Arial" w:ascii="Arial" w:hAnsi="Arial"/>
        </w:rPr>
        <w:t>Continúa con el uso de la palabra el Regidor Ezequiel Torres Ruiz: A pues que bueno, gracias Presidente, por que aquí han estado las personas y me han dicho que no han entrado. Y referente a lo que le comentaba de la limpia y de los canales, Presidente lo hago en este momento por que ahorita no llevan mucha agua los canales y entonces es el momento idóneo, creo yo, poner a trabajar a las cuadrillas para que los limpien en este momento y por favor lo más importante que retiren todo lo que extraigan de los canales por que si los dejan el agua lo a volver a regresar y avisarles a los vecinos, ¿no Presidente? que en un momento dado también estén al pendiente de las personas que en un momento dado vayan o quieran hacer otra vez, nuevamente infestar o llenar de basura, de llantas, de animales muertos los canales, estar al pendiente para conservarlos ¿no? (Responde el Presidente Municipal: Me parece bien.) Sí, y también hace hincapié señor Presidente, no sé si sé vaya a entrar al Programa de Fumigación por parte de Salubridad, aquí en cabecera, ya que también en cabecera nos encontramos con áreas o con nidos de muchos zancudos y de ratas, de muchas cosas que hay, no sé si ya se programó alguna fecha para entrar. ----------------------------------------------------------------------------------------------------------------------------------------------------------------------------------------------------------</w:t>
      </w:r>
    </w:p>
    <w:p>
      <w:pPr>
        <w:pStyle w:val="Normal"/>
        <w:jc w:val="both"/>
        <w:rPr>
          <w:rFonts w:ascii="Arial" w:hAnsi="Arial" w:cs="Arial"/>
        </w:rPr>
      </w:pPr>
      <w:r>
        <w:rPr>
          <w:rFonts w:cs="Arial" w:ascii="Arial" w:hAnsi="Arial"/>
        </w:rPr>
        <w:t xml:space="preserve">Responde el Presidente Municipal: Bueno habría que checar con la Secretaría de Salud, ellos son los que hacen las brigadas de fumigación, pero que quede asentado para dar seguimiento puntual a esta zona. (Habla el Regidor Ezequiel Torres Ruiz: Okay, gracias Presidente Es cuanto.) Por nada señor Regidor. --------------------------------------------------------------------------------------------------------------- </w:t>
      </w:r>
    </w:p>
    <w:p>
      <w:pPr>
        <w:pStyle w:val="Normal"/>
        <w:jc w:val="both"/>
        <w:rPr>
          <w:rFonts w:ascii="Arial" w:hAnsi="Arial" w:cs="Arial"/>
          <w:bCs/>
        </w:rPr>
      </w:pPr>
      <w:r>
        <w:rPr>
          <w:rFonts w:cs="Arial" w:ascii="Arial" w:hAnsi="Arial"/>
        </w:rPr>
        <w:t>Para el mismo tema se le concede el uso de la palabra al Regidor Juan Manuel Herrera Ávila: Sí Presidente, al final veo que ya toco el tema que quería tocar, quiero hacerle el comentario al compañero Regidor que esta muy preocupado y que me parece muy sana su preocupación, que otras colonias aledañas a los mismos canales, desde el año antepasado, se acercaron a un servidor para externar también la preocupación de que se les solucionara la molestia de los mosquitos y les quiero decir que personalmente acudí al lugar y efectivamente un enjambre de mosquitos insoportables que incluso hacen imposible platicar a las cuatro de la tarde ahí a media calle, por lo que acudimos precisamente a la Secretaría de Salud a la Región XII Sanitaria y muy puntualmente nos hicieron saber que tienen programas permanentes para estar fumigando donde así se les solicita y lo han hecho en otras colonias de ahí de alrededor, de la misma presa, entonces nada más sería cuestión de hacer llegar esta nueva petición de Las Liebres para la Región Sanitaria número XII, es cuanto. Gracias señor Regidor. --</w:t>
      </w:r>
      <w:r>
        <w:rPr>
          <w:rFonts w:cs="Arial" w:ascii="Arial" w:hAnsi="Arial"/>
          <w:bCs/>
        </w:rPr>
        <w:t>------------------------------------------------------------------------------------------------------------------------------------------------------------------------------------------------------</w:t>
      </w:r>
    </w:p>
    <w:p>
      <w:pPr>
        <w:pStyle w:val="Normal"/>
        <w:jc w:val="both"/>
        <w:rPr>
          <w:rFonts w:ascii="Arial" w:hAnsi="Arial" w:cs="Arial"/>
        </w:rPr>
      </w:pPr>
      <w:r>
        <w:rPr>
          <w:rFonts w:cs="Arial" w:ascii="Arial" w:hAnsi="Arial"/>
          <w:bCs/>
        </w:rPr>
        <w:t>Una vez más, se le concede el uso de la palabra al Regidor Ezequiel Torres Ruiz: Nada más para hacer, por favor, la localización de esta empresa que le digo que esta vaciando madera, llegan trailers, inclusive traemos fotografías de por ahí, de varios trailers que estaban descargando, que yo pienso que sería bueno avisar a Ecología para que vaya y haga una revisión y a lo mejor de ahí mismo se empieza la fumigación o se le solicita a esta persona que lo haga ¿no?, para que ese enjambre o ese lugar que se esta llenando de alacranes pues sea… le doy la localización, es en la calle Vicente Guerrero, frente a la privada Rayón, en la colonia Las Liebres, donde estamos solicitando la fumigación. Es cuanto señor Presidente. (Responde el Presidente Municipal: Gracias señor Regidor.). ----------------------------------------------------------------------------------------------------------------------------------------------------------------------------------</w:t>
      </w:r>
    </w:p>
    <w:p>
      <w:pPr>
        <w:pStyle w:val="Normal"/>
        <w:jc w:val="both"/>
        <w:rPr/>
      </w:pPr>
      <w:r>
        <w:rPr>
          <w:rFonts w:cs="Arial" w:ascii="Arial" w:hAnsi="Arial"/>
        </w:rPr>
        <w:t xml:space="preserve">Ahora le ceden el uso de la voz a la Regidora Juana Meza Núñez: Con su permiso señor Presidente, señores Regidores. Los Regidores integrantes de las Comisiones de Gobernación y Educación Pública, nos permitimos someter a su consideración el presente Dictamen para su Aprobación, que tiene por objeto apoyar a las Escuelas de Calidad con un donativo económico y firmar 53 convenios de Donación con distintas Escuelas del Municipio de Tlaquepaque que participan en el Programa “Escuelas de Calidad”. </w:t>
      </w:r>
      <w:r>
        <w:rPr>
          <w:rFonts w:cs="Arial" w:ascii="Arial" w:hAnsi="Arial"/>
          <w:b/>
        </w:rPr>
        <w:t xml:space="preserve">ANTECEDENTES: </w:t>
      </w:r>
      <w:r>
        <w:rPr>
          <w:rFonts w:cs="Arial" w:ascii="Arial" w:hAnsi="Arial"/>
        </w:rPr>
        <w:t xml:space="preserve">1.- </w:t>
      </w:r>
      <w:r>
        <w:rPr>
          <w:rFonts w:cs="Arial" w:ascii="Arial" w:hAnsi="Arial"/>
          <w:lang w:eastAsia="es-MX"/>
        </w:rPr>
        <w:t xml:space="preserve">El programa Escuelas de Calidad (PEC) tiene como propósito mejorar la calidad de la educación que se imparte en las escuelas públicas que asumen de manera colectiva la responsabilidad de los resultados de aprendizaje de todos sus alumnos y se comprometen con el mejoramiento continuo del aprovechamiento escolar. 2.- Las escuelas que se adhieren voluntariamente al Programa Escuelas de Calidad, adoptan este modelo que incluye estrategias enfocadas en estudiantes, la práctica docente, la participación social y la rendición de cuentas por lo que realizan un trabajo extraordinario movilizando a todos sus actores en busca de mayor calidad educativa. 3.- Este Programa funciona con base en el fortalecimiento, articulación y alineación de los Programas Federales, Estatales y Municipales con un nuevo modelo de gestión escolar, por lo que resulta fundamental la participación del Ayuntamiento para que éstas Instituciones puedan ver realizados sus proyectos, a fin de que los alumnos desarrollen las habilidades, actitudes y valores necesarios para alcanzar una vida personal y familiar plena, ejercer una ciudadanía productiva, competente, activa y comprometida por hacer de este México, día a día, un País mejor. </w:t>
      </w:r>
      <w:r>
        <w:rPr>
          <w:rFonts w:cs="Arial" w:ascii="Arial" w:hAnsi="Arial"/>
          <w:b/>
        </w:rPr>
        <w:t xml:space="preserve">CONSIDERANDOS: </w:t>
      </w:r>
      <w:r>
        <w:rPr>
          <w:rFonts w:cs="Arial" w:ascii="Arial" w:hAnsi="Arial"/>
        </w:rPr>
        <w:t xml:space="preserve">Que el Ayuntamiento es una Institución investida de personalidad jurídica y patrimonio propios, con las facultades y obligaciones que se le confieren en el artículo 115 de de la Constitución Mexicana, 37 fracción IX de la Ley del Gobierno y la Administración Pública Municipal del Estado de Jalisco, 52 fracción VII, 54, 74 y 112 del Reglamento del Ayuntamiento y de la Administración Pública del Municipio de Tlaquepaque y demás relativas aplicables, nos permitimos someter a la alta consideración el siguiente punto de Acuerdo. Por lo anteriormente expuesto nos permitimos someter a la consideración de este H. Ayuntamiento el siguiente punto de </w:t>
      </w:r>
      <w:r>
        <w:rPr>
          <w:rFonts w:cs="Arial" w:ascii="Arial" w:hAnsi="Arial"/>
          <w:b/>
        </w:rPr>
        <w:t>ACUERDO: PRIMERO.-</w:t>
      </w:r>
      <w:r>
        <w:rPr>
          <w:rFonts w:cs="Arial" w:ascii="Arial" w:hAnsi="Arial"/>
        </w:rPr>
        <w:t xml:space="preserve"> Se apruebe </w:t>
      </w:r>
      <w:r>
        <w:rPr>
          <w:rFonts w:cs="Arial" w:ascii="Arial" w:hAnsi="Arial"/>
          <w:b/>
        </w:rPr>
        <w:t xml:space="preserve">OTORGAR UN DONATIVO ECONÓMICO A LAS ESCUELAS DE CALIDAD CON LA CANTIDAD DE $10,000.00 (DIEZ MIL PESOS 00/100 M.N.) CON LAS SIGUIENTES INSTITUCIONES DEL PROGRAMA ESCUELAS DE CALIDAD: JARDÍN DE NIÑOS </w:t>
      </w:r>
      <w:r>
        <w:rPr>
          <w:rFonts w:cs="Arial" w:ascii="Arial" w:hAnsi="Arial"/>
          <w:b/>
          <w:color w:val="000000"/>
          <w:lang w:eastAsia="es-MX"/>
        </w:rPr>
        <w:t xml:space="preserve">MARGARITA MAZA DE JUÁREZ, AMBOS TURNOS; </w:t>
      </w:r>
      <w:r>
        <w:rPr>
          <w:rFonts w:cs="Arial" w:ascii="Arial" w:hAnsi="Arial"/>
          <w:b/>
        </w:rPr>
        <w:t xml:space="preserve">JARDÍN DE NIÑOS </w:t>
      </w:r>
      <w:r>
        <w:rPr>
          <w:rFonts w:cs="Arial" w:ascii="Arial" w:hAnsi="Arial"/>
          <w:b/>
          <w:color w:val="000000"/>
          <w:lang w:eastAsia="es-MX"/>
        </w:rPr>
        <w:t xml:space="preserve">NETZAHUALCOYOTL; </w:t>
      </w:r>
      <w:r>
        <w:rPr>
          <w:rFonts w:cs="Arial" w:ascii="Arial" w:hAnsi="Arial"/>
          <w:b/>
        </w:rPr>
        <w:t xml:space="preserve">JARDÍN DE NIÑOS </w:t>
      </w:r>
      <w:r>
        <w:rPr>
          <w:rFonts w:cs="Arial" w:ascii="Arial" w:hAnsi="Arial"/>
          <w:b/>
          <w:color w:val="000000"/>
          <w:lang w:eastAsia="es-MX"/>
        </w:rPr>
        <w:t xml:space="preserve">AGUSTÍN YÁÑEZ; 18 DE MARZO; ROSAURA ZAPATA; TOMAS ESCOBEDO BARBA, AMBOS TURNOS; ADOLFO LÓPEZ MATEOS; </w:t>
      </w:r>
      <w:r>
        <w:rPr>
          <w:rFonts w:cs="Arial" w:ascii="Arial" w:hAnsi="Arial"/>
          <w:b/>
        </w:rPr>
        <w:t xml:space="preserve">JARDÍN DE NIÑOS </w:t>
      </w:r>
      <w:r>
        <w:rPr>
          <w:rFonts w:cs="Arial" w:ascii="Arial" w:hAnsi="Arial"/>
          <w:b/>
          <w:color w:val="000000"/>
          <w:lang w:eastAsia="es-MX"/>
        </w:rPr>
        <w:t xml:space="preserve">NÚMERO 160, MARÍA C. BANCALARI; JOSÉ ROSAS MORENO; </w:t>
      </w:r>
      <w:r>
        <w:rPr>
          <w:rFonts w:cs="Arial" w:ascii="Arial" w:hAnsi="Arial"/>
          <w:b/>
        </w:rPr>
        <w:t>JARDÍN DE NIÑOS NÚMERO</w:t>
      </w:r>
      <w:r>
        <w:rPr>
          <w:rFonts w:cs="Arial" w:ascii="Arial" w:hAnsi="Arial"/>
          <w:b/>
          <w:color w:val="000000"/>
          <w:lang w:eastAsia="es-MX"/>
        </w:rPr>
        <w:t xml:space="preserve">. 172, JUSTO SIERRA; </w:t>
      </w:r>
      <w:r>
        <w:rPr>
          <w:rFonts w:cs="Arial" w:ascii="Arial" w:hAnsi="Arial"/>
          <w:b/>
        </w:rPr>
        <w:t xml:space="preserve">JARDÍN DE NIÑOS </w:t>
      </w:r>
      <w:r>
        <w:rPr>
          <w:rFonts w:cs="Arial" w:ascii="Arial" w:hAnsi="Arial"/>
          <w:b/>
          <w:color w:val="000000"/>
          <w:lang w:eastAsia="es-MX"/>
        </w:rPr>
        <w:t xml:space="preserve">48, FRANCISCO MEDINA ASCENCIO; </w:t>
      </w:r>
      <w:r>
        <w:rPr>
          <w:rFonts w:cs="Arial" w:ascii="Arial" w:hAnsi="Arial"/>
          <w:b/>
        </w:rPr>
        <w:t xml:space="preserve">JARDÍN DE NIÑOS NÚMERO </w:t>
      </w:r>
      <w:r>
        <w:rPr>
          <w:rFonts w:cs="Arial" w:ascii="Arial" w:hAnsi="Arial"/>
          <w:b/>
          <w:color w:val="000000"/>
          <w:lang w:eastAsia="es-MX"/>
        </w:rPr>
        <w:t xml:space="preserve">187, FERNANDO MONTES DE OCA; </w:t>
      </w:r>
      <w:r>
        <w:rPr>
          <w:rFonts w:cs="Arial" w:ascii="Arial" w:hAnsi="Arial"/>
          <w:b/>
        </w:rPr>
        <w:t xml:space="preserve">JARDÍN DE NIÑOS </w:t>
      </w:r>
      <w:r>
        <w:rPr>
          <w:rFonts w:cs="Arial" w:ascii="Arial" w:hAnsi="Arial"/>
          <w:b/>
          <w:color w:val="000000"/>
          <w:lang w:eastAsia="es-MX"/>
        </w:rPr>
        <w:t xml:space="preserve">IRENE ROBLEDO GARCÍA; JUSTO SIERRA; IRENE ROBLEDO GARCÍA, TURNO VESPERTINO; </w:t>
      </w:r>
      <w:r>
        <w:rPr>
          <w:rFonts w:cs="Arial" w:ascii="Arial" w:hAnsi="Arial"/>
          <w:b/>
        </w:rPr>
        <w:t xml:space="preserve">JARDÍN DE NIÑOS NÚMERO </w:t>
      </w:r>
      <w:r>
        <w:rPr>
          <w:rFonts w:cs="Arial" w:ascii="Arial" w:hAnsi="Arial"/>
          <w:b/>
          <w:color w:val="000000"/>
          <w:lang w:eastAsia="es-MX"/>
        </w:rPr>
        <w:t xml:space="preserve">359, JAIME TORRES BODET; </w:t>
      </w:r>
      <w:r>
        <w:rPr>
          <w:rFonts w:cs="Arial" w:ascii="Arial" w:hAnsi="Arial"/>
          <w:b/>
        </w:rPr>
        <w:t xml:space="preserve">JARDÍN DE NIÑOS </w:t>
      </w:r>
      <w:r>
        <w:rPr>
          <w:rFonts w:cs="Arial" w:ascii="Arial" w:hAnsi="Arial"/>
          <w:b/>
          <w:color w:val="000000"/>
          <w:lang w:eastAsia="es-MX"/>
        </w:rPr>
        <w:t xml:space="preserve">JUSTO SIERRA; </w:t>
      </w:r>
      <w:r>
        <w:rPr>
          <w:rFonts w:cs="Arial" w:ascii="Arial" w:hAnsi="Arial"/>
          <w:b/>
        </w:rPr>
        <w:t>JARDÍN DE NIÑOS</w:t>
      </w:r>
      <w:r>
        <w:rPr/>
        <w:t xml:space="preserve"> </w:t>
      </w:r>
      <w:r>
        <w:rPr>
          <w:rFonts w:cs="Arial" w:ascii="Arial" w:hAnsi="Arial"/>
          <w:b/>
          <w:color w:val="000000"/>
          <w:lang w:eastAsia="es-MX"/>
        </w:rPr>
        <w:t xml:space="preserve">510, PAULA GÓMEZ ALONSO; </w:t>
      </w:r>
      <w:r>
        <w:rPr>
          <w:rFonts w:cs="Arial" w:ascii="Arial" w:hAnsi="Arial"/>
          <w:b/>
        </w:rPr>
        <w:t xml:space="preserve">JARDÍN DE NIÑOS </w:t>
      </w:r>
      <w:r>
        <w:rPr>
          <w:rFonts w:cs="Arial" w:ascii="Arial" w:hAnsi="Arial"/>
          <w:b/>
          <w:color w:val="000000"/>
          <w:lang w:eastAsia="es-MX"/>
        </w:rPr>
        <w:t xml:space="preserve">AURELIO ORTEGA URENDA; </w:t>
      </w:r>
      <w:r>
        <w:rPr>
          <w:rFonts w:cs="Arial" w:ascii="Arial" w:hAnsi="Arial"/>
          <w:b/>
        </w:rPr>
        <w:t xml:space="preserve">JARDÍN DE NIÑOS </w:t>
      </w:r>
      <w:r>
        <w:rPr>
          <w:rFonts w:cs="Arial" w:ascii="Arial" w:hAnsi="Arial"/>
          <w:b/>
          <w:color w:val="000000"/>
          <w:lang w:eastAsia="es-MX"/>
        </w:rPr>
        <w:t xml:space="preserve">MANUEL LÓPEZ COTILLA; </w:t>
      </w:r>
      <w:r>
        <w:rPr>
          <w:rFonts w:cs="Arial" w:ascii="Arial" w:hAnsi="Arial"/>
          <w:b/>
        </w:rPr>
        <w:t xml:space="preserve">JARDÍN DE NIÑOS </w:t>
      </w:r>
      <w:r>
        <w:rPr>
          <w:rFonts w:cs="Arial" w:ascii="Arial" w:hAnsi="Arial"/>
          <w:b/>
          <w:color w:val="000000"/>
          <w:lang w:eastAsia="es-MX"/>
        </w:rPr>
        <w:t xml:space="preserve">LEOPOLDO ORENDAIN; </w:t>
      </w:r>
      <w:r>
        <w:rPr>
          <w:rFonts w:cs="Arial" w:ascii="Arial" w:hAnsi="Arial"/>
          <w:b/>
        </w:rPr>
        <w:t xml:space="preserve">JARDÍN DE NIÑOS NÚMERO </w:t>
      </w:r>
      <w:r>
        <w:rPr>
          <w:rFonts w:cs="Arial" w:ascii="Arial" w:hAnsi="Arial"/>
          <w:b/>
          <w:color w:val="000000"/>
          <w:lang w:eastAsia="es-MX"/>
        </w:rPr>
        <w:t xml:space="preserve">639, ÁNGELA PERALTA; </w:t>
      </w:r>
      <w:r>
        <w:rPr>
          <w:rFonts w:cs="Arial" w:ascii="Arial" w:hAnsi="Arial"/>
          <w:b/>
        </w:rPr>
        <w:t xml:space="preserve">JARDÍN DE NIÑOS </w:t>
      </w:r>
      <w:r>
        <w:rPr>
          <w:rFonts w:cs="Arial" w:ascii="Arial" w:hAnsi="Arial"/>
          <w:b/>
          <w:color w:val="000000"/>
          <w:lang w:eastAsia="es-MX"/>
        </w:rPr>
        <w:t xml:space="preserve">TOMAS ESCOBEDO BARBA; </w:t>
      </w:r>
      <w:r>
        <w:rPr>
          <w:rFonts w:cs="Arial" w:ascii="Arial" w:hAnsi="Arial"/>
          <w:b/>
        </w:rPr>
        <w:t xml:space="preserve">JARDÍN DE NIÑOS </w:t>
      </w:r>
      <w:r>
        <w:rPr>
          <w:rFonts w:cs="Arial" w:ascii="Arial" w:hAnsi="Arial"/>
          <w:b/>
          <w:color w:val="000000"/>
          <w:lang w:eastAsia="es-MX"/>
        </w:rPr>
        <w:t xml:space="preserve">ENRIQUE REBSAMEN; </w:t>
      </w:r>
      <w:r>
        <w:rPr>
          <w:rFonts w:cs="Arial" w:ascii="Arial" w:hAnsi="Arial"/>
          <w:b/>
        </w:rPr>
        <w:t xml:space="preserve">JARDÍN DE NIÑOS </w:t>
      </w:r>
      <w:r>
        <w:rPr>
          <w:rFonts w:cs="Arial" w:ascii="Arial" w:hAnsi="Arial"/>
          <w:b/>
          <w:color w:val="000000"/>
          <w:lang w:eastAsia="es-MX"/>
        </w:rPr>
        <w:t xml:space="preserve">217, JUAN DE DIOS PEZA; </w:t>
      </w:r>
      <w:r>
        <w:rPr>
          <w:rFonts w:cs="Arial" w:ascii="Arial" w:hAnsi="Arial"/>
          <w:b/>
        </w:rPr>
        <w:t xml:space="preserve">JARDÍN DE NIÑOS </w:t>
      </w:r>
      <w:r>
        <w:rPr>
          <w:rFonts w:cs="Arial" w:ascii="Arial" w:hAnsi="Arial"/>
          <w:b/>
          <w:color w:val="000000"/>
          <w:lang w:eastAsia="es-MX"/>
        </w:rPr>
        <w:t xml:space="preserve">282, JOAQUÍN BAEZA ALZAGA; </w:t>
      </w:r>
      <w:r>
        <w:rPr>
          <w:rFonts w:cs="Arial" w:ascii="Arial" w:hAnsi="Arial"/>
          <w:b/>
        </w:rPr>
        <w:t xml:space="preserve">JARDÍN DE NIÑOS </w:t>
      </w:r>
      <w:r>
        <w:rPr>
          <w:rFonts w:cs="Arial" w:ascii="Arial" w:hAnsi="Arial"/>
          <w:b/>
          <w:color w:val="000000"/>
          <w:lang w:eastAsia="es-MX"/>
        </w:rPr>
        <w:t xml:space="preserve">PANTALEÓN PANDURO MARTÍNEZ; </w:t>
      </w:r>
      <w:r>
        <w:rPr>
          <w:rFonts w:cs="Arial" w:ascii="Arial" w:hAnsi="Arial"/>
          <w:b/>
        </w:rPr>
        <w:t xml:space="preserve">JARDÍN DE NIÑOS </w:t>
      </w:r>
      <w:r>
        <w:rPr>
          <w:rFonts w:cs="Arial" w:ascii="Arial" w:hAnsi="Arial"/>
          <w:b/>
          <w:color w:val="000000"/>
          <w:lang w:eastAsia="es-MX"/>
        </w:rPr>
        <w:t xml:space="preserve">CARLOS ENRIQUE CASTILLO PERAZA; </w:t>
      </w:r>
      <w:r>
        <w:rPr>
          <w:rFonts w:cs="Arial" w:ascii="Arial" w:hAnsi="Arial"/>
          <w:b/>
        </w:rPr>
        <w:t xml:space="preserve">JARDÍN DE NIÑOS </w:t>
      </w:r>
      <w:r>
        <w:rPr>
          <w:rFonts w:cs="Arial" w:ascii="Arial" w:hAnsi="Arial"/>
          <w:b/>
          <w:color w:val="000000"/>
          <w:lang w:eastAsia="es-MX"/>
        </w:rPr>
        <w:t xml:space="preserve">632, RAÚL ANGUIANO; </w:t>
      </w:r>
      <w:r>
        <w:rPr>
          <w:rFonts w:cs="Arial" w:ascii="Arial" w:hAnsi="Arial"/>
          <w:b/>
        </w:rPr>
        <w:t xml:space="preserve">JARDÍN DE NIÑOS </w:t>
      </w:r>
      <w:r>
        <w:rPr>
          <w:rFonts w:cs="Arial" w:ascii="Arial" w:hAnsi="Arial"/>
          <w:b/>
          <w:color w:val="000000"/>
          <w:lang w:eastAsia="es-MX"/>
        </w:rPr>
        <w:t xml:space="preserve">380, JOAQUÍN BAEZA ALZAGA; </w:t>
      </w:r>
      <w:r>
        <w:rPr>
          <w:rFonts w:cs="Arial" w:ascii="Arial" w:hAnsi="Arial"/>
          <w:b/>
        </w:rPr>
        <w:t xml:space="preserve">JARDÍN DE NIÑOS </w:t>
      </w:r>
      <w:r>
        <w:rPr>
          <w:rFonts w:cs="Arial" w:ascii="Arial" w:hAnsi="Arial"/>
          <w:b/>
          <w:color w:val="000000"/>
          <w:lang w:eastAsia="es-MX"/>
        </w:rPr>
        <w:t xml:space="preserve">421, JUAN DE DIOS PEZA; </w:t>
      </w:r>
      <w:r>
        <w:rPr>
          <w:rFonts w:cs="Arial" w:ascii="Arial" w:hAnsi="Arial"/>
          <w:b/>
        </w:rPr>
        <w:t xml:space="preserve">JARDÍN DE NIÑOS </w:t>
      </w:r>
      <w:r>
        <w:rPr>
          <w:rFonts w:cs="Arial" w:ascii="Arial" w:hAnsi="Arial"/>
          <w:b/>
          <w:color w:val="000000"/>
          <w:lang w:val="es-ES" w:eastAsia="es-MX"/>
        </w:rPr>
        <w:t xml:space="preserve">JOSÉ VASCONCELOS; PRIMARIA MARIANO AZUELA; PRIMARIA VICENTE GUERRERO; PRIMARIA EMILIANO ZAPATA; PRIMARIA </w:t>
      </w:r>
      <w:r>
        <w:rPr>
          <w:rFonts w:cs="Arial" w:ascii="Arial" w:hAnsi="Arial"/>
          <w:b/>
          <w:color w:val="000000"/>
          <w:lang w:eastAsia="es-MX"/>
        </w:rPr>
        <w:t xml:space="preserve">JOSÉ CLEMENTE </w:t>
      </w:r>
      <w:r>
        <w:rPr>
          <w:rFonts w:cs="Arial" w:ascii="Arial" w:hAnsi="Arial"/>
          <w:b/>
          <w:color w:val="000000"/>
          <w:lang w:val="es-ES" w:eastAsia="es-MX"/>
        </w:rPr>
        <w:t xml:space="preserve">OROZCO; PRIMARIA ESCUELA EN TRAMITE; PRIMARIA URBANA </w:t>
      </w:r>
      <w:r>
        <w:rPr>
          <w:rFonts w:cs="Arial" w:ascii="Arial" w:hAnsi="Arial"/>
          <w:b/>
          <w:color w:val="000000"/>
          <w:lang w:eastAsia="es-MX"/>
        </w:rPr>
        <w:t>800, JOSÉ PARRES ARIAS</w:t>
      </w:r>
      <w:r>
        <w:rPr>
          <w:rFonts w:cs="Arial" w:ascii="Arial" w:hAnsi="Arial"/>
          <w:b/>
          <w:color w:val="000000"/>
          <w:lang w:val="es-ES" w:eastAsia="es-MX"/>
        </w:rPr>
        <w:t xml:space="preserve">; PRIMARIA URBANA 1062, ANTONIO ÁLVAREZ ESPARZA; PRIMARIA URBANA </w:t>
      </w:r>
      <w:r>
        <w:rPr>
          <w:rFonts w:cs="Arial" w:ascii="Arial" w:hAnsi="Arial"/>
          <w:b/>
          <w:color w:val="000000"/>
          <w:lang w:eastAsia="es-MX"/>
        </w:rPr>
        <w:t>240, MARGARITA MAZA DE JUÁREZ</w:t>
      </w:r>
      <w:r>
        <w:rPr>
          <w:rFonts w:cs="Arial" w:ascii="Arial" w:hAnsi="Arial"/>
          <w:b/>
          <w:color w:val="000000"/>
          <w:lang w:val="es-ES" w:eastAsia="es-MX"/>
        </w:rPr>
        <w:t xml:space="preserve">; PRIMARIA </w:t>
      </w:r>
      <w:r>
        <w:rPr>
          <w:rFonts w:cs="Arial" w:ascii="Arial" w:hAnsi="Arial"/>
          <w:b/>
          <w:color w:val="000000"/>
          <w:lang w:eastAsia="es-MX"/>
        </w:rPr>
        <w:t>JOSÉ VASCONCELOS</w:t>
      </w:r>
      <w:r>
        <w:rPr>
          <w:rFonts w:cs="Arial" w:ascii="Arial" w:hAnsi="Arial"/>
          <w:b/>
          <w:color w:val="000000"/>
          <w:lang w:val="es-ES" w:eastAsia="es-MX"/>
        </w:rPr>
        <w:t xml:space="preserve">; PRIMARIA URBANA </w:t>
      </w:r>
      <w:r>
        <w:rPr>
          <w:rFonts w:cs="Arial" w:ascii="Arial" w:hAnsi="Arial"/>
          <w:b/>
          <w:color w:val="000000"/>
          <w:lang w:eastAsia="es-MX"/>
        </w:rPr>
        <w:t xml:space="preserve">1193, JUAN JOSÉ </w:t>
      </w:r>
      <w:r>
        <w:rPr>
          <w:rFonts w:cs="Arial" w:ascii="Arial" w:hAnsi="Arial"/>
          <w:b/>
          <w:color w:val="000000"/>
          <w:lang w:val="es-ES" w:eastAsia="es-MX"/>
        </w:rPr>
        <w:t xml:space="preserve">ARREOLA; SECUNDARIA </w:t>
      </w:r>
      <w:r>
        <w:rPr>
          <w:rFonts w:cs="Arial" w:ascii="Arial" w:hAnsi="Arial"/>
          <w:b/>
          <w:color w:val="000000"/>
          <w:lang w:eastAsia="es-MX"/>
        </w:rPr>
        <w:t xml:space="preserve">IGNÁCIO L. </w:t>
      </w:r>
      <w:r>
        <w:rPr>
          <w:rFonts w:cs="Arial" w:ascii="Arial" w:hAnsi="Arial"/>
          <w:b/>
          <w:color w:val="000000"/>
          <w:lang w:val="es-ES" w:eastAsia="es-MX"/>
        </w:rPr>
        <w:t xml:space="preserve">VALLARTA; SECUNDARIA </w:t>
      </w:r>
      <w:r>
        <w:rPr>
          <w:rFonts w:cs="Arial" w:ascii="Arial" w:hAnsi="Arial"/>
          <w:b/>
          <w:color w:val="000000"/>
          <w:lang w:eastAsia="es-MX"/>
        </w:rPr>
        <w:t>MIXTA 59</w:t>
      </w:r>
      <w:r>
        <w:rPr>
          <w:rFonts w:cs="Arial" w:ascii="Arial" w:hAnsi="Arial"/>
          <w:b/>
          <w:color w:val="000000"/>
          <w:lang w:val="es-ES" w:eastAsia="es-MX"/>
        </w:rPr>
        <w:t xml:space="preserve">; SECUNDARIA </w:t>
      </w:r>
      <w:r>
        <w:rPr>
          <w:rFonts w:cs="Arial" w:ascii="Arial" w:hAnsi="Arial"/>
          <w:b/>
          <w:color w:val="000000"/>
          <w:lang w:eastAsia="es-MX"/>
        </w:rPr>
        <w:t xml:space="preserve">TÉCNICA 80; SECUNDARIA TÉCNICA 27; ESCUELA ESPECIAL C.A.M. SALVADOR M. LIMA; </w:t>
      </w:r>
      <w:r>
        <w:rPr>
          <w:rFonts w:cs="Arial" w:ascii="Arial" w:hAnsi="Arial"/>
          <w:b/>
          <w:color w:val="000000"/>
          <w:lang w:val="es-ES" w:eastAsia="es-MX"/>
        </w:rPr>
        <w:t>ESCUELA</w:t>
      </w:r>
      <w:r>
        <w:rPr>
          <w:rFonts w:cs="Arial" w:ascii="Arial" w:hAnsi="Arial"/>
          <w:b/>
          <w:color w:val="000000"/>
          <w:lang w:eastAsia="es-MX"/>
        </w:rPr>
        <w:t xml:space="preserve"> ESPECIAL C.A.M. SALVADOR M. LIMA, TURNO VESPERTINO; ; </w:t>
      </w:r>
      <w:r>
        <w:rPr>
          <w:rFonts w:cs="Arial" w:ascii="Arial" w:hAnsi="Arial"/>
          <w:b/>
          <w:color w:val="000000"/>
          <w:lang w:val="es-ES" w:eastAsia="es-MX"/>
        </w:rPr>
        <w:t>ESCUELA</w:t>
      </w:r>
      <w:r>
        <w:rPr>
          <w:rFonts w:cs="Arial" w:ascii="Arial" w:hAnsi="Arial"/>
          <w:b/>
          <w:color w:val="000000"/>
          <w:lang w:eastAsia="es-MX"/>
        </w:rPr>
        <w:t xml:space="preserve"> ESPECIAL FRANCISCO NOROÑA CALDERÓN; </w:t>
      </w:r>
      <w:r>
        <w:rPr>
          <w:rFonts w:cs="Arial" w:ascii="Arial" w:hAnsi="Arial"/>
          <w:b/>
          <w:color w:val="000000"/>
          <w:lang w:val="es-ES" w:eastAsia="es-MX"/>
        </w:rPr>
        <w:t>ESCUELA</w:t>
      </w:r>
      <w:r>
        <w:rPr>
          <w:rFonts w:cs="Arial" w:ascii="Arial" w:hAnsi="Arial"/>
          <w:b/>
          <w:color w:val="000000"/>
          <w:lang w:eastAsia="es-MX"/>
        </w:rPr>
        <w:t xml:space="preserve"> ESPECIAL DR. JOAQUÍN BAEZA ALZAGA</w:t>
      </w:r>
      <w:r>
        <w:rPr>
          <w:rFonts w:cs="Arial" w:ascii="Arial" w:hAnsi="Arial"/>
          <w:b/>
          <w:color w:val="000000"/>
          <w:lang w:val="es-ES" w:eastAsia="es-MX"/>
        </w:rPr>
        <w:t xml:space="preserve">; ESCUELA ESPECIAL </w:t>
      </w:r>
      <w:r>
        <w:rPr>
          <w:rFonts w:cs="Arial" w:ascii="Arial" w:hAnsi="Arial"/>
          <w:b/>
          <w:color w:val="000000"/>
          <w:lang w:eastAsia="es-MX"/>
        </w:rPr>
        <w:t xml:space="preserve">JOSÉ VASCONCELOS. </w:t>
      </w:r>
      <w:r>
        <w:rPr>
          <w:rFonts w:cs="Arial" w:ascii="Arial" w:hAnsi="Arial"/>
          <w:b/>
        </w:rPr>
        <w:t>SEGUNDO.-</w:t>
      </w:r>
      <w:r>
        <w:rPr>
          <w:rFonts w:cs="Arial" w:ascii="Arial" w:hAnsi="Arial"/>
        </w:rPr>
        <w:t xml:space="preserve"> Se autoriza </w:t>
      </w:r>
      <w:r>
        <w:rPr>
          <w:rFonts w:cs="Arial" w:ascii="Arial" w:hAnsi="Arial"/>
          <w:b/>
        </w:rPr>
        <w:t>AL C. PRESIDENTE MUNICIPAL, AL C. SECRETARIO GENERAL, A LA C. SÍNDICO Y AL C. ENCARGADO DE LA HACIENDA MUNICIPAL PARA QUE FIRMEN LOS 53 CONVENIOS DE DONACIÓN.</w:t>
      </w:r>
      <w:r>
        <w:rPr>
          <w:rFonts w:cs="Arial" w:ascii="Arial" w:hAnsi="Arial"/>
        </w:rPr>
        <w:t xml:space="preserve"> </w:t>
      </w:r>
      <w:r>
        <w:rPr>
          <w:rFonts w:cs="Arial" w:ascii="Arial" w:hAnsi="Arial"/>
          <w:b/>
        </w:rPr>
        <w:t>TERCERO.-</w:t>
      </w:r>
      <w:r>
        <w:rPr>
          <w:rFonts w:cs="Arial" w:ascii="Arial" w:hAnsi="Arial"/>
        </w:rPr>
        <w:t xml:space="preserve"> Se faculte </w:t>
      </w:r>
      <w:r>
        <w:rPr>
          <w:rFonts w:cs="Arial" w:ascii="Arial" w:hAnsi="Arial"/>
          <w:b/>
        </w:rPr>
        <w:t>A LA C. SÍNDICO PARA QUE ELABORE LOS INSTRUMENTOS JURÍDICOS NECESARIOS A FIN DE DAR CUMPLIMIENTO AL ACUERDO SEÑALADO EN EL PUNTO ANTERIOR.</w:t>
      </w:r>
      <w:r>
        <w:rPr>
          <w:rFonts w:cs="Arial" w:ascii="Arial" w:hAnsi="Arial"/>
        </w:rPr>
        <w:t xml:space="preserve"> </w:t>
      </w:r>
      <w:r>
        <w:rPr>
          <w:rFonts w:cs="Arial" w:ascii="Arial" w:hAnsi="Arial"/>
          <w:b/>
        </w:rPr>
        <w:t xml:space="preserve">NOTIFÍQUESE: </w:t>
      </w:r>
      <w:r>
        <w:rPr>
          <w:rFonts w:cs="Arial" w:ascii="Arial" w:hAnsi="Arial"/>
        </w:rPr>
        <w:t xml:space="preserve">Al C. Presidente Municipal, al C. Secretario General, al C. Síndico, al C. Encargado de la Hacienda Municipal, a la Regidora Presidente de la Comisión de Educación, y a las 53 escuelas mencionadas en el acuerdo, para que sean operados los procedimientos de anotación correspondientes y dar trámite al presente acuerdo. </w:t>
      </w:r>
      <w:r>
        <w:rPr>
          <w:rFonts w:cs="Arial" w:ascii="Arial" w:hAnsi="Arial"/>
          <w:lang w:val="es-ES"/>
        </w:rPr>
        <w:t xml:space="preserve">Atentamente la Comisión. </w:t>
      </w:r>
      <w:r>
        <w:rPr>
          <w:rFonts w:cs="Arial" w:ascii="Arial" w:hAnsi="Arial"/>
          <w:i/>
        </w:rPr>
        <w:t xml:space="preserve">Los Regidores integrantes de las Comisiones de Gobernación y Educación Pública, nos permitimos someter a su consideración el presente Dictamen para su Aprobación, que tiene por objeto apoyar a las Escuelas de calidad con un donativo económico y firmar 53 convenios de Donación con distintas Escuelas del Municipio de Tlaquepaque que participan en el Programa “Escuelas de Calidad”. </w:t>
      </w:r>
      <w:r>
        <w:rPr>
          <w:rFonts w:cs="Arial" w:ascii="Arial" w:hAnsi="Arial"/>
          <w:b/>
          <w:i/>
        </w:rPr>
        <w:t xml:space="preserve">ANTECEDENTES: </w:t>
      </w:r>
      <w:r>
        <w:rPr>
          <w:rFonts w:cs="Arial" w:ascii="Arial" w:hAnsi="Arial"/>
          <w:i/>
        </w:rPr>
        <w:t xml:space="preserve">1.- </w:t>
      </w:r>
      <w:r>
        <w:rPr>
          <w:rFonts w:cs="Arial" w:ascii="Arial" w:hAnsi="Arial"/>
          <w:i/>
          <w:lang w:eastAsia="es-MX"/>
        </w:rPr>
        <w:t xml:space="preserve">El programa Escuelas de Calidad (PEC) tiene como propósito mejorar la calidad de la educación que se imparte en las escuelas públicas que asumen de manera colectiva la responsabilidad de los resultados de aprendizaje de todos sus alumnos y se comprometen con el mejoramiento continuo del aprovechamiento escolar. 2.- Las escuelas que se adhieren voluntariamente al Programa Escuelas de Calidad, adoptan este modelo que incluye estrategias enfocadas en estudiantes, la práctica docente, la participación social y la rendición de cuentas por lo que realizan un trabajo extraordinario movilizando a todos sus actores en busca de mayor calidad educativa. 3.- Este Programa funciona con base en el fortalecimiento, articulación y alineación de los programas federales, estatales y municipales con un nuevo modelo de gestión escolar, por lo que resulta fundamental la participación del Ayuntamiento para que éstas Instituciones puedan ver realizados sus proyectos, a fin de que los alumnos desarrollen las habilidades, actitudes y valores necesarios para alcanzar una vida personal y familiar plena, ejercer una ciudadanía productiva, competente, activa y comprometida por hacer de este México, día a día, un País mejor. </w:t>
      </w:r>
      <w:r>
        <w:rPr>
          <w:rFonts w:cs="Arial" w:ascii="Arial" w:hAnsi="Arial"/>
          <w:b/>
          <w:i/>
        </w:rPr>
        <w:t xml:space="preserve">CONSIDERANDOS: </w:t>
      </w:r>
      <w:r>
        <w:rPr>
          <w:rFonts w:cs="Arial" w:ascii="Arial" w:hAnsi="Arial"/>
          <w:i/>
        </w:rPr>
        <w:t xml:space="preserve">Que el Ayuntamiento es una Institución investida de personalidad jurídica y patrimonio propios, con las facultades y obligaciones que se le confieren en el artículo 115 de de la Constitución Mexicana, 37 Fracción IX de la Ley del Gobierno y la Administración Pública Municipal del Estado de Jalisco, 52 Fracción VII, 54, 74 Y 112 del Reglamento del Ayuntamiento y de la Administración Pública del Municipio de Tlaquepaque y demás relativas aplicables. Por lo anteriormente expuesto nos permitimos someter a la consideración de este H. Ayuntamiento el siguiente punto de </w:t>
      </w:r>
      <w:r>
        <w:rPr>
          <w:rFonts w:cs="Arial" w:ascii="Arial" w:hAnsi="Arial"/>
          <w:b/>
          <w:i/>
        </w:rPr>
        <w:t>ACUERDO: PRIMERO.-</w:t>
      </w:r>
      <w:r>
        <w:rPr>
          <w:rFonts w:cs="Arial" w:ascii="Arial" w:hAnsi="Arial"/>
          <w:i/>
        </w:rPr>
        <w:t xml:space="preserve"> Se aprueba otorgar un donativo económico a las Escuelas de Calidad con la cantidad de $10,000.00 (diez mil pesos 00/100 M.N.) con las siguientes Instituciones del Programa Escuelas de Calidad.</w:t>
        <w:tab/>
      </w:r>
    </w:p>
    <w:p>
      <w:pPr>
        <w:pStyle w:val="Normal"/>
        <w:jc w:val="both"/>
        <w:rPr>
          <w:rFonts w:ascii="Arial Narrow" w:hAnsi="Arial Narrow" w:cs="Arial Narrow"/>
          <w:i/>
          <w:i/>
          <w:sz w:val="28"/>
          <w:szCs w:val="28"/>
        </w:rPr>
      </w:pPr>
      <w:r>
        <w:rPr>
          <w:rFonts w:cs="Arial Narrow" w:ascii="Arial Narrow" w:hAnsi="Arial Narrow"/>
          <w:i/>
          <w:sz w:val="28"/>
          <w:szCs w:val="28"/>
        </w:rPr>
      </w:r>
    </w:p>
    <w:tbl>
      <w:tblPr>
        <w:tblW w:w="8660" w:type="dxa"/>
        <w:jc w:val="left"/>
        <w:tblInd w:w="-20" w:type="dxa"/>
        <w:tblLayout w:type="fixed"/>
        <w:tblCellMar>
          <w:top w:w="0" w:type="dxa"/>
          <w:left w:w="70" w:type="dxa"/>
          <w:bottom w:w="0" w:type="dxa"/>
          <w:right w:w="70" w:type="dxa"/>
        </w:tblCellMar>
      </w:tblPr>
      <w:tblGrid>
        <w:gridCol w:w="944"/>
        <w:gridCol w:w="4065"/>
        <w:gridCol w:w="3651"/>
      </w:tblGrid>
      <w:tr>
        <w:trPr>
          <w:tblHeader w:val="true"/>
          <w:trHeight w:val="600" w:hRule="atLeast"/>
        </w:trPr>
        <w:tc>
          <w:tcPr>
            <w:tcW w:w="9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 xml:space="preserve">NIVEL </w:t>
            </w:r>
          </w:p>
        </w:tc>
        <w:tc>
          <w:tcPr>
            <w:tcW w:w="40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ESCUELA</w:t>
            </w:r>
          </w:p>
        </w:tc>
        <w:tc>
          <w:tcPr>
            <w:tcW w:w="36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CLAVE</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Margarita Maza de Juár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JN0463R</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Margarita Maza de Juár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JN1943F</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etzahualcoyot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JN1934Y</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Agustín Yáñ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JN0292O</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18 de Marz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JN1375D</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Rosaura Zapa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JN0813F</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Tomas Escobedo Bar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868H</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Tomas Escobedo Bar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869G</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 xml:space="preserve">Adolfo López Mateos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922L</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160, María C. Bancala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011O</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Jose Rosas Moren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1053U</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172, Justo Sierr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085F</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No. 48, Francisco Medina Ascenci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088C</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val="pt-BR" w:eastAsia="es-MX"/>
              </w:rPr>
            </w:pPr>
            <w:r>
              <w:rPr>
                <w:rFonts w:cs="Arial" w:ascii="Arial" w:hAnsi="Arial"/>
                <w:i/>
                <w:color w:val="000000"/>
                <w:sz w:val="22"/>
                <w:szCs w:val="22"/>
                <w:lang w:val="pt-BR" w:eastAsia="es-MX"/>
              </w:rPr>
              <w:t>No. 187, Fernando Montes de Oc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142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Irene Robledo Garcí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444B</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Justo Sierr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866J</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Irene Robledo Garcí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1052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359, Jaime Torres Bode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789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Justo Sierr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811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510, Paula Gómez Alons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940A</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Aurelio Ortega Urend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162U</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Manuel López Cotil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320T</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Leopoldo I. Orendai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531X</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639, Ángela Peral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712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Tomas Escobedo Bar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913D</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2"/>
                <w:szCs w:val="22"/>
                <w:lang w:eastAsia="es-MX"/>
              </w:rPr>
              <w:t>Enrique Rebsame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967H</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217, Juan de Dios Pe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170C</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282, Joaquín Baeza Alzag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332Y</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Pantaleón Panduro Martín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535T</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Carlos Enrique Castillo Pera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595H</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632, Raúl Anguian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689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380, Joaquín Baeza Alzag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809S</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No. 421, Juan de Dios Pe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JN0867I</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 xml:space="preserve">José Vasconcelos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PR0656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Mariano Azue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PR1099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Vicente Guerrer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PR3267Z</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Emiliano Zapa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PR3511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José Clemente Orozc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PR4143Y</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Tramit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PR3997N</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pt-BR" w:eastAsia="es-MX"/>
              </w:rPr>
            </w:pPr>
            <w:r>
              <w:rPr>
                <w:rFonts w:cs="Arial" w:ascii="Arial" w:hAnsi="Arial"/>
                <w:i/>
                <w:color w:val="000000"/>
                <w:sz w:val="22"/>
                <w:szCs w:val="22"/>
                <w:lang w:val="pt-BR" w:eastAsia="es-MX"/>
              </w:rPr>
              <w:t>Urb. No. 800, José Parres Aria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PR1057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Urb. No. 1062, Antonio Álvarez Espar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PR1505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Urb. No. 240, Margarita Maza de Juár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PR1158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 xml:space="preserve">José Vasconcelos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PR1118D</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Urb. No. 1193, Juan José Arreo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PR1156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2"/>
                <w:szCs w:val="22"/>
                <w:lang w:eastAsia="es-MX"/>
              </w:rPr>
              <w:t>Ignacio L. Vallar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ES0078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Secundaria Mixta #5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ES0062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eastAsia="Arial" w:cs="Arial" w:ascii="Arial" w:hAnsi="Arial"/>
                <w:i/>
                <w:color w:val="000000"/>
                <w:sz w:val="22"/>
                <w:szCs w:val="22"/>
                <w:lang w:eastAsia="es-MX"/>
              </w:rPr>
              <w:t xml:space="preserve"> </w:t>
            </w:r>
            <w:r>
              <w:rPr>
                <w:rFonts w:cs="Arial" w:ascii="Arial" w:hAnsi="Arial"/>
                <w:i/>
                <w:color w:val="000000"/>
                <w:sz w:val="22"/>
                <w:szCs w:val="22"/>
                <w:lang w:eastAsia="es-MX"/>
              </w:rPr>
              <w:t>Técnica No. 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ST0080N</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Secundaria Técnica # 2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ST0028Q</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pt-BR" w:eastAsia="es-MX"/>
              </w:rPr>
            </w:pPr>
            <w:r>
              <w:rPr>
                <w:rFonts w:cs="Arial" w:ascii="Arial" w:hAnsi="Arial"/>
                <w:i/>
                <w:color w:val="000000"/>
                <w:sz w:val="22"/>
                <w:szCs w:val="22"/>
                <w:lang w:val="pt-BR" w:eastAsia="es-MX"/>
              </w:rPr>
              <w:t>C.A.M. Salvador M. Lim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ML0061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pt-BR" w:eastAsia="es-MX"/>
              </w:rPr>
            </w:pPr>
            <w:r>
              <w:rPr>
                <w:rFonts w:cs="Arial" w:ascii="Arial" w:hAnsi="Arial"/>
                <w:i/>
                <w:color w:val="000000"/>
                <w:sz w:val="22"/>
                <w:szCs w:val="22"/>
                <w:lang w:val="pt-BR" w:eastAsia="es-MX"/>
              </w:rPr>
              <w:t>C.A.M. Salvador M. Lim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DML0062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C.A.M. 11 Francisco Noroña Calderó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ML0019F</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t>C.A.M. 10 Dr. Joaquín Baeza Alzag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ML0020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lang w:eastAsia="es-MX"/>
              </w:rPr>
            </w:pPr>
            <w:r>
              <w:rPr>
                <w:rFonts w:cs="Arial" w:ascii="Arial" w:hAnsi="Arial"/>
                <w:i/>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MX"/>
              </w:rPr>
            </w:pPr>
            <w:r>
              <w:rPr>
                <w:rFonts w:cs="Arial" w:ascii="Arial" w:hAnsi="Arial"/>
                <w:i/>
                <w:color w:val="000000"/>
                <w:sz w:val="22"/>
                <w:szCs w:val="22"/>
                <w:lang w:eastAsia="es-MX"/>
              </w:rPr>
              <w:t>C.A.M. José Vasconcelo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eastAsia="es-MX"/>
              </w:rPr>
            </w:pPr>
            <w:r>
              <w:rPr>
                <w:rFonts w:cs="Arial" w:ascii="Arial" w:hAnsi="Arial"/>
                <w:b/>
                <w:bCs/>
                <w:i/>
                <w:color w:val="000000"/>
                <w:sz w:val="22"/>
                <w:szCs w:val="22"/>
                <w:lang w:eastAsia="es-MX"/>
              </w:rPr>
              <w:t>14EML0073Z</w:t>
            </w:r>
          </w:p>
        </w:tc>
      </w:tr>
    </w:tbl>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w:ascii="Arial" w:hAnsi="Arial"/>
          <w:b/>
          <w:i/>
        </w:rPr>
        <w:t>SEGUNDO.-</w:t>
      </w:r>
      <w:r>
        <w:rPr>
          <w:rFonts w:cs="Arial" w:ascii="Arial" w:hAnsi="Arial"/>
          <w:i/>
        </w:rPr>
        <w:t xml:space="preserve"> Se autoriza al C. Presidente Municipal, al C. Secretario General, a la C. Síndico y al C. Encargado de la Hacienda Municipal para que firmen los 53 convenios de donación. </w:t>
      </w:r>
      <w:r>
        <w:rPr>
          <w:rFonts w:cs="Arial" w:ascii="Arial" w:hAnsi="Arial"/>
          <w:b/>
          <w:i/>
        </w:rPr>
        <w:t>TERCERO.-</w:t>
      </w:r>
      <w:r>
        <w:rPr>
          <w:rFonts w:cs="Arial" w:ascii="Arial" w:hAnsi="Arial"/>
          <w:i/>
        </w:rPr>
        <w:t xml:space="preserve"> Se faculte a la C. Síndico para que elabore los instrumentos jurídicos necesarios a fin de dar cumplimiento al acuerdo señalado en el punto anterior. </w:t>
      </w:r>
      <w:r>
        <w:rPr>
          <w:rFonts w:cs="Arial" w:ascii="Arial" w:hAnsi="Arial"/>
          <w:b/>
          <w:i/>
        </w:rPr>
        <w:t xml:space="preserve">NOTIFÍQUESE: </w:t>
      </w:r>
      <w:r>
        <w:rPr>
          <w:rFonts w:cs="Arial" w:ascii="Arial" w:hAnsi="Arial"/>
          <w:i/>
        </w:rPr>
        <w:t xml:space="preserve">Al C. Presidente Municipal, al C. Secretario General, al C. Síndico, al C. Encargado de la Hacienda Municipal, a la Regidora Presidente de la Comisión de Educación, y a las 53 escuelas mencionadas en el acuerdo, para que sean operados los procedimientos de anotación correspondientes y dar trámite al presente acuerdo. </w:t>
      </w:r>
      <w:r>
        <w:rPr>
          <w:rFonts w:cs="Arial" w:ascii="Arial" w:hAnsi="Arial"/>
          <w:i/>
          <w:lang w:val="es-ES"/>
        </w:rPr>
        <w:t xml:space="preserve">Atentamente. </w:t>
      </w:r>
      <w:r>
        <w:rPr>
          <w:rFonts w:cs="Arial" w:ascii="Arial" w:hAnsi="Arial"/>
          <w:b/>
          <w:i/>
        </w:rPr>
        <w:t xml:space="preserve">SALÓN DE SESIONES DEL H. AYUNTAMIENTO. </w:t>
      </w:r>
      <w:r>
        <w:rPr>
          <w:rFonts w:cs="Arial" w:ascii="Arial" w:hAnsi="Arial"/>
          <w:i/>
        </w:rPr>
        <w:t xml:space="preserve">Tlaquepaque, Jal. a 15 de Mayo de 2009. </w:t>
      </w:r>
      <w:r>
        <w:rPr>
          <w:rFonts w:cs="Arial" w:ascii="Arial" w:hAnsi="Arial"/>
          <w:b/>
          <w:i/>
        </w:rPr>
        <w:t xml:space="preserve">LIC. JOSÉ HERNÁN CORTÉS BERUMEN. </w:t>
      </w:r>
      <w:r>
        <w:rPr>
          <w:rFonts w:cs="Arial" w:ascii="Arial" w:hAnsi="Arial"/>
          <w:i/>
        </w:rPr>
        <w:t xml:space="preserve">PRESIDENTE DE LA COMISIÓN DE GOBERNACIÓN. </w:t>
      </w:r>
      <w:r>
        <w:rPr>
          <w:rFonts w:cs="Arial" w:ascii="Arial" w:hAnsi="Arial"/>
          <w:b/>
          <w:i/>
        </w:rPr>
        <w:t xml:space="preserve">LIC. MARÍA DEL ROSARIO VELÁZQUEZ HERNÁNDEZ. </w:t>
      </w:r>
      <w:r>
        <w:rPr>
          <w:rFonts w:cs="Arial" w:ascii="Arial" w:hAnsi="Arial"/>
          <w:i/>
        </w:rPr>
        <w:t xml:space="preserve">VOCAL DE LA COMISIÓN DE GOBERNACIÓN. </w:t>
      </w:r>
      <w:r>
        <w:rPr>
          <w:rFonts w:cs="Arial" w:ascii="Arial" w:hAnsi="Arial"/>
          <w:b/>
          <w:i/>
        </w:rPr>
        <w:t xml:space="preserve">LIC. JESÚS ELÍAS NAVARRO ORTEGA. </w:t>
      </w:r>
      <w:r>
        <w:rPr>
          <w:rFonts w:cs="Arial" w:ascii="Arial" w:hAnsi="Arial"/>
          <w:i/>
        </w:rPr>
        <w:t xml:space="preserve">VOCAL DE LA COMISIÓN DE GOBERNACIÓN. </w:t>
      </w:r>
      <w:r>
        <w:rPr>
          <w:rFonts w:cs="Arial" w:ascii="Arial" w:hAnsi="Arial"/>
          <w:b/>
          <w:i/>
        </w:rPr>
        <w:t xml:space="preserve">MTRA. JUANA MEZA NÚÑEZ. </w:t>
      </w:r>
      <w:r>
        <w:rPr>
          <w:rFonts w:cs="Arial" w:ascii="Arial" w:hAnsi="Arial"/>
          <w:i/>
        </w:rPr>
        <w:t xml:space="preserve">PRESIDENTE DE LA COMISIÓN DE EDUCACIÓN PÚBLICA. </w:t>
      </w:r>
      <w:r>
        <w:rPr>
          <w:rFonts w:cs="Arial" w:ascii="Arial" w:hAnsi="Arial"/>
          <w:b/>
          <w:i/>
        </w:rPr>
        <w:t xml:space="preserve">MTRA. MARÍA DEL CARMEN JIMÉNEZ MARTÍNEZ. </w:t>
      </w:r>
      <w:r>
        <w:rPr>
          <w:rFonts w:cs="Arial" w:ascii="Arial" w:hAnsi="Arial"/>
          <w:i/>
        </w:rPr>
        <w:t xml:space="preserve">VOCAL DE LA COMISIÓN DE EDUCACIÓN PÚBLICA. </w:t>
      </w:r>
      <w:r>
        <w:rPr>
          <w:rFonts w:cs="Arial" w:ascii="Arial" w:hAnsi="Arial"/>
          <w:b/>
          <w:i/>
        </w:rPr>
        <w:t xml:space="preserve">LIC. JUAN RAMÓN ÁLVAREZ LÓPEZ. </w:t>
      </w:r>
      <w:r>
        <w:rPr>
          <w:rFonts w:cs="Arial" w:ascii="Arial" w:hAnsi="Arial"/>
          <w:i/>
        </w:rPr>
        <w:t>VOCAL DE LA COMISIÓN DE EDUCACIÓN PÚBLICA.</w:t>
      </w:r>
      <w:r>
        <w:rPr>
          <w:rFonts w:cs="Arial" w:ascii="Arial" w:hAnsi="Arial"/>
        </w:rPr>
        <w:t xml:space="preserve"> </w:t>
      </w:r>
      <w:r>
        <w:rPr>
          <w:rFonts w:cs="Arial" w:ascii="Arial" w:hAnsi="Arial"/>
          <w:bCs/>
        </w:rPr>
        <w:t>---------------------------------------------------------------------------------------------------------------------------------------------------------</w:t>
      </w:r>
    </w:p>
    <w:p>
      <w:pPr>
        <w:pStyle w:val="Normal"/>
        <w:jc w:val="both"/>
        <w:rPr/>
      </w:pPr>
      <w:r>
        <w:rPr>
          <w:rFonts w:cs="Arial" w:ascii="Arial" w:hAnsi="Arial"/>
        </w:rPr>
        <w:t xml:space="preserve">Habla el señor Presidente Municipal: Hemos escuchado a la Regidora Juana Meza Núñez, por lo que en votación económica se pregunta si se aprueba el presente planteamiento. Aprobado por unanimidad, recae el siguiente, -------------------------------------------------- </w:t>
      </w:r>
      <w:r>
        <w:rPr>
          <w:rFonts w:cs="Arial" w:ascii="Arial" w:hAnsi="Arial"/>
          <w:b/>
        </w:rPr>
        <w:t xml:space="preserve">A C U E R D O   8: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OTORGAR UN DONATIVO ECONÓMICO A LAS ESCUELAS DE CALIDAD CON LA CANTIDAD DE $10,000.00 (DIEZ MIL PESOS 00/100 M.N.) CON LAS SIGUIENTES INSTITUCIONES DEL PROGRAMA ESCUELAS DE CALIDAD.</w:t>
        <w:tab/>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660" w:type="dxa"/>
        <w:jc w:val="left"/>
        <w:tblInd w:w="-20" w:type="dxa"/>
        <w:tblLayout w:type="fixed"/>
        <w:tblCellMar>
          <w:top w:w="0" w:type="dxa"/>
          <w:left w:w="70" w:type="dxa"/>
          <w:bottom w:w="0" w:type="dxa"/>
          <w:right w:w="70" w:type="dxa"/>
        </w:tblCellMar>
      </w:tblPr>
      <w:tblGrid>
        <w:gridCol w:w="944"/>
        <w:gridCol w:w="4065"/>
        <w:gridCol w:w="3651"/>
      </w:tblGrid>
      <w:tr>
        <w:trPr>
          <w:tblHeader w:val="true"/>
          <w:trHeight w:val="600" w:hRule="atLeast"/>
        </w:trPr>
        <w:tc>
          <w:tcPr>
            <w:tcW w:w="9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 xml:space="preserve">NIVEL </w:t>
            </w:r>
          </w:p>
        </w:tc>
        <w:tc>
          <w:tcPr>
            <w:tcW w:w="40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ESCUELA</w:t>
            </w:r>
          </w:p>
        </w:tc>
        <w:tc>
          <w:tcPr>
            <w:tcW w:w="36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CLAVE</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argarita Maza de Juár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JN0463R</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argarita Maza de Juár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JN1943F</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etzahualcoyot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JN1934Y</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Agustín Yáñ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JN0292O</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18 de Marz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JN1375D</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Rosaura Zapa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JN0813F</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Tomas Escobedo Bar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868H</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Tomas Escobedo Bar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869G</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Adolfo López Mateos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922L</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160, María C. Bancala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011O</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Jose Rosas Moren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1053U</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172, Justo Sierr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085F</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No. 48, Francisco Medina Ascenci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088C</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pt-BR" w:eastAsia="es-MX"/>
              </w:rPr>
            </w:pPr>
            <w:r>
              <w:rPr>
                <w:rFonts w:cs="Arial" w:ascii="Arial" w:hAnsi="Arial"/>
                <w:color w:val="000000"/>
                <w:sz w:val="22"/>
                <w:szCs w:val="22"/>
                <w:lang w:val="pt-BR" w:eastAsia="es-MX"/>
              </w:rPr>
              <w:t>No. 187, Fernando Montes de Oc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142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Irene Robledo Garcí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444B</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Justo Sierr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866J</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Irene Robledo Garcí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1052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359, Jaime Torres Bode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789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Justo Sierr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811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510, Paula Gómez Alons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940A</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Aurelio Ortega Urend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162U</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anuel López Cotil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320T</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Leopoldo I. Orendai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531X</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639, Ángela Peral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712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Tomas Escobedo Bar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913D</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s-MX"/>
              </w:rPr>
              <w:t>Enrique Rebsame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967H</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217, Juan de Dios Pe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170C</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282, Joaquín Baeza Alzag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332Y</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Pantaleón Panduro Martín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535T</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arlos Enrique Castillo Pera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595H</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632, Raúl Anguian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689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380, Joaquín Baeza Alzag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809S</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J.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No. 421, Juan de Dios Pe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JN0867I</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José Vasconcelos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PR0656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Mariano Azue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PR1099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Vicente Guerrer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PR3267Z</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Emiliano Zapa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PR3511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José Clemente Orozc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PR4143Y</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Tramit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PR3997N</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es-MX"/>
              </w:rPr>
            </w:pPr>
            <w:r>
              <w:rPr>
                <w:rFonts w:cs="Arial" w:ascii="Arial" w:hAnsi="Arial"/>
                <w:color w:val="000000"/>
                <w:sz w:val="22"/>
                <w:szCs w:val="22"/>
                <w:lang w:val="pt-BR" w:eastAsia="es-MX"/>
              </w:rPr>
              <w:t>Urb. No. 800, José Parres Aria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PR1057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rb. No. 1062, Antonio Álvarez Esparz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PR1505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rb. No. 240, Margarita Maza de Juárez</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PR1158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José Vasconcelos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PR1118D</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RIM.</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Urb. No. 1193, Juan José Arreol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PR1156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Ignacio L. Vallar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ES0078G</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Secundaria Mixta #5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ES0062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eastAsia="Arial" w:cs="Arial" w:ascii="Arial" w:hAnsi="Arial"/>
                <w:color w:val="000000"/>
                <w:sz w:val="22"/>
                <w:szCs w:val="22"/>
                <w:lang w:eastAsia="es-MX"/>
              </w:rPr>
              <w:t xml:space="preserve"> </w:t>
            </w:r>
            <w:r>
              <w:rPr>
                <w:rFonts w:cs="Arial" w:ascii="Arial" w:hAnsi="Arial"/>
                <w:color w:val="000000"/>
                <w:sz w:val="22"/>
                <w:szCs w:val="22"/>
                <w:lang w:eastAsia="es-MX"/>
              </w:rPr>
              <w:t>Técnica No. 8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ST0080N</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SE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Secundaria Técnica # 2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ST0028Q</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es-MX"/>
              </w:rPr>
            </w:pPr>
            <w:r>
              <w:rPr>
                <w:rFonts w:cs="Arial" w:ascii="Arial" w:hAnsi="Arial"/>
                <w:color w:val="000000"/>
                <w:sz w:val="22"/>
                <w:szCs w:val="22"/>
                <w:lang w:val="pt-BR" w:eastAsia="es-MX"/>
              </w:rPr>
              <w:t>C.A.M. Salvador M. Lim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ML0061W</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t-BR" w:eastAsia="es-MX"/>
              </w:rPr>
            </w:pPr>
            <w:r>
              <w:rPr>
                <w:rFonts w:cs="Arial" w:ascii="Arial" w:hAnsi="Arial"/>
                <w:color w:val="000000"/>
                <w:sz w:val="22"/>
                <w:szCs w:val="22"/>
                <w:lang w:val="pt-BR" w:eastAsia="es-MX"/>
              </w:rPr>
              <w:t>C.A.M. Salvador M. Lim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DML0062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 11 Francisco Noroña Calderó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ML0019F</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M. 10 Dr. Joaquín Baeza Alzag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ML0020V</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ESP.</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A.M. José Vasconcelo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14EML0073Z</w:t>
            </w:r>
          </w:p>
        </w:tc>
      </w:tr>
    </w:tbl>
    <w:p>
      <w:pPr>
        <w:pStyle w:val="Normal"/>
        <w:jc w:val="both"/>
        <w:rPr>
          <w:rFonts w:ascii="Arial Narrow" w:hAnsi="Arial Narrow" w:cs="Arial Narrow"/>
          <w:sz w:val="28"/>
          <w:szCs w:val="28"/>
        </w:rPr>
      </w:pP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C. PRESIDENTE MUNICIPAL, AL C. SECRETARIO GENERAL, A LA C. SÍNDICO Y AL C. ENCARGADO DE LA HACIENDA MUNICIPAL PARA QUE FIRMEN LOS 53 CONVENIOS DE DONACIÓN.</w:t>
      </w:r>
      <w:r>
        <w:rPr>
          <w:rFonts w:cs="Arial" w:ascii="Arial" w:hAnsi="Arial"/>
        </w:rPr>
        <w:t xml:space="preserve"> -------------------------------------------------------------------------------------------------------------------------------------------------------------------------------------------------- </w:t>
      </w:r>
    </w:p>
    <w:p>
      <w:pPr>
        <w:pStyle w:val="Normal"/>
        <w:jc w:val="both"/>
        <w:rPr/>
      </w:pPr>
      <w:r>
        <w:rPr>
          <w:rFonts w:cs="Arial" w:ascii="Arial" w:hAnsi="Arial"/>
          <w:b/>
        </w:rPr>
        <w:t>TERCERO.-</w:t>
      </w:r>
      <w:r>
        <w:rPr>
          <w:rFonts w:cs="Arial" w:ascii="Arial" w:hAnsi="Arial"/>
        </w:rPr>
        <w:t xml:space="preserve"> Se faculta </w:t>
      </w:r>
      <w:r>
        <w:rPr>
          <w:rFonts w:cs="Arial" w:ascii="Arial" w:hAnsi="Arial"/>
          <w:b/>
        </w:rPr>
        <w:t xml:space="preserve">A LA C. SÍNDICO PARA QUE ELABORE LOS INSTRUMENTOS JURÍDICOS NECESARIOS A FIN DE DAR CUMPLIMIENTO AL ACUERDO SEÑALADO EN EL PUNTO ANTERIOR.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w:t>
      </w:r>
      <w:r>
        <w:rPr>
          <w:rFonts w:cs="Arial" w:ascii="Arial" w:hAnsi="Arial"/>
          <w:spacing w:val="-3"/>
        </w:rPr>
        <w:t xml:space="preserve">Regidora Juana Meza Núñez, Presidente de la Comisión Edilicia de Educación Pública; </w:t>
      </w:r>
      <w:r>
        <w:rPr>
          <w:rFonts w:cs="Arial" w:ascii="Arial" w:hAnsi="Arial"/>
        </w:rPr>
        <w:t>al Lic. Moctezuma Quezada Enríquez, Encargado de la Hacienda Municipal; al Lic. Juan José Martín Iñiguez Contreras, Encargado del Órgano de Control Interno; L.M.K.T. Sergio Antonio Silva Núñez, Director de Desarrollo Social; al Lic. Miguel Ángel Martínez Espinoza, Secretario de Educación del Estado de Jalisco; al Ing. Juan José Ledezma Olmedo, Coordinador de Programas Compensatorios de la Secretaría de Educación del Estado de Jalisco; al Director del Jardín de Niños Margarita Maza de Juárez, Clave 14DJN0463R; al Director del Jardín de Niños Margarita Maza de Juárez, Clave 14DJN1943F; al Director del Jardín de Niños Netzahualcoyotl, Clave 14DJN1934Y; al Director del Jardín de Niños Agustín Yánez, Clave 14DJN0292O; al Director del Jardín de Niños 18 de Marzo, Clave 14DJN1375D; al Director del Jardín de Niños Rosaura Zapata, Clave 14DJN0813F; al Director del Jardín de Niños Tomas Escobedo Barba, Clave 14EJN0868H; al Director del Jardín de Niños Tomas Escobedo Barba, Clave 14EJN0869G; al Director del Jardín de Niños Adolfo López Mateos, Clave 14EJN0922L; al Director del Jardín de Niños Número 160, María Bancalari, Clave 14EJN0011O; al Director del Jardín de Niños José Rosas Romero, Clave 14EJN1053U; al Director del Jardín de Niños Número 172, Justo Sierra, Clave 14EJN0085F; al Director del Jardín de Niños Número 48, Francisco Medina Ascencio, Clave 14EJN0088C; al Director del Jardín de Niños Número 187, Fernando Montes De Oca, Clave 14EJN0142G; al Director del Jardín de Niños Irene Robledo García, Clave 14EJN0444B; al Director del Jardín de Niños Justo Sierra, Clave 14EJN0866J; al Director del Jardín de Niños Irene Robledo García, Clave 14EJN1052V; al Director del Jardín de Niños Número 359, Jaime Torres Bodet, Clave 14EJN0789V; al Director del Jardín de Niños Justo Sierra, Clave 14EJN0811G; al Director del Jardín de Niños Número 510, Paula Gómez Alonso, Clave 14EJN0940A; al Director del Jardín de Niños Aurelio Ortega Urenda, Clave 14EJN0162U; al Director del Jardín de Niños Manuel López Cotilla, Clave 14EJN0320T; al Director del Jardín de Niños Leopoldo I. Orendain, Clave 14EJN0531X; al Director del Jardín de Niños Número 639, Ángela Peralta, Clave 14EJN0712G; al Director del Jardín de Niños Tomas Escobedo Barba, Clave 14EJN0913D; al Director del Jardín de Niños Enrique Rebsamen, Clave 14EJN0967H; al Director del Jardín de Niños Número 217, Juan de Dios Peza, Clave 14EJN0170C; al Director del Jardín de Niños Número 282, Joaquín Baeza Alzaga, Clave 14EJN0332Y; al Director del Jardín de Niños Jardín de Niños Pantaleón Panduro Martínez, Clave 14EJN0535T; al Director del Jardín de Niños Jardín de Niños Carlos Enrique Castillo Peraza, Clave 14EJN0595H; al Director del Jardín de Niños Jardín de Niños Número 632, Raúl Anguiano, Clave 14EJN0689W; al Director del Jardín de Niños, Número 380, Joaquín Baeza Alzaga, Clave 14EJN0809S; al Director del Jardín de Niños Juan de Dios Peza, Clave 14EJN0867I; al Director de la Primaria José Vasconcelos, Clave 14DPR0656W; al Director de la Primaria Mariano Azuela, Clave 14DPR1099G; al Director de la Primaria Vicente Guerrero, Clave 14DPR3267Z; al Director de la Primaria Emiliano Zapata, Clave 14DPR3511V; al Director de la Primaria José Clemente Orozco, Clave 14DPR4143Y; al Director de la Primaria (nombre en trámite), Clave 14DPR3997N; al Director de la Primaria Urbana Número 800, José Parres Arias, Clave 14EPR1057G; al Director de la Primaria Urbana Número 1062, Antonio Álvarez Esparza, Clave 14EPR1505W; al Director de la Primaria Urbana Número 240, Margarita Maza de Juárez, Clave 14EPR1158E; al Director de la Primaria José Vasconcelos, Clave 14EPR1118D; al Director de la Primaria Urbana Número 1193, Juan José Arreola, Clave 14EPR1156G; al Director de la Escuela Secundaria Ignacio L. Vallarta, Clave 14DES0078G; al Director de la Escuela Secundaria Mixta Número 59, Clave 14EES0062E; al Director de la Escuela Secundaria Técnica Número 80, Clave 14DST0080N; al Director de la Escuela Secundaria Técnica Número 27, Clave 14EST0028Q; al Director del C.A.M. Salvador M. Lima, Clave 14DML0061W; al Director del C.A.M. Salvador M. Lima, Clave 14DML0062V; al Director C.A.M. No. 11 Francisco Noroña Calderón, Clave 14EML0019F; al Director C.A.M. No. 10 Dr. Joaquín Baeza Alzaga, Clave 14EML0020V; y,al Director C.A.M. No. 12 José Vasconselos, Clave 14EML0073Z,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2 de la Ley de Gobierno y la Administración Pública Municipal del Estado de Jalisco; y del 37 de la Ley Electoral del Estado de Jalisco. --------------------------------------------------------------------------------------------------------------------------------------</w:t>
      </w:r>
    </w:p>
    <w:p>
      <w:pPr>
        <w:pStyle w:val="Normal"/>
        <w:jc w:val="both"/>
        <w:rPr/>
      </w:pPr>
      <w:r>
        <w:rPr>
          <w:rFonts w:cs="Arial" w:ascii="Arial" w:hAnsi="Arial"/>
        </w:rPr>
        <w:t>Se le concede el uso de la palabra al Regidor Juan Ramón Álvarez López: Gracias Presidente, compañeros Regidores. Hay una serie de asuntos que han llegado a la Regiduría de un servidor, de distintas colonias que vienen presentando una serie de necesidades en distintas ocasiones, con diversas Dependencias, quisiera comenzar con el Fraccionamiento de Villa Fontana, en este lugar hemos venido comentando sobre el terreno que se otorgó en comodato a la Arquidiócesis de Guadalajara, no solamente no se le ha dado seguimiento a esta petición, en donde en alguna ocasión estuvieron presentes diversos vecinos de ese Fraccionamiento para solicitar que se buscara la manera de cambiar el comodato de ese terreno por otro que fuera más acorde al tipo de proyecto que se estaba pretendiendo edificar en esa zona, que es una de las pocas zonas de amortiguamiento que podríamos tener en ese fraccionamiento, que lleva algo así como de cuatro secciones ahora de edificación y donde muy probablemente vayamos a tener problemas serios para poder generar lugares de esparcimiento para todos los vecinos de este sitio. Yo creo que no es un tema en contra de la construcción de Iglesias o Templos, no esa la postura con la que los vecinos han venido manifestando su interés de que esa área sea intocable como área de amortiguamiento, como zona de esparcimiento para todos los habitantes de ese lugar no, lo que se trata de hacer sentir a la Autoridad Municipal es que dicho espacio no lo vamos a poder recuperar una vez que se concluya o se edifique una construcción completamente ajena para lo que formalmente estaba diseñado ese lugar, entonces digo que no se ha hecho nada por lo siguiente, me acaban de informar un grupo importante de vecinos del Fraccionamiento, que no solamente colocaron estructuras en las que se estaban desarrollando algunas actividades religiosas en el sitio, sino que ya ahora ya alambraron y lo más grave, yo no sé si el Ayuntamiento proporcionó el permiso, para poder alambrar ese espacio de aproximadamente mil quinientos metros cuadrados, que habían sido propuestos y aprobados por este Órgano de Gobierno, como sitio de donación, si el permiso se otorgó por parte del Ayuntamiento quiere decir que la Autoridad Municipal se esta negando completamente a escuchar a los habitantes del Fraccionamiento de Villa Fontana, que esta haciendo caso omiso a una serie de peticiones que se han venido planteando por parte de los habitantes de este Fraccionamiento, me parece grave, por que hemos hecho alarde de que una de las partes importantes de este Gobierno, y de muchos otros, es la Participación Ciudadana, entonces donde esta la Participación Ciudadana cuando no estamos escuchando el reclamo, el clamor de gente que tiene interés de que se le pueda garantizar lo que formalmente pueda darle una mejor calidad de vida a los habitantes de este lugar, mi pregunta es la siguiente señor Presidente ¿si se va a continuar con la edificación de una Iglesia? Que me parece que no ocupamos tantas Iglesias, lo que ocupamos son más escuelas, muchas escuelas, por que el Municipio de Tlaquepaque es uno de los Municipios con mayor extrema pobreza, es uno de los Municipios que requiere mayor infraestructura educativa, en todos los niveles de educación, llámese desde la básica hasta la superior. Entonces creo yo que no debemos invertir en los afectos en los cuales debemos de garantizar que el proceso de planeación y de crecimiento de nuestro Municipio vaya acorde a las necesidades de los habitantes de Tlaquepaque. Y repito para que no sea motivo de algún amarillismo que me parece que en ocasiones llega a suceder, no estoy planteando que los vecinos de Villa Fontana están en contra de la edificación de Iglesias, lo que los vecinos de Villa Fontana están planteando es que se respeten los espacios que deben de ayudar y de menorar la convivencia y la calidad de vida de los habitantes de un lugar que va a crecer increíblemente, ya a estas alturas los cuellos de botella, los problemas de encharcamiento, me sumo a la propuesta del compañero Ezequiel en términos de que debemos de garantizar que no vaya a brotar ahí alguna epidemia del mosquito del dengue, etcétera, por que entonces sí con las pandemias que ya traemos y todos los males que se van a comenzar a generar pues vamos a provocar un problema mayor en este lugar y en otros. Recordemos que este sitio aunque no fue aprobado por esta Administración, como sitio para crecimiento urbano, finalmente se construyó en un lugar de riesgo, por que es una ciénega, es un sitio donde nunca se debió de haber construido un Fraccionamiento, no en las condiciones que actualmente esta edificado, sin embargo yo sí pediría señor Presidente, que se tomara muy en cuenta esta petición y este reclamo que ya han hecho en otras ocasiones los habitantes de Villa Fontana, y que les demos una respuesta, si ya la decisión del Ayuntamiento es que finalmente se le conceda la edificación y construcción de un Templo ahí en ese bonito espacio de área verde que tienen los habitantes, pues bueno que se aclare para que los habitantes finalmente tengan claro que es lo que se acaba de determinar por parte del Ayuntamiento. Ese es el primer tema señor Presidente, si quiere lo podemos ir avanzando y voy tocando todos los puntos. -----------------------------------------------------------------------------------------------------------------------------------------------------------------------------------------------------</w:t>
      </w:r>
    </w:p>
    <w:p>
      <w:pPr>
        <w:pStyle w:val="Normal"/>
        <w:jc w:val="both"/>
        <w:rPr/>
      </w:pPr>
      <w:r>
        <w:rPr>
          <w:rFonts w:cs="Arial" w:ascii="Arial" w:hAnsi="Arial"/>
        </w:rPr>
        <w:t>Habla el Presidente Municipal: Okay, si me permite de este mismo tema comentar que efectivamente no hay permiso de edificación en este momento, en este lugar, entonces sería cuestión de verificar con el Secretario General, que seguimiento, que es lo que ha sucedido, por que también es cierto para circular con alambre de púa o con alguna malla ciclón, para poder deslindar la propiedad o alguna posesión, no requiere también de permiso, es cuestión de verificar para aclarar que no hay permiso de edificación de ninguna construcción, pero también acercarse con quien deba de suceder para que tampoco hagan ninguna acción que luego vaya a complicar las decisiones, hasta lo que he sabido estamos en incluso tratando de negociar que se vaya ese tipo de… algún tipo de permuta, de que sea en otro terreno, en otro lugar, es buena la información que nos da, de que en este momento o ya enmallaron o están enmallando para tomar cartas en el asunto, pero efectivamente sí estamos nosotros sobre el tema, sí estamos en conocimiento de lo que esta sucediendo en Villa Fontana y que por supuesto vamos a seguir dando seguimiento, pero no hay autorización en este momento para la edificación de ningún edificio en esa zona. ------------------------------------------------------------------------------------------------------------------------------------------------------------------------------</w:t>
      </w:r>
    </w:p>
    <w:p>
      <w:pPr>
        <w:pStyle w:val="Normal"/>
        <w:jc w:val="both"/>
        <w:rPr/>
      </w:pPr>
      <w:r>
        <w:rPr>
          <w:rFonts w:cs="Arial" w:ascii="Arial" w:hAnsi="Arial"/>
        </w:rPr>
        <w:t>Nuevamente hace uso de la voz el Regidor Juan Ramón Álvarez López: Perfecto Presidente, sin embargo si sería importante que se revisaran un poquito más lo concerniente a la Ley de Obras Públicas, por que sí hay ahí algunos elementos que prohíben inclusive el enmallado o cualquier tipo de digamos… de circulamiento con madera o como formalmente se pretendiera llevar ahí alguna división del predio, pero si esta dentro de la Ley del… del Reglamento de Obras Públicas, para que se checara ese detalle. El siguiente tema es uno que se relaciona también con el Fraccionamiento Los Olivos, aquí se han hecho distintas peticiones a diversas Dependencias con relación a una pluma que se colocó desde inaugurado el proceso de habitamiento… de habitabilidad de las fincas, de las casas que hoy conforman dicho Fraccionamiento y bueno, me parece que durante un tiempo interesante alrededor de dos años o tres o cuatro años, hubo un orden bastante positivo en el manejo de quienes transitaban o se introducían a esa parte del Fraccionamiento, nunca se impidió, jamás se impidió a que persona alguna logrará pasar al Fraccionamiento, el único aspecto que ahí se estaba manejando era un control para poder conocer que tipo de personas estaban ciertamente visitándolo, por órdenes de la Dirección de Obras Públicas y entiendo que efectivamente que las calles pertenecen a la infraestructura urbana del Municipio y que obviamente dicho concepto esta validado por la propia Ley Orgánica de nuestro Municipio, en este caso Presidente, yo quisiera recoger este reclamo, aquí tenemos a la Presidenta de Colonos del área de Los Olivos y bueno están preocupados por que a partir de que se les impidió seguir usando la pluma se incrementaron de manera drástica el robo a viviendas del Fraccionamiento, destrozos incluso en parte de la infraestructura que tiene ahí el Ayuntamiento, como es el caso del D.I.F., y una serie de anomalías de ciertos grupos que no corresponden al Fraccionamiento pero son grupos de jóvenes delincuentes, de personas que no encuentran otro oficio mas que recoger y llevarse lo ajeno, entonces en este lugar ya se incrementó drásticamente, gravemente, el problema de la delincuencia. El asunto es el siguiente, yo creo que sí debemos de utilizar criterios flexibles para que los vecinos nos ayuden a coordinar los esquemas de seguridad pública que propone el Ayuntamiento de Tlaquepaque, es imposible que con el actual sistema de seguridad podamos garantizar la plena seguridad de nuestros habitantes, me queda claro que no solamente contamos con todo el presupuesto que se requiere para poder implementar un modelo eficiente, me queda claro que el personal con el cual dispone en cada uno de los turnos la Dirección de Seguridad Pública no garantiza que día y noche las veinticuatro horas del día tengamos una seguridad real y eficiente y así mismo pues no podemos garantizar que contemos con ciudadanos sin miedo, los ciudadanos de Los Olivos tienen miedo, están preocupados, por el problema que están enfrentando en este momento yo quisiera que apeláramos un poco a nuestro criterio, sobre todo en estos tiempos en donde se están perdiendo muchos empleos y mucha de la gente que se va a ir a la calle pues va a buscar la forma de ganarse la vida de la manera que pueda y muchos de ellos lamentablemente van a caer a este extremo vicioso de irse al lado de la delincuencia, entonces permitámosle a las personas que coordinan las actividades en este Fraccionamiento que sigan manteniendo su control de paso a dicho lugar, no están impidiendo el transito a ningún vehiculo, a ningún camión, a ninguna persona, lo que están haciendo es solamente tener un control, de cómo se da el ingreso, quienes están pasando y cuando ven alguna situación sospechosa, inmediatamente la reportan a la Dirección de Seguridad Pública, pero es un control necesario que podría ayudar, coadyuvar al propio proceso en el que debemos de garantizar los programas de seguridad con los que cuenta actualmente el Ayuntamiento de Tlaquepaque. Ese es el reclamo, la inquietud de parte de nuestros vecinos del Fraccionamiento Los Olivos. -----------------------------------------------------------------------------------------------------------------</w:t>
      </w:r>
    </w:p>
    <w:p>
      <w:pPr>
        <w:pStyle w:val="Normal"/>
        <w:jc w:val="both"/>
        <w:rPr/>
      </w:pPr>
      <w:r>
        <w:rPr>
          <w:rFonts w:cs="Arial" w:ascii="Arial" w:hAnsi="Arial"/>
        </w:rPr>
        <w:t>Responde el Presidente Municipal: De este tema Regidor, comentar que de una u otra manera he tenido conocimiento de lo que ahí sucede y que también es importante señalar que cuando alguien busca pues tener una certeza con algún patrimonio que desea adquirir pues también es importante ver la situación legal con la cual se están comprando las fincas y las viviendas, en ese sentido, no esta en un régimen autorizado, bajo el cual adquirieron la finca como para poder colocar una pluma en este sentido, independientemente de que situación este alrededor de ellos, jurídicamente no esta establecido de esa manera, pero también atendiendo a esta situación social y de organización vecinal en el cual estén de acuerdo en el poder hacer algunas modificaciones, alguna intervención en este sentido, ha habido algunas posibilidades en algunos cotos o desarrollos donde sí se permite, siempre y cuando los que ahí están, los que ahí habitan estén de acuerdo y firmen una carta compromiso, con alguno que no este de acuerdo, jurídicamente ya nos mete en problemas a la Administración, y es el caso que hemos buscado de una y otra manera, que efectivamente si continúe alguna pluma como esta en este sentido pero también se están ventilando quejas de otros vecinos de ahí mismo mencionando que el cobro que se les hace a algunas de las viviendas, cuando no pueden pagar o no están o no tienen la posibilidad no permiten que ingresen y les obligan que se bajen de su vehículo a levantar la pluma, o sea hay una situación vecinal que creo que es importante también atender, lo que si quiero aclarar es que hay voluntad de parte del Gobierno para poder resolver ese problema, siempre y cuando, por supuesto, haya consenso entre los que ahí habitan y entender que jurídicamente están en un régimen que el cual no necesariamente les permite una acción de este tipo, aunque la Autoridad pueda tolerar siempre y cuando los vecinos estén de acuerdo. Entonces le pediría al Secretario General, tener intervención directa ya de parte del Ayuntamiento y la Presidencia y que si él verifica que efectivamente no hay inconveniente de los vecinos que ahí están, poder tener un esquema que vaya coadyuvando a todo lo que sea necesario con mucho gusto. (Interviene el Regidor Juan Ramón Álvarez López: En esta petición adjuntan alrededor de quinientas firmas aquí…) Con un solo que no este de acuerdo jurídicamente es suficiente para poderla retirar. Pero haremos nosotros el consenso y si hay dos o tres que no estén de acuerdo veremos la posibilidad de tratar de entrar en esa labor de convencimiento. ---------------------------------------------------------------------------------------------------------------------------------------------------------------------------------------------</w:t>
      </w:r>
    </w:p>
    <w:p>
      <w:pPr>
        <w:pStyle w:val="Normal"/>
        <w:jc w:val="both"/>
        <w:rPr/>
      </w:pPr>
      <w:r>
        <w:rPr>
          <w:rFonts w:cs="Arial" w:ascii="Arial" w:hAnsi="Arial"/>
        </w:rPr>
        <w:t>Hace uso de la palabra el Regidor Juan Ramón Álvarez López: Gracias Presidente. El siguiente es un asunto que se abordó el día de ayer de hecho tuve la oportunidad de entablar directamente un dialogo con la Secretaria General del Ayuntamiento, en donde se buscó dar solución a un problema que viene aquejando a la zona de la Francisco I. Madero, es uno de los polígonos más altos de la zona del Cerro del Cuatro, en donde la introducción de agua potable, pues no ha podido entrar dentro de los Programas Operativos del Gobierno Municipal y mucho menos en todo el Proyecto de los Sistemas Hidráulicos que se estaban diseñando o planteando con un préstamo de Banobras, hace aproximadamente seis años, de este programa que se había aprobado pues prácticamente los habitantes de este polígono no lograron contar con el servicio, por lo tanto pues se quedo ahí… digamos pendiente el proceso para introducción del sistema de agua potable; entiendo que hubo varios problemas técnicos, que hubo situaciones ahí que no permitieron en esa etapa concluir con la parte de este tramo, que hemos venido enfrentando ya con una serie ya de problemáticas que van desde las pipas que van para poder entregar el liquido a diversas viviendas, y pues el desagradable manejo que se le da por parte de las pipas agua que en la mayoría de las ocasiones si no les dan su mochada pues de plano no están atendiendo a la gente que requiere el servicio, ayer pude, ciertamente comentar con uno de los Asesores del Secretario General del Ayuntamiento, que era importante que se supervisara el manejo que se le esta dando a la entrega del agua, sé que es difícil amarrarles las manos a todos los integrantes digamos del… Gobierno o del Municipio, pero sí sería importante que tuviéramos una supervisión más estricta en la forma en que se esta distribuyendo el líquido y que no sea objeto ninguna persona de alguna acción lucrativa, ahora si el Ayuntamiento esta proponiendo algún tipo de cuota, que se aclare y se apruebe mediante este Órgano de Gobierno, pero que no se haga de forma deliberada algún tipo de cobro que finalmente pues mucha gente no tiene capacidad de estarlo proporcionando y que en algunas ocasiones esa gente que no lo proporciona se queda sin el servicio. La otra es que el servicio no es regular, que hay ocasiones en que sube por ejemplo una semana, un día a la semana y quince días prácticamente ya no se cuenta con la dotación del líquido entonces esto hace pues un ambiente bastante pesado, difícil, el nivel de vida de esta zona ya lo conocemos todos y las condiciones inclusive de insalubridad que se puede llegar a presentar ahí es un problema serio, pues es latente, entonces la solicitud es Presidente, que se logre regularizar la forma en que se les esta proporcionando el líquido a los habitantes de la Colonia Francisco I. Madero, en la zona donde no cuentan con la red de agua potable y que este tenga una supervisión más estricta, para que no se cometan ahí actos que estén dañando la imagen de nuestro Ayuntamiento. -------------------------------------------------------------------------------------------------------------------------------------------------------------------</w:t>
      </w:r>
    </w:p>
    <w:p>
      <w:pPr>
        <w:pStyle w:val="Normal"/>
        <w:jc w:val="both"/>
        <w:rPr>
          <w:rFonts w:ascii="Arial" w:hAnsi="Arial" w:cs="Arial"/>
        </w:rPr>
      </w:pPr>
      <w:r>
        <w:rPr>
          <w:rFonts w:cs="Arial" w:ascii="Arial" w:hAnsi="Arial"/>
        </w:rPr>
        <w:t>Responde el Presidente Municipal: Así queda registrado señor Regidor para darle seguimiento en esos términos. ------------------------------------------------------------------------------------------------------------------------------------------------------------------- Nuevamente hace uso de la palabra el Regidor Juan Ramón Álvarez López: Gracias. El siguiente tema tiene que ver con un número importante, diría yo, de compañeros de la Dirección de Seguridad Pública del Ayuntamiento de Tlaquepaque, que se inconformaron por una carta que se les estuvo obligando a firmar para cambiar el tipo de nombramiento que supuestamente había venido entrando en un proceso de regularización, hay algunos compañeros de la Dirección de Seguridad Pública que argumentan que el tipo de grado que se les dejo a diferencia del que tenían, es un grado inferior que los coloca en una situación de desventaja por los Programas Federales que se están impulsando, específicamente el de SUBSEMUN, que de alguna manera pudiera ser motivo de ciertas inquietudes, tal vez sea más una cuestión informativa, que no se ha podido procesar adecuadamente con ellos, y que sí existe una incertidumbre bastante alta y probablemente también eso comience a generar una baja de rendimiento en la propia capacidad con la que deberían estar poniendo su mayor esfuerzo nuestros compañeros elementos de la Dirección de Seguridad Pública. Yo solicito que se haga una revisión objetiva, sobre la forma en como se le ha estado dando manejo a este proceso de reacomodo administrativo en el que algunos que ya tenían el grado, por ejemplo de Sargento, Sargento Primero, Sargento Segundo o Capitanes, han sido colocados solamente como Policías, así dice concretamente el tipo de recibo que se les esta entregando en su cheque y que, creo yo, que esa sí es una cuestión que debería de ser observada, para que administrativamente no se conviertan en un recurso que los propios elementos, por que algunos son casi Abogados, honestamente, lo digo por que aquí están manejando una serie de conceptos que jurídicamente les dan cierto tipo de elementos como para poder recurrir incluso al ejercicio del amparo, o sea que ya lo han estado planteando en algunas ocasiones, entonces yo creo que más allá de ir a ese tipo de acciones, sí se debería hacer una revisión y probablemente tener una serie de reuniones de trabajo con ellos, donde se pudiera estar ventilando cuales son las ventajas y desventajas de la condición en la que formalmente se les esta catalogando o homologando, para que no siga permeando ese ambiente, esa atmosfera de inseguridad laboral en la que ellos consideran se encuentran en este momento. ----------------------------------------------------------------------------------------------------------------------------------------</w:t>
      </w:r>
    </w:p>
    <w:p>
      <w:pPr>
        <w:pStyle w:val="Normal"/>
        <w:jc w:val="both"/>
        <w:rPr/>
      </w:pPr>
      <w:r>
        <w:rPr>
          <w:rFonts w:cs="Arial" w:ascii="Arial" w:hAnsi="Arial"/>
        </w:rPr>
        <w:t>Habla el Presidente Municipal: De este tema si me permite comentar Regidor, definitivamente si demuestra quizá falta de información o un programa de comunicación respecto a alguno de los Oficiales que ahí estén, esto es debido por supuesto, a un proyecto a un programa de Seguridad Pública a Nivel Nacional donde se ha tenido que compactar de una serie de grados que estaban totalmente desproporcionados y arbitrarios a una compactación para entrar a un sistema al servicio civil de carrera a nivel federal y estos criterios que incluso fueron operados en el mes de enero y que hubo varias reuniones donde personalmente asistí para estar explicando en que consistía, y que en ningún momento se violenta la percepción salarial, ni se violenta ninguna disposición ni beneficio que hubieran venido recibiendo en años anteriores, al contrario, entrando a una dinámica donde a partir de este punto en el cual se encuentran puedan ir mejorando, yo creo que esta es una situación de comunicación que se tratará de seguir permeando con las personas que todavía tengan duda y esto por supuesto sin menoscabar el hecho de que alguno de ellos pudiera ampararse por el grado, en virtud de que por la situación laboral que tiene como para la percepción, por supuesto que jamás se tocó incluso pues se intentó mejorarlo, yo creo que es de comunicación para poder estar cercano con ellos si le pediría pues los nombres de quienes todavía tienen duda a varios meses de que este asunto ya estuvo procesado, trabajado y que así se ha venido operando para con mucho gusto poderlo explicar. ------------------------------------------------------------------------------------------------------------------</w:t>
      </w:r>
    </w:p>
    <w:p>
      <w:pPr>
        <w:pStyle w:val="Normal"/>
        <w:jc w:val="both"/>
        <w:rPr/>
      </w:pPr>
      <w:r>
        <w:rPr>
          <w:rFonts w:cs="Arial" w:ascii="Arial" w:hAnsi="Arial"/>
        </w:rPr>
        <w:t>Responde el Regidor Juan Ramón Álvarez López: Como no Presidente, no obstante que algunos me han anotado que si han sentido cierto temor de presentar abiertamente este reclamo, por que bueno consideran que cada vez que tratan de hacer alguna observación con los criterios que se esta manejando la Corporación son ciertamente victimas de alguna serie de persecuciones administrativas en ocasiones, y otras hasta de castigo, que considero yo injustos, por esa razón quisiera reservarme de manera personal y quizás plantear de manera muy particular lo que sería en ese caso digamos algunas de las Áreas donde se pudiera estar planteando dicha inconformidad, pero sí con todo el interés de que busquemos darle una viabilidad adecuada, separar adecuadamente el tema y por supuesto con todo el interés del mundo. El otro tema que quisiera tratar si me lo permiten es uno relacionado con la Colonia de Parques de Santa María, que es un tema que se estuvo planteando también aquí mismo en este propio Órgano de Gobierno y que fue mediante una propuesta que se hizo por ahí, para tratar de crear también la edificación de un colegio, se hablaba de un colegio, se hablaba de una serie de proyectos, en este caso lo vecinos de Jardines en una reunión bastante nutrida me estuvieron haciendo la petición de que se considerara con seriedad lo que son los Planes Parciales que ya estaban dictaminados desde hace algunos años, son Planes Parciales que incluían parte de la infraestructura urbana la edificación de una escuela primaria, secundaria, incluso kinder se había hablado de varias alternativas, para poderle dar seguimiento a un proceso de crecimiento ordenado en este punto y más pues que es un lugar donde efectivamente hace falta este tipo de infraestructura y que con algunos decretos que tengo aquí a la mano, se menciona que dentro de este Fraccionamiento los lugares precisamente que se están comentando son lugares que ya tenía un uso y destino y que este uso y destino contemplaba efectivamente parte de la edificación de algunos núcleos escolares, en este caso la Sesión de Cabildo, creo antepasada, se sometió al Pleno un punto para mandar a Comisiones el proyecto que se estaba considerando ahí por parte de la petición de un colegio privado, entonces a mi sí me gustaría Presidente que revisáramos dicho proyecto con mucho más acuosidad, toda vez que sí los vecinos de ahí tienen un interés, a lo mejor tener un acercamiento directo con los vecinos y poder procesar el tema como un tema pues también de interés del Gobierno Municipal para poder ejecutar el tipo de proyecto que formalmente requiera ese lugar por que si son muchos los habitantes del punto y la verdad es que no tenemos cerca de ahí ningún centro escolar y ahí vamos a tener también problemas para poderles proporcionar ese servicio a muchos de los habitantes que ahora están en edad de poder recibir esta instrucción educativa, entonces es el punto, también hay un respaldo de cientos de firmas, son cientos de firmas los que esta presentando ahí los vecinos, son las peticiones que concretamente ellos han hecho y que tienen tiempo haciéndolo, además lamentablemente yo no sé a quien haya formalmente hacer llegar todo este tipo de peticiones, pero han tocado ya bastante puertas y finalmente pues no se ha podido dar ya una solución, una propuesta seria a los que sería el proyecto de continuidad en un crecimiento ordenado y ocupando las áreas que formalmente son… áreas, me queda claro del Ayuntamiento de Tlaquepaque, pero con uso que permitiera que esa gente recibiera los servicios que requiera la zona, en este caso plantean la necesidad de un kinder para trescientos dieciocho alumnos, plantean una escuela primaria para seiscientos veintiocho alumnos, plantean una secundaria para doscientos tres alumnos, y hasta preparatoria también ya requieren por que la zona no cuenta con esa infraestructura, en ese polígono, en toda esa zona. Es cuanto señor Presidente. ---------------------------------------------------------------------------------------------------------------------------------------</w:t>
      </w:r>
    </w:p>
    <w:p>
      <w:pPr>
        <w:pStyle w:val="Normal"/>
        <w:jc w:val="both"/>
        <w:rPr/>
      </w:pPr>
      <w:r>
        <w:rPr>
          <w:rFonts w:cs="Arial" w:ascii="Arial" w:hAnsi="Arial"/>
        </w:rPr>
        <w:t>Habla el Presidente Municipal: Gracias señor Regidor toda esa información le pediría al señor Secretario se turnara a las Comisiones que están analizando el tema para que se integren en el expediente y sí recomendar a la Comisión respectiva que se tome en cuenta socialmente que es lo que la gente esta solicitando ahí, en virtud de que la solicitud hecha de manera originaria también recuerdo que va acompañada de bastantes firmas de la gente que esta en la comunidad, entonces sin animo de confrontar a nadie, pues sí hacer un ejercicio democrático y lo que la gente en su mayoría pida tomamos el ejercicio en ese sentido y que la Comisión lo analice. (Responde el Regidor Juan Ramón Álvarez López: Es cuanto Presidente, gracias.). -----------------------------------------------------------------------------------------------------------------------------------------</w:t>
      </w:r>
    </w:p>
    <w:p>
      <w:pPr>
        <w:pStyle w:val="Normal"/>
        <w:jc w:val="both"/>
        <w:rPr/>
      </w:pPr>
      <w:r>
        <w:rPr>
          <w:rFonts w:cs="Arial" w:ascii="Arial" w:hAnsi="Arial"/>
        </w:rPr>
        <w:t>Para hablar sobre el mismo tema, se le concede el uso de la palabra el Regidor Ezequiel Torres Ruiz: Así es Presidente. Nada más, de la observación que hizo el compañero Regidor Ramón, yo también quiero hacer mi petición de que sí se investigue en base a las infracciones que se hacen cuando los terrenos baldíos son circulados con malla ciclónica o con alambre de púas, ya que yo también he tenido varios problemas por ese lado de que se han acercado personas que sí los han infraccionado, pues entonces sería bueno que se pusiera atención en eso para que en caso de que los Inspectores cometan el mismo error o están bien preparados para saber que infracciones se deben de hacer y que no, inclusive le puedo dar el lugar, fue en la Colonia Nueva España y el afectado fue Macario Campos, el que fue afectado precisamente por circular con malla ciclónica un área de terreno que ya se estaba convirtiendo en un foco infeccioso por que ya empezaban a tirar basura, animales muertos, inclusive a querer subir por esa área a la barda de su negocio. -----------------------------------------------------------------------------------------------------------------------------------------------</w:t>
      </w:r>
    </w:p>
    <w:p>
      <w:pPr>
        <w:pStyle w:val="Normal"/>
        <w:jc w:val="both"/>
        <w:rPr>
          <w:rFonts w:ascii="Arial" w:hAnsi="Arial" w:cs="Arial"/>
        </w:rPr>
      </w:pPr>
      <w:r>
        <w:rPr>
          <w:rFonts w:cs="Arial" w:ascii="Arial" w:hAnsi="Arial"/>
        </w:rPr>
        <w:t>Habla el Presidente Municipal: Bien, obviamente cada caso en particular tiene alguna situación específica. Habremos de analizar ese punto en concreto por que también hay otros que sin ser ni siquiera posesionarlo o propietarios, intentan apropiarse de un predio que incluso esta en litigio en Tribunales y que ya tenemos órdenes específicas de que en ese tipo de predios no se haga ninguna acción, ni siquiera de enmallado. Entonces yo creo que cada uno de ellos es un caso particular y le encargaría a la Licenciada Rosario que verificara el suyo para poderle dar un seguimiento. -------------------------------------------------------------------------------------------------------------------------------------------------------------</w:t>
      </w:r>
    </w:p>
    <w:p>
      <w:pPr>
        <w:pStyle w:val="Normal"/>
        <w:jc w:val="both"/>
        <w:rPr>
          <w:rFonts w:ascii="Arial" w:hAnsi="Arial" w:cs="Arial"/>
        </w:rPr>
      </w:pPr>
      <w:r>
        <w:rPr>
          <w:rFonts w:cs="Arial" w:ascii="Arial" w:hAnsi="Arial"/>
        </w:rPr>
        <w:t>Nuevamente hace uso de la palabra el Regidor Ezequiel Torres Ruiz: De todos modos ya quedo solucionado Licenciado, también quiero aclarar, solicite su ayuda en si me hecho la mano en descuento, un descuento que le pareció muy bien a la persona y lo pago con gusto, gracias Presidente. (Responde el Presidente Municipal: Gracias señor Regidor.). -----------------------------------------------------------------------------------------------------------------------------------------------------</w:t>
      </w:r>
    </w:p>
    <w:p>
      <w:pPr>
        <w:pStyle w:val="Normal"/>
        <w:jc w:val="both"/>
        <w:rPr>
          <w:rFonts w:ascii="Arial" w:hAnsi="Arial" w:cs="Arial"/>
        </w:rPr>
      </w:pPr>
      <w:r>
        <w:rPr>
          <w:rFonts w:cs="Arial" w:ascii="Arial" w:hAnsi="Arial"/>
        </w:rPr>
        <w:t>Se le concede el uso de la palabra al Regidor Felipe Cruz Rojas: Muchas gracias señor Presidente, nuevamente compañeros Regidores mi intervención obedece únicamente para felicitar a los Maestros del Municipio de Tlaquepaque, en su día, especialmente a mis compañeros y amigos Maestros que están en este Cabildo, la Maestra Juanita Meza, la Maestra María del Carmen Jiménez, el Regidor Juan Ramón Álvarez, con el fin de una felicitación, un reconocimiento a su labor, en bien de la educación de nuestros niños del Municipio, que serán el futuro del Municipio mismo, del Estado y del País, en hora buena y muchas felicidades. Es cuanto señor Presidente. --------------------------------------------------------------------------------------------------------------------------------</w:t>
      </w:r>
    </w:p>
    <w:p>
      <w:pPr>
        <w:pStyle w:val="Normal"/>
        <w:jc w:val="both"/>
        <w:rPr>
          <w:rFonts w:ascii="Arial" w:hAnsi="Arial" w:cs="Arial"/>
        </w:rPr>
      </w:pPr>
      <w:r>
        <w:rPr>
          <w:rFonts w:cs="Arial" w:ascii="Arial" w:hAnsi="Arial"/>
        </w:rPr>
        <w:t>Responde el Presidente Municipal: Gracias señor Regidor y todos los integrantes de este Ayuntamiento nos sumamos a esa felicitación. ---------------------------------------------------------------------------------------------------------------------------</w:t>
      </w:r>
    </w:p>
    <w:p>
      <w:pPr>
        <w:pStyle w:val="Normal"/>
        <w:jc w:val="both"/>
        <w:rPr>
          <w:rFonts w:ascii="Arial" w:hAnsi="Arial" w:cs="Arial"/>
        </w:rPr>
      </w:pPr>
      <w:r>
        <w:rPr>
          <w:rFonts w:cs="Arial" w:ascii="Arial" w:hAnsi="Arial"/>
        </w:rPr>
        <w:t xml:space="preserve">Ahora se le concede el uso de la voz a la Lic. María del Rosario Velázquez Hernández, Síndico Municipal: Gracias buenas tardes, me permito someter a la aprobación de este H. Ayuntamiento, el siguiente Acuerdo de Aprobación Directa de conformidad con los siguientes puntos: </w:t>
      </w:r>
      <w:r>
        <w:rPr>
          <w:rFonts w:cs="Arial" w:ascii="Arial" w:hAnsi="Arial"/>
          <w:b/>
        </w:rPr>
        <w:t xml:space="preserve">PRIMERO.- </w:t>
      </w:r>
      <w:r>
        <w:rPr>
          <w:rFonts w:cs="Arial" w:ascii="Arial" w:hAnsi="Arial"/>
        </w:rPr>
        <w:t>Se aprueba</w:t>
      </w:r>
      <w:r>
        <w:rPr>
          <w:rFonts w:cs="Arial" w:ascii="Arial" w:hAnsi="Arial"/>
          <w:b/>
        </w:rPr>
        <w:t xml:space="preserve"> QUE LA APORTACIÓN MUNICIPAL YA AUTORIZADA, EN EL PROGRAMA FEDERAL “RESCATE DE ESPACIOS PÚBLICOS” PARA LA OBRA DENOMINADA CENTRO DE RECREACIÓN FAMILIAR SANTA MARÍA TEQUEPEXPAN, SE AMPLÍE HASTA POR LA CANTIDAD DE $505,844.00 (QUINIENTOS CINCO MIL OCHOCIENTOS CUARENTA Y CUATRO PESOS 00/100 M. N.). </w:t>
      </w:r>
      <w:r>
        <w:rPr>
          <w:rFonts w:cs="Arial" w:ascii="Arial" w:hAnsi="Arial"/>
          <w:b/>
          <w:lang w:val="es-ES"/>
        </w:rPr>
        <w:t xml:space="preserve">SEGUNDO.- </w:t>
      </w:r>
      <w:r>
        <w:rPr>
          <w:rFonts w:cs="Arial" w:ascii="Arial" w:hAnsi="Arial"/>
          <w:lang w:val="es-ES"/>
        </w:rPr>
        <w:t xml:space="preserve">Se autoriza </w:t>
      </w:r>
      <w:r>
        <w:rPr>
          <w:rFonts w:cs="Arial" w:ascii="Arial" w:hAnsi="Arial"/>
          <w:b/>
          <w:lang w:val="es-ES"/>
        </w:rPr>
        <w:t>QUE EL PROYECTO SEÑALADO EN EL ANTERIOR PUNTO DE ACUERDO, SEAN FINANCIADOS CON CARGO A LOS REMANENTES DE EJERCICIO</w:t>
      </w:r>
      <w:r>
        <w:rPr>
          <w:rFonts w:cs="Arial" w:ascii="Arial" w:hAnsi="Arial"/>
          <w:b/>
        </w:rPr>
        <w:t xml:space="preserve">S ANTERIORES DEL FONDO DE APORTACIONES PARA LA INFRAESTRUCTURA SOCIAL MUNICIPAL. TERCERO.- </w:t>
      </w:r>
      <w:r>
        <w:rPr>
          <w:rFonts w:cs="Arial" w:ascii="Arial" w:hAnsi="Arial"/>
        </w:rPr>
        <w:t>Se autoriza</w:t>
      </w:r>
      <w:r>
        <w:rPr>
          <w:rFonts w:cs="Arial" w:ascii="Arial" w:hAnsi="Arial"/>
          <w:b/>
        </w:rPr>
        <w:t xml:space="preserve"> AL PRESIDENTE MUNICIPAL, SÍNDICO, SECRETARIO GENERAL Y ENCARGADO DE LA HACIENDA, PARA CELEBRAR LOS INSTRUMENTOS LEGALES NECESARIOS Y DAR CABAL CUMPLIMIENTO AL PRESENTE ACUERDO. </w:t>
      </w:r>
      <w:r>
        <w:rPr>
          <w:rFonts w:cs="Arial" w:ascii="Arial" w:hAnsi="Arial"/>
          <w:b/>
          <w:i/>
        </w:rPr>
        <w:t xml:space="preserve">C. REGIDORES. PRESENTE. </w:t>
      </w:r>
      <w:r>
        <w:rPr>
          <w:rFonts w:cs="Arial" w:ascii="Arial" w:hAnsi="Arial"/>
          <w:i/>
        </w:rPr>
        <w:t xml:space="preserve">La C. Síndico Municipal presenta ante este H. Ayuntamiento el siguiente Dictamen con </w:t>
      </w:r>
      <w:r>
        <w:rPr>
          <w:rFonts w:cs="Arial" w:ascii="Arial" w:hAnsi="Arial"/>
          <w:b/>
          <w:i/>
        </w:rPr>
        <w:t>Aprobación Directa</w:t>
      </w:r>
      <w:r>
        <w:rPr>
          <w:rFonts w:cs="Arial" w:ascii="Arial" w:hAnsi="Arial"/>
          <w:i/>
        </w:rPr>
        <w:t xml:space="preserve"> consistente en </w:t>
      </w:r>
      <w:r>
        <w:rPr>
          <w:rFonts w:cs="Arial" w:ascii="Arial" w:hAnsi="Arial"/>
          <w:b/>
          <w:i/>
        </w:rPr>
        <w:t xml:space="preserve">Autorizar Techo Financiero para la Obra de Infraestructura Deportiva denominado Centro Recreación Familiar Santa María Tequepexpan, </w:t>
      </w:r>
      <w:r>
        <w:rPr>
          <w:rFonts w:cs="Arial" w:ascii="Arial" w:hAnsi="Arial"/>
          <w:i/>
        </w:rPr>
        <w:t xml:space="preserve">de conformidad a los siguientes; </w:t>
      </w:r>
      <w:r>
        <w:rPr>
          <w:rFonts w:cs="Arial" w:ascii="Arial" w:hAnsi="Arial"/>
          <w:b/>
          <w:i/>
        </w:rPr>
        <w:t xml:space="preserve">ANTECEDENTES. </w:t>
      </w:r>
      <w:r>
        <w:rPr>
          <w:rFonts w:cs="Arial" w:ascii="Arial" w:hAnsi="Arial"/>
          <w:i/>
        </w:rPr>
        <w:t xml:space="preserve">1.- Que el Programa Federal “Rescate de Espacios Públicos” autorizó, el Proyecto Centro de Recreación Familiar Santa María Tequepexpan. 2.- Con la finalidad de darle mayor funcionalidad y amplitud al Centro de Recreación Familiar Santa María Tequepexpan, para beneficio de las familias que habitan en las influencias se realizaron trabajos adicionales, los cuales requieren de ampliar el techo financiero con la finalidad de cerrar el Programa Federal “Rescate de Espacios Públicos” hasta por la cantidad de $505,844.00 (Quinientos cinco mil ochocientos cuarenta y cuatro pesos 00/100 m.n.) </w:t>
      </w:r>
      <w:r>
        <w:rPr>
          <w:rFonts w:cs="Arial" w:ascii="Arial" w:hAnsi="Arial"/>
          <w:b/>
          <w:i/>
        </w:rPr>
        <w:t xml:space="preserve">CONSIDERANDOS: </w:t>
      </w:r>
      <w:r>
        <w:rPr>
          <w:rFonts w:cs="Arial" w:ascii="Arial" w:hAnsi="Arial"/>
          <w:i/>
        </w:rPr>
        <w:t xml:space="preserve">El Ayuntamiento es una institución investida de personalidad jurídica y patrimonio propio, de conformidad con el artículo 115 de la Constitución Mexicana; artículo 73 de la Particular del Estado 1, 2, 37 fracción V y IX, 38 fracción II, 52 fracciones I y II de la Ley del Gobierno y la Administración Pública Municipal. Por lo anteriormente expuesto me permito someter a la consideración de este H. Ayuntamiento el siguiente punto de: </w:t>
      </w:r>
      <w:r>
        <w:rPr>
          <w:rFonts w:cs="Arial" w:ascii="Arial" w:hAnsi="Arial"/>
          <w:b/>
          <w:i/>
        </w:rPr>
        <w:t xml:space="preserve">ACUERDO: PRIMERO.- SE APRUEBA QUE LA APORTACIÓN MUNICIPAL YA AUTORIZADA, EN EL PROGRAMA FEDERAL “RESCATE DE ESPACIOS PÚBLICOS” PARA LA OBRA DENOMINADA CENTRO DE RECREACIÓN FAMILIAR SANTA MARÍA TEQUEPEXPAN, SE AMPLÍE HASTA POR LA CANTIDAD DE $505,844.00 (QUINIENTOS CINCO MIL OCHOCIENTOS CUARENTA Y CUATRO PESOS 00/100). </w:t>
      </w:r>
      <w:r>
        <w:rPr>
          <w:rFonts w:cs="Arial" w:ascii="Arial" w:hAnsi="Arial"/>
          <w:b/>
          <w:i/>
          <w:lang w:val="es-ES"/>
        </w:rPr>
        <w:t>SEGUNDO.- SE AUTORIZA QUE EL PROYECTO SEÑALADO EN EL ANTERIOR PUNTO DE ACUERDO, SEAN FINANCIADOS CON CARGO A LOS REMANENTES DE EJERCICIO</w:t>
      </w:r>
      <w:r>
        <w:rPr>
          <w:rFonts w:cs="Arial" w:ascii="Arial" w:hAnsi="Arial"/>
          <w:b/>
          <w:i/>
        </w:rPr>
        <w:t xml:space="preserve">S ANTERIORES DEL FONDO DE APORTACIONES PARA LA INFRAESTRUCTURA SOCIAL MUNICIPAL. TERCERA.- SE AUTORIZA AL PRESIDENTE, SÍNDICO, SECRETARIO GENERAL Y ENCARGADO DE LA HACIENDA MUNICIPAL, PARA CELEBRAR LOS INSTRUMENTOS LEGALES NECESARIOS PARA DAR CABAL CUMPLIMIENTO AL PRESENTE ACUERDO. </w:t>
      </w:r>
      <w:r>
        <w:rPr>
          <w:rFonts w:cs="Arial" w:ascii="Arial" w:hAnsi="Arial"/>
          <w:i/>
        </w:rPr>
        <w:t xml:space="preserve">NOTIFÍQUESE.- AL C. PRESIDENTE, A LA SÍNDICO, AL SECRETARIO GENERAL Y AL ENCARGADO DE LA HACIENDA MUNICIPAL, PARA QUE SURTA LOS EFECTOS LEGALES CORRESPONDIENTES. </w:t>
      </w:r>
      <w:r>
        <w:rPr>
          <w:rFonts w:cs="Arial" w:ascii="Arial" w:hAnsi="Arial"/>
          <w:b/>
          <w:i/>
        </w:rPr>
        <w:t>ATENTAMENTE. SALÓN DE SESIONES DEL H. AYUNTAMIENTO. TLAQUEPAQUE, JALISCO, 15 DE MAYO DE 2009. LIC. MARÍA DEL ROSARIO VELÁZQUEZ HERNÁNDEZ. SÍNDICO MUNICIP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9 : </w:t>
      </w:r>
      <w:r>
        <w:rPr>
          <w:rFonts w:cs="Arial" w:ascii="Arial" w:hAnsi="Arial"/>
        </w:rPr>
        <w:t>--------------------------------------------------------------------------------------------------------------------------------------------------</w:t>
      </w:r>
    </w:p>
    <w:p>
      <w:pPr>
        <w:pStyle w:val="Normal"/>
        <w:jc w:val="both"/>
        <w:rPr>
          <w:rFonts w:ascii="Arial" w:hAnsi="Arial" w:cs="Arial"/>
          <w:b/>
          <w:b/>
        </w:rPr>
      </w:pPr>
      <w:r>
        <w:rPr>
          <w:rFonts w:cs="Arial" w:ascii="Arial" w:hAnsi="Arial"/>
          <w:b/>
        </w:rPr>
        <w:t xml:space="preserve">PRIMERO.- </w:t>
      </w:r>
      <w:r>
        <w:rPr>
          <w:rFonts w:cs="Arial" w:ascii="Arial" w:hAnsi="Arial"/>
        </w:rPr>
        <w:t>Se aprueba</w:t>
      </w:r>
      <w:r>
        <w:rPr>
          <w:rFonts w:cs="Arial" w:ascii="Arial" w:hAnsi="Arial"/>
          <w:b/>
        </w:rPr>
        <w:t xml:space="preserve"> QUE LA APORTACIÓN MUNICIPAL YA AUTORIZADA, EN EL PROGRAMA FEDERAL “RESCATE DE ESPACIOS PÚBLICOS” PARA LA OBRA DENOMINADA CENTRO DE RECREACIÓN FAMILIAR SANTA MARÍA TEQUEPEXPAN, SE AMPLÍE HASTA POR LA CANTIDAD DE $505,844.00 (QUINIENTOS CINCO MIL OCHOCIENTOS CUARENTA Y CUATRO PESOS 00/100 M. N.). </w:t>
      </w:r>
      <w:r>
        <w:rPr>
          <w:rFonts w:cs="Arial" w:ascii="Arial" w:hAnsi="Arial"/>
        </w:rPr>
        <w:t>---------------------------------------------------------------------------------------------------------------------------------------------------</w:t>
      </w:r>
    </w:p>
    <w:p>
      <w:pPr>
        <w:pStyle w:val="Normal"/>
        <w:jc w:val="both"/>
        <w:rPr/>
      </w:pPr>
      <w:r>
        <w:rPr>
          <w:rFonts w:cs="Arial" w:ascii="Arial" w:hAnsi="Arial"/>
          <w:b/>
          <w:lang w:val="es-ES"/>
        </w:rPr>
        <w:t xml:space="preserve">SEGUNDO.- </w:t>
      </w:r>
      <w:r>
        <w:rPr>
          <w:rFonts w:cs="Arial" w:ascii="Arial" w:hAnsi="Arial"/>
          <w:lang w:val="es-ES"/>
        </w:rPr>
        <w:t xml:space="preserve">Se autoriza </w:t>
      </w:r>
      <w:r>
        <w:rPr>
          <w:rFonts w:cs="Arial" w:ascii="Arial" w:hAnsi="Arial"/>
          <w:b/>
          <w:lang w:val="es-ES"/>
        </w:rPr>
        <w:t>QUE EL PROYECTO SEÑALADO EN EL ANTERIOR PUNTO DE ACUERDO, SEAN FINANCIADOS CON CARGO A LOS REMANENTES DE EJERCICIO</w:t>
      </w:r>
      <w:r>
        <w:rPr>
          <w:rFonts w:cs="Arial" w:ascii="Arial" w:hAnsi="Arial"/>
          <w:b/>
        </w:rPr>
        <w:t xml:space="preserve">S ANTERIORES DEL FONDO DE APORTACIONES PARA LA INFRAESTRUCTURA SOCIAL MUNICIPAL. </w:t>
      </w:r>
      <w:r>
        <w:rPr>
          <w:rFonts w:cs="Arial" w:ascii="Arial" w:hAnsi="Arial"/>
        </w:rPr>
        <w:t>---------------------------------------------------------------------------------------------------------------</w:t>
      </w:r>
    </w:p>
    <w:p>
      <w:pPr>
        <w:pStyle w:val="Normal"/>
        <w:jc w:val="both"/>
        <w:rPr>
          <w:rFonts w:ascii="Arial" w:hAnsi="Arial" w:cs="Arial"/>
          <w:b/>
          <w:b/>
        </w:rPr>
      </w:pPr>
      <w:r>
        <w:rPr>
          <w:rFonts w:cs="Arial" w:ascii="Arial" w:hAnsi="Arial"/>
          <w:b/>
        </w:rPr>
        <w:t xml:space="preserve">TERCERO.- </w:t>
      </w:r>
      <w:r>
        <w:rPr>
          <w:rFonts w:cs="Arial" w:ascii="Arial" w:hAnsi="Arial"/>
        </w:rPr>
        <w:t>Se autoriza</w:t>
      </w:r>
      <w:r>
        <w:rPr>
          <w:rFonts w:cs="Arial" w:ascii="Arial" w:hAnsi="Arial"/>
          <w:b/>
        </w:rPr>
        <w:t xml:space="preserve"> AL PRESIDENTE MUNICIPAL, SÍNDICO, SECRETARIO GENERAL Y ENCARGADO DE LA HACIENDA MUNICIPAL, PARA CELEBRAR LOS INSTRUMENTOS LEGALES NECESARIOS PARA DAR CABAL CUMPLIMIENTO AL PRESENTE ACUER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ic. Guillermo Amezcua Rosas, Director de Contabilidad; al Ing. Luis Ernesto Luna Ballesteros, Director de Obras Públicas; al Ing. Abraham Iván Urrutia Díaz, Director General del Comité de Planeación para el Desarrollo Municipal (Coplademun); al Lic. Héctor David Rea Magdaleno, Director de Participación Ciudadana; al L.M.K.T. Sergio Antonio Silva Núñez, Director de Desarrollo Social; </w:t>
      </w:r>
      <w:r>
        <w:rPr>
          <w:rFonts w:eastAsia="Arial Unicode MS" w:cs="Arial" w:ascii="Arial" w:hAnsi="Arial"/>
        </w:rPr>
        <w:t xml:space="preserve">al </w:t>
      </w:r>
      <w:r>
        <w:rPr>
          <w:rFonts w:cs="Arial" w:ascii="Arial" w:hAnsi="Arial"/>
        </w:rPr>
        <w:t>Maestro Florencio Martín Hernández Balderas, Secretario de Desarrollo Humano del Gobierno del Estado de Jalisco; al Mtro. Oscar García Manzano y Pérez Múgica, Secretario de Finanzas del Gobierno del Estado de Jalisco; y, al Lic. Felipe de Jesús Vicencio Álvarez, Delegado Estatal de la Secretaria de Desarrollo Social en Jalisc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1, 2, 37 fracciones V y IX, 38 fracción II, y, 52 fracciones I y II de la Ley de Gobierno y la Administración Pública Municipal del Estado de Jalisco. --------------------------------------------------------------------------------------------------------------------------------------------------------------</w:t>
      </w:r>
    </w:p>
    <w:p>
      <w:pPr>
        <w:pStyle w:val="Normal"/>
        <w:jc w:val="both"/>
        <w:rPr>
          <w:rFonts w:ascii="Arial" w:hAnsi="Arial" w:cs="Arial"/>
        </w:rPr>
      </w:pPr>
      <w:r>
        <w:rPr>
          <w:rFonts w:cs="Arial" w:ascii="Arial" w:hAnsi="Arial"/>
        </w:rPr>
        <w:t xml:space="preserve">Nuevamente hace uso de la voz la Lic. María del Rosario Velázquez Hernández, Síndico Municipal: Siguiente también Dictamen de Aprobación Directa, de conformidad con los siguientes puntos de Acuerdo: </w:t>
      </w:r>
      <w:r>
        <w:rPr>
          <w:rFonts w:cs="Arial" w:ascii="Arial" w:hAnsi="Arial"/>
          <w:b/>
        </w:rPr>
        <w:t xml:space="preserve">PRIMERO.- </w:t>
      </w:r>
      <w:r>
        <w:rPr>
          <w:rFonts w:cs="Arial" w:ascii="Arial" w:hAnsi="Arial"/>
        </w:rPr>
        <w:t>Se aprueba</w:t>
      </w:r>
      <w:r>
        <w:rPr>
          <w:rFonts w:cs="Arial" w:ascii="Arial" w:hAnsi="Arial"/>
          <w:b/>
        </w:rPr>
        <w:t xml:space="preserve"> LA COMPRA DE HASTA 2,000 (DOS MIL) TONELADAS DE MEZCLA ASFÁLTICA AC-20 DE ¾” A FINOS PARA LA CALLE SALVADOR OROZCO LORETO ENTRE LA CALLE CHICO Y CAPULÍN EN LA COLONIA LAS HUERTAS DE ESTE MUNICIPIO DE TLAQUEPAQUE. SEGUNDO.- </w:t>
      </w:r>
      <w:r>
        <w:rPr>
          <w:rFonts w:cs="Arial" w:ascii="Arial" w:hAnsi="Arial"/>
        </w:rPr>
        <w:t>Se autoriza</w:t>
      </w:r>
      <w:r>
        <w:rPr>
          <w:rFonts w:cs="Arial" w:ascii="Arial" w:hAnsi="Arial"/>
          <w:b/>
        </w:rPr>
        <w:t xml:space="preserve"> A LA PROVEEDURÍA MUNICIPAL, PARA EMITIR LAS ORDENES DE COMPRA CORRESPONDIENTES A LA ADQUISICIÓN DE MEZCLA ASFÁLTICA, DESCRITA EN EL PUNTO ANTERIOR DE ESTE ACUERDO. TERCERO.- </w:t>
      </w:r>
      <w:r>
        <w:rPr>
          <w:rFonts w:cs="Arial" w:ascii="Arial" w:hAnsi="Arial"/>
        </w:rPr>
        <w:t>Se autoriza</w:t>
      </w:r>
      <w:r>
        <w:rPr>
          <w:rFonts w:cs="Arial" w:ascii="Arial" w:hAnsi="Arial"/>
          <w:b/>
        </w:rPr>
        <w:t xml:space="preserve"> AL C. ENCARGADO DE LA HACIENDA MUNICIPAL PARA QUE LOS PAGOS QUE ORIGINE LA COMPRA DE LA MEZCLA ASFÁLTICA, SEAN CARGADOS A LA PARTIDA PRESUPUESTAL CORRESPONDIENTE.</w:t>
      </w:r>
      <w:r>
        <w:rPr>
          <w:rFonts w:cs="Arial" w:ascii="Arial" w:hAnsi="Arial"/>
          <w:b/>
          <w:i/>
          <w:lang w:val="es-ES"/>
        </w:rPr>
        <w:t xml:space="preserve">C. </w:t>
      </w:r>
      <w:r>
        <w:rPr>
          <w:rFonts w:cs="Arial" w:ascii="Arial" w:hAnsi="Arial"/>
          <w:b/>
          <w:i/>
        </w:rPr>
        <w:t>REGIDORES</w:t>
      </w:r>
      <w:r>
        <w:rPr>
          <w:rFonts w:cs="Arial" w:ascii="Arial" w:hAnsi="Arial"/>
          <w:b/>
          <w:i/>
          <w:lang w:val="es-ES"/>
        </w:rPr>
        <w:t xml:space="preserve">. PRESENTE. </w:t>
      </w:r>
      <w:r>
        <w:rPr>
          <w:rFonts w:cs="Arial" w:ascii="Arial" w:hAnsi="Arial"/>
          <w:i/>
        </w:rPr>
        <w:t xml:space="preserve">La C. Síndico Municipal presenta ante este H. Ayuntamiento el siguiente </w:t>
      </w:r>
      <w:r>
        <w:rPr>
          <w:rFonts w:cs="Arial" w:ascii="Arial" w:hAnsi="Arial"/>
          <w:b/>
          <w:i/>
        </w:rPr>
        <w:t>Dictamen de Aprobación Directa</w:t>
      </w:r>
      <w:r>
        <w:rPr>
          <w:rFonts w:cs="Arial" w:ascii="Arial" w:hAnsi="Arial"/>
          <w:i/>
        </w:rPr>
        <w:t xml:space="preserve"> consistente en </w:t>
      </w:r>
      <w:r>
        <w:rPr>
          <w:rFonts w:cs="Arial" w:ascii="Arial" w:hAnsi="Arial"/>
          <w:b/>
          <w:i/>
        </w:rPr>
        <w:t xml:space="preserve">Autorizar la adquisición de hasta 2,000 (dos mil) Toneladas de Mezcla Asfáltica, AC-20, de ¾” a finos </w:t>
      </w:r>
      <w:r>
        <w:rPr>
          <w:rFonts w:cs="Arial" w:ascii="Arial" w:hAnsi="Arial"/>
          <w:i/>
        </w:rPr>
        <w:t xml:space="preserve">de conformidad con los siguientes: </w:t>
      </w:r>
      <w:r>
        <w:rPr>
          <w:rFonts w:cs="Arial" w:ascii="Arial" w:hAnsi="Arial"/>
          <w:b/>
          <w:i/>
          <w:lang w:val="es-ES"/>
        </w:rPr>
        <w:t xml:space="preserve">ANTECEDENTES: </w:t>
      </w:r>
      <w:r>
        <w:rPr>
          <w:rFonts w:cs="Arial" w:ascii="Arial" w:hAnsi="Arial"/>
          <w:b/>
          <w:i/>
        </w:rPr>
        <w:t xml:space="preserve">1.- </w:t>
      </w:r>
      <w:r>
        <w:rPr>
          <w:rFonts w:cs="Arial" w:ascii="Arial" w:hAnsi="Arial"/>
          <w:i/>
        </w:rPr>
        <w:t xml:space="preserve">Es de suma importancia para esta Administración Municipal, la rehabilitación de las vialidades de todo el Municipio, en beneficio de la ciudadanía, con la finalidad de dar facilidades para trasladarse con menos dificultad. </w:t>
      </w:r>
      <w:r>
        <w:rPr>
          <w:rFonts w:cs="Arial" w:ascii="Arial" w:hAnsi="Arial"/>
          <w:b/>
          <w:i/>
        </w:rPr>
        <w:t>2.-</w:t>
      </w:r>
      <w:r>
        <w:rPr>
          <w:rFonts w:cs="Arial" w:ascii="Arial" w:hAnsi="Arial"/>
          <w:i/>
        </w:rPr>
        <w:t xml:space="preserve"> Actualmente se esta realizando la rehabilitación de la calle Salvador Orozco Loreto entre las calles Chico y Capulín, en la Colonia las Huertas, que para su terminación es necesario la adquisición de 2,000 toneladas de Mezcla Asfáltica AC-20 de ¾” a finos, dicha vialidad conectará, con el circuito Colonos-Capulín, hasta el Fraccionamiento Revolución y Carretera Chapala creando una movilidad urbana para un gran sector de la población. </w:t>
      </w:r>
      <w:r>
        <w:rPr>
          <w:rFonts w:cs="Arial" w:ascii="Arial" w:hAnsi="Arial"/>
          <w:b/>
          <w:i/>
          <w:lang w:val="es-ES"/>
        </w:rPr>
        <w:t xml:space="preserve">CONSIDERANDOS: </w:t>
      </w:r>
      <w:r>
        <w:rPr>
          <w:rFonts w:eastAsia="Arial Unicode MS" w:cs="Arial" w:ascii="Arial" w:hAnsi="Arial"/>
          <w:i/>
        </w:rPr>
        <w:t>Que el Ayuntamiento es una institución investida de personalidad jurídica y patrimonio propio, de conformidad con el artículo 115 de la Constitución Mexicana; artículos</w:t>
      </w:r>
      <w:r>
        <w:rPr>
          <w:rFonts w:eastAsia="Arial Unicode MS" w:cs="Arial" w:ascii="Arial" w:hAnsi="Arial"/>
          <w:b/>
          <w:i/>
        </w:rPr>
        <w:t xml:space="preserve"> </w:t>
      </w:r>
      <w:r>
        <w:rPr>
          <w:rFonts w:eastAsia="Arial Unicode MS" w:cs="Arial" w:ascii="Arial" w:hAnsi="Arial"/>
          <w:i/>
        </w:rPr>
        <w:t xml:space="preserve">73 de la Particular del Estado; 1, 2, 37, fracción V y IX, 38 fracción II, 52, fracción I, II, de la Ley del Gobierno y la Administración Pública Municipal. </w:t>
      </w:r>
      <w:r>
        <w:rPr>
          <w:rFonts w:cs="Arial" w:ascii="Arial" w:hAnsi="Arial"/>
          <w:i/>
        </w:rPr>
        <w:t xml:space="preserve">Por lo anteriormente expuesto nos permitimos someter a la consideración de este H. Ayuntamiento el siguiente punto de: </w:t>
      </w:r>
      <w:r>
        <w:rPr>
          <w:rFonts w:cs="Arial" w:ascii="Arial" w:hAnsi="Arial"/>
          <w:b/>
          <w:i/>
        </w:rPr>
        <w:t xml:space="preserve">ACUERDO: PRIMERO.-SE APRUEBA LA COMPRA DE HASTA 2,000 (DOS MIL) TONELADAS DE MEZCLA ASFÁLTICA AC-20 DE ¾” A FINOS PARA LA CALLE SALVADOR OROZCO LORETO ENTRE LA CALLE CHICO Y CAPULÍN EN LA COLONIA LAS HUERTAS DE ESTE MUNICIPIO DE TLAQUEPAQUE. SEGUNDO.- SE AUTORIZA A LA PROVEEDORA MUNICIPAL, PARA EMITIR LAS ORDENES DE COMPRA CORRESPONDIENTES A LA ADQUISICIÓN DE MEZCLA ASFÁLTICA, DESCRITA EN EL ANTERIOR PUNTO DE ACUERDO. TERCERO.- SE AUTORIZA AL C. ENCARGADO DE LA HACIENDA MUNICIPAL PARA QUE LOS PAGOS QUE ORIGINE LA COMPRA DE LA MEZCLA ASFÁLTICA, SEAN CARGADOS A LA PARTIDA CORRESPONDIENTE. NOTIFÍQUESE.- C. ENCARGADO DE LA HACIENDA MUNICIPAL, AL DIRECTOR GENERAL DE OBRAS PÚBLICAS, AL DIRECTOR DE SERVICIOS PÚBLICOS MUNICIPALES Y DEPARTAMENTO DE PROVEEDURÍA MUNICIPAL PARA QUE EL PRESENTE ACUERDO SURTA SUS EFECTOS LEGALES CORRESPONDIENTES. </w:t>
      </w:r>
      <w:r>
        <w:rPr>
          <w:rFonts w:cs="Arial" w:ascii="Arial" w:hAnsi="Arial"/>
          <w:b/>
          <w:i/>
          <w:lang w:val="es-ES"/>
        </w:rPr>
        <w:t xml:space="preserve">ATENTAMENTE. </w:t>
      </w:r>
      <w:r>
        <w:rPr>
          <w:rFonts w:cs="Arial" w:ascii="Arial" w:hAnsi="Arial"/>
          <w:b/>
          <w:i/>
        </w:rPr>
        <w:t>SALÓN DE SESIONES DEL AYUNTAMIENTO. TLAQUEPAQUE, JALISCO, 15 DE MAYO DE 2009. LIC. MARÍA DEL ROSARIO VELAZQUEZ HERNÁNDEZ. SÍNDICO MUNICIPAL.</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Para antes de la aprobación se le concede el uso de la palabra al Regidor Juan David García Camarena: Nada más para que en su momento sea aclarado, creo que el asfalto llegaría creo que una cuadra todavía más arriba de Capulín, hasta donde tengo entendido, inclusive arreglaron banquetas y machuelos, una cuadra arriba, nada más no tengo la intersección, no la sé, nada más como para en su caso se aclare. --------------------------------------------------------------------------------------------------------------------------------------------------------------------------------</w:t>
      </w:r>
    </w:p>
    <w:p>
      <w:pPr>
        <w:pStyle w:val="Normal"/>
        <w:jc w:val="both"/>
        <w:rPr/>
      </w:pPr>
      <w:r>
        <w:rPr>
          <w:rFonts w:cs="Arial" w:ascii="Arial" w:hAnsi="Arial"/>
        </w:rPr>
        <w:t>Responde el Presidente Municipal: Sí, esta contemplado por dos vías, uno la parte comprendida por lo ya mencionado, hay otro que viene por la parte de Capulín, que va a extenderse y va a correr hacia Palma y que en esa otra ampliación, extiende Orozco Loreto pero en el otro proyecto de inversión y no en este que se esta autorizando. -----------------------------------------------------------------------------------------------------------------------------------------------------------------------</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0 : </w:t>
      </w:r>
      <w:r>
        <w:rPr>
          <w:rFonts w:cs="Arial" w:ascii="Arial" w:hAnsi="Arial"/>
        </w:rPr>
        <w:t>-------------------------------------------------------------------------------------------------------------------------------------------------</w:t>
      </w:r>
    </w:p>
    <w:p>
      <w:pPr>
        <w:pStyle w:val="Normal"/>
        <w:jc w:val="both"/>
        <w:rPr/>
      </w:pPr>
      <w:r>
        <w:rPr>
          <w:rFonts w:cs="Arial" w:ascii="Arial" w:hAnsi="Arial"/>
          <w:b/>
          <w:lang w:val="es-ES"/>
        </w:rPr>
        <w:t xml:space="preserve">PRIMERO.- </w:t>
      </w:r>
      <w:r>
        <w:rPr>
          <w:rFonts w:cs="Arial" w:ascii="Arial" w:hAnsi="Arial"/>
          <w:lang w:val="es-ES"/>
        </w:rPr>
        <w:t>S</w:t>
      </w:r>
      <w:r>
        <w:rPr>
          <w:rFonts w:cs="Arial" w:ascii="Arial" w:hAnsi="Arial"/>
        </w:rPr>
        <w:t>e aprueba</w:t>
      </w:r>
      <w:r>
        <w:rPr>
          <w:rFonts w:cs="Arial" w:ascii="Arial" w:hAnsi="Arial"/>
          <w:b/>
        </w:rPr>
        <w:t xml:space="preserve"> LA COMPRA DE HASTA 2,000 (DOS MIL) TONELADAS DE MEZCLA ASFÁLTICA AC-20 DE ¾” A FINOS PARA LA CALLE SALVADOR OROZCO LORETO ENTRE LA CALLE CHICO Y CAPULÍN EN LA COLONIA LAS HUERTAS DE ESTE MUNICIPIO DE TLAQUEPAQUE. </w:t>
      </w:r>
      <w:r>
        <w:rPr>
          <w:rFonts w:cs="Arial" w:ascii="Arial" w:hAnsi="Arial"/>
        </w:rPr>
        <w:t>-------------------------------------------------------------------------------------------------------------------------------------------------------------------------------------------</w:t>
      </w:r>
    </w:p>
    <w:p>
      <w:pPr>
        <w:pStyle w:val="Normal"/>
        <w:jc w:val="both"/>
        <w:rPr/>
      </w:pPr>
      <w:r>
        <w:rPr>
          <w:rFonts w:cs="Arial" w:ascii="Arial" w:hAnsi="Arial"/>
          <w:b/>
        </w:rPr>
        <w:t xml:space="preserve">SEGUNDO.- </w:t>
      </w:r>
      <w:r>
        <w:rPr>
          <w:rFonts w:cs="Arial" w:ascii="Arial" w:hAnsi="Arial"/>
        </w:rPr>
        <w:t>Se autoriza</w:t>
      </w:r>
      <w:r>
        <w:rPr>
          <w:rFonts w:cs="Arial" w:ascii="Arial" w:hAnsi="Arial"/>
          <w:b/>
        </w:rPr>
        <w:t xml:space="preserve"> A LA PROVEEDORA MUNICIPAL, PARA EMITIR LAS ORDENES DE COMPRA CORRESPONDIENTES A LA ADQUISICIÓN DE MEZCLA ASFÁLTICA, DESCRITA EN EL ANTERIOR PUNTO DE ACUERDO. </w:t>
      </w:r>
      <w:r>
        <w:rPr>
          <w:rFonts w:cs="Arial" w:ascii="Arial" w:hAnsi="Arial"/>
        </w:rPr>
        <w:t>---------------------------------------------------------------------------------------------------------------------------------------------------------------------------------------------------</w:t>
      </w:r>
    </w:p>
    <w:p>
      <w:pPr>
        <w:pStyle w:val="Normal"/>
        <w:jc w:val="both"/>
        <w:rPr/>
      </w:pPr>
      <w:r>
        <w:rPr>
          <w:rFonts w:cs="Arial" w:ascii="Arial" w:hAnsi="Arial"/>
          <w:b/>
        </w:rPr>
        <w:t xml:space="preserve">TERCERO.- </w:t>
      </w:r>
      <w:r>
        <w:rPr>
          <w:rFonts w:cs="Arial" w:ascii="Arial" w:hAnsi="Arial"/>
        </w:rPr>
        <w:t xml:space="preserve">Se autoriza </w:t>
      </w:r>
      <w:r>
        <w:rPr>
          <w:rFonts w:cs="Arial" w:ascii="Arial" w:hAnsi="Arial"/>
          <w:b/>
        </w:rPr>
        <w:t xml:space="preserve">AL C. ENCARGADO DE LA HACIENDA MUNICIPAL PARA QUE LOS PAGOS QUE ORIGINE LA COMPRA DE LA MEZCLA ASFÁLTICA, SEAN CARGADOS A LA PARTIDA PRESUPUESTAL CORRESPONDIENT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ic. Guillermo Amezcua Rosas, Director de Contabilidad; al Ing. Luis Ernesto Luna Ballesteros, Director de Obras Públicas; al Ing. Justo Ismael Sánchez de la Serna, Director de Servicios Públicos Municipales; y, a la Lic. Verónica Salazar Serrano, Proveedora Municipal,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1, 2, 37 fracciones V y IX, 38 fracción II, y, 52 fracciones I y II, de la Ley de Gobierno y la Administración Pública Municipal del Estado de Jalisco. --------------------------------------------------------------------------------------------------------------------------------------------------------------</w:t>
      </w:r>
    </w:p>
    <w:p>
      <w:pPr>
        <w:pStyle w:val="Normal"/>
        <w:jc w:val="both"/>
        <w:rPr>
          <w:rFonts w:ascii="Arial" w:hAnsi="Arial" w:cs="Arial"/>
        </w:rPr>
      </w:pPr>
      <w:r>
        <w:rPr>
          <w:rFonts w:cs="Arial" w:ascii="Arial" w:hAnsi="Arial"/>
        </w:rPr>
        <w:t xml:space="preserve">Nuevamente hace uso de la voz la Lic. María del Rosario Velázquez Hernández, Síndico Municipal: Siguiente se autoriza </w:t>
      </w:r>
      <w:r>
        <w:rPr>
          <w:rFonts w:cs="Arial" w:ascii="Arial" w:hAnsi="Arial"/>
          <w:b/>
        </w:rPr>
        <w:t xml:space="preserve">AL PRESIDENTE MUNICIPAL Y SÍNDICO, A LA FIRMA DEL ACUERDO DE COORDINACIÓN CON LA SECRETARÍA DE EDUCACIÓN PÚBLICA FEDERAL, TAMBIÉN CON LA SECRETARÍA DE EDUCACIÓN PÚBLICA DEL ESTADO Y EL MUNICIPIO, A FIN DE LOGRAR ESCUELAS SEGURAS, LIBRES DE ADICCIONES Y DE VIOLENCIA. </w:t>
      </w:r>
      <w:r>
        <w:rPr>
          <w:rFonts w:cs="Arial" w:ascii="Arial" w:hAnsi="Arial"/>
        </w:rPr>
        <w:t xml:space="preserve">Es cuanto. </w:t>
      </w:r>
      <w:r>
        <w:rPr>
          <w:rFonts w:cs="Arial" w:ascii="Arial" w:hAnsi="Arial"/>
          <w:b/>
          <w:i/>
          <w:lang w:val="es-ES"/>
        </w:rPr>
        <w:t xml:space="preserve">C. </w:t>
      </w:r>
      <w:r>
        <w:rPr>
          <w:rFonts w:cs="Arial" w:ascii="Arial" w:hAnsi="Arial"/>
          <w:b/>
          <w:i/>
        </w:rPr>
        <w:t xml:space="preserve">REGIDORES. </w:t>
      </w:r>
      <w:r>
        <w:rPr>
          <w:rFonts w:cs="Arial" w:ascii="Arial" w:hAnsi="Arial"/>
          <w:b/>
          <w:i/>
          <w:lang w:val="es-ES"/>
        </w:rPr>
        <w:t xml:space="preserve">PRESENTE. </w:t>
      </w:r>
      <w:r>
        <w:rPr>
          <w:rFonts w:cs="Arial" w:ascii="Arial" w:hAnsi="Arial"/>
          <w:i/>
        </w:rPr>
        <w:t xml:space="preserve">La C. Síndico Municipal presenta ante este H. Ayuntamiento el siguiente </w:t>
      </w:r>
      <w:r>
        <w:rPr>
          <w:rFonts w:cs="Arial" w:ascii="Arial" w:hAnsi="Arial"/>
          <w:b/>
          <w:i/>
        </w:rPr>
        <w:t>Dictamen con Aprobación Directa</w:t>
      </w:r>
      <w:r>
        <w:rPr>
          <w:rFonts w:cs="Arial" w:ascii="Arial" w:hAnsi="Arial"/>
          <w:i/>
        </w:rPr>
        <w:t xml:space="preserve"> consistente en </w:t>
      </w:r>
      <w:r>
        <w:rPr>
          <w:rFonts w:cs="Arial" w:ascii="Arial" w:hAnsi="Arial"/>
          <w:b/>
          <w:i/>
        </w:rPr>
        <w:t>Autorizar al C. Presidente Municipal y Síndico para firmar el ACUERDO DE COORDINACIÓN CON LA SECRETARÍA DE EDUCACIÓN PÚBLICA (SEP) Y LA SECRETARÍA DE EDUCACIÓN DEL GOBIERNO DEL ESTADO,</w:t>
      </w:r>
      <w:r>
        <w:rPr>
          <w:rFonts w:cs="Arial" w:ascii="Arial" w:hAnsi="Arial"/>
          <w:i/>
        </w:rPr>
        <w:t xml:space="preserve"> de conformidad a los siguientes: </w:t>
      </w:r>
      <w:r>
        <w:rPr>
          <w:rFonts w:cs="Arial" w:ascii="Arial" w:hAnsi="Arial"/>
          <w:b/>
          <w:i/>
          <w:lang w:val="es-ES"/>
        </w:rPr>
        <w:t xml:space="preserve">ANTECEDENTES. </w:t>
      </w:r>
      <w:r>
        <w:rPr>
          <w:rFonts w:cs="Arial" w:ascii="Arial" w:hAnsi="Arial"/>
          <w:i/>
        </w:rPr>
        <w:t xml:space="preserve">1.- La Ley General de Educación en su artículo 42 establece que en la impartición de educación para menores de edad se tomarán medidas que aseguren al educando la protección y el cuidado necesario para preservar su integridad física, psicológica y social sobre la base del respeto a su dignidad, y que la aplicación de la disciplina escolar sea compatible con su edad. 2.- El objeto del Acuerdo de Coordinación es establecer las bases de coordinación entre la SEP. FEDERAL, LA SECRETARÍA SEP. DEL ESTADO y EL MUNICIPIO, dentro de sus respectivos ámbitos de competencia y disponibilidad presupuestaria, a fin de sumar esfuerzos para reforzar la seguridad y fomentar la cultura de la prevención y la legalidad en las escuelas públicas de educación básica ubicadas en el Municipio, a fin de lograr escuelas seguras libres de adicciones y violencia. 3.- Se conviene constituir a nivel estatal un Comité Técnico de Seguimiento, que tendrá por funciones establecer las líneas de coordinación y acción conjunta, para alcanzar los propósitos del Acuerdo. </w:t>
      </w:r>
      <w:r>
        <w:rPr>
          <w:rFonts w:cs="Arial" w:ascii="Arial" w:hAnsi="Arial"/>
          <w:b/>
          <w:i/>
        </w:rPr>
        <w:t>CONSIDERANDOS</w:t>
      </w:r>
      <w:r>
        <w:rPr>
          <w:rFonts w:cs="Arial" w:ascii="Arial" w:hAnsi="Arial"/>
          <w:b/>
          <w:i/>
          <w:lang w:val="es-ES"/>
        </w:rPr>
        <w:t xml:space="preserve">: </w:t>
      </w:r>
      <w:r>
        <w:rPr>
          <w:rFonts w:cs="Arial" w:ascii="Arial" w:hAnsi="Arial"/>
          <w:i/>
        </w:rPr>
        <w:t xml:space="preserve">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me permito someter a la consideración de este H. Ayuntamiento el siguiente punto de: </w:t>
      </w:r>
      <w:r>
        <w:rPr>
          <w:rFonts w:cs="Arial" w:ascii="Arial" w:hAnsi="Arial"/>
          <w:b/>
          <w:i/>
          <w:lang w:val="es-ES"/>
        </w:rPr>
        <w:t xml:space="preserve">ACUERDO: ÚNICO.- </w:t>
      </w:r>
      <w:r>
        <w:rPr>
          <w:rFonts w:cs="Arial" w:ascii="Arial" w:hAnsi="Arial"/>
          <w:b/>
          <w:i/>
        </w:rPr>
        <w:t xml:space="preserve">SE AUTORIZA, AL C. PRESIDENTE Y SÍNDICO MUNICIPAL, A LA FIRMA DEL ACUERDO DE COORDINACIÓN CON LA SECRETARÍA DE EDUCACIÓN PÚBLICA FEDERAL Y LA SECRETARÍA DE EDUCACIÓN DEL GOBIERNO DEL ESTADO Y EL MUNICIPIO, A FIN DE LOGRAR ESCUELAS SEGURAS, LIBRES DE ADICCIONES Y VIOLENCIA. </w:t>
      </w:r>
      <w:r>
        <w:rPr>
          <w:rFonts w:cs="Arial" w:ascii="Arial" w:hAnsi="Arial"/>
          <w:i/>
        </w:rPr>
        <w:t xml:space="preserve">NOTIFÍQUESE.- AL C. PRESIDENTE, A LA SÍNDICO, A LA SECRETARÍA DE EDUCACIÓN PÚBLICA “SEP” Y A LA SECRETARÍA DE EDUCACIÓN DEL GOBIERNO DEL ESTADO, PARA QUE SURTA LOS EFECTOS LEGALES CORRESPONDIENTES. </w:t>
      </w:r>
      <w:r>
        <w:rPr>
          <w:rFonts w:cs="Arial" w:ascii="Arial" w:hAnsi="Arial"/>
          <w:b/>
          <w:i/>
          <w:lang w:val="es-ES"/>
        </w:rPr>
        <w:t xml:space="preserve">ATENTAMENTE. </w:t>
      </w:r>
      <w:r>
        <w:rPr>
          <w:rFonts w:cs="Arial" w:ascii="Arial" w:hAnsi="Arial"/>
          <w:b/>
          <w:i/>
        </w:rPr>
        <w:t xml:space="preserve">SALÓN DE SESIONES DEL H. AYUNTAMIENTO. TLAQUEPAQUE, JALISCO 15 DE MAYO DE 2009. LIC. MARÍA DEL ROSARIO VELAZQUEZ HERNÁNDEZ. SÍNDICO MUNICIPAL.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1: </w:t>
      </w:r>
      <w:r>
        <w:rPr>
          <w:rFonts w:cs="Arial" w:ascii="Arial" w:hAnsi="Arial"/>
        </w:rPr>
        <w:t>-------------------------------------------------------------------------------------------------------------------------------------------------</w:t>
      </w:r>
    </w:p>
    <w:p>
      <w:pPr>
        <w:pStyle w:val="Normal"/>
        <w:jc w:val="both"/>
        <w:rPr/>
      </w:pPr>
      <w:r>
        <w:rPr>
          <w:rFonts w:cs="Arial" w:ascii="Arial" w:hAnsi="Arial"/>
          <w:b/>
          <w:lang w:val="es-ES"/>
        </w:rPr>
        <w:t xml:space="preserve">ÚNICO.- </w:t>
      </w:r>
      <w:r>
        <w:rPr>
          <w:rFonts w:cs="Arial" w:ascii="Arial" w:hAnsi="Arial"/>
        </w:rPr>
        <w:t>Se autoriza</w:t>
      </w:r>
      <w:r>
        <w:rPr>
          <w:rFonts w:cs="Arial" w:ascii="Arial" w:hAnsi="Arial"/>
          <w:b/>
        </w:rPr>
        <w:t xml:space="preserve"> AL C. PRESIDENTE Y SÍNDICO MUNICIPAL, A LA FIRMA DEL ACUERDO DE COORDINACIÓN CON LA SECRETARÍA DE EDUCACIÓN PÚBLICA FEDERAL Y LA SECRETARÍA DE EDUCACIÓN DEL GOBIERNO DEL ESTADO Y EL MUNICIPIO, A FIN DE LOGRAR ESCUELAS SEGURAS, LIBRES DE ADICCIONES Y VIOLENCI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M.K.T. Sergio Antonio Silva Núñez, Director de Desarrollo Social; al Lic. Alonso Lujambio Irazábal, Secretario de Educación Pública del Gobierno Federal; al Mtro. José Fernando González Sánchez, Subsecretario de Educación Básica; y, al Lic. Miguel Ángel Martínez Espinoza, Secretario de Educación del Estado de Jalisc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ón II y IV, de la Constitución Política de los Estados Unidos Mexicanos; 73 de la Constitución Política del Estado de Jalisco; y, 1, 2, 37 fracciones V y IX, 38 fracción II, y 52 fracciones I y II, de la Ley del Gobierno y la Administración Pública Municipal. -------------------------------------------------------------------------------------------------------------------------------------------------------------------</w:t>
      </w:r>
    </w:p>
    <w:p>
      <w:pPr>
        <w:pStyle w:val="Normal"/>
        <w:jc w:val="both"/>
        <w:rPr/>
      </w:pPr>
      <w:r>
        <w:rPr>
          <w:rFonts w:cs="Arial" w:ascii="Arial" w:hAnsi="Arial"/>
        </w:rPr>
        <w:t>Habla el Presidente Municipal: Le pido al señor Secretario General trate los asuntos que tenemos en este rubro. -------------------------------------------------------------------------------------------------------------------------------------------------------------------</w:t>
      </w:r>
    </w:p>
    <w:p>
      <w:pPr>
        <w:pStyle w:val="Normal"/>
        <w:jc w:val="both"/>
        <w:rPr>
          <w:rFonts w:ascii="Arial" w:hAnsi="Arial" w:cs="Arial"/>
        </w:rPr>
      </w:pPr>
      <w:r>
        <w:rPr>
          <w:rFonts w:cs="Arial" w:ascii="Arial" w:hAnsi="Arial"/>
        </w:rPr>
        <w:t xml:space="preserve">Se le concede el uso de la voz al Secretario General: Nuevamente con su permiso señor Presidente señores y señoras Regidores. </w:t>
      </w:r>
      <w:r>
        <w:rPr>
          <w:rFonts w:cs="Arial" w:ascii="Arial" w:hAnsi="Arial"/>
          <w:bCs/>
        </w:rPr>
        <w:t xml:space="preserve">Se solicita </w:t>
      </w:r>
      <w:r>
        <w:rPr>
          <w:rFonts w:cs="Arial" w:ascii="Arial" w:hAnsi="Arial"/>
        </w:rPr>
        <w:t xml:space="preserve">se faculte </w:t>
      </w:r>
      <w:r>
        <w:rPr>
          <w:rFonts w:cs="Arial" w:ascii="Arial" w:hAnsi="Arial"/>
          <w:b/>
        </w:rPr>
        <w:t xml:space="preserve">AL C. PRESIDENTE MUNICIPAL, AL C. SECRETARIO GENERAL, A LA C. SÍNDICO MUNICIPAL Y AL C. ENCARGADO DE LA HACIENDA MUNICIPAL, PARA QUE PUEDAN FIRMAR LAS CARTAS DE GARANTÍA CON LA COMISIÓN FEDERAL DE ELECTRICIDAD CON VIGENCIA AL 31 DE DICIEMBRE DEL AÑO 2009. </w:t>
      </w:r>
      <w:r>
        <w:rPr>
          <w:rFonts w:cs="Arial" w:ascii="Arial" w:hAnsi="Arial"/>
          <w:b/>
          <w:i/>
          <w:lang w:val="es-ES"/>
        </w:rPr>
        <w:t xml:space="preserve">C. </w:t>
      </w:r>
      <w:r>
        <w:rPr>
          <w:rFonts w:cs="Arial" w:ascii="Arial" w:hAnsi="Arial"/>
          <w:b/>
          <w:i/>
        </w:rPr>
        <w:t>REGIDORES</w:t>
      </w:r>
      <w:r>
        <w:rPr>
          <w:rFonts w:cs="Arial" w:ascii="Arial" w:hAnsi="Arial"/>
          <w:b/>
          <w:i/>
          <w:lang w:val="es-ES"/>
        </w:rPr>
        <w:t xml:space="preserve">. </w:t>
      </w:r>
      <w:r>
        <w:rPr>
          <w:rFonts w:cs="Arial" w:ascii="Arial" w:hAnsi="Arial"/>
          <w:i/>
          <w:lang w:val="es-ES"/>
        </w:rPr>
        <w:t xml:space="preserve">PRESENTES: </w:t>
      </w:r>
      <w:r>
        <w:rPr>
          <w:rFonts w:cs="Arial" w:ascii="Arial" w:hAnsi="Arial"/>
          <w:i/>
        </w:rPr>
        <w:t xml:space="preserve">Los suscritos Regidores de la Comisión de Alumbrado Público y Presupuest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la </w:t>
      </w:r>
      <w:r>
        <w:rPr>
          <w:rFonts w:cs="Arial" w:ascii="Arial" w:hAnsi="Arial"/>
          <w:b/>
          <w:i/>
        </w:rPr>
        <w:t>autorización</w:t>
      </w:r>
      <w:r>
        <w:rPr>
          <w:rFonts w:cs="Arial" w:ascii="Arial" w:hAnsi="Arial"/>
          <w:i/>
        </w:rPr>
        <w:t xml:space="preserve"> para que el C. Presidente Municipal, el C. Secretario General, la C. Síndico y al C. Encargado de la Hacienda Municipal, puedan firmar las cartas garantías con la Comisión Federal de Electricidad CFE. </w:t>
      </w:r>
      <w:r>
        <w:rPr>
          <w:rFonts w:cs="Arial" w:ascii="Arial" w:hAnsi="Arial"/>
          <w:b/>
          <w:i/>
        </w:rPr>
        <w:t xml:space="preserve">EXPOSICIÓN DE MOTIVOS. </w:t>
      </w:r>
      <w:r>
        <w:rPr>
          <w:rFonts w:cs="Arial" w:ascii="Arial" w:hAnsi="Arial"/>
          <w:i/>
        </w:rPr>
        <w:t xml:space="preserve">Que debido a las últimas reformas de la Ley del Servicio Público de Energía Eléctrica y debido a que nuestro Municipio es libre y autónomo de acuerdo al artículo 115 la Constitución Política de los Estados unidos Mexicanos, resulta innecesario seguir otorgando depósitos en efectivo a favor de la CFE, a efecto de garantizar el pago del suministro de la Energía, toda vez que en la ya mencionada ley y su reglamento nos dan opciones a efecto de ya no seguir dejando deposito a favor de la misma. </w:t>
      </w:r>
      <w:r>
        <w:rPr>
          <w:rFonts w:cs="Arial" w:ascii="Arial" w:hAnsi="Arial"/>
          <w:b/>
          <w:i/>
          <w:lang w:val="es-ES"/>
        </w:rPr>
        <w:t xml:space="preserve">ANTECEDENTES: </w:t>
      </w:r>
      <w:r>
        <w:rPr>
          <w:rFonts w:cs="Arial" w:ascii="Arial" w:hAnsi="Arial"/>
          <w:b/>
          <w:i/>
        </w:rPr>
        <w:t xml:space="preserve">1.- </w:t>
      </w:r>
      <w:r>
        <w:rPr>
          <w:rFonts w:cs="Arial" w:ascii="Arial" w:hAnsi="Arial"/>
          <w:i/>
        </w:rPr>
        <w:t xml:space="preserve">Que tradicionalmente se venía dejando depósitos en garantía a favor de la Comisión Federal de Electricidad CFE, por el suministro de Energía Eléctrica, para garantizar el pago de la misma, en caso de insolvencia del Municipio de Tlaquepaque. </w:t>
      </w:r>
      <w:r>
        <w:rPr>
          <w:rFonts w:cs="Arial" w:ascii="Arial" w:hAnsi="Arial"/>
          <w:b/>
          <w:i/>
        </w:rPr>
        <w:t>2.-</w:t>
      </w:r>
      <w:r>
        <w:rPr>
          <w:rFonts w:cs="Arial" w:ascii="Arial" w:hAnsi="Arial"/>
          <w:i/>
        </w:rPr>
        <w:t xml:space="preserve"> Que se hizo una búsqueda y análisis de la Ley del Servicio Público de Energía Eléctrica y de su Reglamento y nos encontramos con lo siguiente: </w:t>
      </w:r>
      <w:r>
        <w:rPr>
          <w:rFonts w:cs="Arial" w:ascii="Arial" w:hAnsi="Arial"/>
          <w:b/>
          <w:i/>
        </w:rPr>
        <w:t xml:space="preserve">LEY DEL SERVICIO PÚBLICO DE ENERGÍA ELÉCTRICA. Artículo 33.- </w:t>
      </w:r>
      <w:r>
        <w:rPr>
          <w:rFonts w:cs="Arial" w:ascii="Arial" w:hAnsi="Arial"/>
          <w:i/>
        </w:rPr>
        <w:t xml:space="preserve">Los usuarios del servicio público de energía eléctrica garantizarán las obligaciones que contraigan en los contratos de suministro que celebren, mediante depósitos cuyo importe se determinará con las reglas complementarias de las tarifas respectivas. Dichos depósitos deberán constituirse y conservarse en la Comisión Federal de Electricidad. </w:t>
      </w:r>
      <w:r>
        <w:rPr>
          <w:rFonts w:cs="Arial" w:ascii="Arial" w:hAnsi="Arial"/>
          <w:b/>
          <w:i/>
        </w:rPr>
        <w:t xml:space="preserve">La Comisión Federal de Electricidad podrá aceptar garantías distintas de los depósitos, en los casos de notoria solvencia económica del usuario, acreditada y previa solicitud expresa del mismo. </w:t>
      </w:r>
      <w:r>
        <w:rPr>
          <w:rFonts w:cs="Arial" w:ascii="Arial" w:hAnsi="Arial"/>
          <w:bCs/>
          <w:i/>
          <w:lang w:val="es-ES_tradnl" w:eastAsia="es-MX"/>
        </w:rPr>
        <w:t xml:space="preserve">REGLAMENTO DE LA LEY DEL SERVICIO PÚBLICO DE ENERGÍA ELÉCTRICA. </w:t>
      </w:r>
      <w:r>
        <w:rPr>
          <w:rFonts w:cs="Arial" w:ascii="Arial" w:hAnsi="Arial"/>
          <w:b/>
          <w:bCs/>
          <w:i/>
        </w:rPr>
        <w:t>ARTÍCULO 46.-</w:t>
      </w:r>
      <w:r>
        <w:rPr>
          <w:rFonts w:cs="Arial" w:ascii="Arial" w:hAnsi="Arial"/>
          <w:i/>
        </w:rPr>
        <w:t xml:space="preserve"> El usuario garantizará al suministrador las obligaciones derivadas del contrato, con un depósito cuyo importe se fijará en las disposiciones tarifarías respectivas. Los depósitos deberán constituirse ante el suministrador. </w:t>
      </w:r>
      <w:r>
        <w:rPr>
          <w:rFonts w:cs="Arial" w:ascii="Arial" w:hAnsi="Arial"/>
          <w:b/>
          <w:i/>
        </w:rPr>
        <w:t xml:space="preserve">Al contratarse nuevos suministros, en los casos de notoria solvencia acreditada del interesado y previa solicitud del mismo, el suministrador podrá aceptar garantías distintas de los depósitos, incluyéndose, en forma enunciativa, fianza expedida por institución mexicana legalmente autorizada; garantía real en primer lugar en favor del suministrador y afectación en fideicomiso de inmuebles. </w:t>
      </w:r>
      <w:r>
        <w:rPr>
          <w:rFonts w:cs="Arial" w:ascii="Arial" w:hAnsi="Arial"/>
          <w:i/>
        </w:rPr>
        <w:t xml:space="preserve">Previa comprobación de que no existe ningún adeudo, la garantía se cancelará a la terminación del contrato y, en caso de depósito, éste se devolverá al usuario. De existir adeudo, se hará la aplicación de la garantía hasta la suma que corresponda. El saldo que resulte a cargo del usuario, en su caso, podrá transferirlo el suministrador a cualquier otro suministro que tuviera contratado el interesado o solicite posteriormente. Si se suscitara alguna controversia entre suministrador y usuario respecto a las cantidades que este último adeude, la garantía se mantendrá vigente en tanto las partes lleguen a un acuerdo en los términos del artículo 42 o quede firme la resolución de la autoridad competente. </w:t>
      </w:r>
      <w:r>
        <w:rPr>
          <w:rFonts w:cs="Arial" w:ascii="Arial" w:hAnsi="Arial"/>
          <w:b/>
          <w:i/>
        </w:rPr>
        <w:t xml:space="preserve">Estarán exentas de otorgar garantías en relación con los contratos de suministro las Autoridades Federales y las Entidades de la Administración Pública Federal. El suministrador podrá convenir con las Autoridades Estatales o Municipales o sus Entidades, los términos y condiciones de las garantías, en su caso. </w:t>
      </w:r>
      <w:r>
        <w:rPr>
          <w:rFonts w:cs="Arial" w:ascii="Arial" w:hAnsi="Arial"/>
          <w:i/>
        </w:rPr>
        <w:t xml:space="preserve">Lo que implica, que la propuesta que hoy presentamos, es viable jurídicamente y contiene el sustento necesario, por lo que si es factible autorizar al C. Presidente Municipal, al C. Secretario General, a la C. Síndico y al C. Encargado de la Hacienda Municipal para que puedan firmar las cartas garantías con la Comisión Federal de Electricidad CFE. </w:t>
      </w:r>
      <w:r>
        <w:rPr>
          <w:rFonts w:cs="Arial" w:ascii="Arial" w:hAnsi="Arial"/>
          <w:b/>
          <w:i/>
        </w:rPr>
        <w:t>CONSIDERANDOS</w:t>
      </w:r>
      <w:r>
        <w:rPr>
          <w:rFonts w:cs="Arial" w:ascii="Arial" w:hAnsi="Arial"/>
          <w:b/>
          <w:i/>
          <w:lang w:val="es-ES"/>
        </w:rPr>
        <w:t xml:space="preserve">: </w:t>
      </w:r>
      <w:r>
        <w:rPr>
          <w:rFonts w:cs="Arial" w:ascii="Arial" w:hAnsi="Arial"/>
          <w:b/>
          <w:i/>
        </w:rPr>
        <w:t xml:space="preserve">1.- </w:t>
      </w:r>
      <w:r>
        <w:rPr>
          <w:rFonts w:cs="Arial" w:ascii="Arial" w:hAnsi="Arial"/>
          <w:i/>
        </w:rPr>
        <w:t xml:space="preserve">Que el Ayuntamiento es una Institución investida de personalidad jurídica y patrimonio propios, con facultades y capacidad para suscribir todo tipo de contrat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47, fracción II, 52, fracción II, 67 </w:t>
      </w:r>
      <w:r>
        <w:rPr>
          <w:rFonts w:cs="Arial" w:ascii="Arial" w:hAnsi="Arial"/>
          <w:b/>
          <w:i/>
        </w:rPr>
        <w:t xml:space="preserve">de la Ley de Gobierno y la Administración Pública Municipal, </w:t>
      </w:r>
      <w:r>
        <w:rPr>
          <w:rFonts w:cs="Arial" w:ascii="Arial" w:hAnsi="Arial"/>
          <w:i/>
        </w:rPr>
        <w:t xml:space="preserve">artículo 110, fracción II, 112 del Reglamento del Ayuntamiento y de la Administración Pública del Municipio de Tlaquepaque. Por lo anteriormente expuesto nos permitimos someter a la consideración de este H. Ayuntamiento el siguiente punto de: </w:t>
      </w:r>
      <w:r>
        <w:rPr>
          <w:rFonts w:cs="Arial" w:ascii="Arial" w:hAnsi="Arial"/>
          <w:b/>
          <w:i/>
          <w:lang w:val="es-ES"/>
        </w:rPr>
        <w:t xml:space="preserve">ACUERDO: </w:t>
      </w:r>
      <w:r>
        <w:rPr>
          <w:rFonts w:cs="Arial" w:ascii="Arial" w:hAnsi="Arial"/>
          <w:b/>
          <w:i/>
        </w:rPr>
        <w:t>ÚNICO</w:t>
      </w:r>
      <w:r>
        <w:rPr>
          <w:rFonts w:cs="Arial" w:ascii="Arial" w:hAnsi="Arial"/>
          <w:b/>
          <w:i/>
          <w:lang w:val="es-ES"/>
        </w:rPr>
        <w:t xml:space="preserve">.- </w:t>
      </w:r>
      <w:r>
        <w:rPr>
          <w:rFonts w:cs="Arial" w:ascii="Arial" w:hAnsi="Arial"/>
          <w:i/>
        </w:rPr>
        <w:t xml:space="preserve">SE FACULTA AL C. PRESIDENTE MUNICIPAL, AL C. SECRETARIO GENERAL, A LA C. SÍNDICO MUNICIPAL Y AL C. ENCARGADO DE LA HACIENDA MUNICIPAL, </w:t>
      </w:r>
      <w:r>
        <w:rPr>
          <w:rFonts w:cs="Arial" w:ascii="Arial" w:hAnsi="Arial"/>
          <w:b/>
          <w:i/>
        </w:rPr>
        <w:t>PARA QUE PUEDAN FIRMAR LAS CARTAS DE GARANTÍA A EFECTO DE GARANTIZAR EL PAGO DEL SUMINISTRO DE ENERGÍA ELÉCTRICA CON LA COMISIÓN FEDERAL DE ELECTRICIDAD, CON VIGENCIA AL 31 DE DICIEMBRE DEL 2009. NOTIFÍQUESE.</w:t>
      </w:r>
      <w:r>
        <w:rPr>
          <w:rFonts w:cs="Arial" w:ascii="Arial" w:hAnsi="Arial"/>
          <w:i/>
        </w:rPr>
        <w:t xml:space="preserve"> A LA COMISIÓN FEDERAL DE ELECTRICIDAD, AL C. ENCARGADO DE LA HACIENDA MUNICIPAL Y AL ING. JUSTO ISMAEL SÁNCHEZ DE LA SERNA DIRECTOR DE SERVICIOS PÚBLICOS MUNICIPALES. </w:t>
      </w:r>
      <w:r>
        <w:rPr>
          <w:rFonts w:cs="Arial" w:ascii="Arial" w:hAnsi="Arial"/>
          <w:i/>
          <w:lang w:val="es-ES"/>
        </w:rPr>
        <w:t xml:space="preserve">Atentamente. </w:t>
      </w:r>
      <w:r>
        <w:rPr>
          <w:rFonts w:cs="Arial" w:ascii="Arial" w:hAnsi="Arial"/>
          <w:b/>
          <w:i/>
        </w:rPr>
        <w:t xml:space="preserve">SALÓN DE SESIONES DEL H. AYUNTAMIENTO. </w:t>
      </w:r>
      <w:r>
        <w:rPr>
          <w:rFonts w:cs="Arial" w:ascii="Arial" w:hAnsi="Arial"/>
          <w:i/>
        </w:rPr>
        <w:t>Tlaquepaque, JAL., a 15 de Mayo del Año 2009.</w:t>
      </w:r>
      <w:r>
        <w:rPr>
          <w:rFonts w:cs="Arial" w:ascii="Arial" w:hAnsi="Arial"/>
          <w:b/>
          <w:i/>
        </w:rPr>
        <w:t xml:space="preserve">LIC. JOSÉ HERNÁN CORTÉS BERUMEN. </w:t>
      </w:r>
      <w:r>
        <w:rPr>
          <w:rFonts w:cs="Arial" w:ascii="Arial" w:hAnsi="Arial"/>
          <w:i/>
        </w:rPr>
        <w:t xml:space="preserve">PRESIDENTE DE LA COMISIÓN DE PRESUPUESTO. </w:t>
      </w:r>
      <w:r>
        <w:rPr>
          <w:rFonts w:cs="Arial" w:ascii="Arial" w:hAnsi="Arial"/>
          <w:b/>
          <w:i/>
        </w:rPr>
        <w:t xml:space="preserve">C. FELIPE CRUZ ROJAS. </w:t>
      </w:r>
      <w:r>
        <w:rPr>
          <w:rFonts w:cs="Arial" w:ascii="Arial" w:hAnsi="Arial"/>
          <w:i/>
        </w:rPr>
        <w:t xml:space="preserve">VOCAL DE LA COMISIÓN DE PRESUPUESTO. </w:t>
      </w:r>
      <w:r>
        <w:rPr>
          <w:rFonts w:cs="Arial" w:ascii="Arial" w:hAnsi="Arial"/>
          <w:b/>
          <w:i/>
        </w:rPr>
        <w:t xml:space="preserve">LIC. MARÍA DEL ROSARIO VELAZQUEZ HERNÁNDEZ. </w:t>
      </w:r>
      <w:r>
        <w:rPr>
          <w:rFonts w:cs="Arial" w:ascii="Arial" w:hAnsi="Arial"/>
          <w:i/>
        </w:rPr>
        <w:t xml:space="preserve">VOCAL DE LA COMISIÓN DE PRESUPUESTO. </w:t>
      </w:r>
      <w:r>
        <w:rPr>
          <w:rFonts w:cs="Arial" w:ascii="Arial" w:hAnsi="Arial"/>
          <w:b/>
          <w:i/>
        </w:rPr>
        <w:t xml:space="preserve">LIC. JESÚS ELÍAS NAVARRO ORTEGA. </w:t>
      </w:r>
      <w:r>
        <w:rPr>
          <w:rFonts w:cs="Arial" w:ascii="Arial" w:hAnsi="Arial"/>
          <w:i/>
        </w:rPr>
        <w:t xml:space="preserve">VOCAL DE LA COMISIÓN DE PRESUPUESTO. </w:t>
      </w:r>
      <w:r>
        <w:rPr>
          <w:rFonts w:cs="Arial" w:ascii="Arial" w:hAnsi="Arial"/>
          <w:b/>
          <w:i/>
        </w:rPr>
        <w:t xml:space="preserve">C. BEATRIZ ECHEVERRIA GUTIÉRREZ. </w:t>
      </w:r>
      <w:r>
        <w:rPr>
          <w:rFonts w:cs="Arial" w:ascii="Arial" w:hAnsi="Arial"/>
          <w:i/>
        </w:rPr>
        <w:t xml:space="preserve">PRESIDENTE DE LA COMISIÓN DE ALUMBRADO PÚBLICO. </w:t>
      </w:r>
      <w:r>
        <w:rPr>
          <w:rFonts w:cs="Arial" w:ascii="Arial" w:hAnsi="Arial"/>
          <w:b/>
          <w:i/>
        </w:rPr>
        <w:t xml:space="preserve">JOSÉ MANUEL CHÁVEZ HERNÁNDEZ. </w:t>
      </w:r>
      <w:r>
        <w:rPr>
          <w:rFonts w:cs="Arial" w:ascii="Arial" w:hAnsi="Arial"/>
          <w:i/>
        </w:rPr>
        <w:t xml:space="preserve">VOCAL DE LA COMISIÓN DE ALUMBRADO PÚBLICO. </w:t>
      </w:r>
      <w:r>
        <w:rPr>
          <w:rFonts w:cs="Arial" w:ascii="Arial" w:hAnsi="Arial"/>
          <w:b/>
          <w:i/>
        </w:rPr>
        <w:t xml:space="preserve">LIC. JULIÁN FIERROS VELAZQUEZ. </w:t>
      </w:r>
      <w:r>
        <w:rPr>
          <w:rFonts w:cs="Arial" w:ascii="Arial" w:hAnsi="Arial"/>
          <w:i/>
        </w:rPr>
        <w:t xml:space="preserve">VOCAL DE LA COMISIÓN DE ALUMBRADO PÚBLICO.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2 :</w:t>
      </w:r>
      <w:r>
        <w:rPr>
          <w:rFonts w:cs="Arial" w:ascii="Arial" w:hAnsi="Arial"/>
        </w:rPr>
        <w:t xml:space="preserve"> -------------------------------------------------------------------------------------------------------------------------------------------------</w:t>
      </w:r>
    </w:p>
    <w:p>
      <w:pPr>
        <w:pStyle w:val="Normal"/>
        <w:jc w:val="both"/>
        <w:rPr>
          <w:rFonts w:ascii="Arial" w:hAnsi="Arial" w:cs="Arial"/>
          <w:b/>
          <w:b/>
        </w:rPr>
      </w:pPr>
      <w:r>
        <w:rPr>
          <w:rFonts w:cs="Arial" w:ascii="Arial" w:hAnsi="Arial"/>
          <w:b/>
        </w:rPr>
        <w:t>ÚNICO</w:t>
      </w:r>
      <w:r>
        <w:rPr>
          <w:rFonts w:cs="Arial" w:ascii="Arial" w:hAnsi="Arial"/>
          <w:b/>
          <w:lang w:val="es-ES"/>
        </w:rPr>
        <w:t xml:space="preserve">.- </w:t>
      </w:r>
      <w:r>
        <w:rPr>
          <w:rFonts w:cs="Arial" w:ascii="Arial" w:hAnsi="Arial"/>
        </w:rPr>
        <w:t xml:space="preserve">Se faculta </w:t>
      </w:r>
      <w:r>
        <w:rPr>
          <w:rFonts w:cs="Arial" w:ascii="Arial" w:hAnsi="Arial"/>
          <w:b/>
        </w:rPr>
        <w:t>AL C. PRESIDENTE MUNICIPAL, AL C. SECRETARIO GENERAL, A LA C. SÍNDICO MUNICIPAL Y AL C. ENCARGADO DE LA HACIENDA MUNICIPAL, PARA QUE PUEDAN FIRMAR LAS CARTAS DE GARANTÍA A EFECTO DE GARANTIZAR EL PAGO DEL SUMINISTRO DE ENERGÍA ELÉCTRICA CON LA COMISIÓN FEDERAL DE ELECTRICIDAD, CON VIGENCIA AL 31 DE DICIEMBRE DEL 2009.</w:t>
      </w:r>
      <w:r>
        <w:rPr>
          <w:rFonts w:cs="Arial" w:ascii="Arial" w:hAnsi="Arial"/>
          <w:b/>
          <w:bCs/>
        </w:rPr>
        <w:t xml:space="preserve">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de Tlaquepaque, Jalisco; a la Lic. María del Rosario Velázquez Hernández, Síndico Municipal, para que elabore el instrumento jurídico necesario y recabe la información a fin de dar cumplimiento al presente acuerdo; al Lic. Moctezuma Quezada Enríquez, Encargado de la Hacienda Municipal; al Lic. Juan José Martín Iñiguez Contreras, Encargado del Órgano de Control Interno; al Lic. Juan Manuel Beltrán Soto, Director de Egresos; al L.C.P. Guillermo Amezcua Rosas, Director de Contabilidad; al Ing. Justo Ismael Sánchez de la Serna, Director de Servicios Públicos Municipales; al Ing. Antonio Macias Padilla, Gerente de la División de Distribución Jalisco de la Comisión Federal de Electricidad (C.F.E.); y, al Ing. Francisco Carrillo Álvarez, Subgerente Divisional de Distribución de la Comisión Federal de Electricidad (C.F.E.),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47 fracción II, 52 fracción II, y 67 de la Ley del Gobierno y la Administración Pública Municipal del Estado de Jalisco; y, 112 del Reglamento del Ayuntamiento y de la Administración Pública del Municipio de Tlaquepaque. ---------------------------------------------------------------------------------------------------------------------------------------------------------------</w:t>
      </w:r>
    </w:p>
    <w:p>
      <w:pPr>
        <w:pStyle w:val="Normal"/>
        <w:jc w:val="both"/>
        <w:rPr/>
      </w:pPr>
      <w:r>
        <w:rPr>
          <w:rFonts w:cs="Arial" w:ascii="Arial" w:hAnsi="Arial"/>
        </w:rPr>
        <w:t>Presidente Municipal clausura la Sesión Ordinaria: En vista de haber agotado el Orden del Día, el señor Presidente Municipal declara terminada la Sesión Ordinaria, siendo las 12:10 (Doce horas con diez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r>
        <w:rPr/>
        <w:t>----------------------------------------------------------------------------------------------------------------------------</w:t>
      </w:r>
    </w:p>
    <w:p>
      <w:pPr>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pPr>
    </w:p>
    <w:tbl>
      <w:tblPr>
        <w:tblW w:w="8824" w:type="dxa"/>
        <w:jc w:val="center"/>
        <w:tblInd w:w="0" w:type="dxa"/>
        <w:tblLayout w:type="fixed"/>
        <w:tblCellMar>
          <w:top w:w="0" w:type="dxa"/>
          <w:left w:w="108" w:type="dxa"/>
          <w:bottom w:w="0" w:type="dxa"/>
          <w:right w:w="108" w:type="dxa"/>
        </w:tblCellMar>
      </w:tblPr>
      <w:tblGrid>
        <w:gridCol w:w="2038"/>
        <w:gridCol w:w="2215"/>
        <w:gridCol w:w="236"/>
        <w:gridCol w:w="2298"/>
        <w:gridCol w:w="1955"/>
        <w:gridCol w:w="82"/>
      </w:tblGrid>
      <w:tr>
        <w:trPr/>
        <w:tc>
          <w:tcPr>
            <w:tcW w:w="2038" w:type="dxa"/>
            <w:tcBorders/>
          </w:tcPr>
          <w:p>
            <w:pPr>
              <w:pStyle w:val="Normal"/>
              <w:snapToGrid w:val="false"/>
              <w:jc w:val="center"/>
              <w:rPr>
                <w:rFonts w:ascii="Arial" w:hAnsi="Arial" w:cs="Arial"/>
                <w:b/>
                <w:b/>
              </w:rPr>
            </w:pPr>
            <w:r>
              <w:rPr>
                <w:rFonts w:cs="Arial" w:ascii="Arial" w:hAnsi="Arial"/>
                <w:b/>
              </w:rPr>
            </w:r>
          </w:p>
        </w:tc>
        <w:tc>
          <w:tcPr>
            <w:tcW w:w="4749" w:type="dxa"/>
            <w:gridSpan w:val="3"/>
            <w:tcBorders>
              <w:bottom w:val="thickThinSmallGap" w:sz="24" w:space="0" w:color="000000"/>
            </w:tcBorders>
          </w:tcPr>
          <w:p>
            <w:pPr>
              <w:pStyle w:val="Normal"/>
              <w:jc w:val="center"/>
              <w:rPr/>
            </w:pPr>
            <w:r>
              <w:rPr>
                <w:rFonts w:cs="Arial" w:ascii="Arial" w:hAnsi="Arial"/>
              </w:rPr>
              <w:t>PRESIDENTE MUNICIPAL</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HERNÁN CORTÉS BERUMEN</w:t>
            </w:r>
          </w:p>
        </w:tc>
        <w:tc>
          <w:tcPr>
            <w:tcW w:w="2037" w:type="dxa"/>
            <w:gridSpan w:val="2"/>
            <w:tcBorders/>
          </w:tcPr>
          <w:p>
            <w:pPr>
              <w:pStyle w:val="Normal"/>
              <w:snapToGrid w:val="false"/>
              <w:jc w:val="center"/>
              <w:rPr>
                <w:rFonts w:ascii="Arial" w:hAnsi="Arial" w:cs="Arial"/>
                <w:b/>
                <w:b/>
              </w:rPr>
            </w:pPr>
            <w:r>
              <w:rPr>
                <w:rFonts w:cs="Arial" w:ascii="Arial" w:hAnsi="Arial"/>
                <w:b/>
              </w:rPr>
            </w:r>
          </w:p>
        </w:tc>
      </w:tr>
      <w:tr>
        <w:trPr/>
        <w:tc>
          <w:tcPr>
            <w:tcW w:w="4253" w:type="dxa"/>
            <w:gridSpan w:val="2"/>
            <w:tcBorders>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rPr>
              <w:t>SÍNDICO</w:t>
            </w:r>
            <w:r>
              <w:rPr>
                <w:rFonts w:cs="Arial" w:ascii="Arial" w:hAnsi="Arial"/>
              </w:rPr>
              <w:t xml:space="preserv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DEL ROSARIO VELÁZQUEZ HERNÁND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RETARIO GENE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FRANCISCO JOSÉ </w:t>
            </w:r>
          </w:p>
          <w:p>
            <w:pPr>
              <w:pStyle w:val="Normal"/>
              <w:jc w:val="center"/>
              <w:rPr>
                <w:rFonts w:ascii="Arial" w:hAnsi="Arial" w:cs="Arial"/>
                <w:b/>
                <w:b/>
              </w:rPr>
            </w:pPr>
            <w:r>
              <w:rPr>
                <w:rFonts w:cs="Arial" w:ascii="Arial" w:hAnsi="Arial"/>
                <w:b/>
              </w:rPr>
              <w:t>MENÉNDEZ LÓP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TRO. JUAN RAMÓN </w:t>
            </w:r>
          </w:p>
          <w:p>
            <w:pPr>
              <w:pStyle w:val="Normal"/>
              <w:jc w:val="center"/>
              <w:rPr>
                <w:rFonts w:ascii="Arial" w:hAnsi="Arial" w:cs="Arial"/>
                <w:b/>
                <w:b/>
              </w:rPr>
            </w:pPr>
            <w:r>
              <w:rPr>
                <w:rFonts w:cs="Arial" w:ascii="Arial" w:hAnsi="Arial"/>
                <w:b/>
              </w:rPr>
              <w:t>ÁLVAREZ LÓP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JOSÉ LUIS </w:t>
            </w:r>
          </w:p>
          <w:p>
            <w:pPr>
              <w:pStyle w:val="Normal"/>
              <w:jc w:val="center"/>
              <w:rPr>
                <w:rFonts w:ascii="Arial" w:hAnsi="Arial" w:cs="Arial"/>
                <w:b/>
                <w:b/>
              </w:rPr>
            </w:pPr>
            <w:r>
              <w:rPr>
                <w:rFonts w:cs="Arial" w:ascii="Arial" w:hAnsi="Arial"/>
                <w:b/>
              </w:rPr>
              <w:t>CASTAÑEDA GUIZAR</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C. FELIPE </w:t>
            </w:r>
          </w:p>
          <w:p>
            <w:pPr>
              <w:pStyle w:val="Normal"/>
              <w:jc w:val="center"/>
              <w:rPr>
                <w:rFonts w:ascii="Arial" w:hAnsi="Arial" w:cs="Arial"/>
                <w:b/>
                <w:b/>
                <w:lang w:val="pt-BR"/>
              </w:rPr>
            </w:pPr>
            <w:r>
              <w:rPr>
                <w:rFonts w:cs="Arial" w:ascii="Arial" w:hAnsi="Arial"/>
                <w:b/>
                <w:lang w:val="pt-BR"/>
              </w:rPr>
              <w:t>CRUZ ROJAS.</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 BEATRIZ </w:t>
            </w:r>
          </w:p>
          <w:p>
            <w:pPr>
              <w:pStyle w:val="Normal"/>
              <w:jc w:val="center"/>
              <w:rPr/>
            </w:pPr>
            <w:r>
              <w:rPr>
                <w:rFonts w:cs="Arial" w:ascii="Arial" w:hAnsi="Arial"/>
                <w:b/>
              </w:rPr>
              <w:t>ECHEVARRÍA GUTIÉRR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rPr>
        <w:t>La presente foja corresponde al Acta de la Sesión Ordinaria Número 09 (Nueve) celebrada el día 15 de Mayo de 2009, por el H. Ayuntamiento de Tlaquepaque, Jalisco.</w:t>
      </w:r>
    </w:p>
    <w:p>
      <w:pPr>
        <w:pStyle w:val="Normal"/>
        <w:jc w:val="both"/>
        <w:rPr>
          <w:rFonts w:ascii="Arial" w:hAnsi="Arial" w:cs="Arial"/>
          <w:b/>
          <w:b/>
        </w:rPr>
      </w:pPr>
      <w:r>
        <w:rPr>
          <w:rFonts w:cs="Arial" w:ascii="Arial" w:hAnsi="Arial"/>
          <w:b/>
        </w:rPr>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lang w:val="pt-BR"/>
              </w:rPr>
              <w:t xml:space="preserve">REGIDOR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 xml:space="preserve">L.I. JULIÁN </w:t>
            </w:r>
          </w:p>
          <w:p>
            <w:pPr>
              <w:pStyle w:val="Normal"/>
              <w:jc w:val="center"/>
              <w:rPr>
                <w:rFonts w:ascii="Arial" w:hAnsi="Arial" w:cs="Arial"/>
                <w:b/>
                <w:b/>
                <w:lang w:val="pt-BR"/>
              </w:rPr>
            </w:pPr>
            <w:r>
              <w:rPr>
                <w:rFonts w:cs="Arial" w:ascii="Arial" w:hAnsi="Arial"/>
                <w:b/>
              </w:rPr>
              <w:t>FIERROS VELÁZQUEZ.</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t xml:space="preserve">REGIDOR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JOSÉ MANUEL</w:t>
            </w:r>
          </w:p>
          <w:p>
            <w:pPr>
              <w:pStyle w:val="Normal"/>
              <w:jc w:val="center"/>
              <w:rPr/>
            </w:pPr>
            <w:r>
              <w:rPr>
                <w:rFonts w:cs="Arial" w:ascii="Arial" w:hAnsi="Arial"/>
                <w:b/>
                <w:lang w:val="pt-BR"/>
              </w:rPr>
              <w:t>CHÁVEZ HERNÁND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JUAN DAVID </w:t>
            </w:r>
          </w:p>
          <w:p>
            <w:pPr>
              <w:pStyle w:val="Normal"/>
              <w:jc w:val="center"/>
              <w:rPr>
                <w:rFonts w:ascii="Arial" w:hAnsi="Arial" w:cs="Arial"/>
                <w:b/>
                <w:b/>
              </w:rPr>
            </w:pPr>
            <w:r>
              <w:rPr>
                <w:rFonts w:cs="Arial" w:ascii="Arial" w:hAnsi="Arial"/>
                <w:b/>
              </w:rPr>
              <w:t>GARCÍA CAMAREN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GO. JUAN MANUEL </w:t>
            </w:r>
          </w:p>
          <w:p>
            <w:pPr>
              <w:pStyle w:val="Normal"/>
              <w:jc w:val="center"/>
              <w:rPr>
                <w:rFonts w:ascii="Arial" w:hAnsi="Arial" w:cs="Arial"/>
                <w:b/>
                <w:b/>
              </w:rPr>
            </w:pPr>
            <w:r>
              <w:rPr>
                <w:rFonts w:cs="Arial" w:ascii="Arial" w:hAnsi="Arial"/>
                <w:b/>
              </w:rPr>
              <w:t>HERRERA ÁVIL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HUGO ALEJANDRO </w:t>
            </w:r>
          </w:p>
          <w:p>
            <w:pPr>
              <w:pStyle w:val="Normal"/>
              <w:jc w:val="center"/>
              <w:rPr>
                <w:rFonts w:ascii="Arial" w:hAnsi="Arial" w:cs="Arial"/>
                <w:b/>
                <w:b/>
              </w:rPr>
            </w:pPr>
            <w:r>
              <w:rPr>
                <w:rFonts w:cs="Arial" w:ascii="Arial" w:hAnsi="Arial"/>
                <w:b/>
              </w:rPr>
              <w:t>HIJAR ESTRAD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TRA. MARÍA DEL CARMEN </w:t>
            </w:r>
          </w:p>
          <w:p>
            <w:pPr>
              <w:pStyle w:val="Normal"/>
              <w:jc w:val="center"/>
              <w:rPr>
                <w:rFonts w:ascii="Arial" w:hAnsi="Arial" w:cs="Arial"/>
                <w:b/>
                <w:b/>
              </w:rPr>
            </w:pPr>
            <w:r>
              <w:rPr>
                <w:rFonts w:cs="Arial" w:ascii="Arial" w:hAnsi="Arial"/>
                <w:b/>
              </w:rPr>
              <w:t>JIMÉNEZ MARTÍN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rPr>
              <w:t>REGIDOR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Batang;바탕" w:cs="Arial" w:ascii="Arial" w:hAnsi="Arial"/>
                <w:b/>
              </w:rPr>
              <w:t xml:space="preserve">MTRA. </w:t>
            </w:r>
            <w:r>
              <w:rPr>
                <w:rFonts w:cs="Arial" w:ascii="Arial" w:hAnsi="Arial"/>
                <w:b/>
              </w:rPr>
              <w:t xml:space="preserve">JUANA </w:t>
            </w:r>
          </w:p>
          <w:p>
            <w:pPr>
              <w:pStyle w:val="Normal"/>
              <w:jc w:val="center"/>
              <w:rPr>
                <w:rFonts w:ascii="Arial" w:hAnsi="Arial" w:cs="Arial"/>
                <w:b/>
                <w:b/>
              </w:rPr>
            </w:pPr>
            <w:r>
              <w:rPr>
                <w:rFonts w:cs="Arial" w:ascii="Arial" w:hAnsi="Arial"/>
                <w:b/>
              </w:rPr>
              <w:t>MEZA NÚÑ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LUIS ARTURO </w:t>
            </w:r>
          </w:p>
          <w:p>
            <w:pPr>
              <w:pStyle w:val="Normal"/>
              <w:jc w:val="center"/>
              <w:rPr>
                <w:rFonts w:ascii="Arial" w:hAnsi="Arial" w:cs="Arial"/>
                <w:b/>
                <w:b/>
              </w:rPr>
            </w:pPr>
            <w:r>
              <w:rPr>
                <w:rFonts w:cs="Arial" w:ascii="Arial" w:hAnsi="Arial"/>
                <w:b/>
              </w:rPr>
              <w:t>MORONES VARGAS.</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rPr>
              <w:t>REGIDOR</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JESÚS ELÍAS </w:t>
            </w:r>
          </w:p>
          <w:p>
            <w:pPr>
              <w:pStyle w:val="Normal"/>
              <w:jc w:val="center"/>
              <w:rPr>
                <w:rFonts w:ascii="Arial" w:hAnsi="Arial" w:cs="Arial"/>
                <w:b/>
                <w:b/>
              </w:rPr>
            </w:pPr>
            <w:r>
              <w:rPr>
                <w:rFonts w:cs="Arial" w:ascii="Arial" w:hAnsi="Arial"/>
                <w:b/>
              </w:rPr>
              <w:t>NAVARRO ORTEG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MARÍA JOSÉ </w:t>
            </w:r>
          </w:p>
          <w:p>
            <w:pPr>
              <w:pStyle w:val="Normal"/>
              <w:jc w:val="center"/>
              <w:rPr>
                <w:rFonts w:ascii="Arial" w:hAnsi="Arial" w:cs="Arial"/>
                <w:b/>
                <w:b/>
              </w:rPr>
            </w:pPr>
            <w:r>
              <w:rPr>
                <w:rFonts w:cs="Arial" w:ascii="Arial" w:hAnsi="Arial"/>
                <w:b/>
              </w:rPr>
              <w:t>SAHAGÚN PRIETO.</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rFonts w:ascii="Arial" w:hAnsi="Arial" w:cs="Arial"/>
              </w:rPr>
            </w:pPr>
            <w:r>
              <w:rPr>
                <w:rFonts w:eastAsia="Batang;바탕"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Batang;바탕" w:cs="Arial"/>
                <w:b/>
                <w:b/>
              </w:rPr>
            </w:pPr>
            <w:r>
              <w:rPr>
                <w:rFonts w:eastAsia="Batang;바탕" w:cs="Arial" w:ascii="Arial" w:hAnsi="Arial"/>
                <w:b/>
              </w:rPr>
              <w:t>LIC. EZEQUIEL</w:t>
            </w:r>
          </w:p>
          <w:p>
            <w:pPr>
              <w:pStyle w:val="Normal"/>
              <w:jc w:val="center"/>
              <w:rPr/>
            </w:pPr>
            <w:r>
              <w:rPr>
                <w:rFonts w:eastAsia="Batang;바탕" w:cs="Arial" w:ascii="Arial" w:hAnsi="Arial"/>
                <w:b/>
              </w:rPr>
              <w:t>TORRES RUIZ</w:t>
            </w:r>
            <w:r>
              <w:rPr>
                <w:rFonts w:cs="Arial" w:ascii="Arial" w:hAnsi="Arial"/>
                <w:b/>
              </w:rPr>
              <w:t>.</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La presente foja corresponde al Acta de la Sesión Ordinaria Número 09 (Nueve) celebrada el día 15 de Mayo de 2009, por el H. Ayuntamiento de Tlaquepaqu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1906" w:h="16838"/>
      <w:pgMar w:left="1701" w:right="170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cs="Cambria;Palatino Linotype"/>
      <w:b/>
      <w:bCs/>
      <w:i/>
      <w:iCs/>
      <w:sz w:val="28"/>
      <w:szCs w:val="28"/>
      <w:lang w:val="es-ES" w:bidi="ar-SA"/>
    </w:rPr>
  </w:style>
  <w:style w:type="character" w:styleId="PageNumber">
    <w:name w:val="Page Number"/>
    <w:basedOn w:val="Fuentedeprrafopredeter"/>
    <w:rPr/>
  </w:style>
  <w:style w:type="character" w:styleId="CarCar">
    <w:name w:val=" Car Car"/>
    <w:basedOn w:val="Fuentedeprrafopredeter"/>
    <w:qFormat/>
    <w:rPr>
      <w:rFonts w:ascii="Trebuchet MS" w:hAnsi="Trebuchet MS" w:cs="Trebuchet MS"/>
      <w:sz w:val="24"/>
      <w:szCs w:val="24"/>
      <w:lang w:val="es-MX" w:bidi="ar-SA"/>
    </w:rPr>
  </w:style>
  <w:style w:type="character" w:styleId="StrongEmphasis">
    <w:name w:val="Strong"/>
    <w:basedOn w:val="Fuentedeprrafopredeter"/>
    <w:qFormat/>
    <w:rPr>
      <w:b/>
      <w:bCs/>
    </w:rPr>
  </w:style>
  <w:style w:type="character" w:styleId="CarCar1">
    <w:name w:val="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8:00Z</dcterms:created>
  <dc:creator>Administrador</dc:creator>
  <dc:description/>
  <cp:keywords/>
  <dc:language>en-US</dc:language>
  <cp:lastModifiedBy>Administrador</cp:lastModifiedBy>
  <cp:lastPrinted>2009-06-08T11:52:00Z</cp:lastPrinted>
  <dcterms:modified xsi:type="dcterms:W3CDTF">2009-06-08T16:59:00Z</dcterms:modified>
  <cp:revision>49</cp:revision>
  <dc:subject/>
  <dc:title>ACTA NÚMERO 09 (OCHO) DEL DÍA 15 (QUINCE) DE MAYO DE 2009 (DOS MIL NUEVE)</dc:title>
</cp:coreProperties>
</file>