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n Tlaquepaque, Jalisco, siendo las 12:00 (Doce horas) del día 23 (Veintitrés) de Enero de 2009 (Dos mil nueve),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b/>
          <w:b/>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ESIDENTE MUNICIPAL LIC. JOSÉ HERNÁN CORTÉS BERUMEN</w:t>
      </w:r>
    </w:p>
    <w:p>
      <w:pPr>
        <w:pStyle w:val="Normal"/>
        <w:numPr>
          <w:ilvl w:val="0"/>
          <w:numId w:val="0"/>
        </w:numPr>
        <w:jc w:val="both"/>
        <w:outlineLvl w:val="0"/>
        <w:rPr>
          <w:rFonts w:ascii="Arial" w:hAnsi="Arial" w:cs="Arial"/>
          <w:b/>
          <w:b/>
        </w:rPr>
      </w:pPr>
      <w:r>
        <w:rPr>
          <w:rFonts w:cs="Arial" w:ascii="Arial" w:hAnsi="Arial"/>
          <w:b/>
        </w:rPr>
        <w:t>REGIDOR MTRO. JUAN RAMÓN ÁLVAREZ LÓPEZ</w:t>
      </w:r>
    </w:p>
    <w:p>
      <w:pPr>
        <w:pStyle w:val="Normal"/>
        <w:numPr>
          <w:ilvl w:val="0"/>
          <w:numId w:val="0"/>
        </w:numPr>
        <w:jc w:val="both"/>
        <w:outlineLvl w:val="0"/>
        <w:rPr>
          <w:rFonts w:ascii="Arial" w:hAnsi="Arial" w:cs="Arial"/>
          <w:b/>
          <w:b/>
        </w:rPr>
      </w:pPr>
      <w:r>
        <w:rPr>
          <w:rFonts w:cs="Arial" w:ascii="Arial" w:hAnsi="Arial"/>
          <w:b/>
        </w:rPr>
        <w:t>REGIDOR LIC. JOSÉ LUIS CASTAÑEDA GUIZAR</w:t>
      </w:r>
    </w:p>
    <w:p>
      <w:pPr>
        <w:pStyle w:val="Normal"/>
        <w:numPr>
          <w:ilvl w:val="0"/>
          <w:numId w:val="0"/>
        </w:numPr>
        <w:jc w:val="both"/>
        <w:outlineLvl w:val="0"/>
        <w:rPr>
          <w:rFonts w:ascii="Arial" w:hAnsi="Arial" w:cs="Arial"/>
          <w:b/>
          <w:b/>
        </w:rPr>
      </w:pPr>
      <w:r>
        <w:rPr>
          <w:rFonts w:cs="Arial" w:ascii="Arial" w:hAnsi="Arial"/>
          <w:b/>
        </w:rPr>
        <w:t>REGIDOR C. JOSÉ MANUEL CHÁVEZ HERNÁNDEZ</w:t>
      </w:r>
    </w:p>
    <w:p>
      <w:pPr>
        <w:pStyle w:val="Normal"/>
        <w:numPr>
          <w:ilvl w:val="0"/>
          <w:numId w:val="0"/>
        </w:numPr>
        <w:jc w:val="both"/>
        <w:outlineLvl w:val="0"/>
        <w:rPr/>
      </w:pPr>
      <w:r>
        <w:rPr>
          <w:rFonts w:cs="Arial" w:ascii="Arial" w:hAnsi="Arial"/>
          <w:b/>
        </w:rPr>
        <w:t>REGIDOR C. FELIPE CRUZ ROJAS</w:t>
      </w:r>
    </w:p>
    <w:p>
      <w:pPr>
        <w:pStyle w:val="Normal"/>
        <w:numPr>
          <w:ilvl w:val="0"/>
          <w:numId w:val="0"/>
        </w:numPr>
        <w:jc w:val="both"/>
        <w:outlineLvl w:val="0"/>
        <w:rPr>
          <w:rFonts w:ascii="Arial" w:hAnsi="Arial" w:cs="Arial"/>
          <w:b/>
          <w:b/>
        </w:rPr>
      </w:pPr>
      <w:r>
        <w:rPr>
          <w:rFonts w:cs="Arial" w:ascii="Arial" w:hAnsi="Arial"/>
          <w:b/>
        </w:rPr>
        <w:t>REGIDORA C. BEATRIZ ECHEVARRIA GUTIÉRREZ</w:t>
      </w:r>
    </w:p>
    <w:p>
      <w:pPr>
        <w:pStyle w:val="Normal"/>
        <w:numPr>
          <w:ilvl w:val="0"/>
          <w:numId w:val="0"/>
        </w:numPr>
        <w:jc w:val="both"/>
        <w:outlineLvl w:val="0"/>
        <w:rPr>
          <w:rFonts w:ascii="Arial" w:hAnsi="Arial" w:cs="Arial"/>
          <w:b/>
          <w:b/>
        </w:rPr>
      </w:pPr>
      <w:r>
        <w:rPr>
          <w:rFonts w:eastAsia="Batang;바탕" w:cs="Arial" w:ascii="Arial" w:hAnsi="Arial"/>
          <w:b/>
        </w:rPr>
        <w:t>REGIDOR</w:t>
      </w:r>
      <w:r>
        <w:rPr>
          <w:rFonts w:cs="Arial" w:ascii="Arial" w:hAnsi="Arial"/>
          <w:b/>
        </w:rPr>
        <w:t xml:space="preserve"> L.I. JULIÁN FIERROS VELÁZQUEZ </w:t>
      </w:r>
    </w:p>
    <w:p>
      <w:pPr>
        <w:pStyle w:val="Normal"/>
        <w:numPr>
          <w:ilvl w:val="0"/>
          <w:numId w:val="0"/>
        </w:numPr>
        <w:jc w:val="both"/>
        <w:outlineLvl w:val="0"/>
        <w:rPr>
          <w:rFonts w:ascii="Arial" w:hAnsi="Arial" w:cs="Arial"/>
          <w:b/>
          <w:b/>
        </w:rPr>
      </w:pPr>
      <w:r>
        <w:rPr>
          <w:rFonts w:cs="Arial" w:ascii="Arial" w:hAnsi="Arial"/>
          <w:b/>
        </w:rPr>
        <w:t>REGIDOR LIC. JUAN DAVID GARCÍA CAMARENA</w:t>
      </w:r>
    </w:p>
    <w:p>
      <w:pPr>
        <w:pStyle w:val="Normal"/>
        <w:numPr>
          <w:ilvl w:val="0"/>
          <w:numId w:val="0"/>
        </w:numPr>
        <w:jc w:val="both"/>
        <w:outlineLvl w:val="0"/>
        <w:rPr>
          <w:rFonts w:ascii="Arial" w:hAnsi="Arial" w:eastAsia="Batang;바탕" w:cs="Arial"/>
          <w:b/>
          <w:b/>
        </w:rPr>
      </w:pPr>
      <w:r>
        <w:rPr>
          <w:rFonts w:cs="Arial" w:ascii="Arial" w:hAnsi="Arial"/>
          <w:b/>
        </w:rPr>
        <w:t>REGIDOR TGO. JUAN MANUEL HERRERA ÁVILA</w:t>
      </w:r>
    </w:p>
    <w:p>
      <w:pPr>
        <w:pStyle w:val="Normal"/>
        <w:numPr>
          <w:ilvl w:val="0"/>
          <w:numId w:val="0"/>
        </w:numPr>
        <w:jc w:val="both"/>
        <w:outlineLvl w:val="0"/>
        <w:rPr>
          <w:rFonts w:ascii="Arial" w:hAnsi="Arial" w:cs="Arial"/>
          <w:b/>
          <w:b/>
        </w:rPr>
      </w:pPr>
      <w:r>
        <w:rPr>
          <w:rFonts w:cs="Arial" w:ascii="Arial" w:hAnsi="Arial"/>
          <w:b/>
        </w:rPr>
        <w:t>REGIDOR LIC. HUGO ALEJANDRO HIJAR ESTRADA</w:t>
      </w:r>
    </w:p>
    <w:p>
      <w:pPr>
        <w:pStyle w:val="Normal"/>
        <w:numPr>
          <w:ilvl w:val="0"/>
          <w:numId w:val="0"/>
        </w:numPr>
        <w:jc w:val="both"/>
        <w:outlineLvl w:val="0"/>
        <w:rPr>
          <w:rFonts w:ascii="Arial" w:hAnsi="Arial" w:cs="Arial"/>
          <w:b/>
          <w:b/>
        </w:rPr>
      </w:pPr>
      <w:r>
        <w:rPr>
          <w:rFonts w:cs="Arial" w:ascii="Arial" w:hAnsi="Arial"/>
          <w:b/>
        </w:rPr>
        <w:t>REGIDORA MTRA. MARÍA DEL CARMEN JIMÉNEZ MARTÍNEZ</w:t>
      </w:r>
    </w:p>
    <w:p>
      <w:pPr>
        <w:pStyle w:val="Normal"/>
        <w:numPr>
          <w:ilvl w:val="0"/>
          <w:numId w:val="0"/>
        </w:numPr>
        <w:jc w:val="both"/>
        <w:outlineLvl w:val="0"/>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numPr>
          <w:ilvl w:val="0"/>
          <w:numId w:val="0"/>
        </w:numPr>
        <w:jc w:val="both"/>
        <w:outlineLvl w:val="0"/>
        <w:rPr/>
      </w:pPr>
      <w:r>
        <w:rPr>
          <w:rFonts w:cs="Arial" w:ascii="Arial" w:hAnsi="Arial"/>
          <w:b/>
        </w:rPr>
        <w:t>REGIDOR LIC. LUIS ARTURO MORONES VARGAS</w:t>
      </w:r>
      <w:r>
        <w:rPr>
          <w:rFonts w:eastAsia="Batang;바탕" w:cs="Arial" w:ascii="Arial" w:hAnsi="Arial"/>
          <w:b/>
        </w:rPr>
        <w:t xml:space="preserve"> </w:t>
      </w:r>
    </w:p>
    <w:p>
      <w:pPr>
        <w:pStyle w:val="Normal"/>
        <w:numPr>
          <w:ilvl w:val="0"/>
          <w:numId w:val="0"/>
        </w:numPr>
        <w:jc w:val="both"/>
        <w:outlineLvl w:val="0"/>
        <w:rPr/>
      </w:pPr>
      <w:r>
        <w:rPr>
          <w:rFonts w:eastAsia="Batang;바탕" w:cs="Arial" w:ascii="Arial" w:hAnsi="Arial"/>
          <w:b/>
        </w:rPr>
        <w:t xml:space="preserve">REGIDOR </w:t>
      </w:r>
      <w:r>
        <w:rPr>
          <w:rFonts w:cs="Arial" w:ascii="Arial" w:hAnsi="Arial"/>
          <w:b/>
        </w:rPr>
        <w:t>LIC. JESÚS ELÍAS NAVARRO ORTEGA</w:t>
      </w:r>
    </w:p>
    <w:p>
      <w:pPr>
        <w:pStyle w:val="Normal"/>
        <w:numPr>
          <w:ilvl w:val="0"/>
          <w:numId w:val="0"/>
        </w:numPr>
        <w:jc w:val="both"/>
        <w:outlineLvl w:val="0"/>
        <w:rPr>
          <w:rFonts w:ascii="Arial" w:hAnsi="Arial" w:cs="Arial"/>
          <w:b/>
          <w:b/>
        </w:rPr>
      </w:pPr>
      <w:r>
        <w:rPr>
          <w:rFonts w:cs="Arial" w:ascii="Arial" w:hAnsi="Arial"/>
          <w:b/>
        </w:rPr>
        <w:t>REGIDORA LIC. MARÍA JOSÉ SAHAGÚN PRIETO</w:t>
      </w:r>
    </w:p>
    <w:p>
      <w:pPr>
        <w:pStyle w:val="Normal"/>
        <w:numPr>
          <w:ilvl w:val="0"/>
          <w:numId w:val="0"/>
        </w:numPr>
        <w:jc w:val="both"/>
        <w:outlineLvl w:val="0"/>
        <w:rPr>
          <w:rFonts w:ascii="Arial" w:hAnsi="Arial" w:eastAsia="Batang;바탕" w:cs="Arial"/>
          <w:b/>
          <w:b/>
        </w:rPr>
      </w:pPr>
      <w:r>
        <w:rPr>
          <w:rFonts w:eastAsia="Batang;바탕" w:cs="Arial" w:ascii="Arial" w:hAnsi="Arial"/>
          <w:b/>
        </w:rPr>
        <w:t>REGIDOR LIC. EZEQUIEL TORRES RUIZ</w:t>
      </w:r>
    </w:p>
    <w:p>
      <w:pPr>
        <w:pStyle w:val="Normal"/>
        <w:numPr>
          <w:ilvl w:val="0"/>
          <w:numId w:val="0"/>
        </w:numPr>
        <w:jc w:val="both"/>
        <w:outlineLvl w:val="0"/>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cs="Arial"/>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LECTURA DEL ACTA DE LA SESIÓN ANTERIOR PARA SU APROBACIÓN.</w:t>
      </w:r>
      <w:r>
        <w:rPr>
          <w:rFonts w:cs="Arial" w:ascii="Arial" w:hAnsi="Arial"/>
        </w:rPr>
        <w:t xml:space="preserve"> Esta Presidencia pone a su consideración</w:t>
      </w:r>
      <w:r>
        <w:rPr>
          <w:rFonts w:cs="Arial" w:ascii="Arial" w:hAnsi="Arial"/>
          <w:b/>
        </w:rPr>
        <w:t xml:space="preserve"> SE OMITA LA LECTURA DEL ACTA DE LA SESIÓN </w:t>
      </w:r>
      <w:r>
        <w:rPr>
          <w:rFonts w:cs="Arial" w:ascii="Arial" w:hAnsi="Arial"/>
          <w:b/>
          <w:bCs/>
        </w:rPr>
        <w:t xml:space="preserve">ORDINARIA DE FECHA 19 DE DICIEMBRE DEL AÑO PRÓXIMO PASADO.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 FECHA 19 DE DICIEMBRE DEL AÑO 2008.</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r>
        <w:rPr>
          <w:rFonts w:cs="Arial"/>
          <w:sz w:val="24"/>
          <w:szCs w:val="24"/>
        </w:rPr>
        <w:t>---------------------------------------</w:t>
      </w:r>
      <w:r>
        <w:rPr>
          <w:rFonts w:cs="Arial"/>
          <w:spacing w:val="0"/>
          <w:sz w:val="24"/>
          <w:szCs w:val="24"/>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jc w:val="both"/>
        <w:rPr>
          <w:rFonts w:cs="Arial"/>
          <w:b/>
          <w:b/>
          <w:bCs/>
          <w:sz w:val="24"/>
          <w:szCs w:val="24"/>
        </w:rPr>
      </w:pPr>
      <w:r>
        <w:rPr>
          <w:rFonts w:cs="Arial"/>
          <w:spacing w:val="0"/>
          <w:sz w:val="24"/>
          <w:szCs w:val="24"/>
        </w:rPr>
        <w:t xml:space="preserve">Nuevamente el Presidente Municipal: </w:t>
      </w:r>
      <w:r>
        <w:rPr>
          <w:rFonts w:cs="Arial"/>
          <w:b/>
          <w:spacing w:val="0"/>
          <w:sz w:val="24"/>
          <w:szCs w:val="24"/>
        </w:rPr>
        <w:t xml:space="preserve">QUEDA APROBADA </w:t>
      </w:r>
      <w:r>
        <w:rPr>
          <w:rFonts w:cs="Arial"/>
          <w:b/>
          <w:sz w:val="24"/>
          <w:szCs w:val="24"/>
        </w:rPr>
        <w:t xml:space="preserve">EL ACTA DE LA SESIÓN </w:t>
      </w:r>
      <w:r>
        <w:rPr>
          <w:rFonts w:cs="Arial"/>
          <w:b/>
          <w:bCs/>
          <w:sz w:val="24"/>
          <w:szCs w:val="24"/>
        </w:rPr>
        <w:t xml:space="preserve">ORDINARIA DE FECHA 19 DE DICIEMBRE DEL 2008.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algún informe que rendir, respecto de sus Comisiones, se sirvan manifestarlo para estar en posibilidad de registrarlos. --------------------------------------------------------------------------------------------------------------</w:t>
      </w:r>
    </w:p>
    <w:p>
      <w:pPr>
        <w:pStyle w:val="Normal"/>
        <w:jc w:val="both"/>
        <w:rPr/>
      </w:pPr>
      <w:r>
        <w:rPr>
          <w:rFonts w:cs="Arial" w:ascii="Arial" w:hAnsi="Arial"/>
        </w:rPr>
        <w:t xml:space="preserve">En primer término se le concede el uso de la palabra a la Regidora Juana Meza Núñez: Con su permiso señor Presidente, buenos días compañeros y público en general. En cuanto a las Comisiones de Educación, se atendió el concurso </w:t>
      </w:r>
      <w:r>
        <w:rPr>
          <w:rFonts w:cs="Arial" w:ascii="Arial" w:hAnsi="Arial"/>
          <w:lang w:val="pt-PT"/>
        </w:rPr>
        <w:t xml:space="preserve">MEJORES-CI-107/2008 siendo la apertura de proposiciones de licitación el día 06 de Noviembre del 2008 por CAPECE para la obra: Escuela Primaria Emiliano Zapata, de la Colonia San Martín de las Flores de Abajo, Tlaquepaque, para la rehabilitación de instalaciones eléctricas y sustitución de luminarias, emitiéndose el fallo el día 07 de Noviembre de 2008, en el que se adjudicó la realizacion de la obra a la Empresa: Ing. José Luis Macias Plasencia, con un importe de $251,382.01 (Doscientos cincuenta y un mil trescientos ochenta y dos pesos 01/100 M.N.). Así mismo se atendió el concurso 43103002-017-08 siendo la apertura de proposiciones de licitación, el día 09 de Diciembre del 2008, por CAPECE para la obra: Colegio de Bachilleres No. 5, Nueva Santa María, Colonia Nueva Santa María, Tlaquepaque, para la construcción de dos aulas didácticas y obra exterior, adjudicándose la realización de la obra el día 15 de diciembre de 2008, en que se emitió el fallo, a la Empresa: Grupo Constructor Gleoss, S.A. de C.V., con un importe de $666,127.56 (Seiscientos sesenta y seis mil ciento veintisiete pesos 56/100 M.N.). Tambien se inicia en este mes de enero los talleres de “Emprende Jugando” en cordinación con la Comisión de Educación y Desarrollo Económico a los que se invitó para empezar a las Instituciones que se encuentran en el Programa Escuelas de Calidad participando en el primer taller las escuelas: José Vasconcelos, de la Colonia el Campesino. Escuela Urbana No. 1185, Colonia Coto El Carmen. Vicente Guerrero, del Crucero, km 11. Mariano Azuela, del Crucero km 11 Pintas de Abajo. Primaria José Clemente Orozco, Fraccionamiento Las Liebres II. Urbana 1193, Colonia Parques de Santa Cruz del Valle. Y escuela de nueva creación, ubicada en la Colonia Ojo de Agua. Es cuanto señor Presidente. (Habla el Presidente Municipal: Gracias Regdiora.). </w:t>
      </w:r>
      <w:r>
        <w:rPr>
          <w:rFonts w:cs="Arial" w:ascii="Arial" w:hAnsi="Arial"/>
        </w:rPr>
        <w:t>---------------------------------------------------------------------------------------------------------------------------------------------------------------------------</w:t>
      </w:r>
    </w:p>
    <w:p>
      <w:pPr>
        <w:pStyle w:val="Normal"/>
        <w:jc w:val="both"/>
        <w:rPr>
          <w:rFonts w:ascii="Arial" w:hAnsi="Arial" w:cs="Arial"/>
        </w:rPr>
      </w:pPr>
      <w:r>
        <w:rPr>
          <w:rFonts w:cs="Arial" w:ascii="Arial" w:hAnsi="Arial"/>
        </w:rPr>
        <w:t>Ahora tiene el uso de la voz el Regidor Juan Manuel Herrera Ávila: Gracias Presidente. Para hacer del conocimiento de esta Asamblea que a partir del día 02 de Enero inicia labores para dar cumplimiento al acuerdo de formación de un selectivo de Fútbol con el cual se representa a Tlaquepaque en la cuarta división, efectivamente se hizo una convocatoria a las Colonias aledañas al Cerro del Cuatro, donde se construye el Parque Central, acudiendo en total aproximadamente trescientos cincuenta jóvenes a hacer su prueba, de los cuales se pudo seleccionar cuarenta jugadores que se dividen en dos grupos y que están ya desde la semana pasada registrados y jugando formalmente en esta cuarta división semiprofesional, por lo cual le damos cumplimiento al acuerdo que presentamos desde la Comisión de Deportes, para que Tlaquepaque inicie ya fuertemente la representación de este deporte tan popular. Es cuanto señor Presidente. (Responde el Presidente Municipal: Gracias señor Regidor.). ----------------------------------------------------------------------------------------------------------------------------------------------------------------------------------</w:t>
      </w:r>
    </w:p>
    <w:p>
      <w:pPr>
        <w:pStyle w:val="Normal"/>
        <w:jc w:val="both"/>
        <w:rPr>
          <w:rFonts w:ascii="Arial" w:hAnsi="Arial" w:cs="Arial"/>
        </w:rPr>
      </w:pPr>
      <w:r>
        <w:rPr>
          <w:rFonts w:cs="Arial" w:ascii="Arial" w:hAnsi="Arial"/>
        </w:rPr>
        <w:t xml:space="preserve">Se da paso al Tercer Punto </w:t>
      </w:r>
      <w:r>
        <w:rPr>
          <w:rFonts w:cs="Arial" w:ascii="Arial" w:hAnsi="Arial"/>
          <w:lang w:val="es-MX"/>
        </w:rPr>
        <w:t>d</w:t>
      </w:r>
      <w:r>
        <w:rPr>
          <w:rFonts w:cs="Arial" w:ascii="Arial" w:hAnsi="Arial"/>
        </w:rPr>
        <w:t xml:space="preserve">el Orden del Día, </w:t>
      </w:r>
      <w:r>
        <w:rPr>
          <w:rFonts w:cs="Arial" w:ascii="Arial" w:hAnsi="Arial"/>
          <w:b/>
        </w:rPr>
        <w:t xml:space="preserve">TURNO DE ASUNTOS A COMISIONES. </w:t>
      </w:r>
      <w:r>
        <w:rPr>
          <w:rFonts w:cs="Arial" w:ascii="Arial" w:hAnsi="Arial"/>
        </w:rPr>
        <w:t>Quien tenga</w:t>
      </w:r>
      <w:r>
        <w:rPr>
          <w:rFonts w:cs="Arial" w:ascii="Arial" w:hAnsi="Arial"/>
          <w:b/>
        </w:rPr>
        <w:t xml:space="preserve"> </w:t>
      </w:r>
      <w:r>
        <w:rPr>
          <w:rFonts w:cs="Arial" w:ascii="Arial" w:hAnsi="Arial"/>
        </w:rPr>
        <w:t>algún asunto que turnar manifestarlo, para poder registrarlos.</w:t>
      </w:r>
      <w:r>
        <w:rPr>
          <w:rFonts w:cs="Arial" w:ascii="Arial" w:hAnsi="Arial"/>
          <w:b/>
        </w:rPr>
        <w:t xml:space="preserve"> </w:t>
      </w:r>
      <w:r>
        <w:rPr>
          <w:rFonts w:cs="Arial" w:ascii="Arial" w:hAnsi="Arial"/>
        </w:rPr>
        <w:t>---------------------------------------------------------------------------------------------------------------------------------------------------------------------------------------------------</w:t>
      </w:r>
    </w:p>
    <w:p>
      <w:pPr>
        <w:pStyle w:val="Normal"/>
        <w:jc w:val="both"/>
        <w:rPr>
          <w:rFonts w:ascii="Arial" w:hAnsi="Arial" w:cs="Arial"/>
          <w:i/>
          <w:i/>
          <w:lang w:val="es-MX"/>
        </w:rPr>
      </w:pPr>
      <w:r>
        <w:rPr>
          <w:rFonts w:cs="Arial" w:ascii="Arial" w:hAnsi="Arial"/>
        </w:rPr>
        <w:t xml:space="preserve">En primer término se le concede el uso de la palabra a la Lic. María del Rosario Velázquez Hernández, Síndico Municipal: Gracias buenas tardes. Solicito se turne a la Comisión de Patrimonio, </w:t>
      </w:r>
      <w:r>
        <w:rPr>
          <w:rFonts w:cs="Arial" w:ascii="Arial" w:hAnsi="Arial"/>
          <w:b/>
        </w:rPr>
        <w:t>LA SOLICITUD DE PERMUTA FORMULADA POR LOS C.C. HUGO ALBERTO ROMO SANTANA Y CRISTINA CURIEL HERNÁNDEZ, EN SU CARÁCTER DE PRESIDENTE Y SECRETARIA RESPECTIVAMENTE DEL CONSEJO DIRECTIVO DE LA ASOCIACIÓN DE PROPIETARIOS Y USUARIOS DEL FRACCIONAMIENTO PRADOS DE SANTA MARÍA, A.C., SOBRE UN TERRENO PROPIEDAD DEL GOBIERNO DEL ESTADO CON UNA SUPERFICIE DE 1,943.10 METROS CUADRADOS CON EL FIN DE UTILIZARLO COMO ÁREA DE RECREACIÓN Y DEPORTIVA.</w:t>
      </w:r>
      <w:r>
        <w:rPr>
          <w:rFonts w:cs="Arial" w:ascii="Arial" w:hAnsi="Arial"/>
        </w:rPr>
        <w:t xml:space="preserve"> </w:t>
      </w:r>
      <w:r>
        <w:rPr>
          <w:rFonts w:cs="Arial" w:ascii="Arial" w:hAnsi="Arial"/>
          <w:i/>
        </w:rPr>
        <w:t xml:space="preserve">C. REGIDORES. PRESENTE. Solicito se turne a las Comisiones de Gobernación y Patrimonio Municipal, la solicitud de permuta formulada por los C.C. HUGO ALBERTO ROMO SANTANA Y CRISTINA CURIEL HERNÁNDEZ, en su carácter de Presidente y Secretaria respectivamente del Consejo Directivo de la Asociación de Propietarios y Usuarios del Fraccionamiento Prados de Santa María Tequepexpan, A.C., sobre un terreno propiedad del Gobierno del Estado con una superficie de 1,943.10 metros cuadrados con el fin de utilizarlo como área de recreación y deportiva. ATENTAMENTE, SALÓN DE SESIONES DEL AYUNTAMIENTO. TLAQUEPAQUE, JALISCO 16 DE ENERO DE 2009. LIC. MARÍA DEL ROSARIO VELÁZQUEZ HERNÁNDEZ, SÍNDICO MUNICIPAL. </w:t>
      </w:r>
      <w:r>
        <w:rPr>
          <w:rFonts w:cs="Arial" w:ascii="Arial" w:hAnsi="Arial"/>
        </w:rPr>
        <w:t>-------------------------------------------------------------------------------------------------------------------------------</w:t>
      </w:r>
    </w:p>
    <w:p>
      <w:pPr>
        <w:pStyle w:val="Normal"/>
        <w:autoSpaceDE w:val="false"/>
        <w:jc w:val="both"/>
        <w:rPr/>
      </w:pPr>
      <w:r>
        <w:rPr>
          <w:rFonts w:cs="Arial" w:ascii="Arial" w:hAnsi="Arial"/>
        </w:rPr>
        <w:t>Habla el señor Presidente Municipal: Hemos escuchado a la Lic. María del Rosario Velázquez Hernández, Síndico Municipal</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Gobernación y Patrimonio Municipal, </w:t>
      </w:r>
      <w:r>
        <w:rPr>
          <w:rFonts w:cs="Arial" w:ascii="Arial" w:hAnsi="Arial"/>
          <w:b/>
        </w:rPr>
        <w:t xml:space="preserve">LA SOLICITUD DE PERMUTA FORMULADA POR LOS C.C. HUGO ALBERTO ROMO SANTANA Y CRISTINA CURIEL HERNÁNDEZ, EN SU CARÁCTER DE PRESIDENTE Y SECRETARIA RESPECTIVAMENTE DEL CONSEJO DIRECTIVO DE LA ASOCIACIÓN DE PROPIETARIOS Y USUARIOS DEL FRACCIONAMIENTO PRADOS DE SANTA MARÍA TEQUEPEXPAN, A.C., SOBRE UN TERRENO PROPIEDAD DEL GOBIERNO DEL ESTADO CON UNA SUPERFICIE APROXIMADA DE 1,943.10 (MIL NOVECIENTOS CUARENTA Y TRES PUNTO DIEZ) METROS CUADRADOS CON EL FIN DE UTILIZARLO COMO ÁREA DE RECREACIÓN Y DEPORTIV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i/>
          <w:i/>
          <w:lang w:val="es-MX"/>
        </w:rPr>
      </w:pPr>
      <w:r>
        <w:rPr>
          <w:rFonts w:cs="Arial" w:ascii="Arial" w:hAnsi="Arial"/>
        </w:rPr>
        <w:t xml:space="preserve">Ahora se le da el uso de la voz a la Regidora Juana Meza Núñez: Con su permiso nuevamente señor Presidente. Solicito se turne a las Comisiones de Gobernación, Hacienda, Presupuesto y Educación para su estudio y análisis </w:t>
      </w:r>
      <w:r>
        <w:rPr>
          <w:rFonts w:cs="Arial" w:ascii="Arial" w:hAnsi="Arial"/>
          <w:b/>
        </w:rPr>
        <w:t xml:space="preserve">LA EROGACIÓN DE HASTA $300,000.00 (TRESCIENTOS MIL PESOS 00/100) A FIN DE PARTICIPAR EN EL PROGRAMA “VER BIEN PARA APRENDER MEJOR”, CON EL OBJETIVO DE DOTAR DE ANTEOJOS A LOS ALUMNOS DE PRIMARIA Y SECUNDARIA DEL MUNICIPIO QUE PADEZCAN ALGÚN TIPO DE PROBLEMA VISUAL. </w:t>
      </w:r>
      <w:r>
        <w:rPr>
          <w:rFonts w:cs="Arial" w:ascii="Arial" w:hAnsi="Arial"/>
        </w:rPr>
        <w:t>Es cuanto. ----------------------------------------------------------------------------------------------------------------------------</w:t>
      </w:r>
    </w:p>
    <w:p>
      <w:pPr>
        <w:pStyle w:val="Normal"/>
        <w:autoSpaceDE w:val="false"/>
        <w:jc w:val="both"/>
        <w:rPr/>
      </w:pPr>
      <w:r>
        <w:rPr>
          <w:rFonts w:cs="Arial" w:ascii="Arial" w:hAnsi="Arial"/>
        </w:rPr>
        <w:t>Habla el señor Presidente Municipal: Hemos escuchado a la Regidora Juana Meza Núñ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y Educación para su estudio y análisis </w:t>
      </w:r>
      <w:r>
        <w:rPr>
          <w:rFonts w:cs="Arial" w:ascii="Arial" w:hAnsi="Arial"/>
          <w:b/>
        </w:rPr>
        <w:t xml:space="preserve">LA EROGACIÓN DE HASTA $300,000.00 (TRESCIENTOS MIL PESOS 00/100) A FIN DE PARTICIPAR EN EL PROGRAMA “VER BIEN PARA APRENDER MEJOR”, CON EL OBJETIVO DE DOTAR DE ANTEOJOS A LOS ALUMNOS DE PRIMARIA Y SECUNDARIA DEL MUNICIPIO QUE PADEZCAN ALGÚN TIPO DE PROBLEMA VISU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Se da paso al Cuarto Punto del Orden del Día, </w:t>
      </w:r>
      <w:r>
        <w:rPr>
          <w:rFonts w:cs="Arial" w:ascii="Arial" w:hAnsi="Arial"/>
          <w:b/>
        </w:rPr>
        <w:t>DICTÁMENES A DISCUSIÓN,</w:t>
      </w:r>
      <w:r>
        <w:rPr>
          <w:rFonts w:cs="Arial" w:ascii="Arial" w:hAnsi="Arial"/>
        </w:rPr>
        <w:t xml:space="preserve"> se pide a los señores Regidores que tengan algún dictamen que discutir y en su caso aprobar con carácter de acuerdo, hacerlo saber para poder registrarlos. ---------------------------------------------------------------------------------------------------------------------------------------------------------------------------------------------------</w:t>
      </w:r>
    </w:p>
    <w:p>
      <w:pPr>
        <w:pStyle w:val="Normal"/>
        <w:jc w:val="both"/>
        <w:rPr>
          <w:rFonts w:ascii="Arial" w:hAnsi="Arial" w:cs="Arial"/>
          <w:i/>
          <w:i/>
          <w:lang w:val="es-MX"/>
        </w:rPr>
      </w:pPr>
      <w:r>
        <w:rPr>
          <w:rFonts w:cs="Arial" w:ascii="Arial" w:hAnsi="Arial"/>
        </w:rPr>
        <w:t>Se le concede el uso de la voz a la Regidora Beatriz Echevarria Gutiérrez: Gracias señor Presidente, buenos días a todos. Los integrantes de las Comisiones de Gobernación, Patrimonio Municipal y Educación Pública, sometemos a su consideración el siguiente punto de Acuerdo:</w:t>
      </w:r>
      <w:r>
        <w:rPr>
          <w:rFonts w:cs="Arial" w:ascii="Arial" w:hAnsi="Arial"/>
          <w:b/>
        </w:rPr>
        <w:t xml:space="preserve"> PRIMERO.-</w:t>
      </w:r>
      <w:r>
        <w:rPr>
          <w:rFonts w:cs="Arial" w:ascii="Arial" w:hAnsi="Arial"/>
        </w:rPr>
        <w:t xml:space="preserve"> Se apruebe </w:t>
      </w:r>
      <w:r>
        <w:rPr>
          <w:rFonts w:cs="Arial" w:ascii="Arial" w:hAnsi="Arial"/>
          <w:b/>
        </w:rPr>
        <w:t>OTORGAR EN COMODATO A LA SECRETARIA DE EDUCACIÓN PÚBLICA, HASTA POR 33 (TREINTA Y TRES) AÑOS, UN PREDIO PROPIEDAD MUNICIPAL CON UNA SUPERFICIE APROXIMADA DE 1,674.40</w:t>
      </w:r>
      <w:r>
        <w:rPr>
          <w:rFonts w:cs="Arial" w:ascii="Arial" w:hAnsi="Arial"/>
        </w:rPr>
        <w:t xml:space="preserve"> </w:t>
      </w:r>
      <w:r>
        <w:rPr>
          <w:rFonts w:cs="Arial" w:ascii="Arial" w:hAnsi="Arial"/>
          <w:b/>
        </w:rPr>
        <w:t>(MIL SEISCIENTOS SETENTA Y CUATRO PUNTO CUARENTA) METROS CUADRADOS, SIENDO ESTA LA TOTALIDAD DEL MISMO, UBICADO EN LA COLONIA MIRAVALLE DE ESTA MUNICIPALIDAD, ENTRE LAS CALLES LUIS MONROY, JUAN JOSÉ SEGURA Y ROBERTO MONTENEGRO, DONDE ACTUALMENTE SE ENCUENTRA CONSTRUIDA LA ESCUELA PRIMARIA FRANCISCO J. MUJICA.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 TERCERO.-</w:t>
      </w:r>
      <w:r>
        <w:rPr>
          <w:rFonts w:cs="Arial" w:ascii="Arial" w:hAnsi="Arial"/>
        </w:rPr>
        <w:t xml:space="preserve"> Se apruebe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Es cuanto señor Presidente.</w:t>
      </w:r>
      <w:r>
        <w:rPr>
          <w:rFonts w:cs="Arial" w:ascii="Arial" w:hAnsi="Arial"/>
          <w:b/>
        </w:rPr>
        <w:t xml:space="preserve">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Educación Pública, nos permitimos someter a la elevada consideración de este H. Ayuntamiento, </w:t>
      </w:r>
      <w:r>
        <w:rPr>
          <w:rFonts w:cs="Arial" w:ascii="Arial" w:hAnsi="Arial"/>
          <w:b/>
          <w:i/>
        </w:rPr>
        <w:t>el presente DICTAMEN PARA SU APROBACIÓ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w:t>
      </w:r>
      <w:r>
        <w:rPr>
          <w:rFonts w:cs="Arial" w:ascii="Arial" w:hAnsi="Arial"/>
          <w:b/>
          <w:i/>
        </w:rPr>
        <w:t>Secretaría de Educación Pública, hasta por 33 años,</w:t>
      </w:r>
      <w:r>
        <w:rPr>
          <w:rFonts w:cs="Arial" w:ascii="Arial" w:hAnsi="Arial"/>
          <w:i/>
        </w:rPr>
        <w:t xml:space="preserve"> un predio propiedad municipal, </w:t>
      </w:r>
      <w:r>
        <w:rPr>
          <w:rFonts w:cs="Arial" w:ascii="Arial" w:hAnsi="Arial"/>
          <w:b/>
          <w:i/>
        </w:rPr>
        <w:t>ubicado en la Colonia Miravalle, entre las calles Luís Monroy, Juan José Segura y Roberto Montenegro,</w:t>
      </w:r>
      <w:r>
        <w:rPr>
          <w:rFonts w:cs="Arial" w:ascii="Arial" w:hAnsi="Arial"/>
          <w:i/>
        </w:rPr>
        <w:t xml:space="preserve"> con una superficie aproximada de </w:t>
      </w:r>
      <w:r>
        <w:rPr>
          <w:rFonts w:cs="Arial" w:ascii="Arial" w:hAnsi="Arial"/>
          <w:b/>
          <w:i/>
        </w:rPr>
        <w:t>1674.40 mts</w:t>
      </w:r>
      <w:r>
        <w:rPr>
          <w:rFonts w:cs="Arial" w:ascii="Arial" w:hAnsi="Arial"/>
          <w:b/>
          <w:i/>
          <w:vertAlign w:val="superscript"/>
        </w:rPr>
        <w:t>2</w:t>
      </w:r>
      <w:r>
        <w:rPr>
          <w:rFonts w:cs="Arial" w:ascii="Arial" w:hAnsi="Arial"/>
          <w:b/>
          <w:i/>
        </w:rPr>
        <w:t>,</w:t>
      </w:r>
      <w:r>
        <w:rPr>
          <w:rFonts w:cs="Arial" w:ascii="Arial" w:hAnsi="Arial"/>
          <w:i/>
        </w:rPr>
        <w:t xml:space="preserve"> siendo esta la totalidad del mismo, y en donde actualmente se encuentra construida la escuela Primaria </w:t>
      </w:r>
      <w:r>
        <w:rPr>
          <w:rFonts w:cs="Arial" w:ascii="Arial" w:hAnsi="Arial"/>
          <w:b/>
          <w:i/>
        </w:rPr>
        <w:t>Francisco J. Mujica,</w:t>
      </w:r>
      <w:r>
        <w:rPr>
          <w:rFonts w:cs="Arial" w:ascii="Arial" w:hAnsi="Arial"/>
          <w:i/>
        </w:rPr>
        <w:t xml:space="preserve"> lo anterior para dar la certeza jurídica al predio. Para lo cual nos permitimos mencionar los siguientes </w:t>
      </w:r>
      <w:r>
        <w:rPr>
          <w:rFonts w:cs="Arial" w:ascii="Arial" w:hAnsi="Arial"/>
          <w:b/>
          <w:i/>
        </w:rPr>
        <w:t xml:space="preserve">ANTECEDENTES: </w:t>
      </w:r>
      <w:r>
        <w:rPr>
          <w:rFonts w:cs="Arial" w:ascii="Arial" w:hAnsi="Arial"/>
          <w:i/>
        </w:rPr>
        <w:t>1. En Sesión Ordinaria de fecha 11 de Diciembre del año 2008,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ctar los predios que necesiten certeza jurídica. 3. Derivado de la búsqueda que se menciona en el punto anterior, se detecto que el predio donde actualmente se encuentra construida la escuela primaria Francisco J. Mújica en la colonia de Miravalle es propiedad del Municipio y nunca se elaboro el contrato de comodato respectivo. 4. Con la intención de regularizar la situación de este predio, se reunieron las comisiones de Gobernación, Patrimonio Municipal y Educación Pública, donde determinaron de que es necesario y procedente realizar el contrato de comodato a favor de la Secretaria de Educación. 5. El predio propiedad del Municipio donde se encuentra construida dicha escuela y la cual se pretende otorgar en comodato, se acredita con la escritura Pública No. 5195 (cinco mil ciento noventa y cinco). De fecha 31 de Octubre 1988 elaborada por el Lic. Javier Herrera Anaya Notario Público No.29 de la Ciudad de Guadalajara y se encuentra ubicado en la Colonia de Miravalle, entre las calles Luis Monroy, Juan José Segura y Roberto Montenegro, con una superficie aproximada de 1674.40mts</w:t>
      </w:r>
      <w:r>
        <w:rPr>
          <w:rFonts w:cs="Arial" w:ascii="Arial" w:hAnsi="Arial"/>
          <w:i/>
          <w:vertAlign w:val="superscript"/>
        </w:rPr>
        <w:t>2</w:t>
      </w:r>
      <w:r>
        <w:rPr>
          <w:rFonts w:cs="Arial" w:ascii="Arial" w:hAnsi="Arial"/>
          <w:i/>
        </w:rPr>
        <w:t xml:space="preserve"> siendo esta la totalidad del mismo, con las siguientes medidas y linderos: </w:t>
      </w:r>
      <w:r>
        <w:rPr>
          <w:rFonts w:cs="Arial" w:ascii="Arial" w:hAnsi="Arial"/>
          <w:b/>
          <w:i/>
        </w:rPr>
        <w:t>AL PONIENTE:</w:t>
      </w:r>
      <w:r>
        <w:rPr>
          <w:rFonts w:cs="Arial" w:ascii="Arial" w:hAnsi="Arial"/>
          <w:i/>
        </w:rPr>
        <w:t xml:space="preserve"> en 84.40mts. con la calle Luis Monroy. </w:t>
      </w:r>
      <w:r>
        <w:rPr>
          <w:rFonts w:cs="Arial" w:ascii="Arial" w:hAnsi="Arial"/>
          <w:b/>
          <w:i/>
        </w:rPr>
        <w:t>AL NORESTE:</w:t>
      </w:r>
      <w:r>
        <w:rPr>
          <w:rFonts w:cs="Arial" w:ascii="Arial" w:hAnsi="Arial"/>
          <w:i/>
        </w:rPr>
        <w:t xml:space="preserve"> En línea curva en 101.00 mts. con la calle Juan José Segura. </w:t>
      </w:r>
      <w:r>
        <w:rPr>
          <w:rFonts w:cs="Arial" w:ascii="Arial" w:hAnsi="Arial"/>
          <w:b/>
          <w:i/>
        </w:rPr>
        <w:t>AL SUR:</w:t>
      </w:r>
      <w:r>
        <w:rPr>
          <w:rFonts w:cs="Arial" w:ascii="Arial" w:hAnsi="Arial"/>
          <w:i/>
        </w:rPr>
        <w:t xml:space="preserve"> En 47.00 mts. con la calle Roberto Montenegro.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37 fracción IX de la Ley de Gobierno y Administración Pública Municipal del Estado de Jalisco, a los artículos 8 y 9 del Reglamento de las Comisiones Edilicias y su Régimen Interno, al artículo 60-A del Reglamento Interior del Ayuntamiento de Tlaquepaque y a los artículos 58, 90, 91, 92, 93, 94, 95 y 96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w:t>
      </w:r>
      <w:r>
        <w:rPr>
          <w:rFonts w:cs="Arial" w:ascii="Arial" w:hAnsi="Arial"/>
          <w:i/>
        </w:rPr>
        <w:t xml:space="preserve">En virtud de que el predio que se pretende dar en comodato si es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 otorgar en comodato a la Secretaria de Educación Pública</w:t>
      </w:r>
      <w:r>
        <w:rPr>
          <w:rFonts w:cs="Arial" w:ascii="Arial" w:hAnsi="Arial"/>
          <w:b/>
          <w:i/>
          <w:caps/>
        </w:rPr>
        <w:t>,</w:t>
      </w:r>
      <w:r>
        <w:rPr>
          <w:rFonts w:cs="Arial" w:ascii="Arial" w:hAnsi="Arial"/>
          <w:b/>
          <w:i/>
        </w:rPr>
        <w:t xml:space="preserve"> hasta por 33 años</w:t>
      </w:r>
      <w:r>
        <w:rPr>
          <w:rFonts w:cs="Arial" w:ascii="Arial" w:hAnsi="Arial"/>
          <w:b/>
          <w:i/>
          <w:caps/>
        </w:rPr>
        <w:t>,</w:t>
      </w:r>
      <w:r>
        <w:rPr>
          <w:rFonts w:cs="Arial" w:ascii="Arial" w:hAnsi="Arial"/>
          <w:i/>
        </w:rPr>
        <w:t xml:space="preserve"> un predio propiedad municipal con una </w:t>
      </w:r>
      <w:r>
        <w:rPr>
          <w:rFonts w:cs="Arial" w:ascii="Arial" w:hAnsi="Arial"/>
          <w:b/>
          <w:i/>
        </w:rPr>
        <w:t>superficie aproximada de 1,674.40 mts</w:t>
      </w:r>
      <w:r>
        <w:rPr>
          <w:rFonts w:cs="Arial" w:ascii="Arial" w:hAnsi="Arial"/>
          <w:b/>
          <w:i/>
          <w:vertAlign w:val="superscript"/>
        </w:rPr>
        <w:t>2</w:t>
      </w:r>
      <w:r>
        <w:rPr>
          <w:rFonts w:cs="Arial" w:ascii="Arial" w:hAnsi="Arial"/>
          <w:b/>
          <w:i/>
        </w:rPr>
        <w:t xml:space="preserve"> siendo esta la totalidad del mismo</w:t>
      </w:r>
      <w:r>
        <w:rPr>
          <w:rFonts w:cs="Arial" w:ascii="Arial" w:hAnsi="Arial"/>
          <w:b/>
          <w:i/>
          <w:caps/>
        </w:rPr>
        <w:t>,</w:t>
      </w:r>
      <w:r>
        <w:rPr>
          <w:rFonts w:cs="Arial" w:ascii="Arial" w:hAnsi="Arial"/>
          <w:i/>
        </w:rPr>
        <w:t xml:space="preserve"> ubicado en las calles Luis Monroy, Juan José Segura y Roberto Montenegro en la Colonia Miravalle de esta municipalidad</w:t>
      </w:r>
      <w:r>
        <w:rPr>
          <w:rFonts w:cs="Arial" w:ascii="Arial" w:hAnsi="Arial"/>
          <w:i/>
          <w:caps/>
        </w:rPr>
        <w:t>,</w:t>
      </w:r>
      <w:r>
        <w:rPr>
          <w:rFonts w:cs="Arial" w:ascii="Arial" w:hAnsi="Arial"/>
          <w:i/>
        </w:rPr>
        <w:t xml:space="preserve"> con las siguientes medidas y linderos al PONIENTE: en 84.40 mts. con la calle Luis Monroy, al NORESTE: en línea curva con 101 mts. con la calle Juan José Segura y al SUR: en 47 mts. con la Calle Roberto Montenegro.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ública Municipal. </w:t>
      </w:r>
      <w:r>
        <w:rPr>
          <w:rFonts w:cs="Arial" w:ascii="Arial" w:hAnsi="Arial"/>
          <w:b/>
          <w:i/>
        </w:rPr>
        <w:t xml:space="preserve">NOTIFÍQUESE.- </w:t>
      </w:r>
      <w:r>
        <w:rPr>
          <w:rFonts w:cs="Arial" w:ascii="Arial" w:hAnsi="Arial"/>
          <w:i/>
        </w:rPr>
        <w:t xml:space="preserve">Al Lic. José Hernán Cortes Berumen, Presidente Municipal; a la Lic. María del Rosario Velázquez Hernández, Síndico; al Lic. Francisco José Menéndez López, Secretario General; al Lic. Moctezuma Quezada Enríquez, encargado de Hacienda Municipal; a la Secretaría de Educación y a Patrimonio Municipal. </w:t>
      </w:r>
      <w:r>
        <w:rPr>
          <w:rFonts w:cs="Arial" w:ascii="Arial" w:hAnsi="Arial"/>
          <w:b/>
          <w:i/>
        </w:rPr>
        <w:t xml:space="preserve">ATENTAMENTE. “SUFRAGIO EFECTIVO, NO REELECCIÓN”. AYUNTAMIENTO DE TLAQUEPAQUE, JAL. A 23 DE ENERO DEL 2009. </w:t>
      </w:r>
      <w:r>
        <w:rPr>
          <w:rFonts w:cs="Arial" w:ascii="Arial" w:hAnsi="Arial"/>
          <w:b/>
          <w:i/>
          <w:caps/>
        </w:rPr>
        <w:t>L</w:t>
      </w:r>
      <w:r>
        <w:rPr>
          <w:rFonts w:cs="Arial" w:ascii="Arial" w:hAnsi="Arial"/>
          <w:b/>
          <w:i/>
        </w:rPr>
        <w:t xml:space="preserve">ic. José Hernán Cortes Berumen. Presidente de la Comisión de Gobernación. Lic. María del Rosario Velázquez Hernández. Vocal de la Comisión de Gobernación. Regidor Jesús Elías Navarro Ortega. Vocal de la Comisión de Gobernación. Regidora Beatriz Echevarria Gutiérrez. Presidente de la Comisión de Patrimonio Municipal. Regidora Juana Meza Núñez. Presidenta de la Comisión de Educación Pública. Vocal de la Comisión de Patrimonio Municipal. Regidor Ezequiel Torres Ruiz. Vocal de la Comisión de Patrimonio Municipal. Regidora María del Carmen Jiménez Martínez. Vocal de la Comisión de Educación Pública. Regidor Juan Ramón Álvarez López. Vocal de la Comisión de Educación Pública. </w:t>
      </w:r>
      <w:r>
        <w:rPr>
          <w:rFonts w:cs="Arial" w:ascii="Arial" w:hAnsi="Arial"/>
          <w:i/>
        </w:rPr>
        <w:t>-------------------------</w:t>
      </w:r>
      <w:r>
        <w:rPr>
          <w:rFonts w:cs="Arial" w:ascii="Arial" w:hAnsi="Arial"/>
        </w:rPr>
        <w:t>-----------------------------------------------------------------------------------------------------------------</w:t>
      </w:r>
    </w:p>
    <w:p>
      <w:pPr>
        <w:pStyle w:val="Normal"/>
        <w:widowControl w:val="false"/>
        <w:suppressAutoHyphens w:val="true"/>
        <w:autoSpaceDE w:val="false"/>
        <w:jc w:val="both"/>
        <w:rPr>
          <w:rFonts w:ascii="Arial" w:hAnsi="Arial" w:cs="Arial"/>
          <w:lang w:val="es-MX"/>
        </w:rPr>
      </w:pPr>
      <w:r>
        <w:rPr>
          <w:rFonts w:cs="Arial" w:ascii="Arial" w:hAnsi="Arial"/>
        </w:rPr>
        <w:t xml:space="preserve">Habla el señor Presidente Municipal: Hemos escuchado a la Regidora Beatriz Echevarria Gutiérrez,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w:t>
      </w:r>
      <w:r>
        <w:rPr>
          <w:rFonts w:cs="Arial" w:ascii="Arial" w:hAnsi="Arial"/>
          <w:lang w:val="es-MX"/>
        </w:rPr>
        <w:t xml:space="preserve">aprueba </w:t>
      </w:r>
      <w:r>
        <w:rPr>
          <w:rFonts w:cs="Arial" w:ascii="Arial" w:hAnsi="Arial"/>
          <w:b/>
        </w:rPr>
        <w:t xml:space="preserve">OTORGAR EN COMODATO A LA SECRETARIA DE EDUCACIÓN PÚBLICA, HASTA POR 33 (TREINTA Y TRES) AÑOS, UN PREDIO PROPIEDAD MUNICIPAL CON UNA SUPERFICIE APROXIMADA DE 1,674.40 (MIL SEISCIENTOS SETENTA Y CUATRO PUNTO CUARENTA) METROS CUADRADOS, SIENDO ESTA LA TOTALIDAD DEL MISMO, UBICADO EN LAS CALLES LUIS MONROY, JUAN JOSÉ SEGURA Y ROBERTO MONTENEGRO EN LA COLONIA MIRAVALLE DE ESTA MUNICIPALIDAD, CON LAS SIGUIENTES MEDIDAS Y LINDEROS AL PONIENTE: EN 84.40 (OCHENTA Y CUATRO PUNTO CUARENTA) METROS, CON LA CALLE LUIS MONROY, AL NORESTE: EN LÍNEA CURVA CON 101 (CIENTO UNO) METROS, CON LA CALLE JUAN JOSÉ SEGURA Y AL SUR: EN 47 (CUARENTA Y SIETE) METROS, CON LA CALLE ROBERTO MONTENEGRO, DONDE ACTUALMENTE SE ENCUENTRA CONSTRUIDA LA ESCUELA PRIMARIA FRANCISCO J. MÚJICA.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utoriza</w:t>
      </w:r>
      <w:r>
        <w:rPr>
          <w:rFonts w:cs="Arial" w:ascii="Arial" w:hAnsi="Arial"/>
          <w:b/>
        </w:rPr>
        <w:t xml:space="preserve"> AL PRESIDENTE MUNICIPAL, SÍNDICO, SECRETARIO GENERAL Y ENCARGADO DE HACIENDA MUNICIPAL PARA QUE FIRMEN EL CONTRATO DE COMODATO DEL PREDIO MENCIONADO EN EL PUNTO ANTERIOR. </w:t>
      </w:r>
      <w:r>
        <w:rPr>
          <w:rFonts w:cs="Arial" w:ascii="Arial" w:hAnsi="Arial"/>
        </w:rPr>
        <w:t>--------------------------------------------------------------------------------------------------------------------------------------------------------</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FACULTAR AL SÍNDICO PARA ELABORAR EL INSTRUMENTO JURÍDICO DE CONFORMIDAD CON EL ARTÍCULO 52 DE LA LEY DE GOBIERNO Y LA ADMINISTRACIÓN PÚBLICA MUNICIPAL.</w:t>
      </w:r>
      <w:r>
        <w:rPr>
          <w:rFonts w:cs="Arial" w:ascii="Arial" w:hAnsi="Arial"/>
        </w:rPr>
        <w:t xml:space="preserve"> </w:t>
      </w:r>
      <w:r>
        <w:rPr>
          <w:rFonts w:cs="Arial" w:ascii="Arial" w:hAnsi="Arial"/>
          <w:bCs/>
          <w:lang w:val="es-MX"/>
        </w:rPr>
        <w:t>----------------------------------------------------------------------------------------------------------</w:t>
      </w:r>
      <w:r>
        <w:rPr>
          <w:rFonts w:cs="Arial" w:ascii="Arial" w:hAnsi="Arial"/>
          <w:lang w:val="es-MX"/>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 la Regidora Beatriz Echevarria Gutiérrez, Presidenta de la Comisión Edilicia de Patrimonio Municipal; al Lic. Moctezuma Quezada Enríquez, Encargado de la Hacienda Municipal; al Lic. Juan José Martín Iñiguez Contreras, Contralor Municipal; al Lic. Carlos Alberto Barrera González, Director de Patrimonio Municipal; y, al Lic. Miguel Ángel Martínez Espinoza, Secretario de Educación Pública en el Estado de Jalisc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37 fracción IX y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8, 90, 91, 92, 93, 94, 95 y 96 del Reglamento de Patrimonio Municipal. -----------------------------------------------------------------------------------------------------------------------------------------------------------------</w:t>
      </w:r>
    </w:p>
    <w:p>
      <w:pPr>
        <w:pStyle w:val="Normal"/>
        <w:jc w:val="both"/>
        <w:rPr>
          <w:rFonts w:ascii="Arial" w:hAnsi="Arial" w:cs="Arial"/>
          <w:lang w:val="es-MX"/>
        </w:rPr>
      </w:pPr>
      <w:r>
        <w:rPr>
          <w:rFonts w:cs="Arial" w:ascii="Arial" w:hAnsi="Arial"/>
        </w:rPr>
        <w:t xml:space="preserve">Se </w:t>
      </w:r>
      <w:r>
        <w:rPr>
          <w:rFonts w:cs="Arial" w:ascii="Arial" w:hAnsi="Arial"/>
          <w:lang w:val="es-MX"/>
        </w:rPr>
        <w:t xml:space="preserve">pasa al Quinto </w:t>
      </w:r>
      <w:r>
        <w:rPr>
          <w:rFonts w:cs="Arial" w:ascii="Arial" w:hAnsi="Arial"/>
        </w:rPr>
        <w:t xml:space="preserve">punto del Orden del Día, </w:t>
      </w:r>
      <w:r>
        <w:rPr>
          <w:rFonts w:cs="Arial" w:ascii="Arial" w:hAnsi="Arial"/>
          <w:b/>
        </w:rPr>
        <w:t>ASUNTOS GENERALES,</w:t>
      </w:r>
      <w:r>
        <w:rPr>
          <w:rFonts w:cs="Arial" w:ascii="Arial" w:hAnsi="Arial"/>
        </w:rPr>
        <w:t xml:space="preserve"> quien tenga algún asunto que tratar en este punto, manifestarlo para poder registrarlo. -----------------------------------------------------------------------------------------------------------------------------------------------------------------------------------------------------</w:t>
      </w:r>
    </w:p>
    <w:p>
      <w:pPr>
        <w:pStyle w:val="Normal"/>
        <w:jc w:val="both"/>
        <w:rPr>
          <w:rFonts w:ascii="Arial" w:hAnsi="Arial" w:cs="Arial"/>
        </w:rPr>
      </w:pPr>
      <w:r>
        <w:rPr>
          <w:rFonts w:cs="Arial" w:ascii="Arial" w:hAnsi="Arial"/>
        </w:rPr>
        <w:t xml:space="preserve">En primer lugar se le concede el uso de la palabra al Regidor José Manuel Chávez Hernández: Buenas tardes a los presentes, con su permiso señor Presidente, señores Regidores. Turno a Comisiones de aprobación directa el Convenio con el C.E.A., punto de Acuerdo: </w:t>
      </w:r>
      <w:r>
        <w:rPr>
          <w:rFonts w:cs="Arial" w:ascii="Arial" w:hAnsi="Arial"/>
          <w:b/>
        </w:rPr>
        <w:t xml:space="preserve">ÚNICO.- </w:t>
      </w:r>
      <w:r>
        <w:rPr>
          <w:rFonts w:cs="Arial" w:ascii="Arial" w:hAnsi="Arial"/>
        </w:rPr>
        <w:t xml:space="preserve">Se faculte </w:t>
      </w:r>
      <w:r>
        <w:rPr>
          <w:rFonts w:cs="Arial" w:ascii="Arial" w:hAnsi="Arial"/>
          <w:b/>
        </w:rPr>
        <w:t>AL C. PRESIDENTE MUNICIPAL, AL C. SECRETARIO GENERAL, A LA C. SÍNDICO Y AL C. ENCARGADO DE LA HACIENDA MUNICIPAL, PARA LA FIRMA DEL CONVENIO DE COLABORACIÓN CON LA COMISIÓN ESTATAL DEL AGUA DE JALISCO, (C.E.A.).</w:t>
      </w:r>
      <w:r>
        <w:rPr>
          <w:rFonts w:cs="Arial" w:ascii="Arial" w:hAnsi="Arial"/>
        </w:rPr>
        <w:t xml:space="preserve"> Es cuanto señor Presidente. </w:t>
      </w:r>
      <w:r>
        <w:rPr>
          <w:rFonts w:cs="Arial" w:ascii="Arial" w:hAnsi="Arial"/>
          <w:b/>
          <w:i/>
        </w:rPr>
        <w:t xml:space="preserve">C. REGIDORES. </w:t>
      </w:r>
      <w:r>
        <w:rPr>
          <w:rFonts w:cs="Arial" w:ascii="Arial" w:hAnsi="Arial"/>
          <w:i/>
        </w:rPr>
        <w:t xml:space="preserve">PRESENTES. Los suscritos, Regidores de las Comisiones de Hacienda, Agua Potable y Alcantarillado, nos permitimos someter a su consideración el presente </w:t>
      </w:r>
      <w:r>
        <w:rPr>
          <w:rFonts w:cs="Arial" w:ascii="Arial" w:hAnsi="Arial"/>
          <w:b/>
          <w:i/>
        </w:rPr>
        <w:t xml:space="preserve">DICTAMEN PARA APROBACIÓN DIRECTA, </w:t>
      </w:r>
      <w:r>
        <w:rPr>
          <w:rFonts w:cs="Arial" w:ascii="Arial" w:hAnsi="Arial"/>
          <w:i/>
        </w:rPr>
        <w:t xml:space="preserve">que tiene por objeto </w:t>
      </w:r>
      <w:r>
        <w:rPr>
          <w:rFonts w:cs="Arial" w:ascii="Arial" w:hAnsi="Arial"/>
          <w:b/>
          <w:i/>
        </w:rPr>
        <w:t xml:space="preserve">facultar al C. Presidente Municipal, el C. Secretario General, el Síndico y el C. Encargado de la Hacienda Municipal, para que firmen el Convenio de con la Comisión Estatal del Agua de Jalisco (CEA). ANTECEDENTES: 1.- </w:t>
      </w:r>
      <w:r>
        <w:rPr>
          <w:rFonts w:cs="Arial" w:ascii="Arial" w:hAnsi="Arial"/>
          <w:i/>
        </w:rPr>
        <w:t xml:space="preserve">Que tanto la Comisión Estatal del Agua de Jalisco (CEA), como el H. Ayuntamiento Constitucional de Tlaquepaque, tienen como objeto realizar un programa de acciones para la inspección y vigilancia de la calidad del agua de las descargas residuales a los sistemas de alcantarillado urbano o Municipal. </w:t>
      </w:r>
      <w:r>
        <w:rPr>
          <w:rFonts w:cs="Arial" w:ascii="Arial" w:hAnsi="Arial"/>
          <w:b/>
          <w:i/>
        </w:rPr>
        <w:t xml:space="preserve">2.- </w:t>
      </w:r>
      <w:r>
        <w:rPr>
          <w:rFonts w:cs="Arial" w:ascii="Arial" w:hAnsi="Arial"/>
          <w:i/>
        </w:rPr>
        <w:t xml:space="preserve">Teniendo como programa las siguientes acciones: </w:t>
      </w:r>
      <w:r>
        <w:rPr>
          <w:rFonts w:cs="Arial" w:ascii="Arial" w:hAnsi="Arial"/>
          <w:b/>
          <w:i/>
        </w:rPr>
        <w:t xml:space="preserve">a) </w:t>
      </w:r>
      <w:r>
        <w:rPr>
          <w:rFonts w:cs="Arial" w:ascii="Arial" w:hAnsi="Arial"/>
          <w:i/>
        </w:rPr>
        <w:t>Inspección y vigilancia de la calidad del Agua y su entorno ambiental;</w:t>
      </w:r>
      <w:r>
        <w:rPr>
          <w:rFonts w:cs="Arial" w:ascii="Arial" w:hAnsi="Arial"/>
          <w:b/>
          <w:i/>
        </w:rPr>
        <w:t xml:space="preserve"> b) </w:t>
      </w:r>
      <w:r>
        <w:rPr>
          <w:rFonts w:cs="Arial" w:ascii="Arial" w:hAnsi="Arial"/>
          <w:i/>
        </w:rPr>
        <w:t>Realización de visitas de verificación e inspección de la calidad de las descargas;</w:t>
      </w:r>
      <w:r>
        <w:rPr>
          <w:rFonts w:cs="Arial" w:ascii="Arial" w:hAnsi="Arial"/>
          <w:b/>
          <w:i/>
        </w:rPr>
        <w:t xml:space="preserve"> c)</w:t>
      </w:r>
      <w:r>
        <w:rPr>
          <w:rFonts w:cs="Arial" w:ascii="Arial" w:hAnsi="Arial"/>
          <w:i/>
        </w:rPr>
        <w:t xml:space="preserve"> toma de muestras de las descargas a los sistemas de alcantarillado urbano o municipal que realicen las empresas y/o personas físicas. </w:t>
      </w:r>
      <w:r>
        <w:rPr>
          <w:rFonts w:cs="Arial" w:ascii="Arial" w:hAnsi="Arial"/>
          <w:b/>
          <w:i/>
        </w:rPr>
        <w:t xml:space="preserve">3.- </w:t>
      </w:r>
      <w:r>
        <w:rPr>
          <w:rFonts w:cs="Arial" w:ascii="Arial" w:hAnsi="Arial"/>
          <w:i/>
        </w:rPr>
        <w:t xml:space="preserve">Que la Comisión Estatal de Agua de Jalisco, se compromete apoyar al Ayuntamiento para el cumplimiento de la </w:t>
      </w:r>
      <w:r>
        <w:rPr>
          <w:rFonts w:cs="Arial" w:ascii="Arial" w:hAnsi="Arial"/>
          <w:b/>
          <w:i/>
        </w:rPr>
        <w:t xml:space="preserve">NOM-002-SEMARNAT-1996, </w:t>
      </w:r>
      <w:r>
        <w:rPr>
          <w:rFonts w:cs="Arial" w:ascii="Arial" w:hAnsi="Arial"/>
          <w:i/>
        </w:rPr>
        <w:t xml:space="preserve">la cual establece los límites máximos permisibles de contaminantes en las descargas de aguas residuales a los sistemas se alcantarillado urbano o municipal. </w:t>
      </w:r>
      <w:r>
        <w:rPr>
          <w:rFonts w:cs="Arial" w:ascii="Arial" w:hAnsi="Arial"/>
          <w:b/>
          <w:i/>
        </w:rPr>
        <w:t xml:space="preserve">4.- </w:t>
      </w:r>
      <w:r>
        <w:rPr>
          <w:rFonts w:cs="Arial" w:ascii="Arial" w:hAnsi="Arial"/>
          <w:i/>
        </w:rPr>
        <w:t xml:space="preserve">Que el presente dictamen, se encuentra debidamente fundado y sustentado, por lo que resulta obvio la urgente resolución. </w:t>
      </w:r>
      <w:r>
        <w:rPr>
          <w:rFonts w:cs="Arial" w:ascii="Arial" w:hAnsi="Arial"/>
          <w:b/>
          <w:i/>
        </w:rPr>
        <w:t xml:space="preserve">CONSIDERANDOS: 1.- </w:t>
      </w:r>
      <w:r>
        <w:rPr>
          <w:rFonts w:cs="Arial" w:ascii="Arial" w:hAnsi="Arial"/>
          <w:i/>
        </w:rPr>
        <w:t>Que</w:t>
      </w:r>
      <w:r>
        <w:rPr>
          <w:rFonts w:cs="Arial" w:ascii="Arial" w:hAnsi="Arial"/>
          <w:b/>
          <w:i/>
        </w:rPr>
        <w:t xml:space="preserve"> </w:t>
      </w:r>
      <w:r>
        <w:rPr>
          <w:rFonts w:cs="Arial" w:ascii="Arial" w:hAnsi="Arial"/>
          <w:i/>
        </w:rPr>
        <w:t xml:space="preserve">el Ayuntamiento es una Institución investida de personalidad jurídica y patrimonio propios, con facultades y capacidad para solicitar apoyo a diversas autoridades,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Por lo anteriormente expuesto nos permitimos someter a la consideración de este H. Ayuntamiento los siguientes puntos de: </w:t>
      </w:r>
      <w:r>
        <w:rPr>
          <w:rFonts w:cs="Arial" w:ascii="Arial" w:hAnsi="Arial"/>
          <w:b/>
          <w:i/>
        </w:rPr>
        <w:t xml:space="preserve">ACUERDOS: PRIMERO.- </w:t>
      </w:r>
      <w:r>
        <w:rPr>
          <w:rFonts w:cs="Arial" w:ascii="Arial" w:hAnsi="Arial"/>
          <w:i/>
        </w:rPr>
        <w:t xml:space="preserve">Se faculta al C. Presidente Municipal, al C. Secretario General, a la C. Síndico y al C. Encargado de la Hacienda Municipal, para la firma del Convenio de Colaboración con la Comisión Estatal del Agua de Jalisco, (C.E.A.). </w:t>
      </w:r>
      <w:r>
        <w:rPr>
          <w:rFonts w:cs="Arial" w:ascii="Arial" w:hAnsi="Arial"/>
          <w:b/>
          <w:i/>
        </w:rPr>
        <w:t xml:space="preserve">SEGUNDO.- </w:t>
      </w:r>
      <w:r>
        <w:rPr>
          <w:rFonts w:cs="Arial" w:ascii="Arial" w:hAnsi="Arial"/>
          <w:i/>
        </w:rPr>
        <w:t xml:space="preserve">Se faculta a la C. Síndico, para que realice las gestiones necesarias, a efecto de dar cumplimiento a los presentes acuerdos. </w:t>
      </w:r>
      <w:r>
        <w:rPr>
          <w:rFonts w:cs="Arial" w:ascii="Arial" w:hAnsi="Arial"/>
          <w:b/>
          <w:i/>
        </w:rPr>
        <w:t>NOTIFÍQUESE: ÚNICO.-</w:t>
      </w:r>
      <w:r>
        <w:rPr>
          <w:rFonts w:cs="Arial" w:ascii="Arial" w:hAnsi="Arial"/>
          <w:i/>
        </w:rPr>
        <w:t xml:space="preserve"> Al C. Presidente Municipal, al C. Secretario General, al C. Síndico para que elabore el instrumento jurídico necesario y recabe la información necesaria a fin de dar cumplimiento al presente acuerdo, al C. Encargado de la Hacienda Municipal, a la Comisión Estatal del Agua de Jalisco,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3 de Enero del Año 2009. </w:t>
      </w:r>
      <w:r>
        <w:rPr>
          <w:rFonts w:cs="Arial" w:ascii="Arial" w:hAnsi="Arial"/>
          <w:b/>
          <w:i/>
        </w:rPr>
        <w:t xml:space="preserve">C. JOSÉ MANUEL CHÁVEZ HERNÁNDEZ. </w:t>
      </w:r>
      <w:r>
        <w:rPr>
          <w:rFonts w:cs="Arial" w:ascii="Arial" w:hAnsi="Arial"/>
          <w:i/>
          <w:lang w:val="es-MX"/>
        </w:rPr>
        <w:t xml:space="preserve">PRESIDENTE DE LA COMISIÓN DE AGUA POTABLE Y ALCANTARILLADO. </w:t>
      </w:r>
      <w:r>
        <w:rPr>
          <w:rFonts w:cs="Arial" w:ascii="Arial" w:hAnsi="Arial"/>
          <w:b/>
          <w:i/>
          <w:lang w:val="es-MX"/>
        </w:rPr>
        <w:t xml:space="preserve">TGO. JUAN MANUEL HERRERA ÁVILA. </w:t>
      </w:r>
      <w:r>
        <w:rPr>
          <w:rFonts w:cs="Arial" w:ascii="Arial" w:hAnsi="Arial"/>
          <w:i/>
          <w:lang w:val="es-MX"/>
        </w:rPr>
        <w:t xml:space="preserve">VOCAL DE LA COMISIÓN DE AGUA POTABLE Y ALCANTARILLADO. </w:t>
      </w:r>
      <w:r>
        <w:rPr>
          <w:rFonts w:cs="Arial" w:ascii="Arial" w:hAnsi="Arial"/>
          <w:b/>
          <w:i/>
          <w:lang w:val="es-MX"/>
        </w:rPr>
        <w:t xml:space="preserve">LIC. JULIÁN FIERROS VELÁZQUEZ. </w:t>
      </w:r>
      <w:r>
        <w:rPr>
          <w:rFonts w:cs="Arial" w:ascii="Arial" w:hAnsi="Arial"/>
          <w:i/>
          <w:lang w:val="es-MX"/>
        </w:rPr>
        <w:t xml:space="preserve">VOCAL DE LA COMISIÓN DE AGUA POTABLE Y ALCANTARILLADO. </w:t>
      </w:r>
      <w:r>
        <w:rPr>
          <w:rFonts w:cs="Arial" w:ascii="Arial" w:hAnsi="Arial"/>
          <w:b/>
          <w:i/>
          <w:lang w:val="es-MX"/>
        </w:rPr>
        <w:t xml:space="preserve">C. BEATRIZ ECHEVARRIA GUTIÉRREZ. </w:t>
      </w:r>
      <w:r>
        <w:rPr>
          <w:rFonts w:cs="Arial" w:ascii="Arial" w:hAnsi="Arial"/>
          <w:i/>
          <w:lang w:val="es-MX"/>
        </w:rPr>
        <w:t xml:space="preserve">VOCAL DE LA COMISIÓN DE AGUA POTABLE Y ALCANTARILLADO. </w:t>
      </w:r>
      <w:r>
        <w:rPr>
          <w:rFonts w:cs="Arial" w:ascii="Arial" w:hAnsi="Arial"/>
          <w:b/>
          <w:i/>
        </w:rPr>
        <w:t xml:space="preserve">LIC. MARÍA DEL ROSARIO VELÁZQUEZ HERNÁNDEZ. </w:t>
      </w:r>
      <w:r>
        <w:rPr>
          <w:rFonts w:cs="Arial" w:ascii="Arial" w:hAnsi="Arial"/>
          <w:i/>
          <w:lang w:val="es-MX"/>
        </w:rPr>
        <w:t xml:space="preserve">PRESIDENTE DE LAS COMISIÓN DE HACIENDA. </w:t>
      </w:r>
      <w:r>
        <w:rPr>
          <w:rFonts w:cs="Arial" w:ascii="Arial" w:hAnsi="Arial"/>
          <w:b/>
          <w:i/>
          <w:lang w:val="es-MX"/>
        </w:rPr>
        <w:t xml:space="preserve">C. FELIPE CRUZ ROJAS. </w:t>
      </w:r>
      <w:r>
        <w:rPr>
          <w:rFonts w:cs="Arial" w:ascii="Arial" w:hAnsi="Arial"/>
          <w:i/>
          <w:lang w:val="es-MX"/>
        </w:rPr>
        <w:t xml:space="preserve">VOCAL DE LA COMISIÓN DE HACIENDA. </w:t>
      </w:r>
      <w:r>
        <w:rPr>
          <w:rFonts w:cs="Arial" w:ascii="Arial" w:hAnsi="Arial"/>
          <w:b/>
          <w:i/>
          <w:lang w:val="es-MX"/>
        </w:rPr>
        <w:t xml:space="preserve">MTRA JUANA MEZA NÚÑEZ. </w:t>
      </w:r>
      <w:r>
        <w:rPr>
          <w:rFonts w:cs="Arial" w:ascii="Arial" w:hAnsi="Arial"/>
          <w:i/>
          <w:lang w:val="es-MX"/>
        </w:rPr>
        <w:t xml:space="preserve">VOCAL DE LA COMISIÓN DE HACIENDA. </w:t>
      </w:r>
      <w:r>
        <w:rPr>
          <w:rFonts w:cs="Arial" w:ascii="Arial" w:hAnsi="Arial"/>
          <w:b/>
          <w:i/>
          <w:lang w:val="es-MX"/>
        </w:rPr>
        <w:t xml:space="preserve">LIC. JESÚS ELÍAS NAVARRO ORTEGA. </w:t>
      </w:r>
      <w:r>
        <w:rPr>
          <w:rFonts w:cs="Arial" w:ascii="Arial" w:hAnsi="Arial"/>
          <w:i/>
          <w:lang w:val="es-MX"/>
        </w:rPr>
        <w:t xml:space="preserve">VOCAL DE LA COMISIÓN DE HACIENDA. </w:t>
      </w:r>
      <w:r>
        <w:rPr>
          <w:rFonts w:cs="Arial" w:ascii="Arial" w:hAnsi="Arial"/>
        </w:rPr>
        <w:t>------------------------------------------------------------------------------------------------------------------------------------------------------------------------------</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l Regidor José Manuel Chávez Hernández,</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pPr>
      <w:r>
        <w:rPr>
          <w:rFonts w:cs="Arial" w:ascii="Arial" w:hAnsi="Arial"/>
          <w:b/>
        </w:rPr>
        <w:t>PRIMERO.-</w:t>
      </w:r>
      <w:r>
        <w:rPr>
          <w:rFonts w:cs="Arial" w:ascii="Arial" w:hAnsi="Arial"/>
        </w:rPr>
        <w:t xml:space="preserve"> Se faculta </w:t>
      </w:r>
      <w:r>
        <w:rPr>
          <w:rFonts w:cs="Arial" w:ascii="Arial" w:hAnsi="Arial"/>
          <w:b/>
        </w:rPr>
        <w:t>AL C. PRESIDENTE MUNICIPAL, AL C. SECRETARIO GENERAL, A LA C. SÍNDICO Y AL C. ENCARGADO DE LA HACIENDA MUNICIPAL, PARA LA FIRMA DEL CONVENIO DE COLABORACIÓN CON LA COMISIÓN ESTATAL DEL AGUA DE JALISCO, (C.E.A.).</w:t>
      </w:r>
      <w:r>
        <w:rPr>
          <w:rFonts w:cs="Arial" w:ascii="Arial" w:hAnsi="Arial"/>
        </w:rPr>
        <w:t xml:space="preserve"> --------------------------------------------------------------------------------------------------------------------------------</w:t>
      </w:r>
    </w:p>
    <w:p>
      <w:pPr>
        <w:pStyle w:val="Normal"/>
        <w:jc w:val="both"/>
        <w:rPr>
          <w:rFonts w:ascii="Arial" w:hAnsi="Arial" w:cs="Arial"/>
        </w:rPr>
      </w:pPr>
      <w:r>
        <w:rPr>
          <w:rFonts w:cs="Arial" w:ascii="Arial" w:hAnsi="Arial"/>
          <w:b/>
        </w:rPr>
        <w:t xml:space="preserve">SEGUNDO.- </w:t>
      </w:r>
      <w:r>
        <w:rPr>
          <w:rFonts w:cs="Arial" w:ascii="Arial" w:hAnsi="Arial"/>
        </w:rPr>
        <w:t xml:space="preserve">Se faculta </w:t>
      </w:r>
      <w:r>
        <w:rPr>
          <w:rFonts w:cs="Arial" w:ascii="Arial" w:hAnsi="Arial"/>
          <w:b/>
        </w:rPr>
        <w:t xml:space="preserve">A LA C. SÍNDICO, PARA QUE REALICE LAS GESTIONES NECESARIAS, A EFECTO DE DAR CUMPLIMIENTO A LOS PRESENTES ACUERD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l Regidor José Manuel Chávez Hernández, Presidente de la Comisión de Agua Potable y Alcantarillado; a la Lic. María del Rosario Velázquez Hernández, Síndico Municipal, para que elabore el instrumento jurídico necesario y recabe la información necesaria a fin de dar cumplimiento al presente acuerdo; al Lic. Moctezuma Quezada Enríquez, Encargado de la Hacienda Municipal; al Lic. Juan José Martín Iñiguez Contreras, Contralor Municipal; y, al Ing. Cesar Luis Coll Carabias, Director General de la Comisión Estatal del Agua, de Jalisco (C.E.A.), para que sean operados los procedimientos de anotación correspondientes y dar trámite al presente acuerdo,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y 88 de la Constitución Política del Estado de Jalisco; y, 37 fracción V, 47 fracciones I y II, de la Ley del Gobierno y la Administración Pública Municipal del Estado de Jalisco. --------------------------------------------------------------------------------------------------------------------------------------------------------------------------------------</w:t>
      </w:r>
    </w:p>
    <w:p>
      <w:pPr>
        <w:pStyle w:val="Normal"/>
        <w:jc w:val="both"/>
        <w:rPr>
          <w:rFonts w:ascii="Arial" w:hAnsi="Arial" w:cs="Arial"/>
        </w:rPr>
      </w:pPr>
      <w:r>
        <w:rPr>
          <w:rFonts w:cs="Arial" w:ascii="Arial" w:hAnsi="Arial"/>
        </w:rPr>
        <w:t>Ahora se le concede el uso de la palabra a la Regidora María José Sahagún Prieto: Buenos días señor Presidente, buenos días todos, compañeros Regidores. Hago uso de la voz para exponer la siguiente situación que aqueja a varios ciudadanos del Municipio, de parte de la Hacienda Municipal se hayan ciertas anomalías respecto a los servicios de Agua Potable y Alcantarillado, existen varios casos con referencia al cobro del servicio de agua a contribuyentes de ejercicios fiscales pasados, éstos estando al corriente con sus pagos, como lo podrá comprobar con estas copias que le hago llegar igual le vuelven a cobrar otra vez el agua a las personas, otras más son los casos con referencia a los altos cobros fijados a los predios que se apegan al artículo 55 bis de la Ley de Ingresos Municipal, donde la propiedad cuenta con menos de trescientos metros cuadrados, esto causa preocupación por parte de los ciudadanos, ya que la mayoría de ellos son de la tercera edad y puede causarles daño a su salud, por mi conducto quiero solicitarle de la manera más atenta que la Hacienda Municipal procure examinar los antecedentes de la cuenta que se pretende enviar notificaciones, con esto evitando las aglomeraciones de la Hacienda, con referencia a las alteraciones y la molestia de los ciudadanos. Es cuanto Presidente. (Responde el Presidente Municipal: Queda asentado así Regidora y con mucho gusto recibimos la información para tratar de…) Entonces aquí le dejo las copias de algunos ejemplos. (Nuevamente habla el Presidente Municipal: Me parece bien para verificarlos con mucho gusto.) Gracias. ------------------------------------------------------------------------------------------------------------------------------------------------------------------------------</w:t>
      </w:r>
    </w:p>
    <w:p>
      <w:pPr>
        <w:pStyle w:val="Normal"/>
        <w:jc w:val="both"/>
        <w:rPr>
          <w:rFonts w:ascii="Arial" w:hAnsi="Arial" w:cs="Arial"/>
        </w:rPr>
      </w:pPr>
      <w:r>
        <w:rPr>
          <w:rFonts w:cs="Arial" w:ascii="Arial" w:hAnsi="Arial"/>
        </w:rPr>
        <w:t xml:space="preserve">Ahora se le concede el uso de la palabra al Regidor Jesús Elías Navarro Ortega: Gracias Presidente. El que al final suscribe, Jesús Elías Navarro Ortega, con las facultades que me concede la Constitución Política del Estado de Jalisco, la Ley del Gobierno y la Administración Pública Municipal y demás ordenamientos legales relativos, someto a la elevada consideración de éste Pleno el siguiente punto de Acuerdo, con fundamento en lo dispuesto por el ordinal 72 de la Ley del Gobierno y la Administración Pública del Estado de Jalisco, </w:t>
      </w:r>
      <w:r>
        <w:rPr>
          <w:rFonts w:cs="Arial" w:ascii="Arial" w:hAnsi="Arial"/>
          <w:b/>
        </w:rPr>
        <w:t xml:space="preserve">SOLICITO A ÉSTE ÓRGANO COLEGIADO LICENCIA PARA AUSENTARME DEL CARGO QUE DESEMPEÑO ACTUALMENTE COMO REGIDOR INTEGRANTE DE ÉSTE H. AYUNTAMIENTO, CON EFECTOS A PARTIR DEL DÍA 25 VEINTICINCO DE ENERO DEL AÑO 2009 DOS MIL NUEVE Y POR TIEMPO INDEFINIDO. </w:t>
      </w:r>
      <w:r>
        <w:rPr>
          <w:rFonts w:cs="Arial" w:ascii="Arial" w:hAnsi="Arial"/>
        </w:rPr>
        <w:t xml:space="preserve">Es cuanto. </w:t>
      </w:r>
      <w:r>
        <w:rPr>
          <w:rFonts w:cs="Arial" w:ascii="Arial" w:hAnsi="Arial"/>
          <w:i/>
        </w:rPr>
        <w:t xml:space="preserve">H. AYUNTAMIENTO DE TLAQUEPAQUE. PRESENTE. El que al final suscribe, JESÚS ELÍAS NAVARRO ORTEGA, con las facultades que me concede la Constitución Política del Estado de Jalisco, la Ley del Gobierno y la Administración Pública Municipal y demás ordenamientos legales relativos, someto a la elevada consideración de éste Pleno el siguiente punto de: ACUERDO: Con fundamento en lo dispuesto por el ordinal 72 de la Ley del Gobierno y la Administración Pública del Estado de Jalisco, solicito a éste Órgano Colegiado licencia para ausentarme del cargo que desempeño actualmente como Regidor integrante de éste H. Ayuntamiento, con efectos a partir del día 25 veinticinco de Enero del año 2009 dos mil nueve y por tiempo indefinido. ATENTAMENTE. Guadalajara; Jalisco; Enero 23 de 2009. LIC. JESÚS ELÍAS NAVARRO ORTEGA. </w:t>
      </w:r>
      <w:r>
        <w:rPr>
          <w:rFonts w:cs="Arial" w:ascii="Arial" w:hAnsi="Arial"/>
        </w:rPr>
        <w:t>------------------------------------------------------------------------------------------------------------------------------------------------------------------------------------------------------</w:t>
      </w:r>
      <w:r>
        <w:rPr>
          <w:rFonts w:cs="Arial" w:ascii="Arial" w:hAnsi="Arial"/>
          <w:i/>
        </w:rPr>
        <w:t xml:space="preserve"> </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 xml:space="preserve">al </w:t>
      </w:r>
      <w:r>
        <w:rPr>
          <w:rFonts w:cs="Arial" w:ascii="Arial" w:hAnsi="Arial"/>
        </w:rPr>
        <w:t>Regidor Jesús Elías Navarro Ortega</w:t>
      </w:r>
      <w:r>
        <w:rPr>
          <w:rFonts w:cs="Arial" w:ascii="Arial" w:hAnsi="Arial"/>
          <w:spacing w:val="-3"/>
          <w:lang w:val="es-MX"/>
        </w:rPr>
        <w:t>,</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pPr>
      <w:r>
        <w:rPr>
          <w:rFonts w:cs="Arial" w:ascii="Arial" w:hAnsi="Arial"/>
          <w:b/>
          <w:lang w:val="es-MX"/>
        </w:rPr>
        <w:t>ÚNICO.-</w:t>
      </w:r>
      <w:r>
        <w:rPr>
          <w:rFonts w:cs="Arial" w:ascii="Arial" w:hAnsi="Arial"/>
          <w:lang w:val="es-MX"/>
        </w:rPr>
        <w:t xml:space="preserve"> Se </w:t>
      </w:r>
      <w:r>
        <w:rPr>
          <w:rFonts w:cs="Arial" w:ascii="Arial" w:hAnsi="Arial"/>
        </w:rPr>
        <w:t xml:space="preserve">aprueba </w:t>
      </w:r>
      <w:r>
        <w:rPr>
          <w:rFonts w:cs="Arial" w:ascii="Arial" w:hAnsi="Arial"/>
          <w:b/>
        </w:rPr>
        <w:t xml:space="preserve">OTORGAR </w:t>
      </w:r>
      <w:r>
        <w:rPr>
          <w:rFonts w:cs="Arial" w:ascii="Arial" w:hAnsi="Arial"/>
          <w:b/>
          <w:lang w:val="es-MX"/>
        </w:rPr>
        <w:t xml:space="preserve">LICENCIA AL REGIDOR JESÚS ELÍAS NAVARRO ORTEGA, </w:t>
      </w:r>
      <w:r>
        <w:rPr>
          <w:rFonts w:cs="Arial" w:ascii="Arial" w:hAnsi="Arial"/>
          <w:b/>
        </w:rPr>
        <w:t xml:space="preserve">CON EFECTOS A PARTIR DEL DÍA 25 VEINTICINCO DE ENERO DEL AÑO 2009 DOS MIL NUEVE Y POR TIEMPO INDEFINI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Jesús Elías Navarro Ortega; al C. Feliciano García Fierros, </w:t>
      </w:r>
      <w:r>
        <w:rPr>
          <w:rFonts w:cs="Arial" w:ascii="Arial" w:hAnsi="Arial"/>
          <w:spacing w:val="-3"/>
        </w:rPr>
        <w:t xml:space="preserve">Regidor Suplente; </w:t>
      </w:r>
      <w:r>
        <w:rPr>
          <w:rFonts w:cs="Arial" w:ascii="Arial" w:hAnsi="Arial"/>
        </w:rPr>
        <w:t xml:space="preserve">al Lic. Moctezuma Quezada Enríquez, Encargado de la Hacienda Municipal; al Lic. Juan José Martín Iñiguez Contreras, Contralor Municipal; y, al Lic. Alfonso Nava Valtierra, </w:t>
      </w:r>
      <w:r>
        <w:rPr>
          <w:rFonts w:cs="Arial" w:ascii="Arial" w:hAnsi="Arial"/>
          <w:spacing w:val="-3"/>
        </w:rPr>
        <w:t>Oficial Mayor Administrativo</w:t>
      </w:r>
      <w:r>
        <w:rPr>
          <w:rFonts w:cs="Arial" w:ascii="Arial" w:hAnsi="Arial"/>
        </w:rPr>
        <w:t>,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w:t>
      </w:r>
      <w:r>
        <w:rPr>
          <w:rFonts w:cs="Arial" w:ascii="Arial" w:hAnsi="Arial"/>
          <w:lang w:val="es-MX"/>
        </w:rPr>
        <w:t>72 de la Ley de Gobierno y la Administración Pública Municipal del Estado de Jalisco; y, del 37 de la Ley Electoral del Estado de Jalisco</w:t>
      </w:r>
      <w:r>
        <w:rPr>
          <w:rFonts w:cs="Arial" w:ascii="Arial" w:hAnsi="Arial"/>
        </w:rPr>
        <w:t>. -------------------------------------------------------------------------------------------------------------------------------------</w:t>
      </w:r>
    </w:p>
    <w:p>
      <w:pPr>
        <w:pStyle w:val="Normal"/>
        <w:jc w:val="both"/>
        <w:rPr/>
      </w:pPr>
      <w:r>
        <w:rPr>
          <w:rFonts w:cs="Arial" w:ascii="Arial" w:hAnsi="Arial"/>
        </w:rPr>
        <w:t xml:space="preserve">Tiene el uso de la palabra el Regidor José Luis Castañeda Guizar: Gracias Presidente. Solamente para presentar un punto de Acuerdo en donde </w:t>
      </w:r>
      <w:r>
        <w:rPr>
          <w:rFonts w:cs="Arial" w:ascii="Arial" w:hAnsi="Arial"/>
          <w:b/>
        </w:rPr>
        <w:t>PRIMERO.-</w:t>
      </w:r>
      <w:r>
        <w:rPr>
          <w:rFonts w:cs="Arial" w:ascii="Arial" w:hAnsi="Arial"/>
        </w:rPr>
        <w:t xml:space="preserve"> Se faculte </w:t>
      </w:r>
      <w:r>
        <w:rPr>
          <w:rFonts w:cs="Arial" w:ascii="Arial" w:hAnsi="Arial"/>
          <w:b/>
        </w:rPr>
        <w:t>AL PRESIDENTE MUNICIPAL, AL SECRETARIO GENERAL, A LA SÍNDICO Y AL ENCARGADO DE LA HACIENDA PARA LA FIRMA DE UN CONVENIO CON LA SECRETARÍA DE TURISMO DEL ESTADO DE JALISCO, PARA QUE NOS PROPORCIONE EL APOYO ECONÓMICO DEL PROGRAMA DENOMINADO DE RONDA EN TLAQUEPAQUE.</w:t>
      </w:r>
      <w:r>
        <w:rPr>
          <w:rFonts w:cs="Arial" w:ascii="Arial" w:hAnsi="Arial"/>
        </w:rPr>
        <w:t xml:space="preserve"> </w:t>
      </w:r>
      <w:r>
        <w:rPr>
          <w:rFonts w:cs="Arial" w:ascii="Arial" w:hAnsi="Arial"/>
          <w:b/>
        </w:rPr>
        <w:t>SEGUNDO.-</w:t>
      </w:r>
      <w:r>
        <w:rPr>
          <w:rFonts w:cs="Arial" w:ascii="Arial" w:hAnsi="Arial"/>
        </w:rPr>
        <w:t xml:space="preserve"> Se faculte </w:t>
      </w:r>
      <w:r>
        <w:rPr>
          <w:rFonts w:cs="Arial" w:ascii="Arial" w:hAnsi="Arial"/>
          <w:b/>
        </w:rPr>
        <w:t xml:space="preserve">A LA SÍNDICO PARA QUE REALICE LAS GESTIONES Y CONTRATOS NECESARIOS A EFECTUAR PARA DAR CUMPLIMIENTO AL PRESENTE ACUERDO. </w:t>
      </w:r>
      <w:r>
        <w:rPr>
          <w:rFonts w:cs="Arial" w:ascii="Arial" w:hAnsi="Arial"/>
        </w:rPr>
        <w:t>Es cuanto Presidente. ----------------------------------------------------------------------------------------------------------------------------------------------------------------------------------------------------</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l Regidor José Luis Castañeda Guizar,</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pPr>
      <w:r>
        <w:rPr>
          <w:rFonts w:cs="Arial" w:ascii="Arial" w:hAnsi="Arial"/>
          <w:b/>
        </w:rPr>
        <w:t>PRIMERO.-</w:t>
      </w:r>
      <w:r>
        <w:rPr>
          <w:rFonts w:cs="Arial" w:ascii="Arial" w:hAnsi="Arial"/>
        </w:rPr>
        <w:t xml:space="preserve"> Se faculta </w:t>
      </w:r>
      <w:r>
        <w:rPr>
          <w:rFonts w:cs="Arial" w:ascii="Arial" w:hAnsi="Arial"/>
          <w:b/>
        </w:rPr>
        <w:t>AL PRESIDENTE MUNICIPAL, AL SECRETARIO GENERAL, A LA SÍNDICO Y AL ENCARGADO DE LA HACIENDA PARA LA FIRMA DE UN CONVENIO CON LA SECRETARÍA DE TURISMO DEL ESTADO DE JALISCO, PARA QUE NOS PROPORCIONE EL APOYO ECONÓMICO DEL PROGRAMA DENOMINADO DE RONDA EN TLAQUEPAQUE.</w:t>
      </w:r>
      <w:r>
        <w:rPr>
          <w:rFonts w:cs="Arial" w:ascii="Arial" w:hAnsi="Arial"/>
        </w:rPr>
        <w:t xml:space="preserve"> -------------------------------------------------------------------------------------------------------------------------------------------------------------------------------------------</w:t>
      </w:r>
    </w:p>
    <w:p>
      <w:pPr>
        <w:pStyle w:val="Normal"/>
        <w:jc w:val="both"/>
        <w:rPr>
          <w:rFonts w:ascii="Arial" w:hAnsi="Arial" w:cs="Arial"/>
        </w:rPr>
      </w:pPr>
      <w:r>
        <w:rPr>
          <w:rFonts w:cs="Arial" w:ascii="Arial" w:hAnsi="Arial"/>
          <w:b/>
        </w:rPr>
        <w:t>SEGUNDO.-</w:t>
      </w:r>
      <w:r>
        <w:rPr>
          <w:rFonts w:cs="Arial" w:ascii="Arial" w:hAnsi="Arial"/>
        </w:rPr>
        <w:t xml:space="preserve"> Se faculta </w:t>
      </w:r>
      <w:r>
        <w:rPr>
          <w:rFonts w:cs="Arial" w:ascii="Arial" w:hAnsi="Arial"/>
          <w:b/>
        </w:rPr>
        <w:t xml:space="preserve">A LA SÍNDICO PARA QUE REALICE LAS GESTIONES Y CONTRATOS NECESARIOS A EFECTUAR PARA DAR CUMPLIMIENTO AL PRESENTE ACUERD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José Luis Castañeda Guizar, Presidente de la Comisión Edilicia de Turismo; al Lic. Moctezuma Quezada Enríquez, Encargado de la Hacienda Municipal; al Lic. Juan José Martín Iñiguez Contreras, Contralor Municipal; a la L.A.E. María de Lourdes Martínez Pizano, Directora General de Desarrollo Económico y Turismo; al Lic. Reynaldo Román Landeros, Director de Fortalecimiento al Turismo; y, al Lic. Aurelio López Rocha, Secretario de Turismo del Estado de Jalisc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3, 4 numeral 100, y 50 fracción I, de la Ley del Gobierno y la Administración Pública Municipal del Estado de Jalisco; y, 15 del Reglamento de la Comisiones Edilicias y su Régimen Interno. ---------------------------------------------------------------------------------------------------------------------------------------------------------</w:t>
      </w:r>
    </w:p>
    <w:p>
      <w:pPr>
        <w:pStyle w:val="Normal"/>
        <w:jc w:val="both"/>
        <w:rPr/>
      </w:pPr>
      <w:r>
        <w:rPr>
          <w:rFonts w:cs="Arial" w:ascii="Arial" w:hAnsi="Arial"/>
        </w:rPr>
        <w:t xml:space="preserve">Se le otorga el uso de la palabra al Regidor Juan Ramón Álvarez López: Buenos días compañeros, compañeras, señores y señoras que nos acompañan el día de hoy en esta sesión de Cabildo. </w:t>
      </w:r>
      <w:r>
        <w:rPr>
          <w:rFonts w:cs="Arial" w:ascii="Arial" w:hAnsi="Arial"/>
          <w:b/>
        </w:rPr>
        <w:t>QUISIERA INICIAR MI INTERVENCIÓN PIDIENDO UN MINUTO DE SILENCIO POR EL FALLECIMIENTO DE UN HOMBRE QUE HA LEGADO UN ACERVO IMPORTANTE EN SU TRAYECTORIA ARTESANAL A ESTE MUNICIPIO, ME REFIERO AL SEÑOR ZENÓN MARTÍNEZ.</w:t>
      </w:r>
      <w:r>
        <w:rPr>
          <w:rFonts w:cs="Arial" w:ascii="Arial" w:hAnsi="Arial"/>
        </w:rPr>
        <w:t xml:space="preserve"> (Por lo que el Presidente Municipal invita a los presentes a ponerse de pie para honrar la memoria del señor Zenón Martínez, transcurrido el minuto de silencio, habla el Presidente Municipal: Muchas gracias, ¿sigue con el uso de la voz señor Regidor?) Muchas gracias. El documento que voy a leer, es un documento que me hizo llegar la Asamblea de Artesanos de diferentes Organizaciones que forman parte de esta actividad aquí en nuestro Municipio de Tlaquepaque, quiero aclarar que soy única y exclusivamente portavoz de este documento los artesanos han logrado desarrollar un ejercicio interesante para poder verter diversas inquietudes, inconformidades y por supuesto están plasmadas algunas demandas que están suscritas en el mismo documento. </w:t>
      </w:r>
      <w:r>
        <w:rPr>
          <w:rFonts w:cs="Arial" w:ascii="Arial" w:hAnsi="Arial"/>
          <w:i/>
        </w:rPr>
        <w:t>“</w:t>
      </w:r>
      <w:r>
        <w:rPr>
          <w:rFonts w:cs="Arial" w:ascii="Arial" w:hAnsi="Arial"/>
          <w:b/>
          <w:i/>
        </w:rPr>
        <w:t>MANIFIESTO DE LOS ARTESANOS DE TLAQUEPAQUE.</w:t>
      </w:r>
      <w:r>
        <w:rPr>
          <w:rFonts w:cs="Arial" w:ascii="Arial" w:hAnsi="Arial"/>
          <w:i/>
        </w:rPr>
        <w:t xml:space="preserve"> Los artesanos de Tlaquepaque cuyas firmas aparecen al calce manifestamos nuestra inconformidad por el trato que históricamente hemos recibido, por parte de los Gobiernos Federal, Estatal y Municipal, mismos que han adoptado una postura de indiferencia y desprecio al trabajo que con mucha dignidad hemos venido realizando los artesanos, mismos que nos resistimos a nuestra extinción. Este noble oficio, que se nos ha enseñado y trasmitido por nuestros antepasados, quienes entendieron la importancia de un oficio que dignifica a la persona, manteniendo viva una de las tradiciones mas antiguas en nuestro Municipio de Tlaquepaque. Nuestro manifiesto lo único que pretende, es que se dé solución definitiva a las demandas que en diversas ocasiones hemos planteado, y lamentamos que solo hemos recibido promesas y una escasa respuesta; no podemos seguir esperando, cuando vemos con tristeza que el Gobierno Municipal apoya proyectos de mucho menor importancia, que no le deja nada a nuestro Municipio (Feria del mariachi, TELETON, Televisa etc.). Consideramos que estamos luchando por peticiones justas y por un trato digno, que nuestras demandas tienen su origen en la falta de voluntad política y en la miopía de quienes han estado al frente de la Administración Municipal, en la presente y en pasadas Administraciones, motivo por el cual el día de hoy hacemos entrega de las siguientes peticiones, haciendo la aclaración de que buscaremos por todas las vías pacificas que se nos cumpla lo que consideramos es un derecho. </w:t>
      </w:r>
      <w:r>
        <w:rPr>
          <w:rFonts w:cs="Arial" w:ascii="Arial" w:hAnsi="Arial"/>
          <w:b/>
          <w:i/>
        </w:rPr>
        <w:t xml:space="preserve">PUNTOS DEL MANIFIESTO. </w:t>
      </w:r>
      <w:r>
        <w:rPr>
          <w:rFonts w:cs="Arial" w:ascii="Arial" w:hAnsi="Arial"/>
          <w:b/>
          <w:i/>
          <w:lang w:val="es-MX"/>
        </w:rPr>
        <w:t xml:space="preserve">1.- </w:t>
      </w:r>
      <w:r>
        <w:rPr>
          <w:rFonts w:cs="Arial" w:ascii="Arial" w:hAnsi="Arial"/>
          <w:i/>
          <w:lang w:val="es-MX"/>
        </w:rPr>
        <w:t xml:space="preserve">Que se nos permita instalar puestos de venta de artesanía frente a la Presidencia Municipal en Semana Santa y Pascua, Fiestas Patronales, del 06 de octubre al 06 de noviembre, del 06 de junio al 05 de julio y del 12 de diciembre al 12 de enero. </w:t>
      </w:r>
      <w:r>
        <w:rPr>
          <w:rFonts w:cs="Arial" w:ascii="Arial" w:hAnsi="Arial"/>
          <w:b/>
          <w:i/>
          <w:lang w:val="es-MX"/>
        </w:rPr>
        <w:t>2.-</w:t>
      </w:r>
      <w:r>
        <w:rPr>
          <w:rFonts w:cs="Arial" w:ascii="Arial" w:hAnsi="Arial"/>
          <w:i/>
          <w:lang w:val="es-MX"/>
        </w:rPr>
        <w:t xml:space="preserve"> La instalación de un Tianguis Artesanal permanente en la Zona Centro de San Pedro Tlaquepaque. Que desde hace 40 años hemos solicitado se nos otorgue un espacio para vender artesanía y como no se ha logrado la gente prefiere irse de compras a Tónala. </w:t>
      </w:r>
      <w:r>
        <w:rPr>
          <w:rFonts w:cs="Arial" w:ascii="Arial" w:hAnsi="Arial"/>
          <w:b/>
          <w:i/>
          <w:lang w:val="es-MX"/>
        </w:rPr>
        <w:t>3.-</w:t>
      </w:r>
      <w:r>
        <w:rPr>
          <w:rFonts w:cs="Arial" w:ascii="Arial" w:hAnsi="Arial"/>
          <w:i/>
          <w:lang w:val="es-MX"/>
        </w:rPr>
        <w:t xml:space="preserve"> Apoyo oficial de viáticos en el Traslado y Hospedaje a los artesanos que participen en eventos fuera del Municipio y destinos como son Veracruz, Monterrey, San Luís Potosí, Chilpancingo, Oaxaca y la Plaza de la Liberación en Guadalajara entre otros. </w:t>
      </w:r>
      <w:r>
        <w:rPr>
          <w:rFonts w:cs="Arial" w:ascii="Arial" w:hAnsi="Arial"/>
          <w:b/>
          <w:i/>
          <w:lang w:val="es-MX"/>
        </w:rPr>
        <w:t>4.-</w:t>
      </w:r>
      <w:r>
        <w:rPr>
          <w:rFonts w:cs="Arial" w:ascii="Arial" w:hAnsi="Arial"/>
          <w:i/>
          <w:lang w:val="es-MX"/>
        </w:rPr>
        <w:t xml:space="preserve"> Promover y difundir en los medios de comunicación los eventos en los que participen los artesanos del Municipio. </w:t>
      </w:r>
      <w:r>
        <w:rPr>
          <w:rFonts w:cs="Arial" w:ascii="Arial" w:hAnsi="Arial"/>
          <w:b/>
          <w:i/>
          <w:lang w:val="es-MX"/>
        </w:rPr>
        <w:t>5.-</w:t>
      </w:r>
      <w:r>
        <w:rPr>
          <w:rFonts w:cs="Arial" w:ascii="Arial" w:hAnsi="Arial"/>
          <w:i/>
          <w:lang w:val="es-MX"/>
        </w:rPr>
        <w:t xml:space="preserve"> Otorgar apoyo municipal, gestionar financiamiento estatal, municipal, federal y de organismos no gubernamentales para promover la actividad, exposición y venta artesanal. </w:t>
      </w:r>
      <w:r>
        <w:rPr>
          <w:rFonts w:cs="Arial" w:ascii="Arial" w:hAnsi="Arial"/>
          <w:b/>
          <w:i/>
          <w:lang w:val="es-MX"/>
        </w:rPr>
        <w:t>6.-</w:t>
      </w:r>
      <w:r>
        <w:rPr>
          <w:rFonts w:cs="Arial" w:ascii="Arial" w:hAnsi="Arial"/>
          <w:i/>
          <w:lang w:val="es-MX"/>
        </w:rPr>
        <w:t xml:space="preserve"> Inconformidad con la Casa del Artesano toda vez que condiciona la participación en actividades y castigan cuando no se cumplen. </w:t>
      </w:r>
      <w:r>
        <w:rPr>
          <w:rFonts w:cs="Arial" w:ascii="Arial" w:hAnsi="Arial"/>
          <w:b/>
          <w:i/>
          <w:lang w:val="es-MX"/>
        </w:rPr>
        <w:t>7.-</w:t>
      </w:r>
      <w:r>
        <w:rPr>
          <w:rFonts w:cs="Arial" w:ascii="Arial" w:hAnsi="Arial"/>
          <w:i/>
          <w:lang w:val="es-MX"/>
        </w:rPr>
        <w:t xml:space="preserve"> Se solicita la destitución de Pablo Paredes Goche y Carmen Valdivia Pacheco, Director y Encargada de Ferias y Exposiciones de la Casa del Artesano respectivamente, esto por el mal trato que se nos da a los artesanos. </w:t>
      </w:r>
      <w:r>
        <w:rPr>
          <w:rFonts w:cs="Arial" w:ascii="Arial" w:hAnsi="Arial"/>
          <w:b/>
          <w:i/>
          <w:lang w:val="es-MX"/>
        </w:rPr>
        <w:t>8.-</w:t>
      </w:r>
      <w:r>
        <w:rPr>
          <w:rFonts w:cs="Arial" w:ascii="Arial" w:hAnsi="Arial"/>
          <w:i/>
          <w:lang w:val="es-MX"/>
        </w:rPr>
        <w:t xml:space="preserve"> Calendarizar las actividades de los eventos de exposición, venta artesanal y que estos sean en los lugares donde se lleven a cabo la celebración y no en sitios diferentes y alejados. </w:t>
      </w:r>
      <w:r>
        <w:rPr>
          <w:rFonts w:cs="Arial" w:ascii="Arial" w:hAnsi="Arial"/>
          <w:b/>
          <w:i/>
          <w:lang w:val="es-MX"/>
        </w:rPr>
        <w:t>9.-</w:t>
      </w:r>
      <w:r>
        <w:rPr>
          <w:rFonts w:cs="Arial" w:ascii="Arial" w:hAnsi="Arial"/>
          <w:i/>
          <w:lang w:val="es-MX"/>
        </w:rPr>
        <w:t xml:space="preserve"> Priorizar apoyo a los artesanos del Municipio antes que a los de otros lugares. </w:t>
      </w:r>
      <w:r>
        <w:rPr>
          <w:rFonts w:cs="Arial" w:ascii="Arial" w:hAnsi="Arial"/>
          <w:b/>
          <w:i/>
          <w:lang w:val="es-MX"/>
        </w:rPr>
        <w:t>10.-</w:t>
      </w:r>
      <w:r>
        <w:rPr>
          <w:rFonts w:cs="Arial" w:ascii="Arial" w:hAnsi="Arial"/>
          <w:i/>
          <w:lang w:val="es-MX"/>
        </w:rPr>
        <w:t xml:space="preserve"> Solicitar se gestione la donación de Placas, para que se instalen afuera de los Talleres de Artesanía que existen en el Municipio, esto para que las personas identifiquen donde se fabrican artesanías. </w:t>
      </w:r>
      <w:r>
        <w:rPr>
          <w:rFonts w:cs="Arial" w:ascii="Arial" w:hAnsi="Arial"/>
          <w:b/>
          <w:i/>
          <w:lang w:val="es-MX"/>
        </w:rPr>
        <w:t>11.-</w:t>
      </w:r>
      <w:r>
        <w:rPr>
          <w:rFonts w:cs="Arial" w:ascii="Arial" w:hAnsi="Arial"/>
          <w:i/>
          <w:lang w:val="es-MX"/>
        </w:rPr>
        <w:t xml:space="preserve"> Que la Casa del Artesano este administrada en un 70% por artesanos, que ellos decidan quien la dirigirá y por quien sea administrada mediante una terna propuesta. </w:t>
      </w:r>
      <w:r>
        <w:rPr>
          <w:rFonts w:cs="Arial" w:ascii="Arial" w:hAnsi="Arial"/>
          <w:b/>
          <w:i/>
          <w:lang w:val="es-MX"/>
        </w:rPr>
        <w:t>12.-</w:t>
      </w:r>
      <w:r>
        <w:rPr>
          <w:rFonts w:cs="Arial" w:ascii="Arial" w:hAnsi="Arial"/>
          <w:i/>
          <w:lang w:val="es-MX"/>
        </w:rPr>
        <w:t xml:space="preserve"> Que se de el mismo trato y oportunidades a los Artesanos y a la Cámara de Comercio, que no se discrimine la actividad artesanal, negando permisos (por ejemplo la Cámara de Comercio solicita que no se permita vender artesanías en la calle), que se nos motive y fundamente dicha negativa. </w:t>
      </w:r>
      <w:r>
        <w:rPr>
          <w:rFonts w:cs="Arial" w:ascii="Arial" w:hAnsi="Arial"/>
          <w:b/>
          <w:i/>
          <w:lang w:val="es-MX"/>
        </w:rPr>
        <w:t>13.-</w:t>
      </w:r>
      <w:r>
        <w:rPr>
          <w:rFonts w:cs="Arial" w:ascii="Arial" w:hAnsi="Arial"/>
          <w:i/>
          <w:lang w:val="es-MX"/>
        </w:rPr>
        <w:t xml:space="preserve"> Presentar ante las autoridades un proyecto y gestione un permiso definitivo que nos de certidumbre para un espacio en el tianguis navideño artesanal en el Distrito Federal, en que participamos un grupo importante de artesanos. </w:t>
      </w:r>
      <w:r>
        <w:rPr>
          <w:rFonts w:cs="Arial" w:ascii="Arial" w:hAnsi="Arial"/>
          <w:b/>
          <w:i/>
          <w:lang w:val="es-MX"/>
        </w:rPr>
        <w:t>14.-</w:t>
      </w:r>
      <w:r>
        <w:rPr>
          <w:rFonts w:cs="Arial" w:ascii="Arial" w:hAnsi="Arial"/>
          <w:i/>
          <w:lang w:val="es-MX"/>
        </w:rPr>
        <w:t xml:space="preserve"> Solicitar un informe financiero de en que se invirtió el presupuesto que se asigno para realizar los eventos de la Ciudad de México, esto en virtud de que no hubo eventos ni se vieron los apoyos que se prometieron. </w:t>
      </w:r>
      <w:r>
        <w:rPr>
          <w:rFonts w:cs="Arial" w:ascii="Arial" w:hAnsi="Arial"/>
          <w:b/>
          <w:i/>
          <w:lang w:val="es-MX"/>
        </w:rPr>
        <w:t>15.-</w:t>
      </w:r>
      <w:r>
        <w:rPr>
          <w:rFonts w:cs="Arial" w:ascii="Arial" w:hAnsi="Arial"/>
          <w:i/>
          <w:lang w:val="es-MX"/>
        </w:rPr>
        <w:t xml:space="preserve"> Solicitar y gestionar con fundamento en la Ley Federal de Fomento Artesanal los apoyos financieros que ahí se establecen para reactivar la actividad artesanal individual y familiar y que van a fondo perdido. </w:t>
      </w:r>
      <w:r>
        <w:rPr>
          <w:rFonts w:cs="Arial" w:ascii="Arial" w:hAnsi="Arial"/>
          <w:b/>
          <w:i/>
          <w:lang w:val="es-MX"/>
        </w:rPr>
        <w:t>16.-</w:t>
      </w:r>
      <w:r>
        <w:rPr>
          <w:rFonts w:cs="Arial" w:ascii="Arial" w:hAnsi="Arial"/>
          <w:i/>
          <w:lang w:val="es-MX"/>
        </w:rPr>
        <w:t xml:space="preserve"> Solicitar el pago de las artesanías que por medio del Ayuntamiento se enviaron a Ecuador y a las Vegas en Estados Unidos, y que desde el 20 de octubre quedaron autoridades municipales de cubrir… </w:t>
      </w:r>
      <w:r>
        <w:rPr>
          <w:rFonts w:cs="Arial" w:ascii="Arial" w:hAnsi="Arial"/>
        </w:rPr>
        <w:t xml:space="preserve">esto es muy importante quisiera que fuera un tema en el que se tomara nota de manera muy puntual, por que el artesano regularmente vive al día y se le solicitan piezas para llevarlas a una exposición y se le promete que formalmente se le va a liquidar dicho tipo de mercancía y pues bueno ahí andan navegando yendo de un lugar a otro, a la Tesorería, a la Casa del Artesano, a diferentes Dependencias y en ninguna están obteniendo una respuesta realmente eficiente, entonces este es un tema que da tristeza por que no es la única ocasión en que se ha hecho ojo de hormiga quien de alguna manera es el responsable para cubrir este tipo de apoyos, en alguna ocasión, por ahí una anécdota de un compañero dice, una ocasión nos llevamos un camión de artesanía, se llevaron un camión de artesanía y resulta que no se pago absolutamente ninguna de las artesanías que se llevaron en ese camión, entonces así ha sucedido de manera ya muy recurrente y entonces tenemos que buscarle una solución adecuada, cuando se esta comprometiendo el Gobierno con los artesanos a darle solución a este tipo de apoyos, que finalmente vienen a darnos los artesanos al Gobierno Municipal, por que son ellos los que nos están prestando ese servicio que nos da un carácter de imagen internacional, entonces no podemos dejar de estar cien por ciento comprometidos con esta obligación de liquidarles puntualmente sus dineros a quienes con mucho sacrificio tienen que vérselas a veces negras para estar sacando una parte importante de su producción… </w:t>
      </w:r>
      <w:r>
        <w:rPr>
          <w:rFonts w:cs="Arial" w:ascii="Arial" w:hAnsi="Arial"/>
          <w:b/>
          <w:i/>
          <w:lang w:val="es-MX"/>
        </w:rPr>
        <w:t>17.-</w:t>
      </w:r>
      <w:r>
        <w:rPr>
          <w:rFonts w:cs="Arial" w:ascii="Arial" w:hAnsi="Arial"/>
          <w:i/>
          <w:lang w:val="es-MX"/>
        </w:rPr>
        <w:t xml:space="preserve"> Se solicita la erogación por parte del H. Ayuntamiento de Tlaquepaque de la cantidad de $ 45,000.00 (cuarenta y cinco mil pesos), para cubrir 10 diez espacios en la Exposición Artesanal que se llevara a cabo en Nuevo Vallarta, Nayarit. </w:t>
      </w:r>
      <w:r>
        <w:rPr>
          <w:rFonts w:cs="Arial" w:ascii="Arial" w:hAnsi="Arial"/>
          <w:b/>
          <w:i/>
          <w:lang w:val="es-MX"/>
        </w:rPr>
        <w:t>18.-</w:t>
      </w:r>
      <w:r>
        <w:rPr>
          <w:rFonts w:cs="Arial" w:ascii="Arial" w:hAnsi="Arial"/>
          <w:i/>
          <w:lang w:val="es-MX"/>
        </w:rPr>
        <w:t xml:space="preserve"> Que el presente manifiesto sea presentado ante el pleno del Ayuntamiento de Tlaquepaque con el objeto que se reglamenten los puntos anteriormente descritos. Por lo anteriormente expuesto, y autorizando para oír y recibir cualquier tipo de notificaciones la finca marcada con el número 58 de la Calle de Independencia, y autorizando para oír y recibir notificaciones al Mtro. Juan Ramón Álvarez López… </w:t>
      </w:r>
      <w:r>
        <w:rPr>
          <w:rFonts w:cs="Arial" w:ascii="Arial" w:hAnsi="Arial"/>
        </w:rPr>
        <w:t xml:space="preserve">firman uno, dos, tres, cuatro, cinco, seis lideres de diferentes Organizaciones de artesanos de nuestro querido Municipio de Tlaquepaque, antes de concluir con este primer punto, yo si quisiera hacer un llamado a la conciencia de todos nuestros compañeros de este Gobierno Municipal, yo creo que tenemos una deuda pendiente con este sector tan importante de nuestro Municipio, que lo hemos dicho en diversas ocasiones pero nada más en el discurso, son el alma del Municipio de Tlaquepaque, son los que nos dan identidad y los que nos permiten referirnos a Tlaquepaque con orgullo, entonces compañeras y compañeros, que estamos haciendo, en donde se encuentra realmente ese supuesto apoyo, o ese digamos ánimo con el que según eso hemos venido jactándonos de que los artesanos son unos de los sectores mas importantes de este Municipio, si son importantes hay que darles ese carácter y hay que finalmente garantizarles lo que históricamente han venido exigiendo que no es mucho, si le otorgamos a la Feria del Mariachi un millón y medio de pesos, por que no se lo podemos otorgar a este sector para que finalmente cumpla con los objetivos de seguir creciendo, de seguir manteniendo viva esa tradición, hoy se nos va Don Zenón Martínez, el día de mañana quién y así se van a ir extinguiendo muchos, de quienes han tenido ese carácter y esa capacidad de sostener viva esa tradición, por eso tenemos que hacer conciencia de este tema tan importante y finalmente </w:t>
      </w:r>
      <w:r>
        <w:rPr>
          <w:rFonts w:cs="Arial" w:ascii="Arial" w:hAnsi="Arial"/>
          <w:b/>
        </w:rPr>
        <w:t>QUISIERA QUE SOMETIÉRAMOS A LA VOTACIÓN ESTE DOCUMENTO PARA QUE SE LE DE SEGUIMIENTO PUNTUALMENTE.</w:t>
      </w:r>
      <w:r>
        <w:rPr>
          <w:rFonts w:cs="Arial" w:ascii="Arial" w:hAnsi="Arial"/>
        </w:rPr>
        <w:t xml:space="preserve"> (El Presidente Municipal pregunta: ¿Es cuanto señor Regidor?) En cuanto a este punto sí. ------------------------------------------------------------------------------------------------------------------------------------------------</w:t>
      </w:r>
    </w:p>
    <w:p>
      <w:pPr>
        <w:pStyle w:val="Normal"/>
        <w:jc w:val="both"/>
        <w:rPr>
          <w:rFonts w:ascii="Arial" w:hAnsi="Arial" w:cs="Arial"/>
        </w:rPr>
      </w:pPr>
      <w:r>
        <w:rPr>
          <w:rFonts w:cs="Arial" w:ascii="Arial" w:hAnsi="Arial"/>
        </w:rPr>
        <w:t>Habla el Presidente Municipal: Bien, aquí yo creo que sería conveniente quedará registrado en actas como desarrollo de la propia Sesión e instruir al señor Secretario que lo reciba de manera formal, para dar seguimiento a estos puntos ahí señalados de uno por uno. -----------------------------------------------------------------------------------------------------------------------------------------------------------------</w:t>
      </w:r>
    </w:p>
    <w:p>
      <w:pPr>
        <w:pStyle w:val="Normal"/>
        <w:jc w:val="both"/>
        <w:rPr>
          <w:rFonts w:ascii="Arial" w:hAnsi="Arial" w:cs="Arial"/>
        </w:rPr>
      </w:pPr>
      <w:r>
        <w:rPr>
          <w:rFonts w:cs="Arial" w:ascii="Arial" w:hAnsi="Arial"/>
        </w:rPr>
        <w:t>Interviene el Regidor Juan Manuel Álvarez López: Perdón Presidente, si me gustaría por la petición que hicieron mis compañeros artesanos que fuera votado como un documento que he recibido y finalmente es aceptado en sus puntos en cuanto a darle la solución a cada uno de estos. --------------------------------------------------------------------------------------------------------------------------------------</w:t>
      </w:r>
    </w:p>
    <w:p>
      <w:pPr>
        <w:pStyle w:val="Normal"/>
        <w:jc w:val="both"/>
        <w:rPr>
          <w:rFonts w:ascii="Arial" w:hAnsi="Arial" w:cs="Arial"/>
        </w:rPr>
      </w:pPr>
      <w:r>
        <w:rPr>
          <w:rFonts w:cs="Arial" w:ascii="Arial" w:hAnsi="Arial"/>
        </w:rPr>
        <w:t>Responde el Presidente Municipal: Yo creo que entonces la petición debería ser turnarlo a Comisiones, para que sea analizado cada uno de los puntos y poder dar respuesta, por que seria un acto de manera… (Nuevamente toma la palabra el Regidor Juan Ramón Álvarez López: Lo votamos en lo general y lo podemos ir revisando en lo particular, le parece bien Presidente.) Bueno si están de acuerdo los señores Regidores, adelante, sería decisión de ellos, si están de acuerdo en que se vote como lo esta planteando o si están de acuerdo como un turno a Comisiones para poderlo analizar eso lo tendrían que decidir los Regidores. --------------------------------------------------------------------------------------------------------------------------------------------------------------------------------------</w:t>
      </w:r>
    </w:p>
    <w:p>
      <w:pPr>
        <w:pStyle w:val="Normal"/>
        <w:jc w:val="both"/>
        <w:rPr>
          <w:rFonts w:ascii="Arial" w:hAnsi="Arial" w:cs="Arial"/>
        </w:rPr>
      </w:pPr>
      <w:r>
        <w:rPr>
          <w:rFonts w:cs="Arial" w:ascii="Arial" w:hAnsi="Arial"/>
        </w:rPr>
        <w:t>Se le concede el uso de la palabra al Regidor Felipe Cruz Rojas: gracias señor Presidente, yo creo que habrá de haber coincidencias en todos los puntos que plantean en su escrito esas Organizaciones en voz del Regidor Juan Ramón, pero yo creo que no debemos de brincar procedimientos y mi propuesta sería formalmente señor Presidente, que sea turnado a Comisiones para revisión de todos y cada uno de los puntos y las Comisiones dictaminaran lo que se crea conveniente, desde luego con presentación inclusive de las propias personas o lideres que están haciendo esa solicitud para poder conocer a fondo todas y cada una de ellas, es cuanto señor Presidente. ----------------------------------------------------------------------------------------------------------------------------------------------------</w:t>
      </w:r>
    </w:p>
    <w:p>
      <w:pPr>
        <w:pStyle w:val="Normal"/>
        <w:jc w:val="both"/>
        <w:rPr>
          <w:rFonts w:ascii="Arial" w:hAnsi="Arial" w:cs="Arial"/>
        </w:rPr>
      </w:pPr>
      <w:r>
        <w:rPr>
          <w:rFonts w:cs="Arial" w:ascii="Arial" w:hAnsi="Arial"/>
        </w:rPr>
        <w:t>El Presidente Municipal hace uso de la voz: Sobre el mismo tema nada más mencionar, antes de ceder la voz nuevamente, en cada uno de los puntos que estuve escuchando, algunos de ellos si requieren un análisis en cuanto a fechas, en cuanto a temporadas, en cuanto a situación se reglamenta, es decir no se puede tomar una decisión de manera inmediata sobre lo que aquí están planteando, habrá otros temas que serán de situación administrativa de apoyo inmediato para que si puedan recibir ustedes un beneficio, entonces es por ello que deberíamos de estar checando cada uno de los puntos, el interés de apoyo de parte de su servidor y de este Organismo Colegiado pues creo que no esta en duda, si hay algunas confusiones que es necesario aclarar, pues yo sugiero que el próximo… sería 3, por que el día lunes es inhábil el día 2 de febrero, reunirse para poder aclarar todas las dudas que por ahí pudieran tener y en su caso demostrar cual es la situación que esta aconteciendo y también en honor al resto de los artesanos, yo sé que ustedes son una Organización importante, son varias Organizaciones importantes, pero yo creo que estamos tocando el tema de Artesanos del Municipio, pues invitar al resto de las Organizaciones para que esto también suceda en beneficio de todos, es decir no es una actitud de no quererlos apoyar al contrario de consolidar algo para que sea un apoyo contundente, a lo que ustedes están desarrollando, entiendo la postura que tienen ustedes, entiendo también la postura del Regidor Ramón, no es un animo de confrontación sino un animo de poder llegar a la mejor conclusión y que obviamente va a ser en beneficio de ustedes, esa es la única actitud que se tendría en este tema. -----------------------------------------------------------------------------------------------------------------------------------------------------------------------------------</w:t>
      </w:r>
    </w:p>
    <w:p>
      <w:pPr>
        <w:pStyle w:val="Normal"/>
        <w:jc w:val="both"/>
        <w:rPr>
          <w:rFonts w:ascii="Arial" w:hAnsi="Arial" w:cs="Arial"/>
        </w:rPr>
      </w:pPr>
      <w:r>
        <w:rPr>
          <w:rFonts w:cs="Arial" w:ascii="Arial" w:hAnsi="Arial"/>
        </w:rPr>
        <w:t>Se le concede el uso de la palabra al Regidor José Luis Castañeda Guizar: Sí gracias señor Presidente, yo también con la postura de que se mandara a Comisiones este documento, ya que en uno de los puntos que se están solicitando ya se les ha estado dando seguimiento, que por algunas cuestiones administrativas y por falta de documentación de algunas personas no hemos podido concluirlo, yo si quisiera que lo manejáramos para tratar de ya tenerlo, como lo comentó el Presidente, en lo específico, y que a los que ya le estamos dando seguimiento pues nada más concluirlos por parte de ustedes y nosotros. ----------------------------------------------------------------------------------------------------------</w:t>
      </w:r>
    </w:p>
    <w:p>
      <w:pPr>
        <w:pStyle w:val="Normal"/>
        <w:jc w:val="both"/>
        <w:rPr>
          <w:rFonts w:ascii="Arial" w:hAnsi="Arial" w:cs="Arial"/>
        </w:rPr>
      </w:pPr>
      <w:r>
        <w:rPr>
          <w:rFonts w:cs="Arial" w:ascii="Arial" w:hAnsi="Arial"/>
        </w:rPr>
        <w:t>Habla el Presidente nuevamente: Antes de darle el uso de la voz al Regidor Ramón y para dar mayor certeza lo que pudiéramos establecer es el compromiso que en un lapso quizá de no más de tres Sesiones, ya poder tener una postura definida de cual es el proyecto con el cual pudiéramos consolidar y poder caminar para que esto no se entienda de que va a pasar el tiempo y no va a suceder nada. (Una persona del público expresa: Otros cuarenta años que no pase.) Esperemos que no y ahora la actitud de esta Administración, si es importante para poder seguir apoyándolos en medida de lo posible y que también ustedes tenga una actitud propositiva, una actitud de querer salir con unas actividades de que puedan estar caminando y que tengan el apoyo de todas las personas que integramos el Ayuntamiento. ---------------------------------------------------------------------------------------------------------------------------------------------</w:t>
      </w:r>
    </w:p>
    <w:p>
      <w:pPr>
        <w:pStyle w:val="Normal"/>
        <w:jc w:val="both"/>
        <w:rPr>
          <w:rFonts w:ascii="Arial" w:hAnsi="Arial" w:cs="Arial"/>
        </w:rPr>
      </w:pPr>
      <w:r>
        <w:rPr>
          <w:rFonts w:cs="Arial" w:ascii="Arial" w:hAnsi="Arial"/>
        </w:rPr>
        <w:t>Tiene el uso de la palabra el Regidor Juan Ramón Álvarez López: Si nada más, haciendo nada más la sugerencia de que no entremos en esa lógica que se convierte ilógica ¿no? por que en la mayoría de las ocasiones logramos sentar digamos las condiciones para las mesas de trabajo, análisis de comisiones, etcétera, entonces se van diluyendo los aspectos más sustanciales que se están planteando en este tipo de demandas, como lo dice este documento las demandas no están fuera de contexto, son demandas que se han venido arrastrando desde hace ya bastante años, podría narrar algunas anécdotas y comentarios hechos por los propios artesanos, algunos ya bastante adultos, con dificultad en ocasiones para caminar y hasta para hablar, pero finalmente haciendo un esfuerzo heroico para plantear todas estas inquietudes, pero irónicamente alguien se levanta y dice “hace cuarenta años”, una persona de nombre fulana de tal, siendo Presidente Municipal, nos prometió que nos iban a entregar un espacio junto con un estacionamiento para que tuviéramos ahí la oportunidad de dignificar este tipo de trabajo, ¿verdad?, hasta la fecha, me dice, señor Regidor, es hora que estamos esperando el terreno, el Estacionamiento y todo lo que nos habían prometido en aquella ocasión. Entonces se ha venido arrastrando y se ha venido dejando todo un rezago sobre una atención realmente especializada, si viéramos la Constitución y ahora el apartado por ejemplo destinado a los Indígenas, los coloca como un apartado especial ¿verdad?, casi, casi se suena en ocasiones hasta como discriminación por la forma y el trato que se les otorga en los derechos a los Indígenas, pues yo creo que en nuestro sector artesanal no por tratar digamos de buscar un derecho especial para ellos, pero creo que se merecen un trato que pueda digamos ya ir retomando ese camino que finalmente ha sido desviado por otras Administraciones y en parte por la presente que no ha tenido toda la voluntad de darle la solución puntual a todos los puntos que se han venido vertiendo en distintas reuniones sentamos las bases de dos reuniones a inicios del año pasado, comenzamos a trabajar, incluso me autoexcluí para tratar de que el proceso, la dinámica en la que se estaba desarrollando dicho tipo de actividad pudiera llegar a un buen fin, sin embargo, no solamente no se avanzó, sino que se estancó y finalmente los problemas comenzaron a agravarse, ya tuvimos por ahí diferentes ejercicios donde se nota mucha de las veces falta de voluntad política, eso es todo, es nada más voluntad política para darle el punto final a problemas que yo creo que la Administración actual esta en condiciones de resolver, entonces yo creo que sí tenemos que irnos a hacer una revisión en Comisiones y que de ahí salgan los Reglamentos que ahí estamos pidiendo que finalmente queden ya plasmados dentro de los acuerdos de Cabildo que tendríamos, nuestro Presidente Municipal esta poniéndose fechas, en dos o tres Sesiones de Cabildo, yo creo que en dos o tres Sesiones de Cabildo, podríamos tener un buen documento que finalmente sea ya aprobado en todos sus puntos en este Pleno de Cabildo, ¿estamos de acuerdo?, muy bien, entonces Presidente la verdad es que me da mucho gusto la voluntad política que tiene… (El Presidente Municipal pregunta: Entonces, ¿lo turnamos a Comisiones?) Lo turnamos a Comisiones. -----------------------------------------------------------------------------------------------------------------------</w:t>
      </w:r>
    </w:p>
    <w:p>
      <w:pPr>
        <w:pStyle w:val="Normal"/>
        <w:jc w:val="both"/>
        <w:rPr>
          <w:rFonts w:ascii="Arial" w:hAnsi="Arial" w:cs="Arial"/>
        </w:rPr>
      </w:pPr>
      <w:r>
        <w:rPr>
          <w:rFonts w:cs="Arial" w:ascii="Arial" w:hAnsi="Arial"/>
        </w:rPr>
        <w:t>Se le concede el uso de voz al Regidor José Luis Castañeda Guizar: Para antes señor Presidente, quisiera nada más para registrar las Comisiones a las que se va a turnar no sé si… -----------------------------------------------------------------------------------------------------------------------------------------------------------------------------</w:t>
      </w:r>
    </w:p>
    <w:p>
      <w:pPr>
        <w:pStyle w:val="Normal"/>
        <w:jc w:val="both"/>
        <w:rPr>
          <w:rFonts w:ascii="Arial" w:hAnsi="Arial" w:cs="Arial"/>
        </w:rPr>
      </w:pPr>
      <w:r>
        <w:rPr>
          <w:rFonts w:cs="Arial" w:ascii="Arial" w:hAnsi="Arial"/>
        </w:rPr>
        <w:t>Hace uso de la palabra el Regidor Juan Manuel Álvarez López: Yo quisiera que fuera la Comisión de Artesanías, la Comisión de Cultura, que estuviera la Comisión de Turismo, la de Promoción y Desarrollo Económico, que estuviera la Comisión. (Habla el Presidente Municipal: Entre más Comisiones, perdón que lo interrumpa, el proceso es más complicado.) Okay, las cuatro que tienen mayor relación con el ramo que estamos comentando. -------------------------------------------------------------------------------------------------------------------------------------------</w:t>
      </w:r>
    </w:p>
    <w:p>
      <w:pPr>
        <w:pStyle w:val="Normal"/>
        <w:jc w:val="both"/>
        <w:rPr>
          <w:rFonts w:ascii="Arial" w:hAnsi="Arial" w:cs="Arial"/>
        </w:rPr>
      </w:pPr>
      <w:r>
        <w:rPr>
          <w:rFonts w:cs="Arial" w:ascii="Arial" w:hAnsi="Arial"/>
        </w:rPr>
        <w:t>Tiene el uso de la voz el Regidor Felipe Cruz Rojas: Me gustaría que fuera integrada también la Comisión de Hacienda, en virtud de que de una manera u otra va haber erogación de recursos, Hacienda o Presupuesto. -------------------------------------------------------------------------------------------------------------------------------</w:t>
      </w:r>
    </w:p>
    <w:p>
      <w:pPr>
        <w:pStyle w:val="Normal"/>
        <w:jc w:val="both"/>
        <w:rPr>
          <w:rFonts w:ascii="Arial" w:hAnsi="Arial" w:cs="Arial"/>
        </w:rPr>
      </w:pPr>
      <w:r>
        <w:rPr>
          <w:rFonts w:cs="Arial" w:ascii="Arial" w:hAnsi="Arial"/>
        </w:rPr>
        <w:t>El Presidente Municipal, nuevamente toma la palabra: Bien si están de acuerdo que sea obviamente Artesanías, Promoción y Desarrollo Económico, Hacienda y Turismo. (Interviene el Regidor Juan Ramón Álvarez López: Cultura si me hace el favor de incluirla ahí.) Queda incluida, también esta. (Responde el Regidor Juan Ramón Álvarez López: Sí gracias. ---------------------------------------------------------------------------------------------------------------------------------------------------</w:t>
      </w:r>
    </w:p>
    <w:p>
      <w:pPr>
        <w:pStyle w:val="Normal"/>
        <w:jc w:val="both"/>
        <w:rPr>
          <w:rFonts w:ascii="Arial" w:hAnsi="Arial" w:cs="Arial"/>
        </w:rPr>
      </w:pPr>
      <w:r>
        <w:rPr>
          <w:rFonts w:cs="Arial" w:ascii="Arial" w:hAnsi="Arial"/>
        </w:rPr>
        <w:t>Habla el señor Presidente Municipal: Hemos escuchado al Regidor Juan Ramón Álvarez Lóp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ÚNICO.-</w:t>
      </w:r>
      <w:r>
        <w:rPr>
          <w:rFonts w:cs="Arial" w:ascii="Arial" w:hAnsi="Arial"/>
        </w:rPr>
        <w:t xml:space="preserve"> Se turna a las Comisiones de Hacienda, Artesanías, Cultura, Promoción y Desarrollo Económico y Turismo para su estudio y análisis </w:t>
      </w:r>
      <w:r>
        <w:rPr>
          <w:rFonts w:cs="Arial" w:ascii="Arial" w:hAnsi="Arial"/>
          <w:b/>
        </w:rPr>
        <w:t xml:space="preserve">EL MANIFIESTO DE LOS ARTESANOS DE TLAQUEPAQUE, EL CUAL CONSTA DE 18 (DIECIOCHO) PUNT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Continúa con el uso de la palabra el Presidente Municipal: Sobre este mismo punto antes de darle nuevamente el uso de la voz, mencionar que efectivamente la Autoridad tiene el compromiso de estar apoyando todas las actividades comerciales que estén desarrollando en el Municipio, pero también la responsabilidad de incitarlo a que cada quien vaya colaborando y vaya haciendo el esfuerzo para ir desarrollando su propia actividad y lograr poco a poco una independencia de parte de la actividad económica que están realizando respecto lo que significaría el Ayuntamiento, por lo cual considero que es viable que se este reglamentando para que ya no haya tanta dependencia del Gobierno, sino poner las condiciones para que ustedes puedan estar creciendo y desarrollándose a la dinámica que se da de manera internacional, ya ni siquiera aquí en Tlaquepaque y pensando también de que el ponerse de acuerdo es lo más importante, con la autoridad yo creo que no habría ningún problema, pero si el mensaje es ponerse de acuerdo entre los grupos de artesanos, por que también ahí en ocasiones se pueden dar una serie de diferencias que van complicando los procesos y eso sería solo una invitación para que entre todos vayamos construyendo ese buen ejercicio. ----------------------------------------------------------------------------------------------------------------</w:t>
      </w:r>
    </w:p>
    <w:p>
      <w:pPr>
        <w:pStyle w:val="Normal"/>
        <w:jc w:val="both"/>
        <w:rPr/>
      </w:pPr>
      <w:r>
        <w:rPr>
          <w:rFonts w:cs="Arial" w:ascii="Arial" w:hAnsi="Arial"/>
        </w:rPr>
        <w:t xml:space="preserve">Nuevamente se le concede el uso de la palabra al Regidor Juan Ramón Álvarez López: Gracias Presidente, el siguiente punto que esta relacionado con la Comisión que me honro en presidir, tiene que ver con un documento que me hace llegar </w:t>
      </w:r>
      <w:r>
        <w:rPr>
          <w:rFonts w:cs="Arial" w:ascii="Arial" w:hAnsi="Arial"/>
          <w:b/>
        </w:rPr>
        <w:t>UN GRUPO DE MAESTROS DE LA ESCUELA DE ARTES PLÁSTICAS, DESCONOCÍA O POR LO MENOS NO TENIA INFORMACIÓN RESPECTO A UNA POSIBLE SOLICITUD DE RENUNCIA A LA DIRECTORA DE DICHA ESCUELA,</w:t>
      </w:r>
      <w:r>
        <w:rPr>
          <w:rFonts w:cs="Arial" w:ascii="Arial" w:hAnsi="Arial"/>
        </w:rPr>
        <w:t xml:space="preserve"> ahí la verdad es que a lo mejor se esta especulando, si es una especulación que nos quiten de esa duda, si existe algún argumento, alguna razón, causa que este motivando dicha destitución del cargo a la maestra en mención, me gustaría conocer la posible respuesta, toda vez que hay un grupo importante de maestros que están muy inquietos, inconformes con las decisiones que se están tomando y en ese sentido están haciéndome llegar un documento que lo voy a obviar en su lectura, hasta no tener cuando menos elementos que formalmente pudieran darnos una pista de que es lo que esta sucediendo en la escuela de Artes Plásticas, señor Presidente. -------------------------------------------------------------------------------------------------------------------------</w:t>
      </w:r>
    </w:p>
    <w:p>
      <w:pPr>
        <w:pStyle w:val="Normal"/>
        <w:jc w:val="both"/>
        <w:rPr>
          <w:rFonts w:ascii="Arial" w:hAnsi="Arial" w:cs="Arial"/>
        </w:rPr>
      </w:pPr>
      <w:r>
        <w:rPr>
          <w:rFonts w:cs="Arial" w:ascii="Arial" w:hAnsi="Arial"/>
        </w:rPr>
        <w:t>Responde el Presidente Municipal: Ahí solicitaría más bien la oportunidad de verificar la situación que esta aconteciendo en la Escuela de Artes Plásticas, tener una reunión posterior para tocar ese tema en lo particular, para tener la información precisa. ----------------------------------------------------------------------------------------------------------------------------------------------------------------------------------------</w:t>
      </w:r>
    </w:p>
    <w:p>
      <w:pPr>
        <w:pStyle w:val="Normal"/>
        <w:jc w:val="both"/>
        <w:rPr/>
      </w:pPr>
      <w:r>
        <w:rPr>
          <w:rFonts w:cs="Arial" w:ascii="Arial" w:hAnsi="Arial"/>
        </w:rPr>
        <w:t xml:space="preserve">Continúa con el uso de la palabra el Regidor Juan Ramón Álvarez López: Muchas gracias, ese es el siguiente punto. Tengo por aquí una serie de denuncias que se nos han estado haciendo llegar ahí a la Regiduría, sobre este crecimiento tan grave que estamos padeciendo todos los mexicanos y en especial los que vivimos ahora aquí en el Municipio Tlaquepaque con el tema de la inseguridad pública, creo que este se ha convertido en uno de los dolores de cabeza no solamente de la Administración de Tlaquepaque, sino de toda la zona metropolitana de las grandes ciudades, pero en el caso de Tlaquepaque, estamos detectando que hay diferentes fenómenos que están fortaleciendo este proceso de inseguridad, por un lado me encuentro con elementos de seguridad que van y denuncia hechos, actos, que ciertamente están poniendo en evidencia que no existe un control, organización y una buena Administración en esta Dirección, a que me refiero Presidente, a que muchos elementos están sintiendo un hostigamiento innecesario, </w:t>
      </w:r>
      <w:r>
        <w:rPr>
          <w:rFonts w:cs="Arial" w:ascii="Arial" w:hAnsi="Arial"/>
          <w:b/>
        </w:rPr>
        <w:t>TENEMOS EL CASO DE ELEMENTOS QUE SE ENCUENTRAN EN SITIOS DE RIESGO EN EL CERRO DEL CUATRO, QUE NO PORTAN ARMA, PERO QUE SE LES EXIGE DE MÁS Y QUE FINALMENTE ESTAMOS PONIENDO EN RIESGO NO SOLAMENTE A LA CIUDADANÍA DE LA ZONA SINO AL PROPIO ELEMENTO QUE ESTAMOS ENVIANDO A ESOS LUGARES,</w:t>
      </w:r>
      <w:r>
        <w:rPr>
          <w:rFonts w:cs="Arial" w:ascii="Arial" w:hAnsi="Arial"/>
        </w:rPr>
        <w:t xml:space="preserve"> supuestamente castigados por que de alguna manera se les aplicó algún tipo o se les levanto algún tipo de acta administrativa, etcétera, entonces mientras en procedimiento su acta o solución jurídica se les esta enviando a zonas de riesgo, esto podría llegar a generarnos un problema bastante grave si se llegara a presentar alguna situación, que esperemos no se dé, que se ponga remedio a tiempo y que se pueda revisar el caso de elementos que andan en servicio sin armas. Y al mismo tiempo estamos teniendo datos por ejemplo de que toda </w:t>
      </w:r>
      <w:r>
        <w:rPr>
          <w:rFonts w:cs="Arial" w:ascii="Arial" w:hAnsi="Arial"/>
          <w:b/>
        </w:rPr>
        <w:t>LA ZONA DEL RUMBO DE SAN MARTÍN DE LAS FLORES, HASTA LA PARTE DE LA COFRADÍA ES YA TOTALMENTE INSOSTENIBLE EL INCREMENTO DELICTIVO QUE SE ESTA DESARROLLANDO EN LA ZONA, DE BANDAS DE CHAVOS QUE HAN SECUESTRADO PRÁCTICAMENTE TODAS LAS COLONIAS DE ESTE POLÍGONO IMPORTANTE DE NUESTRO MUNICIPIO Y QUE NO ESTAMOS MONTANDO UN OPERATIVO ESPECIAL</w:t>
      </w:r>
      <w:r>
        <w:rPr>
          <w:rFonts w:cs="Arial" w:ascii="Arial" w:hAnsi="Arial"/>
        </w:rPr>
        <w:t xml:space="preserve"> para tratar de darle una respuesta pronta, inmediata, a este grave problema que se nos esta agrandando, si los números dicen una cosa los hechos están mostrando otra, si los números dicen que ya se disminuyó y que ya hay mayor capacidad de los elementos para poder atender contingencias, yo creo que estamos fallando en cuanto al sentir de la ciudadanía, el sentir y la percepción de la ciudadanía es completamente otra, la gente dice que esta insegura, la gente esta formalmente llevando continuamente denuncias a la oficina de un servidor, probablemente a la muchos compañeros aquí presentes pero le estoy exponiendo uno de los muchos que se han venido presentando. Otro caso relacionado con el tema de la inseguridad, que en el Área Turística estamos evidenciando una serie de problemas también de coordinación, de Administración y de control en esta área, a que me refiero Presidente, que </w:t>
      </w:r>
      <w:r>
        <w:rPr>
          <w:rFonts w:cs="Arial" w:ascii="Arial" w:hAnsi="Arial"/>
          <w:b/>
        </w:rPr>
        <w:t>LA PERSONA QUE ESTA A CARGO DEL ÁREA DE LA POLICÍA TURÍSTICA, ES UNA PERSONA INEPTA,</w:t>
      </w:r>
      <w:r>
        <w:rPr>
          <w:rFonts w:cs="Arial" w:ascii="Arial" w:hAnsi="Arial"/>
        </w:rPr>
        <w:t xml:space="preserve"> </w:t>
      </w:r>
      <w:r>
        <w:rPr>
          <w:rFonts w:cs="Arial" w:ascii="Arial" w:hAnsi="Arial"/>
          <w:b/>
        </w:rPr>
        <w:t>QUE NO TIENE CAPACIDAD PARA PODER ORGANIZAR A SU PERSONAL, QUE SE AGARRA A GOLPES CON LOS PROPIOS ELEMENTOS DE SEGURIDAD EN ESTA ÁREA,</w:t>
      </w:r>
      <w:r>
        <w:rPr>
          <w:rFonts w:cs="Arial" w:ascii="Arial" w:hAnsi="Arial"/>
        </w:rPr>
        <w:t xml:space="preserve"> esto es grave, imagínese Presidente a dos elementos armados dándose de golpes y a un lado de la Dirección, de la caseta donde están ellos formalmente atendiendo supuestamente los dispositivos de seguridad del Centro, en manos de quien estamos, necesitamos ponerle un punto final a la ineficiencia, a la ineficacia, a quienes no esta cumpliendo cabalmente con su función, se lo comento Presidente, por que siento la obligación moral y de conciencia de poderle ofertar al Municipio de Tlaquepaque pues un ambiente de más calidad en este aspecto, otro condimento más que quiero agregarle a este punto que le estoy señalando, </w:t>
      </w:r>
      <w:r>
        <w:rPr>
          <w:rFonts w:cs="Arial" w:ascii="Arial" w:hAnsi="Arial"/>
          <w:b/>
        </w:rPr>
        <w:t>LAS ELEMENTOS ME REFIERO A LAS MUJERES, QUE LABORAN EN ESTA DEPENDENCIA ESTÁN SIENDO VICTIMAS DE ACOSO SEXUAL,</w:t>
      </w:r>
      <w:r>
        <w:rPr>
          <w:rFonts w:cs="Arial" w:ascii="Arial" w:hAnsi="Arial"/>
        </w:rPr>
        <w:t xml:space="preserve"> esto es todavía doblemente grave no se esta revisando como se esta trabajando en esa área, no hay una coordinación entre la Dirección General y la Dependencia de la que estamos haciendo mención, entonces le pido Presidente de favor, que nos haga una revisión puntual, exhaustiva de que es lo que están haciendo estas personas y si no sirven quítelos, quítelos por que nos van a ocasionar un problema más temprano que tarde, entonces es un punto que en lo particular he venido tratando directamente, tenemos los elementos suficientes, inclusive hay pruebas contundentes que señalan los casos de los cuales estamos haciendo mención. Y el último punto relacionado básicamente con un tema </w:t>
      </w:r>
      <w:r>
        <w:rPr>
          <w:rFonts w:cs="Arial" w:ascii="Arial" w:hAnsi="Arial"/>
          <w:b/>
        </w:rPr>
        <w:t>LIGADO A SERVICIOS PÚBLICOS, ES EL QUE UBICAMOS EN UN POLÍGONO DE LA COLONIA GUADALUPANA,</w:t>
      </w:r>
      <w:r>
        <w:rPr>
          <w:rFonts w:cs="Arial" w:ascii="Arial" w:hAnsi="Arial"/>
        </w:rPr>
        <w:t xml:space="preserve"> </w:t>
      </w:r>
      <w:r>
        <w:rPr>
          <w:rFonts w:cs="Arial" w:ascii="Arial" w:hAnsi="Arial"/>
          <w:b/>
        </w:rPr>
        <w:t>AHÍ TENEMOS QUE EN TIEMPOS DE LLUVIAS LAS POBRES GENTES QUE HABITAN EN ESTA COLONIA, PUES TIENEN QUE ANDAR NADANDO EN EL LODO ESTA PEGADO A LA MICAELITA A UN LADITO,</w:t>
      </w:r>
      <w:r>
        <w:rPr>
          <w:rFonts w:cs="Arial" w:ascii="Arial" w:hAnsi="Arial"/>
        </w:rPr>
        <w:t xml:space="preserve"> por ahí tenemos el polígono, una entradita ahí, la calle no la recuerdo en este momento, pero estuve presente con este grupo de personas y el tema más sentido es, ojala y en este año ya pudiéramos contar </w:t>
      </w:r>
      <w:r>
        <w:rPr>
          <w:rFonts w:cs="Arial" w:ascii="Arial" w:hAnsi="Arial"/>
          <w:b/>
        </w:rPr>
        <w:t>CON UN EMPEDRADO DE CALIDAD</w:t>
      </w:r>
      <w:r>
        <w:rPr>
          <w:rFonts w:cs="Arial" w:ascii="Arial" w:hAnsi="Arial"/>
        </w:rPr>
        <w:t xml:space="preserve"> para poder resolver una situación que en tiempo de hastío son ventarrones y polvo por todos lados y la gente con enfermedades gastrointestinales y entonces se acumula ahí un problema todavía mayor porque cerca de ahí tienen algunos mantos que ciertamente ya expiden olores fétidos entonces le haré llegar exactamente el nombre de la calle que esta pidiendo la gente de la Colonia Guadalupana sean considerados o ya sea en un programa del Ramo 33 o en un programa de los Programas Operativos Anuales, para tratar de darle ya una solución a esta colonia también importante de nuestro Municipio. Es cuanto señor Presidente. ------------------------------------------------------------------------------------------------------------------------------------------------</w:t>
      </w:r>
    </w:p>
    <w:p>
      <w:pPr>
        <w:pStyle w:val="Normal"/>
        <w:jc w:val="both"/>
        <w:rPr>
          <w:rFonts w:ascii="Arial" w:hAnsi="Arial" w:cs="Arial"/>
        </w:rPr>
      </w:pPr>
      <w:r>
        <w:rPr>
          <w:rFonts w:cs="Arial" w:ascii="Arial" w:hAnsi="Arial"/>
        </w:rPr>
        <w:t>Habla el Presidente Municipal: Gracias señor Regidor y si le pediría me haga llegar la información para corroborar los dichos y con mucho gusto actuar en caso de que así sea comprobado. (Responde el Regido Juan Ramón Álvarez López: Sí como no, con mucho gusto.). ---------------------------------------------------------------------------------------------------------------------------------------------------------------</w:t>
      </w:r>
    </w:p>
    <w:p>
      <w:pPr>
        <w:pStyle w:val="Normal"/>
        <w:jc w:val="both"/>
        <w:rPr/>
      </w:pPr>
      <w:r>
        <w:rPr>
          <w:rFonts w:cs="Arial" w:ascii="Arial" w:hAnsi="Arial"/>
        </w:rPr>
        <w:t xml:space="preserve">Ahora se le concede el uso de palabra a la Síndico Municipal: Gracias. Me permito someter el siguiente dictamen de aprobación directa consistente en </w:t>
      </w:r>
      <w:r>
        <w:rPr>
          <w:rFonts w:eastAsia="Arial Unicode MS" w:cs="Arial" w:ascii="Arial" w:hAnsi="Arial"/>
          <w:lang w:val="es-MX"/>
        </w:rPr>
        <w:t xml:space="preserve">autorizar al Presidente Municipal, Secretario General, Síndico para firmar el Convenio de Colaboración para Organizar y Desarrollar Programas de Educación Básica Destinado a los Adultos, con el Instituto Estatal para la Educación de los Adultos, I.E.E.A. El convenio tiene por objeto establecer las bases de colaboración conforme a las cuales el Municipio y el I.E.E.A., desarrollarán en forma conjunta y de común acuerdo la instalación de las Plazas Comunitarias Manuel López Cotilla, Santa María, Nueva Santa María, Juan Rulfo y San Sebastianito, lo anterior en beneficio primordialmente de las personas de 15 años o mas que no tuvieron la oportunidad de concluir o cursar la educación básica. </w:t>
      </w:r>
      <w:r>
        <w:rPr>
          <w:rFonts w:eastAsia="Arial Unicode MS" w:cs="Arial" w:ascii="Arial" w:hAnsi="Arial"/>
        </w:rPr>
        <w:t xml:space="preserve">Por lo anteriormente expuesto me permito someter a la consideración de este H. Ayuntamiento el siguiente punto de: </w:t>
      </w:r>
      <w:r>
        <w:rPr>
          <w:rFonts w:eastAsia="Arial Unicode MS" w:cs="Arial" w:ascii="Arial" w:hAnsi="Arial"/>
          <w:b/>
        </w:rPr>
        <w:t xml:space="preserve">ACUERDO: </w:t>
      </w:r>
      <w:r>
        <w:rPr>
          <w:rFonts w:eastAsia="Arial Unicode MS" w:cs="Arial" w:ascii="Arial" w:hAnsi="Arial"/>
        </w:rPr>
        <w:t>Se autoriza</w:t>
      </w:r>
      <w:r>
        <w:rPr>
          <w:rFonts w:eastAsia="Arial Unicode MS" w:cs="Arial" w:ascii="Arial" w:hAnsi="Arial"/>
          <w:b/>
        </w:rPr>
        <w:t xml:space="preserve"> AL PRESIDENTE MUNICIPAL, SECRETARIO GENERAL, SÍNDICO PARA LA </w:t>
      </w:r>
      <w:r>
        <w:rPr>
          <w:rFonts w:eastAsia="Arial Unicode MS" w:cs="Arial" w:ascii="Arial" w:hAnsi="Arial"/>
          <w:b/>
          <w:lang w:val="es-MX"/>
        </w:rPr>
        <w:t xml:space="preserve">FIRMA DEL CONVENIO DE COLABORACIÓN PARA ORGANIZAR Y DESARROLLAR PROGRAMAS DE EDUCACIÓN BÁSICA DESTINADOS A LOS ADULTOS CON EL INSTITUTO ESTATAL PARA LA EDUCACIÓN DE LOS ADULTOS “EL I.E.E.A.”.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 xml:space="preserve">Dictamen con Aprobación Directa </w:t>
      </w:r>
      <w:r>
        <w:rPr>
          <w:rFonts w:eastAsia="Arial Unicode MS" w:cs="Arial" w:ascii="Arial" w:hAnsi="Arial"/>
          <w:i/>
          <w:lang w:val="es-MX"/>
        </w:rPr>
        <w:t xml:space="preserve">consistente en </w:t>
      </w:r>
      <w:r>
        <w:rPr>
          <w:rFonts w:eastAsia="Arial Unicode MS" w:cs="Arial" w:ascii="Arial" w:hAnsi="Arial"/>
          <w:b/>
          <w:i/>
          <w:lang w:val="es-MX"/>
        </w:rPr>
        <w:t>Autorizar al Presidente Municipal, Secretario General, Síndico para firmar el CONVENIO DE COLABORACIÓN PARA ORGANIZAR Y DESARROLLAR PROGRAMAS DE EDUCACIÓN BÁSICA DESTINADOS A LOS ADULTOS, CON EL INSTITUTO ESTATAL PARA LA EDUCACIÓN DE LOS ADULTOS “IEEA”,</w:t>
      </w:r>
      <w:r>
        <w:rPr>
          <w:rFonts w:eastAsia="Arial Unicode MS" w:cs="Arial" w:ascii="Arial" w:hAnsi="Arial"/>
          <w:i/>
          <w:lang w:val="es-MX"/>
        </w:rPr>
        <w:t xml:space="preserve"> de conformidad a los siguientes: </w:t>
      </w:r>
      <w:r>
        <w:rPr>
          <w:rFonts w:eastAsia="Arial Unicode MS" w:cs="Arial" w:ascii="Arial" w:hAnsi="Arial"/>
          <w:b/>
          <w:i/>
        </w:rPr>
        <w:t xml:space="preserve">ANTECEDENTES. </w:t>
      </w:r>
      <w:r>
        <w:rPr>
          <w:rFonts w:eastAsia="Arial Unicode MS" w:cs="Arial" w:ascii="Arial" w:hAnsi="Arial"/>
          <w:i/>
          <w:lang w:val="es-MX"/>
        </w:rPr>
        <w:t>1.- El Instituto Estatal para la Educación de los Adultos, es un Organismo Público Descentralizado de la Administración Pública del Estado de Jalisco, creado mediante Decreto Número 18430, emitido por el Ejecutivo Estatal, publicado en el Periódico Oficial “El Estado de Jalisco” el día 27 de Julio del año 2000 dos mil, con Registro Federal de Contribuyentes número IEE-0108 14V7A, con personalidad jurídica, patrimonio propio y autonomía de gestión. 2.- El convenio tiene por objeto establecer las bases de colaboración conforme a las cuales El Municipio y El IEEA, desarrollarán en forma conjunta y de común acuerdo la instalación de la Plazas Comunitarias Manuel López Cotilla, Santa María Tequepexpan, Nueva Santa María, Juan Rulfo y San Sebastianito, lo anterior en beneficio primordialmente de las personas de 15 años o mas que no tuvieron la oportunidad de concluir o cursar la educación básica. 3.- Entre los principales compromisos, “EL IEEA”, designara un responsable de la Planeación, Organización y Evaluación de los servicios educativos, capacitar a los asesores educativos que participen en la función educativa, materia de este convenio, proporcionar los recursos necesarios para las gratificaciones de las figuras operativas, suministrar de manera gratuita materiales didácticos de alfabetización, etc. Por su parte el Municipio facilitara un espacio físico para las Plazas Comunitarias en las siguientes ubicaciones:</w:t>
      </w:r>
    </w:p>
    <w:p>
      <w:pPr>
        <w:pStyle w:val="Normal"/>
        <w:jc w:val="both"/>
        <w:rPr>
          <w:rFonts w:ascii="Arial" w:hAnsi="Arial" w:eastAsia="Arial Unicode MS" w:cs="Arial"/>
          <w:i/>
          <w:i/>
          <w:lang w:val="es-MX"/>
        </w:rPr>
      </w:pPr>
      <w:r>
        <w:rPr>
          <w:rFonts w:eastAsia="Arial Unicode MS" w:cs="Arial" w:ascii="Arial" w:hAnsi="Arial"/>
          <w:i/>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1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szCs w:val="22"/>
                <w:lang w:val="es-MX"/>
              </w:rPr>
            </w:pPr>
            <w:r>
              <w:rPr>
                <w:rFonts w:eastAsia="Arial Unicode MS" w:cs="Arial" w:ascii="Arial" w:hAnsi="Arial"/>
                <w:b/>
                <w:i/>
                <w:sz w:val="22"/>
                <w:szCs w:val="22"/>
                <w:lang w:val="es-MX"/>
              </w:rPr>
              <w:t>NOMBRE DE LA PLAZ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szCs w:val="22"/>
                <w:lang w:val="es-MX"/>
              </w:rPr>
            </w:pPr>
            <w:r>
              <w:rPr>
                <w:rFonts w:eastAsia="Arial Unicode MS" w:cs="Arial" w:ascii="Arial" w:hAnsi="Arial"/>
                <w:b/>
                <w:i/>
                <w:sz w:val="22"/>
                <w:szCs w:val="22"/>
                <w:lang w:val="es-MX"/>
              </w:rPr>
              <w:t>UBIC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szCs w:val="22"/>
                <w:lang w:val="es-MX"/>
              </w:rPr>
            </w:pPr>
            <w:r>
              <w:rPr>
                <w:rFonts w:eastAsia="Arial Unicode MS" w:cs="Arial" w:ascii="Arial" w:hAnsi="Arial"/>
                <w:b/>
                <w:i/>
                <w:sz w:val="22"/>
                <w:szCs w:val="22"/>
                <w:lang w:val="es-MX"/>
              </w:rPr>
              <w:t>DOMICIL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Manuel López Cotil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Unidad Administrativa López Cot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Ramón Martínez Zamora # 42, C.P. 456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Nueva Santa Marí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Centro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San Isidro # 87, Colonia Nueva Santa María, C.P. 455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Santa María Tequepexp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Unidad Administrativa Santa María Tequepexp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Hidalgo # 75, Colonia Santa María Tequepexpan, C.P. 456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Juan Rulf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Biblioteca Pública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Grecia esq. Nueva España, Delegación Las Juntas, C.P. 4559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San Sebastian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Casa GEO Villas los Oliv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Prolongación Avenida 8 de Julio s/n, cerca de González Gallo, al Sur de San Sebastianito, C.P. 45601.</w:t>
            </w:r>
          </w:p>
        </w:tc>
      </w:tr>
    </w:tbl>
    <w:p>
      <w:pPr>
        <w:pStyle w:val="Normal"/>
        <w:jc w:val="both"/>
        <w:rPr>
          <w:rFonts w:ascii="Arial" w:hAnsi="Arial" w:eastAsia="Arial Unicode MS" w:cs="Arial"/>
          <w:i/>
          <w:i/>
          <w:lang w:val="es-MX"/>
        </w:rPr>
      </w:pPr>
      <w:r>
        <w:rPr>
          <w:rFonts w:eastAsia="Arial Unicode MS" w:cs="Arial" w:ascii="Arial" w:hAnsi="Arial"/>
          <w:i/>
          <w:lang w:val="es-MX"/>
        </w:rPr>
      </w:r>
    </w:p>
    <w:p>
      <w:pPr>
        <w:pStyle w:val="Normal"/>
        <w:jc w:val="both"/>
        <w:rPr/>
      </w:pPr>
      <w:r>
        <w:rPr>
          <w:rFonts w:eastAsia="Arial Unicode MS" w:cs="Arial" w:ascii="Arial" w:hAnsi="Arial"/>
          <w:i/>
          <w:lang w:val="es-MX"/>
        </w:rPr>
        <w:t xml:space="preserve">Además de asignar un responsable de los servicios educativos, otorgar facilidades a los empleados del Municipio para que inicien o continúen con sus estudios de alfabetización, entre otros. 4.- La vigencia del convenio será por tiempo indefinido comenzando a partir de la fecha de su aprobación, en lo que se refiere a su contenido podrá revisarse adicionalmente o modificarse en cualquier tiempo con la conformidad de las partes.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PRIMERO.- SE AUTORIZA AL PRESIDENTE MUNICIPAL, SECRETARIO GENERAL, SÍNDICO PARA LA </w:t>
      </w:r>
      <w:r>
        <w:rPr>
          <w:rFonts w:eastAsia="Arial Unicode MS" w:cs="Arial" w:ascii="Arial" w:hAnsi="Arial"/>
          <w:b/>
          <w:i/>
          <w:lang w:val="es-MX"/>
        </w:rPr>
        <w:t>FIRMA DEL CONVENIO DE COLABORACIÓN PARA ORGANIZAR Y DESARROLLAR PROGRAMAS DE EDUCACIÓN BÁSICA DESTINADOS A LOS ADULTOS CON EL INSTITUTO ESTATAL PARA LA EDUCACIÓN DE LOS ADULTOS “EL IEEA”. SEGUNDO.- SE AUTORIZA LA APERTURA DE LAS PLAZAS COMUNITARIAS SIGUIENTES:</w:t>
      </w:r>
    </w:p>
    <w:p>
      <w:pPr>
        <w:pStyle w:val="Normal"/>
        <w:jc w:val="both"/>
        <w:rPr>
          <w:rFonts w:ascii="Arial" w:hAnsi="Arial" w:eastAsia="Arial Unicode MS" w:cs="Arial"/>
          <w:b/>
          <w:b/>
          <w:i/>
          <w:i/>
          <w:lang w:val="es-MX"/>
        </w:rPr>
      </w:pPr>
      <w:r>
        <w:rPr>
          <w:rFonts w:eastAsia="Arial Unicode MS" w:cs="Arial" w:ascii="Arial" w:hAnsi="Arial"/>
          <w:b/>
          <w:i/>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1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szCs w:val="22"/>
                <w:lang w:val="es-MX"/>
              </w:rPr>
            </w:pPr>
            <w:r>
              <w:rPr>
                <w:rFonts w:eastAsia="Arial Unicode MS" w:cs="Arial" w:ascii="Arial" w:hAnsi="Arial"/>
                <w:b/>
                <w:i/>
                <w:sz w:val="22"/>
                <w:szCs w:val="22"/>
                <w:lang w:val="es-MX"/>
              </w:rPr>
              <w:t>NOMBRE DE LA PLAZ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szCs w:val="22"/>
                <w:lang w:val="es-MX"/>
              </w:rPr>
            </w:pPr>
            <w:r>
              <w:rPr>
                <w:rFonts w:eastAsia="Arial Unicode MS" w:cs="Arial" w:ascii="Arial" w:hAnsi="Arial"/>
                <w:b/>
                <w:i/>
                <w:sz w:val="22"/>
                <w:szCs w:val="22"/>
                <w:lang w:val="es-MX"/>
              </w:rPr>
              <w:t>UBIC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szCs w:val="22"/>
                <w:lang w:val="es-MX"/>
              </w:rPr>
            </w:pPr>
            <w:r>
              <w:rPr>
                <w:rFonts w:eastAsia="Arial Unicode MS" w:cs="Arial" w:ascii="Arial" w:hAnsi="Arial"/>
                <w:b/>
                <w:i/>
                <w:sz w:val="22"/>
                <w:szCs w:val="22"/>
                <w:lang w:val="es-MX"/>
              </w:rPr>
              <w:t>DOMICIL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Manuel López Cotil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Unidad Administrativa López Cot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Ramón Martínez Zamora # 42, C.P. 456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Nueva Santa Marí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Centro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San Isidro # 87, Colonia Nueva Santa María, C.P. 455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Santa María Tequepexp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Unidad Administrativa Santa María Tequepexp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Hidalgo # 75, Colonia Santa María Tequepexpan, C.P. 456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Juan Rulf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Biblioteca Pública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Grecia esq. Nueva España, Delegación Las Juntas, C.P. 4559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San Sebastian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Casa GEO Villas los Oliv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2"/>
                <w:szCs w:val="22"/>
                <w:lang w:val="es-MX"/>
              </w:rPr>
            </w:pPr>
            <w:r>
              <w:rPr>
                <w:rFonts w:eastAsia="Arial Unicode MS" w:cs="Arial" w:ascii="Arial" w:hAnsi="Arial"/>
                <w:i/>
                <w:sz w:val="22"/>
                <w:szCs w:val="22"/>
                <w:lang w:val="es-MX"/>
              </w:rPr>
              <w:t>Prolongación Avenida 8 de Julio s/n, cerca de González Gallo, al Sur de San Sebastianito, C.P. 45601.</w:t>
            </w:r>
          </w:p>
        </w:tc>
      </w:tr>
    </w:tbl>
    <w:p>
      <w:pPr>
        <w:pStyle w:val="Normal"/>
        <w:jc w:val="both"/>
        <w:rPr>
          <w:rFonts w:ascii="Arial" w:hAnsi="Arial" w:eastAsia="Arial Unicode MS" w:cs="Arial"/>
          <w:i/>
          <w:i/>
          <w:lang w:val="es-MX"/>
        </w:rPr>
      </w:pPr>
      <w:r>
        <w:rPr>
          <w:rFonts w:eastAsia="Arial Unicode MS" w:cs="Arial" w:ascii="Arial" w:hAnsi="Arial"/>
          <w:i/>
          <w:lang w:val="es-MX"/>
        </w:rPr>
      </w:r>
    </w:p>
    <w:p>
      <w:pPr>
        <w:pStyle w:val="Normal"/>
        <w:jc w:val="both"/>
        <w:rPr>
          <w:rFonts w:ascii="Arial" w:hAnsi="Arial" w:cs="Arial"/>
          <w:b/>
          <w:b/>
          <w:i/>
          <w:i/>
        </w:rPr>
      </w:pPr>
      <w:r>
        <w:rPr>
          <w:rFonts w:eastAsia="Arial Unicode MS" w:cs="Arial" w:ascii="Arial" w:hAnsi="Arial"/>
          <w:i/>
        </w:rPr>
        <w:t xml:space="preserve">NOTIFÍQUESE.- AL C. PRESIDENTE MUNICIPAL, AL SECRETARIO GENERAL, A LA SÍNDICO, AL INSTITUTO ESTATAL PARA LA EDUCACIÓN DE LOS ADULTOS “EL IEEA” PARA QUE EL PRESENTE ACUERDO SURTA LOS EFECTOS LEGALES CORRESPONDIENTES. </w:t>
      </w:r>
      <w:r>
        <w:rPr>
          <w:rFonts w:eastAsia="Arial Unicode MS" w:cs="Arial" w:ascii="Arial" w:hAnsi="Arial"/>
          <w:b/>
          <w:i/>
        </w:rPr>
        <w:t xml:space="preserve">ATENTAMENTE. SALÓN DE SESIONES DEL H. AYUNTAMIENTO. TLAQUEPAQUE, JALISCO, 23 DE ENERO DE 2009. LIC. MARÍA DEL ROSARIO VELAZQUEZ HERNÁNDEZ. SÍNDICO MUNICIPAL. </w:t>
      </w:r>
      <w:r>
        <w:rPr>
          <w:rFonts w:eastAsia="Arial Unicode MS" w:cs="Arial" w:ascii="Arial" w:hAnsi="Arial"/>
        </w:rPr>
        <w:t>------------------------------------------------------------------------------------------------------------------------------------------------------------------------------------</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 la Síndico Municipal, Lic. María del Rosario Velázquez Hernández,</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rFonts w:ascii="Arial" w:hAnsi="Arial" w:eastAsia="Arial Unicode MS" w:cs="Arial"/>
          <w:b/>
          <w:b/>
          <w:lang w:val="es-MX"/>
        </w:rPr>
      </w:pPr>
      <w:r>
        <w:rPr>
          <w:rFonts w:cs="Arial" w:ascii="Arial" w:hAnsi="Arial"/>
          <w:b/>
        </w:rPr>
        <w:t xml:space="preserve">PRIMERO.- </w:t>
      </w:r>
      <w:r>
        <w:rPr>
          <w:rFonts w:cs="Arial" w:ascii="Arial" w:hAnsi="Arial"/>
        </w:rPr>
        <w:t xml:space="preserve">Se </w:t>
      </w:r>
      <w:r>
        <w:rPr>
          <w:rFonts w:eastAsia="Arial Unicode MS" w:cs="Arial" w:ascii="Arial" w:hAnsi="Arial"/>
        </w:rPr>
        <w:t>autoriza</w:t>
      </w:r>
      <w:r>
        <w:rPr>
          <w:rFonts w:eastAsia="Arial Unicode MS" w:cs="Arial" w:ascii="Arial" w:hAnsi="Arial"/>
          <w:b/>
        </w:rPr>
        <w:t xml:space="preserve"> AL PRESIDENTE MUNICIPAL, SECRETARIO GENERAL, SÍNDICO PARA LA </w:t>
      </w:r>
      <w:r>
        <w:rPr>
          <w:rFonts w:eastAsia="Arial Unicode MS" w:cs="Arial" w:ascii="Arial" w:hAnsi="Arial"/>
          <w:b/>
          <w:lang w:val="es-MX"/>
        </w:rPr>
        <w:t xml:space="preserve">FIRMA DEL CONVENIO DE COLABORACIÓN PARA ORGANIZAR Y DESARROLLAR PROGRAMAS DE EDUCACIÓN BÁSICA DESTINADOS A LOS ADULTOS CON EL INSTITUTO ESTATAL PARA LA EDUCACIÓN DE LOS ADULTOS “EL I.E.E.A.”. </w:t>
      </w:r>
      <w:r>
        <w:rPr>
          <w:rFonts w:cs="Arial" w:ascii="Arial" w:hAnsi="Arial"/>
          <w:lang w:val="es-MX"/>
        </w:rPr>
        <w:t>---------------------------------------------------------------------------------------------------------------------</w:t>
      </w:r>
    </w:p>
    <w:p>
      <w:pPr>
        <w:pStyle w:val="Normal"/>
        <w:jc w:val="both"/>
        <w:rPr/>
      </w:pPr>
      <w:r>
        <w:rPr>
          <w:rFonts w:eastAsia="Arial Unicode MS" w:cs="Arial" w:ascii="Arial" w:hAnsi="Arial"/>
          <w:b/>
          <w:lang w:val="es-MX"/>
        </w:rPr>
        <w:t>SEGUNDO.- Se autoriza</w:t>
      </w:r>
      <w:r>
        <w:rPr/>
        <w:t xml:space="preserve"> LA APERTURA DE LAS PLAZAS COMUNITARIAS SIGUIENT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1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es-MX"/>
              </w:rPr>
            </w:pPr>
            <w:r>
              <w:rPr>
                <w:rFonts w:eastAsia="Arial Unicode MS" w:cs="Arial" w:ascii="Arial" w:hAnsi="Arial"/>
                <w:b/>
                <w:sz w:val="22"/>
                <w:szCs w:val="22"/>
                <w:lang w:val="es-MX"/>
              </w:rPr>
              <w:t>NOMBRE DE LA PLAZ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es-MX"/>
              </w:rPr>
            </w:pPr>
            <w:r>
              <w:rPr>
                <w:rFonts w:eastAsia="Arial Unicode MS" w:cs="Arial" w:ascii="Arial" w:hAnsi="Arial"/>
                <w:b/>
                <w:sz w:val="22"/>
                <w:szCs w:val="22"/>
                <w:lang w:val="es-MX"/>
              </w:rPr>
              <w:t>UBIC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lang w:val="es-MX"/>
              </w:rPr>
            </w:pPr>
            <w:r>
              <w:rPr>
                <w:rFonts w:eastAsia="Arial Unicode MS" w:cs="Arial" w:ascii="Arial" w:hAnsi="Arial"/>
                <w:b/>
                <w:sz w:val="22"/>
                <w:szCs w:val="22"/>
                <w:lang w:val="es-MX"/>
              </w:rPr>
              <w:t>DOMICIL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Manuel López Cotil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Unidad Administrativa López Cotil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Ramón Martínez Zamora # 42, C.P. 456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Nueva Santa Marí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Centro Soci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San Isidro # 87, Colonia Nueva Santa María, C.P. 455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Santa María Tequepexp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Unidad Administrativa Santa María Tequepexp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Hidalgo # 75, Colonia Santa María Tequepexpan, C.P. 456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Juan Rulf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Biblioteca Pública Municip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Grecia esq. Nueva España, Delegación Las Juntas, C.P. 4559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San Sebastiani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Casa GEO Villas los Oliv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t>Prolongación Avenida 8 de Julio s/n, cerca de González Gallo, al Sur de San Sebastianito, C.P. 45601.</w:t>
            </w:r>
          </w:p>
        </w:tc>
      </w:tr>
    </w:tbl>
    <w:p>
      <w:pPr>
        <w:pStyle w:val="Normal"/>
        <w:jc w:val="both"/>
        <w:rPr>
          <w:rFonts w:ascii="Arial" w:hAnsi="Arial" w:cs="Arial"/>
        </w:rPr>
      </w:pPr>
      <w:r>
        <w:rPr>
          <w:rFonts w:cs="Arial" w:ascii="Arial" w:hAnsi="Arial"/>
          <w:lang w:val="es-MX"/>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Lic. Moctezuma Quezada Enríquez, Encargado de la Hacienda Municipal; al Lic. Juan José Martín Iñiguez Contreras, Contralor Municipal; al LMKT. Sergio Antonio Silva Núñez, Director de Desarrollo Social; al Dr. Saúl Gerardo Cárdenas Sánchez, Jefe de Delegaciones y Agencias Municipales; y, a la Lic. Angélica Pérez Plazola, Directora General del Instituto Estatal para la Educación de los Adultos I.E.E.A.,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 fracción II y 52 fracciones I y II, de la Ley del Gobierno y la Administración Pública Municipal del Estado de Jalisco. --------------------------------------------------------------------------------------------------------------------------------------------------------------</w:t>
      </w:r>
    </w:p>
    <w:p>
      <w:pPr>
        <w:pStyle w:val="Normal"/>
        <w:jc w:val="both"/>
        <w:rPr/>
      </w:pPr>
      <w:r>
        <w:rPr>
          <w:rFonts w:cs="Arial" w:ascii="Arial" w:hAnsi="Arial"/>
        </w:rPr>
        <w:t>Continúa con el uso de la palabra la Síndico Municipal: El siguiente Dictamen de Aprobación Directa consiste en autorizar a los Ciudadanos Presidente Municipal y Síndico, en nombre y representación del H. Ayuntamiento de Tlaquepaque Jalisco, para que suscriban un Acuerdo de Coordinación para la Distribución y Operación de los Subsidios del Programa Rescate de Espacios Públicos</w:t>
      </w:r>
      <w:r>
        <w:rPr>
          <w:rFonts w:cs="Arial" w:ascii="Arial" w:hAnsi="Arial"/>
          <w:bCs/>
          <w:iCs/>
          <w:lang w:val="es-MX"/>
        </w:rPr>
        <w:t xml:space="preserve"> </w:t>
      </w:r>
      <w:r>
        <w:rPr>
          <w:rFonts w:cs="Arial" w:ascii="Arial" w:hAnsi="Arial"/>
        </w:rPr>
        <w:t>del Ramo Administrativo 20 “Desarrollo Social” con el Ejecutivo Federal, a través de la Secretaría de Desarrollo Social “SEDESOL” y del Ejecutivo del Estado, de conformidad a los subsidios autorizados en el Decreto de Presupuesto de Egresos de la Federación para el Ejercicio Fiscal 2009, de conformidad con los siguientes: Antecedentes. El Ejecutivo Federal a través de la Secretaría de Desarrollo Social, ha instrumentado el Programa de Rescate de Espacios Públicos, conforme lo establecen las Reglas de Operación publicadas en el Diario Oficial de la Federación, mismo que está dirigido a enfrentar el reto de la marginación urbana a través de la puesta en marcha de acciones que vinculen el mejoramiento de la infraestructura social y el equipamiento de las zonas con presencia de problemas de inseguridad y marginación, a través de la habilitación o rehabilitación de espacios públicos y la promoción de servicios sociales y acciones de desarrollo social y comunitario. En este sentido, “LA SEDESOL”, “EL ESTADO” y “EL MUNICIPIO”, promoverán que sus acciones se ejecuten en un marco de concurrencia y articulación de esfuerzos dirigidos a aquellas zonas, para esto, la aportación de los recursos queda bajo la siguiente estructura financiera: Aportación de Recursos por “LA SEDESOL” $</w:t>
      </w:r>
      <w:r>
        <w:rPr>
          <w:rFonts w:cs="Arial" w:ascii="Arial" w:hAnsi="Arial"/>
          <w:color w:val="000000"/>
        </w:rPr>
        <w:t>6’562,000</w:t>
      </w:r>
      <w:r>
        <w:rPr>
          <w:rFonts w:cs="Arial" w:ascii="Arial" w:hAnsi="Arial"/>
        </w:rPr>
        <w:t>.00 (Seis millones quinientos sesenta y dos mil pesos 00/100 M.N.). Aportación de Recursos por “EL ESTADO” $</w:t>
      </w:r>
      <w:r>
        <w:rPr>
          <w:rFonts w:cs="Arial" w:ascii="Arial" w:hAnsi="Arial"/>
          <w:color w:val="000000"/>
        </w:rPr>
        <w:t>3’281,000</w:t>
      </w:r>
      <w:r>
        <w:rPr>
          <w:rFonts w:cs="Arial" w:ascii="Arial" w:hAnsi="Arial"/>
        </w:rPr>
        <w:t>.00 (Tres millones doscientos ochenta y un mil pesos 00/100 M.N.) Aportación de Recursos por “EL MUNICIPIO” $</w:t>
      </w:r>
      <w:r>
        <w:rPr>
          <w:rFonts w:cs="Arial" w:ascii="Arial" w:hAnsi="Arial"/>
          <w:color w:val="000000"/>
        </w:rPr>
        <w:t>3’281,000</w:t>
      </w:r>
      <w:r>
        <w:rPr>
          <w:rFonts w:cs="Arial" w:ascii="Arial" w:hAnsi="Arial"/>
        </w:rPr>
        <w:t xml:space="preserve">.00 (Tres millones doscientos ochenta y un mil pesos 00/100 M.N.), dando un TOTAL DE RECURSOS de $13’124,000.00 (Trece millones ciento veinticuatro mil pesos 00/100 M.N.). Por lo anteriormente expuesto me permito someter a la consideración de este H. Ayuntamiento, el siguiente punto de Acuerdo: </w:t>
      </w:r>
      <w:r>
        <w:rPr>
          <w:rFonts w:cs="Arial" w:ascii="Arial" w:hAnsi="Arial"/>
          <w:b/>
        </w:rPr>
        <w:t>PRIMERO.-</w:t>
      </w:r>
      <w:r>
        <w:rPr>
          <w:rFonts w:cs="Arial" w:ascii="Arial" w:hAnsi="Arial"/>
        </w:rPr>
        <w:t xml:space="preserve"> Se autoriza </w:t>
      </w:r>
      <w:r>
        <w:rPr>
          <w:rFonts w:cs="Arial" w:ascii="Arial" w:hAnsi="Arial"/>
          <w:b/>
        </w:rPr>
        <w:t>A LOS</w:t>
      </w:r>
      <w:r>
        <w:rPr>
          <w:rFonts w:cs="Arial" w:ascii="Arial" w:hAnsi="Arial"/>
        </w:rPr>
        <w:t xml:space="preserve"> </w:t>
      </w:r>
      <w:r>
        <w:rPr>
          <w:rFonts w:cs="Arial" w:ascii="Arial" w:hAnsi="Arial"/>
          <w:b/>
        </w:rPr>
        <w:t>CIUDADANOS JOSÉ HERNÁN CORTÉS BERUMEN Y MARÍA DEL ROSARIO VELÁZQUEZ HERNÁNDEZ, EN SUS CALIDADES DE PRESIDENTE MUNICIPAL Y SÍNDICO, RESPECTIVAMENTE, PARA QUE EN NOMBRE DEL H. AYUNTAMIENTO CONSTITUCIONAL DE TLAQUEPAQUE JALISCO, SUSCRIBAN EL ACUERDO DE COORDINACIÓN PARA LA DISTRIBUCIÓN Y OPERACIÓN DE LOS SUBSIDIOS DEL PROGRAMA RESCATE DE ESPACIOS PÚBLICOS</w:t>
      </w:r>
      <w:r>
        <w:rPr>
          <w:rFonts w:cs="Arial" w:ascii="Arial" w:hAnsi="Arial"/>
          <w:b/>
          <w:bCs/>
          <w:i/>
          <w:iCs/>
          <w:lang w:val="es-MX"/>
        </w:rPr>
        <w:t xml:space="preserve"> </w:t>
      </w:r>
      <w:r>
        <w:rPr>
          <w:rFonts w:cs="Arial" w:ascii="Arial" w:hAnsi="Arial"/>
          <w:b/>
        </w:rPr>
        <w:t xml:space="preserve">DEL RAMO ADMINISTRATIVO 20 “DESARROLLO SOCIAL” CON EL EJECUTIVO FEDERAL, A TRAVÉS DE LA SECRETARÍA DE DESARROLLO SOCIAL “SEDESOL” Y DEL EJECUTIVO DEL ESTADO, DE CONFORMIDAD CON LOS SUBSIDIOS AUTORIZADOS EN EL DECRETO DE PRESUPUESTO DE EGRESOS DE LA FEDERACIÓN PARA EL EJERCICIO FISCAL 2009. SEGUNDO.- </w:t>
      </w:r>
      <w:r>
        <w:rPr>
          <w:rFonts w:cs="Arial" w:ascii="Arial" w:hAnsi="Arial"/>
        </w:rPr>
        <w:t>Se autorice</w:t>
      </w:r>
      <w:r>
        <w:rPr>
          <w:rFonts w:cs="Arial" w:ascii="Arial" w:hAnsi="Arial"/>
          <w:b/>
        </w:rPr>
        <w:t xml:space="preserve"> A LOS MISMOS CIUDADANOS PRESIDENTE MUNICIPAL, SECRETARIO GENERAL, SÍNDICO Y ENCARGADO DE LA HACIENDA, PARA QUE EN NOMBRE Y REPRESENTACIÓN DEL AYUNTAMIENTO, CELEBREN Y SUSCRIBAN ACUERDOS, CONVENIOS DE CONCERTACIÓN Y/O CONTRATOS, QUE SE DERIVEN RESPECTO DE LA EJECUCIÓN DE LOS PROYECTOS, OBRAS Y ACCIONES, DENTRO DEL MARCO DEL PROGRAMA RESCATE DE ESPACIOS PÚBLICOS 2009. </w:t>
      </w:r>
      <w:r>
        <w:rPr>
          <w:rFonts w:cs="Arial" w:ascii="Arial" w:hAnsi="Arial"/>
          <w:b/>
          <w:i/>
        </w:rPr>
        <w:t xml:space="preserve">Regidores Del H. Ayuntamiento Del Municipio De Tlaquepaque, Jalisco; PRESENTE: </w:t>
      </w:r>
      <w:r>
        <w:rPr>
          <w:rFonts w:cs="Arial" w:ascii="Arial" w:hAnsi="Arial"/>
          <w:i/>
        </w:rPr>
        <w:t xml:space="preserve">Los integrantes de las Comisiones Edilicias de Gobernación, Hacienda, Presupuesto y Planeación Socioeconómica y Urbana; sometemos a la consideración de este H. Ayuntamiento, </w:t>
      </w:r>
      <w:r>
        <w:rPr>
          <w:rFonts w:cs="Arial" w:ascii="Arial" w:hAnsi="Arial"/>
          <w:b/>
          <w:i/>
        </w:rPr>
        <w:t>DICTAMEN EN APROBACIÓN DIRECTA</w:t>
      </w:r>
      <w:r>
        <w:rPr>
          <w:rFonts w:cs="Arial" w:ascii="Arial" w:hAnsi="Arial"/>
          <w:i/>
        </w:rPr>
        <w:t xml:space="preserve"> consistente en autorizar a los </w:t>
      </w:r>
      <w:r>
        <w:rPr>
          <w:rFonts w:cs="Arial" w:ascii="Arial" w:hAnsi="Arial"/>
          <w:b/>
          <w:i/>
        </w:rPr>
        <w:t>CIUDADANOS LIC. JOSÉ HERNÁN CORTÉS BERUMEN Y LIC. MARÍA DEL ROSARIO VELÁZQUEZ HERNÁNDEZ, EN SUS CALIDADES DE PRESIDENTE MUNICIPAL Y SÍNDICO, RESPECTIVAMENTE, PARA QUE EN NOMBRE Y REPRESENTACIÓN DEL H. AYUNTAMIENTO CONSTITUCIONAL DE TLAQUEPAQUE JALISCO, SUSCRIBAN EL ACUERDO DE COORDINACIÓN PARA LA DISTRIBUCIÓN Y OPERACIÓN DE LOS SUBSIDIOS DEL PROGRAMA RESCATE DE ESPACIOS PÚBLICOS</w:t>
      </w:r>
      <w:r>
        <w:rPr>
          <w:rFonts w:cs="Arial" w:ascii="Arial" w:hAnsi="Arial"/>
          <w:b/>
          <w:bCs/>
          <w:i/>
          <w:iCs/>
          <w:lang w:val="es-MX"/>
        </w:rPr>
        <w:t xml:space="preserve"> </w:t>
      </w:r>
      <w:r>
        <w:rPr>
          <w:rFonts w:cs="Arial" w:ascii="Arial" w:hAnsi="Arial"/>
          <w:b/>
          <w:i/>
        </w:rPr>
        <w:t>DEL RAMO ADMINISTRATIVO 20 “DESARROLLO SOCIAL” CON EL EJECUTIVO FEDERAL, A TRAVÉS DE LA SECRETARÍA DE DESARROLLO SOCIAL “SEDESOL” Y DEL EJECUTIVO DEL ESTADO, DE CONFORMIDAD A LOS SUBSIDIOS AUTORIZADOS EN EL DECRETO DE PRESUPUESTO DE EGRESOS DE LA FEDERACIÓN PARA EL EJERCICIO FISCAL 2009,</w:t>
      </w:r>
      <w:r>
        <w:rPr>
          <w:rFonts w:cs="Arial" w:ascii="Arial" w:hAnsi="Arial"/>
          <w:i/>
        </w:rPr>
        <w:t xml:space="preserve"> de conformidad a los siguientes: </w:t>
      </w:r>
      <w:r>
        <w:rPr>
          <w:rFonts w:cs="Arial" w:ascii="Arial" w:hAnsi="Arial"/>
          <w:b/>
          <w:i/>
        </w:rPr>
        <w:t xml:space="preserve">ANTECEDENTES. </w:t>
      </w:r>
      <w:r>
        <w:rPr>
          <w:rFonts w:cs="Arial" w:ascii="Arial" w:hAnsi="Arial"/>
          <w:i/>
        </w:rPr>
        <w:t xml:space="preserve">1.- Los programas de subsidios del Ramo Administrativo 20 “Desarrollo Social”, entre ellos el Programa de Rescate de Espacios Públicos, se destinarán en las entidades federativas en términos de las disposiciones aplicables, exclusivamente a la población en condiciones de pobreza y de marginación de acuerdo con los criterios oficiales dados a conocer por la Secretaría de Desarrollo Social, mediante acciones que promuevan la superación de la pobreza a través de la educación, la salud,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2.- </w:t>
      </w:r>
      <w:r>
        <w:rPr>
          <w:rFonts w:cs="Arial" w:ascii="Arial" w:hAnsi="Arial"/>
          <w:bCs/>
          <w:i/>
        </w:rPr>
        <w:t xml:space="preserve">Mediante oficio número 307-A-2352, de fecha 12 de Diciembre de 2008, la Dirección General de Programación y Presupuesto “B” de la Secretaría de Hacienda y Crédito Público, comunicó a la Secretaría de Desarrollo Social el monto de los subsidios autorizados al Programa Rescate de Espacios Públicos para el presente año, conforme lo establece el Decreto de Presupuesto de Egresos de la Federación para el ejercicio fiscal 2009. </w:t>
      </w:r>
      <w:r>
        <w:rPr>
          <w:rFonts w:cs="Arial" w:ascii="Arial" w:hAnsi="Arial"/>
          <w:i/>
        </w:rPr>
        <w:t>3.- El Ejecutivo Federal a través de la Secretaría de Desarrollo Social, ha instrumentado el Programa de Rescate de Espacios Públicos, conforme lo establece en sus Reglas de Operación publicadas en el Diario Oficial de la Federación con fecha 23 de diciembre de 2008, mismo que está dirigido a enfrentar el reto de la marginación urbana a través de la puesta en marcha de acciones que vinculen el mejoramiento de la infraestructura social y el equipamiento de las zonas con presencia de problemas de inseguridad y marginación, a través de la habilitación o rehabilitación de espacios públicos y la promoción de servicios sociales y acciones de desarrollo social y comunitario. 4.- Los espacios públicos son punto de encuentro y expresión comunitaria, así como lugar de esparcimiento e interacción social. Son en esencia el soporte físico de actividades que reflejan la variedad cultural y la heterogeneidad de las necesidades colectivas que se expresan en las urbes. En suma, en ellos se manifiesta parte de la identidad y los valores de una comunidad. Por ello, a través del programa de Rescate de Espacios Públicos, es importante definir estrategias que centren esfuerzos en promover e impulsar la construcción de ambientes seguros y propicios para la sana convivencia y recreación de los diversos segmentos poblacionales. Esto significa que para el rescate de los espacios públicos se considera tanto la realización de obras de construcción, habilitación o rehabilitación de parques, centros deportivos, instalaciones artístico-culturales, entre otros, con el reto de implementar actividades orientadas a que la comunidad se organice y tome parte activa en las tareas de prevención de la inseguridad y conductas de riesgo. 5.- En este sentido, “LA SEDESOL”, “EL ESTADO” y “EL MUNICIPIO”, promoverán que sus acciones se ejecuten en un marco de concurrencia y articulación de esfuerzos dirigidos a aquellas zonas de atención prioritaria que así lo requieran, de acuerdo con los criterios de elegibilidad establecidos en las reglas de operación del Programa de Rescate de Espacios Públicos. Para esto, la aportación de los recursos queda bajo la siguiente estructura financiera:</w:t>
      </w:r>
    </w:p>
    <w:p>
      <w:pPr>
        <w:pStyle w:val="Normal"/>
        <w:jc w:val="both"/>
        <w:rPr>
          <w:rFonts w:ascii="Arial" w:hAnsi="Arial" w:cs="Arial"/>
          <w:i/>
          <w:i/>
        </w:rPr>
      </w:pPr>
      <w:r>
        <w:rPr>
          <w:rFonts w:cs="Arial" w:ascii="Arial" w:hAnsi="Arial"/>
          <w:i/>
        </w:rPr>
      </w:r>
    </w:p>
    <w:tbl>
      <w:tblPr>
        <w:tblW w:w="9120" w:type="dxa"/>
        <w:jc w:val="center"/>
        <w:tblInd w:w="0" w:type="dxa"/>
        <w:tblLayout w:type="fixed"/>
        <w:tblCellMar>
          <w:top w:w="0" w:type="dxa"/>
          <w:left w:w="108" w:type="dxa"/>
          <w:bottom w:w="0" w:type="dxa"/>
          <w:right w:w="108" w:type="dxa"/>
        </w:tblCellMar>
      </w:tblPr>
      <w:tblGrid>
        <w:gridCol w:w="2280"/>
        <w:gridCol w:w="2280"/>
        <w:gridCol w:w="2280"/>
        <w:gridCol w:w="2280"/>
      </w:tblGrid>
      <w:tr>
        <w:trPr>
          <w:trHeight w:val="462" w:hRule="atLeast"/>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Aportación de Recursos por “LA SEDESOL”</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Aportación de Recursos por “EL ESTADO”</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Aportación de Recursos por “EL MUNICIPIO”</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TOTAL DE RECURSOS</w:t>
            </w:r>
          </w:p>
        </w:tc>
      </w:tr>
      <w:tr>
        <w:trPr>
          <w:trHeight w:val="6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 </w:t>
            </w:r>
            <w:r>
              <w:rPr>
                <w:rFonts w:cs="Arial" w:ascii="Arial" w:hAnsi="Arial"/>
                <w:b/>
                <w:i/>
                <w:color w:val="000000"/>
                <w:sz w:val="20"/>
                <w:szCs w:val="20"/>
              </w:rPr>
              <w:t>6,562,000</w:t>
            </w:r>
            <w:r>
              <w:rPr>
                <w:rFonts w:cs="Arial" w:ascii="Arial" w:hAnsi="Arial"/>
                <w:b/>
                <w:i/>
                <w:sz w:val="20"/>
                <w:szCs w:val="20"/>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 </w:t>
            </w:r>
            <w:r>
              <w:rPr>
                <w:rFonts w:cs="Arial" w:ascii="Arial" w:hAnsi="Arial"/>
                <w:b/>
                <w:i/>
                <w:color w:val="000000"/>
                <w:sz w:val="20"/>
                <w:szCs w:val="20"/>
              </w:rPr>
              <w:t>3,281,000</w:t>
            </w:r>
            <w:r>
              <w:rPr>
                <w:rFonts w:cs="Arial" w:ascii="Arial" w:hAnsi="Arial"/>
                <w:b/>
                <w:i/>
                <w:sz w:val="20"/>
                <w:szCs w:val="20"/>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 </w:t>
            </w:r>
            <w:r>
              <w:rPr>
                <w:rFonts w:cs="Arial" w:ascii="Arial" w:hAnsi="Arial"/>
                <w:b/>
                <w:i/>
                <w:color w:val="000000"/>
                <w:sz w:val="20"/>
                <w:szCs w:val="20"/>
              </w:rPr>
              <w:t>3,281,000</w:t>
            </w:r>
            <w:r>
              <w:rPr>
                <w:rFonts w:cs="Arial" w:ascii="Arial" w:hAnsi="Arial"/>
                <w:b/>
                <w:i/>
                <w:sz w:val="20"/>
                <w:szCs w:val="20"/>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13,124,000.00</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CONSIDERANDO. </w:t>
      </w:r>
      <w:r>
        <w:rPr>
          <w:rFonts w:cs="Arial" w:ascii="Arial" w:hAnsi="Arial"/>
          <w:i/>
        </w:rPr>
        <w:t xml:space="preserve">Que el Ayuntamiento es una institución investida de personalidad jurídica y patrimonio propio, con capacidad para celebrar acuerdos que le permitan la prestación eficiente de la función pública de conformidad con el artículo 115 de la Constitución Política de los Estados Unidos Mexicanos; 32 de la Ley Orgánica de la Administración Pública Federal; 2, 33 y 34 de la Ley de Planeación; 1, 4, 24, 32, 39 y 45 de la Ley General de Desarrollo Social; 1, 6, 9, 48, 49, 50 y 51 de la Ley General de Asentamientos Humanos; 1, 4, 54, 74, 75, 76 y demás aplicables de la Ley Federal de Presupuesto y Responsabilidad Hacendaria; 1, 27, 28 29 y 30 del Decreto de Presupuesto de Egresos de la Federación para el Ejercicio Fiscal 2009; Acuerdo por el que se emiten y publican las Reglas de Operación del Programa de Rescate de Espacios Públicos del Ramo Administrativo 20 “Desarrollo Social”, publicado en el Diario Oficial de la Federación el 23 de diciembre de 2008; así como lo previsto por los artículos 15, fracción VI; 73, fracciones I, II; 77, fracción III; 79 fracción X, 80, fracción VII; 81 y 86 de la Constitución Política del Estado de Jalisco; 2, 3, 4, numeral 100; 37, fracciones II, V, VI y XV; 38, fracciones V y XII; 47, fracciones II y XIV; 48, fracción VI; 124 y 125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 las cláusulas aplicables del Acuerdo de Coordinación para la Asignación y Operación de los Subsidios del Programa de Rescate de Espacios Públicos del Ramo Administrativo 20 “Desarrollo Social” ejercicio fiscal 2009. Por lo anteriormente expuesto y fundado, nos permitimos someter a la consideración de este H. Ayuntamiento Constitucional, el siguiente punto de </w:t>
      </w:r>
      <w:r>
        <w:rPr>
          <w:rFonts w:cs="Arial" w:ascii="Arial" w:hAnsi="Arial"/>
          <w:b/>
          <w:i/>
        </w:rPr>
        <w:t>ACUERDO: PRIMERO.-</w:t>
      </w:r>
      <w:r>
        <w:rPr>
          <w:rFonts w:cs="Arial" w:ascii="Arial" w:hAnsi="Arial"/>
          <w:i/>
        </w:rPr>
        <w:t xml:space="preserve"> Se autoriza </w:t>
      </w:r>
      <w:r>
        <w:rPr>
          <w:rFonts w:cs="Arial" w:ascii="Arial" w:hAnsi="Arial"/>
          <w:b/>
          <w:i/>
        </w:rPr>
        <w:t>CIUDADANOS LIC. JOSÉ HERNÁN CORTÉS BERUMEN Y LIC. MARÍA DEL ROSARIO VELÁZQUEZ HERNÁNDEZ, EN SUS CALIDADES DE PRESIDENTE MUNICIPAL Y SÍNDICO, RESPECTIVAMENTE, PARA QUE EN NOMBRE Y REPRESENTACIÓN DEL H. AYUNTAMIENTO CONSTITUCIONAL DE TLAQUEPAQUE JALISCO, SUSCRIBAN EL ACUERDO DE COORDINACIÓN PARA LA DISTRIBUCIÓN Y OPERACIÓN DE LOS SUBSIDIOS DEL PROGRAMA RESCATE DE ESPACIOS PÚBLICOS</w:t>
      </w:r>
      <w:r>
        <w:rPr>
          <w:rFonts w:cs="Arial" w:ascii="Arial" w:hAnsi="Arial"/>
          <w:b/>
          <w:bCs/>
          <w:i/>
          <w:iCs/>
          <w:lang w:val="es-MX"/>
        </w:rPr>
        <w:t xml:space="preserve"> </w:t>
      </w:r>
      <w:r>
        <w:rPr>
          <w:rFonts w:cs="Arial" w:ascii="Arial" w:hAnsi="Arial"/>
          <w:b/>
          <w:i/>
        </w:rPr>
        <w:t xml:space="preserve">DEL RAMO ADMINISTRATIVO 20 “DESARROLLO SOCIAL” CON EL EJECUTIVO FEDERAL, A TRAVÉS DE LA SECRETARÍA DE DESARROLLO SOCIAL “SEDESOL” Y DEL EJECUTIVO DEL ESTADO, DE CONFORMIDAD A LOS SUBSIDIOS AUTORIZADOS EN EL DECRETO DE PRESUPUESTO DE EGRESOS DE LA FEDERACIÓN PARA EL EJERCICIO FISCAL 2009. SEGUNDO.- </w:t>
      </w:r>
      <w:r>
        <w:rPr>
          <w:rFonts w:cs="Arial" w:ascii="Arial" w:hAnsi="Arial"/>
          <w:i/>
        </w:rPr>
        <w:t>Se autoriza</w:t>
      </w:r>
      <w:r>
        <w:rPr>
          <w:rFonts w:cs="Arial" w:ascii="Arial" w:hAnsi="Arial"/>
          <w:b/>
          <w:i/>
        </w:rPr>
        <w:t xml:space="preserve"> A LOS CIUDADANOS LIC. JOSÉ HERNÁN CORTÉS BERUMEN, LIC. FRANCISCO JOSÉ MENÉNDEZ LÓPEZ, LIC. MARÍA DEL ROSARIO VELÁZQUEZ HERNÁNDEZ Y L.E. MOCTEZUMA QUEZADA ENRÍQUEZ, EN SUS CALIDADES DE PRESIDENTE MUNICIPAL, SECRETARIO GENERAL, SÍNDICO Y ENCARGADO DE LA HACIENDA MUNICIPAL, RESPECTIVAMENTE; PARA QUE EN NOMBRE Y REPRESENTACIÓN DEL H. AYUNTAMIENTO CONSTITUCIONAL DE TLAQUEPAQUE, JALISCO; CELEBREN Y SUSCRIBAN ACUERDOS, CONVENIOS DE CONCERTACIÓN Y/O CONTRATOS, QUE SE DERIVEN RESPECTO A LA EJECUCIÓN DE LOS PROYECTOS, OBRAS Y ACCIONES, DENTRO DEL MARCO DEL PROGRAMA RESCATE DE ESPACIOS PÚBLICOS 2009. Notifíquese.- </w:t>
      </w:r>
      <w:r>
        <w:rPr>
          <w:rFonts w:cs="Arial" w:ascii="Arial" w:hAnsi="Arial"/>
          <w:i/>
        </w:rPr>
        <w:t xml:space="preserve">Al Gobernador Constitucional del Estado de Jalisco; al Encargado del Despacho de la Delegación Estatal de la SEDESOL; al Secretario de Finanzas del Gobierno del Estado de Jalisco; al Secretario de Desarrollo Humano del Gobierno del Estado; al Presidente Municipal; al Síndico; al Encargado de la Hacienda Municipal; al Contralor Municipal; al Director General del COPLADEMUN; al Director General de Obras Públicas; al Director de Desarrollo Social; para su conocimiento y efectos legales a que haya lugar. </w:t>
      </w:r>
      <w:r>
        <w:rPr>
          <w:rFonts w:cs="Arial" w:ascii="Arial" w:hAnsi="Arial"/>
          <w:b/>
          <w:i/>
        </w:rPr>
        <w:t xml:space="preserve">ATENTAMENTE. “SUFRAGIO EFECTIVO, NO REELECCIÓN”. SALÓN DE SESIONES DEL H. AYUNTAMIENTO. TLAQUEPAQUE, JALISCO; 23 DE ENERO DE 2009. LIC. JOSÉ HERNÁN CORTÉS BERUMEN. PRESIDENTE DE LAS COMISIONES DE GOBERNACIÓN, PRESUPUESTO Y PLANEACIÓN SOCIOECONÓMICA Y URBANA. LIC. MARÍA DEL ROSARIO VELÁZQUEZ HERNÁNDEZ. PRESIDENTA DE LA COMISIÓN DE HACIENDA, VOCAL DE LA COMISIÓN DE GOBERNACIÓN Y PRESUPUESTO. LIC. JESÚS ELÍAS NAVARRO ORTEGA. VOCAL DE LAS COMISIONES DE GOBERNACIÓN, HACIENDA, PRESUPUESTO Y PLANEACIÓN SOCIOECONÓMICA Y URBANA. C. FELIPE CRUZ ROJAS. VOCAL DE LA COMISIÓN DE HACIENDA Y PRESUPUESTO. PROFRA. JUANA MEZA NÚÑEZ. VOCAL DE LA COMISIÓN DE HACIENDA Y PLANEACIÓN SOCIOECONÓMICA Y URBANA. LIC. JUAN DAVID GARCÍA CAMARENA. VOCAL DE LA COMISIÓN DE PRESUPUESTO. LIC. JOSÉ LUIS CASTAÑEDA GUÍZAR. VOCAL DE LA COMISIÓN DE PLANEACIÓN SOCIOECONÓMICA Y URBANA. TGO. JUAN MANUEL HERRERA ÁVILA. VOCAL DE LA COMISIÓN DE PLANEACIÓN SOCIOECONÓMICA Y URBANA. </w:t>
      </w:r>
      <w:r>
        <w:rPr>
          <w:rFonts w:eastAsia="Arial Unicode MS" w:cs="Arial" w:ascii="Arial" w:hAnsi="Arial"/>
        </w:rPr>
        <w:t>-----------------------------------------------------------------------------------------------------------------------------------------------------------------------------------------------------</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 la Síndico Municipal, Lic. María del Rosario Velázquez Hernández,</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A LOS CIUDADANOS LIC. JOSÉ HERNÁN CORTÉS BERUMEN Y LIC. MARÍA DEL ROSARIO VELÁZQUEZ HERNÁNDEZ, EN SUS CALIDADES DE PRESIDENTE MUNICIPAL Y SÍNDICO, RESPECTIVAMENTE, PARA QUE EN NOMBRE Y REPRESENTACIÓN DEL H. AYUNTAMIENTO CONSTITUCIONAL DE TLAQUEPAQUE JALISCO, SUSCRIBAN EL ACUERDO DE COORDINACIÓN PARA LA DISTRIBUCIÓN Y OPERACIÓN DE LOS SUBSIDIOS DEL PROGRAMA RESCATE DE ESPACIOS PÚBLICOS</w:t>
      </w:r>
      <w:r>
        <w:rPr>
          <w:rFonts w:cs="Arial" w:ascii="Arial" w:hAnsi="Arial"/>
          <w:b/>
          <w:bCs/>
          <w:i/>
          <w:iCs/>
          <w:lang w:val="es-MX"/>
        </w:rPr>
        <w:t xml:space="preserve"> </w:t>
      </w:r>
      <w:r>
        <w:rPr>
          <w:rFonts w:cs="Arial" w:ascii="Arial" w:hAnsi="Arial"/>
          <w:b/>
        </w:rPr>
        <w:t xml:space="preserve">DEL RAMO ADMINISTRATIVO 20 “DESARROLLO SOCIAL” CON EL EJECUTIVO FEDERAL, A TRAVÉS DE LA SECRETARÍA DE DESARROLLO SOCIAL “SEDESOL” Y DEL EJECUTIVO DEL ESTADO, DE CONFORMIDAD A LOS SUBSIDIOS AUTORIZADOS EN EL DECRETO DE PRESUPUESTO DE EGRESOS DE LA FEDERACIÓN PARA EL EJERCICIO FISCAL 2009. </w:t>
      </w:r>
      <w:r>
        <w:rPr>
          <w:rFonts w:cs="Arial" w:ascii="Arial" w:hAnsi="Arial"/>
          <w:lang w:val="es-MX"/>
        </w:rPr>
        <w:t>-------------------------------------------------------------------------------------------------------------------------------------------------------------------------------</w:t>
      </w:r>
    </w:p>
    <w:p>
      <w:pPr>
        <w:pStyle w:val="Normal"/>
        <w:jc w:val="both"/>
        <w:rPr/>
      </w:pPr>
      <w:r>
        <w:rPr>
          <w:rFonts w:cs="Arial" w:ascii="Arial" w:hAnsi="Arial"/>
          <w:b/>
        </w:rPr>
        <w:t xml:space="preserve">SEGUNDO.- </w:t>
      </w:r>
      <w:r>
        <w:rPr>
          <w:rFonts w:cs="Arial" w:ascii="Arial" w:hAnsi="Arial"/>
        </w:rPr>
        <w:t>Se autoriza</w:t>
      </w:r>
      <w:r>
        <w:rPr>
          <w:rFonts w:cs="Arial" w:ascii="Arial" w:hAnsi="Arial"/>
          <w:b/>
        </w:rPr>
        <w:t xml:space="preserve"> A LOS CIUDADANOS LIC. JOSÉ HERNÁN CORTÉS BERUMEN, LIC. FRANCISCO JOSÉ MENÉNDEZ LÓPEZ, LIC. MARÍA DEL ROSARIO VELÁZQUEZ HERNÁNDEZ Y L.E. MOCTEZUMA QUEZADA ENRÍQUEZ, EN SUS CALIDADES DE PRESIDENTE MUNICIPAL, SECRETARIO GENERAL, SÍNDICO Y ENCARGADO DE LA HACIENDA MUNICIPAL, RESPECTIVAMENTE; PARA QUE EN NOMBRE Y REPRESENTACIÓN DEL H. AYUNTAMIENTO CONSTITUCIONAL DE TLAQUEPAQUE, JALISCO; CELEBREN Y SUSCRIBAN ACUERDOS, CONVENIOS DE CONCERTACIÓN Y/O CONTRATOS, QUE SE DERIVEN RESPECTO A LA EJECUCIÓN DE LOS PROYECTOS, OBRAS Y ACCIONES, DENTRO DEL MARCO DEL PROGRAMA RESCATE DE ESPACIOS PÚBLICOS 2009. </w:t>
      </w:r>
      <w:r>
        <w:rPr>
          <w:rFonts w:cs="Arial" w:ascii="Arial" w:hAnsi="Arial"/>
          <w:lang w:val="es-MX"/>
        </w:rPr>
        <w:t>------------------------------------------------------------------------------------</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A.E. Ricardo Flores Martínez, Director de Ingresos; al L.C.P. Guillermo Amezcua Rosas, Director de Contabilidad; al Lic. Juan José Martín Iñiguez Contreras, Contralor Municipal; al L.M.K.T. Sergio Antonio Silva Núñez, Director de Desarrollo Social; al Ing. Abraham Iván Urrutia Díaz, Director General del Comité de Planeación para el Desarrollo Municipal, (COPLADEMUN); </w:t>
      </w:r>
      <w:r>
        <w:rPr>
          <w:rFonts w:cs="Arial" w:ascii="Arial" w:hAnsi="Arial"/>
          <w:bCs/>
        </w:rPr>
        <w:t xml:space="preserve">al Ing. Luis Ernesto Luna Ballesteros, Director de Obras Públicas; </w:t>
      </w:r>
      <w:r>
        <w:rPr>
          <w:rFonts w:cs="Arial" w:ascii="Arial" w:hAnsi="Arial"/>
        </w:rPr>
        <w:t>al Lic. Felipe de Jesús Vicencio Álvarez, Delegado Federal en el Estado de Jalisco, de la Secretaría de Desarrollo Social (SEDESOL); al Mtro. José Luis de Alba González, Secretario de Finanzas del Gobierno del Estado de Jalisco; y, al Ing. Martín Hernández Balderas, Secretario de Desarrollo Humano, para su conocimiento y efectos legales a que haya lugar. --</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32 de la Ley Orgánica de la Administración Pública Federal; 2, 33 y 34 de la Ley de Planeación; 1, 4, 24, 32, 39 y 45 de la Ley General de Desarrollo Social; 1, 6, 9, 48, 49, 50 y 51 de la Ley General de Asentamientos Humanos; 1, 4, 54, 74, 75, 76 y demás aplicables de la Ley Federal de Presupuesto y Responsabilidad Hacendaria; 1, 27, 28 29 y 30 del Decreto de Presupuesto de Egresos de la Federación para el Ejercicio Fiscal 2009; así como el Acuerdo por el que se emiten y publican las Reglas de Operación del Programa de Rescate de Espacios Públicos del Ramo Administrativo 20 “Desarrollo Social”, publicado en el Diario Oficial de la Federación el 23 de diciembre de 2008; así como lo previsto por los artículos 15 fracción VI; 73 fracciones I y II; 77 fracción III, 79 fracción X, 80 fracción VII, 81 y 86 de la Constitución Política del Estado de Jalisco; 2, 3, 4 numeral 100, 37 fracciones II, V, VI y XV, 38 fracciones V y XII, 47 fracciones II y XIV, 48 fracción VI, 124 y 125 de la Ley de Gobierno y la Administración Pública Municipal del Estado de Jalisco; 38, 41 y 45 fracciones II, IV, V y VIII de la Ley de Planeación para el Estado de Jalisco y sus Municipios; y, 1, 6, 16 fracciones III, IV, V, VII, VIII y X; del Reglamento de Planeación para el Desarrollo Municipal; así como las cláusulas aplicables del Acuerdo de Coordinación para la Asignación y Operación de los Subsidios del Programa de Rescate de Espacios Públicos del Ramo Administrativo 20 “Desarrollo Social” ejercicio fiscal 2009. --------------------------------------------------------------------------------------------------------------------------------------------------------------</w:t>
      </w:r>
    </w:p>
    <w:p>
      <w:pPr>
        <w:pStyle w:val="Normal"/>
        <w:jc w:val="both"/>
        <w:rPr/>
      </w:pPr>
      <w:r>
        <w:rPr>
          <w:rFonts w:cs="Arial" w:ascii="Arial" w:hAnsi="Arial"/>
        </w:rPr>
        <w:t xml:space="preserve">La Síndico Municipal hace uso de la palabra: El siguiente Dictamen de Aprobación Directa consistente en autorizar al Presidente Municipal y Síndico, para que suscriban el Acuerdo de Coordinación para el Programa ‘Hábitat’, Vertiente General del Ramo Administrativo 20, de conformidad con los siguientes Antecedentes: El Programa está dirigido a enfrentar los desafíos de la pobreza urbana mediante la instrumentación de un conjunto de acciones que combinan, entre otros aspectos, el mejoramiento de la infraestructura básica y el equipamiento de las zonas urbano-marginadas con la entrega de servicios sociales y acciones de desarrollo comunitario en esos mismos ámbitos. Por lo que la aportación de recursos queda estructurada de la siguiente manera: Recursos aportados por “LA SEDESOL” $7’429,248.00 (Siete millones cuatrocientos veintinueve mil doscientos cuarenta y ocho pesos 00/100 M.N.), Recursos aportados por “EL ESTADO” $3’714,624.00 (Tres millones setecientos catorce mil seiscientos veinticuatro pesos 00/100 M.N.), Recursos aportados por “EL MUNICIPIO” $3’714,624.00 (Tres millones setecientos catorce mil seiscientos veinticuatro pesos 00/100 M.N.), dando un TOTAL DE RECURSOS de $14’858,496.00 (Catorce millones ochocientos cincuenta y ocho mil cuatrocientos noventa y seis pesos 00/100 M.N.). Por lo anteriormente expuesto me permito someter a su consideración los siguientes puntos de Acuerdo: </w:t>
      </w:r>
      <w:r>
        <w:rPr>
          <w:rFonts w:cs="Arial" w:ascii="Arial" w:hAnsi="Arial"/>
          <w:b/>
        </w:rPr>
        <w:t>PRIMERO.-</w:t>
      </w:r>
      <w:r>
        <w:rPr>
          <w:rFonts w:cs="Arial" w:ascii="Arial" w:hAnsi="Arial"/>
        </w:rPr>
        <w:t xml:space="preserve"> Se autoriza a los </w:t>
      </w:r>
      <w:r>
        <w:rPr>
          <w:rFonts w:cs="Arial" w:ascii="Arial" w:hAnsi="Arial"/>
          <w:b/>
        </w:rPr>
        <w:t xml:space="preserve">CIUDADANOS JOSÉ HERNÁN CORTÉS BERUMEN Y MARÍA DEL ROSARIO VELÁZQUEZ HERNÁNDEZ, EN SUS CALIDADES DE PRESIDENTE MUNICIPAL Y SÍNDICO, RESPECTIVAMENTE, PARA QUE EN NOMBRE Y REPRESENTACIÓN DEL AYUNTAMIENTO CONSTITUCIONAL DE TLAQUEPAQUE, SUSCRIBAN EL ACUERDO DE COORDINACIÓN PARA LA ASIGNACIÓN Y OPERACIÓN DE LOS SUBSIDIOS DEL PROGRAMA ‘HÁBITAT’, 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09. SEGUNDO.- </w:t>
      </w:r>
      <w:r>
        <w:rPr>
          <w:rFonts w:cs="Arial" w:ascii="Arial" w:hAnsi="Arial"/>
        </w:rPr>
        <w:t>Se autoriza</w:t>
      </w:r>
      <w:r>
        <w:rPr>
          <w:rFonts w:cs="Arial" w:ascii="Arial" w:hAnsi="Arial"/>
          <w:b/>
        </w:rPr>
        <w:t xml:space="preserve"> AL PRESIDENTE MUNICIPAL, SECRETARIO GENERAL, SÍNDICO Y ENCARGADO DE LA HACIENDA, PARA QUE EN NOMBRE Y REPRESENTACIÓN DEL AYUNTAMIENTO DE TLAQUEPAQUE, JALISCO; CELEBREN Y SUSCRIBAN ACUERDOS, CONVENIOS DE CONCERTACIÓN Y/O CONTRATOS, QUE SE DERIVEN RESPECTO DE LA EJECUCIÓN DE LOS PROYECTOS, OBRAS Y ACCIONES, DENTRO DEL PROGRAMA HÁBITAT 2009. </w:t>
      </w:r>
      <w:r>
        <w:rPr>
          <w:rFonts w:cs="Arial" w:ascii="Arial" w:hAnsi="Arial"/>
          <w:b/>
          <w:i/>
        </w:rPr>
        <w:t xml:space="preserve">Regidores Del H. Ayuntamiento Del Municipio De Tlaquepaque, Jalisco; PRESENTE: </w:t>
      </w:r>
      <w:r>
        <w:rPr>
          <w:rFonts w:cs="Arial" w:ascii="Arial" w:hAnsi="Arial"/>
          <w:i/>
        </w:rPr>
        <w:t xml:space="preserve">Los integrantes de las Comisiones Edilicias de Gobernación, Hacienda, Presupuesto Planeación Socioeconómica y Urbana; sometemos a la consideración de este H. Ayuntamiento, </w:t>
      </w:r>
      <w:r>
        <w:rPr>
          <w:rFonts w:cs="Arial" w:ascii="Arial" w:hAnsi="Arial"/>
          <w:b/>
          <w:i/>
        </w:rPr>
        <w:t>DICTAMEN EN APROBACIÓN DIRECTA</w:t>
      </w:r>
      <w:r>
        <w:rPr>
          <w:rFonts w:cs="Arial" w:ascii="Arial" w:hAnsi="Arial"/>
          <w:i/>
        </w:rPr>
        <w:t xml:space="preserve"> consistente en autorizar a los </w:t>
      </w:r>
      <w:r>
        <w:rPr>
          <w:rFonts w:cs="Arial" w:ascii="Arial" w:hAnsi="Arial"/>
          <w:b/>
          <w:i/>
        </w:rPr>
        <w:t>CIUDADANOS LIC. JOSÉ HERNÁN CORTÉS BERUMEN Y LIC. MARÍA DEL ROSARIO VELÁZQUEZ HERNÁNDEZ, EN SUS CALIDADES DE PRESIDENTE MUNICIPAL Y SÍNDICO, RESPECTIVAMENTE, PARA QUE EN NOMBRE Y REPRESENTACIÓN DEL H. AYUNTAMIENTO CONSTITUCIONAL DE TLAQUEPAQUE, JALISCO; SUSCRIBAN EL ACUERDO DE COORDINACIÓN PARA LA ASIGNACIÓN Y OPERACIÓN DE LOS SUBSIDIOS DEL PROGRAMA ‘HÁBITAT’, 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09</w:t>
      </w:r>
      <w:r>
        <w:rPr>
          <w:rFonts w:cs="Arial" w:ascii="Arial" w:hAnsi="Arial"/>
          <w:i/>
        </w:rPr>
        <w:t xml:space="preserve">, de conformidad a los siguientes: </w:t>
      </w:r>
      <w:r>
        <w:rPr>
          <w:rFonts w:cs="Arial" w:ascii="Arial" w:hAnsi="Arial"/>
          <w:b/>
          <w:i/>
        </w:rPr>
        <w:t xml:space="preserve">ANTECEDENTES. </w:t>
      </w:r>
      <w:r>
        <w:rPr>
          <w:rFonts w:cs="Arial" w:ascii="Arial" w:hAnsi="Arial"/>
          <w:i/>
        </w:rPr>
        <w:t>1.- Los programas de subsidios del Ramo Administrativo 20 “Desarrollo Social”, entre ellos el Programa Hábitat, se destinarán en términos de las disposiciones aplicables a las entidades federativas, exclusivamente a la población en condiciones de pobreza y marginación, de acuerdo a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desarrollo regional, la infraestructura social básica y el fomento del sector social de la economía; conforme a lo establecido en el artículo 14 de la Ley General de Desarrollo Social, y tomando en consideración los criterios que propongan las entidades federativas. 2.- La Secretaría de Desarrollo Social (SEDESOL), diseñó el Programa Hábitat con el propósito de articular los objetivos de la política social con los de la política de desarrollo urbano, y lo instrumenta desde el año 2003. Este hecho es una clara expresión del interés de avanzar hacia la superación de los rezagos y los profundos contrastes sociales en las ciudades y zonas metropolitanas, así como de contribuir a transformarlas en aspectos seguros, ordenados y habitables. 3.- El Programa está dirigido a enfrentar los desafíos de la pobreza urbana mediante la instrumentación de un conjunto de acciones que combinan, entre otros aspectos, el mejoramiento de la infraestructura básica y el equipamiento de las zonas urbano-marginadas con la entrega de servicios sociales y acciones de desarrollo comunitario en esos mismos ámbitos. 4.- El Programa Hábitat se convierte en un instrumento que contribuye a “hacer ciudad”, contribuir en la construcción de espacios con identidad y valor social; articular los barrios marginados y los asentamientos precarios al desarrollo integral de las ciudades; favorecer el ejercicio de los derechos de la población asentada en esos ámbitos territoriales y, elevar la calidad de vida de los habitantes de las ciudades y zonas metropolitanas del país. 5.- En este sentido, “LA SEDESOL”, “EL ESTADO” y “EL MUNICIPIO” y, en su caso los beneficiarios, promoverán que sus acciones se ejecuten en un marco de concurrencia y articulación de esfuerzos dirigidos a aquellas zonas de atención prioritaria que así lo requieran, de acuerdo con los criterios de elegibilidad establecidos en las Reglas de Operación del Programa Hábitat 2009 del Ramo Administrativo 20 “Desarrollo Social”, a las prioridades locales en materia de desarrollo urbano y ordenamiento territorial, de conformidad a los recursos presupuestarios federales del Programa Hábitat 2009, previstos en el decreto de presupuesto de Egresos de la Federación para el ejercicio fiscal 2009, así como demás ordenamientos aplicables, quedando la aportación de recursos con la siguiente estructura financiera:</w:t>
      </w:r>
    </w:p>
    <w:p>
      <w:pPr>
        <w:pStyle w:val="Normal"/>
        <w:jc w:val="both"/>
        <w:rPr>
          <w:rFonts w:ascii="Arial" w:hAnsi="Arial" w:cs="Arial"/>
          <w:i/>
          <w:i/>
        </w:rPr>
      </w:pPr>
      <w:r>
        <w:rPr>
          <w:rFonts w:cs="Arial" w:ascii="Arial" w:hAnsi="Arial"/>
          <w:i/>
        </w:rPr>
      </w:r>
    </w:p>
    <w:tbl>
      <w:tblPr>
        <w:tblW w:w="8760" w:type="dxa"/>
        <w:jc w:val="center"/>
        <w:tblInd w:w="0" w:type="dxa"/>
        <w:tblLayout w:type="fixed"/>
        <w:tblCellMar>
          <w:top w:w="0" w:type="dxa"/>
          <w:left w:w="108" w:type="dxa"/>
          <w:bottom w:w="0" w:type="dxa"/>
          <w:right w:w="108" w:type="dxa"/>
        </w:tblCellMar>
      </w:tblPr>
      <w:tblGrid>
        <w:gridCol w:w="2400"/>
        <w:gridCol w:w="2280"/>
        <w:gridCol w:w="2040"/>
        <w:gridCol w:w="2040"/>
      </w:tblGrid>
      <w:tr>
        <w:trPr>
          <w:trHeight w:val="636" w:hRule="atLeast"/>
        </w:trPr>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Recursos aportados por “LA SEDESOL”</w:t>
            </w:r>
          </w:p>
        </w:tc>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Recursos aportados por “EL ESTAD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Recursos aportados por “EL MUNICIPIO”</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0"/>
              </w:rPr>
            </w:pPr>
            <w:r>
              <w:rPr>
                <w:rFonts w:cs="Arial" w:ascii="Arial" w:hAnsi="Arial"/>
                <w:b/>
                <w:i/>
                <w:sz w:val="20"/>
                <w:szCs w:val="20"/>
              </w:rPr>
              <w:t>Total de Recursos</w:t>
            </w:r>
          </w:p>
        </w:tc>
      </w:tr>
      <w:tr>
        <w:trPr>
          <w:trHeight w:val="5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color w:val="000000"/>
                <w:sz w:val="20"/>
                <w:szCs w:val="20"/>
              </w:rPr>
              <w:t>7,429,24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color w:val="000000"/>
                <w:sz w:val="20"/>
                <w:szCs w:val="20"/>
              </w:rPr>
              <w:t>3,714,62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color w:val="000000"/>
                <w:sz w:val="20"/>
                <w:szCs w:val="20"/>
              </w:rPr>
              <w:t>3,714,62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858,496.00</w:t>
            </w:r>
          </w:p>
        </w:tc>
      </w:tr>
    </w:tbl>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t xml:space="preserve">CONSIDERANDO. </w:t>
      </w:r>
      <w:r>
        <w:rPr>
          <w:rFonts w:cs="Arial" w:ascii="Arial" w:hAnsi="Arial"/>
          <w:i/>
        </w:rPr>
        <w:t xml:space="preserve">Que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2, 33 y 34 de la Ley de Planeación; 1, 4, 24, 32, 39 y 45 de la Ley General de Desarrollo Social; 49, 50 y 51 de la Ley General de Asentamientos Humanos; 1, 4, 45, 54, 74, 75 y 77, de la Ley Federal de Presupuesto y Responsabilidad Hacendaría; 1, 27, 28, 29 y 30 del Decreto de Presupuesto de Egresos de la Federación para el Ejercicio Fiscal 2009; Acuerdo por el que se emiten y publican las Reglas de Operación del Programa Hábitat del Ramo Administrativo 20 “Desarrollo Social” 2009 publicado en el Diario Oficial de la Federación de fecha 29 de diciembre de 2008; 2, 15, fracción VI, 80, fracción VII, y 86 de la Constitución Política del Estado de Jalisco; 2, 3, 4, numeral 100, 37, fracciones II, V, VI y XV; 38, fracciones V y XII, 47, fracciones II y XIV, 48, fracciones IV y VI, 52 fracción II, 124 y 125 , de la Ley de Gobierno y la Administración Pública Municipal del Estado de Jalisco; 38, 41, 45, fracciones II, IV, V y VIII, de la Ley de Planeación para el Estado de Jalisco y sus Municipios; 1, 6, 16, fracciones III, IV, V, VII, VIII y X, del Reglamento de Planeación para el Desarrollo Municipal; las cláusulas aplicables del Convenio Hábitat de Coordinación para la asignación y operación de subsidios del Programa Hábitat, del Ramo Administrativo 20 “Desarrollo Social” 2009. Por lo anteriormente expuesto y fundado, nos permitimos someter a la consideración de este H. Ayuntamiento Constitucional, el siguiente punto de </w:t>
      </w:r>
      <w:r>
        <w:rPr>
          <w:rFonts w:cs="Arial" w:ascii="Arial" w:hAnsi="Arial"/>
          <w:b/>
          <w:i/>
        </w:rPr>
        <w:t>ACUERDO:</w:t>
      </w:r>
      <w:r>
        <w:rPr>
          <w:rFonts w:cs="Arial" w:ascii="Arial" w:hAnsi="Arial"/>
          <w:i/>
        </w:rPr>
        <w:t xml:space="preserve"> </w:t>
      </w:r>
      <w:r>
        <w:rPr>
          <w:rFonts w:cs="Arial" w:ascii="Arial" w:hAnsi="Arial"/>
          <w:b/>
          <w:i/>
        </w:rPr>
        <w:t>PRIMERO.-</w:t>
      </w:r>
      <w:r>
        <w:rPr>
          <w:rFonts w:cs="Arial" w:ascii="Arial" w:hAnsi="Arial"/>
          <w:i/>
        </w:rPr>
        <w:t xml:space="preserve"> Se autoriza a los </w:t>
      </w:r>
      <w:r>
        <w:rPr>
          <w:rFonts w:cs="Arial" w:ascii="Arial" w:hAnsi="Arial"/>
          <w:b/>
          <w:i/>
        </w:rPr>
        <w:t xml:space="preserve">CIUDADANOS LIC. JOSÉ HERNÁN CORTÉS BERUMEN Y LIC. MARÍA DEL ROSARIO VELÁZQUEZ HERNÁNDEZ, EN SUS CALIDADES DE PRESIDENTE MUNICIPAL Y SÍNDICO, RESPECTIVAMENTE, PARA QUE EN NOMBRE Y REPRESENTACIÓN DEL H. AYUNTAMIENTO CONSTITUCIONAL DE TLAQUEPAQUE, JALISCO; SUSCRIBAN EL ACUERDO DE COORDINACIÓN PARA LA ASIGNACIÓN Y OPERACIÓN DE LOS SUBSIDIOS DEL PROGRAMA ‘HÁBITAT’, 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09. SEGUNDO.- </w:t>
      </w:r>
      <w:r>
        <w:rPr>
          <w:rFonts w:cs="Arial" w:ascii="Arial" w:hAnsi="Arial"/>
          <w:i/>
        </w:rPr>
        <w:t>Se autoriza</w:t>
      </w:r>
      <w:r>
        <w:rPr>
          <w:rFonts w:cs="Arial" w:ascii="Arial" w:hAnsi="Arial"/>
          <w:b/>
          <w:i/>
        </w:rPr>
        <w:t xml:space="preserve"> A LOS CIUDADANOS LIC. JOSÉ HERNÁN CORTÉS BERUMEN, LIC. FRANCISCO JOSÉ MENÉNDEZ LÓPEZ, LIC. MARÍA DEL ROSARIO VELÁZQUEZ HERNÁNDEZ Y L.E. MOCTEZUMA QUEZADA ENRÍQUEZ, EN SUS CALIDADES DE PRESIDENTE MUNICIPAL, SECRETARIO GENERAL, SÍNDICO Y ENCARGADO DE LA HACIENDA MUNICIPAL, RESPECTIVAMENTE; PARA QUE EN NOMBRE Y REPRESENTACIÓN DEL H. AYUNTAMIENTO CONSTITUCIONAL DE TLAQUEPAQUE, JALISCO; CELEBREN Y SUSCRIBAN ACUERDOS, CONVENIOS DE CONCERTACIÓN Y/O CONTRATOS, QUE SE DERIVEN RESPECTO A LA EJECUCIÓN DE LOS PROYECTOS, OBRAS Y ACCIONES, DENTRO DEL MARCO DEL PROGRAMA HÁBITAT 2009. Notifíquese.- </w:t>
      </w:r>
      <w:r>
        <w:rPr>
          <w:rFonts w:cs="Arial" w:ascii="Arial" w:hAnsi="Arial"/>
          <w:i/>
        </w:rPr>
        <w:t xml:space="preserve">Al Gobernador Constitucional del Estado de Jalisco; al Encargado del Despacho de la Delegación Estatal de la SEDESOL; al Secretario de Finanzas del Gobierno del Estado de Jalisco; al Secretario de Desarrollo Humano del Gobierno del Estado; al Presidente Municipal; al Síndico; al Encargado de la Hacienda Municipal; al Contralor Municipal; al Director General del COPLADEMUN; al Director General de Obras Públicas; al Director de Desarrollo Social; para su conocimiento y efectos legales a que haya lugar. </w:t>
      </w:r>
      <w:r>
        <w:rPr>
          <w:rFonts w:cs="Arial" w:ascii="Arial" w:hAnsi="Arial"/>
          <w:b/>
          <w:i/>
        </w:rPr>
        <w:t xml:space="preserve">ATENTAMENTE. “SUFRAGIO EFECTIVO, NO REELECCIÓN”. SALÓN DE SESIONES DEL H. AYUNTAMIENTO. TLAQUEPAQUE, JALISCO; 23 DE ENERO DE 2009. LIC. JOSÉ HERNÁN CORTÉS BERUMEN. PRESIDENTE DE LAS COMISIONES DE GOBERNACIÓN, PRESUPUESTO Y PLANEACIÓN SOCIOECONÓMICA Y URBANA. LIC. MARÍA DEL ROSARIO VELÁZQUEZ HERNÁNDEZ. PRESIDENTA DE LA COMISIÓN DE HACIENDA, VOCAL DE LA COMISIÓN DE GOBERNACIÓN Y PRESUPUESTO. LIC. JESÚS ELÍAS NAVARRO ORTEGA. VOCAL DE LAS COMISIONES DE GOBERNACIÓN, HACIENDA, PRESUPUESTO Y PLANEACIÓN SOCIOECONÓMICA Y URBANA. C. FELIPE CRUZ ROJAS. VOCAL DE LA COMISIÓN DE HACIENDA Y PRESUPUESTO. PROFRA. JUANA MEZA NÚÑEZ. VOCAL DE LA COMISIÓN DE HACIENDA Y PLANEACIÓN SOCIOECONÓMICA Y URBANA. LIC. JUAN DAVID GARCÍA CAMARENA. VOCAL DE LA COMISIÓN DE PRESUPUESTO. LIC. JOSÉ LUIS CASTAÑEDA GUÍZAR. VOCAL DE LA COMISIÓN DE PLANEACIÓN SOCIOECONÓMICA Y URBANA. TGO. JUAN MANUEL HERRERA ÁVILA. VOCAL DE LA COMISIÓN DE PLANEACIÓN SOCIOECONÓMICA Y URBANA. </w:t>
      </w:r>
      <w:r>
        <w:rPr>
          <w:rFonts w:eastAsia="Arial Unicode MS" w:cs="Arial" w:ascii="Arial" w:hAnsi="Arial"/>
        </w:rPr>
        <w:t>-----------------------------------------------------------------------------------------------------------------------------------------------------------------------------------------------------</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 la Síndico Municipal, Lic. María del Rosario Velázquez Hernández,</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rFonts w:ascii="Arial" w:hAnsi="Arial" w:cs="Arial"/>
          <w:b/>
          <w:b/>
        </w:rPr>
      </w:pPr>
      <w:r>
        <w:rPr>
          <w:rFonts w:cs="Arial" w:ascii="Arial" w:hAnsi="Arial"/>
          <w:b/>
        </w:rPr>
        <w:t>PRIMERO.-</w:t>
      </w:r>
      <w:r>
        <w:rPr>
          <w:rFonts w:cs="Arial" w:ascii="Arial" w:hAnsi="Arial"/>
        </w:rPr>
        <w:t xml:space="preserve"> Se autoriza a los </w:t>
      </w:r>
      <w:r>
        <w:rPr>
          <w:rFonts w:cs="Arial" w:ascii="Arial" w:hAnsi="Arial"/>
          <w:b/>
        </w:rPr>
        <w:t xml:space="preserve">CIUDADANOS LIC. JOSÉ HERNÁN CORTÉS BERUMEN Y LIC. MARÍA DEL ROSARIO VELÁZQUEZ HERNÁNDEZ, EN SUS CALIDADES DE PRESIDENTE MUNICIPAL Y SÍNDICO, RESPECTIVAMENTE, PARA QUE EN NOMBRE Y REPRESENTACIÓN DEL H. AYUNTAMIENTO CONSTITUCIONAL DE TLAQUEPAQUE, JALISCO; SUSCRIBAN EL ACUERDO DE COORDINACIÓN PARA LA ASIGNACIÓN Y OPERACIÓN DE LOS SUBSIDIOS DEL PROGRAMA ‘HÁBITAT’, VERTIENTE GENERAL DEL RAMO ADMINISTRATIVO 20 “DESARROLLO SOCIAL” CON EL EJECUTIVO FEDERAL, A TRAVÉS DE LA SECRETARÍA DE DESARROLLO SOCIAL “SEDESOL” Y DEL EJECUTIVO DEL ESTADO, DE ACUERDO A LOS SUBSIDIOS AUTORIZADOS EN EL DECRETO DE PRESUPUESTO DE EGRESOS DE LA FEDERACIÓN PARA EL EJERCICIO FISCAL 2009. </w:t>
      </w:r>
      <w:r>
        <w:rPr>
          <w:rFonts w:cs="Arial" w:ascii="Arial" w:hAnsi="Arial"/>
          <w:lang w:val="es-MX"/>
        </w:rPr>
        <w:t>------------------------------------------------------------------------------------------------------------------------------------------------------------------------------------------------</w:t>
      </w:r>
    </w:p>
    <w:p>
      <w:pPr>
        <w:pStyle w:val="Normal"/>
        <w:jc w:val="both"/>
        <w:rPr>
          <w:rFonts w:ascii="Arial" w:hAnsi="Arial" w:cs="Arial"/>
        </w:rPr>
      </w:pPr>
      <w:r>
        <w:rPr>
          <w:rFonts w:cs="Arial" w:ascii="Arial" w:hAnsi="Arial"/>
          <w:b/>
        </w:rPr>
        <w:t xml:space="preserve">SEGUNDO.- </w:t>
      </w:r>
      <w:r>
        <w:rPr>
          <w:rFonts w:cs="Arial" w:ascii="Arial" w:hAnsi="Arial"/>
        </w:rPr>
        <w:t>Se autoriza</w:t>
      </w:r>
      <w:r>
        <w:rPr>
          <w:rFonts w:cs="Arial" w:ascii="Arial" w:hAnsi="Arial"/>
          <w:b/>
        </w:rPr>
        <w:t xml:space="preserve"> A LOS CIUDADANOS LIC. JOSÉ HERNÁN CORTÉS BERUMEN, LIC. FRANCISCO JOSÉ MENÉNDEZ LÓPEZ, LIC. MARÍA DEL ROSARIO VELÁZQUEZ HERNÁNDEZ Y L.E. MOCTEZUMA QUEZADA ENRÍQUEZ, EN SUS CALIDADES DE PRESIDENTE MUNICIPAL, SECRETARIO GENERAL, SÍNDICO Y ENCARGADO DE LA HACIENDA MUNICIPAL, RESPECTIVAMENTE; PARA QUE EN NOMBRE Y REPRESENTACIÓN DEL H. AYUNTAMIENTO CONSTITUCIONAL DE TLAQUEPAQUE, JALISCO; CELEBREN Y SUSCRIBAN ACUERDOS, CONVENIOS DE CONCERTACIÓN Y/O CONTRATOS, QUE SE DERIVEN RESPECTO A LA EJECUCIÓN DE LOS PROYECTOS, OBRAS Y ACCIONES, DENTRO DEL MARCO DEL PROGRAMA HÁBITAT 2009. </w:t>
      </w:r>
      <w:r>
        <w:rPr>
          <w:rFonts w:cs="Arial" w:ascii="Arial" w:hAnsi="Arial"/>
          <w:lang w:val="es-MX"/>
        </w:rPr>
        <w:t>------------------------------------------------------------------------------------------------------------------</w:t>
      </w:r>
    </w:p>
    <w:p>
      <w:pPr>
        <w:pStyle w:val="Normal"/>
        <w:autoSpaceDE w:val="false"/>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A.E. Ricardo Flores Martínez, Director de Ingresos; al L.C.P. Guillermo Amezcua Rosas, Director de Contabilidad; al Lic. Juan José Martín Iñiguez Contreras, Contralor Municipal; al L.M.K.T. Sergio Antonio Silva Núñez, Director de Desarrollo Social; al Ing. Abraham Iván Urrutia Díaz, Director General del Comité de Planeación para el Desarrollo Municipal, (COPLADEMUN); </w:t>
      </w:r>
      <w:r>
        <w:rPr>
          <w:rFonts w:cs="Arial" w:ascii="Arial" w:hAnsi="Arial"/>
          <w:bCs/>
        </w:rPr>
        <w:t xml:space="preserve">al Ing. Luis Ernesto Luna Ballesteros, Director de Obras Públicas; </w:t>
      </w:r>
      <w:r>
        <w:rPr>
          <w:rFonts w:cs="Arial" w:ascii="Arial" w:hAnsi="Arial"/>
        </w:rPr>
        <w:t>al Lic. Felipe de Jesús Vicencio Álvarez, Delegado Federal en el Estado de Jalisco, de la Secretaría de Desarrollo Social (SEDESOL); al Mtro. José Luis de Alba González, Secretario de Finanzas del Gobierno del Estado de Jalisco; y, al Ing. Martín Hernández Balderas, Secretario de Desarrollo Humano, para su conocimiento y efectos legales a que haya lugar. --</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2, 33 y 34 de la Ley de Planeación; 1, 4, 24, 32, 39 y 45 de la Ley General de Desarrollo Social; 49, 50 y 51 de la Ley General de Asentamientos Humanos; 1, 4, 45, 54, 74, 75 y 77, de la Ley Federal de Presupuesto y Responsabilidad Hacendaría; 1, 27, 28, 29 y 30 del Decreto de Presupuesto de Egresos de la Federación para el Ejercicio Fiscal 2009; así como el Acuerdo por el que se emiten y publican las Reglas de Operación del Programa Hábitat del Ramo Administrativo 20 “Desarrollo Social” 2009 publicado en el Diario Oficial de la Federación de fecha 29 de diciembre de 2008; y los artículos 2, 15 fracción VI, 80 fracción VII, y 86 de la Constitución Política del Estado de Jalisco; 2, 3, 4 numeral 100, 37 fracciones II, V, VI y XV; 38 fracciones V y XII, 47 fracciones II y XIV, 48 fracciones IV y VI, 52 fracción II, 124 y 125 , de la Ley de Gobierno y la Administración Pública Municipal del Estado de Jalisco; 38, 41, 45 fracciones II, IV, V y VIII, de la Ley de Planeación para el Estado de Jalisco y sus Municipios; y, 1, 6, 16 fracciones III, IV, V, VII, VIII y X, del Reglamento de Planeación para el Desarrollo Municipal; así como las cláusulas aplicables del Convenio Hábitat de Coordinación para la asignación y operación de subsidios del Programa Hábitat, del Ramo Administrativo 20 “Desarrollo Social” 2009. --------------------------------------------------------------------------------------------------------------</w:t>
      </w:r>
    </w:p>
    <w:p>
      <w:pPr>
        <w:pStyle w:val="Normal"/>
        <w:jc w:val="both"/>
        <w:rPr/>
      </w:pPr>
      <w:r>
        <w:rPr>
          <w:rFonts w:cs="Arial" w:ascii="Arial" w:hAnsi="Arial"/>
        </w:rPr>
        <w:t xml:space="preserve">Continúa con el uso de la palabra la Síndico Municipal: Siguiente Dictamen de Aprobación Directa, que tiene por objeto </w:t>
      </w:r>
      <w:r>
        <w:rPr>
          <w:rFonts w:cs="Arial" w:ascii="Arial" w:hAnsi="Arial"/>
          <w:b/>
        </w:rPr>
        <w:t>APROBAR LAS MODIFICACIONES AL PRESUPUESTO DE INGRESOS Y EGRESOS DEL MUNICIPIO DE TLAQUEPAQUE, JALISCO PARA EL EJERCICIO FISCAL 2008</w:t>
      </w:r>
      <w:r>
        <w:rPr>
          <w:rFonts w:cs="Arial" w:ascii="Arial" w:hAnsi="Arial"/>
          <w:b/>
          <w:bCs/>
        </w:rPr>
        <w:t>,</w:t>
      </w:r>
      <w:r>
        <w:rPr>
          <w:rFonts w:cs="Arial" w:ascii="Arial" w:hAnsi="Arial"/>
        </w:rPr>
        <w:t xml:space="preserve"> de conformidad con los siguientes puntos de Acuerdo. </w:t>
      </w:r>
      <w:r>
        <w:rPr>
          <w:rFonts w:cs="Arial" w:ascii="Arial" w:hAnsi="Arial"/>
          <w:b/>
        </w:rPr>
        <w:t>PRIMERO.-</w:t>
      </w:r>
      <w:r>
        <w:rPr>
          <w:rFonts w:cs="Arial" w:ascii="Arial" w:hAnsi="Arial"/>
        </w:rPr>
        <w:t xml:space="preserve"> Se autorizan </w:t>
      </w:r>
      <w:r>
        <w:rPr>
          <w:rFonts w:cs="Arial" w:ascii="Arial" w:hAnsi="Arial"/>
          <w:b/>
        </w:rPr>
        <w:t>LAS MODIFICACIONES AL PRESUPUESTO DE EGRESOS PARA EL EJERCICIO FISCAL 2008 EN LA CLASIFICACIÓN POR OBJETO DEL GASTO, PARA QUEDAR DE LA SIGUIENTE MANERA, SE ANEXAN LAS TABLAS PARA QUE SURTAN LOS EFECTOS LEGALES CORRESPONDIENTES.</w:t>
      </w:r>
      <w:r>
        <w:rPr>
          <w:rFonts w:cs="Arial" w:ascii="Arial" w:hAnsi="Arial"/>
        </w:rPr>
        <w:t xml:space="preserve"> </w:t>
      </w:r>
      <w:r>
        <w:rPr>
          <w:rFonts w:cs="Arial" w:ascii="Arial" w:hAnsi="Arial"/>
          <w:b/>
        </w:rPr>
        <w:t>SEGUNDO.-</w:t>
      </w:r>
      <w:r>
        <w:rPr>
          <w:rFonts w:cs="Arial" w:ascii="Arial" w:hAnsi="Arial"/>
        </w:rPr>
        <w:t xml:space="preserve"> Se autoriza </w:t>
      </w:r>
      <w:r>
        <w:rPr>
          <w:rFonts w:cs="Arial" w:ascii="Arial" w:hAnsi="Arial"/>
          <w:b/>
        </w:rPr>
        <w:t>UNA GRATIFICACIÓN MENSUAL DE $1,000.00 (UN MIL PESOS 00/100 M.N.), CON EFECTOS RETROACTIVOS AL 01 DE ENERO DE 2008, A LOS ELEMENTOS OPERATIVOS DE LA DIRECCIÓN DE SEGURIDAD PÚBLICA, QUE INTEGRAN LA BANDA DE GUERRA DEL MUNICIPIO DE TLAQUEPAQUE, LOS CUALES SERÁN CARGADOS A LA PARTIDA 1305 INCENTIVOS AL PERSONAL Y FINANCIADOS CON LOS RECURSOS PROVENIENTES DEL FONDO DE APORTACIONES PARA EL FORTALECIMIENTO MUNICIPAL. TERCERO.-</w:t>
      </w:r>
      <w:r>
        <w:rPr>
          <w:rFonts w:cs="Arial" w:ascii="Arial" w:hAnsi="Arial"/>
        </w:rPr>
        <w:t xml:space="preserve"> Se autoriza </w:t>
      </w:r>
      <w:r>
        <w:rPr>
          <w:rFonts w:cs="Arial" w:ascii="Arial" w:hAnsi="Arial"/>
          <w:b/>
        </w:rPr>
        <w:t>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 CUARTO.-</w:t>
      </w:r>
      <w:r>
        <w:rPr>
          <w:rFonts w:cs="Arial" w:ascii="Arial" w:hAnsi="Arial"/>
        </w:rPr>
        <w:t xml:space="preserve"> </w:t>
      </w:r>
      <w:r>
        <w:rPr>
          <w:rFonts w:cs="Arial" w:ascii="Arial" w:hAnsi="Arial"/>
          <w:b/>
        </w:rPr>
        <w:t xml:space="preserve">SE REITERAN COMO VIGENTES, LAS DEMÁS DISPOSICIONES DEL PRESUPUESTO DE EGRESOS PARA EL EJERCICIO FISCAL DEL AÑO 2008, APROBADAS POR EL H. AYUNTAMIENTO MEDIANTE SESIÓN DEL 13 DE NOVIEMBRE DE 2007. </w:t>
      </w:r>
      <w:r>
        <w:rPr>
          <w:rFonts w:cs="Arial" w:ascii="Arial" w:hAnsi="Arial"/>
          <w:b/>
          <w:i/>
        </w:rPr>
        <w:t xml:space="preserve">C. REGIDORES DEL H. AYUNTAMIENTO. DEL MUNICIPIO DE TLAQUEPAQUE, JALISCO. PRESENTE. </w:t>
      </w:r>
      <w:r>
        <w:rPr>
          <w:rFonts w:cs="Arial" w:ascii="Arial" w:hAnsi="Arial"/>
          <w:i/>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y </w:t>
      </w:r>
      <w:r>
        <w:rPr>
          <w:rFonts w:cs="Arial" w:ascii="Arial" w:hAnsi="Arial"/>
          <w:b/>
          <w:i/>
          <w:lang w:val="pt-BR"/>
        </w:rPr>
        <w:t xml:space="preserve">CONSIDERANDO: </w:t>
      </w:r>
      <w:r>
        <w:rPr>
          <w:rFonts w:cs="Arial" w:ascii="Arial" w:hAnsi="Arial"/>
          <w:i/>
        </w:rPr>
        <w:t xml:space="preserve">Que mediante sesión del Ayuntamiento de fecha 13 de noviembre de 2007, se aprobó el Presupuesto de Egresos del Municipio de Tlaquepaque para el ejercicio fiscal 2008. Que en Sesión del Ayuntamiento de fecha 26 de junio de 2008, se aprobaron modificaciones al Presupuesto de Ingresos y Egresos del Municipio de Tlaquepaque para el Ejercicio Fiscal 2008. Que en sesión de Ayuntamiento de fecha 15 de Septiembre de 2008, se aprobaron modificaciones al Presupuesto de Egresos del Municipio de Tlaquepaque para el ejercicio fiscal 2008. Que en sesión de Ayuntamiento de fecha 19 de Diciembre de 2008, se aprobaron modificaciones al Presupuesto de Egresos del Municipio de Tlaquepaque para el ejercicio fiscal 2008. Que para efectos del cierre del ejercicio fiscal 2008, se realizan los ajustes necesarios para dar suficiencia a las partidas que mostraron un mayor dinamismo, en el periodo comprendido del 20 al 31 de diciembre del Ejercicio Fiscal 2008, resultado de la gestión municipal. Por lo anteriormente expuesto, someto a la consideración de este Ayuntamiento el presente DICTAMEN, en aprobación directa que tiene por objeto </w:t>
      </w:r>
      <w:r>
        <w:rPr>
          <w:rFonts w:cs="Arial" w:ascii="Arial" w:hAnsi="Arial"/>
          <w:b/>
          <w:i/>
        </w:rPr>
        <w:t>APROBAR LAS MODIFICACIONES AL PRESUPUESTO DE INGRESOS Y AL PRESUPUESTO DE EGRESOS DEL MUNICIPIO DE TLAQUEPAQUE, JALISCO PARA EL EJERCICIO FISCAL 2008</w:t>
      </w:r>
      <w:r>
        <w:rPr>
          <w:rFonts w:cs="Arial" w:ascii="Arial" w:hAnsi="Arial"/>
          <w:b/>
          <w:bCs/>
          <w:i/>
        </w:rPr>
        <w:t>,</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n las siguientes Modificaciones al Presupuesto de Egresos para el Ejercicio Fiscal 2008 en la clasificación por objeto del gasto, para quedar como sigue:</w:t>
      </w:r>
    </w:p>
    <w:p>
      <w:pPr>
        <w:pStyle w:val="Normal"/>
        <w:jc w:val="both"/>
        <w:rPr>
          <w:rFonts w:ascii="Arial" w:hAnsi="Arial" w:cs="Arial"/>
          <w:i/>
          <w:i/>
        </w:rPr>
      </w:pPr>
      <w:r>
        <w:rPr>
          <w:rFonts w:cs="Arial" w:ascii="Arial" w:hAnsi="Arial"/>
          <w:i/>
        </w:rPr>
      </w:r>
    </w:p>
    <w:tbl>
      <w:tblPr>
        <w:tblW w:w="9545" w:type="dxa"/>
        <w:jc w:val="center"/>
        <w:tblInd w:w="0" w:type="dxa"/>
        <w:tblLayout w:type="fixed"/>
        <w:tblCellMar>
          <w:top w:w="0" w:type="dxa"/>
          <w:left w:w="70" w:type="dxa"/>
          <w:bottom w:w="0" w:type="dxa"/>
          <w:right w:w="70" w:type="dxa"/>
        </w:tblCellMar>
      </w:tblPr>
      <w:tblGrid>
        <w:gridCol w:w="940"/>
        <w:gridCol w:w="3565"/>
        <w:gridCol w:w="1620"/>
        <w:gridCol w:w="1440"/>
        <w:gridCol w:w="1980"/>
      </w:tblGrid>
      <w:tr>
        <w:trPr>
          <w:tblHeader w:val="true"/>
          <w:trHeight w:val="480" w:hRule="atLeast"/>
        </w:trPr>
        <w:tc>
          <w:tcPr>
            <w:tcW w:w="940"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Capitulo / Partida</w:t>
            </w:r>
          </w:p>
        </w:tc>
        <w:tc>
          <w:tcPr>
            <w:tcW w:w="3565"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Concepto</w:t>
            </w:r>
          </w:p>
        </w:tc>
        <w:tc>
          <w:tcPr>
            <w:tcW w:w="162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resupuesto 2008</w:t>
            </w:r>
          </w:p>
        </w:tc>
        <w:tc>
          <w:tcPr>
            <w:tcW w:w="144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Modificación</w:t>
            </w:r>
          </w:p>
        </w:tc>
        <w:tc>
          <w:tcPr>
            <w:tcW w:w="198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i/>
                <w:i/>
                <w:color w:val="FFFFFF"/>
                <w:sz w:val="20"/>
                <w:szCs w:val="20"/>
              </w:rPr>
            </w:pPr>
            <w:r>
              <w:rPr>
                <w:rFonts w:cs="Arial" w:ascii="Arial" w:hAnsi="Arial"/>
                <w:b/>
                <w:bCs/>
                <w:i/>
                <w:color w:val="FFFFFF"/>
                <w:sz w:val="20"/>
                <w:szCs w:val="20"/>
              </w:rPr>
              <w:t>Presupuesto Modificado</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1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SERVICIOS PERSONAL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520,670,767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1,173,012</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519,497,75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ueldos y salar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62,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173,01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60,826,98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onorarios asimilables a sueldos y comis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627</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7,62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onorarios por servicios profesion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5,97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75,9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ima quinquenal por años de servicios efectivos prestad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693,80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1,40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715,2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ima vacacional y dominic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64,94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64,94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ratificación para despens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4,679,18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4,679,18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ratificación anual (Aguinald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760,79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760,79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pensaciones de servic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7,375,90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7,375,90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muneraciones por horas extraordinari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653,98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653,98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poyo educacion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123,85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123,85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08</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poyo para transporte</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241,098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241,09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310</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demniza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17,84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0,413</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38,25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portaciones al IMS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701,89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701,89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4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uotas al fondo de pensiones del estad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257,46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257,46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5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tras prestaciones (Día del Burócrat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7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crementos a las percep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25,416</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874,584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2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MATERIALES Y SUMINISTRO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68,113,831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68,113,83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y útiles de oficin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0,89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566</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6,45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y útiles de limpiez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69,63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1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70,34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y útiles de impresión y reproduc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y útiles de equipo de computo y electrónic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7,13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5,211</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22,3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de fotografía, video, audio y microfilm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2,46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2,4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Material didáctico </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8,20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2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8,72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0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Libros, periódicos, revistas y suscrip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10</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dquisición de formas valorad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26,93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26,9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2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oductos alimenticios del person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153,198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7,328</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00,52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2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limentos y bebidas de eventos autorizad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2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oductos alimenticios a internos y pacient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2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oductos alimenticios para animales y semovient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erramientas menor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99,37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677</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06,05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facciones y accesorios para vehícul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732,46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91,207</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823,67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facciones y accesorios para maquinaria y equip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42,10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19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47,29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facciones y accesorios para equipo de comput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9,71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657</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2,3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umáti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250,15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51,636</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501,78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Utensilios menores para el servicio de aliment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1,42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317</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6,7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de constr y de rep de bienes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7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7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de constr y de rep de bienes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88,25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79,11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567,36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 eléctrico y electrónico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 eléctrico y electrónico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structuras y manufacturas de bienes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9,46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9,4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structuras y manufacturas de bienes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830,89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24</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831,11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complementarios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4,87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97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6,8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408</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complementarios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42,16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42,16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Árboles, plantas y semill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37,81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37,81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ustancias químic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74,95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74,95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laguicidas, abonos y fertilizant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9,94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9,94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dicinas y productos farmacéuti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85,85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64,15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Materiales, accesorios y suministros médicos </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00,61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16</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00,73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teriales, accesorios y suministros de laboratori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66,53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66,5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6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bustibles y lubricantes para vehículos de seguridad públic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232,22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4,77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177,45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6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bustibles y lubricantes para vehículos administrativ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50,05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50,05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6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bustibles y lubricantes para vehículos de servicios públi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442,38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7,271</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509,65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6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bustibles y lubricantes para maquinari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19,74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289</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23,03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7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Vestuario, uniformes y blan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949,33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5,88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985,21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7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endas de protección person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47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79,268</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90,73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7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tículos deportiv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42,44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42,44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8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endas de protección para seguridad públic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73,43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73,432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3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SERVICIOS GENERAL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141,801,478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141,801,47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s de Internet, Enlaces y Red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 telefónico convencion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92,37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1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93,08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 de telefonía celular</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8,549</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8,54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 Postal y Paqueterí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7,098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7,09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8</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 de Energía Eléctric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8,450,48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2,06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8,462,5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 de agu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10</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 de estacionamient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7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1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tratación de otros servic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4,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40,724</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4,440,72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2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rendamiento de edificios y loc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2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rendamiento de terren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6,8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6,8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2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rendamiento de mobiliari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1,28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05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9,33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2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rendamiento de maquinaria y equip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9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9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2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rendamiento de equipo de fotocopiad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9,51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9,51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20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rendamiento de vehículos terrestres, aéreos, marítimos, lacustres y fluviales para servidores públi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3,339</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3,33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sesorí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apacit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s de informátic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66,56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66,5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studios e investiga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39,5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60,5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s notariales, certificaciones y avalú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4,76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4,76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tros servicios profesionales no especificad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letes y acarre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s de resguardo de valor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50,000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isiones, descuentos y otros servicios bancar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71,50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0,193</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931,7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guros y Fianz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216,97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216,97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0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tentes, regalías y otr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2,62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2,62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1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frendos y tenenci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32,07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41</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32,51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41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tros Impuestos y derech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00,94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99,05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ntenimiento y conservación de mobiliario y equipo de oficin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60,44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60,44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ntenimiento y conservación de bienes informáti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ntenimiento y conservación de maquinaria y equipo de transporte</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44,668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371</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48,03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ntenimiento y conservación de inmueb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87,05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87,05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ntenimiento y conservación de vehícul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107,86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48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115,35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5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ervicios de lavandería, limpieza, higiene y fumig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46,07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46,07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6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mpresión de documentos ofici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00,0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6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mpresión y elaboración de publicaciones oficiales para su difus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81,28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81,28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6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ublicaciones oficiales para licitaciones públicas y trámites administrativos en cumplimiento de disposiciones jurídic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30,98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30,98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6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ifusión en medios de comunic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771,69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771,69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7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Viáticos nacion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10,26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9,629</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29,89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7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sajes nacion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15,07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4,88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39,95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8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astos de ceremonial y de orden soci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8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gresos, convenciones y exposi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8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astos por actividades cívicas, culturales y de festividad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923,21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57,55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780,77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8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astos por atención a visitant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75,62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45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79,07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8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Gastos menor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4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SUBSIDIOS Y SUBVENCION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42,034,466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422</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42,034,88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ubsidio para el desarrollo integral de la familia (DIF)</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723,75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00,0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923,75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1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ubsidio a centros deportivos, culturales y soci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41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2,0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6,4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1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tros subsid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6,258</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943,74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2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yuda para gastos médic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3,80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7,659</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1,46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2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ecas y apoyo a estudiant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23,198</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76,80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2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poyo a instituciones educativ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97,57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0,22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17,79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2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poyos a la industri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03,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703,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208</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poyos a instituciones privadas sin fines de lucr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3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3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20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emios, estímulos, recompensas, becas y seguros a deportist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1,93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1,930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5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BIENES MUEBLES E INMUEBL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42,964,520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1,172,59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44,137,1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Oficin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188,83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832</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190,6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comedor</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76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76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computación e informátic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645,84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12,5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758,34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fotografía, video y microfilm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49,638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69,459</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419,09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intendenci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20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20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ienes artísticos y cultur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92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92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108</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audiovisu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9,17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2,82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1,99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quinaria y equipo eléctrico y electrónic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32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88</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3,60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aquinaria y equipo divers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840,61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13,35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053,96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s e instrumentos musica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3,64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3,64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comunicaciones y telecomunica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376,11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44,907</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521,02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y aparatos de sonid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9,44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9,44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educacional y recreativ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3,44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3,44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0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ingeniería y diseñ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72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4,27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210</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de medi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6,21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6,21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3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Vehículos y equipo terrestre</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844</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992,15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4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quipo médico y de laboratori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74,834</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5,16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4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strumental médico y de laboratori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8,24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8,24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5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erramientas y máquinas herramient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5,704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98</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16,10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5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facciones y accesorios mayor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936,767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5,44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12,20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6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errenos y pred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6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djudicaciones, expropiaciones e indemnizaciones de bienes Inmueb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1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7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rmas de fueg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30,61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30,613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6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OBRAS PÚBLICA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214,388,168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214,388,16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gua potable</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392,356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392,35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lcantarillado</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550,402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550,40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0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lectrific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75,46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75,4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0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avimentación de cal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0,981,24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0,981,24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07</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uent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08</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fraestructura productiva rur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1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fraestructura de seguridad públic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97,99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97,99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1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fraestructura de salud</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4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4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1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fraestructura educativ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933,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933,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1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fraestructura deportiv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569,269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569,26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1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fraestructura cultur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16,393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216,39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19</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strucción de mercad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785,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58,001</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243,00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2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strucción de cementer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0,69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2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1,7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24</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nstrucción de edificios administrativ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087,57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087,5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25</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bras de contingencia</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610,321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610,32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126</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tras no especificada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2,578,468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59,021</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2,119,447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7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EROGACIONES DIVERSA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16,800,000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16,8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demnizac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94,9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5,1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2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integr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94,90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94,9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3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ension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0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6,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403</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uentas incobrable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00,000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sz w:val="20"/>
                <w:szCs w:val="20"/>
              </w:rPr>
            </w:pPr>
            <w:r>
              <w:rPr>
                <w:rFonts w:cs="Arial" w:ascii="Arial" w:hAnsi="Arial"/>
                <w:b/>
                <w:bCs/>
                <w:i/>
                <w:sz w:val="20"/>
                <w:szCs w:val="20"/>
              </w:rPr>
              <w:t>9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i/>
                <w:i/>
                <w:sz w:val="20"/>
                <w:szCs w:val="20"/>
              </w:rPr>
            </w:pPr>
            <w:r>
              <w:rPr>
                <w:rFonts w:cs="Arial" w:ascii="Arial" w:hAnsi="Arial"/>
                <w:b/>
                <w:bCs/>
                <w:i/>
                <w:sz w:val="20"/>
                <w:szCs w:val="20"/>
              </w:rPr>
              <w:t>DEUDA PÚBLICA</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85,226,770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i/>
                <w:i/>
                <w:sz w:val="20"/>
                <w:szCs w:val="20"/>
              </w:rPr>
            </w:pPr>
            <w:r>
              <w:rPr>
                <w:rFonts w:cs="Arial" w:ascii="Arial" w:hAnsi="Arial"/>
                <w:b/>
                <w:bCs/>
                <w:i/>
                <w:sz w:val="20"/>
                <w:szCs w:val="20"/>
              </w:rPr>
              <w:t xml:space="preserve">85,226,7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1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 la banca ofici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9,28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480,71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1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 la banca comerci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35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5,3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2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tereses a la banca ofici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7,990,71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9,285</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8,01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202</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tereses a la banca comercial</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38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96,62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401</w:t>
            </w:r>
          </w:p>
        </w:tc>
        <w:tc>
          <w:tcPr>
            <w:tcW w:w="3565"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DEFAS a proveedores de bienes y servicios</w:t>
            </w:r>
          </w:p>
        </w:tc>
        <w:tc>
          <w:tcPr>
            <w:tcW w:w="162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9,986,055 </w:t>
            </w:r>
          </w:p>
        </w:tc>
        <w:tc>
          <w:tcPr>
            <w:tcW w:w="144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380</w:t>
            </w:r>
          </w:p>
        </w:tc>
        <w:tc>
          <w:tcPr>
            <w:tcW w:w="1980"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9,989,435 </w:t>
            </w:r>
          </w:p>
        </w:tc>
      </w:tr>
      <w:tr>
        <w:trPr>
          <w:trHeight w:val="255" w:hRule="atLeast"/>
        </w:trPr>
        <w:tc>
          <w:tcPr>
            <w:tcW w:w="940" w:type="dxa"/>
            <w:tcBorders>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i/>
                <w:i/>
                <w:color w:val="FFFFFF"/>
                <w:sz w:val="20"/>
                <w:szCs w:val="20"/>
              </w:rPr>
            </w:pPr>
            <w:r>
              <w:rPr>
                <w:rFonts w:cs="Arial" w:ascii="Arial" w:hAnsi="Arial"/>
                <w:b/>
                <w:bCs/>
                <w:i/>
                <w:color w:val="FFFFFF"/>
                <w:sz w:val="20"/>
                <w:szCs w:val="20"/>
              </w:rPr>
            </w:r>
          </w:p>
        </w:tc>
        <w:tc>
          <w:tcPr>
            <w:tcW w:w="3565" w:type="dxa"/>
            <w:tcBorders>
              <w:bottom w:val="single" w:sz="4" w:space="0" w:color="000000"/>
              <w:right w:val="single" w:sz="4" w:space="0" w:color="000000"/>
            </w:tcBorders>
            <w:shd w:fill="0000FF" w:val="clear"/>
            <w:vAlign w:val="center"/>
          </w:tcPr>
          <w:p>
            <w:pPr>
              <w:pStyle w:val="Normal"/>
              <w:rPr>
                <w:rFonts w:ascii="Arial" w:hAnsi="Arial" w:cs="Arial"/>
                <w:b/>
                <w:b/>
                <w:bCs/>
                <w:i/>
                <w:i/>
                <w:color w:val="FFFFFF"/>
                <w:sz w:val="20"/>
                <w:szCs w:val="20"/>
              </w:rPr>
            </w:pPr>
            <w:r>
              <w:rPr>
                <w:rFonts w:cs="Arial" w:ascii="Arial" w:hAnsi="Arial"/>
                <w:b/>
                <w:bCs/>
                <w:i/>
                <w:color w:val="FFFFFF"/>
                <w:sz w:val="20"/>
                <w:szCs w:val="20"/>
              </w:rPr>
              <w:t>Total</w:t>
            </w:r>
          </w:p>
        </w:tc>
        <w:tc>
          <w:tcPr>
            <w:tcW w:w="1620" w:type="dxa"/>
            <w:tcBorders>
              <w:bottom w:val="single" w:sz="4" w:space="0" w:color="000000"/>
              <w:right w:val="single" w:sz="4" w:space="0" w:color="000000"/>
            </w:tcBorders>
            <w:shd w:fill="0000FF" w:val="clear"/>
            <w:vAlign w:val="center"/>
          </w:tcPr>
          <w:p>
            <w:pPr>
              <w:pStyle w:val="Normal"/>
              <w:jc w:val="right"/>
              <w:rPr>
                <w:rFonts w:ascii="Arial" w:hAnsi="Arial" w:cs="Arial"/>
                <w:b/>
                <w:b/>
                <w:bCs/>
                <w:i/>
                <w:i/>
                <w:color w:val="FFFFFF"/>
                <w:sz w:val="20"/>
                <w:szCs w:val="20"/>
              </w:rPr>
            </w:pPr>
            <w:r>
              <w:rPr>
                <w:rFonts w:cs="Arial" w:ascii="Arial" w:hAnsi="Arial"/>
                <w:b/>
                <w:bCs/>
                <w:i/>
                <w:color w:val="FFFFFF"/>
                <w:sz w:val="20"/>
                <w:szCs w:val="20"/>
              </w:rPr>
              <w:t xml:space="preserve">1,132,000,000 </w:t>
            </w:r>
          </w:p>
        </w:tc>
        <w:tc>
          <w:tcPr>
            <w:tcW w:w="1440" w:type="dxa"/>
            <w:tcBorders>
              <w:bottom w:val="single" w:sz="4" w:space="0" w:color="000000"/>
              <w:right w:val="single" w:sz="4" w:space="0" w:color="000000"/>
            </w:tcBorders>
            <w:shd w:fill="0000FF" w:val="clear"/>
            <w:vAlign w:val="center"/>
          </w:tcPr>
          <w:p>
            <w:pPr>
              <w:pStyle w:val="Normal"/>
              <w:jc w:val="right"/>
              <w:rPr>
                <w:rFonts w:ascii="Arial" w:hAnsi="Arial" w:cs="Arial"/>
                <w:b/>
                <w:b/>
                <w:bCs/>
                <w:i/>
                <w:i/>
                <w:color w:val="FFFFFF"/>
                <w:sz w:val="20"/>
                <w:szCs w:val="20"/>
              </w:rPr>
            </w:pPr>
            <w:r>
              <w:rPr>
                <w:rFonts w:cs="Arial" w:ascii="Arial" w:hAnsi="Arial"/>
                <w:b/>
                <w:bCs/>
                <w:i/>
                <w:color w:val="FFFFFF"/>
                <w:sz w:val="20"/>
                <w:szCs w:val="20"/>
              </w:rPr>
              <w:t>0</w:t>
            </w:r>
          </w:p>
        </w:tc>
        <w:tc>
          <w:tcPr>
            <w:tcW w:w="1980" w:type="dxa"/>
            <w:tcBorders>
              <w:bottom w:val="single" w:sz="4" w:space="0" w:color="000000"/>
              <w:right w:val="single" w:sz="4" w:space="0" w:color="000000"/>
            </w:tcBorders>
            <w:shd w:fill="0000FF" w:val="clear"/>
            <w:vAlign w:val="center"/>
          </w:tcPr>
          <w:p>
            <w:pPr>
              <w:pStyle w:val="Normal"/>
              <w:jc w:val="right"/>
              <w:rPr>
                <w:rFonts w:ascii="Arial" w:hAnsi="Arial" w:cs="Arial"/>
                <w:b/>
                <w:b/>
                <w:bCs/>
                <w:i/>
                <w:i/>
                <w:color w:val="FFFFFF"/>
                <w:sz w:val="20"/>
                <w:szCs w:val="20"/>
              </w:rPr>
            </w:pPr>
            <w:r>
              <w:rPr>
                <w:rFonts w:cs="Arial" w:ascii="Arial" w:hAnsi="Arial"/>
                <w:b/>
                <w:bCs/>
                <w:i/>
                <w:color w:val="FFFFFF"/>
                <w:sz w:val="20"/>
                <w:szCs w:val="20"/>
              </w:rPr>
              <w:t xml:space="preserve">1,132,000,000 </w:t>
            </w:r>
          </w:p>
        </w:tc>
      </w:tr>
    </w:tbl>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SEGUNDO.-</w:t>
      </w:r>
      <w:r>
        <w:rPr>
          <w:rFonts w:cs="Arial" w:ascii="Arial" w:hAnsi="Arial"/>
          <w:i/>
        </w:rPr>
        <w:t xml:space="preserve"> Se autoriza una gratificación mensual de $1,000.00 (Un mil pesos 00/100 m.n.), con efectos retroactivos al 01 de enero de 2008, a los elementos operativos de la Dirección de Seguridad Pública, que integran la Banda de Guerra del Municipio de Tlaquepaque, los cuales serán cargados a la partida 1305 Incentivos al Personal y financiados con los recursos provenientes del Fondo de Aportaciones para el Fortalecimiento Municipal. </w:t>
      </w:r>
      <w:r>
        <w:rPr>
          <w:rFonts w:cs="Arial" w:ascii="Arial" w:hAnsi="Arial"/>
          <w:b/>
          <w:i/>
        </w:rPr>
        <w:t>TERCERO.-</w:t>
      </w:r>
      <w:r>
        <w:rPr>
          <w:rFonts w:cs="Arial" w:ascii="Arial" w:hAnsi="Arial"/>
          <w:i/>
        </w:rPr>
        <w:t xml:space="preserve"> Se autoriza 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 </w:t>
      </w:r>
      <w:r>
        <w:rPr>
          <w:rFonts w:cs="Arial" w:ascii="Arial" w:hAnsi="Arial"/>
          <w:b/>
          <w:i/>
        </w:rPr>
        <w:t>CUARTO.-</w:t>
      </w:r>
      <w:r>
        <w:rPr>
          <w:rFonts w:cs="Arial" w:ascii="Arial" w:hAnsi="Arial"/>
          <w:i/>
        </w:rPr>
        <w:t xml:space="preserve"> Se reiteran como vigentes, las demás disposiciones del Presupuesto de Egresos para el Ejercicio Fiscal del año 2008, aprobadas por el H. Ayuntamiento mediante sesión del 13 de noviembre de 2007. </w:t>
      </w:r>
      <w:r>
        <w:rPr>
          <w:rFonts w:cs="Arial" w:ascii="Arial" w:hAnsi="Arial"/>
          <w:b/>
          <w:i/>
        </w:rPr>
        <w:t xml:space="preserve">TRANSITORIOS. </w:t>
      </w:r>
      <w:r>
        <w:rPr>
          <w:rFonts w:cs="Arial" w:ascii="Arial" w:hAnsi="Arial"/>
          <w:b/>
          <w:i/>
          <w:color w:val="000000"/>
        </w:rPr>
        <w:t>Primero.-</w:t>
      </w:r>
      <w:r>
        <w:rPr>
          <w:rFonts w:cs="Arial" w:ascii="Arial" w:hAnsi="Arial"/>
          <w:i/>
          <w:color w:val="000000"/>
        </w:rPr>
        <w:t xml:space="preserve"> El presente Dictamen entrará en vigor el día siguiente de su aprobación. </w:t>
      </w:r>
      <w:r>
        <w:rPr>
          <w:rFonts w:cs="Arial" w:ascii="Arial" w:hAnsi="Arial"/>
          <w:b/>
          <w:i/>
        </w:rPr>
        <w:t>Segundo.-</w:t>
      </w:r>
      <w:r>
        <w:rPr>
          <w:rFonts w:cs="Arial" w:ascii="Arial" w:hAnsi="Arial"/>
          <w:i/>
        </w:rPr>
        <w:t xml:space="preserve"> Al H. Congreso del Estado de Jalisco, al Maestro Alonso Godoy Pelayo, Auditor Superior del Estado de Jalisco; Lic. José Hernán Cortés Berumen, Presidente Municipal; Lic. María del Rosario Velázquez Hernández, Síndico; Lic. Francisco José Menéndez López, Secretario General; Lic. Moctezuma Quezada Enríquez, Encargado de la Hacienda Municipal; C Juan José Martín Iñiguez Contreras, Contralor Municipal; Lic. Alfonso Nava Valtierra, Oficial Mayor Administrativo; Lic. Juan Manuel Beltrán Soto, Director de Egresos; y L.C.P Guillermo Amezcua Rosas, Director de Contabilidad. </w:t>
      </w:r>
      <w:r>
        <w:rPr>
          <w:rFonts w:cs="Arial" w:ascii="Arial" w:hAnsi="Arial"/>
          <w:b/>
          <w:i/>
        </w:rPr>
        <w:t>Tercero.-</w:t>
      </w:r>
      <w:r>
        <w:rPr>
          <w:rFonts w:cs="Arial" w:ascii="Arial" w:hAnsi="Arial"/>
          <w:i/>
        </w:rPr>
        <w:t xml:space="preserve"> Se ordena su </w:t>
      </w:r>
      <w:r>
        <w:rPr>
          <w:rFonts w:cs="Arial" w:ascii="Arial" w:hAnsi="Arial"/>
          <w:i/>
          <w:color w:val="000000"/>
        </w:rPr>
        <w:t xml:space="preserve">publicación en la Gaceta Municipal. </w:t>
      </w:r>
      <w:r>
        <w:rPr>
          <w:rFonts w:cs="Arial" w:ascii="Arial" w:hAnsi="Arial"/>
          <w:b/>
          <w:i/>
        </w:rPr>
        <w:t>ATENTAMENTE. TLAQUEPAQUE, JALISCO A 23 DE ENERO DE 2009. LIC. MARÍA DEL ROSARIO VELÁZQUEZ HERNÁNDEZ. Síndico Municipal.</w:t>
      </w:r>
      <w:r>
        <w:rPr>
          <w:rFonts w:cs="Arial" w:ascii="Arial" w:hAnsi="Arial"/>
          <w:b/>
        </w:rPr>
        <w:t xml:space="preserve"> </w:t>
      </w:r>
      <w:r>
        <w:rPr>
          <w:rFonts w:eastAsia="Arial Unicode MS" w:cs="Arial" w:ascii="Arial" w:hAnsi="Arial"/>
        </w:rPr>
        <w:t>----------------------------------------------------------------------------------------------------------------------------------------------------------------------------------------------------</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 la Síndico Municipal, Lic. María del Rosario Velázquez Hernández,</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rFonts w:ascii="Arial" w:hAnsi="Arial" w:cs="Arial"/>
        </w:rPr>
      </w:pPr>
      <w:r>
        <w:rPr>
          <w:rFonts w:cs="Arial" w:ascii="Arial" w:hAnsi="Arial"/>
          <w:b/>
        </w:rPr>
        <w:t>PRIMERO.-</w:t>
      </w:r>
      <w:r>
        <w:rPr>
          <w:rFonts w:cs="Arial" w:ascii="Arial" w:hAnsi="Arial"/>
        </w:rPr>
        <w:t xml:space="preserve"> Se autorizan </w:t>
      </w:r>
      <w:r>
        <w:rPr>
          <w:rFonts w:cs="Arial" w:ascii="Arial" w:hAnsi="Arial"/>
          <w:b/>
        </w:rPr>
        <w:t>LAS SIGUIENTES MODIFICACIONES AL PRESUPUESTO DE EGRESOS PARA EL EJERCICIO FISCAL 2008 EN LA CLASIFICACIÓN POR OBJETO DEL GASTO, PARA QUEDAR COMO SIGUE:</w:t>
      </w:r>
    </w:p>
    <w:tbl>
      <w:tblPr>
        <w:tblW w:w="9545" w:type="dxa"/>
        <w:jc w:val="center"/>
        <w:tblInd w:w="0" w:type="dxa"/>
        <w:tblLayout w:type="fixed"/>
        <w:tblCellMar>
          <w:top w:w="0" w:type="dxa"/>
          <w:left w:w="70" w:type="dxa"/>
          <w:bottom w:w="0" w:type="dxa"/>
          <w:right w:w="70" w:type="dxa"/>
        </w:tblCellMar>
      </w:tblPr>
      <w:tblGrid>
        <w:gridCol w:w="940"/>
        <w:gridCol w:w="3565"/>
        <w:gridCol w:w="1620"/>
        <w:gridCol w:w="1440"/>
        <w:gridCol w:w="1980"/>
      </w:tblGrid>
      <w:tr>
        <w:trPr>
          <w:tblHeader w:val="true"/>
          <w:trHeight w:val="480" w:hRule="atLeast"/>
        </w:trPr>
        <w:tc>
          <w:tcPr>
            <w:tcW w:w="940" w:type="dxa"/>
            <w:tcBorders>
              <w:top w:val="single" w:sz="4"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pitulo / Partida</w:t>
            </w:r>
          </w:p>
        </w:tc>
        <w:tc>
          <w:tcPr>
            <w:tcW w:w="3565"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cepto</w:t>
            </w:r>
          </w:p>
        </w:tc>
        <w:tc>
          <w:tcPr>
            <w:tcW w:w="162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supuesto 2008</w:t>
            </w:r>
          </w:p>
        </w:tc>
        <w:tc>
          <w:tcPr>
            <w:tcW w:w="144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dificación</w:t>
            </w:r>
          </w:p>
        </w:tc>
        <w:tc>
          <w:tcPr>
            <w:tcW w:w="1980" w:type="dxa"/>
            <w:tcBorders>
              <w:top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esupuesto Modificado</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ERVICIOS PERSONAL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520,670,767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1,173,012</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519,497,75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eldos y salar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2,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1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0,826,98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asimilables a sueldos y comis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7</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7,62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norarios por servicios profesion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7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75,9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 quinquenal por años de servicios efectivos prestad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693,80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0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715,2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 vacacional y dominic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64,94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64,94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tificación para despens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679,18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679,18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tificación anual (Aguinald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760,79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760,79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ensaciones de servic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375,90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375,90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uneraciones por horas extraordinari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53,98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53,98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 educacion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123,85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123,85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 para transporte</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41,098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41,09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emniza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17,84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13</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38,25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aciones al IMS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701,89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701,89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otas al fondo de pensiones del estad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257,46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257,46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prestaciones (Día del Burócrat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os a las percep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416</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874,584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MATERIALES Y SUMINISTRO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68,113,831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68,113,83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y útiles de oficin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89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6</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6,45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y útiles de limpiez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69,63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70,34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y útiles de impresión y reproduc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y útiles de equipo de computo y electrónic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7,13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1</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22,3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fotografía, video, audio y microfilm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2,46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2,4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terial didáctico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8,20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8,72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os, periódicos, revistas y suscrip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quisición de formas valorad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26,93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26,9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os alimenticios del person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53,198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28</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00,52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s y bebidas de eventos autorizad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os alimenticios a internos y pacient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os alimenticios para animales y semovient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ramientas menor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99,37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7</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6,05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acciones y accesorios para vehícul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32,46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07</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23,67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acciones y accesorios para maquinaria y equip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42,10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47,29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acciones y accesorios para equipo de comput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71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7</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2,3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máti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50,15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36</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501,78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ensilios menores para el servicio de aliment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42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7</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7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 y de rep de bienes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onstr y de rep de bienes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88,25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11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67,36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eléctrico y electrónico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eléctrico y electrónico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ucturas y manufacturas de bienes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46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4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ucturas y manufacturas de bienes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30,89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31,11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complementarios al servicio administrativ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4,87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6,8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8</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complementarios al servicio públic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42,16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42,16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boles, plantas y semill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7,81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7,81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tancias químic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4,95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4,95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guicidas, abonos y fertilizant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9,94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9,94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inas y productos farmacéuti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85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64,15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teriales, accesorios y suministros médicos </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00,61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00,73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accesorios y suministros de laboratori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6,53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6,5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ustibles y lubricantes para vehículos de seguridad públic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32,22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7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177,45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ustibles y lubricantes para vehículos administrativ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50,05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50,05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ustibles y lubricantes para vehículos de servicios públi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442,38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71</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509,65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bustibles y lubricantes para maquinari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9,74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23,03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stuario, uniformes y blan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49,33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8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85,21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ndas de protección person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47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68</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90,73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ículos deportiv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2,44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2,44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ndas de protección para seguridad públic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73,43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73,432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ERVICIOS GENERAL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141,801,478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141,801,47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de Internet, Enlaces y Red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telefónico convencion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92,37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93,08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de telefonía celular</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54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Postal y Paqueterí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098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7,09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de Energía Eléctric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8,450,48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6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8,462,5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de agu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 de estacionamient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7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ción de otros servic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4,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724</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4,440,72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de edificios y loc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de terren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8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8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de mobiliari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1,28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9,33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de maquinaria y equip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de equipo de fotocopiad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9,51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9,51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endamiento de vehículos terrestres, aéreos, marítimos, lacustres y fluviales para servidores públi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3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3,33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sorí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de informátic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6,56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66,5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ios e investiga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9,5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60,5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notariales, certificaciones y avalú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4,76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4,76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servicios profesionales no especificad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etes y acarre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de resguardo de valor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0,000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siones, descuentos y otros servicios bancar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71,50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93</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1,7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os y Fianz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216,97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216,97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entes, regalías y otr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62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62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endos y tenenci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2,07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2,51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Impuestos y derech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94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99,05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conservación de mobiliario y equipo de oficin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0,44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0,44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conservación de bienes informáti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conservación de maquinaria y equipo de transporte</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44,668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1</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48,03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conservación de inmueb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7,05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7,05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conservación de vehícul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107,86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8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115,35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de lavandería, limpieza, higiene y fumig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6,07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6,07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ión de documentos ofici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ión y elaboración de publicaciones oficiales para su difus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81,28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81,28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aciones oficiales para licitaciones públicas y trámites administrativos en cumplimiento de disposiciones jurídic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0,98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0,98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fusión en medios de comunic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71,69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71,69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áticos nacion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0,26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2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29,89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ajes nacion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5,07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8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9,95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ceremonial y de orden soci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resos, convenciones y exposi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por actividades cívicas, culturales y de festividad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923,21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55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780,77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por atención a visitant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62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9,07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menor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SUBSIDIOS Y SUBVENCION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42,034,466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422</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42,034,88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idio para el desarrollo integral de la familia (DIF)</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723,75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923,75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idio a centros deportivos, culturales y soci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41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4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 subsid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58</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43,74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uda para gastos médic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0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46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cas y apoyo a estudiant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198</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76,80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 a instituciones educativ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7,57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2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7,79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s a la industri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03,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03,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8</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s a instituciones privadas sin fines de lucr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3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3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mios, estímulos, recompensas, becas y seguros a deportist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1,93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1,930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BIENES MUEBLES E INMUEBLE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42,964,520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1,172,59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44,137,1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Oficin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88,83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2</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90,6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comedor</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76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76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computación e informátic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45,84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58,34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fotografía, video y microfilm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49,638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9,459</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19,09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intendenci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20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20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nes artísticos y cultur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2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92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8</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audiovisu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9,17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2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1,99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inaria y equipo eléctrico y electrónic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32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60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quinaria y equipo divers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40,61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35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53,96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s e instrumentos musica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64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64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comunicaciones y telecomunica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376,11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907</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521,02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y aparatos de sonid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9,44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9,44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educacional y recreativ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44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44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ingeniería y diseñ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4,27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de medi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21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21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ículos y equipo terrestre</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44</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992,15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o médico y de laboratori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34</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5,16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rumental médico y de laboratori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24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24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ramientas y máquinas herramient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5,704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6,10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acciones y accesorios mayor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36,767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4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12,20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renos y pred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udicaciones, expropiaciones e indemnizaciones de bienes Inmueb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as de fueg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0,61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0,613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6000</w:t>
            </w:r>
          </w:p>
        </w:tc>
        <w:tc>
          <w:tcPr>
            <w:tcW w:w="3565" w:type="dxa"/>
            <w:tcBorders>
              <w:bottom w:val="single" w:sz="4" w:space="0" w:color="000000"/>
              <w:right w:val="single" w:sz="4" w:space="0" w:color="000000"/>
            </w:tcBorders>
            <w:shd w:fill="CCFFFF" w:val="clear"/>
            <w:vAlign w:val="center"/>
          </w:tcPr>
          <w:p>
            <w:pPr>
              <w:pStyle w:val="Normal"/>
              <w:rPr/>
            </w:pPr>
            <w:r>
              <w:rPr>
                <w:rFonts w:cs="Arial" w:ascii="Arial" w:hAnsi="Arial"/>
                <w:b/>
                <w:bCs/>
                <w:sz w:val="20"/>
                <w:szCs w:val="20"/>
              </w:rPr>
              <w:t>OBRAS PÚBLICA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214,388,168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214,388,16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a potable</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92,356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92,35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cantarillado</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550,402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550,40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ficación</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75,46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75,46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imentación de cal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981,24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981,24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7</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nt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8</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productiva rur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de seguridad públic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97,99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97,99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de salud</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4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4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educativ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3,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3,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deportiv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569,269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569,26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raestructura cultur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16,393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16,39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9</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ción de mercad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85,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001</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43,00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ción de cementer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69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71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4</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ción de edificios administrativ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87,57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87,5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5</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s de contingencia</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10,321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10,32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6</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no especificada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2,578,468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021</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2,119,447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7000</w:t>
            </w:r>
          </w:p>
        </w:tc>
        <w:tc>
          <w:tcPr>
            <w:tcW w:w="3565" w:type="dxa"/>
            <w:tcBorders>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EROGACIONES DIVERSAS</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16,800,000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16,8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emnizac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5,1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integr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0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4,9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0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00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3</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entas incobrable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0 </w:t>
            </w:r>
          </w:p>
        </w:tc>
      </w:tr>
      <w:tr>
        <w:trPr>
          <w:trHeight w:val="255" w:hRule="atLeast"/>
        </w:trPr>
        <w:tc>
          <w:tcPr>
            <w:tcW w:w="9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9000</w:t>
            </w:r>
          </w:p>
        </w:tc>
        <w:tc>
          <w:tcPr>
            <w:tcW w:w="3565" w:type="dxa"/>
            <w:tcBorders>
              <w:bottom w:val="single" w:sz="4" w:space="0" w:color="000000"/>
              <w:right w:val="single" w:sz="4" w:space="0" w:color="000000"/>
            </w:tcBorders>
            <w:shd w:fill="CCFFFF" w:val="clear"/>
            <w:vAlign w:val="center"/>
          </w:tcPr>
          <w:p>
            <w:pPr>
              <w:pStyle w:val="Normal"/>
              <w:rPr/>
            </w:pPr>
            <w:r>
              <w:rPr>
                <w:rFonts w:cs="Arial" w:ascii="Arial" w:hAnsi="Arial"/>
                <w:b/>
                <w:bCs/>
                <w:sz w:val="20"/>
                <w:szCs w:val="20"/>
              </w:rPr>
              <w:t>DEUDA PÚBLICA</w:t>
            </w:r>
          </w:p>
        </w:tc>
        <w:tc>
          <w:tcPr>
            <w:tcW w:w="162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85,226,770 </w:t>
            </w:r>
          </w:p>
        </w:tc>
        <w:tc>
          <w:tcPr>
            <w:tcW w:w="144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198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 xml:space="preserve">85,226,77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a banca ofici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80,71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la banca comerci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35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35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eses a la banca ofici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990,71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5</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010,00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2</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eses a la banca comercial</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000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6,620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1</w:t>
            </w:r>
          </w:p>
        </w:tc>
        <w:tc>
          <w:tcPr>
            <w:tcW w:w="3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FAS a proveedores de bienes y servicios</w:t>
            </w:r>
          </w:p>
        </w:tc>
        <w:tc>
          <w:tcPr>
            <w:tcW w:w="16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986,055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0</w:t>
            </w:r>
          </w:p>
        </w:tc>
        <w:tc>
          <w:tcPr>
            <w:tcW w:w="19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989,435 </w:t>
            </w:r>
          </w:p>
        </w:tc>
      </w:tr>
      <w:tr>
        <w:trPr>
          <w:trHeight w:val="255" w:hRule="atLeast"/>
        </w:trPr>
        <w:tc>
          <w:tcPr>
            <w:tcW w:w="940" w:type="dxa"/>
            <w:tcBorders>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565" w:type="dxa"/>
            <w:tcBorders>
              <w:bottom w:val="single" w:sz="4" w:space="0" w:color="000000"/>
              <w:right w:val="single" w:sz="4" w:space="0" w:color="000000"/>
            </w:tcBorders>
            <w:shd w:fill="0000FF"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620" w:type="dxa"/>
            <w:tcBorders>
              <w:bottom w:val="single" w:sz="4" w:space="0" w:color="000000"/>
              <w:right w:val="single" w:sz="4" w:space="0" w:color="000000"/>
            </w:tcBorders>
            <w:shd w:fill="0000FF"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132,000,000 </w:t>
            </w:r>
          </w:p>
        </w:tc>
        <w:tc>
          <w:tcPr>
            <w:tcW w:w="1440" w:type="dxa"/>
            <w:tcBorders>
              <w:bottom w:val="single" w:sz="4" w:space="0" w:color="000000"/>
              <w:right w:val="single" w:sz="4" w:space="0" w:color="000000"/>
            </w:tcBorders>
            <w:shd w:fill="0000FF"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0</w:t>
            </w:r>
          </w:p>
        </w:tc>
        <w:tc>
          <w:tcPr>
            <w:tcW w:w="1980" w:type="dxa"/>
            <w:tcBorders>
              <w:bottom w:val="single" w:sz="4" w:space="0" w:color="000000"/>
              <w:right w:val="single" w:sz="4" w:space="0" w:color="000000"/>
            </w:tcBorders>
            <w:shd w:fill="0000FF"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132,000,000 </w:t>
            </w:r>
          </w:p>
        </w:tc>
      </w:tr>
    </w:tbl>
    <w:p>
      <w:pPr>
        <w:pStyle w:val="Normal"/>
        <w:jc w:val="both"/>
        <w:rPr/>
      </w:pPr>
      <w:r>
        <w:rPr>
          <w:rFonts w:cs="Arial" w:ascii="Arial" w:hAnsi="Arial"/>
          <w:lang w:val="es-MX"/>
        </w:rPr>
        <w:t>------------------------------------------------------------------------------------</w:t>
      </w:r>
      <w:r>
        <w:rPr>
          <w:rFonts w:cs="Arial" w:ascii="Arial" w:hAnsi="Arial"/>
        </w:rPr>
        <w:t>----------------------</w:t>
      </w:r>
    </w:p>
    <w:p>
      <w:pPr>
        <w:pStyle w:val="Normal"/>
        <w:jc w:val="both"/>
        <w:rPr>
          <w:rFonts w:ascii="Arial" w:hAnsi="Arial" w:cs="Arial"/>
          <w:b/>
          <w:b/>
        </w:rPr>
      </w:pPr>
      <w:r>
        <w:rPr>
          <w:rFonts w:cs="Arial" w:ascii="Arial" w:hAnsi="Arial"/>
          <w:b/>
        </w:rPr>
        <w:t xml:space="preserve">SEGUNDO.- </w:t>
      </w:r>
      <w:r>
        <w:rPr>
          <w:rFonts w:cs="Arial" w:ascii="Arial" w:hAnsi="Arial"/>
        </w:rPr>
        <w:t xml:space="preserve">Se autoriza </w:t>
      </w:r>
      <w:r>
        <w:rPr>
          <w:rFonts w:cs="Arial" w:ascii="Arial" w:hAnsi="Arial"/>
          <w:b/>
        </w:rPr>
        <w:t xml:space="preserve">UNA GRATIFICACIÓN MENSUAL DE $1,000.00 (UN MIL PESOS 00/100 M.N.), CON EFECTOS RETROACTIVOS AL 01 DE ENERO DE 2008, A LOS ELEMENTOS OPERATIVOS DE LA DIRECCIÓN DE SEGURIDAD PÚBLICA, QUE INTEGRAN LA BANDA DE GUERRA DEL MUNICIPIO DE TLAQUEPAQUE, LOS CUALES SERÁN CARGADOS A LA PARTIDA 1305 INCENTIVOS AL PERSONAL Y FINANCIADOS CON LOS RECURSOS PROVENIENTES DEL FONDO DE APORTACIONES PARA EL FORTALECIMIENTO MUNICIPAL. </w:t>
      </w:r>
      <w:r>
        <w:rPr>
          <w:rFonts w:cs="Arial" w:ascii="Arial" w:hAnsi="Arial"/>
          <w:lang w:val="es-MX"/>
        </w:rPr>
        <w:t>------------------------------------------------------------------------------------</w:t>
      </w:r>
      <w:r>
        <w:rPr>
          <w:rFonts w:cs="Arial" w:ascii="Arial" w:hAnsi="Arial"/>
        </w:rPr>
        <w:t>--------------------------------------------------------------------------------</w:t>
      </w:r>
    </w:p>
    <w:p>
      <w:pPr>
        <w:pStyle w:val="Normal"/>
        <w:jc w:val="both"/>
        <w:rPr/>
      </w:pPr>
      <w:r>
        <w:rPr>
          <w:rFonts w:cs="Arial" w:ascii="Arial" w:hAnsi="Arial"/>
          <w:b/>
        </w:rPr>
        <w:t>TERCERO.-</w:t>
      </w:r>
      <w:r>
        <w:rPr>
          <w:rFonts w:cs="Arial" w:ascii="Arial" w:hAnsi="Arial"/>
        </w:rPr>
        <w:t xml:space="preserve"> Se autoriza </w:t>
      </w:r>
      <w:r>
        <w:rPr>
          <w:rFonts w:cs="Arial" w:ascii="Arial" w:hAnsi="Arial"/>
          <w:b/>
        </w:rPr>
        <w:t xml:space="preserve">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 </w:t>
      </w:r>
      <w:r>
        <w:rPr>
          <w:rFonts w:cs="Arial" w:ascii="Arial" w:hAnsi="Arial"/>
          <w:lang w:val="es-MX"/>
        </w:rPr>
        <w:t>------------------------------------------------------------------------------------</w:t>
      </w:r>
      <w:r>
        <w:rPr>
          <w:rFonts w:cs="Arial" w:ascii="Arial" w:hAnsi="Arial"/>
        </w:rPr>
        <w:t>------------------------------------------------------------------------------------------------------</w:t>
      </w:r>
    </w:p>
    <w:p>
      <w:pPr>
        <w:pStyle w:val="Normal"/>
        <w:jc w:val="both"/>
        <w:rPr>
          <w:rFonts w:ascii="Arial" w:hAnsi="Arial" w:cs="Arial"/>
          <w:b/>
          <w:b/>
        </w:rPr>
      </w:pPr>
      <w:r>
        <w:rPr>
          <w:rFonts w:cs="Arial" w:ascii="Arial" w:hAnsi="Arial"/>
          <w:b/>
        </w:rPr>
        <w:t>CUARTO.-</w:t>
      </w:r>
      <w:r>
        <w:rPr>
          <w:rFonts w:cs="Arial" w:ascii="Arial" w:hAnsi="Arial"/>
        </w:rPr>
        <w:t xml:space="preserve"> Se reiteran </w:t>
      </w:r>
      <w:r>
        <w:rPr>
          <w:rFonts w:cs="Arial" w:ascii="Arial" w:hAnsi="Arial"/>
          <w:b/>
        </w:rPr>
        <w:t xml:space="preserve">COMO VIGENTES, LAS DEMÁS DISPOSICIONES DEL PRESUPUESTO DE EGRESOS PARA EL EJERCICIO FISCAL DEL AÑO 2008, APROBADAS POR EL H. AYUNTAMIENTO MEDIANTE SESIÓN DEL 13 DE NOVIEMBRE DE 2007. </w:t>
      </w:r>
      <w:r>
        <w:rPr>
          <w:rFonts w:cs="Arial" w:ascii="Arial" w:hAnsi="Arial"/>
          <w:lang w:val="es-MX"/>
        </w:rPr>
        <w:t>------------------------------------------------------------------------------------</w:t>
      </w:r>
      <w:r>
        <w:rPr>
          <w:rFonts w:cs="Arial" w:ascii="Arial" w:hAnsi="Arial"/>
        </w:rPr>
        <w:t>--------------------------------------------------------------------------------</w:t>
      </w:r>
    </w:p>
    <w:p>
      <w:pPr>
        <w:pStyle w:val="Normal"/>
        <w:jc w:val="both"/>
        <w:rPr/>
      </w:pPr>
      <w:r>
        <w:rPr>
          <w:rFonts w:cs="Arial" w:ascii="Arial" w:hAnsi="Arial"/>
          <w:b/>
        </w:rPr>
        <w:t xml:space="preserve">TRANSITORIOS.- </w:t>
      </w:r>
      <w:r>
        <w:rPr>
          <w:rFonts w:cs="Arial" w:ascii="Arial" w:hAnsi="Arial"/>
          <w:b/>
          <w:color w:val="000000"/>
        </w:rPr>
        <w:t>Primero.-</w:t>
      </w:r>
      <w:r>
        <w:rPr>
          <w:rFonts w:cs="Arial" w:ascii="Arial" w:hAnsi="Arial"/>
          <w:color w:val="000000"/>
        </w:rPr>
        <w:t xml:space="preserve"> El presente Dictamen entrará en vigor el día siguiente de su aprobación. </w:t>
      </w:r>
      <w:r>
        <w:rPr>
          <w:rFonts w:cs="Arial" w:ascii="Arial" w:hAnsi="Arial"/>
          <w:b/>
        </w:rPr>
        <w:t>Segundo.-</w:t>
      </w:r>
      <w:r>
        <w:rPr>
          <w:rFonts w:cs="Arial" w:ascii="Arial" w:hAnsi="Arial"/>
        </w:rPr>
        <w:t xml:space="preserve"> Al H. Congreso del Estado de Jalisco, al Maestro Alonso Godoy Pelayo, Auditor Superior del Estado de Jalisco; Lic. José Hernán Cortés Berumen, Presidente Municipal; Lic. María del Rosario Velázquez Hernández, Síndico; Lic. Francisco José Menéndez López, Secretario General; Lic. Moctezuma Quezada Enríquez, Encargado de la Hacienda Municipal; C Juan José Martín Iñiguez Contreras, Contralor Municipal; Lic. Alfonso Nava Valtierra, Oficial Mayor Administrativo; Lic. Juan Manuel Beltrán Soto, Director de Egresos; y L.C.P Guillermo Amezcua Rosas, Director de Contabilidad. </w:t>
      </w:r>
      <w:r>
        <w:rPr>
          <w:rFonts w:cs="Arial" w:ascii="Arial" w:hAnsi="Arial"/>
          <w:b/>
        </w:rPr>
        <w:t>Tercero.-</w:t>
      </w:r>
      <w:r>
        <w:rPr>
          <w:rFonts w:cs="Arial" w:ascii="Arial" w:hAnsi="Arial"/>
        </w:rPr>
        <w:t xml:space="preserve"> Se ordena su publicación en la Gaceta Municipal. </w:t>
      </w:r>
      <w:r>
        <w:rPr>
          <w:rFonts w:cs="Arial" w:ascii="Arial" w:hAnsi="Arial"/>
          <w:lang w:val="es-MX"/>
        </w:rPr>
        <w:t>----------------------------------------------------------------------------------------------------------------------------------------------------------------------------------------------</w:t>
      </w:r>
      <w:r>
        <w:rPr>
          <w:rFonts w:cs="Arial" w:ascii="Arial" w:hAnsi="Arial"/>
        </w:rPr>
        <w:t>--------</w:t>
      </w:r>
    </w:p>
    <w:p>
      <w:pPr>
        <w:pStyle w:val="Normal"/>
        <w:autoSpaceDE w:val="false"/>
        <w:jc w:val="both"/>
        <w:rPr/>
      </w:pPr>
      <w:r>
        <w:rPr>
          <w:rFonts w:cs="Arial" w:ascii="Arial" w:hAnsi="Arial"/>
          <w:b/>
        </w:rPr>
        <w:t xml:space="preserve">NOTIFÍQUESE.- </w:t>
      </w:r>
      <w:r>
        <w:rPr>
          <w:rFonts w:cs="Arial" w:ascii="Arial" w:hAnsi="Arial"/>
        </w:rPr>
        <w:t>Al H. Congreso del Estado de Jalisco; al Maestro Alonso Godoy Pelayo, Auditor Superior del Estado de Jalisco; al Lic. José Hernán Cortés Berumen, Presidente Municipal; a la Lic. María del Rosario Velázquez Hernández, Síndico Municipal; al Lic. Moctezuma Quezada Enríquez, Encargado de la Hacienda Municipal; al Lic. Juan José Martín Iñiguez Contreras, Contralor Municipal; al Lic. Alfonso Nava Valtierra, Oficial Mayor Administrativo; al Tte. Corl. Dema. Lic. Juan Antonio García Corona, Director General de Seguridad Pública; al Lic. Juan Manuel Beltrán Soto, Director de Egresos; y, al Lic. Guillermo Amezcua Rosas, Director de Contabilidad, para su conocimiento y efectos legales a que haya lugar. --</w:t>
      </w:r>
      <w:r>
        <w:rPr>
          <w:rFonts w:cs="Arial" w:ascii="Arial" w:hAnsi="Arial"/>
          <w:bCs/>
        </w:rPr>
        <w:t>------------------------------------------------------------------------------------------------------------------------------------------------</w:t>
      </w:r>
      <w:r>
        <w:rPr>
          <w:rFonts w:cs="Arial" w:ascii="Arial" w:hAnsi="Arial"/>
        </w:rPr>
        <w:t xml:space="preserve">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ón II y IV de la Constitución Política de los Estados Unidos Mexicanos; 86 segundo párrafo, y 88 de la Constitución Política del Estado de Jalisco; y, 41 fracción III, de la Ley del Gobierno y la Administración Pública Municipal del Estado de Jalisco. ------------------------------------------------------------------------------------------------------------------------------------------------------------------------</w:t>
      </w:r>
    </w:p>
    <w:p>
      <w:pPr>
        <w:pStyle w:val="Normal"/>
        <w:jc w:val="both"/>
        <w:rPr/>
      </w:pPr>
      <w:r>
        <w:rPr>
          <w:rFonts w:cs="Arial" w:ascii="Arial" w:hAnsi="Arial"/>
        </w:rPr>
        <w:t xml:space="preserve">Una vez más la Síndico Municipal, hace uso de la palabra: El siguiente Dictamen de Aprobación Directa que </w:t>
      </w:r>
      <w:r>
        <w:rPr>
          <w:rFonts w:eastAsia="Arial Unicode MS" w:cs="Arial" w:ascii="Arial" w:hAnsi="Arial"/>
          <w:lang w:val="es-MX"/>
        </w:rPr>
        <w:t xml:space="preserve">consiste en autorizar al Presidente Municipal, Secretario General, al Oficial Mayor Administrativo, así como al Encargado de la Hacienda para autorizar la contratación de los Servicios Funerarios de la empresa “Grupo Capillas Santa Teresita S.A. de C.V.”, de conformidad con los siguientes Antecedentes: Con la finalidad de apoyar a los Servidores Públicos que laboran en este Gobierno Municipal en los casos de fallecimiento de algún integrante de su familia, pudiendo ser este: cónyuge, concubina o concubinario, hijos, padres o hermanos del Servidor Público, se contempló la posibilidad de contratar los Servicios Funerarios de “Grupo Capillas Santa Teresita S.A. de C.V.”. Y con el siguiente Antecedente, el Municipio celebrará el respectivo contrato con la Empresa, a efecto de que se le permita el ingreso a las instalaciones de las diferentes Dependencias de este Gobierno Municipal para ofrecer a los Servidores Públicos los citados servicios con la finalidad de celebrar con ellos contrato con quienes ellos así lo deseen. Así mismo, el Municipio se obliga a aplicar los descuentos respectivos en su sistema de nómina en forma quincenal a aquellos servidores públicos que hubieren adquirido los servicios de dicha empresa. Por lo anterior expuesto me permito someter el siguiente punto de </w:t>
      </w:r>
      <w:r>
        <w:rPr>
          <w:rFonts w:eastAsia="Arial Unicode MS" w:cs="Arial" w:ascii="Arial" w:hAnsi="Arial"/>
          <w:b/>
          <w:lang w:val="es-MX"/>
        </w:rPr>
        <w:t>ACUERDO: PRIMERO.-</w:t>
      </w:r>
      <w:r>
        <w:rPr>
          <w:rFonts w:eastAsia="Arial Unicode MS" w:cs="Arial" w:ascii="Arial" w:hAnsi="Arial"/>
          <w:lang w:val="es-MX"/>
        </w:rPr>
        <w:t xml:space="preserve"> Se autorice </w:t>
      </w:r>
      <w:r>
        <w:rPr>
          <w:rFonts w:eastAsia="Arial Unicode MS" w:cs="Arial" w:ascii="Arial" w:hAnsi="Arial"/>
          <w:b/>
          <w:lang w:val="es-MX"/>
        </w:rPr>
        <w:t>AL PRESIDENTE MUNICIPAL, SÍNDICO, ENCARGADO DE LA HACIENDA Y AL OFICIAL MAYOR ADMINISTRATIVO, A CELEBRAR EL CONTRATO RESPECTIVO.</w:t>
      </w:r>
      <w:r>
        <w:rPr>
          <w:rFonts w:eastAsia="Arial Unicode MS" w:cs="Arial" w:ascii="Arial" w:hAnsi="Arial"/>
          <w:lang w:val="es-MX"/>
        </w:rPr>
        <w:t xml:space="preserve"> </w:t>
      </w:r>
      <w:r>
        <w:rPr>
          <w:rFonts w:eastAsia="Arial Unicode MS" w:cs="Arial" w:ascii="Arial" w:hAnsi="Arial"/>
          <w:b/>
          <w:lang w:val="es-MX"/>
        </w:rPr>
        <w:t xml:space="preserve">SEGUNDO.- </w:t>
      </w:r>
      <w:r>
        <w:rPr>
          <w:rFonts w:eastAsia="Arial Unicode MS" w:cs="Arial" w:ascii="Arial" w:hAnsi="Arial"/>
          <w:lang w:val="es-MX"/>
        </w:rPr>
        <w:t xml:space="preserve">Se faculte </w:t>
      </w:r>
      <w:r>
        <w:rPr>
          <w:rFonts w:eastAsia="Arial Unicode MS" w:cs="Arial" w:ascii="Arial" w:hAnsi="Arial"/>
          <w:b/>
          <w:lang w:val="es-MX"/>
        </w:rPr>
        <w:t>AL SÍNDICO MUNICIPAL A REALIZAR TODAS LAS GESTIONES TENDIENTES PARA LA CELEBRACIÓN DEL CONTRATO RESPECTIVO.</w:t>
      </w:r>
      <w:r>
        <w:rPr>
          <w:rFonts w:eastAsia="Arial Unicode MS" w:cs="Arial" w:ascii="Arial" w:hAnsi="Arial"/>
          <w:lang w:val="es-MX"/>
        </w:rPr>
        <w:t xml:space="preserve"> -----------------------------------------------------------------------------------------------------------------------------------------------</w:t>
      </w:r>
    </w:p>
    <w:p>
      <w:pPr>
        <w:pStyle w:val="Normal"/>
        <w:jc w:val="both"/>
        <w:rPr/>
      </w:pPr>
      <w:r>
        <w:rPr>
          <w:rFonts w:eastAsia="Arial Unicode MS" w:cs="Arial" w:ascii="Arial" w:hAnsi="Arial"/>
          <w:lang w:val="es-MX"/>
        </w:rPr>
        <w:t>Para antes de la votación se le concede el uso de la palabra al Regidor Jesús Elías Navarro Ortega: Gracias, para pedirle a la Licenciada, si fuera posible, se fuera a Comisiones por dos cuestiones, número uno, revisar si hay más opciones; y número dos, valorar por que bueno, ya tenemos algunos trabajadores hoy, precisamente hable con el Tesorero Municipal, y ya hay trabajadores que ya están solicitando prestamos, y estamos pues a veintitrés días del mes de enero, entonces la realidad es que esto es muy bien, pero a lo mejor hay una mejor opción o algo que podamos buscar, por que si seguimos aunque sea con poquito gravando las nominas de los trabajadores, van a seguir teniendo problemas, entonces si es factible que se vaya a Comisiones este punto de Acuerdo para ver si ayudan en una mejor opción, no creo que no haya ningún inconveniente, no sé. ---------------------------------------------------------------------------------------------------------------------------------------------------------------------</w:t>
      </w:r>
    </w:p>
    <w:p>
      <w:pPr>
        <w:pStyle w:val="Normal"/>
        <w:jc w:val="both"/>
        <w:rPr>
          <w:rFonts w:ascii="Arial" w:hAnsi="Arial" w:eastAsia="Arial Unicode MS" w:cs="Arial"/>
          <w:lang w:val="es-MX"/>
        </w:rPr>
      </w:pPr>
      <w:r>
        <w:rPr>
          <w:rFonts w:eastAsia="Arial Unicode MS" w:cs="Arial" w:ascii="Arial" w:hAnsi="Arial"/>
          <w:lang w:val="es-MX"/>
        </w:rPr>
        <w:t>Se le concede el uso de la palabra a la Síndico Municipal, para hablar sobre el mismo tema: Sí, así es, no hay ningún problema que se turne a Comisiones, si me gustaría comentar como antecedente que esta Empresa esta solicitando ofrecer únicamente los servicios a los empleados, es optativo, quien de los servidores públicos que así lo desee, lo pueden adquirir, no hay ninguna obligatoriedad para ninguno en así hacerlo, incluso cualquier otra empresa que pudiera ofrecer mejores opciones que está también lo puede hacer, el punto de acuerdo va en el sentido nada más de permitir que dicha empresa ofrezca sus servicios a los servidores públicos, pero desde luego no hay ningún problema en que sea turnado a Comisiones. ---------------------------------------------------------------------------------------------------------------------------------------------------------------------</w:t>
      </w:r>
    </w:p>
    <w:p>
      <w:pPr>
        <w:pStyle w:val="Normal"/>
        <w:jc w:val="both"/>
        <w:rPr>
          <w:rFonts w:ascii="Arial" w:hAnsi="Arial" w:eastAsia="Arial Unicode MS" w:cs="Arial"/>
          <w:b/>
          <w:b/>
          <w:lang w:val="es-MX"/>
        </w:rPr>
      </w:pPr>
      <w:r>
        <w:rPr>
          <w:rFonts w:eastAsia="Arial Unicode MS" w:cs="Arial" w:ascii="Arial" w:hAnsi="Arial"/>
          <w:lang w:val="es-MX"/>
        </w:rPr>
        <w:t>Habla el Presidente Municipal: Bien entonces modificando la petición, quien este a favor de turnar a Comisiones esta Solicitud, hacerlo saber, ¿a que Comisiones sería? (Responde la Síndico Municipal: En este caso sería, me supongo que a la Comisión de Hacienda por la cuestión de los descuentos y Gobernación en este caso.). Hacienda y Gobernación si están de acuerdo. ----------------------------------------------------------------------------------------------------------------</w:t>
      </w:r>
    </w:p>
    <w:p>
      <w:pPr>
        <w:pStyle w:val="Normal"/>
        <w:jc w:val="both"/>
        <w:rPr>
          <w:rFonts w:ascii="Arial" w:hAnsi="Arial" w:cs="Arial"/>
          <w:b/>
          <w:b/>
          <w:i/>
          <w:i/>
        </w:rPr>
      </w:pPr>
      <w:r>
        <w:rPr>
          <w:rFonts w:eastAsia="Arial Unicode MS" w:cs="Arial" w:ascii="Arial" w:hAnsi="Arial"/>
          <w:lang w:val="es-MX"/>
        </w:rPr>
        <w:t xml:space="preserve">Por lo que se modifica el Dictamen, para quedar como sigue: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Lic. María del Rosario Velázquez Hernández presenta ante este H. Ayuntamiento el siguiente </w:t>
      </w:r>
      <w:r>
        <w:rPr>
          <w:rFonts w:eastAsia="Arial Unicode MS" w:cs="Arial" w:ascii="Arial" w:hAnsi="Arial"/>
          <w:b/>
          <w:i/>
          <w:lang w:val="es-MX"/>
        </w:rPr>
        <w:t xml:space="preserve">Dictamen de turno a Comisiones </w:t>
      </w:r>
      <w:r>
        <w:rPr>
          <w:rFonts w:eastAsia="Arial Unicode MS" w:cs="Arial" w:ascii="Arial" w:hAnsi="Arial"/>
          <w:i/>
          <w:lang w:val="es-MX"/>
        </w:rPr>
        <w:t xml:space="preserve">consistente en </w:t>
      </w:r>
      <w:r>
        <w:rPr>
          <w:rFonts w:eastAsia="Arial Unicode MS" w:cs="Arial" w:ascii="Arial" w:hAnsi="Arial"/>
          <w:b/>
          <w:i/>
          <w:lang w:val="es-MX"/>
        </w:rPr>
        <w:t xml:space="preserve">Autorizar la contratación de los Servicios Funerarios a la empresa “Grupo Capillas Santa Teresita S.A. de C.V.”, </w:t>
      </w:r>
      <w:r>
        <w:rPr>
          <w:rFonts w:eastAsia="Arial Unicode MS" w:cs="Arial" w:ascii="Arial" w:hAnsi="Arial"/>
          <w:i/>
          <w:lang w:val="es-MX"/>
        </w:rPr>
        <w:t xml:space="preserve">de conformidad a los siguientes: </w:t>
      </w:r>
      <w:r>
        <w:rPr>
          <w:rFonts w:eastAsia="Arial Unicode MS" w:cs="Arial" w:ascii="Arial" w:hAnsi="Arial"/>
          <w:b/>
          <w:i/>
        </w:rPr>
        <w:t xml:space="preserve">ANTECEDENTES: </w:t>
      </w:r>
      <w:r>
        <w:rPr>
          <w:rFonts w:eastAsia="Arial Unicode MS" w:cs="Arial" w:ascii="Arial" w:hAnsi="Arial"/>
          <w:i/>
          <w:lang w:val="es-MX"/>
        </w:rPr>
        <w:t xml:space="preserve">1.- Con la finalidad de apoyar a los servidores públicos que laboran en este Gobierno Municipal en los casos de fallecimiento de algún integrante de su familia, pudiendo ser este: cónyuge, concubina o concubinario, hijos, padres o hermanos del servidor público, se contempló la posibilidad de contratar los Servicios Funerarios de “Grupo Capillas Santa Teresita S.A. de C.V.”, los cuales consisten en: Para el caso de que el destino final del cuerpo sea la INHUMACIÓN: *Traslado del cuerpo a la capilla de velación; *Embalsamar el cuerpo; *Féretro; *Capilla de velación; *Traslado al cementerio; e, *Inhumación del cadáver. Para el caso de que el destino final del cuerpo sea la CREMACIÓN: *Traslado del cuerpo a la capilla de velación; *Embalsamar el cuerpo; *Renta del Féretro; *Capilla de velación; *Traslado al crematorio “Recinto de la Paz”; *Urna para depositar cenizas; y, *Servicio del Crematorio en “Recinto de la Paz”; 2.- Costo Beneficio. 3.-El Municipio celebrará el respectivo contrato con la empresa “Grupo Capillas Santa Teresita S.A. de C.V.” a efecto de que se le permita el ingreso a las instalaciones de las diferentes Dependencias de este Gobierno Municipal a ofrecer a los servidores públicos los citados servicios con la finalidad de celebrar con los funcionarios que así lo deseen el contrato de servicios funerarios. Así mismo, el Municipio se obligará a aplicar los descuentos respectivos en su sistema de nómina en forma quincenal a aquellos servidores públicos que hubieren adquirido los servicios con la empresa. 4.- Por lo anterior es pertinente someter a consideración de este H. Ayuntamiento la </w:t>
      </w:r>
      <w:r>
        <w:rPr>
          <w:rFonts w:eastAsia="Arial Unicode MS" w:cs="Arial" w:ascii="Arial" w:hAnsi="Arial"/>
          <w:b/>
          <w:i/>
          <w:lang w:val="es-MX"/>
        </w:rPr>
        <w:t>contratación de servicios</w:t>
      </w:r>
      <w:r>
        <w:rPr>
          <w:rFonts w:eastAsia="Arial Unicode MS" w:cs="Arial" w:ascii="Arial" w:hAnsi="Arial"/>
          <w:i/>
          <w:lang w:val="es-MX"/>
        </w:rPr>
        <w:t xml:space="preserve"> </w:t>
      </w:r>
      <w:r>
        <w:rPr>
          <w:rFonts w:eastAsia="Arial Unicode MS" w:cs="Arial" w:ascii="Arial" w:hAnsi="Arial"/>
          <w:b/>
          <w:i/>
          <w:lang w:val="es-MX"/>
        </w:rPr>
        <w:t xml:space="preserve">Funerarios a la empresa “Grupo Capillas Santa Teresita S.A. de C.V.”. </w:t>
      </w:r>
      <w:r>
        <w:rPr>
          <w:rFonts w:eastAsia="Arial Unicode MS" w:cs="Arial" w:ascii="Arial" w:hAnsi="Arial"/>
          <w:b/>
          <w:i/>
        </w:rPr>
        <w:t xml:space="preserve">CONSIDERANDOS: </w:t>
      </w:r>
      <w:r>
        <w:rPr>
          <w:rFonts w:eastAsia="Arial Unicode MS" w:cs="Arial" w:ascii="Arial" w:hAnsi="Arial"/>
          <w:i/>
        </w:rPr>
        <w:t>Que el Ayuntamiento es una institución investida de personalidad jurídica y patrimonio propios, de conformidad con el artículo 115 de la Constitución Mexicana; artículos</w:t>
      </w:r>
      <w:r>
        <w:rPr>
          <w:rFonts w:eastAsia="Arial Unicode MS" w:cs="Arial" w:ascii="Arial" w:hAnsi="Arial"/>
          <w:b/>
          <w:i/>
        </w:rPr>
        <w:t xml:space="preserve"> </w:t>
      </w:r>
      <w:r>
        <w:rPr>
          <w:rFonts w:eastAsia="Arial Unicode MS" w:cs="Arial" w:ascii="Arial" w:hAnsi="Arial"/>
          <w:i/>
        </w:rPr>
        <w:t xml:space="preserve">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PRIMERO.- SE TURNE A LAS COMISIONES DE HACIENDA Y PRESUPUESTO PARA SU ESTUDIO Y AUTORIZACIÓN. </w:t>
      </w:r>
      <w:r>
        <w:rPr>
          <w:rFonts w:eastAsia="Arial Unicode MS" w:cs="Arial" w:ascii="Arial" w:hAnsi="Arial"/>
          <w:i/>
        </w:rPr>
        <w:t xml:space="preserve">NOTIFÍQUESE.- A LOS REGIDORES INTEGRANTES DE LAS COMISIONES DE HACIENDA Y PRESUPUESTO. </w:t>
      </w:r>
      <w:r>
        <w:rPr>
          <w:rFonts w:eastAsia="Arial Unicode MS" w:cs="Arial" w:ascii="Arial" w:hAnsi="Arial"/>
          <w:b/>
          <w:i/>
        </w:rPr>
        <w:t>ATENTAMENTE. SALÓN DE SESIONES DEL H. AYUNTAMIENTO. TLAQUEPAQUE, JALISCO 23 DE ENERO DE 2009. LIC. MARÍA DEL ROSARIO VELÁZQUEZ HERNÁNDEZ. SÍNDICO MUNICIPAL.</w:t>
      </w:r>
      <w:r>
        <w:rPr>
          <w:rFonts w:eastAsia="Arial Unicode MS" w:cs="Arial" w:ascii="Arial" w:hAnsi="Arial"/>
          <w:b/>
        </w:rPr>
        <w:t xml:space="preserve"> </w:t>
      </w:r>
      <w:r>
        <w:rPr>
          <w:rFonts w:eastAsia="Arial Unicode MS" w:cs="Arial" w:ascii="Arial" w:hAnsi="Arial"/>
        </w:rPr>
        <w:t>----------------------------------------------------------------------------------------------------------------------------------------------------------------</w:t>
      </w:r>
    </w:p>
    <w:p>
      <w:pPr>
        <w:pStyle w:val="Normal"/>
        <w:autoSpaceDE w:val="false"/>
        <w:jc w:val="both"/>
        <w:rPr/>
      </w:pPr>
      <w:r>
        <w:rPr>
          <w:rFonts w:cs="Arial" w:ascii="Arial" w:hAnsi="Arial"/>
        </w:rPr>
        <w:t>Habla el señor Presidente Municipal: Hemos escuchado a la Lic. María del Rosario Velázquez Hernández, Síndico Municipal</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Gobernación y Hacienda, para su estudio y autorización: </w:t>
      </w:r>
      <w:r>
        <w:rPr>
          <w:rFonts w:eastAsia="Arial Unicode MS" w:cs="Arial" w:ascii="Arial" w:hAnsi="Arial"/>
          <w:b/>
          <w:lang w:val="es-MX"/>
        </w:rPr>
        <w:t>PRIMERO.-</w:t>
      </w:r>
      <w:r>
        <w:rPr>
          <w:rFonts w:eastAsia="Arial Unicode MS" w:cs="Arial" w:ascii="Arial" w:hAnsi="Arial"/>
          <w:lang w:val="es-MX"/>
        </w:rPr>
        <w:t xml:space="preserve"> Se autorice </w:t>
      </w:r>
      <w:r>
        <w:rPr>
          <w:rFonts w:eastAsia="Arial Unicode MS" w:cs="Arial" w:ascii="Arial" w:hAnsi="Arial"/>
          <w:b/>
          <w:lang w:val="es-MX"/>
        </w:rPr>
        <w:t>AL PRESIDENTE MUNICIPAL, SÍNDICO, ENCARGADO DE LA HACIENDA Y AL OFICIAL MAYOR ADMINISTRATIVO, A CELEBRAR LA CONTRATACIÓN DE LOS SERVICIOS FUNERARIOS CON LA EMPRESA “GRUPO CAPILLAS SANTA TERESITA S.A. DE C.V.”.</w:t>
      </w:r>
      <w:r>
        <w:rPr>
          <w:rFonts w:eastAsia="Arial Unicode MS" w:cs="Arial" w:ascii="Arial" w:hAnsi="Arial"/>
          <w:lang w:val="es-MX"/>
        </w:rPr>
        <w:t xml:space="preserve"> </w:t>
      </w:r>
      <w:r>
        <w:rPr>
          <w:rFonts w:eastAsia="Arial Unicode MS" w:cs="Arial" w:ascii="Arial" w:hAnsi="Arial"/>
          <w:b/>
          <w:lang w:val="es-MX"/>
        </w:rPr>
        <w:t xml:space="preserve">SEGUNDO.- </w:t>
      </w:r>
      <w:r>
        <w:rPr>
          <w:rFonts w:eastAsia="Arial Unicode MS" w:cs="Arial" w:ascii="Arial" w:hAnsi="Arial"/>
          <w:lang w:val="es-MX"/>
        </w:rPr>
        <w:t xml:space="preserve">Se faculte </w:t>
      </w:r>
      <w:r>
        <w:rPr>
          <w:rFonts w:eastAsia="Arial Unicode MS" w:cs="Arial" w:ascii="Arial" w:hAnsi="Arial"/>
          <w:b/>
          <w:lang w:val="es-MX"/>
        </w:rPr>
        <w:t xml:space="preserve">AL SÍNDICO MUNICIPAL A REALIZAR TODAS LAS GESTIONES TENDIENTES PARA LA CELEBRACIÓN DEL CONTRATO RESPECTIV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eastAsia="Arial Unicode MS"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b/>
          <w:b/>
          <w:i/>
          <w:i/>
        </w:rPr>
      </w:pPr>
      <w:r>
        <w:rPr>
          <w:rFonts w:cs="Arial" w:ascii="Arial" w:hAnsi="Arial"/>
          <w:lang w:val="es-MX"/>
        </w:rPr>
        <w:t xml:space="preserve">La Síndico Municipal, una vez más hace uso de la palabra: </w:t>
      </w:r>
      <w:r>
        <w:rPr>
          <w:rFonts w:cs="Arial" w:ascii="Arial" w:hAnsi="Arial"/>
        </w:rPr>
        <w:t xml:space="preserve">El siguiente punto de Acuerdo, tiene por objeto aprobar autorizar al Presidente Municipal y Síndico para suscribir el Convenio de Colaboración y Participación para la Ejecución y Operación del Programa de Atención a los Adultos Mayores, en adelante denominado “El Programa”, con el Gobierno del Estado de Jalisco, representado en este acto por el Lic. José Luis Monjarás Hernández, Director General de Programas Sociales, de la Secretaría de Desarrollo Humano. </w:t>
      </w:r>
      <w:r>
        <w:rPr>
          <w:rFonts w:cs="Arial" w:ascii="Arial" w:hAnsi="Arial"/>
          <w:b/>
          <w:i/>
        </w:rPr>
        <w:t xml:space="preserve">C. REGIDORES. PRESENTE. </w:t>
      </w:r>
      <w:r>
        <w:rPr>
          <w:rFonts w:cs="Arial" w:ascii="Arial" w:hAnsi="Arial"/>
          <w:i/>
        </w:rPr>
        <w:t xml:space="preserve">La C. Síndico Municipal presenta ante este H. Ayuntamiento el siguiente </w:t>
      </w:r>
      <w:r>
        <w:rPr>
          <w:rFonts w:cs="Arial" w:ascii="Arial" w:hAnsi="Arial"/>
          <w:b/>
          <w:i/>
        </w:rPr>
        <w:t xml:space="preserve">Dictamen con Aprobación Directa </w:t>
      </w:r>
      <w:r>
        <w:rPr>
          <w:rFonts w:cs="Arial" w:ascii="Arial" w:hAnsi="Arial"/>
          <w:i/>
        </w:rPr>
        <w:t xml:space="preserve">consistente en </w:t>
      </w:r>
      <w:r>
        <w:rPr>
          <w:rFonts w:cs="Arial" w:ascii="Arial" w:hAnsi="Arial"/>
          <w:b/>
          <w:i/>
        </w:rPr>
        <w:t xml:space="preserve">Autorizar al Presidente Municipal y Síndico para firmar el CONVENIO DE COLABORACIÓN Y PARTICIPACIÓN PARA LA EJECUCIÓN Y OPERACIÓN DEL PROGRAMA DE ATENCIÓN A LOS ADULTOS MAYORES CON EL GOBIERNO DEL ESTADO DE JALISCO POR CONDUCTO DE LA SECRETARÍA DE DESARROLLO HUMANO, </w:t>
      </w:r>
      <w:r>
        <w:rPr>
          <w:rFonts w:cs="Arial" w:ascii="Arial" w:hAnsi="Arial"/>
          <w:i/>
        </w:rPr>
        <w:t xml:space="preserve">de conformidad a los siguiente: </w:t>
      </w:r>
      <w:r>
        <w:rPr>
          <w:rFonts w:cs="Arial" w:ascii="Arial" w:hAnsi="Arial"/>
          <w:b/>
          <w:i/>
        </w:rPr>
        <w:t xml:space="preserve">ANTECEDENTES. </w:t>
      </w:r>
      <w:r>
        <w:rPr>
          <w:rFonts w:cs="Arial" w:ascii="Arial" w:hAnsi="Arial"/>
          <w:i/>
        </w:rPr>
        <w:t xml:space="preserve">1.- Con la finalidad de ampliar las alternativas de bienestar y mejorar la calidad de vida de los adultos mayores, con fecha 11 de mayo de 2007, mediante el Acuerdo Gubernamental PF/AE/041-068/07 se crea el PROGRAMA DE ATENCIÓN A LOS ADULTOS MAYORES, encaminado a otorgar pensiones alimenticias a personas mayores de 70 años que viven en condiciones de marginación y/o desamparo. 2.- De conformidad con las Reglas de Operación de dicho programa la Secretaría de Desarrollo Humano suscribirá convenios de Colaboración y Participación con los Ayuntamientos, en consecuencia esté Municipio solicitó la incorporación al programa, resultando favorable toda vez que cuenta con los recursos económicos necesarios para el otorgamiento de ese apoyo, de conformidad con el techo presupuesta otorgado para su ejecución. 3.- El convenio tiene como objeto establecer las reglas de colaboración y participación para la ejecución de las acciones encaminadas al otorgamiento de pensiones alimenticias a razón de $500.00 (quinientos pesos 00/100 M.N.), mensuales por persona, así como los apoyos complementarios que se encuentran establecidos en las Reglas de Operación a los adultos mayores de 70 años que formen parte del padrón de beneficiarios. 4.- La vigencia del convenio será por la operación de dicho Programa durante la anualidad 2009, iniciando su vigencia a partir de la fecha de su firma y concluyendo cuando se hayan extinguido completamente las obligaciones derivadas del mismo.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cs="Arial" w:ascii="Arial" w:hAnsi="Arial"/>
          <w:b/>
          <w:i/>
        </w:rPr>
        <w:t xml:space="preserve">ACUERDO: PRIMERO.- SE AUTORIZA AL PRESIDENTE MUNICIPAL Y SÍNDICO MUNICIPAL, PARA LA FIRMA DEL CONVENIO DE COLABORACIÓN Y PARTICIPACIÓN PARA LA EJECUCIÓN Y OPERACIÓN DEL PROGRAMA DE ATENCIÓN A LOS ADULTOS MAYORES CON EL GOBIERNO DEL ESTADO POR CONDUCTO DE LA SECRETARÍA DE DESARROLLO HUMANO. SEGUNDO.- SE AUTORIZA AL ENCARGADO DE LA HACIENDA MUNICIPAL, A REALIZAR LA EROGACIÓN, CON CARGO A LA PARTIDA PRESUPUESTAL QUE CORRESPONDA. </w:t>
      </w:r>
      <w:r>
        <w:rPr>
          <w:rFonts w:cs="Arial" w:ascii="Arial" w:hAnsi="Arial"/>
          <w:i/>
        </w:rPr>
        <w:t xml:space="preserve">NOTIFÍQUESE.- AL C. PRESIDENTE MUNICIPAL, A LA SÍNDICO, AL ENCARGADO DE LA HACIENDA MUNICIPAL, A LA SECRETARÍA DE DESARROLLO HUMANO, PARA QUE EL PRESENTE ACUERDO SURTA LOS EFECTOS LEGALES CORRESPONDIENTES. </w:t>
      </w:r>
      <w:r>
        <w:rPr>
          <w:rFonts w:cs="Arial" w:ascii="Arial" w:hAnsi="Arial"/>
          <w:b/>
          <w:i/>
        </w:rPr>
        <w:t xml:space="preserve">ATENTAMENTE. SALÓN DE SESIONES DEL H. AYUNTAMIENTO. TLAQUEPAQUE, JALISCO, 27 DE ENERO DE 2009. LIC. MARÍA DEL ROSARIO VELÁZQUEZ HERNÁNDEZ. SÍNDICO MUNICIPAL. </w:t>
      </w:r>
      <w:r>
        <w:rPr>
          <w:rFonts w:cs="Arial" w:ascii="Arial" w:hAnsi="Arial"/>
        </w:rPr>
        <w:t>Es cuanto señor Presidente.</w:t>
      </w:r>
      <w:r>
        <w:rPr>
          <w:rFonts w:cs="Arial" w:ascii="Arial" w:hAnsi="Arial"/>
          <w:b/>
        </w:rPr>
        <w:t xml:space="preserve"> </w:t>
      </w:r>
      <w:r>
        <w:rPr>
          <w:rFonts w:eastAsia="Arial Unicode MS" w:cs="Arial" w:ascii="Arial" w:hAnsi="Arial"/>
        </w:rPr>
        <w:t>--------------------------------------------------------------------------------------------------------------------------------------------------------------------------------------------</w:t>
      </w:r>
    </w:p>
    <w:p>
      <w:pPr>
        <w:pStyle w:val="Normal"/>
        <w:jc w:val="both"/>
        <w:rPr/>
      </w:pPr>
      <w:r>
        <w:rPr>
          <w:rFonts w:cs="Arial" w:ascii="Arial" w:hAnsi="Arial"/>
          <w:spacing w:val="-3"/>
        </w:rPr>
        <w:t xml:space="preserve">Habla el señor Presidente Municipal: Hemos escuchado </w:t>
      </w:r>
      <w:r>
        <w:rPr>
          <w:rFonts w:cs="Arial" w:ascii="Arial" w:hAnsi="Arial"/>
          <w:spacing w:val="-3"/>
          <w:lang w:val="es-MX"/>
        </w:rPr>
        <w:t>a la Síndico Municipal, Lic. María del Rosario Velázquez Hernández,</w:t>
      </w:r>
      <w:r>
        <w:rPr>
          <w:rFonts w:cs="Arial" w:ascii="Arial" w:hAnsi="Arial"/>
          <w:spacing w:val="-3"/>
        </w:rPr>
        <w:t xml:space="preserve"> por lo que en votación económica se pregunta si se aprueba el presente Planteamiento. Aprobado por unanimidad, recae el siguiente, -------------------------------------------------------------------------------------------------------------------------------- </w:t>
      </w:r>
      <w:r>
        <w:rPr>
          <w:rFonts w:cs="Arial" w:ascii="Arial" w:hAnsi="Arial"/>
          <w:b/>
          <w:spacing w:val="-3"/>
        </w:rPr>
        <w:t>A C U E R D O :</w:t>
      </w:r>
      <w:r>
        <w:rPr>
          <w:rFonts w:cs="Arial" w:ascii="Arial" w:hAnsi="Arial"/>
          <w:spacing w:val="-3"/>
        </w:rPr>
        <w:t xml:space="preserve"> ---------------------------------------------------------------------------------------------------------------------------------------------------------</w:t>
      </w:r>
    </w:p>
    <w:p>
      <w:pPr>
        <w:pStyle w:val="Normal"/>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 xml:space="preserve">AL PRESIDENTE MUNICIPAL Y SÍNDICO MUNICIPAL, PARA LA FIRMA DEL CONVENIO DE COLABORACIÓN Y PARTICIPACIÓN PARA LA EJECUCIÓN Y OPERACIÓN DEL PROGRAMA DE ATENCIÓN A LOS ADULTOS MAYORES CON EL GOBIERNO DEL ESTADO POR CONDUCTO DE LA SECRETARÍA DE DESARROLLO HUMANO. </w:t>
      </w:r>
      <w:r>
        <w:rPr>
          <w:rFonts w:cs="Arial" w:ascii="Arial" w:hAnsi="Arial"/>
          <w:lang w:val="es-MX"/>
        </w:rPr>
        <w:t>-----------------------------------------------------------------------------------------------------------------------------------------------------------------------------------------------------</w:t>
      </w:r>
    </w:p>
    <w:p>
      <w:pPr>
        <w:pStyle w:val="Normal"/>
        <w:jc w:val="both"/>
        <w:rPr>
          <w:rFonts w:ascii="Arial" w:hAnsi="Arial" w:cs="Arial"/>
        </w:rPr>
      </w:pPr>
      <w:r>
        <w:rPr>
          <w:rFonts w:cs="Arial" w:ascii="Arial" w:hAnsi="Arial"/>
          <w:b/>
        </w:rPr>
        <w:t xml:space="preserve">SEGUNDO.- </w:t>
      </w:r>
      <w:r>
        <w:rPr>
          <w:rFonts w:cs="Arial" w:ascii="Arial" w:hAnsi="Arial"/>
        </w:rPr>
        <w:t>Se autoriza</w:t>
      </w:r>
      <w:r>
        <w:rPr>
          <w:rFonts w:cs="Arial" w:ascii="Arial" w:hAnsi="Arial"/>
          <w:b/>
        </w:rPr>
        <w:t xml:space="preserve"> AL ENCARGADO DE LA HACIENDA MUNICIPAL, A REALIZAR LA EROGACIÓN, CON CARGO A LA PARTIDA PRESUPUESTAL QUE CORRESPONDA.</w:t>
      </w:r>
      <w:r>
        <w:rPr>
          <w:rFonts w:cs="Arial" w:ascii="Arial" w:hAnsi="Arial"/>
          <w:lang w:val="es-MX"/>
        </w:rPr>
        <w:t>-----------------------------------------------------------------------------------------------------------------------------------------------------------</w:t>
      </w:r>
    </w:p>
    <w:p>
      <w:pPr>
        <w:pStyle w:val="Normal"/>
        <w:autoSpaceDE w:val="false"/>
        <w:jc w:val="both"/>
        <w:rPr/>
      </w:pPr>
      <w:r>
        <w:rPr>
          <w:rFonts w:cs="Arial" w:ascii="Arial" w:hAnsi="Arial"/>
          <w:b/>
        </w:rPr>
        <w:t>NOTIFÍQUESE.-</w:t>
      </w:r>
      <w:r>
        <w:rPr>
          <w:rFonts w:cs="Arial" w:ascii="Arial" w:hAnsi="Arial"/>
        </w:rPr>
        <w:t xml:space="preserve"> Al L.C.P. Emilio González Márquez, Gobernador Constitucional del Estado de Jalisco;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A.E. Ricardo Flores Martínez, Director de Ingresos; al L.C.P. Guillermo Amezcua Rosas, Director de Contabilidad; al Lic. Juan José Martín Iñiguez Contreras, Contralor Municipal; al L.M.K.T. Sergio Antonio Silva Núñez, Director de Desarrollo Social; al Ing. Abraham Iván Urrutia Díaz, Director General del Comité de Planeación para el Desarrollo Municipal, (COPLADEMUN); y, al Ing. Martín Hernández Balderas, Secretario de Desarrollo Humano, para su conocimiento y efectos legales a que haya lugar. --</w:t>
      </w:r>
      <w:r>
        <w:rPr>
          <w:rFonts w:cs="Arial" w:ascii="Arial" w:hAnsi="Arial"/>
          <w:bCs/>
        </w:rPr>
        <w:t>---------------------------------------------------------------------------------------------------------------------------------------------------------------------</w:t>
      </w:r>
      <w:r>
        <w:rPr>
          <w:rFonts w:cs="Arial" w:ascii="Arial" w:hAnsi="Arial"/>
        </w:rPr>
        <w:t xml:space="preserve">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 fracción II, y 52 fracciones I y II, de la Ley de Gobierno y la Administración Pública Municipal del Estado de Jalisco. --------------------------------------------------------------------------------------------------------------------------------------------------------------</w:t>
      </w:r>
    </w:p>
    <w:p>
      <w:pPr>
        <w:pStyle w:val="Normal"/>
        <w:jc w:val="both"/>
        <w:rPr>
          <w:rFonts w:ascii="Arial" w:hAnsi="Arial" w:cs="Arial"/>
        </w:rPr>
      </w:pPr>
      <w:r>
        <w:rPr>
          <w:rFonts w:cs="Arial" w:ascii="Arial" w:hAnsi="Arial"/>
        </w:rPr>
        <w:t>Habla el Presidente Municipal: Gracias Licenciada Rosario, ahora cedemos el uso de la voz el señor Secretario, para que trate los temas de esta Presidencia. ----------------------------------------------------------------------------------------------------------</w:t>
      </w:r>
    </w:p>
    <w:p>
      <w:pPr>
        <w:pStyle w:val="Normal"/>
        <w:jc w:val="both"/>
        <w:rPr>
          <w:rFonts w:ascii="Arial" w:hAnsi="Arial" w:cs="Arial"/>
          <w:lang w:val="es-MX"/>
        </w:rPr>
      </w:pPr>
      <w:r>
        <w:rPr>
          <w:rFonts w:cs="Arial" w:ascii="Arial" w:hAnsi="Arial"/>
        </w:rPr>
        <w:t xml:space="preserve">Se le concede el uso de la voz al Secretario General: Con su permiso señor Presidente, señores Regidores. Se solicita se aprueben </w:t>
      </w:r>
      <w:r>
        <w:rPr>
          <w:rFonts w:cs="Arial" w:ascii="Arial" w:hAnsi="Arial"/>
          <w:b/>
        </w:rPr>
        <w:t>LAS REFORMAS A LOS ARTÍCULOS</w:t>
      </w:r>
      <w:r>
        <w:rPr>
          <w:rFonts w:cs="Arial" w:ascii="Arial" w:hAnsi="Arial"/>
        </w:rPr>
        <w:t xml:space="preserve"> </w:t>
      </w:r>
      <w:r>
        <w:rPr>
          <w:rFonts w:cs="Arial" w:ascii="Arial" w:hAnsi="Arial"/>
          <w:b/>
        </w:rPr>
        <w:t xml:space="preserve">50 FRACCIÓN III Y ADICIÓN DE UN PÁRRAFO AL ARTÍCULO 14 DE LA CONSTITUCIÓN POLÍTICA DEL ESTADO DE JALISCO. </w:t>
      </w:r>
      <w:r>
        <w:rPr>
          <w:rFonts w:cs="Arial" w:ascii="Arial" w:hAnsi="Arial"/>
          <w:b/>
          <w:i/>
        </w:rPr>
        <w:t xml:space="preserve">C. REGIDORES. </w:t>
      </w:r>
      <w:r>
        <w:rPr>
          <w:rFonts w:cs="Arial" w:ascii="Arial" w:hAnsi="Arial"/>
          <w:i/>
        </w:rPr>
        <w:t xml:space="preserve">PRESENTES: Los suscritos Regidores de las Comisiones de Gobernación y Puntos Constitucionales Redacción y Estilo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 xml:space="preserve">que tiene por objeto el voto aprobatorio de las reformas a los artículos </w:t>
      </w:r>
      <w:r>
        <w:rPr>
          <w:rFonts w:cs="Arial" w:ascii="Arial" w:hAnsi="Arial"/>
          <w:b/>
          <w:i/>
        </w:rPr>
        <w:t>50 fracción III y adición de un párrafo al artículo 14</w:t>
      </w:r>
      <w:r>
        <w:rPr>
          <w:rFonts w:cs="Arial" w:ascii="Arial" w:hAnsi="Arial"/>
          <w:i/>
        </w:rPr>
        <w:t xml:space="preserve"> de la Constitución Política del Estado de Jalisco. </w:t>
      </w:r>
      <w:r>
        <w:rPr>
          <w:rFonts w:cs="Arial" w:ascii="Arial" w:hAnsi="Arial"/>
          <w:b/>
          <w:i/>
        </w:rPr>
        <w:t xml:space="preserve">ANTECEDENTES: 1.- </w:t>
      </w:r>
      <w:r>
        <w:rPr>
          <w:rFonts w:cs="Arial" w:ascii="Arial" w:hAnsi="Arial"/>
          <w:i/>
        </w:rPr>
        <w:t xml:space="preserve">Que la Comisión de Puntos Constitucionales, Estudios Legislativos y Reglamentos les fue turnado por acuerdo de la Asamblea del H. Congreso del Estado, para su estudio y dictamen la iniciativa de decreto que propone reformar la Constitución Política del Estado de Jalisco, la cual presento el C. Gobernador del Estado de Jalisco la cual ha sido estudiada y dictaminada por las citadas Comisiones y hoy ponen a consideración del Pleno del Ayuntamiento. </w:t>
      </w:r>
      <w:r>
        <w:rPr>
          <w:rFonts w:cs="Arial" w:ascii="Arial" w:hAnsi="Arial"/>
          <w:b/>
          <w:i/>
        </w:rPr>
        <w:t xml:space="preserve">2.- </w:t>
      </w:r>
      <w:r>
        <w:rPr>
          <w:rFonts w:cs="Arial" w:ascii="Arial" w:hAnsi="Arial"/>
          <w:i/>
        </w:rPr>
        <w:t xml:space="preserve">Que los C. Diputados integrantes de las Comisiones señaladas, con fundamento en lo establecido por el artículo 28, fracción I de la Constitución Política del Estado de Jalisco, en la cual nos señala: Que es facultad de los diputados presentar iniciativas de leyes y decretos. Presentar las reformas y adiciones a la Constitución; Así como es facultad del Gobernador del Estado de Jalisco presentar indicativas de ley, esto de conformidad con el artículo 28 fracción II, 36, 46, y 50 fracciones X y XXIV de la Constitución Política del Estado de Jalisco. Por lo que la propuesta que hoy realizan es viable toda vez que se encuentra debidamente fundada y motivada. </w:t>
      </w:r>
      <w:r>
        <w:rPr>
          <w:rFonts w:cs="Arial" w:ascii="Arial" w:hAnsi="Arial"/>
          <w:b/>
          <w:i/>
        </w:rPr>
        <w:t xml:space="preserve">CONSIDERANDOS: 1.- </w:t>
      </w:r>
      <w:r>
        <w:rPr>
          <w:rFonts w:cs="Arial" w:ascii="Arial" w:hAnsi="Arial"/>
          <w:i/>
        </w:rPr>
        <w:t xml:space="preserve">Que con fundamento en lo establecido por el artículo 117 de la Constitución Política del Estado de Jalisco la cual señala: Esta Constitución sólo podrá reformarse con los requisitos siguientes: Iniciada la reforma y aprobada por acuerdo de las dos terceras partes del número total de diputados que integran la Legislatura, se enviará a los Ayuntamientos del Estado con los debates que hubiera provocado; si del Cómputo efectuado por el Congreso resultaré que la mayoría de los Ayuntamientos aprueban la reforma, se declarará que forma parte de la Constitución. Por lo anteriormente expuesto nos permitimos someter a la consideración de este H. Ayuntamiento el siguiente punto de: </w:t>
      </w:r>
      <w:r>
        <w:rPr>
          <w:rFonts w:cs="Arial" w:ascii="Arial" w:hAnsi="Arial"/>
          <w:b/>
          <w:i/>
        </w:rPr>
        <w:t>ACUERDO: ÚNICO.-</w:t>
      </w:r>
      <w:r>
        <w:rPr>
          <w:rFonts w:cs="Arial" w:ascii="Arial" w:hAnsi="Arial"/>
          <w:i/>
        </w:rPr>
        <w:t xml:space="preserve"> Se aprueban las reformas a los artículos </w:t>
      </w:r>
      <w:r>
        <w:rPr>
          <w:rFonts w:cs="Arial" w:ascii="Arial" w:hAnsi="Arial"/>
          <w:b/>
          <w:i/>
        </w:rPr>
        <w:t xml:space="preserve">50 fracción III y adición de un párrafo al artículo 14 </w:t>
      </w:r>
      <w:r>
        <w:rPr>
          <w:rFonts w:cs="Arial" w:ascii="Arial" w:hAnsi="Arial"/>
          <w:i/>
        </w:rPr>
        <w:t xml:space="preserve">de la Constitución Política del Estado de Jalisco. </w:t>
      </w:r>
      <w:r>
        <w:rPr>
          <w:rFonts w:cs="Arial" w:ascii="Arial" w:hAnsi="Arial"/>
          <w:b/>
          <w:i/>
        </w:rPr>
        <w:t>NOTIFÍQUESE: ÚNICO.-</w:t>
      </w:r>
      <w:r>
        <w:rPr>
          <w:rFonts w:cs="Arial" w:ascii="Arial" w:hAnsi="Arial"/>
          <w:i/>
        </w:rPr>
        <w:t xml:space="preserve"> Al Congreso del Estado, para que opere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3 de Enero del Año 2009. </w:t>
      </w:r>
      <w:r>
        <w:rPr>
          <w:rFonts w:cs="Arial" w:ascii="Arial" w:hAnsi="Arial"/>
          <w:b/>
          <w:i/>
        </w:rPr>
        <w:t>LIC. JOSÉ HERNÁN CORTÉS BERUMEN.</w:t>
      </w:r>
      <w:r>
        <w:rPr>
          <w:rFonts w:cs="Arial" w:ascii="Arial" w:hAnsi="Arial"/>
          <w:i/>
        </w:rPr>
        <w:t xml:space="preserve"> </w:t>
      </w:r>
      <w:r>
        <w:rPr>
          <w:rFonts w:cs="Arial" w:ascii="Arial" w:hAnsi="Arial"/>
          <w:i/>
          <w:lang w:val="es-MX"/>
        </w:rPr>
        <w:t xml:space="preserve">PRESIDENTE DE LA COMISIÓN DE GOBERNACIÓN. </w:t>
      </w:r>
      <w:r>
        <w:rPr>
          <w:rFonts w:cs="Arial" w:ascii="Arial" w:hAnsi="Arial"/>
          <w:b/>
          <w:i/>
        </w:rPr>
        <w:t>LIC. JESÚS ELÍAS NAVARRO ORTEGA.</w:t>
      </w:r>
      <w:r>
        <w:rPr>
          <w:rFonts w:cs="Arial" w:ascii="Arial" w:hAnsi="Arial"/>
          <w:i/>
          <w:lang w:val="es-MX"/>
        </w:rPr>
        <w:t xml:space="preserve"> VOCAL DE LA COMISIÓN DE GOBERNACIÓN. </w:t>
      </w:r>
      <w:r>
        <w:rPr>
          <w:rFonts w:cs="Arial" w:ascii="Arial" w:hAnsi="Arial"/>
          <w:b/>
          <w:i/>
        </w:rPr>
        <w:t>LIC. JUAN DAVID GARCÍA CAMARENA.</w:t>
      </w:r>
      <w:r>
        <w:rPr>
          <w:rFonts w:cs="Arial" w:ascii="Arial" w:hAnsi="Arial"/>
          <w:i/>
        </w:rPr>
        <w:t xml:space="preserve"> </w:t>
      </w:r>
      <w:r>
        <w:rPr>
          <w:rFonts w:cs="Arial" w:ascii="Arial" w:hAnsi="Arial"/>
          <w:i/>
          <w:lang w:val="es-MX"/>
        </w:rPr>
        <w:t xml:space="preserve">PRESIDENTE DE LA COMISIÓN DE PUNTOS CONSTITUCIONALES, REDACCIÓN Y ESTILO. </w:t>
      </w:r>
      <w:r>
        <w:rPr>
          <w:rFonts w:cs="Arial" w:ascii="Arial" w:hAnsi="Arial"/>
          <w:b/>
          <w:i/>
          <w:lang w:val="es-MX"/>
        </w:rPr>
        <w:t xml:space="preserve">LIC. JOSÉ LUIS CASTAÑEDA GUIZAR. </w:t>
      </w:r>
      <w:r>
        <w:rPr>
          <w:rFonts w:cs="Arial" w:ascii="Arial" w:hAnsi="Arial"/>
          <w:i/>
          <w:lang w:val="es-MX"/>
        </w:rPr>
        <w:t xml:space="preserve">VOCAL DE LA COMISIÓN DE PUNTOS CONSTITUCIONALES, REDACCIÓN Y ESTILO. </w:t>
      </w:r>
      <w:r>
        <w:rPr>
          <w:rFonts w:cs="Arial" w:ascii="Arial" w:hAnsi="Arial"/>
          <w:b/>
          <w:i/>
          <w:lang w:val="es-MX"/>
        </w:rPr>
        <w:t xml:space="preserve">LIC. MARÍA DEL ROSARIO VELAZQUEZ HERNÁNDEZ. </w:t>
      </w:r>
      <w:r>
        <w:rPr>
          <w:rFonts w:cs="Arial" w:ascii="Arial" w:hAnsi="Arial"/>
          <w:i/>
          <w:lang w:val="es-MX"/>
        </w:rPr>
        <w:t xml:space="preserve">VOCAL DE LA COMISIÓN GOBERNACIÓN Y DE PUNTOS CONSTITUCIONALES, REDACCIÓN Y ESTILO. </w:t>
      </w:r>
      <w:r>
        <w:rPr>
          <w:rFonts w:cs="Arial" w:ascii="Arial" w:hAnsi="Arial"/>
          <w:b/>
          <w:i/>
        </w:rPr>
        <w:t>C. BEATRIZ ECHEVARRIA GUTIÉRREZ.</w:t>
      </w:r>
      <w:r>
        <w:rPr>
          <w:rFonts w:cs="Arial" w:ascii="Arial" w:hAnsi="Arial"/>
          <w:i/>
        </w:rPr>
        <w:t xml:space="preserve"> </w:t>
      </w:r>
      <w:r>
        <w:rPr>
          <w:rFonts w:cs="Arial" w:ascii="Arial" w:hAnsi="Arial"/>
          <w:i/>
          <w:lang w:val="es-MX"/>
        </w:rPr>
        <w:t xml:space="preserve">VOCAL DE LA COMISIÓN DE PUNTOS CONSTITUCIONALES, REDACCIÓN Y ESTILO. </w:t>
      </w:r>
      <w:r>
        <w:rPr>
          <w:rFonts w:cs="Arial" w:ascii="Arial" w:hAnsi="Arial"/>
          <w:b/>
          <w:i/>
          <w:lang w:val="es-MX"/>
        </w:rPr>
        <w:t xml:space="preserve">LIC. HUGO ALEJANDRO HIJAR ESTRADA. </w:t>
      </w:r>
      <w:r>
        <w:rPr>
          <w:rFonts w:cs="Arial" w:ascii="Arial" w:hAnsi="Arial"/>
          <w:i/>
          <w:lang w:val="es-MX"/>
        </w:rPr>
        <w:t xml:space="preserve">VOCAL DE LA COMISIÓN DE PUNTOS CONSTITUCIONALES, REDACCIÓN Y ESTILO. </w:t>
      </w:r>
      <w:r>
        <w:rPr>
          <w:rFonts w:cs="Arial" w:ascii="Arial" w:hAnsi="Arial"/>
          <w:lang w:val="es-MX"/>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n </w:t>
      </w:r>
      <w:r>
        <w:rPr>
          <w:rFonts w:cs="Arial" w:ascii="Arial" w:hAnsi="Arial"/>
          <w:b/>
        </w:rPr>
        <w:t xml:space="preserve">LAS REFORMAS A LOS ARTÍCULOS 50 FRACCIÓN III Y ADICIÓN DE UN PÁRRAFO AL ARTÍCULO 14 DE LA CONSTITUCIÓN POLÍTICA DEL ESTADO DE JALISCO. </w:t>
      </w:r>
      <w:r>
        <w:rPr>
          <w:rFonts w:cs="Arial" w:ascii="Arial" w:hAnsi="Arial"/>
          <w:lang w:val="es-MX"/>
        </w:rPr>
        <w:t>---------------</w:t>
      </w:r>
      <w:r>
        <w:rPr>
          <w:rFonts w:cs="Arial" w:ascii="Arial" w:hAnsi="Arial"/>
        </w:rPr>
        <w:t>-----------------------------------------------------------------------------------------</w:t>
      </w:r>
      <w:r>
        <w:rPr>
          <w:rFonts w:cs="Arial" w:ascii="Arial" w:hAnsi="Arial"/>
          <w:lang w:val="es-MX"/>
        </w:rPr>
        <w:t>-----------------------------------------------------</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Lic. Moctezuma Quezada Enríquez, Encargado de la Hacienda Municipal; y, al Lic. Juan José Martín Iñiguez Contreras, Contralor Municipal,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y 117 de la Constitución Política de los Estados Unidos Mexicanos; y, 28 fracciones I y II, 36, 46 y 50 fracciones X y XXIV de la Constitución Política del Estado de Jalisco. ---------------------------------------------------------------------------------------------------------------------------------------------------------- </w:t>
      </w:r>
    </w:p>
    <w:p>
      <w:pPr>
        <w:pStyle w:val="Normal"/>
        <w:jc w:val="both"/>
        <w:rPr>
          <w:rFonts w:ascii="Arial" w:hAnsi="Arial" w:cs="Arial"/>
        </w:rPr>
      </w:pPr>
      <w:r>
        <w:rPr>
          <w:rFonts w:cs="Arial" w:ascii="Arial" w:hAnsi="Arial"/>
        </w:rPr>
        <w:t>En vista de haber agotado el Orden del Día, el señor Presidente Municipal declara terminada la Sesión Ordinaria, siendo las 13:05 (Trece horas con cinco minutos) y se cita para la siguiente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Ececmsonormal">
    <w:name w:val="ec_ec_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06:00Z</dcterms:created>
  <dc:creator>Administrador</dc:creator>
  <dc:description/>
  <cp:keywords/>
  <dc:language>en-US</dc:language>
  <cp:lastModifiedBy>Administrador</cp:lastModifiedBy>
  <cp:lastPrinted>2009-02-03T14:02:00Z</cp:lastPrinted>
  <dcterms:modified xsi:type="dcterms:W3CDTF">2009-02-24T20:47:00Z</dcterms:modified>
  <cp:revision>45</cp:revision>
  <dc:subject/>
  <dc:title>En Tlaquepaque, Jalisco, siendo las 14:04 (Catorce horas con cuatro minutos) del día 23 (Veintitrés) de Enero de 2009 (Dos mil nueve), reunidos en el Recinto Oficial del H</dc:title>
</cp:coreProperties>
</file>