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pPr>
      <w:r>
        <w:rPr>
          <w:rFonts w:cs="Arial" w:ascii="Arial" w:hAnsi="Arial"/>
          <w:b/>
        </w:rPr>
        <w:t>ACTA NUMERO 20 (VEINTE) DEL DÍA 10 (DIEZ) DE DICIEMBRE DEL 2010 (DOS MIL DIEZ). REUNIDOS EN EL PATIO SAN PEDRO DEL CENTRO CULTURAL “EL REFUGIO”, A EFECTO DE CELEBRAR SESIÓN SOLEMNE.</w:t>
      </w:r>
      <w:r>
        <w:rPr>
          <w:rFonts w:cs="Arial" w:ascii="Arial" w:hAnsi="Arial"/>
        </w:rPr>
        <w:t xml:space="preserve"> ---------------------------------------------------------------------------------------------------------------------------------------------------------------------------------------------------</w:t>
      </w:r>
      <w:r>
        <w:rPr>
          <w:rFonts w:cs="Arial" w:ascii="Arial" w:hAnsi="Arial"/>
          <w:b/>
        </w:rPr>
        <w:t>PRESIDENCIA.-</w:t>
      </w:r>
      <w:r>
        <w:rPr>
          <w:rFonts w:cs="Arial" w:ascii="Arial" w:hAnsi="Arial"/>
        </w:rPr>
        <w:t xml:space="preserve"> A cargo del </w:t>
      </w:r>
      <w:r>
        <w:rPr>
          <w:rFonts w:cs="Arial" w:ascii="Arial" w:hAnsi="Arial"/>
          <w:b/>
        </w:rPr>
        <w:t>L.C.P. MIGUEL CASTRO REYNOSO.</w:t>
      </w:r>
      <w:r>
        <w:rPr>
          <w:rFonts w:cs="Arial" w:ascii="Arial" w:hAnsi="Arial"/>
        </w:rPr>
        <w:t xml:space="preserve"> -------------------------------------------------------------------------------------------------------------------------</w:t>
      </w:r>
      <w:r>
        <w:rPr>
          <w:rFonts w:cs="Arial" w:ascii="Arial" w:hAnsi="Arial"/>
          <w:b/>
        </w:rPr>
        <w:t>SECRETARÍA.-</w:t>
      </w:r>
      <w:r>
        <w:rPr>
          <w:rFonts w:cs="Arial" w:ascii="Arial" w:hAnsi="Arial"/>
        </w:rPr>
        <w:t xml:space="preserve"> A cargo del </w:t>
      </w:r>
      <w:r>
        <w:rPr>
          <w:rFonts w:cs="Arial" w:ascii="Arial" w:hAnsi="Arial"/>
          <w:b/>
        </w:rPr>
        <w:t>LIC. ALFREDO BARBA MARISCAL.</w:t>
      </w:r>
      <w:r>
        <w:rPr>
          <w:rFonts w:cs="Arial" w:ascii="Arial" w:hAnsi="Arial"/>
        </w:rPr>
        <w:t xml:space="preserve"> ---------------------------------------------------------------------------------------------------------------------------</w:t>
      </w:r>
      <w:r>
        <w:rPr>
          <w:rFonts w:cs="Arial" w:ascii="Arial" w:hAnsi="Arial"/>
          <w:color w:val="000000"/>
        </w:rPr>
        <w:t xml:space="preserve">Habla el Presidente Municipal, L.C.P. Miguel Castro Reynoso: </w:t>
      </w:r>
      <w:r>
        <w:rPr>
          <w:rFonts w:cs="Arial" w:ascii="Arial" w:hAnsi="Arial"/>
          <w:bCs/>
        </w:rPr>
        <w:t>Buenos días  a todos los aquí presentes. Vamos a iniciar la Sesión Solemne convocada para el día de hoy</w:t>
      </w:r>
      <w:r>
        <w:rPr>
          <w:rFonts w:cs="Arial" w:ascii="Arial" w:hAnsi="Arial"/>
        </w:rPr>
        <w:t xml:space="preserve"> </w:t>
      </w:r>
      <w:r>
        <w:rPr>
          <w:rFonts w:cs="Arial" w:ascii="Arial" w:hAnsi="Arial"/>
          <w:b/>
        </w:rPr>
        <w:t>10 DE DICIEMBRE DE 2010</w:t>
      </w:r>
      <w:r>
        <w:rPr>
          <w:rFonts w:cs="Arial" w:ascii="Arial" w:hAnsi="Arial"/>
        </w:rPr>
        <w:t>, para lo cual solicito al Secretario del Ayuntamiento Lic. Alfredo Barba Mariscal, registre la asistencia de los ciudadanos regidores. --------------------------------------------------------------------------------------------------------------------------------------------------------------------------------------</w:t>
      </w:r>
      <w:r>
        <w:rPr>
          <w:rFonts w:cs="Arial" w:ascii="Arial" w:hAnsi="Arial"/>
          <w:b/>
        </w:rPr>
        <w:t xml:space="preserve">SECRETARIO DEL AYUNTAMIENTO: </w:t>
      </w:r>
    </w:p>
    <w:p>
      <w:pPr>
        <w:pStyle w:val="Heading"/>
        <w:jc w:val="both"/>
        <w:rPr>
          <w:rFonts w:ascii="Arial" w:hAnsi="Arial" w:eastAsia="Batang;Arial Unicode MS" w:cs="Arial"/>
          <w:b/>
          <w:b/>
          <w:sz w:val="24"/>
          <w:szCs w:val="24"/>
        </w:rPr>
      </w:pPr>
      <w:r>
        <w:rPr>
          <w:rFonts w:eastAsia="Batang;Arial Unicode MS" w:cs="Arial" w:ascii="Arial" w:hAnsi="Arial"/>
          <w:b/>
          <w:sz w:val="24"/>
          <w:szCs w:val="24"/>
        </w:rPr>
      </w:r>
    </w:p>
    <w:p>
      <w:pPr>
        <w:pStyle w:val="Heading1"/>
        <w:ind w:right="44" w:hanging="0"/>
        <w:jc w:val="both"/>
        <w:rPr>
          <w:rFonts w:cs="Arial"/>
          <w:sz w:val="24"/>
          <w:szCs w:val="24"/>
        </w:rPr>
      </w:pPr>
      <w:r>
        <w:rPr>
          <w:rFonts w:cs="Arial"/>
          <w:sz w:val="24"/>
          <w:szCs w:val="24"/>
        </w:rPr>
        <w:t>PRESIDENTE MUNICIPAL L.C.P. MIGUEL CASTRO REYNOSO</w:t>
      </w:r>
    </w:p>
    <w:p>
      <w:pPr>
        <w:pStyle w:val="Heading"/>
        <w:ind w:right="44" w:hanging="0"/>
        <w:jc w:val="both"/>
        <w:rPr>
          <w:rFonts w:ascii="Arial" w:hAnsi="Arial" w:eastAsia="Batang;Arial Unicode MS" w:cs="Arial"/>
          <w:b/>
          <w:b/>
          <w:sz w:val="24"/>
          <w:szCs w:val="24"/>
        </w:rPr>
      </w:pPr>
      <w:r>
        <w:rPr>
          <w:rFonts w:eastAsia="Batang;Arial Unicode MS" w:cs="Arial" w:ascii="Arial" w:hAnsi="Arial"/>
          <w:b/>
          <w:sz w:val="24"/>
          <w:szCs w:val="24"/>
        </w:rPr>
        <w:t>REGIDOR LORENZO ALVAREZ VENEGAS</w:t>
      </w:r>
    </w:p>
    <w:p>
      <w:pPr>
        <w:pStyle w:val="Heading"/>
        <w:ind w:right="44" w:hanging="0"/>
        <w:jc w:val="both"/>
        <w:rPr>
          <w:rFonts w:ascii="Arial" w:hAnsi="Arial" w:eastAsia="Batang;Arial Unicode MS" w:cs="Arial"/>
          <w:b/>
          <w:b/>
          <w:sz w:val="24"/>
          <w:szCs w:val="24"/>
        </w:rPr>
      </w:pPr>
      <w:r>
        <w:rPr>
          <w:rFonts w:eastAsia="Batang;Arial Unicode MS" w:cs="Arial" w:ascii="Arial" w:hAnsi="Arial"/>
          <w:b/>
          <w:sz w:val="24"/>
          <w:szCs w:val="24"/>
        </w:rPr>
        <w:t>REGIDOR JOSE LUIS BARBA REYNOSO</w:t>
      </w:r>
    </w:p>
    <w:p>
      <w:pPr>
        <w:pStyle w:val="Heading"/>
        <w:ind w:right="44" w:hanging="0"/>
        <w:jc w:val="both"/>
        <w:rPr>
          <w:rFonts w:ascii="Arial" w:hAnsi="Arial" w:eastAsia="Batang;Arial Unicode MS" w:cs="Arial"/>
          <w:b/>
          <w:b/>
          <w:sz w:val="24"/>
          <w:szCs w:val="24"/>
        </w:rPr>
      </w:pPr>
      <w:r>
        <w:rPr>
          <w:rFonts w:cs="Arial" w:ascii="Arial" w:hAnsi="Arial"/>
          <w:b/>
          <w:sz w:val="24"/>
          <w:szCs w:val="24"/>
        </w:rPr>
        <w:t>REGIDORA SARA BARRERA DORANTES</w:t>
      </w:r>
    </w:p>
    <w:p>
      <w:pPr>
        <w:pStyle w:val="Heading"/>
        <w:ind w:right="44" w:hanging="0"/>
        <w:jc w:val="both"/>
        <w:rPr>
          <w:rFonts w:ascii="Arial" w:hAnsi="Arial" w:eastAsia="Batang;Arial Unicode MS" w:cs="Arial"/>
          <w:b/>
          <w:b/>
          <w:sz w:val="24"/>
          <w:szCs w:val="24"/>
        </w:rPr>
      </w:pPr>
      <w:r>
        <w:rPr>
          <w:rFonts w:eastAsia="Batang;Arial Unicode MS" w:cs="Arial" w:ascii="Arial" w:hAnsi="Arial"/>
          <w:b/>
          <w:sz w:val="24"/>
          <w:szCs w:val="24"/>
        </w:rPr>
        <w:t>REGIDOR VICTOR MANUEL CASTAÑEDA LIMON</w:t>
      </w:r>
    </w:p>
    <w:p>
      <w:pPr>
        <w:pStyle w:val="Heading"/>
        <w:ind w:right="44" w:hanging="0"/>
        <w:jc w:val="both"/>
        <w:rPr/>
      </w:pPr>
      <w:r>
        <w:rPr>
          <w:rFonts w:eastAsia="Batang;Arial Unicode MS" w:cs="Arial" w:ascii="Arial" w:hAnsi="Arial"/>
          <w:b/>
          <w:sz w:val="24"/>
          <w:szCs w:val="24"/>
        </w:rPr>
        <w:t>REGIDOR MARTIN CHAVEZ HERNANDEZ</w:t>
      </w:r>
      <w:r>
        <w:rPr>
          <w:rFonts w:cs="Arial" w:ascii="Arial" w:hAnsi="Arial"/>
          <w:b/>
          <w:bCs/>
          <w:sz w:val="24"/>
          <w:szCs w:val="24"/>
        </w:rPr>
        <w:t xml:space="preserve"> </w:t>
      </w:r>
    </w:p>
    <w:p>
      <w:pPr>
        <w:pStyle w:val="Heading"/>
        <w:ind w:right="44" w:hanging="0"/>
        <w:jc w:val="both"/>
        <w:rPr>
          <w:rFonts w:ascii="Arial" w:hAnsi="Arial" w:cs="Arial"/>
          <w:b/>
          <w:b/>
          <w:sz w:val="24"/>
          <w:szCs w:val="24"/>
        </w:rPr>
      </w:pPr>
      <w:r>
        <w:rPr>
          <w:rFonts w:cs="Arial" w:ascii="Arial" w:hAnsi="Arial"/>
          <w:b/>
          <w:bCs/>
          <w:sz w:val="24"/>
          <w:szCs w:val="24"/>
        </w:rPr>
        <w:t>REGIDORA MARIA FIERROS HUERTA</w:t>
      </w:r>
    </w:p>
    <w:p>
      <w:pPr>
        <w:pStyle w:val="Heading"/>
        <w:ind w:right="44" w:hanging="0"/>
        <w:jc w:val="both"/>
        <w:rPr/>
      </w:pPr>
      <w:r>
        <w:rPr>
          <w:rFonts w:eastAsia="Batang;Arial Unicode MS" w:cs="Arial" w:ascii="Arial" w:hAnsi="Arial"/>
          <w:b/>
          <w:sz w:val="24"/>
          <w:szCs w:val="24"/>
        </w:rPr>
        <w:t>REGIDOR FRANCISCO GONZALEZ RUELAS</w:t>
      </w:r>
      <w:r>
        <w:rPr>
          <w:rFonts w:cs="Arial" w:ascii="Arial" w:hAnsi="Arial"/>
          <w:b/>
          <w:sz w:val="24"/>
          <w:szCs w:val="24"/>
        </w:rPr>
        <w:t xml:space="preserve"> </w:t>
      </w:r>
    </w:p>
    <w:p>
      <w:pPr>
        <w:pStyle w:val="Heading"/>
        <w:ind w:right="44" w:hanging="0"/>
        <w:jc w:val="both"/>
        <w:rPr>
          <w:rFonts w:ascii="Arial" w:hAnsi="Arial" w:cs="Arial"/>
          <w:b/>
          <w:b/>
          <w:sz w:val="24"/>
          <w:szCs w:val="24"/>
        </w:rPr>
      </w:pPr>
      <w:r>
        <w:rPr>
          <w:rFonts w:cs="Arial" w:ascii="Arial" w:hAnsi="Arial"/>
          <w:b/>
          <w:sz w:val="24"/>
          <w:szCs w:val="24"/>
        </w:rPr>
        <w:t>REGIDORA MA. ANTONIA LEDEZMA VAZQUEZ</w:t>
      </w:r>
    </w:p>
    <w:p>
      <w:pPr>
        <w:pStyle w:val="Heading"/>
        <w:ind w:right="44" w:hanging="0"/>
        <w:jc w:val="both"/>
        <w:rPr>
          <w:rFonts w:ascii="Arial" w:hAnsi="Arial" w:cs="Arial"/>
          <w:b/>
          <w:b/>
          <w:sz w:val="24"/>
          <w:szCs w:val="24"/>
        </w:rPr>
      </w:pPr>
      <w:r>
        <w:rPr>
          <w:rFonts w:cs="Arial" w:ascii="Arial" w:hAnsi="Arial"/>
          <w:b/>
          <w:sz w:val="24"/>
          <w:szCs w:val="24"/>
        </w:rPr>
        <w:t xml:space="preserve">REGIDORA MARIA LUISA LOZANO FRANCO </w:t>
      </w:r>
    </w:p>
    <w:p>
      <w:pPr>
        <w:pStyle w:val="Heading"/>
        <w:ind w:right="44" w:hanging="0"/>
        <w:jc w:val="both"/>
        <w:rPr/>
      </w:pPr>
      <w:r>
        <w:rPr>
          <w:rFonts w:eastAsia="Batang;Arial Unicode MS" w:cs="Arial" w:ascii="Arial" w:hAnsi="Arial"/>
          <w:b/>
          <w:sz w:val="24"/>
          <w:szCs w:val="24"/>
        </w:rPr>
        <w:t>REGIDORA MARIA DE LOURDES MACIAS MARTINEZ</w:t>
      </w:r>
      <w:r>
        <w:rPr>
          <w:rFonts w:cs="Arial" w:ascii="Arial" w:hAnsi="Arial"/>
          <w:b/>
          <w:sz w:val="24"/>
          <w:szCs w:val="24"/>
        </w:rPr>
        <w:t xml:space="preserve"> </w:t>
      </w:r>
    </w:p>
    <w:p>
      <w:pPr>
        <w:pStyle w:val="Normal"/>
        <w:ind w:right="44" w:hanging="0"/>
        <w:jc w:val="both"/>
        <w:rPr>
          <w:rFonts w:ascii="Arial" w:hAnsi="Arial" w:cs="Arial"/>
          <w:b/>
          <w:b/>
        </w:rPr>
      </w:pPr>
      <w:r>
        <w:rPr>
          <w:rFonts w:cs="Arial" w:ascii="Arial" w:hAnsi="Arial"/>
          <w:b/>
        </w:rPr>
        <w:t>REGIDOR LORENZO MOCCIA SANDOVAL</w:t>
      </w:r>
    </w:p>
    <w:p>
      <w:pPr>
        <w:pStyle w:val="Normal"/>
        <w:ind w:right="44" w:hanging="0"/>
        <w:jc w:val="both"/>
        <w:rPr/>
      </w:pPr>
      <w:r>
        <w:rPr>
          <w:rFonts w:eastAsia="Batang;Arial Unicode MS" w:cs="Arial" w:ascii="Arial" w:hAnsi="Arial"/>
          <w:b/>
        </w:rPr>
        <w:t>REGIDOR LUIS FERNANDO MORAN NUNGARAY</w:t>
      </w:r>
      <w:r>
        <w:rPr>
          <w:rFonts w:cs="Arial" w:ascii="Arial" w:hAnsi="Arial"/>
          <w:b/>
        </w:rPr>
        <w:t xml:space="preserve"> </w:t>
      </w:r>
    </w:p>
    <w:p>
      <w:pPr>
        <w:pStyle w:val="Heading"/>
        <w:ind w:right="44" w:hanging="0"/>
        <w:jc w:val="both"/>
        <w:rPr>
          <w:rFonts w:ascii="Arial" w:hAnsi="Arial" w:eastAsia="Batang;Arial Unicode MS" w:cs="Arial"/>
          <w:b/>
          <w:b/>
          <w:sz w:val="24"/>
          <w:szCs w:val="24"/>
        </w:rPr>
      </w:pPr>
      <w:r>
        <w:rPr>
          <w:rFonts w:eastAsia="Batang;Arial Unicode MS" w:cs="Arial" w:ascii="Arial" w:hAnsi="Arial"/>
          <w:b/>
          <w:sz w:val="24"/>
          <w:szCs w:val="24"/>
        </w:rPr>
        <w:t>REGIDORA LILIANA GUADALUPE MORONES VARGAS</w:t>
      </w:r>
      <w:r>
        <w:rPr>
          <w:rFonts w:cs="Arial" w:ascii="Arial" w:hAnsi="Arial"/>
          <w:b/>
          <w:sz w:val="24"/>
          <w:szCs w:val="24"/>
        </w:rPr>
        <w:t xml:space="preserve"> </w:t>
      </w:r>
    </w:p>
    <w:p>
      <w:pPr>
        <w:pStyle w:val="Normal"/>
        <w:ind w:right="44" w:hanging="0"/>
        <w:jc w:val="both"/>
        <w:rPr>
          <w:rFonts w:ascii="Arial" w:hAnsi="Arial" w:cs="Arial"/>
          <w:b/>
          <w:b/>
        </w:rPr>
      </w:pPr>
      <w:r>
        <w:rPr>
          <w:rFonts w:cs="Arial" w:ascii="Arial" w:hAnsi="Arial"/>
          <w:b/>
        </w:rPr>
        <w:t>REGIDOR ARWIN ARMANDO MATANAEL RAMOS CASAS</w:t>
      </w:r>
    </w:p>
    <w:p>
      <w:pPr>
        <w:pStyle w:val="Heading"/>
        <w:ind w:right="44" w:hanging="0"/>
        <w:jc w:val="both"/>
        <w:rPr>
          <w:rFonts w:ascii="Arial" w:hAnsi="Arial" w:eastAsia="Batang;Arial Unicode MS" w:cs="Arial"/>
          <w:b/>
          <w:b/>
          <w:sz w:val="24"/>
          <w:szCs w:val="24"/>
        </w:rPr>
      </w:pPr>
      <w:r>
        <w:rPr>
          <w:rFonts w:eastAsia="Batang;Arial Unicode MS" w:cs="Arial" w:ascii="Arial" w:hAnsi="Arial"/>
          <w:b/>
          <w:sz w:val="24"/>
          <w:szCs w:val="24"/>
        </w:rPr>
        <w:t>REGIDOR YHANJO SEI RAZON VIRAMONTES</w:t>
      </w:r>
    </w:p>
    <w:p>
      <w:pPr>
        <w:pStyle w:val="Normal"/>
        <w:ind w:right="44" w:hanging="0"/>
        <w:jc w:val="both"/>
        <w:rPr/>
      </w:pPr>
      <w:r>
        <w:rPr>
          <w:rFonts w:eastAsia="Batang;Arial Unicode MS" w:cs="Arial" w:ascii="Arial" w:hAnsi="Arial"/>
          <w:b/>
        </w:rPr>
        <w:t>REGIDOR</w:t>
      </w:r>
      <w:r>
        <w:rPr>
          <w:rFonts w:cs="Arial" w:ascii="Arial" w:hAnsi="Arial"/>
          <w:b/>
        </w:rPr>
        <w:t xml:space="preserve"> JOSE SANTOS RIOS ARELLANO</w:t>
      </w:r>
    </w:p>
    <w:p>
      <w:pPr>
        <w:pStyle w:val="Heading"/>
        <w:ind w:right="44" w:hanging="0"/>
        <w:jc w:val="both"/>
        <w:rPr>
          <w:rFonts w:ascii="Arial" w:hAnsi="Arial" w:eastAsia="Batang;Arial Unicode MS" w:cs="Arial"/>
          <w:b/>
          <w:b/>
          <w:sz w:val="24"/>
          <w:szCs w:val="24"/>
        </w:rPr>
      </w:pPr>
      <w:r>
        <w:rPr>
          <w:rFonts w:eastAsia="Batang;Arial Unicode MS" w:cs="Arial" w:ascii="Arial" w:hAnsi="Arial"/>
          <w:b/>
          <w:sz w:val="24"/>
          <w:szCs w:val="24"/>
        </w:rPr>
        <w:t>REGIDOR</w:t>
      </w:r>
      <w:r>
        <w:rPr>
          <w:rFonts w:cs="Arial" w:ascii="Arial" w:hAnsi="Arial"/>
          <w:b/>
          <w:sz w:val="24"/>
          <w:szCs w:val="24"/>
        </w:rPr>
        <w:t xml:space="preserve"> CARLOS HUMBERTO SANCHEZ IBARRA</w:t>
      </w:r>
    </w:p>
    <w:p>
      <w:pPr>
        <w:pStyle w:val="Heading"/>
        <w:ind w:right="44" w:hanging="0"/>
        <w:jc w:val="both"/>
        <w:rPr>
          <w:rFonts w:ascii="Arial" w:hAnsi="Arial" w:eastAsia="Batang;Arial Unicode MS" w:cs="Arial"/>
          <w:b/>
          <w:b/>
          <w:sz w:val="24"/>
          <w:szCs w:val="24"/>
        </w:rPr>
      </w:pPr>
      <w:r>
        <w:rPr>
          <w:rFonts w:eastAsia="Batang;Arial Unicode MS" w:cs="Arial" w:ascii="Arial" w:hAnsi="Arial"/>
          <w:b/>
          <w:sz w:val="24"/>
          <w:szCs w:val="24"/>
        </w:rPr>
        <w:t xml:space="preserve">REGIDORA LIVIA TORRES RAMIREZ </w:t>
      </w:r>
    </w:p>
    <w:p>
      <w:pPr>
        <w:pStyle w:val="Heading"/>
        <w:ind w:right="44" w:hanging="0"/>
        <w:jc w:val="both"/>
        <w:rPr>
          <w:rFonts w:ascii="Arial" w:hAnsi="Arial" w:eastAsia="Batang;Arial Unicode MS" w:cs="Arial"/>
          <w:b/>
          <w:b/>
          <w:color w:val="000000"/>
          <w:sz w:val="24"/>
          <w:szCs w:val="24"/>
        </w:rPr>
      </w:pPr>
      <w:r>
        <w:rPr>
          <w:rFonts w:cs="Arial" w:ascii="Arial" w:hAnsi="Arial"/>
          <w:b/>
          <w:color w:val="000000"/>
          <w:sz w:val="24"/>
          <w:szCs w:val="24"/>
        </w:rPr>
        <w:t>REGIDOR JAVIER TORRES RUIZ</w:t>
      </w:r>
    </w:p>
    <w:p>
      <w:pPr>
        <w:pStyle w:val="Heading"/>
        <w:ind w:right="44" w:hanging="0"/>
        <w:jc w:val="both"/>
        <w:rPr>
          <w:rFonts w:ascii="Arial" w:hAnsi="Arial" w:eastAsia="Batang;Arial Unicode MS" w:cs="Arial"/>
          <w:b/>
          <w:b/>
          <w:sz w:val="24"/>
          <w:szCs w:val="24"/>
        </w:rPr>
      </w:pPr>
      <w:r>
        <w:rPr>
          <w:rFonts w:eastAsia="Batang;Arial Unicode MS" w:cs="Arial" w:ascii="Arial" w:hAnsi="Arial"/>
          <w:b/>
          <w:sz w:val="24"/>
          <w:szCs w:val="24"/>
        </w:rPr>
        <w:t>SINDICO MARCO ANTONIO GONZALEZ FIERROS</w:t>
      </w:r>
    </w:p>
    <w:p>
      <w:pPr>
        <w:pStyle w:val="Normal"/>
        <w:jc w:val="both"/>
        <w:rPr/>
      </w:pPr>
      <w:r>
        <w:rPr>
          <w:rFonts w:cs="Arial" w:ascii="Arial" w:hAnsi="Arial"/>
          <w:lang w:val="es-MX"/>
        </w:rPr>
        <w:t>----------------------------------------------------------------------------------------------------------Habla el Lic. Alfredo Barba Mariscal, Secretario del Ayuntamiento: S</w:t>
      </w:r>
      <w:r>
        <w:rPr>
          <w:rFonts w:cs="Arial" w:ascii="Arial" w:hAnsi="Arial"/>
        </w:rPr>
        <w:t xml:space="preserve">í hay Quórum señor presidente toda vez que se encuentran presentes la </w:t>
      </w:r>
      <w:r>
        <w:rPr>
          <w:rFonts w:cs="Arial" w:ascii="Arial" w:hAnsi="Arial"/>
          <w:b/>
        </w:rPr>
        <w:t xml:space="preserve">TOTALIDAD </w:t>
      </w:r>
      <w:r>
        <w:rPr>
          <w:rFonts w:cs="Arial" w:ascii="Arial" w:hAnsi="Arial"/>
        </w:rPr>
        <w:t xml:space="preserve">de los miembros del Ayuntamiento, en los términos de la asistencia registrada. Por lo que de conformidad con lo dispuesto por el Artículo 32 de la Ley del Gobierno y la Administración Pública Municipal del Estado de Jalisco, y </w:t>
      </w:r>
      <w:r>
        <w:rPr>
          <w:rFonts w:cs="Arial" w:ascii="Arial" w:hAnsi="Arial"/>
          <w:color w:val="000000"/>
        </w:rPr>
        <w:t>50 del Reglamento Interior del Ayuntamiento y de la Administración Publica del Municipio de Tlaquepaque puede sesionarse validamente</w:t>
      </w:r>
      <w:r>
        <w:rPr>
          <w:rFonts w:cs="Arial" w:ascii="Arial" w:hAnsi="Arial"/>
        </w:rPr>
        <w:t xml:space="preserve">. ----------------------------------------------------------------------------------------------------------------------Habla el Presidente Municipal, L.C.P. Miguel Castro Reynoso: </w:t>
      </w:r>
      <w:r>
        <w:rPr>
          <w:rFonts w:cs="Arial" w:ascii="Arial" w:hAnsi="Arial"/>
          <w:bCs/>
        </w:rPr>
        <w:t>En virtud de que se ha comprobado el Quórum Legal, se declara abierta la Sesión siendo las 10:06 (diez horas con seis minutos). -------------------------------------------------------------------------------------------------------------------------------------------------------------------Continúa en uso de la voz el L.C.P. Miguel Castro Reynoso, Presidente Municipal: S</w:t>
      </w:r>
      <w:r>
        <w:rPr>
          <w:rFonts w:cs="Arial" w:ascii="Arial" w:hAnsi="Arial"/>
        </w:rPr>
        <w:t xml:space="preserve">olicito al </w:t>
      </w:r>
      <w:r>
        <w:rPr>
          <w:rFonts w:cs="Arial" w:ascii="Arial" w:hAnsi="Arial"/>
          <w:b/>
        </w:rPr>
        <w:t>SECRETARIO DEL AYUNTAMIENTO, LIC. ALFREDO BARBA MARISCAL</w:t>
      </w:r>
      <w:r>
        <w:rPr>
          <w:rFonts w:cs="Arial" w:ascii="Arial" w:hAnsi="Arial"/>
        </w:rPr>
        <w:t xml:space="preserve"> dé lectura al orden del día que esta presidencia propone.------------------------------------------------------------------------------------------------------------</w:t>
      </w:r>
    </w:p>
    <w:p>
      <w:pPr>
        <w:pStyle w:val="Normal"/>
        <w:jc w:val="both"/>
        <w:rPr/>
      </w:pPr>
      <w:r>
        <w:rPr>
          <w:rFonts w:cs="Arial" w:ascii="Arial" w:hAnsi="Arial"/>
        </w:rPr>
        <w:t>Habla el Lic. Alfredo Barba Mariscal, Secretario del Ayuntamiento: C</w:t>
      </w:r>
      <w:r>
        <w:rPr>
          <w:rFonts w:cs="Arial" w:ascii="Arial" w:hAnsi="Arial"/>
          <w:color w:val="000000"/>
        </w:rPr>
        <w:t>on su permiso Señor Presidente. señores regidores, el orden del día es el siguiente:------------------------------------------------------------------------------------------------------------</w:t>
      </w:r>
      <w:r>
        <w:rPr>
          <w:rFonts w:cs="Arial" w:ascii="Arial" w:hAnsi="Arial"/>
        </w:rPr>
        <w:t xml:space="preserve"> </w:t>
      </w:r>
      <w:r>
        <w:rPr>
          <w:rFonts w:cs="Arial" w:ascii="Arial" w:hAnsi="Arial"/>
          <w:b/>
          <w:bCs/>
        </w:rPr>
        <w:t xml:space="preserve">PRIMERO.- </w:t>
      </w:r>
      <w:r>
        <w:rPr>
          <w:rFonts w:cs="Arial" w:ascii="Arial" w:hAnsi="Arial"/>
          <w:bCs/>
        </w:rPr>
        <w:t xml:space="preserve">Lista de asistencia y verificación del quórum.---------------------------------------------------------------------------------------------------------------------------------------- </w:t>
      </w:r>
      <w:r>
        <w:rPr>
          <w:rFonts w:cs="Arial" w:ascii="Arial" w:hAnsi="Arial"/>
          <w:b/>
          <w:bCs/>
        </w:rPr>
        <w:t>SEGUNDO.-</w:t>
      </w:r>
      <w:r>
        <w:rPr>
          <w:rFonts w:cs="Arial" w:ascii="Arial" w:hAnsi="Arial"/>
          <w:bCs/>
        </w:rPr>
        <w:t xml:space="preserve"> Aprobación del orden del día. ----------------------------------------------------------------------------------------------------------------------------------------------------------</w:t>
      </w:r>
      <w:r>
        <w:rPr>
          <w:rFonts w:cs="Arial" w:ascii="Arial" w:hAnsi="Arial"/>
          <w:b/>
          <w:bCs/>
        </w:rPr>
        <w:t>TERCERO</w:t>
      </w:r>
      <w:r>
        <w:rPr>
          <w:rFonts w:cs="Arial" w:ascii="Arial" w:hAnsi="Arial"/>
          <w:b/>
        </w:rPr>
        <w:t>.-</w:t>
      </w:r>
      <w:r>
        <w:rPr>
          <w:rFonts w:cs="Arial" w:ascii="Arial" w:hAnsi="Arial"/>
        </w:rPr>
        <w:t xml:space="preserve"> </w:t>
      </w:r>
      <w:r>
        <w:rPr>
          <w:rFonts w:cs="Arial" w:ascii="Arial" w:hAnsi="Arial"/>
          <w:bCs/>
        </w:rPr>
        <w:t xml:space="preserve">Lectura del acuerdo de Ayuntamiento de fecha 11 </w:t>
      </w:r>
      <w:r>
        <w:rPr>
          <w:rFonts w:cs="Arial" w:ascii="Arial" w:hAnsi="Arial"/>
          <w:bCs/>
          <w:lang w:val="es-MX"/>
        </w:rPr>
        <w:t>de noviembre del año 2010; mediante el cual se aprueba habilitar El Patio San Pedro del Centro Cultural El Refugio, como recinto oficial del h. ayuntamiento de tlaquepaque.---------------------------------------------------------------------------------------------------------------------------------------------------------------------------------------------------</w:t>
      </w:r>
      <w:r>
        <w:rPr>
          <w:rFonts w:cs="Arial" w:ascii="Arial" w:hAnsi="Arial"/>
          <w:b/>
          <w:bCs/>
        </w:rPr>
        <w:t>CUARTO</w:t>
      </w:r>
      <w:r>
        <w:rPr>
          <w:rFonts w:cs="Arial" w:ascii="Arial" w:hAnsi="Arial"/>
          <w:b/>
        </w:rPr>
        <w:t>.-</w:t>
      </w:r>
      <w:r>
        <w:rPr>
          <w:rFonts w:cs="Arial" w:ascii="Arial" w:hAnsi="Arial"/>
          <w:bCs/>
        </w:rPr>
        <w:t xml:space="preserve"> Integración de las comisiones que habrán de acompañar a los representantes de los poderes Ejecutivo, Legislativo y Judicial, así como de la Quinta Región Militar.---------------------------------------------------------------------------------------------------------------------------------------------------------------------------------------</w:t>
      </w:r>
      <w:r>
        <w:rPr>
          <w:rFonts w:cs="Arial" w:ascii="Arial" w:hAnsi="Arial"/>
          <w:lang w:val="en-US" w:eastAsia="en-US"/>
        </w:rPr>
        <w:t xml:space="preserve"> </w:t>
      </w:r>
      <w:r>
        <w:rPr>
          <w:rFonts w:cs="Arial" w:ascii="Arial" w:hAnsi="Arial"/>
          <w:b/>
        </w:rPr>
        <w:t>QUINTO.-</w:t>
      </w:r>
      <w:r>
        <w:rPr>
          <w:rFonts w:cs="Arial" w:ascii="Arial" w:hAnsi="Arial"/>
        </w:rPr>
        <w:t xml:space="preserve"> Receso.------------------------------------------------------------------------------------------------------------------------------------------------------------------------------------------- </w:t>
      </w:r>
      <w:r>
        <w:rPr>
          <w:rFonts w:cs="Arial" w:ascii="Arial" w:hAnsi="Arial"/>
          <w:b/>
          <w:bCs/>
        </w:rPr>
        <w:t>SEXTO</w:t>
      </w:r>
      <w:r>
        <w:rPr>
          <w:rFonts w:cs="Arial" w:ascii="Arial" w:hAnsi="Arial"/>
          <w:b/>
        </w:rPr>
        <w:t xml:space="preserve">.- </w:t>
      </w:r>
      <w:r>
        <w:rPr>
          <w:rFonts w:cs="Arial" w:ascii="Arial" w:hAnsi="Arial"/>
        </w:rPr>
        <w:t>Honores a la bandera, y entonación del Himno Nacional.----------------------------------------------------------------------------------------------------------------------------</w:t>
      </w:r>
      <w:r>
        <w:rPr>
          <w:rFonts w:cs="Arial" w:ascii="Arial" w:hAnsi="Arial"/>
          <w:b/>
        </w:rPr>
        <w:t xml:space="preserve">SÉPTIMO.- </w:t>
      </w:r>
      <w:r>
        <w:rPr>
          <w:rFonts w:cs="Arial" w:ascii="Arial" w:hAnsi="Arial"/>
        </w:rPr>
        <w:t>Lectura del</w:t>
      </w:r>
      <w:r>
        <w:rPr>
          <w:rFonts w:cs="Arial" w:ascii="Arial" w:hAnsi="Arial"/>
          <w:b/>
        </w:rPr>
        <w:t xml:space="preserve"> </w:t>
      </w:r>
      <w:r>
        <w:rPr>
          <w:rFonts w:cs="Arial" w:ascii="Arial" w:hAnsi="Arial"/>
        </w:rPr>
        <w:t>Primer</w:t>
      </w:r>
      <w:r>
        <w:rPr>
          <w:rFonts w:cs="Arial" w:ascii="Arial" w:hAnsi="Arial"/>
          <w:b/>
        </w:rPr>
        <w:t xml:space="preserve"> </w:t>
      </w:r>
      <w:r>
        <w:rPr>
          <w:rFonts w:cs="Arial" w:ascii="Arial" w:hAnsi="Arial"/>
        </w:rPr>
        <w:t>Informe de Gobierno, administración 2010-2012, por parte del C. Presidente Municipal de Tlaquepaque, Jalisco, el L.C.P. Miguel Castro Reynoso. ---------------------------------------------------------------------------------------------------------------------------------------------------------------------------------------------</w:t>
      </w:r>
      <w:r>
        <w:rPr>
          <w:rFonts w:cs="Arial" w:ascii="Arial" w:hAnsi="Arial"/>
          <w:b/>
        </w:rPr>
        <w:t>OCTAVO.-</w:t>
      </w:r>
      <w:r>
        <w:rPr>
          <w:rFonts w:cs="Arial" w:ascii="Arial" w:hAnsi="Arial"/>
        </w:rPr>
        <w:t xml:space="preserve"> Intervención del Gobernador del Estado de Jalisco, L.C.P. Emilio González Márquez. -----------------------------------------------------------------------------------------------------------------------------------------------------------------------------------------</w:t>
      </w:r>
      <w:r>
        <w:rPr>
          <w:rFonts w:cs="Arial" w:ascii="Arial" w:hAnsi="Arial"/>
          <w:b/>
        </w:rPr>
        <w:t xml:space="preserve">NOVENO.- </w:t>
      </w:r>
      <w:r>
        <w:rPr>
          <w:rFonts w:cs="Arial" w:ascii="Arial" w:hAnsi="Arial"/>
        </w:rPr>
        <w:t xml:space="preserve">Clausura de la sesión. ----------------------------------------------------------------------------------------------------------------------------------------------------------------------Habla el Presidente Municipal, L.C.P. Miguel Castro Reynoso: Está a la consideración de ustedes señores regidores el </w:t>
      </w:r>
      <w:r>
        <w:rPr>
          <w:rFonts w:cs="Arial" w:ascii="Arial" w:hAnsi="Arial"/>
          <w:b/>
        </w:rPr>
        <w:t>ORDEN DEL DÍA</w:t>
      </w:r>
      <w:r>
        <w:rPr>
          <w:rFonts w:cs="Arial" w:ascii="Arial" w:hAnsi="Arial"/>
        </w:rPr>
        <w:t xml:space="preserve"> para el desarrollo de la Sesión. Por lo que en votación económica se pregunta si se aprueba?. </w:t>
      </w:r>
      <w:r>
        <w:rPr>
          <w:rFonts w:cs="Arial" w:ascii="Arial" w:hAnsi="Arial"/>
          <w:b/>
        </w:rPr>
        <w:t xml:space="preserve">APROBADO. </w:t>
      </w:r>
      <w:r>
        <w:rPr>
          <w:rFonts w:cs="Arial" w:ascii="Arial" w:hAnsi="Arial"/>
        </w:rPr>
        <w:t>----------------------------------------------------------------------------------------------------------------------------------------------------------------------------------</w:t>
      </w:r>
    </w:p>
    <w:p>
      <w:pPr>
        <w:pStyle w:val="Heading"/>
        <w:ind w:right="44" w:hanging="0"/>
        <w:jc w:val="both"/>
        <w:rPr>
          <w:rFonts w:ascii="Arial" w:hAnsi="Arial" w:cs="Arial"/>
          <w:sz w:val="24"/>
          <w:szCs w:val="24"/>
        </w:rPr>
      </w:pPr>
      <w:r>
        <w:rPr>
          <w:rFonts w:cs="Arial" w:ascii="Arial" w:hAnsi="Arial"/>
          <w:sz w:val="24"/>
          <w:szCs w:val="24"/>
        </w:rPr>
        <w:t xml:space="preserve">Habla el L.C.P. Miguel Castro Reynoso, Presidente Municipal: En cumplimiento al </w:t>
      </w:r>
      <w:r>
        <w:rPr>
          <w:rFonts w:cs="Arial" w:ascii="Arial" w:hAnsi="Arial"/>
          <w:b/>
          <w:sz w:val="24"/>
          <w:szCs w:val="24"/>
        </w:rPr>
        <w:t>TERCER PUNTO DEL ORDEN DEL DÍA SE PIDE AL SECRETARIO DEL AYUNTAMIENTO</w:t>
      </w:r>
      <w:r>
        <w:rPr>
          <w:rFonts w:cs="Arial" w:ascii="Arial" w:hAnsi="Arial"/>
          <w:sz w:val="24"/>
          <w:szCs w:val="24"/>
        </w:rPr>
        <w:t xml:space="preserve"> </w:t>
      </w:r>
      <w:r>
        <w:rPr>
          <w:rFonts w:cs="Arial" w:ascii="Arial" w:hAnsi="Arial"/>
          <w:b/>
          <w:sz w:val="24"/>
          <w:szCs w:val="24"/>
        </w:rPr>
        <w:t>LIC. ALFREDO BARBA MARISCAL,</w:t>
      </w:r>
      <w:r>
        <w:rPr>
          <w:rFonts w:cs="Arial" w:ascii="Arial" w:hAnsi="Arial"/>
          <w:sz w:val="24"/>
          <w:szCs w:val="24"/>
        </w:rPr>
        <w:t xml:space="preserve"> </w:t>
      </w:r>
      <w:r>
        <w:rPr>
          <w:rFonts w:cs="Arial" w:ascii="Arial" w:hAnsi="Arial"/>
          <w:b/>
          <w:bCs/>
          <w:sz w:val="24"/>
          <w:szCs w:val="24"/>
        </w:rPr>
        <w:t>DE LECTURA AL ACUERDO DE AYUNTAMIENTO DE FECHA 11 DE NOVIEMBRE DEL AÑO 2010.</w:t>
      </w:r>
      <w:r>
        <w:rPr>
          <w:rFonts w:cs="Arial" w:ascii="Arial" w:hAnsi="Arial"/>
          <w:bCs/>
          <w:sz w:val="24"/>
          <w:szCs w:val="24"/>
        </w:rPr>
        <w:t xml:space="preserve"> ----------------------------------------------------------------------------------------------------------------------------------------------------------------------------------------------------------Habla el Lic. Alfredo Barba Mariscal, Secretario del Ayuntamiento: </w:t>
      </w:r>
      <w:r>
        <w:rPr>
          <w:rFonts w:cs="Arial" w:ascii="Arial" w:hAnsi="Arial"/>
          <w:color w:val="000000"/>
          <w:sz w:val="24"/>
          <w:szCs w:val="24"/>
        </w:rPr>
        <w:t>Con su permiso Señor Presidente, señores regidores, el acuerdo de fecha 11 de Noviembre del presente</w:t>
      </w:r>
      <w:r>
        <w:rPr>
          <w:rFonts w:cs="Arial" w:ascii="Arial" w:hAnsi="Arial"/>
          <w:b/>
          <w:color w:val="000000"/>
          <w:sz w:val="24"/>
          <w:szCs w:val="24"/>
        </w:rPr>
        <w:t xml:space="preserve"> </w:t>
      </w:r>
      <w:r>
        <w:rPr>
          <w:rFonts w:cs="Arial" w:ascii="Arial" w:hAnsi="Arial"/>
          <w:color w:val="000000"/>
          <w:sz w:val="24"/>
          <w:szCs w:val="24"/>
        </w:rPr>
        <w:t>año establece que:</w:t>
      </w:r>
      <w:r>
        <w:rPr>
          <w:rFonts w:cs="Arial" w:ascii="Arial" w:hAnsi="Arial"/>
          <w:color w:val="FF0000"/>
          <w:sz w:val="24"/>
          <w:szCs w:val="24"/>
        </w:rPr>
        <w:t xml:space="preserve"> </w:t>
      </w:r>
      <w:r>
        <w:rPr>
          <w:rFonts w:cs="Arial" w:ascii="Arial" w:hAnsi="Arial"/>
          <w:b/>
          <w:color w:val="000000"/>
          <w:sz w:val="24"/>
          <w:szCs w:val="24"/>
        </w:rPr>
        <w:t>SE APRUEBA HABILITAR EL PATIO SAN PEDRO DEL CENTRO CULTURAL EL REFUGIO, A EFECTO DE LLEVAR A CABO SESIÓN SOLEMNE EL PRÓXIMO 10 DE DICIEMBRE DEL 2010, A LAS 10:00 HORAS CON MOTIVO DEL PRIMER INFORME DE GOBIERNO DEL PRESIDENTE MUNICIPAL, L.C.P. MIGUEL CASTRO REYNOSO.</w:t>
      </w:r>
      <w:r>
        <w:rPr>
          <w:rFonts w:cs="Arial" w:ascii="Arial" w:hAnsi="Arial"/>
          <w:color w:val="000000"/>
          <w:sz w:val="24"/>
          <w:szCs w:val="24"/>
        </w:rPr>
        <w:t xml:space="preserve"> --------------------------------------------------------------------------------------------------------------------------------------------------------------------------------------------------Habla el L.C.P. Miguel Castro Reynoso, Presidente Municipal: </w:t>
      </w:r>
      <w:r>
        <w:rPr>
          <w:rFonts w:cs="Arial" w:ascii="Arial" w:hAnsi="Arial"/>
          <w:sz w:val="24"/>
          <w:szCs w:val="24"/>
        </w:rPr>
        <w:t>Para continuar con el</w:t>
      </w:r>
      <w:r>
        <w:rPr>
          <w:rFonts w:cs="Arial" w:ascii="Arial" w:hAnsi="Arial"/>
          <w:b/>
          <w:sz w:val="24"/>
          <w:szCs w:val="24"/>
        </w:rPr>
        <w:t xml:space="preserve"> CUARTO PUNTO DEL ORDEN DEL DÍA RECEPCIÓN DE LOS REPRESENTANTES DE LOS PODERES EJECUTIVO, LEGISLATIVO Y JUDICIAL, ASÍ COMO AL REPRESENTANTE DE LA QUINTA REGIÓN MILITAR. PARA LO CUAL </w:t>
      </w:r>
      <w:r>
        <w:rPr>
          <w:rFonts w:cs="Arial" w:ascii="Arial" w:hAnsi="Arial"/>
          <w:b/>
          <w:bCs/>
          <w:sz w:val="24"/>
          <w:szCs w:val="24"/>
        </w:rPr>
        <w:t>SOLICITO AL SECRETARIO DEL AYUNTAMIENTO LIC. ALFREDO BARBA MARISCAL, DE LECTURA A LAS DIVERSAS COMISIONES QUE ACOMPAÑARÁN AL RECINTO A LOS FUNCIONARIOS MENCIONADOS.</w:t>
      </w:r>
      <w:r>
        <w:rPr>
          <w:rFonts w:cs="Arial" w:ascii="Arial" w:hAnsi="Arial"/>
          <w:bCs/>
          <w:sz w:val="24"/>
          <w:szCs w:val="24"/>
        </w:rPr>
        <w:t xml:space="preserve"> ------------------------------------------------------------------------------------------------------------------------------------------------------------------Habla el Lic. Alfredo Barba Mariscal, Secretario del Ayuntamiento</w:t>
      </w:r>
      <w:r>
        <w:rPr>
          <w:rFonts w:cs="Arial" w:ascii="Arial" w:hAnsi="Arial"/>
          <w:b/>
          <w:bCs/>
          <w:sz w:val="24"/>
          <w:szCs w:val="24"/>
        </w:rPr>
        <w:t xml:space="preserve">: </w:t>
      </w:r>
      <w:r>
        <w:rPr>
          <w:rFonts w:cs="Arial" w:ascii="Arial" w:hAnsi="Arial"/>
          <w:bCs/>
          <w:sz w:val="24"/>
          <w:szCs w:val="24"/>
        </w:rPr>
        <w:t>P</w:t>
      </w:r>
      <w:r>
        <w:rPr>
          <w:rFonts w:cs="Arial" w:ascii="Arial" w:hAnsi="Arial"/>
          <w:sz w:val="24"/>
          <w:szCs w:val="24"/>
        </w:rPr>
        <w:t xml:space="preserve">ara recibir y acompañar hasta este Presídium al </w:t>
      </w:r>
      <w:r>
        <w:rPr>
          <w:rFonts w:cs="Arial" w:ascii="Arial" w:hAnsi="Arial"/>
          <w:b/>
          <w:bCs/>
          <w:color w:val="000000"/>
          <w:sz w:val="24"/>
          <w:szCs w:val="24"/>
        </w:rPr>
        <w:t>GOBERNADOR DEL ESTADO DE JALISCO, L.C.P. EMILIO GONZÁLEZ MÁRQUEZ</w:t>
      </w:r>
      <w:r>
        <w:rPr>
          <w:rFonts w:cs="Arial" w:ascii="Arial" w:hAnsi="Arial"/>
          <w:b/>
          <w:color w:val="000000"/>
          <w:sz w:val="24"/>
          <w:szCs w:val="24"/>
        </w:rPr>
        <w:t>,</w:t>
      </w:r>
      <w:r>
        <w:rPr>
          <w:rFonts w:cs="Arial" w:ascii="Arial" w:hAnsi="Arial"/>
          <w:b/>
          <w:bCs/>
          <w:color w:val="FF0000"/>
          <w:sz w:val="24"/>
          <w:szCs w:val="24"/>
        </w:rPr>
        <w:t xml:space="preserve"> </w:t>
      </w:r>
      <w:r>
        <w:rPr>
          <w:rFonts w:cs="Arial" w:ascii="Arial" w:hAnsi="Arial"/>
          <w:color w:val="000000"/>
          <w:sz w:val="24"/>
          <w:szCs w:val="24"/>
        </w:rPr>
        <w:t xml:space="preserve">SE </w:t>
      </w:r>
      <w:r>
        <w:rPr>
          <w:rFonts w:cs="Arial" w:ascii="Arial" w:hAnsi="Arial"/>
          <w:sz w:val="24"/>
          <w:szCs w:val="24"/>
        </w:rPr>
        <w:t xml:space="preserve">DESIGNA AL </w:t>
      </w:r>
      <w:r>
        <w:rPr>
          <w:rFonts w:cs="Arial" w:ascii="Arial" w:hAnsi="Arial"/>
          <w:b/>
          <w:sz w:val="24"/>
          <w:szCs w:val="24"/>
        </w:rPr>
        <w:t>SINDICO MUNICIPAL, LIC. MARCO ANTONIO GONZÁLEZ FIERROS,</w:t>
      </w:r>
      <w:r>
        <w:rPr>
          <w:rFonts w:cs="Arial" w:ascii="Arial" w:hAnsi="Arial"/>
          <w:sz w:val="24"/>
          <w:szCs w:val="24"/>
        </w:rPr>
        <w:t xml:space="preserve"> Y A LOS REGIDORES </w:t>
      </w:r>
      <w:r>
        <w:rPr>
          <w:rFonts w:eastAsia="Batang;Arial Unicode MS" w:cs="Arial" w:ascii="Arial" w:hAnsi="Arial"/>
          <w:b/>
          <w:sz w:val="24"/>
          <w:szCs w:val="24"/>
        </w:rPr>
        <w:t xml:space="preserve">VICTOR MANUEL CASTAÑEDA LIMON, MARIA DE LOURDES MACIAS MARTINEZ Y FERNANDO MORAN NUNGARAY. </w:t>
      </w:r>
      <w:r>
        <w:rPr>
          <w:rFonts w:eastAsia="Batang;Arial Unicode MS" w:cs="Arial" w:ascii="Arial" w:hAnsi="Arial"/>
          <w:sz w:val="24"/>
          <w:szCs w:val="24"/>
        </w:rPr>
        <w:t>------------------------------------------------------------------------------------------------------------------</w:t>
      </w:r>
    </w:p>
    <w:p>
      <w:pPr>
        <w:pStyle w:val="Sangra3detindependiente"/>
        <w:ind w:left="0" w:hanging="0"/>
        <w:rPr>
          <w:rFonts w:ascii="Arial" w:hAnsi="Arial" w:cs="Arial"/>
          <w:b w:val="false"/>
          <w:b w:val="false"/>
          <w:color w:val="000000"/>
        </w:rPr>
      </w:pPr>
      <w:r>
        <w:rPr>
          <w:rFonts w:cs="Arial" w:ascii="Arial" w:hAnsi="Arial"/>
        </w:rPr>
        <w:t xml:space="preserve">AL REPRESENTANTE DEL HONORABLE CONGRESO DEL ESTADO DE JALISCO, DIPUTADO LUIS ARMANDO CORDOVA DIAZ, SE DESIGNA A LOS REGIDORES LILIANA MORONES VARGAS, MARIA ANTONIA LEDEZMA VAZQUEZ Y JOSE LUIS BARBA REYNOSO. </w:t>
      </w:r>
      <w:r>
        <w:rPr>
          <w:rFonts w:cs="Arial" w:ascii="Arial" w:hAnsi="Arial"/>
          <w:b w:val="false"/>
        </w:rPr>
        <w:t>--------------------------------------------------------------------------------------------------------------------------------------</w:t>
      </w:r>
      <w:r>
        <w:rPr>
          <w:rFonts w:cs="Arial" w:ascii="Arial" w:hAnsi="Arial"/>
        </w:rPr>
        <w:t xml:space="preserve">AL REPRESENTANTE DEL PRESIDENTE DEL SUPREMO TRIBUNAL DE JUSTICIA DEL ESTADO DE JALISCO, OFICIAL MAYOR LIC. JOSÉ LUIS CAMACHO MUÑOZ, SE DESIGNA A LOS REGIDORES MARIA LUISA LOZANO FRANCO, JOSÉ SANTOS RÍOS ARELLANO Y MARTÍN CHÁVEZ HERNÁNDEZ. </w:t>
      </w:r>
      <w:r>
        <w:rPr>
          <w:rFonts w:cs="Arial" w:ascii="Arial" w:hAnsi="Arial"/>
          <w:b w:val="false"/>
        </w:rPr>
        <w:t>--------------------------------------------------------------------------------------------------------------------------------------------------------------------------------------------</w:t>
      </w:r>
      <w:r>
        <w:rPr>
          <w:rFonts w:cs="Arial" w:ascii="Arial" w:hAnsi="Arial"/>
        </w:rPr>
        <w:t xml:space="preserve">AL REPRESENTANTE DE LA QUINTA REGIÓN MILITAR, TENIENTE CORONEL DE INFANTERÍA, LUIS RAÚL MORALES RODRÍGUEZ, DE LA QUINCEAVA ZONA MILITAR, SE DESIGNA A LOS REGIDORES SARA BARRERA DORANTES, ARWIN ARMANDO MATANAEL RAMOS CASAS Y LORENZO ÁLVAREZ VENEGAS. </w:t>
      </w:r>
      <w:r>
        <w:rPr>
          <w:rFonts w:cs="Arial" w:ascii="Arial" w:hAnsi="Arial"/>
          <w:b w:val="false"/>
        </w:rPr>
        <w:t>---------------------------------------------------------------------------------------------------------------------------------------------------------------------Habla el L.C.P. Miguel Castro Reynoso, Presidente Municipal: con el fin de dar cumplimiento</w:t>
      </w:r>
      <w:r>
        <w:rPr>
          <w:rFonts w:cs="Arial" w:ascii="Arial" w:hAnsi="Arial"/>
        </w:rPr>
        <w:t xml:space="preserve"> </w:t>
      </w:r>
      <w:r>
        <w:rPr>
          <w:rFonts w:cs="Arial" w:ascii="Arial" w:hAnsi="Arial"/>
          <w:b w:val="false"/>
        </w:rPr>
        <w:t xml:space="preserve">al </w:t>
      </w:r>
      <w:r>
        <w:rPr>
          <w:rFonts w:cs="Arial" w:ascii="Arial" w:hAnsi="Arial"/>
          <w:szCs w:val="24"/>
        </w:rPr>
        <w:t>QUINTO PUNTO DEL ORDEN DEL DÍA SE DECLARA UN RECESO DE TRES MINUTOS PARA QUE TOMEN SUS LUGARES LOS INVITADOS ESPECIALES EN ESTE PRESÍDIUM.</w:t>
      </w:r>
      <w:r>
        <w:rPr>
          <w:rFonts w:cs="Arial" w:ascii="Arial" w:hAnsi="Arial"/>
        </w:rPr>
        <w:t xml:space="preserve"> </w:t>
      </w:r>
      <w:r>
        <w:rPr>
          <w:rFonts w:cs="Arial" w:ascii="Arial" w:hAnsi="Arial"/>
          <w:b w:val="false"/>
        </w:rPr>
        <w:t>-----------------------------------------------------------------------------------------------------------------------------------------------Continúa en uso de la voz el Presidente Municipal, L.C.P. Miguel Castro Reynoso:</w:t>
      </w:r>
      <w:r>
        <w:rPr>
          <w:rFonts w:cs="Arial" w:ascii="Arial" w:hAnsi="Arial"/>
        </w:rPr>
        <w:t xml:space="preserve"> </w:t>
      </w:r>
      <w:r>
        <w:rPr>
          <w:rFonts w:cs="Arial" w:ascii="Arial" w:hAnsi="Arial"/>
          <w:b w:val="false"/>
          <w:szCs w:val="24"/>
        </w:rPr>
        <w:t>En cumplimiento al</w:t>
      </w:r>
      <w:r>
        <w:rPr>
          <w:rFonts w:cs="Arial" w:ascii="Arial" w:hAnsi="Arial"/>
          <w:szCs w:val="24"/>
        </w:rPr>
        <w:t xml:space="preserve"> SEXTO PUNTO DEL ORDEN DEL DÍA, INVITO A TODOS LOS PRESENTES PONERSE DE PIE A EFECTO DE REALIZAR LOS HONORES A NUESTRA BANDERA Y POSTERIORMENTE ENTONAR NUESTRO HIMNO NACIONAL. </w:t>
      </w:r>
      <w:r>
        <w:rPr>
          <w:rFonts w:cs="Arial" w:ascii="Arial" w:hAnsi="Arial"/>
          <w:b w:val="false"/>
          <w:szCs w:val="24"/>
        </w:rPr>
        <w:t>------------------------------------------------------------------------------------------------------------------------------------------------------------------------</w:t>
      </w:r>
    </w:p>
    <w:p>
      <w:pPr>
        <w:pStyle w:val="Normal"/>
        <w:autoSpaceDE w:val="false"/>
        <w:spacing w:before="0" w:after="240"/>
        <w:jc w:val="both"/>
        <w:rPr>
          <w:rFonts w:ascii="Arial" w:hAnsi="Arial" w:cs="Arial"/>
          <w:lang w:val="es-MX"/>
        </w:rPr>
      </w:pPr>
      <w:r>
        <w:rPr>
          <w:rFonts w:cs="Arial" w:ascii="Arial" w:hAnsi="Arial"/>
          <w:color w:val="000000"/>
          <w:lang w:val="es-MX"/>
        </w:rPr>
        <w:t xml:space="preserve">Habla el Presidente Municipal, L.C.P. Miguel Castro Reynoso: Se le concede el uso de la voz al Secretario del Ayuntamiento, Lic. Alfredo Barba Mariscal.------------------------------------------------------------------------------------------------------------------En uso de la voz el Secretario del Ayuntamiento, Lic. Alfredo Barba Mariscal: A continuación y </w:t>
      </w:r>
      <w:r>
        <w:rPr>
          <w:rFonts w:cs="Arial" w:ascii="Arial" w:hAnsi="Arial"/>
          <w:bCs/>
          <w:color w:val="000000"/>
          <w:lang w:val="es-MX"/>
        </w:rPr>
        <w:t xml:space="preserve">para dar cumplimiento al </w:t>
      </w:r>
      <w:r>
        <w:rPr>
          <w:rFonts w:cs="Arial" w:ascii="Arial" w:hAnsi="Arial"/>
          <w:b/>
          <w:bCs/>
          <w:color w:val="000000"/>
          <w:lang w:val="es-MX"/>
        </w:rPr>
        <w:t>SÉPTIMO PUNTO DEL</w:t>
      </w:r>
      <w:r>
        <w:rPr>
          <w:rFonts w:cs="Arial" w:ascii="Arial" w:hAnsi="Arial"/>
          <w:b/>
          <w:bCs/>
          <w:lang w:val="es-MX"/>
        </w:rPr>
        <w:t xml:space="preserve"> ORDEN DEL DIA, DE </w:t>
      </w:r>
      <w:r>
        <w:rPr>
          <w:rFonts w:cs="Arial" w:ascii="Arial" w:hAnsi="Arial"/>
          <w:b/>
          <w:color w:val="000000"/>
          <w:lang w:val="es-MX"/>
        </w:rPr>
        <w:t>CONFORMIDAD AL ARTÍCULO 47 FRACCIÓN VIII DE LA LEY DEL GOBIERNO Y LA ADMINISTRACIÓN PÚBLICA MUNICIPAL DEL ESTADO DE JALISCO</w:t>
      </w:r>
      <w:r>
        <w:rPr>
          <w:rFonts w:cs="Arial" w:ascii="Arial" w:hAnsi="Arial"/>
          <w:b/>
          <w:bCs/>
          <w:color w:val="000000"/>
          <w:lang w:val="es-MX"/>
        </w:rPr>
        <w:t>. EL L.C.P. MIGUEL CASTRO REYNOSO, PRESIDENTE MUNICIPAL DE TLAQUEPAQUE RINDE EL PRIMER INFORME DE ACTIVIDADES</w:t>
      </w:r>
      <w:r>
        <w:rPr>
          <w:rFonts w:cs="Arial" w:ascii="Arial" w:hAnsi="Arial"/>
          <w:bCs/>
          <w:color w:val="000000"/>
          <w:lang w:val="es-MX"/>
        </w:rPr>
        <w:t>. ----------------------------------------------------------------------------------------------------------------------------------------------------------------------------------------------</w:t>
      </w:r>
      <w:r>
        <w:rPr>
          <w:rFonts w:cs="Arial" w:ascii="Arial" w:hAnsi="Arial"/>
          <w:lang w:val="es-MX"/>
        </w:rPr>
        <w:t xml:space="preserve">Habla el Presidente Municipal, L.C.P. Miguel Castro Reynoso: Agradezco la presencia del Señor Gobernador Constitucional del Estado de Jalisco, Lic. Emilio González Márquez, agradezco la presencia de los ex gobernadores, Don Flavio Romero de Velasco, Don Guillermo Cosio Vidaurri, Don Carlos Rivera Aceves, gracias por acompañarnos, agradecemos la presencia del Lic. José Luis Camacho Muñoz, representante del Supremo Tribunal de Justicia; agradecemos la presencia del Diputado, Lic. Luis Armando Córdova Díaz, representante del Poder Legislativo; agradecemos la presencia del Tte. Coronel de Infantería Raúl Morales Rodríguez, representante de la V Región Militar; de mis amigos los presidentes municipales de Guadalajara, Jorge Aristóteles Sandoval; de Zapopan, Héctor Vielma Ordóñez; de Tonalá Juan Antonio Mateos; de Puerto Vallarta, Salvador González Resendiz; de los amigos compañeros, diputados federales y locales que esta mañana nos acompañan el Presidente Municipal de El Salto, Ixtlahuacán, Juanacatlán, del Senador el Ingeniero Ramiro Hernández García, de los compañeros y amigos presidentes de los organismos empresariales de la CANACO, del CCIJ, de COPARMEX, todos y cada uno de ustedes sean bienvenidos. Valoro y agradezco en mucho la presencia del Presidente de mi partido Don Rafael González Pimienta, del Lic. Raúl Padilla López, ex Rector de la Universidad de Guadalajara, y de todos y cada uno de quienes el día de hoy con mucho aprecio con mucho respeto agradezco su presencia, de los compañeros y amigos que son parte de este gobierno municipal, de los ciudadanos, y sobre todo y de manera muy importante de todas aquellas personas con las que esta mañana hemos compartido un  sencillo pero cálido desayuno, con los amigos de los grupos vulnerables de Tlaquepaque, personas con discapacidades visuales, auditivas, adultos mayores, mujeres jefas de familia, pequeños que tienen necesidades para poder salir adelante. Gracias por estar aquí en Tlaquepaque la villa alfarera donde los sueños llenos de colores y formas solo son posibles a través de las manos mágicas de los artesanos, aquí un sueño hecho a mano es nuestra realidad de todos los días, gracias por su visita a Tlaquepaque el Municipio que además sueña con ser santo “San Pedro Tlaquepaque”. Una vez más acudo a cumplir con una de mis obligaciones como Presidente Municipal: Vengo a entregarles el Informe de Actividades de mi gobierno, esto es rendir cuentas del encargo y explicarles cómo se encuentra la administración pública de Tlaquepaque. Pero principalmente es un ejercicio de auto evaluación para saber si fuimos capaces de cumplir con la palabra empeñada. Cada obra y cada acción que atendimos este primer año de actividades buscaron resolver una demanda, solucionar un problema y cumplir una promesa. A pesar de las condiciones que nos tocaron producto de la crisis económica que afectó gravemente la economía de Tlaquepaque, hemos podido caminar. Este gobierno se caracterizó por trabajar desde el primer día. Inmediatamente nos pusimos a rehabilitar caminos rurales, conscientes de la importancia de sacar las cosechas de las zonas de producción y llevarlas a los puntos de consumo y antes de que terminara el primer mes, estábamos arrancando obras por todo el municipio. Esto nos permitió al concluir este primer ejercicio, haber realizado 101 obras por todos los rincones de Tlaquepaque, que incluyen algunas financiadas por el Consejo Metropolitano y en las que trabajamos y que son las de mayor inversión pero no las más importantes. Y miren, las obras importan casi 178 millones de pesos que se invirtieron en infraestructura básica y pareciera al final de cuentas, que nada es suficiente y que haber hecho cien obras con esta inversión, pues es poca cosa. Sin embargo, debemos analizar quizá obra por obra, revisarla </w:t>
      </w:r>
      <w:r>
        <w:rPr>
          <w:rFonts w:cs="Arial" w:ascii="Arial" w:hAnsi="Arial"/>
          <w:i/>
          <w:lang w:val="es-MX"/>
        </w:rPr>
        <w:t>in situ</w:t>
      </w:r>
      <w:r>
        <w:rPr>
          <w:rFonts w:cs="Arial" w:ascii="Arial" w:hAnsi="Arial"/>
          <w:lang w:val="es-MX"/>
        </w:rPr>
        <w:t xml:space="preserve"> para entender su importancia, pero las pequeñas y en las grandes nos ayudaron a impedir inundaciones en zonas recurrentes. Por ejemplo, en la colonia El Refugio, concretamente en la calle Santos Degollado metimos el equivalente a una cuadra de la red de agua potable que podrían ser cien metros lineales y ya, para un municipio como es Tlaquepaque parece intrascendente lo que se hizo, pero para la colonia esto es fundamental. Un tramo de tubería le da agua a muchas familias, pero puede ser la conexión que faltaba para abastecer a toda la colonia o el paso que impida cortes constantes, bajas en la presión y garantía de salud. Este es el tamaño de las obras. Pero además, este es un compromiso que firmé en junio del año pasado con los vecinos de la zona y lo hice porque están cansados de promesas sin respuesta y por ello me pidieron que me comprometiera en serio, que les firmara un documento que me recordara permanentemente que debía atender este problema que al final de cuentas, ni siquiera requería de grandes inversiones, pues equivale a poco menos del 0.1% de la inversión total en obras este año. Una obra de vital importancia es la reubicación de los vecinos de la colonia Emiliano Zapata. Son un grupo de productores de ladrillo que por el desarrollo de un fraccionamiento, sus predios quedaron abajo del nivel, lo que se corrige con el propósito de evitar en el futuro, daños de consideración a estos trabajadores y sus familias. La reubicación se realiza en un trabajo coordinado entre </w:t>
      </w:r>
      <w:r>
        <w:rPr>
          <w:rFonts w:cs="Arial" w:ascii="Arial" w:hAnsi="Arial"/>
          <w:lang w:val="es-MX" w:eastAsia="es-MX"/>
        </w:rPr>
        <w:t xml:space="preserve">la Inmobiliaria y Promotora de Vivienda de Interés Público en el Estado (IPROVIPE), CFE, Secretaría de Salud que además abrirá un centro de salud; Grupo San Carlos y el ITESO y que beneficiará a 136 familias, todos recibirán un pie de casa, una pequeña casa digna que les permita vivir mejor. </w:t>
      </w:r>
      <w:r>
        <w:rPr>
          <w:rFonts w:cs="Arial" w:ascii="Arial" w:hAnsi="Arial"/>
          <w:lang w:val="es-MX"/>
        </w:rPr>
        <w:t xml:space="preserve"> Tenemos muchas obras en el municipio, no sólo en las zonas de mayor marginación, incluso en la cabecera, en el Barrio de Santo Santiago, en donde faltaba también una cuadra de tubería para abastecer agua a la gente. Es el mismo caso que nuestras obras de pavimentos. En la colonia Buenos Aires, la parte más alta del Cerro del Cuatro y como en todos los rumbos de Tlaquepaque, una calle carecía de empedrado zampeado, la calle Pedro de Cevallos entre Santiago de Liniers y General Facundo Quiroga. Al terminarla, la calle no es solamente una superficie mas de rodamiento, es servicios, es vida por una emergencia y es seguridad para que pueda llegar hasta ahí una patrulla. También en pavimentos hay muchos ejemplos, los construimos por todo el municipio y esas cuadras que se realizaron, terminaron un circuito y abrieron la puerta a la posibilidad de mejores servicios. Como parte de los programas de obra pública, incluimos en este gobierno el rescate de los espacios públicos. Esto lo hicimos para darle continuidad a uno de los proyectos que la administración anterior arrancó, ya que compartimos con ellos el propósito de luchar por regresarle a la comunidad sus espacios públicos. Los parques y jardines y los campos deportivos son el lugar común de convivencia de los tlaquepaquenses. Muchos de ellos, por falta de mantenimiento y seguridad, los han perdido porque las pandillas o hasta grupos que se organizan para delinquir, los han tomado como sus centros de operación, eso alejó en definitiva a quienes encontraban en estos espacios el lugar para la convivencia. Ahora, gracias a los respaldos federal y estatal, sumados a la disposición del municipio, hemos dado continuidad a este programa, creando nuevos espacios en predios públicos y rehabilitando aquellos que estaban deteriorados, pero poco a poco regresamos a los vecinos lo que en justicia les pertenece. Debo decir que como parte de los programas de obra pública, tenemos uno más que es ejemplo de continuidad, que no ha sido afectado por el paso de un gobierno a otro, incluso de un partido a otro. Es la avenida Juan de la Barrera, en la que nosotros invertimos en la administración que nos tocó presidir anteriormente y que la misma avenida fue invertida también en recursos económicos por quienes gobernaron de manera posterior. Ahora, en ésta administración, nuevamente nos tocará invertir en esa avenida para dejarla lista hasta el entronque con el Periférico y abrir una posibilidad de comunicación más con el vecino Municipio de Guadalajara. También trabajamos intensamente en los programas sociales, buscando acercarle a la comunidad apoyos que les permitan salir adelante. A los adultos mayores los apoyamos con recursos, a las mujeres con despensas, capacitación para el trabajo, programas de alimentos a bajo costo, cloración de agua, materiales y obras para sus viviendas; a los jóvenes con financiamiento para quienes quieran emprender un negocio, facilidades para abrirlos y a los menores, dinero para que acudan a la escuela y despensas balanceadas para mejorar su alimentación. Especialmente para sus útiles escolares. Entregamos a los pequeños 10 mil paquetes de útiles escolares, este programa como el apoyo a la rehabilitación de escuelas salió de los ahorros que hizo el Gobierno Municipal al reducir a la mitad el salario del alcalde y bajar en un 10 por ciento a los sueldos de regidores y funcionarios, lo que nos dejó dinero que sin más trámite para poder invertirlo en las escuelas. También atendimos a las personas con capacidades diferentes y les acercamos sillas de ruedas, aparatos auditivos y para ellos para todos, promovimos una bolsa de trabajo que pusimos a su alcance. En materia de educación les llevamos beneficios a cerca de cien mil personas, entre estudiantes y padres de familia, a través de becas que cubren apoyo económico para el transporte y alimentos.  Los útiles escolares, el mantenimiento a planteles educativos, bibliotecas y particularmente una sección especial para personas con deficiencias visuales, a quienes les pusimos a su alcance un programa de audio libros. Trabajamos en una biblioteca itinerante y conscientes de que justamente las bibliotecas son las puertas del conocimiento, planeamos promover y fortalecer las que tenemos y abrir más, en breve tendremos funcionando una en San Sebastianito. CONACULTA nos apoya con programas especiales y el financiamiento correspondiente, para nuestra Escuela de Artes Plásticas, en donde formamos a promotores de cultura. Al iniciar este año asumimos el compromiso de apoyar a esas mujeres convertidas en padre y madre que salen a ganarse una mejor vida para sus hijos. Este es un fenómeno creciente, pues en Tlaquepaque, uno de cada cuatro hogares, ésta es una realidad. Por eso establecimos programas de capacitación a través de todas nuestras instancias, como el Desarrollo Social y el Sistema DIF Tlaquepaque, pero a través también de la vía del Instituto de las Mujeres el cual pudimos arrancar en este gobierno y que además también pudimos arrancar adicionalmente un programa de apoyo para que las jefas madres de familia puedan instalar pequeños talleres o establecimientos y servicios. El DIF ha orientado sus esfuerzos en el abordaje, manejo, atención y seguimiento de los grupos vulnerables estableciendo una estrategia subsidiaria que nos ha permitido de manera inmediata subsanar a corto, mediano y largo plazo estos rezagos y aliviar la calidad de vida de los más desprotegidos se avanzo en el abatimiento del rezago social que enfrentan los adultos mayores mediante la entrega de apoyos económicos del cuidado de su salud y del fomento de una vejez activa y en plenitud. Con el apoyo de la Secretaría del Trabajo del Estado de Jalisco y el Sistema Nacional de Empleo, iniciamos este programa con 35 establecimientos como estéticas, cocinas económicas o talleres de costura. Pareciera simple pero un taller de costura le da empleo al menos a una familia y eso significa alimento y educación, es decir, un futuro cierto. </w:t>
      </w:r>
      <w:r>
        <w:rPr>
          <w:rFonts w:cs="Arial" w:ascii="Arial" w:hAnsi="Arial"/>
          <w:bCs/>
          <w:lang w:val="es-MX"/>
        </w:rPr>
        <w:t xml:space="preserve">En general, este año apoyamos directamente a 22,614 familias a través de una o más líneas de acción, buscando llevar siempre el beneficio a las colonias marginadas y generándole oportunidades para tener in mejor empleo o mejores condiciones de trabajo. En este tema, en este rubro del trabajo, yo quiero agradecer y reconocer al Secretario General  de la CROC Alfredo Barba Hernández, porque a través de la organización se ha llevado a cabo programas de atención médica, programas de despensa y apoyo en los que la cobertura de la organización ha venido a implementar apoyos al Municipio de Tlaquepaque. A lo largo de éste año hemos cumplido ya más de un centenar de compromisos de los más de 500 que tenemos firmados y en 204 llevamos un avance promedio del orden del 50%. Sin embargo, quiero destacar un compromiso, el compromiso número 66. Este que firmé el día 14 de Junio en la Nueva Santa María y que me parece que es importante destacarlo. Durante esta campaña nosotros encontramos a una pequeñita Brenda Nayeli, Brenda esta por aquí, una pequeña de trece años de edad con problemas renales. Una pequeña amenazada, una pequeña con muchos deseos de vivir. Brenda Nayeli necesitaba apoyo para aspirar a ser candidata a un trasplante y le faltaba algo tan sencillo como una habitación sólida y con mejores condiciones de esterilidad posibles. Piso firme, muros enjarrados un baño digno, un techo de cemento y las posibilidades económicas de su familia no le permitían, porque los abuelos de Brenda son sus padres. Le construimos la habitación que requería y este año, Nayeli ya es candidata al trasplante. Es muy probable que en el mes de enero, o el mes de febrero Nayeli pueda cambiar el destino de su vida. Párate Nayeli. Ahora, trabajamos con Carlos Cazares quizá muchos no les suene este nombre “El Sorullo”, trabajamos con él tratando y dándole forma ya a la conformación de una fundación que nos pueda permitir dar un trato integral de apoyo económico a las familias con problemas renales. En Tlaquepaque como en el caso de Nayeli, hay muchos que en muchas ocasiones lo que ellos requieren puede ser muy poco para el Municipio, pero puede ser demasiado par quienes no tienen la posibilidad, en muchas ocasiones ni siquiera de llevar el alimento. Casi de la mano de Brenda llegó Mónica Elizabeth Rangel, quien tenía el mismo problema, una enfermedad renal que mermaba su vida y a ella y su familia también se les apoyó el milagro con ella ya se dio, fue operada y su vida cambió de manera radical Brenda espera su turno y ojala las oportunidades médicas puedan le permitan una condición de vida distinta. También tuvimos que acercarles más servicios médicos a nuestra comunidad y es que calculamos que uno de cada tres de los habitantes de Tlaquepaque no tienen cobertura de salud. Es por ello que debimos fortalecer la red de atención que tenemos y que se presta a través de la Dirección de Servicios Médicos Municipales, la que ha tenido que mejorar la atención que brinda, incrementarla y ampliar las instalaciones de que dispone. Afortunadamente y con el respaldo del Gobierno del Estado, pudimos abrir ya la primera fase del Hospital de la Mujer en San Martín de las Flores, que nos permitirá fortalecer la red de atención y con áreas especializadas. A esto debemos sumarle nuevos consultorios médicos en diferentes rumbos del municipio, solamente en la unidad central atendimos 200 mil consultas, esta cifra es una cifra importante que nos habla del tamaño del problema de infraestructura de salud en el municipio de Tlaquepaque, hay muchísimas carencias que todavía hacen falta por atender. La población abierta es la más frágil, carece prácticamente de todo, desde un trabajo que se convierte automáticamente en un bajo ingreso y en ausencia de servicios médicos municipales. Independientemente de esas consultas, dimos una gran variedad de servicios extras, cerca de cien mil apoyos en el programa Primero tu comunidad, pláticas sobre obesidad, apoyos nutricionales, consultas odontológicas, terapia física y otras actividades que se desarrollan en nuestras instalaciones médicas. Destacar que ya tenemos un laboratorio en Servicios Médicos, trabajamos en crear el Hospital de Traumatología y una clínica de atención a pequeños con cáncer, además de un Centro Municipal en Contra de las Adicciones. Hay un elemento más, abatimos el dengue en el municipio a base de mucho trabajo y mucha difusión. Lo bajamos sólo el equivalente aproximado a una sexta parte de las cifras alcanzadas en el año 2009. </w:t>
      </w:r>
      <w:r>
        <w:rPr>
          <w:rFonts w:cs="Arial" w:ascii="Arial" w:hAnsi="Arial"/>
          <w:lang w:val="es-MX"/>
        </w:rPr>
        <w:t xml:space="preserve">En cultura tuvimos una amplia gama de eventos promociónales como semanas de danza, ballet, orquestas, fiestas tradicionales, expo artesanales, ferias patronales y del libro y muchas cosas más, pero no podemos dejar pasar por alto el Premio Nacional de la Cerámica, porque este año fue la primera ocasión en la que cuenta con el reconocimiento pleno del Gobierno de la República y se sumó ya al catálogo de CONACULTA y Fonart para una promoción nacional, que impacte de una mejor manera el trabajo artesanal que bien se hace en el Estado de Jalisco. Aún se nos debe la entrega del Galardón Presidencial, seguimos pendientes de fecha por parte del Presidente de la República. Dos eventos marcaron los festejos del Bicentenario, independientemente del Grito de Independencia, el primero la develación del conjunto escultórico de Camilo Ramírez denominado “El Grito Continúa” y la otra  “Camino a la Libertad”, del maestro Rafael Ramírez ubicada en éste espacio en este centro Cultural de El Refugio, a los dos mi reconocimiento y agradecimiento. A los artesanos les cumplimos. Una gran promoción en el mercado natural que es Jalisco, pero también el patrocinio para sus viajes a 19 ferias y exposiciones, la libertad de elegir quien encabeza los trabajos en la Casa del Artesano y la apertura de exposiciones de su arte en salas de gran proyección como el Espacio del Arte, el Congreso de la Unión el Congreso Local, espacios y lugares en donde acude muchísima gente, potenciales compradores, también personas que reconocen el trabajo de la artesanía que se hace en Tlaquepaque y en Jalisco. Además, designamos a quien sin duda es el mejor representante de Tlaquepaque, como el Embajador del Arte, Artesanías, de las Costumbres y Tradiciones: Sergio Bustamante. Muchas gracias por estar aquí Maestro Sergio Bustamante. El arquitecto y escultor de una gran promoción y proyección mundial es ahora nuestro embajador y él recorre el mundo atendiendo sus compromisos con una bandera: </w:t>
      </w:r>
      <w:r>
        <w:rPr>
          <w:rFonts w:cs="Arial" w:ascii="Arial" w:hAnsi="Arial"/>
          <w:b/>
          <w:i/>
          <w:lang w:val="es-MX"/>
        </w:rPr>
        <w:t>Tlaquepaque, un sueño hecho a mano</w:t>
      </w:r>
      <w:r>
        <w:rPr>
          <w:rFonts w:cs="Arial" w:ascii="Arial" w:hAnsi="Arial"/>
          <w:b/>
          <w:lang w:val="es-MX"/>
        </w:rPr>
        <w:t>.</w:t>
      </w:r>
      <w:r>
        <w:rPr>
          <w:rFonts w:cs="Arial" w:ascii="Arial" w:hAnsi="Arial"/>
          <w:lang w:val="es-MX"/>
        </w:rPr>
        <w:t xml:space="preserve"> Esta es la marca de Tlaquepaque, la que logramos establecer dándole continuidad a los trabajos de la administración anterior, que de la mano de alumnos del ITESO realizaron un amplio estudio que nos llevó a este slogan turístico, con el que ahora vendemos a nuestro municipio y la magia de sus artesanos. Y el problema más sensible del momento. En seguridad seguimos debiendo. Pese a los grandes esfuerzos que hemos realizado en materia de prevención del delito, aún no hemos podido abatir todos los índices delincuenciales y por el contrario, algunos de ellos se nos han elevado. Sin embargo, estamos conscientes de que no es asunto de policías, sino de políticas públicas integrales. Es apoyo a la salud, combate a las adicciones y promoción de más y mejores empleos, aunque también el violento ambiente nacional en nada ayuda para contrarrestar el fenómeno. Trabajamos integralmente todo esto sin descuidar los aspectos directamente de la seguridad, por lo que le hemos comprado más patrullas a la policía, le abrimos casi cien plazas nuevas y establecimos con firmeza exámenes de confianza, para que la gente vea en la policía de Tlaquepaque un cuerpo confiable. Porque no vamos a tolerar conductas irregulares y les recuerdo que 19 policías presuntamente involucrados en el uso indebido de incapacidades del Seguro Social, se encuentran sujetos a proceso penal porque queremos que regresen el pago de incapacidades que por 10 millones de pesos se llevaron de forma injusta. Aunque no hemos acabado, pero ya realizamos programas de localidades seguras en coordinación con la comunidad; senderos seguros para ir y regresar de la escuela, de vecinos en alerta, invitando a la a la población a que denuncie y trabajamos con los más pequeños en el combate a las adicciones. Participamos de manera coordinada con otras instancias de seguridad estatal y municipal, en programas de prevención del delito, del suicidio de las adicciones, nos hemos acercado a los organismos empresariales y ellos hemos buscando un trabajo más coordinado y más eficiente y tenemos cursos permanente de derechos humanos con el respaldo de la Comisión Estatal de los Derechos Humanos, gracias Presidente por acompañarnos esta mañana y por estar hoy aquí con nosotros. Ofrecimos trabajar buscando ante todo, </w:t>
      </w:r>
      <w:r>
        <w:rPr>
          <w:rFonts w:cs="Arial" w:ascii="Arial" w:hAnsi="Arial"/>
          <w:b/>
          <w:i/>
          <w:lang w:val="es-MX"/>
        </w:rPr>
        <w:t>un nuevo pacto social que evite que las autoridades decidan solas el rumbo de la comunidad</w:t>
      </w:r>
      <w:r>
        <w:rPr>
          <w:rFonts w:cs="Arial" w:ascii="Arial" w:hAnsi="Arial"/>
          <w:i/>
          <w:lang w:val="es-MX"/>
        </w:rPr>
        <w:t xml:space="preserve"> </w:t>
      </w:r>
      <w:r>
        <w:rPr>
          <w:rFonts w:cs="Arial" w:ascii="Arial" w:hAnsi="Arial"/>
          <w:lang w:val="es-MX"/>
        </w:rPr>
        <w:t xml:space="preserve"> y en algo hemos avanzado. Comenzamos a construir una base que nos ayude a devolverle a la sociedad el poder de decisión. Convocamos a la sociedad a que se sume a organismos de diversas áreas del quehacer público, tienen participación en la toma decisiones que permiten darle un rumbo diferente al gobierno. Es devolverle a la ciudadanía la decisión de aspectos fundamentales en el desarrollo de la comunidad. La sociedad acudió a las jornadas de planeación participativa se integró al Plan Municipal de Desarrollo, el eje rector de esta administración, pero también se participó en la integración del Programa Operativo Anual. Creamos el Instituto de las Mujeres de Tlaquepaque, un organismo que busca convertirse en una herramienta que le ayude al sector mayoritario de nuestra comunidad, a desarrollarse en mejores condiciones, una alternativa para la defensa de sus derechos, y para que puedan encontrar apoyo y asesoría que les permite erradicar la violencia de sus hogares y les brinde capacitación para el trabajo. Para los jóvenes creamos otro instituto, el Instituto de la Juventud,  conscientes de la necesidad de trabajar con jóvenes para jóvenes, en busca de programas que nos ayuden a darle causa, energía, pero también, canalizar sus inquietudes a fin de que pudieran ser incluirlas en este trabajo del Gobierno Municipal. Abrimos a la participación ciudadana una de las áreas estratégicas de mayor conflicto: La seguridad. Para ello creamos una red de comités vecinales que participan en las políticas de seguridad pero no son considerados policías. Son vecinos organizados en 125 comités que hasta el momento, los que intercomunicados entre sí y en forma directa con los mandos policíacos, nos ayudan a mejorar los esquemas de vigilancia que tenemos en el municipio, con lo que se pretende en el corto plazo, hacer más eficiente el trabajo de seguridad. Mantuvimos la política de que los funcionarios de confianza no tuvieran teléfonos celulares, pero esos celulares se los dimos a estos 125 comités que esta ubicados en todo el municipio para que puedan acceder de una manera rápida y oportuna la comunicación con estos organismos que hemos creado para la prevención del delito, estos comités vecinales son la base del Consejo de Seguridad Pública de Tlaquepaque donde empezaremos a partir del próximo año a abrir la participación a todos los organismos empresariales y a todos los organismos públicos que existen, sindicales, laborales, campesinos para que de manera organizada con la sociedad participen en el diseño y el trabajo de la prevención en materia de la seguridad pública, ya disponemos con una oficina municipal de Derechos Humanos esto nos ayuda a poner al alcance de la comunidad la posibilidad de  acceder a la defensa de quienes consideren que han sido vulnerados sus derechos. Con esto caminamos a un nuevo pacto social en Tlaquepaque, pero debemos ver más allá, debe extenderse a todos los rincones de Jalisco porque debemos pensar en trabajar intensamente por nuestra entidad, antes de pensar en nuevos salarios. Seguimos avanzando en el acercamiento con nuestra comunidad. En este gobierno hemos establecido que tener menos denuncias penales por la comisión de hechos delictivos, no siempre es la mejor medida. Menos denuncias no son necesariamente menos delitos, pero sí puede ser mayor impunidad y por ello, dimos un giro en este sentido, decidimos abrir un Centro de de Atención a Víctimas del Delito, lo que nos ha permitido acercarnos a la ciudadanía que ha sido blanco de la delincuencia y auxiliarla en la presentación de la denuncia penal correspondiente. Llevamos cerca de 150 denuncias levantadas y  10 de ellas han concluido de manera favorable. Bajo este esquema queremos acercarnos a la posibilidad de alcanzar justicia para quienes son dañados. En la gran mayoría de las ocasiones acudimos a las casas de las familias del delito les damos asesoría jurídica, criminológica para que puedan acceder a un mecanismo de apoyo para sus denuncias Y disponemos adicionalmente de un organismo más a favor de los ciudadanos, el Consejo Municipal Contra las Adicciones, un canal que hemos abierto buscando atacar uno de los problemas más graves que tiene nuestra comunidad y que es el de la presencia de drogas en la población juvenil e infantil. Desafortunadamente la presencia de drogas blandas o legales, son una realidad en nuestras calles. Los menores tienen un fácil acceso a ellas, son el blanco perfecto para abrir mercados de consumo a largo plazo y son utilizados para la comercialización de productos prohibidos. Este problema debemos combatirlo desde todos los frentes. Ya abrimos uno, el que nos permite acercarnos a las familias, orientarlas en el riesgo que se incurre con el uso de drogas y frenar el crecimiento explosivo que daña irremediablemente a un gran sector de nuestra comunidad y buscamos abrir un centro de atención a quienes sufran de la adicción. La disposición de organismos que permiten la participación social nos ayuda a delinear nuevas y mejoras políticas de trabajo en beneficio de los ciudadanos. Este ejercicio debe convertirse en Tlaquepaque en un estilo de gobierno, es darle a la sociedad en gran medida, el destino mismo que la sociedad demanda, pero también seguiremos apoyando la posibilidad de que los ciudadanos generen una mayor autogestión y que nos puedan permitir con la capacidad de decisión revocar el mandato de gobierno si ellos así lo consideran para esto hemos venido ya dialogando en el Congreso Local, revisando mecanismos que permitan determinar la efectividad de un gobierno municipal y poderlo poner a consideración de los ciudadanos que fueron quienes los eligieron y a quienes debemos empoderar para que puedan tomar decisiones cuando estos gobiernos son malos de volverlos a quitar. Es devolverle a los ciudadanos la posibilidad de decidir sobre el futuro de su municipio. Debemos seguir trabajando en una coordinación eficiente entre los alcaldes de toda la zona metropolitana para poder impulsar proyectos que le den viabilidad a esta ciudad, debido a que acciones aisladas para la movilidad y la atención de servicios sólo hacen más grande la brecha de la desigualdad. Hasta ahora hemos trabajado en la distribución del recurso económico del Fondo Metropolitano, hemos consolidado un organismo intermunicipal de Promoción Económica y Turismo que funciona con eficiencia y estamos avanzamos ya en la coordinación de Protección Civil y Bomberos y de Servicios Médicos Municipales. Hemos hecho grandes esfuerzos en materia de seguridad, para un trabajo coordinado que nos permita reducir los niveles de inseguridad en las zonas de conflicto y tenemos muy avanzado un diseño del Centro Municipal de Coordinación Estratégica en materia de Seguridad Ciudadana o C4 que esperemos consolidar el próximo año. Debemos seguir peleando una mayor autonomía para el SIAPA en materia de tarifas, porque si bien todos aplaudimos la ausencia de incrementos y exigimos el saneamiento de las finanzas del organismo, suponer que no requiere de mayores recursos para atender su función es condenar a los ciudadanos que hoy no tienen agua, a no recibirla en el corto plazo. Es por eso que creo que lo realmente urgente es la creación de un Instituto Metropolitano que nos ayude a diseñar la ciudad y sus servicios que queremos para el futuro, que nos ayude a resolver una problemática cada vez más compleja generada por un crecimiento horizontal desordenado y la insuficiencia de algunos municipios para poder atender el reclamo de servicios que se tiene ante el explosivo desarrollo habitacional. Desde luego el programa de movilidad y concretamente el Sistema Integral de Transporte Intermodal, SITI, que es otro de los pendientes de los presidentes municipales. Debemos seguir impulsando sistemas de transporte alternos y en Tlaquepaque tenemos listo un esquema de ciclo vías como parte de la movilidad de la zona sur, en beneficio inicialmente de las universidades, empresas y centros comerciales de trabajo y de vivienda de Periférico Sur, en esta zona nuestra ciudad reclama mejores vías de comunicación y la demanda se ampliará más con el paso y con el poco tiempo estará listo que es el Santuario de los Mártires, para el cual realizaremos el próximo año la calzada de ingreso, y de ahí la necesidad de resolver los conflictos viales que se presentan ahora porque de lo contrario, van a repercutir de manera más grave aún en la ciudad. La apuesta en movilidad es por instrumentar los esquemas de transporte público que nos ayuden a resolver el grave conflicto que enfrenta una ciudad tan grande como esta, pero conscientes de que sólo podremos sacar adelante este proyecto con el respaldo del Gobierno del Estado, porque ese es el único camino que tenemos para financiar los grandes proyectos. Pretender soluciones caseras que no vayan más allá de nuestros límites, es trasladar los problemas a otro municipio, de ahí la coordinación en la que hemos venido trabajando los alcaldes, que aún con poco éxito pero con una gran comunicación, estamos seguros y ciertos que en el año 2011 tendrá fórmulas de financiamiento que nos puedan permitir que los proyectos que se tienen no limiten el avance y el desarrollo de la ciudad. Para seguir trabajando en la movilidad, alcaldes debemos considerar que hay que empezar a construir proyectos y programas que en el primer trimestre del año 2011 puedan ver la realidad, cada vez es mas complejo y si no alcanzamos a ponderar este valor, seguramente será difícil llegar a los acuerdos que se requieren. Podemos hacer la diferencia, no desperdiciemos esa oportunidad que nos ha dado la ciudadanía, porque sólo con trabajo y resultados es posible aspirar a mejorar. Este gobierno se ha dedicado al trabajo en beneficio de nuestro municipio, hemos avanzado hasta en los trámites más simples instalando kioscos electrónicos que nos ayudan a obtener incluso un acta de nacimiento un domingo por la noche, los números y detalles se encuentran en el informe que ahora se les habrá de entregar. Muchos de los avances se deben al trabajo en conjunto con los alcaldes del área metropolitana y con los apoyos recibidos por el Gobierno del Estado. Hace casi un año dijimos que en Tlaquepaque tenía amigos y aquí estamos. Muchas gracias. En el trabajo municipal aún debemos mucho. Más seguridad, mayor transparencia, cumplir los poco más de 400 compromisos que hacen falta, mayor eficiencia administrativa, entre muchas otras cosas más, vamos caminando. Tenemos frente a nosotros aún trabajo por realizar, están pendientes muchas obras, el tema de seguridad pública, muchas más de servicios médicos municipales, la recreación, la cobertura a los programas sociales y los compromisos de campaña que seguirán siendo una importante prioridad para nosotros, porque detrás de cada uno de ellos se encuentra mucho más que lo que simplemente pareciera una pequeña acción, en la realidad corresponden a una gran obra que nadie ha valorado y menos atendido. Cada compromiso encierra un drama para muchos y la esperanza para todos, porque para una madre de familia tener agua potable en su casa significa dejar de hacer muchos viajes en cubeta en mano hasta la llave más próxima o que por fin pueda tener el gas en la puerta de la casa y no deba cargarlo por un terreno inhóspito que le recuerde permanentemente su condición de pobreza y el olvido a la que todos la hemos condenado. Por eso seguiré cumpliendo hasta el último de mis compromisos y seguiremos trabajando como me sea posible, para atender esta primera responsabilidad, no solamente a mí como presidente municipal, si no a todos los que conformamos este gobierno, a los compañeros regidores de las diferentes fracciones, al Síndico al Secretario General, a los funcionarios, a todos los compañeros trabajadores del gobierno municipal, a los trabajadores sindicalizados  quienes nos han permitido que este gobierno haya podido concluir este primer año de gobierno. Por eso ahora les recuerdo que al principio de la administración los invitamos a todos a trabajar juntos por una sola causa, nuestros gobernados, y la invitación sigue en pie, hagámoslo por Tlaquepaque, los invito a trabajar a todos, los invito a trabajar para todos, vamos construyendo un espacio donde podamos tener mejores condiciones en materia de educación, hemos trabajado con la Universidad de Guadalajara para que podamos consolidar un esquema que nos permita cambiar las condiciones de nuestros bachilleratos y poder acceder a más y mejores niveles de educación, vamos caminando juntos, vamos esforzándonos todos, vamos dejando intereses particulares, de sectores, de grupos de partidos, vamos ampliando una visión, porque la gente que esta afuera, la gente que esta está en la calle espera mucho más de todos nosotros, muchas gracias, gracias a todos por estar aquí. ----------------------------------------------------------------------------------------------------------------------------------------------------------------------------------------Habla el Presidente Municipal, L.C.P. Miguel Castro Reynoso: En cumplimiento al</w:t>
      </w:r>
      <w:r>
        <w:rPr>
          <w:rFonts w:cs="Arial" w:ascii="Arial" w:hAnsi="Arial"/>
          <w:b/>
          <w:lang w:val="es-MX"/>
        </w:rPr>
        <w:t xml:space="preserve"> OCTAVO PUNTO DEL ORDEN DEL DÍA SE LE CONCEDE EL USO DE LA VOZ AL GOBERNADOR CONSTITUCIONAL DEL ESTADO DE JALISCO, L.C.P. EMILIO GONZÁLEZ MÁRQUEZ. </w:t>
      </w:r>
      <w:r>
        <w:rPr>
          <w:rFonts w:cs="Arial" w:ascii="Arial" w:hAnsi="Arial"/>
          <w:lang w:val="es-MX"/>
        </w:rPr>
        <w:t xml:space="preserve">-------------------------------------------------------------------------------------------------------------------------------------------------------------Habla el Gobernador Constitucional del Estado de Jalisco,  L.C.P. Emilio González Marques: Muchas gracias muy buenos días, Señor Presidente Municipal de Tlaquepaque, Lic. Miguel Castro Reynoso, señores regidores, señor Síndico, integrantes de éste Ayuntamiento de Tlaquepaque, Señora Patricia Jaime, Presidenta del Sistema de Desarrollo Integral de la Familia en  Tlaquepaque; Diputado Luis Armando Córdova Díaz, representante del Honorable  Congreso del Estado; Lic. José Luis Camacho Muñoz, representante del Supremo Tribunal de Justicia del Estado de Jalisco; Tte. Coronel de Infantería Raúl Morales Rodríguez, representante de la V Región Militar; señores ex gobernadores Lic. Flavio Romero de Velazco, Lic. Guillermo Cosío Vidaurri, Lic. Carlos Rivera Aceves, Senador Ramiro Hernández; señores Diputados locales y  Federales, señores presidentes municipales, Lic. Rafael González Pimienta, Presidente del Comité Estatal del PRI; Lic. Raúl Padilla López, Presidente de la Feria Internacional del Libro; felicidades por el éxito de la FIL en éste reciente evento que está concluyendo, la verdad es que la FIL hace mucho por Jalisco, este programa donde quiera que nos presentamos nos hacen un reconocimiento a Jalisco, por la gran aportación a la cultura, que se hace desde la Feria Internacional del Libro. Me da mucho gusto venir a Tlaquepaque, a San Pedro Tlaquepaque, a escuchar del Presidente Miguel Castro, el informe de las acciones  y obras que ha realizado el Ayuntamiento en su primer año de gestión, también me da gusto que la pluralidad democrática en que vivimos los regidores de los diferentes partidos que forman éste Ayuntamiento, trabajan unidos con el objetivo común de servir al pueblo de Tlaquepaque, esta tónica de trabajo hizo posible lograr en 2010 importantes avances en la dotación de servicios públicos básicos a la población disminuyendo el rezago que tiene este municipio, causado por el crecimiento que ha registrado en las últimas décadas. Con gran satisfacción escuché las obras realizadas en materia de agua potable, de redes de alcantarillado, vialidades, pavimentos, mejoramiento urbano en general, obras que sin duda han tenido un impacto positivo para muchas familias quiero destacar el trabajo que hace Tlaquepaque en la construcción de la segunda etapa de la Prolongación de la Avenida Gobernador Curiel, ya que esta es una obra de gran trascendencia que permitirá mejorar el desplazamiento de una cantidad importante de personas en esta zona del municipio de la zona metropolitana de Guadalajara. Cuando observamos en los medios de comunicación escenas como las que apreciamos el día de ayer en Michoacán, ratificamos  que está bien lo que se está haciendo, como el fomento a la convivencia de las familias aquí en Tlaquepaque, como la construcción de centros de recreación familiar en colonias y fraccionamientos, como el rescate de espacios públicos, que permitan el fortalecimiento del tejido social, lo mismo podemos decir de los diversos módulos de seguridad pública porque con estas obras, el Ayuntamiento atiende uno de los principales reclamos y necesidades de la población la presencia constante de elementos policíacos que brinden tranquilidad a nuestras familias. Me siento muy complacido al constatar que el Ayuntamiento de Tlaquepaque se ha  tomado en serio lo que podría considerarse una de las principales funciones de la autoridad  municipal, según lo señala el Artículo 115 Constitucional, prestar servicios públicos de calidad a la población, la apuesta por la educación, la visión metropolitana, la atención a los grupos vulnerables, el énfasis en las zonas marginadas, el crecimiento en los servicios públicos el trabajo por ampliar las vialidades el apoyo por el mejoramiento del transporte público, nos dice que Tlaquepaque está en el camino correcto. La capacidad de Miguel Castro de hacer equipo con los regidores de todos los partidos, la capacidad de Miguel Castro de hacer equipo con el Gobierno del Estado, la capacidad de trabajar unidos por las familias de Tlaquepaque, nos dicen que los beneficios seguirán en beneficio de San Pedro Tlaquepaque, en beneficio de Jalisco. Señor Presidente Municipal, Miguel Castro Reynoso, señores regidores de los distintos partidos políticos representados en el Ayuntamiento de Tlaquepaque, señor Síndico, después de escuchar el informe de las actividades realizadas en el primer año de labores del Ayuntamiento no me queda más que felicitarlos y reconocer el trabajo realizado por ustedes, por los funcionarios de este municipio y por todos sus colaboradores. Estoy consiente de que tres años no serán suficientes para resolver al cien por ciento todas las necesidades que hay en Tlaquepaque, pero el trabajo continuo y armonioso de éste cuerpo edilicio integrado por mujeres y hombres de buena fe, hará posible que se logren importantes avances, tengan la plena seguridad de que para conseguir este objetivo tienen desde siempre todo el apoyo del Gobierno del Estado. Tlaquepaque representa mucho para la zona metropolitana y para el estado, no solo porque es parte fundamental de la esencia de Jalisco, sus tradiciones, su folclor, sus artesanías, si no también porque es un importante polo de desarrollo turístico, industrial y comercial y es el hogar de cientos de miles de jaliscienses que merecen gobiernos que trabajen para que logren vivir mejor, por eso todo lo que se haga para beneficio de Tlaquepaque, recibirá, tengan la seguridad todo el apoyo del Gobierno del Estado. Felicidades por este año 2010, el mejor de los éxitos para el 2011. Felicidades. -------------------------------------------------------------------------------------------------------------------------------------------------------------------Habla el Presidente Municipal, L.C.P. Miguel Castro Reynoso: En vista de haber agotado el orden del día, se declara </w:t>
      </w:r>
      <w:r>
        <w:rPr>
          <w:rFonts w:cs="Arial" w:ascii="Arial" w:hAnsi="Arial"/>
          <w:b/>
          <w:lang w:val="es-MX"/>
        </w:rPr>
        <w:t>clausurada la Sesión Solemne</w:t>
      </w:r>
      <w:r>
        <w:rPr>
          <w:rFonts w:cs="Arial" w:ascii="Arial" w:hAnsi="Arial"/>
          <w:lang w:val="es-MX"/>
        </w:rPr>
        <w:t xml:space="preserve">, siendo las 11:11 (Once horas con once minutos), declaramos terminada ésta Sesión Solemne de Ayuntamiento y se convocará en su momento para una próxima Sesión. Muchas gracias a todos ustedes que tengan una muy feliz navidad para muchos y el mejor de los años para el 2011. Gracias por acompañarme.------------------------------------------------------------------------------------------------------------------------------------------------------------------------------------------------ </w:t>
      </w:r>
    </w:p>
    <w:tbl>
      <w:tblPr>
        <w:tblW w:w="8792" w:type="dxa"/>
        <w:jc w:val="right"/>
        <w:tblInd w:w="0" w:type="dxa"/>
        <w:tblLayout w:type="fixed"/>
        <w:tblCellMar>
          <w:top w:w="0" w:type="dxa"/>
          <w:left w:w="0" w:type="dxa"/>
          <w:bottom w:w="0" w:type="dxa"/>
          <w:right w:w="0" w:type="dxa"/>
        </w:tblCellMar>
      </w:tblPr>
      <w:tblGrid>
        <w:gridCol w:w="23"/>
        <w:gridCol w:w="1983"/>
        <w:gridCol w:w="2192"/>
        <w:gridCol w:w="239"/>
        <w:gridCol w:w="2318"/>
        <w:gridCol w:w="2037"/>
      </w:tblGrid>
      <w:tr>
        <w:trPr/>
        <w:tc>
          <w:tcPr>
            <w:tcW w:w="23" w:type="dxa"/>
            <w:tcBorders/>
          </w:tcPr>
          <w:p>
            <w:pPr>
              <w:pStyle w:val="TableHeading"/>
              <w:rPr/>
            </w:pPr>
            <w:r>
              <w:rPr/>
            </w:r>
          </w:p>
        </w:tc>
        <w:tc>
          <w:tcPr>
            <w:tcW w:w="1983" w:type="dxa"/>
            <w:tcBorders/>
            <w:tcMar>
              <w:left w:w="108" w:type="dxa"/>
              <w:right w:w="108" w:type="dxa"/>
            </w:tcMar>
          </w:tcPr>
          <w:p>
            <w:pPr>
              <w:pStyle w:val="Normal"/>
              <w:snapToGrid w:val="false"/>
              <w:ind w:right="-8" w:hanging="0"/>
              <w:jc w:val="both"/>
              <w:rPr>
                <w:rFonts w:ascii="Arial" w:hAnsi="Arial" w:cs="Arial"/>
                <w:b/>
                <w:b/>
                <w:color w:val="000000"/>
              </w:rPr>
            </w:pPr>
            <w:r>
              <w:rPr>
                <w:rFonts w:cs="Arial" w:ascii="Arial" w:hAnsi="Arial"/>
                <w:b/>
                <w:color w:val="000000"/>
              </w:rPr>
            </w:r>
          </w:p>
        </w:tc>
        <w:tc>
          <w:tcPr>
            <w:tcW w:w="4749" w:type="dxa"/>
            <w:gridSpan w:val="3"/>
            <w:tcBorders>
              <w:bottom w:val="thickThinSmallGap" w:sz="24" w:space="0" w:color="000000"/>
            </w:tcBorders>
            <w:tcMar>
              <w:left w:w="108" w:type="dxa"/>
              <w:right w:w="108" w:type="dxa"/>
            </w:tcMar>
          </w:tcPr>
          <w:p>
            <w:pPr>
              <w:pStyle w:val="Normal"/>
              <w:ind w:right="-8" w:hanging="0"/>
              <w:jc w:val="center"/>
              <w:rPr>
                <w:rFonts w:ascii="Arial" w:hAnsi="Arial" w:cs="Arial"/>
                <w:color w:val="000000"/>
              </w:rPr>
            </w:pPr>
            <w:r>
              <w:rPr>
                <w:rFonts w:cs="Arial" w:ascii="Arial" w:hAnsi="Arial"/>
                <w:color w:val="000000"/>
              </w:rPr>
              <w:t>PRESIDENTE MUNICIPAL.</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C.P. MIGUEL CASTRO REYNOSO</w:t>
            </w:r>
          </w:p>
        </w:tc>
        <w:tc>
          <w:tcPr>
            <w:tcW w:w="2037" w:type="dxa"/>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r>
      <w:tr>
        <w:trPr/>
        <w:tc>
          <w:tcPr>
            <w:tcW w:w="4198" w:type="dxa"/>
            <w:gridSpan w:val="3"/>
            <w:tcBorders>
              <w:bottom w:val="thickThinSmallGap" w:sz="24" w:space="0" w:color="000000"/>
            </w:tcBorders>
            <w:tcMar>
              <w:left w:w="108" w:type="dxa"/>
              <w:right w:w="108" w:type="dxa"/>
            </w:tcMar>
          </w:tcPr>
          <w:p>
            <w:pPr>
              <w:pStyle w:val="Normal"/>
              <w:ind w:right="-8" w:hanging="0"/>
              <w:jc w:val="center"/>
              <w:rPr>
                <w:rFonts w:ascii="Arial" w:hAnsi="Arial" w:cs="Arial"/>
                <w:color w:val="000000"/>
              </w:rPr>
            </w:pPr>
            <w:r>
              <w:rPr>
                <w:rFonts w:cs="Arial" w:ascii="Arial" w:hAnsi="Arial"/>
                <w:color w:val="000000"/>
              </w:rPr>
              <w:t>SÍNDICO MUNICIPAL</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pPr>
            <w:r>
              <w:rPr>
                <w:rFonts w:eastAsia="SimSun;宋体" w:cs="Arial" w:ascii="Arial" w:hAnsi="Arial"/>
                <w:b/>
                <w:color w:val="000000"/>
              </w:rPr>
              <w:t xml:space="preserve">LIC. </w:t>
            </w:r>
            <w:r>
              <w:rPr>
                <w:rFonts w:cs="Arial" w:ascii="Arial" w:hAnsi="Arial"/>
                <w:b/>
                <w:color w:val="000000"/>
              </w:rPr>
              <w:t>MARCO ANTONIO</w:t>
            </w:r>
          </w:p>
          <w:p>
            <w:pPr>
              <w:pStyle w:val="Normal"/>
              <w:ind w:right="-8" w:hanging="0"/>
              <w:jc w:val="center"/>
              <w:rPr>
                <w:rFonts w:ascii="Arial" w:hAnsi="Arial" w:cs="Arial"/>
                <w:b/>
                <w:b/>
                <w:color w:val="000000"/>
              </w:rPr>
            </w:pPr>
            <w:r>
              <w:rPr>
                <w:rFonts w:cs="Arial" w:ascii="Arial" w:hAnsi="Arial"/>
                <w:b/>
                <w:color w:val="000000"/>
              </w:rPr>
              <w:t>GONZÁLEZ FIERROS</w:t>
            </w:r>
          </w:p>
        </w:tc>
        <w:tc>
          <w:tcPr>
            <w:tcW w:w="239" w:type="dxa"/>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355" w:type="dxa"/>
            <w:gridSpan w:val="2"/>
            <w:tcBorders>
              <w:bottom w:val="thickThinSmallGap" w:sz="24" w:space="0" w:color="000000"/>
            </w:tcBorders>
            <w:tcMar>
              <w:left w:w="108" w:type="dxa"/>
              <w:right w:w="108" w:type="dxa"/>
            </w:tcMar>
          </w:tcPr>
          <w:p>
            <w:pPr>
              <w:pStyle w:val="Normal"/>
              <w:ind w:right="-8" w:hanging="0"/>
              <w:jc w:val="center"/>
              <w:rPr>
                <w:rFonts w:ascii="Arial" w:hAnsi="Arial" w:cs="Arial"/>
                <w:color w:val="000000"/>
              </w:rPr>
            </w:pPr>
            <w:r>
              <w:rPr>
                <w:rFonts w:cs="Arial" w:ascii="Arial" w:hAnsi="Arial"/>
                <w:color w:val="000000"/>
              </w:rPr>
              <w:t>SECRETARIO DEL AYUNTAMIENTO</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IC. ALFREDO BARBA</w:t>
            </w:r>
          </w:p>
          <w:p>
            <w:pPr>
              <w:pStyle w:val="Normal"/>
              <w:ind w:right="-8" w:hanging="0"/>
              <w:jc w:val="center"/>
              <w:rPr>
                <w:rFonts w:ascii="Arial" w:hAnsi="Arial" w:cs="Arial"/>
                <w:b/>
                <w:b/>
                <w:color w:val="000000"/>
              </w:rPr>
            </w:pPr>
            <w:r>
              <w:rPr>
                <w:rFonts w:cs="Arial" w:ascii="Arial" w:hAnsi="Arial"/>
                <w:b/>
                <w:color w:val="000000"/>
              </w:rPr>
              <w:t>MARISCAL</w:t>
            </w:r>
          </w:p>
        </w:tc>
      </w:tr>
    </w:tbl>
    <w:p>
      <w:pPr>
        <w:pStyle w:val="Normal"/>
        <w:rPr/>
      </w:pPr>
      <w:r>
        <w:rPr/>
      </w:r>
    </w:p>
    <w:p>
      <w:pPr>
        <w:pStyle w:val="Normal"/>
        <w:rPr/>
      </w:pPr>
      <w:r>
        <w:rPr/>
      </w:r>
    </w:p>
    <w:p>
      <w:pPr>
        <w:pStyle w:val="Normal"/>
        <w:rPr/>
      </w:pPr>
      <w:r>
        <w:rPr/>
      </w:r>
    </w:p>
    <w:p>
      <w:pPr>
        <w:pStyle w:val="Normal"/>
        <w:rPr/>
      </w:pPr>
      <w:r>
        <w:rPr/>
      </w:r>
    </w:p>
    <w:tbl>
      <w:tblPr>
        <w:tblW w:w="8847" w:type="dxa"/>
        <w:jc w:val="right"/>
        <w:tblInd w:w="0" w:type="dxa"/>
        <w:tblLayout w:type="fixed"/>
        <w:tblCellMar>
          <w:top w:w="0" w:type="dxa"/>
          <w:left w:w="0" w:type="dxa"/>
          <w:bottom w:w="0" w:type="dxa"/>
          <w:right w:w="0" w:type="dxa"/>
        </w:tblCellMar>
      </w:tblPr>
      <w:tblGrid>
        <w:gridCol w:w="55"/>
        <w:gridCol w:w="50"/>
        <w:gridCol w:w="4148"/>
        <w:gridCol w:w="105"/>
        <w:gridCol w:w="134"/>
        <w:gridCol w:w="105"/>
        <w:gridCol w:w="4250"/>
      </w:tblGrid>
      <w:tr>
        <w:trPr/>
        <w:tc>
          <w:tcPr>
            <w:tcW w:w="55" w:type="dxa"/>
            <w:tcBorders/>
          </w:tcPr>
          <w:p>
            <w:pPr>
              <w:pStyle w:val="TableHeading"/>
              <w:rPr/>
            </w:pPr>
            <w:r>
              <w:rPr/>
            </w:r>
          </w:p>
        </w:tc>
        <w:tc>
          <w:tcPr>
            <w:tcW w:w="4198"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ORENZO</w:t>
            </w:r>
          </w:p>
          <w:p>
            <w:pPr>
              <w:pStyle w:val="Normal"/>
              <w:ind w:right="-8" w:hanging="0"/>
              <w:jc w:val="center"/>
              <w:rPr>
                <w:rFonts w:ascii="Arial" w:hAnsi="Arial" w:cs="Arial"/>
                <w:b/>
                <w:b/>
                <w:color w:val="000000"/>
              </w:rPr>
            </w:pPr>
            <w:r>
              <w:rPr>
                <w:rFonts w:cs="Arial" w:ascii="Arial" w:hAnsi="Arial"/>
                <w:b/>
                <w:color w:val="000000"/>
              </w:rPr>
              <w:t>ÁLVAREZ VENEGAS</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355"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lang w:val="pt-BR"/>
              </w:rPr>
            </w:pPr>
            <w:r>
              <w:rPr>
                <w:rFonts w:cs="Arial" w:ascii="Arial" w:hAnsi="Arial"/>
                <w:color w:val="000000"/>
              </w:rPr>
              <w:t>REGIDOR</w:t>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rPr>
            </w:pPr>
            <w:r>
              <w:rPr>
                <w:rFonts w:cs="Arial" w:ascii="Arial" w:hAnsi="Arial"/>
                <w:b/>
                <w:color w:val="000000"/>
              </w:rPr>
              <w:t>JOSÉ LUIS</w:t>
            </w:r>
          </w:p>
          <w:p>
            <w:pPr>
              <w:pStyle w:val="Normal"/>
              <w:ind w:right="-8" w:hanging="0"/>
              <w:jc w:val="center"/>
              <w:rPr>
                <w:rFonts w:ascii="Arial" w:hAnsi="Arial" w:cs="Arial"/>
                <w:b/>
                <w:b/>
                <w:color w:val="000000"/>
              </w:rPr>
            </w:pPr>
            <w:r>
              <w:rPr>
                <w:rFonts w:cs="Arial" w:ascii="Arial" w:hAnsi="Arial"/>
                <w:b/>
                <w:color w:val="000000"/>
              </w:rPr>
              <w:t>BARBA REYNOSO</w:t>
            </w:r>
          </w:p>
        </w:tc>
      </w:tr>
      <w:tr>
        <w:trPr/>
        <w:tc>
          <w:tcPr>
            <w:tcW w:w="105" w:type="dxa"/>
            <w:gridSpan w:val="2"/>
            <w:tcBorders/>
          </w:tcPr>
          <w:p>
            <w:pPr>
              <w:pStyle w:val="Normal"/>
              <w:rPr>
                <w:rFonts w:ascii="Arial" w:hAnsi="Arial" w:cs="Arial"/>
                <w:b/>
                <w:b/>
                <w:color w:val="000000"/>
                <w:sz w:val="20"/>
                <w:szCs w:val="20"/>
              </w:rPr>
            </w:pPr>
            <w:r>
              <w:rPr>
                <w:rFonts w:cs="Arial" w:ascii="Arial" w:hAnsi="Arial"/>
                <w:b/>
                <w:color w:val="000000"/>
                <w:sz w:val="20"/>
                <w:szCs w:val="20"/>
              </w:rPr>
            </w:r>
          </w:p>
        </w:tc>
        <w:tc>
          <w:tcPr>
            <w:tcW w:w="4253"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SARA</w:t>
            </w:r>
          </w:p>
          <w:p>
            <w:pPr>
              <w:pStyle w:val="Normal"/>
              <w:ind w:right="-8" w:hanging="0"/>
              <w:jc w:val="center"/>
              <w:rPr>
                <w:rFonts w:ascii="Arial" w:hAnsi="Arial" w:cs="Arial"/>
                <w:b/>
                <w:b/>
                <w:color w:val="000000"/>
                <w:lang w:val="pt-BR"/>
              </w:rPr>
            </w:pPr>
            <w:r>
              <w:rPr>
                <w:rFonts w:cs="Arial" w:ascii="Arial" w:hAnsi="Arial"/>
                <w:b/>
                <w:color w:val="000000"/>
              </w:rPr>
              <w:t>BARRERA DORANTES</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lang w:val="pt-BR"/>
              </w:rPr>
            </w:pPr>
            <w:r>
              <w:rPr>
                <w:rFonts w:cs="Arial" w:ascii="Arial" w:hAnsi="Arial"/>
                <w:b/>
                <w:color w:val="000000"/>
                <w:lang w:val="pt-BR"/>
              </w:rPr>
            </w:r>
          </w:p>
        </w:tc>
        <w:tc>
          <w:tcPr>
            <w:tcW w:w="4250" w:type="dxa"/>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pPr>
            <w:r>
              <w:rPr>
                <w:rFonts w:cs="Arial" w:ascii="Arial" w:hAnsi="Arial"/>
                <w:b/>
                <w:color w:val="000000"/>
              </w:rPr>
              <w:t>VÍCTOR</w:t>
            </w:r>
            <w:r>
              <w:rPr>
                <w:rFonts w:cs="Arial" w:ascii="Arial" w:hAnsi="Arial"/>
                <w:b/>
                <w:color w:val="000000"/>
                <w:lang w:val="pt-BR"/>
              </w:rPr>
              <w:t xml:space="preserve"> MANUEL</w:t>
            </w:r>
          </w:p>
          <w:p>
            <w:pPr>
              <w:pStyle w:val="Normal"/>
              <w:ind w:right="-8" w:hanging="0"/>
              <w:jc w:val="center"/>
              <w:rPr/>
            </w:pPr>
            <w:r>
              <w:rPr>
                <w:rFonts w:cs="Arial" w:ascii="Arial" w:hAnsi="Arial"/>
                <w:b/>
                <w:color w:val="000000"/>
              </w:rPr>
              <w:t>CASTAÑEDA</w:t>
            </w:r>
            <w:r>
              <w:rPr>
                <w:rFonts w:cs="Arial" w:ascii="Arial" w:hAnsi="Arial"/>
                <w:b/>
                <w:color w:val="000000"/>
                <w:lang w:val="pt-BR"/>
              </w:rPr>
              <w:t xml:space="preserve"> </w:t>
            </w:r>
            <w:r>
              <w:rPr>
                <w:rFonts w:cs="Arial" w:ascii="Arial" w:hAnsi="Arial"/>
                <w:b/>
                <w:color w:val="000000"/>
              </w:rPr>
              <w:t>LIMÓN</w:t>
            </w:r>
          </w:p>
        </w:tc>
      </w:tr>
      <w:tr>
        <w:trPr>
          <w:trHeight w:val="23" w:hRule="atLeast"/>
        </w:trPr>
        <w:tc>
          <w:tcPr>
            <w:tcW w:w="105" w:type="dxa"/>
            <w:gridSpan w:val="2"/>
            <w:tcBorders/>
          </w:tcPr>
          <w:p>
            <w:pPr>
              <w:pStyle w:val="Normal"/>
              <w:rPr>
                <w:rFonts w:ascii="Arial" w:hAnsi="Arial" w:cs="Arial"/>
                <w:b/>
                <w:b/>
                <w:color w:val="000000"/>
                <w:sz w:val="20"/>
                <w:szCs w:val="20"/>
              </w:rPr>
            </w:pPr>
            <w:r>
              <w:rPr>
                <w:rFonts w:cs="Arial" w:ascii="Arial" w:hAnsi="Arial"/>
                <w:b/>
                <w:color w:val="000000"/>
                <w:sz w:val="20"/>
                <w:szCs w:val="20"/>
              </w:rPr>
            </w:r>
          </w:p>
        </w:tc>
        <w:tc>
          <w:tcPr>
            <w:tcW w:w="4253"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lang w:val="pt-BR"/>
              </w:rPr>
            </w:pPr>
            <w:r>
              <w:rPr>
                <w:rFonts w:cs="Arial" w:ascii="Arial" w:hAnsi="Arial"/>
                <w:color w:val="000000"/>
              </w:rPr>
              <w:t>REGIDOR</w:t>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MARTÍN</w:t>
            </w:r>
          </w:p>
          <w:p>
            <w:pPr>
              <w:pStyle w:val="Normal"/>
              <w:ind w:right="-8" w:hanging="0"/>
              <w:jc w:val="center"/>
              <w:rPr>
                <w:rFonts w:ascii="Arial" w:hAnsi="Arial" w:cs="Arial"/>
                <w:b/>
                <w:b/>
                <w:color w:val="000000"/>
              </w:rPr>
            </w:pPr>
            <w:r>
              <w:rPr>
                <w:rFonts w:cs="Arial" w:ascii="Arial" w:hAnsi="Arial"/>
                <w:b/>
                <w:color w:val="000000"/>
              </w:rPr>
              <w:t>CHÁVEZ HERNÁNDEZ</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FRANCISCO</w:t>
            </w:r>
          </w:p>
          <w:p>
            <w:pPr>
              <w:pStyle w:val="Normal"/>
              <w:ind w:right="-8" w:hanging="0"/>
              <w:jc w:val="center"/>
              <w:rPr>
                <w:rFonts w:ascii="Arial" w:hAnsi="Arial" w:cs="Arial"/>
                <w:b/>
                <w:b/>
                <w:color w:val="000000"/>
                <w:lang w:val="pt-BR"/>
              </w:rPr>
            </w:pPr>
            <w:r>
              <w:rPr>
                <w:rFonts w:cs="Arial" w:ascii="Arial" w:hAnsi="Arial"/>
                <w:b/>
                <w:color w:val="000000"/>
              </w:rPr>
              <w:t>GONZÁLEZ RUELAS</w:t>
            </w:r>
          </w:p>
        </w:tc>
      </w:tr>
      <w:tr>
        <w:trPr/>
        <w:tc>
          <w:tcPr>
            <w:tcW w:w="105" w:type="dxa"/>
            <w:gridSpan w:val="2"/>
            <w:tcBorders/>
          </w:tcPr>
          <w:p>
            <w:pPr>
              <w:pStyle w:val="Normal"/>
              <w:rPr>
                <w:rFonts w:ascii="Arial" w:hAnsi="Arial" w:cs="Arial"/>
                <w:b/>
                <w:b/>
                <w:color w:val="000000"/>
                <w:sz w:val="20"/>
                <w:szCs w:val="20"/>
                <w:lang w:val="pt-BR"/>
              </w:rPr>
            </w:pPr>
            <w:r>
              <w:rPr>
                <w:rFonts w:cs="Arial" w:ascii="Arial" w:hAnsi="Arial"/>
                <w:b/>
                <w:color w:val="000000"/>
                <w:sz w:val="20"/>
                <w:szCs w:val="20"/>
                <w:lang w:val="pt-BR"/>
              </w:rPr>
            </w:r>
          </w:p>
        </w:tc>
        <w:tc>
          <w:tcPr>
            <w:tcW w:w="4253"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MA. ANTONIA</w:t>
            </w:r>
          </w:p>
          <w:p>
            <w:pPr>
              <w:pStyle w:val="Normal"/>
              <w:ind w:right="-8" w:hanging="0"/>
              <w:jc w:val="center"/>
              <w:rPr>
                <w:rFonts w:ascii="Arial" w:hAnsi="Arial" w:cs="Arial"/>
                <w:b/>
                <w:b/>
                <w:color w:val="000000"/>
              </w:rPr>
            </w:pPr>
            <w:r>
              <w:rPr>
                <w:rFonts w:cs="Arial" w:ascii="Arial" w:hAnsi="Arial"/>
                <w:b/>
                <w:color w:val="000000"/>
              </w:rPr>
              <w:t>LEDEZMA VÁZQUEZ</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MARÍA LUISA</w:t>
            </w:r>
          </w:p>
          <w:p>
            <w:pPr>
              <w:pStyle w:val="Normal"/>
              <w:ind w:right="-8" w:hanging="0"/>
              <w:jc w:val="center"/>
              <w:rPr>
                <w:rFonts w:ascii="Arial" w:hAnsi="Arial" w:cs="Arial"/>
                <w:b/>
                <w:b/>
                <w:color w:val="000000"/>
              </w:rPr>
            </w:pPr>
            <w:r>
              <w:rPr>
                <w:rFonts w:cs="Arial" w:ascii="Arial" w:hAnsi="Arial"/>
                <w:b/>
                <w:color w:val="000000"/>
              </w:rPr>
              <w:t>LOZANO FRANCO</w:t>
            </w:r>
          </w:p>
        </w:tc>
      </w:tr>
      <w:tr>
        <w:trPr/>
        <w:tc>
          <w:tcPr>
            <w:tcW w:w="105" w:type="dxa"/>
            <w:gridSpan w:val="2"/>
            <w:tcBorders/>
          </w:tcPr>
          <w:p>
            <w:pPr>
              <w:pStyle w:val="Normal"/>
              <w:rPr>
                <w:rFonts w:ascii="Arial" w:hAnsi="Arial" w:cs="Arial"/>
                <w:b/>
                <w:b/>
                <w:color w:val="000000"/>
                <w:sz w:val="20"/>
                <w:szCs w:val="20"/>
              </w:rPr>
            </w:pPr>
            <w:r>
              <w:rPr>
                <w:rFonts w:cs="Arial" w:ascii="Arial" w:hAnsi="Arial"/>
                <w:b/>
                <w:color w:val="000000"/>
                <w:sz w:val="20"/>
                <w:szCs w:val="20"/>
              </w:rPr>
            </w:r>
          </w:p>
        </w:tc>
        <w:tc>
          <w:tcPr>
            <w:tcW w:w="4253"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MARÍA DE LOURDES</w:t>
            </w:r>
          </w:p>
          <w:p>
            <w:pPr>
              <w:pStyle w:val="Normal"/>
              <w:ind w:right="-8" w:hanging="0"/>
              <w:jc w:val="center"/>
              <w:rPr>
                <w:rFonts w:ascii="Arial" w:hAnsi="Arial" w:cs="Arial"/>
                <w:b/>
                <w:b/>
                <w:color w:val="000000"/>
              </w:rPr>
            </w:pPr>
            <w:r>
              <w:rPr>
                <w:rFonts w:cs="Arial" w:ascii="Arial" w:hAnsi="Arial"/>
                <w:b/>
                <w:color w:val="000000"/>
              </w:rPr>
              <w:t>MACIAS MARTÍNEZ</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eastAsia="Batang;Arial Unicode M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 xml:space="preserve">MARIA </w:t>
            </w:r>
          </w:p>
          <w:p>
            <w:pPr>
              <w:pStyle w:val="Normal"/>
              <w:ind w:right="-8" w:hanging="0"/>
              <w:jc w:val="center"/>
              <w:rPr>
                <w:rFonts w:ascii="Arial" w:hAnsi="Arial" w:cs="Arial"/>
                <w:b/>
                <w:b/>
                <w:color w:val="000000"/>
              </w:rPr>
            </w:pPr>
            <w:r>
              <w:rPr>
                <w:rFonts w:cs="Arial" w:ascii="Arial" w:hAnsi="Arial"/>
                <w:b/>
                <w:color w:val="000000"/>
              </w:rPr>
              <w:t>FIERROS HUERTA</w:t>
            </w:r>
          </w:p>
        </w:tc>
      </w:tr>
      <w:tr>
        <w:trPr/>
        <w:tc>
          <w:tcPr>
            <w:tcW w:w="105" w:type="dxa"/>
            <w:gridSpan w:val="2"/>
            <w:tcBorders/>
          </w:tcPr>
          <w:p>
            <w:pPr>
              <w:pStyle w:val="Normal"/>
              <w:rPr>
                <w:rFonts w:ascii="Arial" w:hAnsi="Arial" w:cs="Arial"/>
                <w:b/>
                <w:b/>
                <w:color w:val="000000"/>
                <w:sz w:val="20"/>
                <w:szCs w:val="20"/>
              </w:rPr>
            </w:pPr>
            <w:r>
              <w:rPr>
                <w:rFonts w:cs="Arial" w:ascii="Arial" w:hAnsi="Arial"/>
                <w:b/>
                <w:color w:val="000000"/>
                <w:sz w:val="20"/>
                <w:szCs w:val="20"/>
              </w:rPr>
            </w:r>
          </w:p>
        </w:tc>
        <w:tc>
          <w:tcPr>
            <w:tcW w:w="4253"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ORENZO</w:t>
            </w:r>
          </w:p>
          <w:p>
            <w:pPr>
              <w:pStyle w:val="Normal"/>
              <w:ind w:right="-8" w:hanging="0"/>
              <w:jc w:val="center"/>
              <w:rPr>
                <w:rFonts w:ascii="Arial" w:hAnsi="Arial" w:cs="Arial"/>
                <w:b/>
                <w:b/>
                <w:color w:val="000000"/>
              </w:rPr>
            </w:pPr>
            <w:r>
              <w:rPr>
                <w:rFonts w:cs="Arial" w:ascii="Arial" w:hAnsi="Arial"/>
                <w:b/>
                <w:color w:val="000000"/>
              </w:rPr>
              <w:t>MOCCIA SANDOVAL</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eastAsia="Batang;Arial Unicode M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UIS FERNANDO</w:t>
            </w:r>
          </w:p>
          <w:p>
            <w:pPr>
              <w:pStyle w:val="Normal"/>
              <w:ind w:right="-8" w:hanging="0"/>
              <w:jc w:val="center"/>
              <w:rPr>
                <w:rFonts w:ascii="Arial" w:hAnsi="Arial" w:cs="Arial"/>
                <w:b/>
                <w:b/>
                <w:color w:val="000000"/>
              </w:rPr>
            </w:pPr>
            <w:r>
              <w:rPr>
                <w:rFonts w:cs="Arial" w:ascii="Arial" w:hAnsi="Arial"/>
                <w:b/>
                <w:color w:val="000000"/>
              </w:rPr>
              <w:t>MORAN NUNGARAY</w:t>
            </w:r>
          </w:p>
        </w:tc>
      </w:tr>
    </w:tbl>
    <w:p>
      <w:pPr>
        <w:pStyle w:val="Normal"/>
        <w:rPr/>
      </w:pPr>
      <w:r>
        <w:rPr/>
      </w:r>
    </w:p>
    <w:p>
      <w:pPr>
        <w:pStyle w:val="Normal"/>
        <w:ind w:right="-8" w:hanging="0"/>
        <w:jc w:val="both"/>
        <w:rPr>
          <w:rFonts w:ascii="Arial" w:hAnsi="Arial" w:cs="Arial"/>
        </w:rPr>
      </w:pPr>
      <w:r>
        <w:rPr>
          <w:rFonts w:cs="Arial" w:ascii="Arial" w:hAnsi="Arial"/>
          <w:color w:val="000000"/>
        </w:rPr>
        <w:t>La presente foja corresponde al Acta de la Sesión Solemne Número 20 (Veinte) celebrada el día 10 (Diez) de Diciembre de 2010, por el H. Ayuntamiento de Tlaquepaque, Jalisc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8742" w:type="dxa"/>
        <w:jc w:val="center"/>
        <w:tblInd w:w="0" w:type="dxa"/>
        <w:tblLayout w:type="fixed"/>
        <w:tblCellMar>
          <w:top w:w="0" w:type="dxa"/>
          <w:left w:w="108" w:type="dxa"/>
          <w:bottom w:w="0" w:type="dxa"/>
          <w:right w:w="108" w:type="dxa"/>
        </w:tblCellMar>
      </w:tblPr>
      <w:tblGrid>
        <w:gridCol w:w="4253"/>
        <w:gridCol w:w="239"/>
        <w:gridCol w:w="4250"/>
      </w:tblGrid>
      <w:tr>
        <w:trPr/>
        <w:tc>
          <w:tcPr>
            <w:tcW w:w="4253"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rPr>
            </w:pPr>
            <w:r>
              <w:rPr>
                <w:rFont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ILIANA GUADALUPE</w:t>
            </w:r>
          </w:p>
          <w:p>
            <w:pPr>
              <w:pStyle w:val="Normal"/>
              <w:ind w:right="-8" w:hanging="0"/>
              <w:jc w:val="center"/>
              <w:rPr>
                <w:rFonts w:ascii="Arial" w:hAnsi="Arial" w:cs="Arial"/>
                <w:b/>
                <w:b/>
                <w:color w:val="000000"/>
              </w:rPr>
            </w:pPr>
            <w:r>
              <w:rPr>
                <w:rFonts w:cs="Arial" w:ascii="Arial" w:hAnsi="Arial"/>
                <w:b/>
                <w:color w:val="000000"/>
              </w:rPr>
              <w:t>MORONES VARGAS</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rPr>
            </w:pPr>
            <w:r>
              <w:rPr>
                <w:rFonts w:eastAsia="Batang;Arial Unicode M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eastAsia="Batang;Arial Unicode MS" w:cs="Arial" w:ascii="Arial" w:hAnsi="Arial"/>
                <w:b/>
                <w:color w:val="000000"/>
              </w:rPr>
              <w:t>ARWIN ARMANDO MATANAEL RAMOS CASAS</w:t>
            </w:r>
          </w:p>
        </w:tc>
      </w:tr>
      <w:tr>
        <w:trPr/>
        <w:tc>
          <w:tcPr>
            <w:tcW w:w="4253"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YHANJO SEI</w:t>
            </w:r>
          </w:p>
          <w:p>
            <w:pPr>
              <w:pStyle w:val="Normal"/>
              <w:ind w:right="-8" w:hanging="0"/>
              <w:jc w:val="center"/>
              <w:rPr>
                <w:rFonts w:ascii="Arial" w:hAnsi="Arial" w:cs="Arial"/>
                <w:b/>
                <w:b/>
                <w:color w:val="000000"/>
              </w:rPr>
            </w:pPr>
            <w:r>
              <w:rPr>
                <w:rFonts w:cs="Arial" w:ascii="Arial" w:hAnsi="Arial"/>
                <w:b/>
                <w:color w:val="000000"/>
              </w:rPr>
              <w:t>RAZÓN VIRAMONTES</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rPr>
            </w:pPr>
            <w:r>
              <w:rPr>
                <w:rFonts w:eastAsia="Batang;Arial Unicode M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eastAsia="Batang;Arial Unicode MS" w:cs="Arial"/>
                <w:b/>
                <w:b/>
                <w:color w:val="000000"/>
              </w:rPr>
            </w:pPr>
            <w:r>
              <w:rPr>
                <w:rFonts w:eastAsia="Batang;Arial Unicode MS" w:cs="Arial" w:ascii="Arial" w:hAnsi="Arial"/>
                <w:b/>
                <w:color w:val="000000"/>
              </w:rPr>
            </w:r>
          </w:p>
          <w:p>
            <w:pPr>
              <w:pStyle w:val="Normal"/>
              <w:ind w:right="-8" w:hanging="0"/>
              <w:jc w:val="center"/>
              <w:rPr>
                <w:rFonts w:ascii="Arial" w:hAnsi="Arial" w:eastAsia="Batang;Arial Unicode MS" w:cs="Arial"/>
                <w:b/>
                <w:b/>
                <w:color w:val="000000"/>
              </w:rPr>
            </w:pPr>
            <w:r>
              <w:rPr>
                <w:rFonts w:eastAsia="Batang;Arial Unicode MS" w:cs="Arial" w:ascii="Arial" w:hAnsi="Arial"/>
                <w:b/>
                <w:color w:val="000000"/>
              </w:rPr>
              <w:t>JOSÉ SANTOS</w:t>
            </w:r>
          </w:p>
          <w:p>
            <w:pPr>
              <w:pStyle w:val="Normal"/>
              <w:ind w:right="-8" w:hanging="0"/>
              <w:jc w:val="center"/>
              <w:rPr>
                <w:rFonts w:ascii="Arial" w:hAnsi="Arial" w:cs="Arial"/>
                <w:b/>
                <w:b/>
                <w:color w:val="000000"/>
              </w:rPr>
            </w:pPr>
            <w:r>
              <w:rPr>
                <w:rFonts w:eastAsia="Batang;Arial Unicode MS" w:cs="Arial" w:ascii="Arial" w:hAnsi="Arial"/>
                <w:b/>
                <w:color w:val="000000"/>
              </w:rPr>
              <w:t>RÍOS ARELLANO</w:t>
            </w:r>
          </w:p>
        </w:tc>
      </w:tr>
      <w:tr>
        <w:trPr>
          <w:trHeight w:val="60" w:hRule="atLeast"/>
        </w:trPr>
        <w:tc>
          <w:tcPr>
            <w:tcW w:w="4253" w:type="dxa"/>
            <w:tcBorders>
              <w:top w:val="thickThinSmallGap" w:sz="24" w:space="0" w:color="000000"/>
              <w:bottom w:val="thickThinSmallGap" w:sz="24" w:space="0" w:color="000000"/>
            </w:tcBorders>
          </w:tcPr>
          <w:p>
            <w:pPr>
              <w:pStyle w:val="Normal"/>
              <w:ind w:right="-8" w:hanging="0"/>
              <w:jc w:val="center"/>
              <w:rPr>
                <w:rFonts w:ascii="Arial" w:hAnsi="Arial" w:cs="Arial"/>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CARLOS HUMBERTO</w:t>
            </w:r>
          </w:p>
          <w:p>
            <w:pPr>
              <w:pStyle w:val="Normal"/>
              <w:ind w:right="-8" w:hanging="0"/>
              <w:jc w:val="center"/>
              <w:rPr>
                <w:rFonts w:ascii="Arial" w:hAnsi="Arial" w:cs="Arial"/>
                <w:b/>
                <w:b/>
                <w:color w:val="000000"/>
              </w:rPr>
            </w:pPr>
            <w:r>
              <w:rPr>
                <w:rFonts w:cs="Arial" w:ascii="Arial" w:hAnsi="Arial"/>
                <w:b/>
                <w:color w:val="000000"/>
              </w:rPr>
              <w:t>SÁNCHEZ IBARRA</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rPr>
            </w:pPr>
            <w:r>
              <w:rPr>
                <w:rFonts w:eastAsia="Batang;Arial Unicode M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eastAsia="Batang;Arial Unicode MS" w:cs="Arial"/>
                <w:b/>
                <w:b/>
                <w:color w:val="000000"/>
              </w:rPr>
            </w:pPr>
            <w:r>
              <w:rPr>
                <w:rFonts w:eastAsia="Batang;Arial Unicode MS" w:cs="Arial" w:ascii="Arial" w:hAnsi="Arial"/>
                <w:b/>
                <w:color w:val="000000"/>
              </w:rPr>
              <w:t>LIVIA</w:t>
            </w:r>
          </w:p>
          <w:p>
            <w:pPr>
              <w:pStyle w:val="Normal"/>
              <w:ind w:right="-8" w:hanging="0"/>
              <w:jc w:val="center"/>
              <w:rPr>
                <w:rFonts w:ascii="Arial" w:hAnsi="Arial" w:cs="Arial"/>
                <w:b/>
                <w:b/>
                <w:color w:val="000000"/>
              </w:rPr>
            </w:pPr>
            <w:r>
              <w:rPr>
                <w:rFonts w:eastAsia="Batang;Arial Unicode MS" w:cs="Arial" w:ascii="Arial" w:hAnsi="Arial"/>
                <w:b/>
                <w:color w:val="000000"/>
              </w:rPr>
              <w:t>TORRES RAMÍREZ</w:t>
            </w:r>
          </w:p>
        </w:tc>
      </w:tr>
      <w:tr>
        <w:trPr/>
        <w:tc>
          <w:tcPr>
            <w:tcW w:w="4253" w:type="dxa"/>
            <w:tcBorders>
              <w:top w:val="thickThinSmallGap" w:sz="24" w:space="0" w:color="000000"/>
              <w:bottom w:val="thickThinSmallGap" w:sz="24" w:space="0" w:color="000000"/>
            </w:tcBorders>
          </w:tcPr>
          <w:p>
            <w:pPr>
              <w:pStyle w:val="Normal"/>
              <w:ind w:right="-8" w:hanging="0"/>
              <w:jc w:val="center"/>
              <w:rPr>
                <w:rFonts w:ascii="Arial" w:hAnsi="Arial" w:cs="Arial"/>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left="284" w:right="-6" w:hanging="0"/>
              <w:jc w:val="center"/>
              <w:rPr>
                <w:rFonts w:ascii="Arial" w:hAnsi="Arial" w:cs="Arial"/>
                <w:b/>
                <w:b/>
                <w:color w:val="000000"/>
              </w:rPr>
            </w:pPr>
            <w:r>
              <w:rPr>
                <w:rFonts w:cs="Arial" w:ascii="Arial" w:hAnsi="Arial"/>
                <w:b/>
                <w:color w:val="000000"/>
              </w:rPr>
              <w:t>JAVIER</w:t>
            </w:r>
          </w:p>
          <w:p>
            <w:pPr>
              <w:pStyle w:val="Normal"/>
              <w:ind w:left="284" w:right="-6" w:hanging="0"/>
              <w:jc w:val="center"/>
              <w:rPr>
                <w:rFonts w:ascii="Arial" w:hAnsi="Arial" w:cs="Arial"/>
                <w:b/>
                <w:b/>
                <w:color w:val="000000"/>
              </w:rPr>
            </w:pPr>
            <w:r>
              <w:rPr>
                <w:rFonts w:cs="Arial" w:ascii="Arial" w:hAnsi="Arial"/>
                <w:b/>
                <w:color w:val="000000"/>
              </w:rPr>
              <w:t>TORRES RUIZ</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tc>
      </w:tr>
    </w:tbl>
    <w:p>
      <w:pPr>
        <w:pStyle w:val="Normal"/>
        <w:ind w:right="-8" w:hanging="0"/>
        <w:jc w:val="both"/>
        <w:rPr>
          <w:rFonts w:ascii="Arial" w:hAnsi="Arial" w:cs="Arial"/>
          <w:color w:val="000000"/>
        </w:rPr>
      </w:pPr>
      <w:r>
        <w:rPr>
          <w:rFonts w:cs="Arial" w:ascii="Arial" w:hAnsi="Arial"/>
          <w:color w:val="000000"/>
        </w:rPr>
      </w:r>
    </w:p>
    <w:p>
      <w:pPr>
        <w:pStyle w:val="Normal"/>
        <w:ind w:right="-8" w:hanging="0"/>
        <w:jc w:val="both"/>
        <w:rPr>
          <w:rFonts w:ascii="Arial" w:hAnsi="Arial" w:cs="Arial"/>
        </w:rPr>
      </w:pPr>
      <w:r>
        <w:rPr>
          <w:rFonts w:eastAsia="Arial" w:cs="Arial" w:ascii="Arial" w:hAnsi="Arial"/>
          <w:lang w:val="es-MX"/>
        </w:rPr>
        <w:t xml:space="preserve"> </w:t>
      </w:r>
      <w:r>
        <w:rPr>
          <w:rFonts w:cs="Arial" w:ascii="Arial" w:hAnsi="Arial"/>
          <w:color w:val="000000"/>
        </w:rPr>
        <w:t>La presente foja corresponde al Acta de la Sesión Solemne Número 20 (Veinte) celebrada el día 10 (Diez) de Diciembre de 2010, por el H. Ayuntamiento de Tlaquepaque, Jalisco.</w:t>
      </w:r>
    </w:p>
    <w:p>
      <w:pPr>
        <w:pStyle w:val="Normal"/>
        <w:ind w:right="-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
    </w:p>
    <w:p>
      <w:pPr>
        <w:pStyle w:val="Normal"/>
        <w:jc w:val="both"/>
        <w:rPr>
          <w:rFonts w:ascii="Arial" w:hAnsi="Arial" w:cs="Arial"/>
        </w:rPr>
      </w:pPr>
      <w:r>
        <w:rPr>
          <w:rFonts w:cs="Arial" w:ascii="Arial" w:hAnsi="Arial"/>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8"/>
      <w:szCs w:val="20"/>
    </w:rPr>
  </w:style>
  <w:style w:type="character" w:styleId="Fuentedeprrafopredeter">
    <w:name w:val="Fuente de párrafo predeter."/>
    <w:qFormat/>
    <w:rPr/>
  </w:style>
  <w:style w:type="character" w:styleId="CarCar4">
    <w:name w:val=" Car Car4"/>
    <w:basedOn w:val="Fuentedeprrafopredeter"/>
    <w:qFormat/>
    <w:rPr>
      <w:rFonts w:ascii="Calibri" w:hAnsi="Calibri" w:eastAsia="Calibri" w:cs="Calibri"/>
      <w:sz w:val="22"/>
      <w:szCs w:val="22"/>
      <w:lang w:val="es-MX" w:bidi="ar-SA"/>
    </w:rPr>
  </w:style>
  <w:style w:type="paragraph" w:styleId="Heading">
    <w:name w:val="Heading"/>
    <w:basedOn w:val="Normal"/>
    <w:next w:val="TextBody"/>
    <w:qFormat/>
    <w:pPr>
      <w:jc w:val="center"/>
    </w:pPr>
    <w:rPr>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MX"/>
    </w:rPr>
  </w:style>
  <w:style w:type="paragraph" w:styleId="Sangra3detindependiente">
    <w:name w:val="Sangría 3 de t. independiente"/>
    <w:basedOn w:val="Normal"/>
    <w:qFormat/>
    <w:pPr>
      <w:ind w:left="142" w:hanging="0"/>
      <w:jc w:val="both"/>
    </w:pPr>
    <w:rPr>
      <w:rFonts w:ascii="Verdana" w:hAnsi="Verdana" w:cs="Verdana"/>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33:00Z</dcterms:created>
  <dc:creator>Secretaria General</dc:creator>
  <dc:description/>
  <cp:keywords/>
  <dc:language>en-US</dc:language>
  <cp:lastModifiedBy>laduranv</cp:lastModifiedBy>
  <cp:lastPrinted>2011-01-06T12:14:00Z</cp:lastPrinted>
  <dcterms:modified xsi:type="dcterms:W3CDTF">2011-01-06T18:29:00Z</dcterms:modified>
  <cp:revision>112</cp:revision>
  <dc:subject/>
  <dc:title>Emilio González Marques</dc:title>
</cp:coreProperties>
</file>