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szCs w:val="24"/>
        </w:rPr>
      </w:pPr>
      <w:r>
        <w:rPr>
          <w:rFonts w:cs="Arial" w:ascii="Arial" w:hAnsi="Arial"/>
          <w:b/>
          <w:sz w:val="24"/>
          <w:szCs w:val="24"/>
        </w:rPr>
        <w:t xml:space="preserve">REGLAMENTO MUNICIPAL DE PRODUCTOS CARN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8"/>
        </w:rPr>
      </w:pPr>
      <w:r>
        <w:rPr>
          <w:rFonts w:cs="Arial" w:ascii="Arial" w:hAnsi="Arial"/>
          <w:b/>
          <w:sz w:val="24"/>
          <w:szCs w:val="24"/>
        </w:rPr>
        <w:t>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8"/>
        </w:rPr>
      </w:pPr>
      <w:r>
        <w:rPr>
          <w:rFonts w:cs="Arial" w:ascii="Arial" w:hAnsi="Arial"/>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8"/>
        </w:rPr>
      </w:pPr>
      <w:r>
        <w:rPr>
          <w:rFonts w:cs="Arial" w:ascii="Arial" w:hAnsi="Arial"/>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8"/>
        </w:rPr>
      </w:pPr>
      <w:r>
        <w:rPr>
          <w:rFonts w:cs="Arial" w:ascii="Arial" w:hAnsi="Arial"/>
          <w:b/>
          <w:sz w:val="28"/>
        </w:rPr>
        <w:t>CAPI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8"/>
        </w:rPr>
      </w:pPr>
      <w:r>
        <w:rPr>
          <w:rFonts w:eastAsia="Arial" w:cs="Arial" w:ascii="Arial" w:hAnsi="Arial"/>
          <w:b/>
          <w:sz w:val="28"/>
        </w:rPr>
        <w:t xml:space="preserve"> </w:t>
      </w:r>
      <w:r>
        <w:rPr>
          <w:rFonts w:cs="Arial" w:ascii="Arial" w:hAnsi="Arial"/>
          <w:b/>
          <w:sz w:val="28"/>
        </w:rPr>
        <w:t xml:space="preserve">DISPOSICIONES GENE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1.-</w:t>
      </w:r>
      <w:r>
        <w:rPr>
          <w:rFonts w:cs="Arial" w:ascii="Arial" w:hAnsi="Arial"/>
          <w:spacing w:val="-2"/>
          <w:sz w:val="22"/>
        </w:rPr>
        <w:t xml:space="preserve"> LOS PRECEPTOS CONTENIDOS EN ESTE REGLAMENTO MUNICIPAL DE PRODUCTOS CARNICOS PARA CONSUMO HUMANO, SON DE ORDEN PUBLICO E INTERÉS SOCIAL Y DE OBSERVANCIA GENERAL EN EL MUNICIPI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 xml:space="preserve">  ESTABLECIÉNDOSE LA COMPETENCIA DEL AYUNTAMIENTO EN LOS TÉRMINOS DE LOS ARTICULOS 115 FRACCIONES II Y III INCISO F) DE LA CONSTITUCIÓN  POLÍTICA  DE LOS ESTADOS UNIDOS MEXICANOS; 4 FRACCIÓN X DE LA LEY FEDERAL DE SALUD ANIMAL; 77 FRACCIÓN II, Y V, 79 FRACCIÓN VII, DE LA CONSTITUCIÓN POLÍTICA DEL ESTADO; 37 FRACCIONES II, V, VI, 40 FRACCIÓN II, 47 FRACCIONES II, V; 48 FRACCIÓN IV;  94 FRACCIÓN V DE LA LEY DEL GOBIERNO Y LA ADMINISTRACIÓN PÚBLICA MUNICIPAL DEL ESTADO DE JALISCO; 3 INCISO B FRACCIÓN V, 4 FRACCIÓN III, 140 FRACCIÓN I INCISO E, 165, 166, 167, 168, 169, 170,  222 Y SIGUIENTES LEY ESTATAL DE SALUD;  20,  82,  83,  84,  132, 162,  163, 164, 167 Y 200 LEY DE HACIENDA MUNICIPAL;  6,  24,  27,  28,  39,  71,  74 Y  75  </w:t>
      </w:r>
      <w:r>
        <w:rPr>
          <w:rFonts w:cs="Arial" w:ascii="Arial" w:hAnsi="Arial"/>
          <w:spacing w:val="-2"/>
          <w:sz w:val="22"/>
          <w:shd w:fill="FFFFFF" w:val="clear"/>
        </w:rPr>
        <w:t>LEY DE  DESARROLLO PECUARIO DEL ESTADO DE JALISCO</w:t>
      </w:r>
      <w:r>
        <w:rPr>
          <w:rFonts w:cs="Arial" w:ascii="Arial" w:hAnsi="Arial"/>
          <w:spacing w:val="-2"/>
          <w:sz w:val="22"/>
        </w:rPr>
        <w:t xml:space="preserve">; 84 FRACCIÓN VI DEL REGLAMENTO INTERIOR DEL AYUNTAMIENTO DE TLAQUEPA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 </w:t>
      </w:r>
      <w:r>
        <w:rPr>
          <w:rFonts w:cs="Arial" w:ascii="Arial" w:hAnsi="Arial"/>
          <w:spacing w:val="-2"/>
          <w:sz w:val="22"/>
        </w:rPr>
        <w:t>LAS DISPOSICIONES DE ESTE ORDENAMIENTO JURÍDICO TIENEN POR OBJETO ESTABLECER LAS NORMAS Y PRINCIPIOS BÁSICOS CONFORME A LAS CUALES SE REALIZARÁ:</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I.-</w:t>
      </w:r>
      <w:r>
        <w:rPr>
          <w:rFonts w:cs="Arial" w:ascii="Arial" w:hAnsi="Arial"/>
          <w:spacing w:val="-2"/>
          <w:sz w:val="22"/>
        </w:rPr>
        <w:t xml:space="preserve"> </w:t>
        <w:tab/>
        <w:t>EL SACRIFICIO DE CUALQUIER ESPECIE DE ANIMALES CUYA CARNE SE DESTINE AL CONSUMO HUMANO DEBERÁ EFECTUARSE EN LOS RASTROS MUNICIPALES LOS CUALES, EN CUANTO SU ORGANIZACIÓN Y FUNCIONAMIENTO, SE SUJETARÁN AL REGLAMENTO QUE PARA EL EFECTO EXPIDA EL AYUNTAMIENTO SIN PERJUICIO DE QUE SE APLIQUEN EN LO CONDUCENTE LAS DISPOSICIONES QUE SOBRE EL PARTICULAR CONTENGAN LAS LEYES, REGLAMENTOS Y NORMAS.</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II.-</w:t>
      </w:r>
      <w:r>
        <w:rPr>
          <w:rFonts w:cs="Arial" w:ascii="Arial" w:hAnsi="Arial"/>
          <w:spacing w:val="-2"/>
          <w:sz w:val="22"/>
        </w:rPr>
        <w:tab/>
        <w:t>EL ESTRICTO CONTROL SANITARIO DE LA MATANZA DEL GANADO VACUNO, PORCINO Y MENOR, ASÍ COMO DE PESCADOS Y MARISCOS, A EFECTO DE QUE LA CARNE QUE SE EXPENDA AL PÚBLICO CONSUMIDOR SE ENCUENTRE EN PERFECTAS CONDICIONES PARA SU CONSUMO HUMANO.</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III.-</w:t>
      </w:r>
      <w:r>
        <w:rPr>
          <w:rFonts w:cs="Arial" w:ascii="Arial" w:hAnsi="Arial"/>
          <w:spacing w:val="-2"/>
          <w:sz w:val="22"/>
        </w:rPr>
        <w:tab/>
        <w:t>LA VERIFICACIÓN DE LA DOCUMENTACIÓN QUE ACREDITE LA PROPIEDAD LEGÍTIMA DE LOS DUEÑOS DE LOS SEMOVIENTES QUE INGRESAN AL RASTRO PARA SU SACRIFICIO, ASÍ COMO QUE SEA CUBIERTO EL PAGO DE DERECHOS RESPECTIVOS ANTE LA TESORERÍA MUNICIPAL.</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IV.-</w:t>
      </w:r>
      <w:r>
        <w:rPr>
          <w:rFonts w:cs="Arial" w:ascii="Arial" w:hAnsi="Arial"/>
          <w:spacing w:val="-2"/>
          <w:sz w:val="22"/>
        </w:rPr>
        <w:tab/>
        <w:t>LA SUPERVISIÓN PERMANENTE PARA QUE LAS PLANTAS DE MATANZA DE SEMOVIENTES FUNCIONEN CON TODA LA EFICACIA E HIGIENE.</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spacing w:val="-2"/>
          <w:sz w:val="22"/>
        </w:rPr>
        <w:tab/>
      </w:r>
      <w:r>
        <w:rPr>
          <w:rFonts w:cs="Arial" w:ascii="Arial" w:hAnsi="Arial"/>
          <w:b/>
          <w:spacing w:val="-2"/>
          <w:sz w:val="22"/>
        </w:rPr>
        <w:t>V.-</w:t>
      </w:r>
      <w:r>
        <w:rPr>
          <w:rFonts w:cs="Arial" w:ascii="Arial" w:hAnsi="Arial"/>
          <w:spacing w:val="-2"/>
          <w:sz w:val="22"/>
        </w:rPr>
        <w:tab/>
        <w:t>CUIDAR LA INTRODUCCIÓN DE CARNES FRESCAS REFRIGERADAS PROCEDENTES DE CENTROS DE MATANZA LOCALIZADOS FUERA DEL TERRITORIO MUNICIPAL.</w:t>
      </w:r>
      <w:r>
        <w:rPr>
          <w:rFonts w:cs="Arial" w:ascii="Arial" w:hAnsi="Arial"/>
          <w:b/>
          <w:spacing w:val="-2"/>
          <w:sz w:val="22"/>
        </w:rPr>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b/>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VI.-</w:t>
      </w:r>
      <w:r>
        <w:rPr>
          <w:rFonts w:cs="Arial" w:ascii="Arial" w:hAnsi="Arial"/>
          <w:spacing w:val="-2"/>
          <w:sz w:val="22"/>
        </w:rPr>
        <w:tab/>
        <w:t>OBSERVAR LAS DIFERENTES ORDENAMIENTOS FEDERALES, ESTATALES Y MUNICIPALES EN MATERIA DE SALUD PÚBLICA.</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VII.-</w:t>
      </w:r>
      <w:r>
        <w:rPr>
          <w:rFonts w:cs="Arial" w:ascii="Arial" w:hAnsi="Arial"/>
          <w:spacing w:val="-2"/>
          <w:sz w:val="22"/>
        </w:rPr>
        <w:tab/>
        <w:t>PROPORCIONAR A LAS AUTORIDADES SANITARIAS LA INFORMACIÓN QUE LE SOLICITEN EN EL EJERCICIO DE SUS FUNCIONES CONFORME A DERECHO.</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 xml:space="preserve">VIII.- </w:t>
      </w:r>
      <w:r>
        <w:rPr>
          <w:rFonts w:cs="Arial" w:ascii="Arial" w:hAnsi="Arial"/>
          <w:spacing w:val="-2"/>
          <w:sz w:val="22"/>
        </w:rPr>
        <w:t>SUPERVISAR EN GENERAL EL FUNCIONAMIENTO DE LOS DIFERENTES RASTROS QUE SE ESTABLEZCAN EN EL MUNICIPIO.</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IX.-</w:t>
      </w:r>
      <w:r>
        <w:rPr>
          <w:rFonts w:cs="Arial" w:ascii="Arial" w:hAnsi="Arial"/>
          <w:spacing w:val="-2"/>
          <w:sz w:val="22"/>
        </w:rPr>
        <w:tab/>
        <w:t>CUMPLIR Y HACER CUMPLIR LA REGLAMENTACIÓN ESPECÍFICA QUE SE EXPIDE EN CUANTO AL FUNCIONAMIENTO DE LOS RASTROS MUNICIPALES.</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X.-</w:t>
      </w:r>
      <w:r>
        <w:rPr>
          <w:rFonts w:cs="Arial" w:ascii="Arial" w:hAnsi="Arial"/>
          <w:spacing w:val="-2"/>
          <w:sz w:val="22"/>
        </w:rPr>
        <w:tab/>
        <w:t>EVITAR LA MATANZA CLANDESTINA DE GANADO QUE SE HAGA SIN LA AUTORIZACIÓN CORRESPONDIENTE. ASIMISMO SE SANCIONARA EN AQUELLAS INSTALACIONES INSALUBRES.</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b/>
          <w:b/>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b/>
          <w:spacing w:val="-2"/>
          <w:sz w:val="22"/>
        </w:rPr>
        <w:tab/>
        <w:t>XI.-</w:t>
      </w:r>
      <w:r>
        <w:rPr>
          <w:rFonts w:cs="Arial" w:ascii="Arial" w:hAnsi="Arial"/>
          <w:spacing w:val="-2"/>
          <w:sz w:val="22"/>
        </w:rPr>
        <w:tab/>
        <w:t>LA CELEBRACIÓN DE ACUERDOS INTERINSTITUCIONALES DE COORDINACIÓN, CONVENIOS Y ACUERDOS CON DEPENDENCIAS Y ENTIDADES DE LA ADMINISTRACIÓN PÚBLICA FEDERAL Y DEL GOBIERNO ESTATAL, PARA EFICIENTAR EL EJERCICIO DE LAS FUNCIONES, EJECUCIONES Y OPERACIÓN DEL SERVICIO PÚBLICO MUNICIPAL.</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rFonts w:ascii="Arial" w:hAnsi="Arial" w:cs="Arial"/>
          <w:spacing w:val="-2"/>
          <w:sz w:val="22"/>
        </w:rPr>
      </w:pPr>
      <w:r>
        <w:rPr>
          <w:rFonts w:cs="Arial" w:ascii="Arial" w:hAnsi="Arial"/>
          <w:spacing w:val="-2"/>
          <w:sz w:val="22"/>
        </w:rPr>
        <w:tab/>
        <w:t xml:space="preserve">   </w:t>
      </w:r>
    </w:p>
    <w:p>
      <w:pPr>
        <w:pStyle w:val="Normal"/>
        <w:tabs>
          <w:tab w:val="clear" w:pos="708"/>
          <w:tab w:val="left" w:pos="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906"/>
        <w:jc w:val="both"/>
        <w:rPr/>
      </w:pPr>
      <w:r>
        <w:rPr>
          <w:rFonts w:cs="Arial" w:ascii="Arial" w:hAnsi="Arial"/>
          <w:spacing w:val="-2"/>
          <w:sz w:val="22"/>
        </w:rPr>
        <w:tab/>
      </w:r>
      <w:r>
        <w:rPr>
          <w:rFonts w:cs="Arial" w:ascii="Arial" w:hAnsi="Arial"/>
          <w:b/>
          <w:spacing w:val="-2"/>
          <w:sz w:val="22"/>
        </w:rPr>
        <w:t xml:space="preserve">XII.- </w:t>
      </w:r>
      <w:r>
        <w:rPr>
          <w:rFonts w:cs="Arial" w:ascii="Arial" w:hAnsi="Arial"/>
          <w:spacing w:val="-2"/>
          <w:sz w:val="22"/>
        </w:rPr>
        <w:t>LA INSTRUMENTACIÓN Y APLICACIÓN DE LAS NORMAS OFICIALES MEXICANAS PARA EL CONTROL SANITARIO DE TODOS LOS PRODUCTOS CARNICOS DE CONSUMO HUMANO, DURANTE TODO EL PROCESO DE ELABORACIÓN. ASÍ COMO LOS REGLAMENTOS OPERATIVOS PARA LOGRAR DICHOS OBJE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b/>
          <w:sz w:val="22"/>
        </w:rPr>
        <w:tab/>
        <w:t xml:space="preserve">ART. 3.- </w:t>
      </w:r>
      <w:r>
        <w:rPr>
          <w:rFonts w:cs="Arial" w:ascii="Arial" w:hAnsi="Arial"/>
          <w:sz w:val="22"/>
        </w:rPr>
        <w:t>LA APLICACIÓN DEL PRESENTE REGLAMENTO LE COMP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 A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I.- AL PRESIDENT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III- AL SECRETARIO GEN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IV.- AL ENCARGADO DE LA HACIENDA  MUNICIP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2"/>
          <w:sz w:val="22"/>
        </w:rPr>
      </w:pPr>
      <w:r>
        <w:rPr>
          <w:rFonts w:cs="Arial" w:ascii="Arial" w:hAnsi="Arial"/>
          <w:spacing w:val="-2"/>
          <w:sz w:val="22"/>
        </w:rPr>
        <w:tab/>
        <w:t>V.- AL ADMINISTRADOR GENERAL DE RASTROS, Y A LOS ADMINISTRADORES DE CADA RAST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2"/>
          <w:sz w:val="22"/>
        </w:rPr>
      </w:pPr>
      <w:r>
        <w:rPr>
          <w:rFonts w:cs="Arial" w:ascii="Arial" w:hAnsi="Arial"/>
          <w:spacing w:val="-2"/>
          <w:sz w:val="22"/>
        </w:rPr>
        <w:tab/>
        <w:t>VI.- AL JEFE DE RESGUARDO DE RASTROS DEL AYUNTAMIENTO Y A LOS INSPECTORES DEL RESGU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2"/>
          <w:sz w:val="22"/>
        </w:rPr>
      </w:pPr>
      <w:r>
        <w:rPr>
          <w:rFonts w:cs="Arial" w:ascii="Arial" w:hAnsi="Arial"/>
          <w:spacing w:val="-2"/>
          <w:sz w:val="22"/>
        </w:rPr>
        <w:tab/>
        <w:t>VII.- AL JUZGAD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RT. 4.-</w:t>
      </w:r>
      <w:r>
        <w:rPr>
          <w:rFonts w:cs="Arial" w:ascii="Arial" w:hAnsi="Arial"/>
          <w:spacing w:val="-2"/>
          <w:sz w:val="22"/>
        </w:rPr>
        <w:t xml:space="preserve"> PARA EFECTOS DE ESTE REGLAMENTO SE ENTIENDE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I.- ANIMAL DE ABASTO:</w:t>
      </w:r>
      <w:r>
        <w:rPr>
          <w:rFonts w:cs="Arial" w:ascii="Arial" w:hAnsi="Arial"/>
          <w:spacing w:val="-2"/>
          <w:sz w:val="22"/>
        </w:rPr>
        <w:t xml:space="preserve">  TODO AQUEL  ANIMAL QUE DE ACUERDO A SU FUNCIÓN ZOOTÉCNICA PRODUCE UN BIEN  O DERIVADOS  DESTINADOS A LA ALIMENTACIÓN  HUMANA. TALES COMO  BOVINOS, OVINOS, CAPRINOS, PORCINOS, AVES,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II.- </w:t>
      </w:r>
      <w:r>
        <w:rPr>
          <w:rFonts w:cs="Arial" w:ascii="Arial" w:hAnsi="Arial"/>
          <w:b/>
          <w:spacing w:val="-2"/>
          <w:sz w:val="22"/>
        </w:rPr>
        <w:t>CAJÓN DE SACRIFICIO</w:t>
      </w:r>
      <w:r>
        <w:rPr>
          <w:rFonts w:cs="Arial" w:ascii="Arial" w:hAnsi="Arial"/>
          <w:spacing w:val="-2"/>
          <w:sz w:val="22"/>
        </w:rPr>
        <w:t>: ESPACIO PARA UN SOLO ANIMAL, DONDE SE INSENSIBILIZA A LOS ANIMALES DE ABA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III.- </w:t>
      </w:r>
      <w:r>
        <w:rPr>
          <w:rFonts w:cs="Arial" w:ascii="Arial" w:hAnsi="Arial"/>
          <w:b/>
          <w:spacing w:val="-2"/>
          <w:sz w:val="22"/>
        </w:rPr>
        <w:t>CANAL:</w:t>
      </w:r>
      <w:r>
        <w:rPr>
          <w:rFonts w:cs="Arial" w:ascii="Arial" w:hAnsi="Arial"/>
          <w:spacing w:val="-2"/>
          <w:sz w:val="22"/>
        </w:rPr>
        <w:t xml:space="preserve"> EL CUERPO DE UN ANIMAL, DESPROVISTO DE LA PIEL, CABEZA, VÍSCERAS Y PA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IV.- </w:t>
      </w:r>
      <w:r>
        <w:rPr>
          <w:rFonts w:cs="Arial" w:ascii="Arial" w:hAnsi="Arial"/>
          <w:b/>
          <w:spacing w:val="-2"/>
          <w:sz w:val="22"/>
        </w:rPr>
        <w:t>CARNE:</w:t>
      </w:r>
      <w:r>
        <w:rPr>
          <w:rFonts w:cs="Arial" w:ascii="Arial" w:hAnsi="Arial"/>
          <w:spacing w:val="-2"/>
          <w:sz w:val="22"/>
        </w:rPr>
        <w:t xml:space="preserve"> LOS TEJIDOS MUSCULARES, CONJUNTIVOS Y ELÁSTICOS, GRASAS,  VASOS LINFÁTICOS  Y SANGUÍNEOS, NERVIOS, ETC., QUE CONSTITUYEN LAS MASAS MUSCULARES QUE RECUBREN  EL ESQUELETO DEL ANI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V.- </w:t>
      </w:r>
      <w:r>
        <w:rPr>
          <w:rFonts w:cs="Arial" w:ascii="Arial" w:hAnsi="Arial"/>
          <w:b/>
          <w:spacing w:val="-2"/>
          <w:sz w:val="22"/>
        </w:rPr>
        <w:t>CERTIFICADO ZOOSANITARIO</w:t>
      </w:r>
      <w:r>
        <w:rPr>
          <w:rFonts w:cs="Arial" w:ascii="Arial" w:hAnsi="Arial"/>
          <w:spacing w:val="-2"/>
          <w:sz w:val="22"/>
        </w:rPr>
        <w:t xml:space="preserve">: DOCUMENTO OFICIAL EXPEDIDO POR LA SECRETARIA DE AGRICULTURA,  GANADERÍA Y DESARROLLO RURAL  O POR LOS MÉDICOS VETERINARIOS APROBADOS Y ACREDITADOS POR LA MISMA, PARA CONSTATAR EL CUMPLIMIENTO DE LAS NORMAS OFICIALES MEXICANAS. TRATÁNDOSE DE ANIMALES, SERÁ SIGNADO POR UN MEDICO VETERINARIO ZOOTECNISTA  DE LA SECRETARÍA  O POR EL MÉDICO VETERINARIO APROBADO  O ACREDI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VI.- </w:t>
      </w:r>
      <w:r>
        <w:rPr>
          <w:rFonts w:cs="Arial" w:ascii="Arial" w:hAnsi="Arial"/>
          <w:b/>
          <w:spacing w:val="-2"/>
          <w:sz w:val="22"/>
        </w:rPr>
        <w:t>CORRALES:</w:t>
      </w:r>
      <w:r>
        <w:rPr>
          <w:rFonts w:cs="Arial" w:ascii="Arial" w:hAnsi="Arial"/>
          <w:spacing w:val="-2"/>
          <w:sz w:val="22"/>
        </w:rPr>
        <w:t xml:space="preserve"> LOCALES DESTINADOS A LA RECEPCIÓN, ALOJAMIENTO  Y MANTENIMIENTO DE LOS ANIMALES DE ABASTO  DENTRO DE UN RASTRO. ESTOS SE DIVIDEN  EN CORRALES DE RECEPCIÓN, DE ESTANCIA O DESCANSO  Y DE PREMATANZA. TODOS DEBERÁN CONTAR CON INSTALACIONES QUE FACILITEN SU ALIMENTACIÓN, Y DARLES DE BEB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VII.- </w:t>
      </w:r>
      <w:r>
        <w:rPr>
          <w:rFonts w:cs="Arial" w:ascii="Arial" w:hAnsi="Arial"/>
          <w:b/>
          <w:spacing w:val="-2"/>
          <w:sz w:val="22"/>
        </w:rPr>
        <w:t xml:space="preserve">DECOMISOS: </w:t>
      </w:r>
      <w:r>
        <w:rPr>
          <w:rFonts w:cs="Arial" w:ascii="Arial" w:hAnsi="Arial"/>
          <w:spacing w:val="-2"/>
          <w:sz w:val="22"/>
        </w:rPr>
        <w:t xml:space="preserve"> ES UNA PENA A LA QUE SE HACE ACREEDOR EL PROPIETARIO DE CANALES O CARNES QUE NO CUMPLAN TANTO CON PRECEPTOS DE SANIDAD O PRECEPTOS FISCALES, ES LA PERDIDA TOTAL O PARCIAL DEL PRODUCTO CARNICO, PUEDEN SER </w:t>
      </w:r>
      <w:r>
        <w:rPr>
          <w:rFonts w:cs="Arial" w:ascii="Arial" w:hAnsi="Arial"/>
          <w:spacing w:val="-2"/>
          <w:sz w:val="22"/>
          <w:u w:val="single"/>
        </w:rPr>
        <w:t xml:space="preserve">DECOMISO TOTAL, </w:t>
      </w:r>
      <w:r>
        <w:rPr>
          <w:rFonts w:cs="Arial" w:ascii="Arial" w:hAnsi="Arial"/>
          <w:spacing w:val="-2"/>
          <w:sz w:val="22"/>
        </w:rPr>
        <w:t xml:space="preserve"> CUANDO EL PRODUCTO NO ES APTO PARA CONSUMO HUMANO, O QUE LA CARNE  AUN SIENDO APTA PARA CONSUMO PROVIENE DE MATANZAS CLANDESTINAS. </w:t>
      </w:r>
      <w:r>
        <w:rPr>
          <w:rFonts w:cs="Arial" w:ascii="Arial" w:hAnsi="Arial"/>
          <w:spacing w:val="-2"/>
          <w:sz w:val="22"/>
          <w:u w:val="single"/>
        </w:rPr>
        <w:t>DECOMISOS PARCIALES:</w:t>
      </w:r>
      <w:r>
        <w:rPr>
          <w:rFonts w:cs="Arial" w:ascii="Arial" w:hAnsi="Arial"/>
          <w:spacing w:val="-2"/>
          <w:sz w:val="22"/>
        </w:rPr>
        <w:t xml:space="preserve"> ES LA PERDIDA DE UNA PARTE DE LA CANAL Y/O SUS ÓRGANOS POR NO ENCONTRARSE APTOS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VIII.- </w:t>
      </w:r>
      <w:r>
        <w:rPr>
          <w:rFonts w:cs="Arial" w:ascii="Arial" w:hAnsi="Arial"/>
          <w:b/>
          <w:spacing w:val="-2"/>
          <w:sz w:val="22"/>
        </w:rPr>
        <w:t>ELECTROINSENSIBILAZACIÓN:</w:t>
      </w:r>
      <w:r>
        <w:rPr>
          <w:rFonts w:cs="Arial" w:ascii="Arial" w:hAnsi="Arial"/>
          <w:spacing w:val="-2"/>
          <w:sz w:val="22"/>
        </w:rPr>
        <w:t xml:space="preserve"> INDUCCIÓN DE LA PÉRDIDA DE LA CONCIENCIA POR MÉTODOS  ELÉCT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IX.- </w:t>
      </w:r>
      <w:r>
        <w:rPr>
          <w:rFonts w:cs="Arial" w:ascii="Arial" w:hAnsi="Arial"/>
          <w:b/>
          <w:spacing w:val="-2"/>
          <w:sz w:val="22"/>
        </w:rPr>
        <w:t>ENFERMEDADES ZOONOTICAS</w:t>
      </w:r>
      <w:r>
        <w:rPr>
          <w:rFonts w:cs="Arial" w:ascii="Arial" w:hAnsi="Arial"/>
          <w:spacing w:val="-2"/>
          <w:sz w:val="22"/>
        </w:rPr>
        <w:t>: SON ENFERMEDADES QUE SE TRANSMITEN DEL ANIMAL AL HO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 </w:t>
      </w:r>
      <w:r>
        <w:rPr>
          <w:rFonts w:cs="Arial" w:ascii="Arial" w:hAnsi="Arial"/>
          <w:b/>
          <w:spacing w:val="-2"/>
          <w:sz w:val="22"/>
        </w:rPr>
        <w:t xml:space="preserve">EXPUESTOS: </w:t>
      </w:r>
      <w:r>
        <w:rPr>
          <w:rFonts w:cs="Arial" w:ascii="Arial" w:hAnsi="Arial"/>
          <w:spacing w:val="-2"/>
          <w:sz w:val="22"/>
        </w:rPr>
        <w:t>ANIMALES APARENTEMENTE SANOS QUE HAN ESTADO  EN CONTACTO  DIRECTO  O INDIRECTO CON ANIMALES ATACADOS DE UNA ENFERMEDAD INFECTO-TRANSMIS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I.- </w:t>
      </w:r>
      <w:r>
        <w:rPr>
          <w:rFonts w:cs="Arial" w:ascii="Arial" w:hAnsi="Arial"/>
          <w:b/>
          <w:spacing w:val="-2"/>
          <w:sz w:val="22"/>
        </w:rPr>
        <w:t xml:space="preserve">EXAMEN ANTEMORTEN: </w:t>
      </w:r>
      <w:r>
        <w:rPr>
          <w:rFonts w:cs="Arial" w:ascii="Arial" w:hAnsi="Arial"/>
          <w:spacing w:val="-2"/>
          <w:sz w:val="22"/>
        </w:rPr>
        <w:t>ES AQUEL QUE REALIZA EL MEDICO VETERINARIO ZOOTECNISTA APROBADO Y ACREDITADO ANTE S.A.G.A.R, EN LOS ANIMALES ANTES DE SU SACRIFICIO HUMAN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II.- </w:t>
      </w:r>
      <w:r>
        <w:rPr>
          <w:rFonts w:cs="Arial" w:ascii="Arial" w:hAnsi="Arial"/>
          <w:b/>
          <w:spacing w:val="-2"/>
          <w:sz w:val="22"/>
        </w:rPr>
        <w:t xml:space="preserve">EXAMEN ORGANOLEPTICO: </w:t>
      </w:r>
      <w:r>
        <w:rPr>
          <w:rFonts w:cs="Arial" w:ascii="Arial" w:hAnsi="Arial"/>
          <w:spacing w:val="-2"/>
          <w:sz w:val="22"/>
        </w:rPr>
        <w:t>ES EL QUE REALIZA E MEDICO VETERINARIO ZOOTECNISTA ACREDITADO Y APROBADO ANTE S.A.G.A.R. CON SUS SENTIDOS Y DURANTE EL PROCESO DE LA MATANZA, SE BASA EN LA UTILIZACIÓN DE LOS SENTIDOS,  INTERVINIENDO, EL COLOR, OLOR, TEXTURA, COLOR, ETC., DEL PRODUCTO CARNICO Y/O SUS CA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III.- </w:t>
      </w:r>
      <w:r>
        <w:rPr>
          <w:rFonts w:cs="Arial" w:ascii="Arial" w:hAnsi="Arial"/>
          <w:b/>
          <w:spacing w:val="-2"/>
          <w:sz w:val="22"/>
        </w:rPr>
        <w:t>EXAMEN POSTMORTEN:</w:t>
      </w:r>
      <w:r>
        <w:rPr>
          <w:rFonts w:cs="Arial" w:ascii="Arial" w:hAnsi="Arial"/>
          <w:spacing w:val="-2"/>
          <w:sz w:val="22"/>
        </w:rPr>
        <w:t xml:space="preserve"> ES EL QUE REALIZA EL MEDICO VETERINARIO ZOOTECNISTA APROBADO Y ACREDITADO ANTE S.A.G.A.R., A LAS CANALES Y SUS ÓRG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XIV.-</w:t>
      </w:r>
      <w:r>
        <w:rPr>
          <w:rFonts w:cs="Arial" w:ascii="Arial" w:hAnsi="Arial"/>
          <w:b/>
          <w:spacing w:val="-2"/>
          <w:sz w:val="22"/>
        </w:rPr>
        <w:t xml:space="preserve"> FACTURA TIPO</w:t>
      </w:r>
      <w:r>
        <w:rPr>
          <w:rFonts w:cs="Arial" w:ascii="Arial" w:hAnsi="Arial"/>
          <w:spacing w:val="-2"/>
          <w:sz w:val="22"/>
        </w:rPr>
        <w:t>: FORMA VALORADA DE LA SECRETARIA DE FINANZAS DEL ESTADO, PARA ACREDITAR LA PROPIEDAD DE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XV.- FAENEADO:</w:t>
      </w:r>
      <w:r>
        <w:rPr>
          <w:rFonts w:cs="Arial" w:ascii="Arial" w:hAnsi="Arial"/>
          <w:spacing w:val="-2"/>
          <w:sz w:val="22"/>
        </w:rPr>
        <w:t xml:space="preserve"> ES LA ACCIÓN DE MATAR RESES Y PREPARARLAS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XVI.- FIERRO DE HERRAR:</w:t>
      </w:r>
      <w:r>
        <w:rPr>
          <w:rFonts w:cs="Arial" w:ascii="Arial" w:hAnsi="Arial"/>
          <w:spacing w:val="-2"/>
          <w:sz w:val="22"/>
        </w:rPr>
        <w:t xml:space="preserve"> INSTRUMENTO PARA HERRAR O MARCAR EL GANADO COMO MEDIDA DE IDENTIFICACIÓN, DEL PROPI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VII.- </w:t>
      </w:r>
      <w:r>
        <w:rPr>
          <w:rFonts w:cs="Arial" w:ascii="Arial" w:hAnsi="Arial"/>
          <w:b/>
          <w:spacing w:val="-2"/>
          <w:sz w:val="22"/>
        </w:rPr>
        <w:t xml:space="preserve">GUÍA DE TRANSITO: </w:t>
      </w:r>
      <w:r>
        <w:rPr>
          <w:rFonts w:cs="Arial" w:ascii="Arial" w:hAnsi="Arial"/>
          <w:spacing w:val="-2"/>
          <w:sz w:val="22"/>
        </w:rPr>
        <w:t>FORMA VALORADA QUE EXPIDE EL INSPECTOR DE RASTRO (DE GANADERÍA), SIENDO EL DOCUMENTO ÚNICO QUE AUTORIZA LA MOVILIZACIÓN DE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VIII.- </w:t>
      </w:r>
      <w:r>
        <w:rPr>
          <w:rFonts w:cs="Arial" w:ascii="Arial" w:hAnsi="Arial"/>
          <w:b/>
          <w:spacing w:val="-2"/>
          <w:sz w:val="22"/>
        </w:rPr>
        <w:t>INSENSIBILIZACIÓN:</w:t>
      </w:r>
      <w:r>
        <w:rPr>
          <w:rFonts w:cs="Arial" w:ascii="Arial" w:hAnsi="Arial"/>
          <w:spacing w:val="-2"/>
          <w:sz w:val="22"/>
        </w:rPr>
        <w:t xml:space="preserve"> ACCIÓN POR MEDIO DE LA CUAL SE INDUCE RÁPIDAMENTE  A UN ANIMAL A UN ESTADO DE INCONSC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IX.- </w:t>
      </w:r>
      <w:r>
        <w:rPr>
          <w:rFonts w:cs="Arial" w:ascii="Arial" w:hAnsi="Arial"/>
          <w:b/>
          <w:spacing w:val="-2"/>
          <w:sz w:val="22"/>
        </w:rPr>
        <w:t>LESIÓN PATOLÓGICA:</w:t>
      </w:r>
      <w:r>
        <w:rPr>
          <w:rFonts w:cs="Arial" w:ascii="Arial" w:hAnsi="Arial"/>
          <w:spacing w:val="-2"/>
          <w:sz w:val="22"/>
        </w:rPr>
        <w:t xml:space="preserve"> DAÑO O ALTERACIÓN MORBOSA, ORGÁNICA  O FUNCIONAL DE LOS TEJIDOS DE UN ANIMAL, QUE  LO HACE  IMPROPIO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 - </w:t>
      </w:r>
      <w:r>
        <w:rPr>
          <w:rFonts w:cs="Arial" w:ascii="Arial" w:hAnsi="Arial"/>
          <w:b/>
          <w:spacing w:val="-2"/>
          <w:sz w:val="22"/>
        </w:rPr>
        <w:t>LIBRO DE REGISTRO:</w:t>
      </w:r>
      <w:r>
        <w:rPr>
          <w:rFonts w:cs="Arial" w:ascii="Arial" w:hAnsi="Arial"/>
          <w:spacing w:val="-2"/>
          <w:sz w:val="22"/>
        </w:rPr>
        <w:t xml:space="preserve"> LIBRO DE CONTROL DE ENTRADAS Y SALIDAS  DE ANIMALES, PRODUCTOS Y SUBPRODUCTOS, AUTORIZADOS, POR LA SECRE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I.- </w:t>
      </w:r>
      <w:r>
        <w:rPr>
          <w:rFonts w:cs="Arial" w:ascii="Arial" w:hAnsi="Arial"/>
          <w:b/>
          <w:spacing w:val="-2"/>
          <w:sz w:val="22"/>
        </w:rPr>
        <w:t>LABORATORIO APROBADO:</w:t>
      </w:r>
      <w:r>
        <w:rPr>
          <w:rFonts w:cs="Arial" w:ascii="Arial" w:hAnsi="Arial"/>
          <w:spacing w:val="-2"/>
          <w:sz w:val="22"/>
        </w:rPr>
        <w:t xml:space="preserve"> LABORATORIO RECONOCIDO POR LA SECRETARIA DE AGRICULTURA, GANADERÍA Y DESARROLLO RURAL, PARA REALIZAR PRUEBAS O ANÁLISIS EN MATERIA ZOO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II.- </w:t>
      </w:r>
      <w:r>
        <w:rPr>
          <w:rFonts w:cs="Arial" w:ascii="Arial" w:hAnsi="Arial"/>
          <w:b/>
          <w:spacing w:val="-2"/>
          <w:sz w:val="22"/>
        </w:rPr>
        <w:t xml:space="preserve">MARCA: </w:t>
      </w:r>
      <w:r>
        <w:rPr>
          <w:rFonts w:cs="Arial" w:ascii="Arial" w:hAnsi="Arial"/>
          <w:spacing w:val="-2"/>
          <w:sz w:val="22"/>
        </w:rPr>
        <w:t xml:space="preserve">IDENTIFICACIÓN INDIVIDUAL QUE SE HACE EN LOS ANIMALES A TRAVÉS DE CORTES O MUESCAS EN LAS OREJ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III.- </w:t>
      </w:r>
      <w:r>
        <w:rPr>
          <w:rFonts w:cs="Arial" w:ascii="Arial" w:hAnsi="Arial"/>
          <w:b/>
          <w:spacing w:val="-2"/>
          <w:sz w:val="22"/>
        </w:rPr>
        <w:t xml:space="preserve">MEDICO VETERINARIO OFICIAL: </w:t>
      </w:r>
      <w:r>
        <w:rPr>
          <w:rFonts w:cs="Arial" w:ascii="Arial" w:hAnsi="Arial"/>
          <w:spacing w:val="-2"/>
          <w:sz w:val="22"/>
        </w:rPr>
        <w:t>PROFESIONAL QUE FORMA PARTE DEL PERSONAL DE LA SECRETARIA DE AGRICULTURA, GANADERÍA Y DESARROLLO RU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IV.- </w:t>
      </w:r>
      <w:r>
        <w:rPr>
          <w:rFonts w:cs="Arial" w:ascii="Arial" w:hAnsi="Arial"/>
          <w:b/>
          <w:spacing w:val="-2"/>
          <w:sz w:val="22"/>
        </w:rPr>
        <w:t xml:space="preserve">MEDICO VETERINARIO ZOOTECNISTA APROBADO: </w:t>
      </w:r>
      <w:r>
        <w:rPr>
          <w:rFonts w:cs="Arial" w:ascii="Arial" w:hAnsi="Arial"/>
          <w:spacing w:val="-2"/>
          <w:sz w:val="22"/>
        </w:rPr>
        <w:t>PROFESIONAL RECONOCIDO POR LA SECRETARIA DE AGRICULTURA, GANADERÍA Y DESARROLLO RURAL, PARA REALIZAR  ACTIVIDADES OFICIALES EN MATERIA ZOOSANITARISTA, (EN RASTROS, EN BRÚCELA Y TUBERCULOSIS,  MOVILIZACIÓN DE GANADO,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V.- </w:t>
      </w:r>
      <w:r>
        <w:rPr>
          <w:rFonts w:cs="Arial" w:ascii="Arial" w:hAnsi="Arial"/>
          <w:b/>
          <w:spacing w:val="-2"/>
          <w:sz w:val="22"/>
        </w:rPr>
        <w:t>MEDICO VETERINARIO ZOOTECNISTA:</w:t>
      </w:r>
      <w:r>
        <w:rPr>
          <w:rFonts w:cs="Arial" w:ascii="Arial" w:hAnsi="Arial"/>
          <w:spacing w:val="-2"/>
          <w:sz w:val="22"/>
        </w:rPr>
        <w:t xml:space="preserve"> PROFESIONISTA DE ESTA RAMA CON TÍTULO LEGALMENTE EXPEDIDO Y REGISTRADO  DE ACUERDO CON LAS AUTORIDADES EDUCATIVA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VI.- </w:t>
      </w:r>
      <w:r>
        <w:rPr>
          <w:rFonts w:cs="Arial" w:ascii="Arial" w:hAnsi="Arial"/>
          <w:b/>
          <w:spacing w:val="-2"/>
          <w:sz w:val="22"/>
        </w:rPr>
        <w:t>MOSTRENCO:</w:t>
      </w:r>
      <w:r>
        <w:rPr>
          <w:rFonts w:cs="Arial" w:ascii="Arial" w:hAnsi="Arial"/>
          <w:spacing w:val="-2"/>
          <w:sz w:val="22"/>
        </w:rPr>
        <w:t xml:space="preserve"> SEMOVIENTE  QUE NO PRESENTA NINGUNA  MARCA DE IDEN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VII.- </w:t>
      </w:r>
      <w:r>
        <w:rPr>
          <w:rFonts w:cs="Arial" w:ascii="Arial" w:hAnsi="Arial"/>
          <w:b/>
          <w:spacing w:val="-2"/>
          <w:sz w:val="22"/>
        </w:rPr>
        <w:t>NOTIFICACIÓN:</w:t>
      </w:r>
      <w:r>
        <w:rPr>
          <w:rFonts w:cs="Arial" w:ascii="Arial" w:hAnsi="Arial"/>
          <w:spacing w:val="-2"/>
          <w:sz w:val="22"/>
        </w:rPr>
        <w:t xml:space="preserve"> COMUNICACIÓN FORMAL ESCRITA  O VERBAL A LAS AUTORIDADES SANITARIAS COMPETENTES, SOBRE LA SOSPECHA O EXISTENCIA  DE UNA ENFERMEDAD TRANSMISIBLE  O DE OTRA NATURALEZA  EN UNO O MÁS  INDIVIDUOS,  SEÑALANDO  LOS DATOS  EPIZOOTIOLÓGICOS  RELEVANTES  EN FORMA SUFICIENTE Y NECESARIA PARA SU IDENTIFICACIÓN, LOCALIZACIÓN Y ATENCIÓN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 xml:space="preserve">XXVIII.- </w:t>
      </w:r>
      <w:r>
        <w:rPr>
          <w:rFonts w:cs="Arial" w:ascii="Arial" w:hAnsi="Arial"/>
          <w:b/>
          <w:spacing w:val="-2"/>
          <w:sz w:val="22"/>
        </w:rPr>
        <w:t xml:space="preserve">PATENTE: </w:t>
      </w:r>
      <w:r>
        <w:rPr>
          <w:rFonts w:cs="Arial" w:ascii="Arial" w:hAnsi="Arial"/>
          <w:spacing w:val="-2"/>
          <w:sz w:val="22"/>
        </w:rPr>
        <w:t>NÚMERO DE REGISTRO DEL FIERRO DE HERRAR QUE SIRVE COMO ACREDITACIÓN DE LA PROPIEDAD DEL GA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XXIX.-</w:t>
      </w:r>
      <w:r>
        <w:rPr>
          <w:rFonts w:cs="Arial" w:ascii="Arial" w:hAnsi="Arial"/>
          <w:b/>
          <w:spacing w:val="-2"/>
          <w:sz w:val="22"/>
        </w:rPr>
        <w:t xml:space="preserve"> PERMISO DE SACRIFICIO.</w:t>
      </w:r>
      <w:r>
        <w:rPr>
          <w:rFonts w:cs="Arial" w:ascii="Arial" w:hAnsi="Arial"/>
          <w:spacing w:val="-2"/>
          <w:sz w:val="22"/>
        </w:rPr>
        <w:t>: AUTORIZACIÓN A TRAVÉS DE UN SELLO IMPRESO EN LA FACTURA  QUE HACE EL INSPECTOR DE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 </w:t>
      </w:r>
      <w:r>
        <w:rPr>
          <w:rFonts w:cs="Arial" w:ascii="Arial" w:hAnsi="Arial"/>
          <w:b/>
          <w:spacing w:val="-2"/>
          <w:sz w:val="22"/>
        </w:rPr>
        <w:t>PLANTA DE RENDIMIENTO:</w:t>
      </w:r>
      <w:r>
        <w:rPr>
          <w:rFonts w:cs="Arial" w:ascii="Arial" w:hAnsi="Arial"/>
          <w:spacing w:val="-2"/>
          <w:sz w:val="22"/>
        </w:rPr>
        <w:t xml:space="preserve"> DEPARTAMENTO PROVISTO DEL EQUIPO APROPIADO PARA LA INDUSTRIALIZACIÓN DE ANIMALES MUERTOS EN LOS CORRALES O DE LAS CANALES, VÍSCERAS, HUESOS, ETC.,  NO APROPIADOS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I.- </w:t>
      </w:r>
      <w:r>
        <w:rPr>
          <w:rFonts w:cs="Arial" w:ascii="Arial" w:hAnsi="Arial"/>
          <w:b/>
          <w:spacing w:val="-2"/>
          <w:sz w:val="22"/>
        </w:rPr>
        <w:t>RASTRO MUNICIPAL:</w:t>
      </w:r>
      <w:r>
        <w:rPr>
          <w:rFonts w:cs="Arial" w:ascii="Arial" w:hAnsi="Arial"/>
          <w:spacing w:val="-2"/>
          <w:sz w:val="22"/>
        </w:rPr>
        <w:t xml:space="preserve"> ESTABLECIMIENTO DONDE SE SACRIFICAN LOS ANIMALES PARA COMERCIALIZACIÓN  Y ALIMENTACIÓN HUMANA, CONCEPTUADO COMO SERVICIO PÚBLI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II.- </w:t>
      </w:r>
      <w:r>
        <w:rPr>
          <w:rFonts w:cs="Arial" w:ascii="Arial" w:hAnsi="Arial"/>
          <w:b/>
          <w:spacing w:val="-2"/>
          <w:sz w:val="22"/>
        </w:rPr>
        <w:t xml:space="preserve">RETENIDO O RETENIDA:  </w:t>
      </w:r>
      <w:r>
        <w:rPr>
          <w:rFonts w:cs="Arial" w:ascii="Arial" w:hAnsi="Arial"/>
          <w:spacing w:val="-2"/>
          <w:sz w:val="22"/>
        </w:rPr>
        <w:t>SIGNIFICA QUE LOS ANIMALES, SUS PARTES, CANALES, VÍSCERAS, CARNES, Y DEMÁS PRODUCTOS COMESTIBLES, COMO CONSECUENCIA DE LA INSPECCIÓN QUEDAN SUJETOS A UNA REINSPECCIÓN EN LA QUE SE DETERMINARÁ  SU DESTIN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 xml:space="preserve">XXXIII.- </w:t>
      </w:r>
      <w:r>
        <w:rPr>
          <w:rFonts w:cs="Arial" w:ascii="Arial" w:hAnsi="Arial"/>
          <w:b/>
          <w:spacing w:val="-2"/>
          <w:sz w:val="22"/>
        </w:rPr>
        <w:t>REMATE</w:t>
      </w:r>
      <w:r>
        <w:rPr>
          <w:rFonts w:cs="Arial" w:ascii="Arial" w:hAnsi="Arial"/>
          <w:spacing w:val="-2"/>
          <w:sz w:val="22"/>
        </w:rPr>
        <w:t>: LICITACIÓN PRECEDIDA POR EL PRESIDENTE MUNICIPAL  CORRESPONDIENTE, EN DONDE SE SUBASTAN PÚBLICAMENTE LOS ANIMALES MOSTREN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XXXIV.-</w:t>
      </w:r>
      <w:r>
        <w:rPr>
          <w:rFonts w:cs="Arial" w:ascii="Arial" w:hAnsi="Arial"/>
          <w:b/>
          <w:spacing w:val="-2"/>
          <w:sz w:val="22"/>
        </w:rPr>
        <w:t xml:space="preserve"> RIESGO EPIZOOTIOLOGICO. </w:t>
      </w:r>
      <w:r>
        <w:rPr>
          <w:rFonts w:cs="Arial" w:ascii="Arial" w:hAnsi="Arial"/>
          <w:spacing w:val="-2"/>
          <w:sz w:val="22"/>
        </w:rPr>
        <w:t>PROBABILIDAD DE QUE UNA ENFERMEDAD SE PRESENTE CON ALTA DIFUSIÓN Y TRANSMISIÓN, EN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V.- </w:t>
      </w:r>
      <w:r>
        <w:rPr>
          <w:rFonts w:cs="Arial" w:ascii="Arial" w:hAnsi="Arial"/>
          <w:b/>
          <w:spacing w:val="-2"/>
          <w:sz w:val="22"/>
        </w:rPr>
        <w:t>SACRIFICIO DE EMERGENCIA:</w:t>
      </w:r>
      <w:r>
        <w:rPr>
          <w:rFonts w:cs="Arial" w:ascii="Arial" w:hAnsi="Arial"/>
          <w:spacing w:val="-2"/>
          <w:sz w:val="22"/>
        </w:rPr>
        <w:t xml:space="preserve"> SACRIFICIO  QUE SE REALIZA  POR MÉTODOS HUMANITARIOS PARA CUALQUIER ANIMAL, QUE HAYA SUFRIDO RECIENTEMENTE LESIONES TRAUMÁTICAS INCOMPATIBLES CON LA VIDA O SUFRA UNA  AFECCIÓN QUE LE CAUSE  DOL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VI.- </w:t>
      </w:r>
      <w:r>
        <w:rPr>
          <w:rFonts w:cs="Arial" w:ascii="Arial" w:hAnsi="Arial"/>
          <w:b/>
          <w:spacing w:val="-2"/>
          <w:sz w:val="22"/>
        </w:rPr>
        <w:t>SACRIFICIO HUMANITARIO:</w:t>
      </w:r>
      <w:r>
        <w:rPr>
          <w:rFonts w:cs="Arial" w:ascii="Arial" w:hAnsi="Arial"/>
          <w:spacing w:val="-2"/>
          <w:sz w:val="22"/>
        </w:rPr>
        <w:t xml:space="preserve"> ACTO QUE PROVOCA LA MUERTE DE LOS ANIMALES  SIN SUFRIMIENTO DE LOS ANIMALES  POR MÉTODOS FÍSICOS O QUÍM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VII.- </w:t>
      </w:r>
      <w:r>
        <w:rPr>
          <w:rFonts w:cs="Arial" w:ascii="Arial" w:hAnsi="Arial"/>
          <w:b/>
          <w:spacing w:val="-2"/>
          <w:sz w:val="22"/>
        </w:rPr>
        <w:t xml:space="preserve">SACRIFICIO ZOOSANITARIO: </w:t>
      </w:r>
      <w:r>
        <w:rPr>
          <w:rFonts w:cs="Arial" w:ascii="Arial" w:hAnsi="Arial"/>
          <w:spacing w:val="-2"/>
          <w:sz w:val="22"/>
        </w:rPr>
        <w:t>SACRIFICIO HUMANITARIO  QUE SE REALIZA EN UNO O VARIOS ANIMALES CON EL FIN DE EVITAR LA PROPAGACIÓN DE ENFERMEDADES; TAMBIÉN SE LE CONOCE COMO “RIFLE SAN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VIII.- </w:t>
      </w:r>
      <w:r>
        <w:rPr>
          <w:rFonts w:cs="Arial" w:ascii="Arial" w:hAnsi="Arial"/>
          <w:b/>
          <w:spacing w:val="-2"/>
          <w:sz w:val="22"/>
        </w:rPr>
        <w:t>SELLOS SANITARIOS:</w:t>
      </w:r>
      <w:r>
        <w:rPr>
          <w:rFonts w:cs="Arial" w:ascii="Arial" w:hAnsi="Arial"/>
          <w:spacing w:val="-2"/>
          <w:sz w:val="22"/>
        </w:rPr>
        <w:t xml:space="preserve"> ESTOS DEBERÁN DE TENER LAS SIGUIENTES LEYENDAS: A) “INSPECCIONADO Y APROBADO PARA CONSUMO” MÉXICO.  SIGNIFICA QUE LOS  ANIMALES, SUS CANALES, PARTES DE LOS MISMOS, LAS VÍSCERAS, LA CARNE, Y SUS  PRODUCTOS, HAN SIDO INSPECCIONADOS  Y APROBADOS DE ACUERDO CON LAS DISPOSICIONES CONTENIDAS EN ESTE REGLAMENTO  POR HABERSE ENCONTRADO EN CONDICIONES  SANITARIAS  QUE PERMITAN SU EMPLEO EN LA ALIMENTACIÓN HUMANA.</w:t>
      </w:r>
      <w:r>
        <w:rPr>
          <w:rFonts w:cs="Arial" w:ascii="Arial" w:hAnsi="Arial"/>
          <w:b/>
          <w:spacing w:val="-2"/>
          <w:sz w:val="22"/>
        </w:rPr>
        <w:t xml:space="preserve"> </w:t>
      </w:r>
      <w:r>
        <w:rPr>
          <w:rFonts w:cs="Arial" w:ascii="Arial" w:hAnsi="Arial"/>
          <w:spacing w:val="-2"/>
          <w:sz w:val="22"/>
        </w:rPr>
        <w:t>B) “INSPECCIONADO Y APROBADO PARA COCCIÓN” MÉXICO  SIGNIFICA QUE LOS ANIMALES, SUS CANALES, PARTES DE LOS MISMOS, LAS VÍSCERAS, LA CARNE Y DEMÁS PRODUCTOS COMESTIBLES DERIVADOS  DE ORIGEN  ANIMAL, O SUBPRODUCTOS CARNICOS, HAN SIDO INSPECCIONADOS Y QUE SE AUTORIZA SU CONSUMO BAJO CONDICIÓN DE QUE SEAN TRATADOS POR LA COOCIÓN, (SE ELABORAN SALCHICHAS, JAMONES, TOCINOS,  QUESO DE PUERCO, ETC.), “INSPECCIONADO Y RECHAZADO” MÉXICO. SIGNIFICA QUE LOS ANIMALES, SUS CANALES, PARTES DE LOS MISMOS, VÍSCERAS, CARNES  SUS PRODUCTOS COMESTIBLES DERIVADOS DEL ANIMAL  O SUBPRODUCTOS CARNICOS, HAN SIDO INSPECCIONADOS Y RECHAZADOS POR CONSIDERARSE IMPROPIOS PARA EL CONSUMO HUMANO, Y QUE EL MÉDICO VETERINARIO, ACREDITADO Y RESPONSABLE DE LA INSPECCIÓN HA ORDENADO SU APROVECHAMIENTO ÚNICAMENTE PARA SU USO  INDUSTRIAL, SU DESTRUCCIÓN O LA ELABORACIÓN DEL TANKA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XXIX.- </w:t>
      </w:r>
      <w:r>
        <w:rPr>
          <w:rFonts w:cs="Arial" w:ascii="Arial" w:hAnsi="Arial"/>
          <w:b/>
          <w:spacing w:val="-2"/>
          <w:sz w:val="22"/>
        </w:rPr>
        <w:t xml:space="preserve">SEMOVIENTES: </w:t>
      </w:r>
      <w:r>
        <w:rPr>
          <w:rFonts w:cs="Arial" w:ascii="Arial" w:hAnsi="Arial"/>
          <w:spacing w:val="-2"/>
          <w:sz w:val="22"/>
        </w:rPr>
        <w:t xml:space="preserve">SON BIENES QUE CONSISTEN  EN GANADOS DE CUALQUIER ESPEC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L.- </w:t>
      </w:r>
      <w:r>
        <w:rPr>
          <w:rFonts w:cs="Arial" w:ascii="Arial" w:hAnsi="Arial"/>
          <w:b/>
          <w:spacing w:val="-2"/>
          <w:sz w:val="22"/>
        </w:rPr>
        <w:t>SOSPECHOSO:</w:t>
      </w:r>
      <w:r>
        <w:rPr>
          <w:rFonts w:cs="Arial" w:ascii="Arial" w:hAnsi="Arial"/>
          <w:spacing w:val="-2"/>
          <w:sz w:val="22"/>
        </w:rPr>
        <w:t xml:space="preserve"> SIGNIFICA QUE DURANTE LA INSPECCIÓN SANITARIA HAN ENCONTRADO EN EL ANIMAL  SÍNTOMAS O SIGNOS  DE  PADECER  ALGUNA ENFERMEDAD  O LESIONES, QUE HACIÉNDOLO IMPROPIO PARA EL CONSUMO HUMANO,  PUEDEN OCASIONAR SU DECOMISO  PARCIAL O TO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LI.- </w:t>
      </w:r>
      <w:r>
        <w:rPr>
          <w:rFonts w:cs="Arial" w:ascii="Arial" w:hAnsi="Arial"/>
          <w:b/>
          <w:spacing w:val="-2"/>
          <w:sz w:val="22"/>
        </w:rPr>
        <w:t xml:space="preserve">SUBPRODUCTOS CARNICOS: </w:t>
      </w:r>
      <w:r>
        <w:rPr>
          <w:rFonts w:cs="Arial" w:ascii="Arial" w:hAnsi="Arial"/>
          <w:spacing w:val="-2"/>
          <w:sz w:val="22"/>
        </w:rPr>
        <w:t>TODAS AQUELLAS PARTES DEL ANIMAL QUE NO SON COMESTIBLES PARA EL HOMBRE, COMO SON LA GRASA, LOS CUERNOS, LA SANGRE DE NEONATO, ETC., A ESTOS TAMBIÉN SE LE CONOCEN COMO ESQUIL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XLII.-</w:t>
      </w:r>
      <w:r>
        <w:rPr>
          <w:rFonts w:cs="Arial" w:ascii="Arial" w:hAnsi="Arial"/>
          <w:b/>
          <w:spacing w:val="-2"/>
          <w:sz w:val="22"/>
        </w:rPr>
        <w:t xml:space="preserve"> TANKAGE: </w:t>
      </w:r>
      <w:r>
        <w:rPr>
          <w:rFonts w:cs="Arial" w:ascii="Arial" w:hAnsi="Arial"/>
          <w:spacing w:val="-2"/>
          <w:sz w:val="22"/>
        </w:rPr>
        <w:t>SUBPRODUCTO OBTENIDO DE LOS RESIDUOS Y DESPERDICIOS DE CARNE, VÍSCERAS O CANALES DE DISTINTAS ESPECIES DE ANIMALES, QUE HAN SIDO ESTERILIZADOS, RICO EN PROTEÍNAS Y DESPROVISTO DE UNA GRAN PARTE DE SU GRASA, AL CUAL SE LE AGREGA ALGUNAS VECES SANGRE Y HUESOS: EN SU MANUFACTURA  NO ENTRAN NI LA PIEL, LOS CUERNOS, NI EL CONTENIDO GASTROINTESTINAL DE LOS ANIMALES DE QUE PROCE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LIII.- </w:t>
      </w:r>
      <w:r>
        <w:rPr>
          <w:rFonts w:cs="Arial" w:ascii="Arial" w:hAnsi="Arial"/>
          <w:b/>
          <w:spacing w:val="-2"/>
          <w:sz w:val="22"/>
        </w:rPr>
        <w:t>TRATO HUMANITARIO:</w:t>
      </w:r>
      <w:r>
        <w:rPr>
          <w:rFonts w:cs="Arial" w:ascii="Arial" w:hAnsi="Arial"/>
          <w:spacing w:val="-2"/>
          <w:sz w:val="22"/>
        </w:rPr>
        <w:t xml:space="preserve"> CONJUNTO DE MEDIDAS PARA DISMINUIR  LA TENSIÓN, SUFRIMIENTO, TRAUMATISMO Y DOLOR  A LOS ANIMALES DURANTE SU CAPTURA, TRASLADO, EXHIBICIÓN, CUARENTENA, COMERCIALIZACIÓN, APROVECHAMIENTO,  ENTRENAMIENTO Y SACRI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XLIV.- </w:t>
      </w:r>
      <w:r>
        <w:rPr>
          <w:rFonts w:cs="Arial" w:ascii="Arial" w:hAnsi="Arial"/>
          <w:b/>
          <w:spacing w:val="-2"/>
          <w:sz w:val="22"/>
        </w:rPr>
        <w:t xml:space="preserve">VÍSCERAS: </w:t>
      </w:r>
      <w:r>
        <w:rPr>
          <w:rFonts w:cs="Arial" w:ascii="Arial" w:hAnsi="Arial"/>
          <w:spacing w:val="-2"/>
          <w:sz w:val="22"/>
        </w:rPr>
        <w:t>LOS ÓRGANOS CONTENIDOS EN LAS CAVIDADES  TORÁCICA, ABDOMINAL, PELVIANA Y CRANEANA, SE LES CONOCE COMO VÍSCERAS  ROJAS A LOS PULMONES,  HÍGADO, CORAZÓN,  BAZO; Y VÍSCERAS VERDES A LOS INTESTINOS, ESTOMAGO Y MENU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 </w:t>
      </w:r>
      <w:r>
        <w:rPr>
          <w:rFonts w:cs="Arial" w:ascii="Arial" w:hAnsi="Arial"/>
          <w:spacing w:val="-2"/>
          <w:sz w:val="22"/>
        </w:rPr>
        <w:t>EL H. AYUNTAMIENTO PRESTARA EL SERVICIO PÚBLICO DE RASTROS, POR LO CUAL SE DEBERÁN CUBRIR LOS DERECHOS CORRESPONDIENTES QUE ESTABLEZCAN LAS LEYES. ASIMISMO, DICHOS PAGOS SE REALIZARÁN DE MANERA ANTICIPADA A LA EJECUCIÓN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 ADMINISTRACIÓN GENERAL DE LOS RASTROS DETERMINARÁ MEDIANTE ACUERDO EL HORARIO DE LOS RASTROS MUNICIPALES, ACORDES A LAS NECESIDADES DE LA POBL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6.-</w:t>
      </w:r>
      <w:r>
        <w:rPr>
          <w:rFonts w:cs="Arial" w:ascii="Arial" w:hAnsi="Arial"/>
          <w:spacing w:val="-2"/>
          <w:sz w:val="22"/>
        </w:rPr>
        <w:t xml:space="preserve"> LAS PERSONAS QUE INTRODUZCAN CARNES PARA CONSUMO HUMANO  PROVENIENTES DE OTROS MUNICIPIOS O ESTADOS,  PARA COMERCIALIZARSE  DENTRO DEL MUNICIPIO. DEBERÁN  CUBRIR LOS DERECHOS QUE ESTIPULEN LAS LEYES CORRESPONDIENTES POR CONCEPTO DE INTRODUCCIÓN Y DE  INSPECCIÓN  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 </w:t>
      </w:r>
      <w:r>
        <w:rPr>
          <w:rFonts w:cs="Arial" w:ascii="Arial" w:hAnsi="Arial"/>
          <w:spacing w:val="-2"/>
          <w:sz w:val="22"/>
        </w:rPr>
        <w:t>EL AYUNTAMIENTO PODRÁ OTORGAR LA CONCESIÓN DEL SERVICIO PÚBLICO DE RASTROS Y SERVICIOS COMPLEMENTARIOS CONFORME LA LAS DISPOSICIONES DE LA CONSTITUCIÓN DEL ESTADO, LA LEY DEL GOBIERNO Y LA ADMINISTRACIÓN PÚBLICA MUNICIPAL Y LA LEY DE HACIENDA MUNICIPAL. QUEDANDO OBLIGADO EL CONCESIONARIO A CUMPLIR CON EL PRESENTE ORDE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ASIMISMO, TENDRÁ LA OBLIGACIÓN DE REPORTAR MENSUALMENTE SUS LIBROS DE GANADERÍA Y/O REGISTRO DE MATANZA A EL ADMINISTRADOR GENERAL DE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eastAsia="Arial"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QUEDA ESTRICTAMENTE PROHIBIDO EL SACRIFICAR  A ANIMALES PARA CONSUMO  HUMANO  EN OBRADORES  Y OTROS ESTABLECIMIENTOS, QUE NO SEAN  RASTROS AUTORIZADOS  PARA TAL FIN. SE EXCEPTÚA DE LO DISPUESTO EN EL PRESENTE ARTICULO, CUANDO LA MATANZA  SEA EXCLUSIVAMENTE  PARA  CONSUMO FAMILIAR, Y QUE NO TENGA FIN  LUCRATIVO O COMERCIAL Y  PREVIA   AUTORIZACIÓN DEL ADMINISTRADOR GENERAL DE RASTROS. SE PODRÁN SACRIFICAR EXCLUSIVAMENTE CERDOS, BORREGOS, CABRAS, Y AVES PARA CONSUMO FAMILIAR EN LOS DOMICILIOS  DE PARTICULARES Y DE CONFORMIDAD CON LA LEY DE DESARROLLO PECUARIO DEL ESTADO DE JALISCO Y SU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8.-</w:t>
      </w:r>
      <w:r>
        <w:rPr>
          <w:rFonts w:cs="Arial" w:ascii="Arial" w:hAnsi="Arial"/>
          <w:spacing w:val="-2"/>
          <w:sz w:val="22"/>
        </w:rPr>
        <w:t xml:space="preserve"> LOS RASTROS Y LOS SERVICIOS COMPLEMENTARIOS QUE OPEREN EN EL TERRITORIO MUNICIPAL DEBERÁN OBSERVAR LAS NORMAS OFICIALES MEXICANAS, ASÍ COMO LAS ESTIPULACIONE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 LOS RASTROS DE BOVINOS, OVINOS, CAPRINOS Y EQUINOS  ESTA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CONSTITUIDOS POR LAS SIGUIENTES  ÁRE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ÁREA DE DESEMBAR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ÁREA DE MARCADO Y PES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3.- CORRALES DE REPOSO Y EXAMEN ANTEMOR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4.- ÁREA DE LAVADO PARA ANIMALES EN P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5.- SHOTT DE CON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6.- ÁREA DE INSENSIBILIDAD Y CAJÓN DE SACRI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7.- ÁREA DE DESANG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8.- ÁREA DE DESOL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9.- ÁREA DE SEPARACIÓN DE  EXTREMIDADES E IDEN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0.- ÁREA DE EVISCE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1.- ÁREA DE CA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2.- ÁREA DE LA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3.- ÁREA DE OR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4.- ÁREA  DE ENMA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5.- ÁREA DE REFRIG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6.- ÁREA DE COMERCI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7.- ÁREA DE INSPECCIÓN DE CAR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8.-  A LA ENTRADA DE CADA RASTRO Y A LA SALIDA EXISTIRÁ  UN TAPETE  SAN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19.- OFICINA PARA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0.- OFICINA PARA  EL MÉDICO VETERINARIO ZOOTECN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1.- OFICINA PARA EL INSPECTOR DE GANAD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2.- TAPETES SANITARIOS EN LAS ENTRADAS Y SALIDAS DE LOS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3.- Y LAS DEMÁS QUE SE CONSIDEREN NECESARIAS  A JUICIO  DE LAS AUTORIDADES MUNICIPALES CORRESPONDIENTE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I.- PARA EL SACRIFICIO DE PORCINOS, ADEMÁS DE LAS ÁREAS QUE CORRESPONDAN  CONFORME A LA FRACCIÓN ANTERIOR,  SERÁN OPCIONALES  A JUICIO DE LAS AUTORIDADES MUNICIPALES LAS  SIGUIENTES ÁRE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1.-  ÁREA DE ESCALD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ÁREA DE FLAME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3.- ÁREA DE MUESTREO  PARA EL ESTUDIO DE TRIQUINOSCO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4.- ÁREA  DE FLUIDIFICACIÓN DE LAS GRAS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5.- Y LAS QUE SE CONSIDEREN NECESARIAS A  CRITERIO DE LAS AUTORIDAD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II.- TRATÁNDOSE DEL SACRIFICIO DE AVES, ADEMÁS DE CONTAR CON LAS ÁREAS  QUE LE CORRESPONDAN CONFORME A LO ANTES EXPUESTO, TENDRÁN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ÁREA DE REPOSO Y EXAMEN ANTEMO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ÁREA DE ESCALD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3.- ÁREA DE DESPLU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4.- Y  LAS DEMÁS QUE SE CONSIDEREN NECESARIAS  A JUICIO DE LAS AUTORIDAD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V.- LOS RASTROS DEBERÁN DE CONTAR CON LOS SIGUIENTES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LABORATORIO DE ANÁLISIS FÍSICOS, QUÍMICO Y BACTERI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2.- LABORATORIO  DE  TRIQUINIOSCOP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3.- ÁREA DE NECROPSIAS O ANFITEA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4.- HORNO CREMA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5.- OFICINAS PARA LAS AUTORIDADES  SANIT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6.- SANITARIOS   ESTOS DEBERÁN DE ESTAR APARTE DE LAS REGADERAS Y DE LOS VESTI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7.- VESTIDORES Y REGADERAS INDEPENDIENTES DE LOS SAN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8.- SALAS DE FRI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9.- CÁMARA DE REFRIGERACIÓN PARA CANALES RETENIDOS O SOSPECHOSOS DE ENFERME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0.- CÁMARA DE REFRIGERACIÓN PARA CANALES AP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1.- PLANTA DE REN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2.- FOSAS DE DECANTACIÓN  SÉPTICAS  NECESARIAS  A JUICIO DE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OS NUMERALES 1, 2, 8, 11, SE PONDRÁ PRESCINDIR DE ESTOS SIEMPRE QUE EXISTA  DENTRO DEL  MUNICIPIO, LABORATORIOS OFICIALES  Y APROBADOS  POR LAS AUTORIDADES CORRESPONDIENTES EN SANIDAD ANIMAL; EN EL CASO DE PLANTAS DE RENDIMIENTO O INDUSTRIALIZACIÓN  QUE SEAN DE PARTICULARES, DEBERÁN DE CONTAR CON LA APROBACIÓN  Y RESPALDO DE UN MEDICO VETERINARIO APROBADO POR  LA SECRETARIA DE GANADERÍA  Y DESARROLLO RURAL  Y LOS PERMISOS SANITARIO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SIMISMO, LOS RASTROS CONTARAN CON ÁREAS PARA SEPARACIÓN DE GRASAS,  ALMACENAMIENTO DE PIELES, DE CUEROS, PEZUÑAS,  Y CUERNOS. PUDIENDO PRESCINDIR EN LOS  RASTROS  MUNICIPALES  DE LAS ÁREAS INDICADAS ANTERIORMENTE, SI LOS ESQUILMOS GRASAS Y PIELES  SON RETIRADOS DIARIAMENTE A PLANTA DE RENDIMIENTO AUTORIZADAS Y APROBADAS  POR LA SECRETARIA DE GANADERÍA  Y DESARROLLO RURAL,  A DICHAS PLANTAS SE PODRÁN DESTINAR LOS DECOMISOS DE LAS CANALES  NO APTAS PARA CONSUMO HUMANO, SIEMPRE QUE EL TRANSPORTE  DE LOS DECOMISOS  SE REALICEN EN VEHÍCULOS  OFICIALES  Y CON UN RESPONSABLE DEL H. AYUNTAMIENTO  ADSCRITO  A EL RAST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b/>
        <w:t>V.- LAS INSTALACIONES Y SERVICIOS  PARA EL PERSONAL  DE INSPECCIÓN Y DEMÁS  EMPLEADOS  DEBERÁN ESTAR  SEPARADAS DE LAS ÁREAS DE MATANZA , PERO TODAS INVARIABLEMENTE  CONTARAN  C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VESTIDORES CON CASILLEROS  EN CANTIDAD SUFICIENTE  PARA LOS TRABAJ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MIGITORIOS  CON AGUA A PRESIÓN Y DESCARGA  A VOLUN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3.- EXCUSADOS CON SERVICIO  DE AGUA CORRIENTE Y DESCARGA  DE AGUA DE PED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4.- REGADERAS  Y LAVABO  CON AGUA CALIENTE Y F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5.- RECIPIENTES  DE MATERIAL  RESISTENTE Y DE FÁCIL  LIMPIEZA, CON TAPA  DE BALANCÍN  PARA LA BAS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LOS LUGARES ANTERIORMENTE SEÑALADOS NO DEBERÁN ESTAR COMUNICADOS  DIRECTAMENTE  DONDE SE MANIPULEN  PRODUCTOS COMESTIBLES,  ASÍ MISMO SUS DRENAJES  NO DEBERÁN  ESTAR EN COMUNICACIÓN CON LOS DE ÁREA DE MA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VI.- LOS LOCALES EN QUE SE MANEJE CARNE O SUBPRODUCTOS  DE ESTA Y QUE  SEA DESTINADA  PARA CONSUMO HUMANO,  TENDRÁN LAVAMANOS  DISPUESTOS DE TAL FORMA QUE SENA  DE FÁCIL ACCESO AL PERSONAL. SE ACCIONARAN POR MEDIO DE UN PEDAL  Y SE DEBE DE PRESCINDIR DE LAS LLAVES  DE AGUA QUE SE  ACCIONAN MANU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VII.- EL EQUIPO Y UTENSILIOS QUE SE UTILICEN EN EL RASTRO, DEBERÁN  TENER  LAS ESPECIFICACIONE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SUPERFICIES IMPERMEABLES Y LI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DE MATERIAL RESISTENTE A LA CORRO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3,- QUE NO TRANSMITAN NINGÚN  OLOR O SAB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4.- NO TÓXICO  NI  ABSORB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 SER DE FÁCIL LIMPIEZA Y RESISTENCIA A LA ACCIÓN DE LOS DESINFECT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OS CUCHILLOS, CHAIRAS, CUCHILLAS, SIERRAS,  Y OTROS UTENSILIOS  QUE SE USEN EN LAS  ÁREAS DE MATANZA  Y FAENADO  NO DEBERÁN  UTILIZARSE  PARA CORTE, DESHUESADO Y PREPARACIÓN ULTERIOR DE LA CARNE,  AUN  CUANDO EN AMBOS CASOS SE TRATE DE PRODUCTOS AP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VIII.- NO DEBERÁN  ALMACENARSE, NI ACUMULARSE  EN LAS  ÁREAS DE SACRIFICIO, FAENADO, DESHUESADO, CORTE, PREPARACIÓN, MANIPULACIÓN,  O EMPAQUE; RECIPIENTES, CANASTOS, Y CAJONES, A MENOS QUE SU USO SEA INDISPENSABLE PARA LAS ACTIVIDADES AHÍ REALI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 </w:t>
      </w:r>
      <w:r>
        <w:rPr>
          <w:rFonts w:cs="Arial" w:ascii="Arial" w:hAnsi="Arial"/>
          <w:spacing w:val="-2"/>
          <w:sz w:val="22"/>
        </w:rPr>
        <w:t>LA ILUMINACIÓN CON QUE CUENTEN, LOS RASTROS DEBERÁ DE SER  ADECUADA  Y NO  INFERIOR A 450 LUX (50 CANDELAS/PIE), PARA LA INSPECCIÓN  DE LAS CARNES Y CANALES. PARA LAS DEMÁS ZONAS SERÁN DE 220 LUX (20 CANDELAS/P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LOS FOCOS O LAMPARAS QUE SE INSTALEN EN LAS ÁREAS DE SACRIFICIO Y FAENADO, DEBERÁN DE TENER PANTALLAS PROTECTORAS O ALGÚN OTRO DISPOSITIVO DE SEGURIDAD  QUE IMPIDA LA CONTAMINACIÓN DE LA CARNE EN CASO DE  RO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 </w:t>
      </w:r>
      <w:r>
        <w:rPr>
          <w:rFonts w:cs="Arial" w:ascii="Arial" w:hAnsi="Arial"/>
          <w:spacing w:val="-2"/>
          <w:sz w:val="22"/>
        </w:rPr>
        <w:t>LOS MATERIALES QUE SE UTILICEN PARA LA CONSTRUCCIÓN DE LOS RASTROS DEBERÁN SER RESISTENTES, IMPERMEABLES,  INCOMBUSTIBLES  Y APRUEBA DE FAUNA NOCIVA, CONFORME A LAS NORMAS SANITARIAS DE CONSTR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 xml:space="preserve">ASIMISMO, TODA CONSTRUCCIÓN Y EQUIPAMIENTO  DE ESTABLECIMIENTOS  PARA EL SACRIFICIO DE ANIMALES Y LOS PRODUCTOS  DEDICADOS  A LA INDUSTRIALIZACIÓN DE PRODUCTOS CARNICOS, O A SU COMERCIALIZACIÓN  EN EXPENDIOS  CARNICERÍAS,  DESPACHOS  DE VÍSCERAS, SUPERMERCADOS,  EMPACADORAS, ETC. , SE DEBERÁN  AJUSTAR  A LAS ESPECIFICACIONES  ZOOSANITARIAS  QUE SE ESTABLECEN  EN LAS NORMAS: </w:t>
      </w:r>
      <w:r>
        <w:rPr>
          <w:rFonts w:cs="Arial" w:ascii="Arial" w:hAnsi="Arial"/>
          <w:spacing w:val="-2"/>
          <w:sz w:val="22"/>
          <w:u w:val="single"/>
        </w:rPr>
        <w:t>NOM-008-Z00-1994,</w:t>
      </w:r>
      <w:r>
        <w:rPr>
          <w:rFonts w:cs="Arial" w:ascii="Arial" w:hAnsi="Arial"/>
          <w:spacing w:val="-2"/>
          <w:sz w:val="22"/>
        </w:rPr>
        <w:t xml:space="preserve"> Y </w:t>
      </w:r>
      <w:r>
        <w:rPr>
          <w:rFonts w:cs="Arial" w:ascii="Arial" w:hAnsi="Arial"/>
          <w:spacing w:val="-2"/>
          <w:sz w:val="22"/>
          <w:u w:val="single"/>
        </w:rPr>
        <w:t>NOM -009-ZOO-1994</w:t>
      </w:r>
      <w:r>
        <w:rPr>
          <w:rFonts w:cs="Arial" w:ascii="Arial" w:hAnsi="Arial"/>
          <w:spacing w:val="-2"/>
          <w:sz w:val="22"/>
        </w:rPr>
        <w:t>, ASÍ COMO A LAS LEYES SANITARIAS FEDERALES  Y ESTATALES  DE LA MATERIA.</w:t>
      </w: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11.-</w:t>
      </w:r>
      <w:r>
        <w:rPr>
          <w:rFonts w:cs="Arial" w:ascii="Arial" w:hAnsi="Arial"/>
          <w:spacing w:val="-2"/>
          <w:sz w:val="22"/>
        </w:rPr>
        <w:t xml:space="preserve"> EN LAS EDIFICACIONES DE LOS RASTROS SE DEBERÁ CUIDAR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 LAS VENTANAS TENGAN ANTEPECHOS INTERNOS DEBERÁN DE ESTAR INCLINADOS PARA EVITAR QUE SE USEN COMO REPI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I.- LAS PUERTAS EN QUE SE MANIPULEN MATERIAL COMESTIBLE  DEBERÁN DE SER DE SIERRE AUTOMÁTICO, AJUSTE PERFECTO, DOBLE ACCIÓN RESISTENTES  Y CUBIERTAS CON TELAS DE ALAMBRE  QUE IMPIDAN EL PASO DE LA FAUNA NOC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II.- LAS  SALAS DEL RASTRO,  A  EXCEPCIÓN DE  LAS QUE SE OCUPEN  PARA OFICINAS Y VESTIDORES DE LOS TRABAJADORES  Y PERSONAL SANITARIO, DEBERÁN DE CONTAR CON LAS SIGUIENTES  ESPEC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IV.- LOS TECHOS  DEBERÁN DE  SER PROYECTADOS Y CONSTRUIDOS  PARA IMPEDIR LA ACUMULACIÓN  DE SUCIEDAD Y DEBEN DE SER DE FÁCIL LIMPI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V.- LAS PAREDES DEBERÁN DE SER MATERIAL IMPERMEABLE, NO TÓXICO,  DE SUPERFICIE LISA Y DE COLORES CLAROS A FIN DE FACILITAR SU LIMPIEZA Y DESINFECCIÓN, LA ALTURA DEBERÁ DE SER LA APROPIADA PARA REALIZAR LAS MANIOBRAS  QUE EN EL INTERIOR SE LLEVEN A CABO Y LAS UNIONES ENTRE PARED  Y PISO SERÁN EN FORMA CÓNCAVA  (EVITANDO FORMAR ESQU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VI.- CONTARAN CON PISOS DE MATERIAL IMPERMEABLE, NO TÓXICO, ANTIDERRAPANTE  Y SIN GRIETAS, DEBIENDO  TENER  LA INCLINACIÓN  SUFICIENTE  PARA  PERMITIR  EL DESAGÜE DE LOS LÍQUIDOS  A LAS COLADERAS, MISMAS  QUE ESTARÁN PROTEGIDAS CON REJI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TENDIENDO A LA ESPECIE  ANIMAL QUE SE SACRIFIQUE,  SE CONTARA CON UNA ÁREA INDEPENDIENTE PARA EL VACIADO, LIMPIEZA  Y PREPARACIÓN  POSTERIOR  DE LOS ÓRGANOS DIGESTIVOS, LA MANIPULACIÓN DE CARNES Y VÍSCERAS SE EFECTUARA SIEMPRE  SOBRE MESAS  DE MATERIAL  IMPERME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2.- </w:t>
      </w:r>
      <w:r>
        <w:rPr>
          <w:rFonts w:cs="Arial" w:ascii="Arial" w:hAnsi="Arial"/>
          <w:spacing w:val="-2"/>
          <w:sz w:val="22"/>
        </w:rPr>
        <w:t>LAS PARTES DE LA MAQUINARIA  E INSTALACIONES,  DEBERÁN SER LAVADAS CON JABÓN DETERGENTE ENJUAGADAS Y ESTERILIZADAS ANTES Y DESPUÉS  DE SU USO. TENIENDO LA PRECAUCIÓN  DE NO MOJAR  LOS MOTORES NI LAS PARTES ELÉCTRICAS QUE PUEDAN DAÑAR AL APARATO O PONGAN EN RIESGO AL TRABAJ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CUANDO SE REQUIERA EL USO DE MONTACARGAS, SUS TARIMAS  SERÁN PLÁSTICAS PARA SU FÁCIL ASEO Y DESINFECCIÓN, EVITANDO  ASÍ LA CONTAMINACIÓN  DE 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 </w:t>
      </w:r>
      <w:r>
        <w:rPr>
          <w:rFonts w:cs="Arial" w:ascii="Arial" w:hAnsi="Arial"/>
          <w:spacing w:val="-2"/>
          <w:sz w:val="22"/>
        </w:rPr>
        <w:t>EL AGUA QUE SE DISPONGA PARA EL PROCESAMIENTO  DE LA CARNE, DEBERÁ SER POTABLE  DE PRESIÓN SUFICIENTE, DEBIDAMENTE  PROTEGIDA  CONTRA LA CONTAMINACIÓN  Y DURANTE LAS HORAS DE TRABAJO  SE CONTARA CON AGUA CAL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SE EXAMINARA LA POTABILIDAD DEL AGUA  MÍNIMO  DOS VECES POR DÍA ANTES, DURANTE Y AL TERMINAR LA MATANZA, PARA REVISAR  EL PH Y LOS NIVELES  DE CLORO, LLEVANDO  UN REGISTRO  DE CLOROMOTRIA  DEL AGUA.</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SE PODRÁ UTILIZAR AGUA NO POTABLE  PARA  FINES DE PRODUCCIÓN DE VAPOR, Y EXTINCIÓN DE FUEGO. ESTE TIPO DE AGUA DEBERÁ TRANSPORTARSE POR TUBERÍAS COMPLETAMENTE SEPARADAS E IDENTIFICADAS  CON COLORES Y EN NINGÚN CASO TENDRÁN CONEXIONES  NI SIFONES  DE RETROCESO CON LOS DE AGUA  POTABLE.</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14.- QUEDA ESTRICTAMENTE PROHIBIDO SUSTRAER  DE LOS  RASTROS  MUNICIPALES  Y PARTICULARES, MATERIAL DECOMISADO CON EL OBJETO  DE ALIMENTAR  PERROS,  U OTROS ANIMALES  DOMÉSTICOS O SILVESTRES  EN CAUTIVERIO.  DICHOS DECOMISOS NO SON APTOS PARA CONSUMO DE ANIMALES, YA QUE DEBEN DE SER TRATADOS POR  UNA PLANTA INDUSTRIALIZADA  O DE RENDIMIENTO.</w:t>
      </w:r>
      <w:r>
        <w:fldChar w:fldCharType="begin"/>
      </w:r>
      <w:r>
        <w:rPr/>
        <w:instrText xml:space="preserve"> TC ". 14.- QUEDA ESTRICTAMENTE  PROHIBIDO  SUSTRAER  DE LOS  RASTROS  MUNICIPALES  Y PARTICULARES, MATERIAL  DECOMISADO  CON EL  OBJETO  DE ALIMENTAR  PERROS,  U OTROS ANIMALES  DOMÉSTICOS O SILVESTRES  EN CAUTIVERIO.  DICHOS DECOMISOS NO SON APTOS PARA CONSUMO DE ANIMALES, YA QUE DEBEN DE SER TRATADOS POR  UNA PLANTA INDUSTRIALIZADA  O DE RENDIMIENT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CUANDO EXISTA UNA CANAL QUE SEA CAUSA DE DECOMISO TOTAL  (POR TRATARSE DE TUBERCULOSIS  EXCLUSIVAMENTE) POR NO SER APTA PARA CONSUMO HUMANO, SE DEBERÁ DE LLEVAR A LAS PLANTAS DE RENDIMIENTO AUTORIZADAS Y APROBADAS POR SANIDAD  ANIMAL, EL PRODUCTO DE LA VENTA  DE DICHO DECOMISO SERÁ PARA BENEFICIO DEL DUEÑO DE LA CA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5.- </w:t>
      </w:r>
      <w:r>
        <w:rPr>
          <w:rFonts w:cs="Arial" w:ascii="Arial" w:hAnsi="Arial"/>
          <w:spacing w:val="-2"/>
          <w:sz w:val="22"/>
        </w:rPr>
        <w:t>LOS RASTROS DEBERÁN CONTAR CON UN LABORATORIO  PARA ANALIZAR  CLÍNICAMENTE  LAS CARNES  O SUS CANALES  PUDIENDO  PRESCINDIR  DEL MISMO  SI SE  APOYA  Y AUXILIA  EN EL LABORATORIO  DE PATOLOGÍA  ANIMAL  OFICIAL  Y APROBADO  QUE OPEREN  EN EL MUNICIPIO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6.- </w:t>
      </w:r>
      <w:r>
        <w:rPr>
          <w:rFonts w:cs="Arial" w:ascii="Arial" w:hAnsi="Arial"/>
          <w:spacing w:val="-2"/>
          <w:sz w:val="22"/>
        </w:rPr>
        <w:t>EL ANFITEATRO DE LOS RASTROS  SERÁ UN LOCAL  ESPECIAL, QUE SE RESERVARA PARA LA REALIZACIÓN  DE  LAS ACTIVIDADES  DE EXAMEN  POSTMORTEN  PARA TODOS LOS ANIMALES  QUE EN LA INSPECCIÓN ANTEMORTEN HAYAN SIDO RETENIDOS EN LOS COR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7.- </w:t>
      </w:r>
      <w:r>
        <w:rPr>
          <w:rFonts w:cs="Arial" w:ascii="Arial" w:hAnsi="Arial"/>
          <w:spacing w:val="-2"/>
          <w:sz w:val="22"/>
        </w:rPr>
        <w:t>EL SACRIFICIO, EVISCERACION E INSPECCIÓN SANITARIA DE LOS ANIMALES DESTINADOS A CONSUMO  HUMANO  SERÁ  OBLIGATORIO  QUE SE REALICE DENTRO DE LAS INSTALACIONES  DE LOS RASTROS  MUNICIPALES Y EN PRESENCIA DE UN MEDICO VETERINARIO ZOOTECNISTA APROBADO POR LA AUTORIDAD CORRESPONDIENTE, PREVIA AUTORIZACIÓN DEL INSPECTOR  DE GANAD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8.- </w:t>
      </w:r>
      <w:r>
        <w:rPr>
          <w:rFonts w:cs="Arial" w:ascii="Arial" w:hAnsi="Arial"/>
          <w:spacing w:val="-2"/>
          <w:sz w:val="22"/>
        </w:rPr>
        <w:t>LA CARNE QUE SALGA DEL ANFITEATRO COMO APTA PARA CONSUMO HUMANO, DEBERÁ  REMITIRSE A LA SECCIÓN CORRESPONDIENTE, EN LAS CONDICIONES ADECUADAS PARA EVITAR SU CONTAMI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b/>
          <w:spacing w:val="-3"/>
          <w:sz w:val="24"/>
        </w:rPr>
        <w:tab/>
      </w:r>
      <w:r>
        <w:rPr>
          <w:rFonts w:cs="Arial" w:ascii="Arial" w:hAnsi="Arial"/>
          <w:b/>
          <w:spacing w:val="-2"/>
          <w:sz w:val="22"/>
        </w:rPr>
        <w:t xml:space="preserve">ART. 19.- </w:t>
      </w:r>
      <w:r>
        <w:rPr>
          <w:rFonts w:cs="Arial" w:ascii="Arial" w:hAnsi="Arial"/>
          <w:spacing w:val="-2"/>
          <w:sz w:val="22"/>
        </w:rPr>
        <w:t>EN EL ÁREA DE PAILAS SE REALIZARAN LAS SIGUIENTES  ACTIVIDADES:</w:t>
      </w:r>
      <w:r>
        <w:fldChar w:fldCharType="begin"/>
      </w:r>
      <w:r>
        <w:rPr/>
        <w:instrText xml:space="preserve"> TC "ART. 19.- EN  EL ÁREA DE PAILAS  SE REALIZARAN  LAS SIGUIENTES  ACTIVIDADES\:"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 LA COCCION Y PROCESADO DE LA SANGRE ESTA SUJETA A LOS PROCEDIMIENTOS NECESARIOS PARA QUE ESTE EN CONDICIONES DE COMERCIALIZ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2.- LA FRITURA Y EXTRACCIÓN DE GRA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LOS SERVICIOS ANTERIORMENTE SEÑALADOS SERÁN OPCIONALES  DE ACUERDO A LAS RESOLUCIONES DE LA AUTORIDAD Y TENDRÁN  UN COSTO ADICIONAL  A EL COSTO DE LA MATANZA, DEBIDAMENTE ESTABLECIDO EN LA LEY DE INGRESOS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0.- </w:t>
      </w:r>
      <w:r>
        <w:rPr>
          <w:rFonts w:cs="Arial" w:ascii="Arial" w:hAnsi="Arial"/>
          <w:spacing w:val="-2"/>
          <w:sz w:val="22"/>
        </w:rPr>
        <w:t>LA INDUSTRIALIZACIÓN DE LOS ESQUILMOS Y DECOMISOS SE PODRÁ REALIZAR EN LAS PLANTAS DE RENDIMIENTO O INDUSTRIALIZACIÓN  ACREDITADAS Y APROBADAS POR SANIDAD ANIMAL. EL BENEFICIO ECONÓMICO  DE ESTOS PRODUCTOS  QUEDARA  PARA  H. AYUNTAMIENTO DE TLAQUEPAQUE, CON LA EXCEPCIÓN DE LOS CANALES QUE SE HAYAN DECOMISADO TOTALMENTE, YA QUE ESTE BENEFICIO ECONÓMICO SERÁ PARA EL DUEÑO DE LOS CANALES DECOMISADOS, SIEMPRE Y CUANDO SE TRATE EXCLUSIVAMENTE DE ANIMALES TUBERCULOSOS Y QUE SEA EL TRASLADO DE DICHOS CANALES Y SUS GRASAS  (CEBO)  EN VEHÍCULOS Y PERSONAL DEL H, AYUNTAMIENTO, ASEGURANDO CON ESTO EL DESTINO DE LOS PRODUCTOS NO APTOS PARA CONSUMO  HUMANO A PLANTAS DE REN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RT. 21.-</w:t>
      </w:r>
      <w:r>
        <w:rPr>
          <w:rFonts w:cs="Arial" w:ascii="Arial" w:hAnsi="Arial"/>
          <w:spacing w:val="-2"/>
          <w:sz w:val="22"/>
        </w:rPr>
        <w:t xml:space="preserve"> CUANDO EN LOS RASTROS QUE OPEREN EN EL MUNICIPIO EXISTAN LAS ÁREAS DE CORTE  Y DESHUESE  DEBERÁN  DE  ESTAR  CERCA DE LA SALA DE MATANZA, CONTARAN  CON UNA TEMPERATURA  COMO MÁXIMO DE 10 GRADOS CENTÍGRADOS, UNA VEZ  TERMINADAS  ESTAS OPERACIONES, LA CARNE DEBERÁ DE TRASLADARSE  A LAS CÁMARAS FRIGORÍFICAS  O A LAS SALAS DE  PRODUCTOS ELABO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2.- </w:t>
      </w:r>
      <w:r>
        <w:rPr>
          <w:rFonts w:cs="Arial" w:ascii="Arial" w:hAnsi="Arial"/>
          <w:spacing w:val="-2"/>
          <w:sz w:val="22"/>
        </w:rPr>
        <w:t>LAS ÁREAS DE DESHUESE, NO SON DE CARÁCTER OBLIGATORIO  PARA LOS RASTRO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3.- </w:t>
      </w:r>
      <w:r>
        <w:rPr>
          <w:rFonts w:cs="Arial" w:ascii="Arial" w:hAnsi="Arial"/>
          <w:spacing w:val="-2"/>
          <w:sz w:val="22"/>
        </w:rPr>
        <w:t>EN LOS LOCALES Y TIENDAS DONDE SE EXPENDAN CARNE Y SUS PRODUCTOS PARA CONSUMO HUMANO, INCLUYENDO RESTAURANTES  DEBE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a) LOS EMPLEADOS ASÍ COMO CUALQUIER OTRA PERSONA QUE LABORE DENTRO DE LOS MISMOS  Y QUE TENGA CONTACTO CON LA CARNE  Y LOS PRODUCTOS  DE ESTA, DEBERÁN PRESENTAR  SIN EXCEPCIÓN SU TARJETA O CERTIFICADO  DE SALUD, EXPEDIDA POR LAS AUTORIDADES SANITARIAS CORRESPONDIENTES  CON EL FIN DE EVITAR CONTAMINACIONES A LA CARNE  O AL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b) DURANTE  EL DESEMPEÑO DE SUS LABORES  EL PERSONAL  DEBE DE LLEVAR  MANDIL  Y GORRA  QUE LE CUBRA  LA CABEZA, ESTARÁN  LIMPIOS  Y SE CAMBIARAN, CADA TURNO O JORNADA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c) LOS LOCALES Y TIENDAS DONDE SE EXPIDE CARNE Y SUS PRODUCTOS DEBEN TENER PAREDES LISAS, PROTEGIDAS CON PINTURAS  LAVABLES Y UNA ALTURA MÍNIMA DE DOS ME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d)  LOS HUECOS DE LAS VENTANAS, VENTILADORES Y DESAGÜES, SE PROTEGERÁN  CON TELAS METÁLICAS O SU EQUIVALENTE  PARA IMPEDIR  LA ENTRADA DE INSECTOS O ROE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e) LOS MOSTRADORES DEBERÁN SER DE MATERIAL IMPERMEABLE  Y FÁCIL DE LIMPIAR  SE DEBERÁN ENCONTRAR SIEMPRE LIMP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f) LOS UTENSILIOS EMPLEADOS EN LA COMERCIALIZACIÓN  DE LA CARNE, COMO SON CUCHILLOS, HACHAS, SIERRAS Y MOLINOS SE MANTENDRÁN SIEMPRE LIMP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g) CON LA EXCEPCIÓN DE LOS PERROS LAZARILLOS O GUÍAS PARA INVIDENTES, QUEDA PROHIBIDA LA ENTRADA DE PERROS Y GATOS  AL ESTABLECIMIENTO  DONDE SE EXPENDAN CARNE Y SUS PRODUC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h) LOS LOCALES DONDE SE VENDA CARNE CONTARAN CON CÁMARAS DE REFRIGERACIÓN EN PERFECTO ESTADO Y DEBERÁ CONTAR CON TERMÓMETRO  A LA TEMPERATURA QUE MARCA EL REGLAMENTO ESTATAL EN MATERIA DE RASTROS DE LA LEY ESTATAL DE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i) CONTARAN CON UN BOTIQUÍN PARA ATENDER CUALQUIER ACCIDENTE QUE SE PUDIERA PRESENTAR  DURANTE EL DESEMPEÑO DE SUS LAB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SEG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 ADMINISTRACIÓN GENERAL DE LOS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4.- </w:t>
      </w:r>
      <w:r>
        <w:rPr>
          <w:rFonts w:cs="Arial" w:ascii="Arial" w:hAnsi="Arial"/>
          <w:spacing w:val="-2"/>
          <w:sz w:val="22"/>
        </w:rPr>
        <w:t>SON FACULTADES Y OBLIGACIONES DE LA ADMINISTRACIÓN GENERAL DE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 </w:t>
      </w:r>
      <w:r>
        <w:rPr>
          <w:rFonts w:cs="Arial" w:ascii="Arial" w:hAnsi="Arial"/>
          <w:spacing w:val="-2"/>
          <w:sz w:val="22"/>
        </w:rPr>
        <w:t>EL ESTABLECIMIENTO DE NORMAS Y CRITERIOS SOBRE RASTROS Y SERVICIOS COMPLEMENTARIOS EN EL MUNICIPIO, ACORDES A LOS ESTABLECIDOS POR EL ESTADO Y LA FED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b) </w:t>
      </w:r>
      <w:r>
        <w:rPr>
          <w:rFonts w:cs="Arial" w:ascii="Arial" w:hAnsi="Arial"/>
          <w:spacing w:val="-2"/>
          <w:sz w:val="22"/>
        </w:rPr>
        <w:t>COADYUVAR CON LA FEDERACIÓN Y EL ESTADO EN LA APLICACIÓN DE LAS NORMAS OFICIALES MEXICANAS QUE EN LA MATERIA SE DIC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c) </w:t>
      </w:r>
      <w:r>
        <w:rPr>
          <w:rFonts w:cs="Arial" w:ascii="Arial" w:hAnsi="Arial"/>
          <w:spacing w:val="-2"/>
          <w:sz w:val="22"/>
        </w:rPr>
        <w:t>COORDINARSE CON LAS DEPENDENCIAS DE LA ADMINISTRACIÓN PÚBLICA ESTATAL Y FEDERAL PARA LA REALIZACIÓN DE ACCIONES TENDIENTES A PRESERVAR Y RESTAURAR EL EQUILIBRIO ECOLÓGICO DEL 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d) </w:t>
      </w:r>
      <w:r>
        <w:rPr>
          <w:rFonts w:cs="Arial" w:ascii="Arial" w:hAnsi="Arial"/>
          <w:spacing w:val="-2"/>
          <w:sz w:val="22"/>
        </w:rPr>
        <w:t>CUMPLIR Y HACER CUMPLIR LAS DISPOSICIONES CONTENIDAS EN EL ARTÍCULO 2 DE ESTE ORDENAMIENTO JURÍDICO.</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e) </w:t>
      </w:r>
      <w:r>
        <w:rPr>
          <w:rFonts w:cs="Arial" w:ascii="Arial" w:hAnsi="Arial"/>
          <w:spacing w:val="-2"/>
          <w:sz w:val="22"/>
        </w:rPr>
        <w:t>ESTABLECER MEDIDAS NECESARIAS PARA QUE TODOS LOS RASTROS DEL MUNICIPIO  VERIFIQUEN LA DOCUMENTACIÓN  QUE ACREDITE LA LEGAL PROCEDENCIA Y PROPIEDAD  LEGITIMA DE LOS SEMOVIENTES QUE INGRESEN  A LOS DISTINTOS  RASTROS  PARA SU SACRIFICIO  O QUE SE ENCUENTREN DETENIDOS EN CONFORMIDAD  A LA LEY  DE DESARROLLO PECUARIO  DEL ESTADO DE JALISCO,  ASÍ COMO A LA TESORERÍA  MUNICIPAL  Y A LAS DEMÁS INSTITUCION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f)</w:t>
      </w:r>
      <w:r>
        <w:rPr>
          <w:rFonts w:cs="Arial" w:ascii="Arial" w:hAnsi="Arial"/>
          <w:spacing w:val="-2"/>
          <w:sz w:val="22"/>
        </w:rPr>
        <w:t xml:space="preserve"> LLEVAR EL CONTROL DE LOS INGRESOS  DE ANIMALES  EN PIE Y DE ANIMALES SACRIFICADOS EN EL LIBRO DE GANADERÍA  DE CONFORMIDAD CON EL ARTICULO 76, FRACCIÓN III, DE LA LEY DE DESARROLLO  PECUARIO  DEL ESTADO DE JALISCO, EN CADA  UNO DE LOS RASTROS  DE TLAQUEP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g) </w:t>
      </w:r>
      <w:r>
        <w:rPr>
          <w:rFonts w:cs="Arial" w:ascii="Arial" w:hAnsi="Arial"/>
          <w:spacing w:val="-2"/>
          <w:sz w:val="22"/>
        </w:rPr>
        <w:t>GARANTIZAR LA OBSERVACIÓN DE LAS NORMAS EN MATERIA DE SALUD  PUBLICA, PARA LOGRAR  EL ESTRICTO  CONTROL  SANITARIO  DE LA MATANZA  DE LAS DISTINTAS  ESPECIES  A EFECTO DE QUE LA CARNE  EXPEDIDA AL PÚBLICO CONSUMIDOR  SE ENCUENTRE EN PERFECTAS CONDICIONES DE CONSUMO, IGUALMENTE  PROPORCIONARA A LAS AUTORIDADES  SANITARIAS  LA INFORMACIÓN QUE SOLICITEN  DE ACUERDO A LA NORMA DE SALUD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h)</w:t>
      </w:r>
      <w:r>
        <w:rPr>
          <w:rFonts w:cs="Arial" w:ascii="Arial" w:hAnsi="Arial"/>
          <w:spacing w:val="-2"/>
          <w:sz w:val="22"/>
        </w:rPr>
        <w:t xml:space="preserve"> SE PROPORCIONARA  EL SERVICIO DE REPARTO DE CARNE, PREVIO PAGO  DE LO QUE ESTIPULE LA LEY  DE INGRESOS.</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i) </w:t>
      </w:r>
      <w:r>
        <w:rPr>
          <w:rFonts w:cs="Arial" w:ascii="Arial" w:hAnsi="Arial"/>
          <w:spacing w:val="-2"/>
          <w:sz w:val="22"/>
        </w:rPr>
        <w:t>COORDINAR Y SUPERVISAR  EN GENERAL  EL FUNCIONAMIENTO  DE LOS RASTROS DEL MUNICIPIO EN SU ASPECTO ADMINISTRATIVO, SERVICIOS, MANTENIMIENTO, CONTROL SANITARIO EN COORDINACIÓN CON EL RESGUARDO DE RASTROS,  RECOPILAR MENSUALMENTE  UN INFORME DE CADA RASTRO MUNICIPAL INCLUYENDO LOS CONCESIONADOS O T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j) </w:t>
      </w:r>
      <w:r>
        <w:rPr>
          <w:rFonts w:cs="Arial" w:ascii="Arial" w:hAnsi="Arial"/>
          <w:spacing w:val="-2"/>
          <w:sz w:val="22"/>
        </w:rPr>
        <w:t>HARÁ UN INFORME MENSUAL DE CUALQUIER  FALLA, NECESIDAD, ASÍ MISMO EL REPORTE MENSUAL DE LA MATANZA, EL MOVIMIENTO DE GANADO, LOS CANALES DECOMISADOS  Y LO QUE SEA NECESARIO PARA EL BUEN FUNCIONAMIENTO  DE LOS RASTROS,  A EL PRESIDENTE  MUNICIPAL, AL DIRECTOR DE SERVICIOS GENERALES, A LA COMISIÓN  DE RASTROS DEL H.  AYUNTAMIENTO, EN DICHO INFORME MENSUAL TAMBIÉN  DETALLARA LOS INGRESOS  QUE GENEREN CADA UNO DE LOS RASTROS MUNICIPALES Y EL VOLUMEN DE MATANZA DE RASTRO CONCES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k) </w:t>
      </w:r>
      <w:r>
        <w:rPr>
          <w:rFonts w:cs="Arial" w:ascii="Arial" w:hAnsi="Arial"/>
          <w:spacing w:val="-2"/>
          <w:sz w:val="22"/>
        </w:rPr>
        <w:t>CUMPLIR Y HACER CUMPLIR LA REGLAMENTACIÓN ESPECIFICA QUE SE EXPIDE  EN CUANTO AL FUNCIONAMIENTO DE RASTROS MUNICIPALES, LA LEY DE INGRESOS MUNICIPALES Y LAS DEMÁS LEYES O NORMAS TANTO FEDERALES COMO ESTATALES EN LO QUE A RASTROS Y A ESTA MATERIA SE REF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l) </w:t>
      </w:r>
      <w:r>
        <w:rPr>
          <w:rFonts w:cs="Arial" w:ascii="Arial" w:hAnsi="Arial"/>
          <w:spacing w:val="-2"/>
          <w:sz w:val="22"/>
        </w:rPr>
        <w:t>DICHO REGISTRO PODRÁ SER REVISADO EN CUALQUIER MOMENTO  POR EL PRESIDENTE  MUNICIPAL, EL INSPECTOR DE GANADERÍA, POR LOS AGENTES  DEL MINISTERIO PUBLICO  EN MATERIA DE ABIGEATOS,  Y LAS AUTORIDADES OFICIALES QUE ASÍ LO SOLICITE. A ESTE REGISTRO SE LE NOMBRARA  LIBRO DE GANAD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ll) </w:t>
      </w:r>
      <w:r>
        <w:rPr>
          <w:rFonts w:cs="Arial" w:ascii="Arial" w:hAnsi="Arial"/>
          <w:spacing w:val="-2"/>
          <w:sz w:val="22"/>
        </w:rPr>
        <w:t>DENUNCIAR ANTE LAS AUTORIDADES COMPETENTE LOS HECHOS  QUE CONSTITUYAN IRREGULARIDADES EN LA DOCUMENTACIÓN, FALTA DE HIERROS, MATANZAS CLANDESTINAS, ETC. ANTE LAS AUTORIDADES  COMPETENTES, SIENDO  EL ADMINISTRADOR DE  CADA RASTRO  EL RESPONSABLE  EN LOS TÉRMINOS  DEL CÓDIGO PENAL  Y DE CONFORMIDAD  A LA LEY DE DESARROLLO PECUARIO DEL ESTADO DE JALISCO  Y SU REGLAMENTO, SI POR OMISIÓN, CONTRAVENCIÓN Y/O ALTERACIÓN DE REGISTROS  SE SACRIFICA ILEGALMENTE  ALGÚN ANI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25.-</w:t>
      </w:r>
      <w:r>
        <w:rPr>
          <w:rFonts w:cs="Arial" w:ascii="Arial" w:hAnsi="Arial"/>
          <w:spacing w:val="-2"/>
          <w:sz w:val="22"/>
        </w:rPr>
        <w:t xml:space="preserve"> PARA SER ADMINISTRADOR GENERAL DE RASTROS S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 SER MEXIC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b) SER MEDICO VETERINARIO ZOOTECNISTA TITULADO</w:t>
        <w:tab/>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Arial" w:hAnsi="Arial" w:cs="Arial"/>
          <w:spacing w:val="-2"/>
          <w:sz w:val="22"/>
        </w:rPr>
      </w:pPr>
      <w:r>
        <w:rPr>
          <w:rFonts w:cs="Arial" w:ascii="Arial" w:hAnsi="Arial"/>
          <w:spacing w:val="-2"/>
          <w:sz w:val="22"/>
        </w:rPr>
        <w:tab/>
        <w:t>c) CONTAR CON UNA EXPERIENCIA MÍNIMA COMPROBADA DE DOS  AÑOS EN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d) NO TENER ANTECEDENTES PE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6.- </w:t>
      </w:r>
      <w:r>
        <w:rPr>
          <w:rFonts w:cs="Arial" w:ascii="Arial" w:hAnsi="Arial"/>
          <w:spacing w:val="-2"/>
          <w:sz w:val="22"/>
        </w:rPr>
        <w:t>EN CADA RASTRO SE CONTARA CON UN ADMINISTRADOR, PUDIENDO SER MEDICO VETERINARIO APROBADO POR LAS AUTORIDADES FEDERALES CORRESPONDIENTES PARA REALIZAR LA INSPECCIÓN  ZOO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UN MEDICO VETERINARIO ZOOTECNISTA DEBERÁ ESTAR AL FRENTE DE UN RASTRO MUNICIPAL DONDE LA MATANZA NO SEA MAYOR DE 30 RESES Y DE 60 CERDOS EN PROMEDIO ANUAL DIARIO, SI ES SUPERIOR A ESTAS CIFRAS LA MATANZA SE DEBERÁ DE CONTAR CON UN ADMINISTRADOR  POR CADA RASTR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DONDE EL VOLUMEN DE MATANZA SEA SUPERIOR AL SEÑALADO, HABRÁ UN ADMINISTRADOR QUE SERA MEDICO VETERINARIO ZOOTECNISTA TITULADO, Y UN MEDICO VETERINARIO ZOOTECNISTA APROBADO  POR S. A. G. A. R. RESPONSABLE QUE REALICE LA INSPECCIÓN SANITARIA DE LAS CANALES, Y ESTARÁN BAJO LAS ORDENES DEL ADMINISTRADOR GENERAL DE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3"/>
          <w:sz w:val="24"/>
        </w:rPr>
        <w:tab/>
      </w:r>
      <w:r>
        <w:rPr>
          <w:rFonts w:cs="Arial" w:ascii="Arial" w:hAnsi="Arial"/>
          <w:b/>
          <w:spacing w:val="-2"/>
          <w:sz w:val="22"/>
        </w:rPr>
        <w:t xml:space="preserve">ART. 27.- </w:t>
      </w:r>
      <w:r>
        <w:rPr>
          <w:rFonts w:cs="Arial" w:ascii="Arial" w:hAnsi="Arial"/>
          <w:spacing w:val="-2"/>
          <w:sz w:val="22"/>
        </w:rPr>
        <w:t>PARA CUBRIR LAS ÁREAS DE INSPECCIÓN SE PODRÁN REQUERIR PASANTES DE MEDICINA VETERINARIA Y ZOOTECNIA. A EXCEPCIÓN DEL MEDICO VETERINARIO ZOOTECNISTA APROBADO Y DEL ADMINISTRADOR DE RASTROS TAMBIÉN MEDICO VETERINARIO TITULADO, LAS DEMÁS ÁREAS DE  INSPECCIÓN SE PODRÁN  CUBRIR CON PERSONAL DE SERVICIO SOCIAL  DE LA CARRERA DE MEDICO VETERINARIO Y ZOOTECNISTA.</w:t>
      </w:r>
      <w:r>
        <w:rPr>
          <w:rFonts w:cs="Arial" w:ascii="Arial" w:hAnsi="Arial"/>
          <w:b/>
          <w:spacing w:val="-2"/>
          <w:sz w:val="22"/>
        </w:rPr>
        <w:t xml:space="preserve"> </w:t>
      </w:r>
      <w:r>
        <w:fldChar w:fldCharType="begin"/>
      </w:r>
      <w:r>
        <w:rPr/>
        <w:instrText xml:space="preserve"> TC "ART. 27.- PARA CUBRIR LAS ÁREAS DE INSPECCIÓN SE PODRÁN REQUERIR PASANTES DE MEDICINA VETERINARIA Y ZOOTECNIA.  A EXCEPCIÓN DEL MEDICO VETERINARIO  ZOOTECNISTA APROBADO Y DE EL ADMINISTRADOR DE RASTROS TAMBIÉN MEDICO VETERINARIO TITULADO, LAS DEMÁS ÁREAS DE  INSPECCIÓN SE PODRÁN  CUBRIR CON PERSONAL DE SERVICIO SOCIAL  DE LA CARRERA DE MEDICO VETERINARIO Y ZOOTECNISTA."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28.- </w:t>
      </w:r>
      <w:r>
        <w:rPr>
          <w:rFonts w:cs="Arial" w:ascii="Arial" w:hAnsi="Arial"/>
          <w:spacing w:val="-2"/>
          <w:sz w:val="22"/>
        </w:rPr>
        <w:t>TODOS LOS RASTROS QUE OPEREN EN EL MUNICIPIO, DEBERÁN  DE CONTAR  CON UN  ADMINISTRADOR  EN CADA UNO DE ESTOS DEBIENDO DE SER UN MEDICO VETERINARIO ZOOTECNISTA TITU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OS ADMINISTRADORES DE LOS RASTROS QUE OPEREN DENTRO DEL MUNICIPIO, DEBERÁN REUNIR UN INFORME MENSUAL POR ESCRITO, DONDE REPORTEN LAS ACTIVIDADES QUE REALIZARON AL ADMINISTRADOR GENERAL DE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29.- </w:t>
      </w:r>
      <w:r>
        <w:rPr>
          <w:rFonts w:cs="Arial" w:ascii="Arial" w:hAnsi="Arial"/>
          <w:spacing w:val="-2"/>
          <w:sz w:val="22"/>
        </w:rPr>
        <w:t>LA MÁXIMA AUTORIDAD MUNICIPAL EN EL RASTRO ES EL ADMINISTRADOR, POR LO QUE  ESTA FACULTADO PARA RETENER EL GANADO QUE NO CUMPLA CON LOS REQUISITOS LEGALES. LA RETENCIÓN SE REALIZARA DENTRO DE LAS INSTALACIONES Y NO PERMITIRÁ LA SALIDA DE NINGÚN ANIMAL  O LA MATANZA DEL MISMO SI NO ESTA EN REGLA LA DOCUMENTACIÓN QUE ACREDITE SU LEGAL PROCEDENCIA Y CON EL PERMISO DE GANADERÍA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30.- </w:t>
      </w:r>
      <w:r>
        <w:rPr>
          <w:rFonts w:cs="Arial" w:ascii="Arial" w:hAnsi="Arial"/>
          <w:spacing w:val="-2"/>
          <w:sz w:val="22"/>
        </w:rPr>
        <w:t>LAS PERSONAS QUE SE DEDIQUEN A LA COMPRA VENTA E INTRODUCCIÓN DE GANADO O DE CANALES EN LOS RASTROS, DEBERÁN  GESTIONAR Y OBTENER UNA CREDENCIAL DE IDENTIFICACIÓN  COMO USUARIO DEL RASTRO, EXPEDIDA POR LA AUTORIDAD MUNICIPAL,  FIRMADA POR EL PRESIDENTE MUNICIPAL, SECRETARIO Y SINDICO. ESTO NO LO EXENTA DE LA NECESIDAD DE CONTAR CON SU CREDENCIAL DE GANADERÍA. SE PODRÁ SUSPENDER LA AUTORIZACIÓN DE LA MATANZA A LOS INTRODUCTORES O USUARIOS QUE INCURRAN EN FALTAS GRAVES AL PRESENTE REGLAMENTO, O A LOS QUE  ALTEREN EL ORDEN  DENTRO DE LAS INSTALACIONES DE  LOS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31.- </w:t>
      </w:r>
      <w:r>
        <w:rPr>
          <w:rFonts w:cs="Arial" w:ascii="Arial" w:hAnsi="Arial"/>
          <w:spacing w:val="-2"/>
          <w:sz w:val="22"/>
        </w:rPr>
        <w:t>LOS ADMINISTRADORES DE LOS DIFERENTES RASTROS SE COORDINARAN CON EL ADMINISTRADOR GENERAL DE RASTROS PARA ELABORAR, PLANES ESTRATEGIAS QUE CONDUZCAN A UNA OPTIMIZACIÓN  DE LOS SERVICIOS QUE BRINDAN LOS RASTROS Y GARANTICEN LA SANIDAD  DE LOS PRODUCTOS  QUE SE  PRODUCEN  EN LOS DIFERENTES  RASTROS Y QUE VAN AL CONSUMO HUMANO, DENTRO DEL PLAN DE DESARROLL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TERCERO</w:t>
      </w:r>
      <w:r>
        <w:fldChar w:fldCharType="begin"/>
      </w:r>
      <w:r>
        <w:rPr/>
        <w:instrText xml:space="preserve"> TC "CAPITULO TERCERO" \l 1 </w:instrText>
      </w:r>
      <w:r>
        <w:rPr/>
        <w:fldChar w:fldCharType="separate"/>
      </w:r>
      <w:r>
        <w:rPr/>
      </w:r>
      <w:r>
        <w:rPr/>
        <w:fldChar w:fldCharType="end"/>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rPr>
      </w:pPr>
      <w:r>
        <w:rPr>
          <w:rFonts w:eastAsia="Arial" w:cs="Arial" w:ascii="Arial" w:hAnsi="Arial"/>
          <w:b/>
          <w:sz w:val="22"/>
        </w:rPr>
        <w:t xml:space="preserve"> </w:t>
      </w:r>
      <w:r>
        <w:rPr>
          <w:rFonts w:cs="Arial" w:ascii="Arial" w:hAnsi="Arial"/>
          <w:b/>
          <w:sz w:val="22"/>
        </w:rPr>
        <w:t>DEPARTAMENTO DE CONTROL Y VIGILANCIA  DE PRODUCTOS CARNICOS</w:t>
      </w:r>
      <w:r>
        <w:fldChar w:fldCharType="begin"/>
      </w:r>
      <w:r>
        <w:rPr/>
        <w:instrText xml:space="preserve"> TC "DEPARTAMENTO DE CONTROL Y VIGILANCIA  DE PRODUCTOS CARNICOS"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  ART. 32.- </w:t>
      </w:r>
      <w:r>
        <w:rPr>
          <w:rFonts w:cs="Arial" w:ascii="Arial" w:hAnsi="Arial"/>
          <w:spacing w:val="-2"/>
          <w:sz w:val="22"/>
        </w:rPr>
        <w:t>SON ATRIBUCIONES DEL 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1.- LA INSPECCIÓN ZOOSANITARIA EN TODOS LOS ESTABLECIMIENTOS  QUE SE COMERCIALICE, PROCESEN Y/O DISTRIBUYAN PRODUCTOS CARNICOS PARA CONSUMO HUMANO Y/O ANIMAL. INDEPENDIENTEMENTE QUE SU PRESENTACIÓN  PARA LA VENTA SEA COCIDA, CRUDA O PREPARADA PARA EL CONSUMO INMEDI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a).- LOS VERIFICADORES ZOOSANITARIOS EN EL EJERCICIO DE SUS FUNCIONES PREVIA IDENTIFICACIÓN TENDRÁN LIBRE ACCESO EN GENERAL A TODOS LOS LUGARES EN QUE SE MANEJEN Y EXPENDAN PRODUCTOS CÁRNICOS, INCLUYENDO EN LAS CASAS HABITACIÓN DONDE SE SOSPECHE DE QUE SE ESTÉ COMETIENDO UNA MATANZA DE ALGÚN ANIMAL DE MANERA CLANDES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b).- LOS PROPIETARIOS RESPONSABLES, EMPLEADOS, CONDUCTORES DE VEHÍCULOS TENDRÁN LA OBLIGACIÓN DE DAR FACILIDADES E INFORMES A LOS VRIFICADORES  ZOOSANITARIOS Y PRESENTAR LA DOCUMENTACIÓN QUE ACREDITE LA PROCEDENCIA LEGAL DE LOS PRODUCTOS CÁRNICOS Y SUS SUBPR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2.- LAS INSPECCIONES SERÁN DE CARÁCTER ORDINARIO, CUANDO SE LLEVEN A CABO EN HORAS HÁBILES. SERÁN EXTRAORDINARIAS, CUANDO A JUICIO DE LA JEFATURA SE LLEVE UN OPERATIVO EN DIFERENTES HORARIOS A LOS LABOR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3.- LOS VERIFICADORES ZOOSANITARIOS DE SER NECESARIO PODRÁN PEDIR AUXILIO A LA FUERZA PÚBLICA EN LAS OCASIONES QUE ASÍ LO AMER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4.- VIGILARÁ QUE SOLO SE COMERCIALICEN CARNES CON LA AUTORIZACIÓN ZOOSANITARIA CORRESPONDIENTE, Y  BAJO NINGÚN CONCEPTO SE COMERCIALIZARA CARNE QUE NO PROVENGA DE RASTROS AUTORIZADOS  SIN LOS SELLOS Y DOCUMENTOS QUE ACREDITEN UNA INSPECCION ZOOSANITARIA DE LAS MISMAS; ASÍ COMO TAMBIÉN NO PERMITIRÁ EL SACRIFICIO EN LOS MERCADOS O EN LA VÍA PÚBLICA DE ANIMALES, ESTO EN CONCORDANCIA CON EL ARTÍCULO 7 DEL REGLAMENTO DE LA LEY ESTATAL DE SALUD EN MATERIA DE MERCADOS Y CENTROS DE ABASTO DEL ESTADO DE JALI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5.- QUEDA ESTRICTAMENTE PROHIBIDO LA COMERCIALIZACIÓN DE CARNES  ROJAS EN LA VÍA PUBLICA, INCLUYENDO TIANGUIS, Y LOCALES QUE NO REÚNAN LAS CARACTERÍSTICAS SANITARIAS PARA LA VENTA DE ESTOS PR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6.- LOS VERIFICADORES ZOOSANITARIOS DEL DEPARTAMENTO DE NSPECCIÓN Y VIGILANCIA DE PRODUCTOS CARNICOS: DEBERÁN DE SER MÉDICOS VETERINARIOS ZOOTECNISTAS,  O PASANTES DE DICHA PROFESIÓN Y ESTARÁN BAJO LAS ORDENES DE EL JEFE DE EL DEPARTAMENTO  DE INSPECCIÓN Y VIGILANCIA DE PRODUCTOS CAR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7.- DE IGUAL FORMA SERÁ  DECOMISADA TAMBIÉN LA CERNE QUE NO CUENTE CON LOS SELLOS O CONTRASEÑAS NECESARIAS, A FIN DE DEMOSTRAR QUE LA MISMA FUE INSPECCIONADA POR LAS AUTORIDADES SANIT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 xml:space="preserve">  </w:t>
      </w:r>
      <w:r>
        <w:rPr>
          <w:rFonts w:cs="Arial" w:ascii="Arial" w:hAnsi="Arial"/>
          <w:b/>
          <w:spacing w:val="-2"/>
          <w:sz w:val="22"/>
        </w:rPr>
        <w:t>ART. 33.-</w:t>
      </w:r>
      <w:r>
        <w:rPr>
          <w:rFonts w:cs="Arial" w:ascii="Arial" w:hAnsi="Arial"/>
          <w:spacing w:val="-2"/>
          <w:sz w:val="22"/>
        </w:rPr>
        <w:t xml:space="preserve"> PARA SER JEFE DEL DEPARTAMENTO SE REQUERIRÁN LOS MISMOS REQUISITOS QUE PARA SER ADMINISTRADOR GENERAL DEL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PARA SER INSPECTOR O VERIFICADOR ZOOSANITARIO DEL DEPARTAMENTO DE INSPECCIÓN Y VIGILANCIA DE PRODUCTOS  CARN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a).- SER MEXIC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b).- SER MÉDICO VETERINARIO ZOOTECNISTA O PASANTE DE 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CARRERA DE   MEDICINA</w:t>
        <w:tab/>
        <w:t>VETERINARIA Y ZOOTEC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c).- NO TENER ANTECEDENTES PE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  ART.- 34.-</w:t>
      </w:r>
      <w:r>
        <w:rPr>
          <w:rFonts w:cs="Arial" w:ascii="Arial" w:hAnsi="Arial"/>
          <w:spacing w:val="-2"/>
          <w:sz w:val="22"/>
        </w:rPr>
        <w:t xml:space="preserve"> PARA EL DESEMPEÑO DE LAS LABORES DE VERIFICACIÓN ZOOSANITARIA, EN ESTABLECIMIENTOS QUE PROCESEN Y/O INDUSTRIALICEN PRODUCTOS CARNICOS EL PERSONAL DEBERÁ CONTAR C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a).- BATA CON MANGAS CORTAS, DE COLOR BLANCO CON EL ESCUDO DEL H.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b).- GORRA DE COLOR BLANCO, CON LA LEYENDA DE DECOV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c.) GANCHO PARA LA INSPECCIÓN SANITARIA DE 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  d).- RADIO DE INTERCOMUNICACIÓN PARA CADA DOS INSPECTORES</w:t>
      </w:r>
    </w:p>
    <w:p>
      <w:pPr>
        <w:pStyle w:val="Normal"/>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0" w:hanging="0"/>
        <w:jc w:val="both"/>
        <w:rPr/>
      </w:pPr>
      <w:r>
        <w:rPr>
          <w:rFonts w:cs="Arial" w:ascii="Arial" w:hAnsi="Arial"/>
          <w:spacing w:val="-2"/>
          <w:sz w:val="22"/>
        </w:rPr>
        <w:t>e).- UNA CAMIONETA LIMPIA, CON ARTESAS PARA EL TRANSPORTE DE      LOS DECOM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eastAsia="Arial" w:cs="Arial" w:ascii="Arial" w:hAnsi="Arial"/>
          <w:spacing w:val="-2"/>
          <w:sz w:val="22"/>
        </w:rPr>
        <w:t xml:space="preserve">               </w:t>
      </w:r>
      <w:r>
        <w:rPr>
          <w:rFonts w:cs="Arial" w:ascii="Arial" w:hAnsi="Arial"/>
          <w:spacing w:val="-2"/>
          <w:sz w:val="22"/>
        </w:rPr>
        <w:t>f).- IDENTIFICACIÓN CON FOTOGRAF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CAPITULO  CUART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 INSPECCIÓN ZOO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35.- </w:t>
      </w:r>
      <w:r>
        <w:rPr>
          <w:rFonts w:cs="Arial" w:ascii="Arial" w:hAnsi="Arial"/>
          <w:spacing w:val="-2"/>
          <w:sz w:val="22"/>
        </w:rPr>
        <w:t xml:space="preserve">TODOS LOS RASTROS Y ESTABLECIMIENTOS EN QUE PROCESEN, INDUSTRIALICEN O COMERCIALICEN PRODUCTOS DE ORIGEN ANIMAL Y MARÍTIMOS PARA CONSUMO HUMANO QUE SE ENCUENTREN DENTRO DEL MUNICIPIO, QUEDARÁN SUJETOS A LA INSPECCIÓN Y VIGILANCIA DEL AYUNTAMIENTO CONSTITUCIONAL, LA CUAL SE LLEVARÁ A CABO COMO LO ESTABLECE EL REGLAMENTO INTERIOR DEL AYUNTAMIENTO EN SU CAPÍTULO VI DEL TÍTULO SEGU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r>
      <w:r>
        <w:rPr>
          <w:rFonts w:cs="Arial" w:ascii="Arial" w:hAnsi="Arial"/>
          <w:b/>
          <w:spacing w:val="-2"/>
          <w:sz w:val="22"/>
        </w:rPr>
        <w:t>ART. 36.-</w:t>
      </w:r>
      <w:r>
        <w:rPr>
          <w:rFonts w:cs="Arial" w:ascii="Arial" w:hAnsi="Arial"/>
          <w:spacing w:val="-2"/>
          <w:sz w:val="22"/>
        </w:rPr>
        <w:t xml:space="preserve"> ES RESPONSABILIDAD DE LOS MEDIOS VETERINARIOS  ZOOTECNIS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 DAR AVISO A LA SECRETARIA DE AGRICULTURA, GANADERÍA Y DESARROLLO RURAL CUANDO  TENGA CONOCIMIENTO  DE LA PRESENCIA  DE ENFERMEDADES  O PLAGAS  QUE AFECTEN  A LOS ANIMALES  DE ABASTO Y QUE SEAN DE NOTIFICACIÓN  OBLIGATORIA EN CONCORDANCIA CON LAS NORMAS QUE EXPIDA DICHA DEPENDENCIA  SOBRE EL PARTICULAR, TOMANDO  ESPECIAL INTERÉS EN AQUELLAS  QUE SEAN  ENFERMEDADES QUE SEAN ZOONOTICA, COMO  ES EL CASO DE  LA CISTICERCOSIS, TUBERCULOSIS Y LAS QUE SON LLAMADAS ENFERMEDADES EXÓTICAS, COMO POR EJEMPLO:  FIEBRE AFTOSA, ENFERMEDAD  VESICULAR  DEL CERDO, PESTE PORCINA  AFRICANA, GUSANO BARRENADOR, ENCEFALOPATIA  ESPONGIFORME BOVINA, ENCEFALITIS EQUINA VENEZOLANA,  HDRIPERICARDIO, INFLUENZA AVIAR, ETC. Y LAS QUE MARQUE  PARA  EL EFECTO  EL REGLAMENTO DE LEY DE DESARROLLO PECUARIO DEL ESTADO JALISCO, EN SUS ARTÍCULOS 97, Y  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2.- COLABORAR CON LA ADMINISTRACIÓN GENERAL DE RASTROS EN TLAQUEPAQUE, PARA EL BUEN  FUNCIONAMIENTO DE LOS SERVICIOS QUE SE PRESTAN  EN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3.- SERÁ EL RESPONSABLE DE INSPECCIONAR QUE EN CADA  EN CADA ÁREA DE TRABAJO, TALES COMO ÁREA DE SACRIFICIO, CÁMARAS  DE REFRIGERACIÓN, CORRALES  DE INSPECCIÓN, ÁREAS  DE DESEMBARQUE, HORNOS CREMATORIOS, SIERRAS CORTACANALES,  ELECTROSENSIBILIZADORES,  PISTOLA DE PERNO CAUTIVO   Y EN GENERAL  DE TODO EL EQUIPO DE TRABAJO SE ENCUENTRE EN PERFECTAS CONDICIONES HIGIÉNICAS Y DE MANTENIMIENTO, REPORTANDO  INMEDIATAMENTE, A LA PERSONA  ENCARGADA DEL  MANTENIMIENTO  Y/O  AL ADMINISTRADOR  DEL RASTRO  DE CUALQUIER ANOMALÍA  QUE SE DETECTE  AL RESP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4.- ES RESPONSABLE DE QUE SE CUMPLAN LAS DISPOSICIONES  SANITARISTAS EN EL ÁREA DE SACRIFICIO  SOBRE LA PREPARACIÓN  DE LAS CANALES Y LAS VÍSC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5.- SERÁ RESPONSABLE DE QUE SE REALICE UNA ADECUADA  INSPECCIÓN ANTEMORTEN  Y POSTMOR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6.- VELARA POR LA SEGURIDAD DE LAS OPERACIONES  LABORALES  PARA EVITAR EN LO POSIBLE  ACCIDENTES A LOS TRABAJ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7.- ES RESPONSABILIDAD  DEL  MEDICO APROBADO  EL MANEJO DE LOS SELLOS, TINTAS Y DEMÁS EQUIPO QUE SIRVA  PARA DISTINGUIR LAS CANALES QUE SON APTAS  PARA CONSUMO HUMANO Y LAS QUE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8.- DEBERÁ ELABORAR INFORMES DE INSPECCIÓN, OPERACIÓN Y  PRODUCCIÓN  A LAS AUTORIDADES  CORRESPONDIENTES  TANTO ESTATALES  COMO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9.- ENVIARA OBLIGATORIAMENTE LAS MUESTRAS DE LOS NÓDULOS  LINFÁTICOS O GANGLIOS LINFÁTICOS CON LESIONES SUGESTIVAS A TUBERCULOSIS, O CUANDO  SEAN DE ANIMALES REACTORES  A LA PRUEBA  DE TUBERCULINA, DICHO ENVIÓ SE REALIZARA  ACOMPAÑADO CON UN REPORTE  POR ESCRITO  DE CONFORMIDAD A LA NORMA OFICIAL MEXICANA  NOM-031-ZOO-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0.- LLEVAR LOS ARCHIVOS DE DECOMISOS PARCIALES, ENTREGANDO  UN REPORTE  DIARIO A LA ADMINISTRACIÓN  GENERAL DE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1.- REALIZARA LOS DECOMISOS QUE RESULTEN DE LA LABOR DE INSPECCIÓN ZOOSANITARIA EN LAS CANALES QUE NO SEAN APTAS  PARA CONSUMO HUMANO, O EN PARTES DE LAS MISMAS CANALES (DECOMISOS PAR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2.- CUMPLIR Y HACER CUMPLIR LAS NORMAS OFICIALES MEXICANAS, ESPECIALMENTE EN EL ASPECTO SANITARISTA Y EN LO QUE SE SEÑALA AL RESPECTO DEL SACRIFICIO DE LOS ANIMALES, DANDO CUMPLIMIENTO  A LA LEY ESTATAL DE PROTECCIÓN A LOS ANIMALES  DEL ESTADO DE JALISCO, Y A LA NORMA OFICIAL  MEXICANA  NOM-EM-09-ZOO-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3.-  EL MEDICO VETERINARIO ZOOTECNISTA APROBADO Y/O EL MEDICO VETERINARIO ZOOTECNISTA OFICIAL, SERÁN LOS ÚNICOS AUTORIZADOS  PARA DETERMINAR  QUE LAS CANALES  SON APTA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4.- ES  RESPONSABILIDAD  DE TODOS  LOS MÉDICOS VETERINARIOS  ASISTIR A LA SECRETARIA DE AGRICULTURA, GANADERÍA Y DESARROLLO RURAL  EN CASOS  DE EMERGENCIA  ZOO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15.- EL DEBERÁ SELECCIONAR Y SUPERVISAR EL USO DE DETERGENTES Y DESINFECTANTES QUE SE DEBAN DE UTILIZAR EN LA LIMPIEZA DEL EQUIPO, VEHÍCULOS Y DEL RASTRO EN GENERAL, SUPERVISANDO  ADEMÁS  AL  LIMPIEZA  DE LOS TRABAJ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16.-  VERIFICAR  MÍNIMO  TRES VECES  POR TURNO  LA TEMPERATURA DE LAS CÁMARAS DE REFRIGERACIÓN, REPORTANDO CUALQUIER  ALTERACIÓN  DE LA TEMPERATURA EN LAS MISMAS  A LA ADMINIST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17.- EL MATERIAL QUE SEA DECOMISADO PARCIAL O TOTALMENTE  SERÁ DESNATURALIZADO CON ÁCIDO FÉNICO, DIESEL,  O CUALQUIER  OTRO MATERIAL QUE ASEGURE SU DESECHO. Y ESTOS DECOMISOS SE ALMACENARAN  EN  FORMA SEPARADA  DE LOS  PRODUCTOS  APTOS PARA CONSUMO HU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37.- </w:t>
      </w:r>
      <w:r>
        <w:rPr>
          <w:rFonts w:cs="Arial" w:ascii="Arial" w:hAnsi="Arial"/>
          <w:spacing w:val="-2"/>
          <w:sz w:val="22"/>
        </w:rPr>
        <w:t>LAS CANALES, VÍSCERAS Y ÓRGANOS  RECHAZADOS  PARA EL CONSUMO HUMANO  SERÁN ENVIADAS  PARA SU INDUSTRIALIZACIÓN  A LAS PLANTAS DE RENDIMIENTO  AUTORIZADAS PARA TAL FIN, O AL HORNO CREMATORIO  DEL RASTRO  SEGÚN SEA  EL CASO PARA DAR CUMPLIMIENTO  A LA NORMA  OFICIAL  MEXICANA  NOM-009-ZOO-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38.- </w:t>
      </w:r>
      <w:r>
        <w:rPr>
          <w:rFonts w:cs="Arial" w:ascii="Arial" w:hAnsi="Arial"/>
          <w:spacing w:val="-2"/>
          <w:sz w:val="22"/>
        </w:rPr>
        <w:t>EL  MATERIAL DECOMISADO A LAS PLANTAS  DE RENDIMIENTO  SE HARÁ  EN VEHÍCULOS  OFICIALES  PREVIA DESNATURALIZACIÓN  DENTRO DEL RASTRO  DE LOS MISMO, BAJO NINGÚN  MOTIVO LO REALIZARAN  LOS PARTICULARES, AUN SIENDO ESTOS LOS PROPIETARIOS DE LAS CANALES DECOMIS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39.- </w:t>
      </w:r>
      <w:r>
        <w:rPr>
          <w:rFonts w:cs="Arial" w:ascii="Arial" w:hAnsi="Arial"/>
          <w:spacing w:val="-2"/>
          <w:sz w:val="22"/>
        </w:rPr>
        <w:t>CUANDO SE DECOMISE LA TOTALIDAD  DE UNA CANAL  (EN LOS CASOS DE TUBERCULOSIS EXCLUSIVAMENTE  COMO APOYO AL GANADERO)  POR NO SER APTA PARA  CONSUMO HUMANO, SERÁ ENVIADA  A PLANTA DE RENDIMIENTO  Y EL PRODUCTO ECONÓMICO  DE LA VENTA DE LA CARNE Y CEBO DECOMISADO, SERÁ EN BENÉFICO DEL PROPIETARIO DE DICHO ANIMAL,  ENTREGÁNDOSELE UN CHEQUE  A NOMBRE DE LA PERSONA  QUE PAGO LA MATANZA DE DICHO ANIMAL. DICHO CHEQUE  SERÁ DE LA EMPRESA AUTORIZADA  PARA TAL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40.- </w:t>
      </w:r>
      <w:r>
        <w:rPr>
          <w:rFonts w:cs="Arial" w:ascii="Arial" w:hAnsi="Arial"/>
          <w:spacing w:val="-2"/>
          <w:sz w:val="22"/>
        </w:rPr>
        <w:t>QUEDA ESTRICTAMENTE PROHIBIDO QUE LAS PERSONAS  QUE NO LABOREN  EN LAS ÁREAS DE MATANZA  DEAMBULEN  POR LAS MISMAS, SOLO SE PODRÁ TENER ACCESO A ESTAS ÁREAS CUANDO LA ADMINISTRACIÓN  AUTORICE  EN SU MOMENTO A PARTICULARES Y BAJO CIRCUNSTANCIAS EXTRA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41.- </w:t>
      </w:r>
      <w:r>
        <w:rPr>
          <w:rFonts w:cs="Arial" w:ascii="Arial" w:hAnsi="Arial"/>
          <w:spacing w:val="-2"/>
          <w:sz w:val="22"/>
        </w:rPr>
        <w:t>LAS PERSONAS QUE PADEZCAN ENFERMEDADES  CONTAGIOSAS NO PODRÁN LABORAR  PRODUCTOS CARNICOS  NI SE LES PERMITIRÁ  EL CONTACTO  CON LOS  MISMOS, ESPECIALMENTE  CUANDO  SE TRATE  DE ENFERMEDADES  ZOONOTICAS  Y ANTROPOZOONO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r>
      <w:r>
        <w:rPr>
          <w:rFonts w:cs="Arial" w:ascii="Arial" w:hAnsi="Arial"/>
          <w:b/>
          <w:spacing w:val="-2"/>
          <w:sz w:val="22"/>
        </w:rPr>
        <w:t xml:space="preserve">ART. 42.- </w:t>
      </w:r>
      <w:r>
        <w:rPr>
          <w:rFonts w:cs="Arial" w:ascii="Arial" w:hAnsi="Arial"/>
          <w:spacing w:val="-2"/>
          <w:sz w:val="22"/>
        </w:rPr>
        <w:t>EL EQUIPO, LOS UTENSILIOS Y LA MAQUINARIA EN GENERAL  DEBERÁN DE SER DESINFECTADOS  CUANDO HAYAN  ESTADO EN CONTACTO  CON CARNE  O CANALES QUE  NO SEAN APTAS PARA CONSUMO HUMANO  Y DE MANERA ESPECIAL, SIN EXCEPCIÓN  CUANDO SE TRATE DE CANALES QUE PRESENTAN ENFERMEDADES SUGESTIVAS A PROBLEMAS   LINFOGRANULOMATOSOS, O ZOONOTICAS, SIENDO RESPONSABLE EL TRABAJADOR DE MANETNER EN BUEN ESTADO LOS UTENCILIOS DE TRABAJO ASÍ COMO LA MAQUINARIA EXISTENTE.</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43.- </w:t>
      </w:r>
      <w:r>
        <w:rPr>
          <w:rFonts w:cs="Arial" w:ascii="Arial" w:hAnsi="Arial"/>
          <w:spacing w:val="-2"/>
          <w:sz w:val="22"/>
        </w:rPr>
        <w:t xml:space="preserve">SERÁ OBLIGATORIO  EL SANGRADO  Y  ESTE DEBERÁ DE SER EFICIENTE  Y SIEMPRE DESPUÉS DE HABER  INSENSIBILIZADO  A EL ANIMAL DE ACUERDO A LAS NORMAS OFICIALES MEXICANAS CORRESPONDIENTES. ESPECIALMENTE  LA </w:t>
      </w:r>
      <w:r>
        <w:rPr>
          <w:rFonts w:cs="Arial" w:ascii="Arial" w:hAnsi="Arial"/>
          <w:spacing w:val="-2"/>
          <w:sz w:val="22"/>
          <w:u w:val="single"/>
        </w:rPr>
        <w:t xml:space="preserve">NOM-09-ZOO-1994. </w:t>
      </w:r>
      <w:r>
        <w:rPr>
          <w:rFonts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44.- </w:t>
      </w:r>
      <w:r>
        <w:rPr>
          <w:rFonts w:cs="Arial" w:ascii="Arial" w:hAnsi="Arial"/>
          <w:spacing w:val="-2"/>
          <w:sz w:val="22"/>
        </w:rPr>
        <w:t>LAS CANALES DE CERDO SE LES INSPECCIONARA  EL CODILLO O MASAS MUSCULARES QUE A CRITERIO DEL MEDICO VETERINARIO  ZOOTECNISTA  APROBADO CONSIDERE NECESARIAS, ESTO CON EL FIN DE DETECTAR LA PRESENCIA DE CISTICERCOS, ABSCESOS,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45.- </w:t>
      </w:r>
      <w:r>
        <w:rPr>
          <w:rFonts w:cs="Arial" w:ascii="Arial" w:hAnsi="Arial"/>
          <w:spacing w:val="-2"/>
          <w:sz w:val="22"/>
        </w:rPr>
        <w:t>TODA CLASE DE PRODUCTOS CARNICOS, EMBUTIDOS, SALCHICHAS, JAMONES, TOCINOS, ENVASADOS  DEBERÁN ESTAR  PROVISTOS  DE  UNA  ETIQUETA  CON LOS DATOS  DE LA EMPRESA  QUE LOS ELABORO, PERO DE MANERA  ESPECIAL Y SIN EXCEPCIÓN  CONTARAN  CON LA FECHA  DE ELABORACIÓN Y LA FECHA DE CADUCIDAD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46.-</w:t>
      </w:r>
      <w:r>
        <w:rPr>
          <w:rFonts w:cs="Arial" w:ascii="Arial" w:hAnsi="Arial"/>
          <w:spacing w:val="-2"/>
          <w:sz w:val="22"/>
        </w:rPr>
        <w:t xml:space="preserve"> LOS MÉDICOS VETERINARIOS, QUE PERTENEZCAN A EL  DEPARTAMENTO DE CONTROL Y VIGILANCIA DE PRODUCTOS CARNICOS, PODRÁN VERIFICAR CUANTAS VECES SEAN NECESARIAS  LOS PRODUCTOS  DE ORIGEN  ANIMAL  EN TIENDAS, RESTAURANTES O ESTABLECIMIENTOS QUE COMERCIALICEN O DISTRIBUYAN PRODUCTOS CARNICOS QUE SE ENCUENTREN DENTRO DEL MUNICIPIO, ESTO CON EL FIN  DE ASEGURARSE  Y GARANTIZAR QUE LOS PRODUCTOS DE ORIGEN ANIMAL Y SUS  SUBPRODUCTOS  SEAN APTOS PARA CONSUMO HUMANO Y REÚNA LA DOCUMENTACIÓN QUE ACREDITE SU LEGAL PROCE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47.- </w:t>
      </w:r>
      <w:r>
        <w:rPr>
          <w:rFonts w:cs="Arial" w:ascii="Arial" w:hAnsi="Arial"/>
          <w:spacing w:val="-2"/>
          <w:sz w:val="22"/>
        </w:rPr>
        <w:t xml:space="preserve"> SI ALGUNO  DE LOS PRODUCTOS  CARNICOS  PROCESADOS  O CRUDOS Y QUE ESTÉN EMPAQUETADOS, NO PRESENTARAN  LA ETIQUETA  DE FECHA EN QUE  FUERON  ELABORADOS  Y/O  FECHA DE CADUCIDAD,  O BIEN LA FECHA DE CADUCIDAD ESTUVIERA  VENCIDA;  O SI POR DIAGNOSTICO ORGANOLEPTICO SE PRESENTARAN LESIONES SUGESTIVAS A DESCOMPOSICIÓN, EL PRODUCTO  SERÁ DECOMISADO, Y SE PROCEDERÁ A LEVANTAR EL ACTA ADMINISTRATIVA CORRESPONDIENTE, ASÍ COMO A DAR PARTE A LAS DEMÁS AUTORIDADES QUE CORRESP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r>
      <w:r>
        <w:rPr>
          <w:rFonts w:cs="Arial" w:ascii="Arial" w:hAnsi="Arial"/>
          <w:b/>
          <w:spacing w:val="-2"/>
          <w:sz w:val="22"/>
        </w:rPr>
        <w:t xml:space="preserve">ART. 48.- </w:t>
      </w:r>
      <w:r>
        <w:rPr>
          <w:rFonts w:cs="Arial" w:ascii="Arial" w:hAnsi="Arial"/>
          <w:spacing w:val="-2"/>
          <w:sz w:val="22"/>
        </w:rPr>
        <w:t>SI DURANTE LA INSPECCIÓN ANTEMORTEN QUE REALICE EL MEDICO VETERINARIO, DETECTA  ANIMALES  Y/O  REACTORES  A LA PRUEBA DE TUBERCULINA O BRUCELOSIS SERÁN SACRIFICADOS  AL FINAL DE LA  MATANZA.</w:t>
      </w:r>
      <w:r>
        <w:rPr>
          <w:rFonts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49.- </w:t>
      </w:r>
      <w:r>
        <w:rPr>
          <w:rFonts w:cs="Arial" w:ascii="Arial" w:hAnsi="Arial"/>
          <w:spacing w:val="-2"/>
          <w:sz w:val="22"/>
        </w:rPr>
        <w:t>ADEMÁS DE LOS SUPUESTOS ANTERIORES, SE PROCEDERÁ A DECOMISAR CU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 CERDOS QUE MUESTREN CLAROS SINTOMAS DE ESTAR  AFECTADOS  POR FIEBRE PORCINA  CLÁ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b).- LAS CABEZAS DE BOVINOS QUE PRESENTEN EPITELIOMA DE LOS O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c).- LOS ANIMALES AFECTADOS  DE FIEBRE CARBONOSA, LOS CUALES NUNCA DEBERÁN DE SER DESCUARTIZADOS, NI ENVIADOS A PLANTAS DE REN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d).- LAS CANALES DE ANIMALES AFECTADOS QUE MUESTREN  LESIONES DE CUALQUIERA DE LAS SIGUIENTES ENFERMEDADE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FIEBRE CARBONOS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ARBÓN SINTOMÁTIC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GURMA  O PAPER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4.- PÚRPURA HEMORRÁGIC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5.- AZOTURIA (HEMOGLOBINURIA  ENZOOTIC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6.- ENCEFALOMIELITIS TÓXICA  (ENVENENAMIENTO  POR FORRAJE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7.- ENCEFALOMIELITIS EQUINA INFECCIOS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8.- ANEMIA INFECCIOSA  (FIEBRE DEL PANTA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9.-  DURINA  (TRIPANOSOMA VENÉRE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0.- INFLUENZA AGU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1.- OSTEOPOROSIS GENERALIZA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2.- MUERMO (LAMPARONE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3.- CLAUDICACIÓN INFLAMATORIA AGU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4.- FÍSTULA EXTENS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5.- LAS CANALES DE CERDO  QUE PRESENTAN  LOS TESTÍCULOS O  QUE DE LA CANAL SE DESPRENDA EL CLÁSICO OLOR A VERRAC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6.- LAS CANALES QUE PRESENTEN LESIONES DE TUBERCULOSIS MILIAR O GENERALIZA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7.- LINFADENITIS AGUDA GENERAL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0.- </w:t>
      </w:r>
      <w:r>
        <w:rPr>
          <w:rFonts w:cs="Arial" w:ascii="Arial" w:hAnsi="Arial"/>
          <w:spacing w:val="-2"/>
          <w:sz w:val="22"/>
        </w:rPr>
        <w:t>CUANDO SE TRATE DE ENFERMEDADES SEPTICEMICAS SE USARA EL SIGUIENTE CRITERIO: SE HARÁ  UN DECOMISO TOTAL CUANDO LA PATOLOGÍA PRIMARIA SEA DIFÍCIL DE DETERMINAR EN CASOS DE SEPTICEMIA, NUNCA DEBE SER APROBADA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51.- </w:t>
      </w:r>
      <w:r>
        <w:rPr>
          <w:rFonts w:cs="Arial" w:ascii="Arial" w:hAnsi="Arial"/>
          <w:spacing w:val="-2"/>
          <w:sz w:val="22"/>
        </w:rPr>
        <w:t>SE CONSIDERA TOXEMIA A UNA CONDICIÓN PATOLÓGICA EN LA QUE HAY MATERIALES TÓXICOS CIRCULANDO EN LA SANGRE. EL CRITERIO A SEGUIR  ES QUE SE DECOMISEN  TODAS LAS CANALES  CON SIGNO DE TOXEMIA  DE MANERA TO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2.- </w:t>
      </w:r>
      <w:r>
        <w:rPr>
          <w:rFonts w:cs="Arial" w:ascii="Arial" w:hAnsi="Arial"/>
          <w:spacing w:val="-2"/>
          <w:sz w:val="22"/>
        </w:rPr>
        <w:t xml:space="preserve">CUANDO SE PRESENTE LA PIEMIA, LA DISPOSICIÓN DE LAS CANALES  QUE PRESENTEN ESTA ENFERMEDAD: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N DECOMISADAS EN SU TOTALIDAD CUANDO EXISTAN CAMBIOS GENERALIZADOS QUE IMPLIQUEN UNA SEPTICEMIA  O TOXEM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b/>
          <w:b/>
          <w:spacing w:val="-2"/>
          <w:sz w:val="22"/>
        </w:rPr>
      </w:pPr>
      <w:r>
        <w:rPr>
          <w:rFonts w:cs="Arial" w:ascii="Arial" w:hAnsi="Arial"/>
          <w:spacing w:val="-2"/>
          <w:sz w:val="22"/>
        </w:rPr>
        <w:tab/>
        <w:t>b) SERÁN APROBADAS CON RESTRICCIÓN;  CUANDO  LOS ABSCESOS ESTÉN PERFECTAMENTE LOCALIZADOS Y SE ELIMINARAN LAS PARTES Y ÓRGANOS AFECTADOS, EL RESTO DE LA CANAL SE APROBARA SI SE ENCUENTRA EN BUEN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ART. 53.-</w:t>
      </w:r>
      <w:r>
        <w:rPr>
          <w:rFonts w:cs="Arial" w:ascii="Arial" w:hAnsi="Arial"/>
          <w:spacing w:val="-2"/>
          <w:sz w:val="22"/>
        </w:rPr>
        <w:t xml:space="preserve"> EN EL CASO DE LA ERISIPELA PORCINA, LA DISPOSICIÓN POST MORTEN SERÁ:</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O TOTAL: CUANDO EXISTA PRESENCIA DE LESIONES  EN LA PIEL  DE PETEQUIAS, ASÍ COMO TAMBIÉN  EXISTAN EN RIÑONES, Y SE PRESENTEN GANGLIOS LINFÁTICOS HEMORRÁGICOS; Y CONGESTIÓN  EN LOS ÓRGANOS  PARENQUIMATOS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DECOMISOS TOTAL DE LA CANAL: CUANDO EXISTA ERISIPELA  ASOCIADA CON ARTRITIS Y LESIONES DEGENERATIVAS EN ÓRGANOS  INTERN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c) EL DECOMISO SERÁ  PARCIAL: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LIMINANDO  LOS TEJIDOS  DAÑADOS, SIEMPRE Y CUANDO LA CONDICIÓN  SEA QUE NO EXISTAN  DAÑOS O TRASTORNOS SEPTICEM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4.- </w:t>
      </w:r>
      <w:r>
        <w:rPr>
          <w:rFonts w:cs="Arial" w:ascii="Arial" w:hAnsi="Arial"/>
          <w:spacing w:val="-2"/>
          <w:sz w:val="22"/>
        </w:rPr>
        <w:t>EN LA FIEBRE PORCINA CLÁSICA, EL DECOMISO SERÁ  TOTAL  CON TODO Y SUS VISERAS. SERÁ OBLIGATORIO PARA EL MÉDICO VETERINARIO  EN ESTOS CASOS  ENVIAR  MUESTRAS DE TEJIDO AFECTADO, A LOS LABORATORIOS  OFICIALES  DE PATOLOGÍA  ANIMAL, ESTA ENFERMEDAD ES DE NOTIFICACIÓN OBLIG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5.- </w:t>
      </w:r>
      <w:r>
        <w:rPr>
          <w:rFonts w:cs="Arial" w:ascii="Arial" w:hAnsi="Arial"/>
          <w:spacing w:val="-2"/>
          <w:sz w:val="22"/>
        </w:rPr>
        <w:t>CUANDO SE PRESENTE LA PERICARDITIS (INCLUYENDO RETICULITIS TRAUMÁTICA), LA RETICULITIS, PUEDE ESTAR ASOCIADA CON PERICARDITIS, PERITONITIS, HEPATITIS, ETC., LA DISPOSICIÓN DE LAS CANALES SERÁ:</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HAY PERICARDITIS AGUDA O PURULENTA  ASOCIADAS CON CAMBIOS SEPTICEM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UANDO HAY EDEMA  GENERALIZADO SIN TOMAR EN CUENTA  EL TIPO DE PERICARDIT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SIN TOMAR EN CUENTA EL TIPO DE PERICARDITIS Y SI LOS TEJIDOS  (GRASA Y MUSCULOS) MUESTRAN  INFLAMACIÓN  SEROSA  O DEGENERA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EL DECOMISO SERÁ PARCIAL  (APROBADO CON RESTRICCIÓN): EN LOS CASOS QUE LA PERICARDITIS ESTE LOCALIZADA Y NO EXISTAN CAMBIOS SEPTICEMICOS  O SECUND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ab/>
        <w:t>UN SACO DE PUS EN EL CORAZÓN NO INDICA  DECOMISO TOTAL  DE LA CANAL. LAS ADHERENCIAS  INDICAN  UN ESTADO  CRÓNICO  DE PERICARDITIS  Y SE DEBERÁ  DETERMINAR  QUE NO  HAY CAMBIOS  SISTEMÁTICOS, ANTES DE APROBAR LA CANAL Y ESTAR SEGUROS DE QUE TODOS LOS TEJIDOS  ANORMALES SEAN RETIRADOS Y DECOMI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b/>
          <w:spacing w:val="-3"/>
          <w:sz w:val="24"/>
        </w:rPr>
        <w:tab/>
      </w:r>
      <w:r>
        <w:rPr>
          <w:rFonts w:cs="Arial" w:ascii="Arial" w:hAnsi="Arial"/>
          <w:b/>
          <w:spacing w:val="-2"/>
          <w:sz w:val="22"/>
        </w:rPr>
        <w:t>ART. 56.-</w:t>
      </w:r>
      <w:r>
        <w:rPr>
          <w:rFonts w:cs="Arial" w:ascii="Arial" w:hAnsi="Arial"/>
          <w:spacing w:val="-2"/>
          <w:sz w:val="22"/>
        </w:rPr>
        <w:t xml:space="preserve"> EN EL CASO DE LA NEUMONÍA SERÁ DECOMISO TOTAL:</w:t>
      </w:r>
      <w:r>
        <w:rPr>
          <w:rFonts w:cs="Arial" w:ascii="Arial" w:hAnsi="Arial"/>
          <w:b/>
          <w:spacing w:val="-2"/>
          <w:sz w:val="22"/>
        </w:rPr>
        <w:t xml:space="preserve"> </w:t>
      </w:r>
      <w:r>
        <w:fldChar w:fldCharType="begin"/>
      </w:r>
      <w:r>
        <w:rPr/>
        <w:instrText xml:space="preserve"> TC "ART. 56.- EN EL CASO DE LA NEUMONÍA SERÁ DECOMISO TOTAL\:" \l 1 </w:instrText>
      </w:r>
      <w:r>
        <w:rPr/>
        <w:fldChar w:fldCharType="separate"/>
      </w:r>
      <w:r>
        <w:rPr/>
      </w:r>
      <w:r>
        <w:rPr/>
        <w:fldChar w:fldCharType="end"/>
      </w:r>
    </w:p>
    <w:p>
      <w:pPr>
        <w:pStyle w:val="Normal"/>
        <w:keepLines/>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CUANDO HAYA NEUMONÍA AGUDA EXTENSIVA ASOCIADA CON GANGLIOS  LINFÁTICOS HEMORRÁGICOS  INFLAMADOS  Y DRENANDO HACIA EL PULMÓN (Y CON SEPTICEMI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PULMONÍA  AGUDA  EXTENSIVA CON PLEURITIS  Y  SEPTICEM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NEUMONÍA  CON CAMBIOS  SEPTICEMICOS SECUNDARI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L DECOMISO SERÁ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CUANDO  EL GRADO DE LA LESIÓN SEA MENOR  Y LOCALIZADO  A CONDICIÓN DE QUE NO EXISTAN CAMBIOS  DE TOXEMIA,  Y/O  SEEPTICEMIA;  ASEGURÁNDOSE  DE REMOVER  LOS TEJIDOS  ANORM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7.- </w:t>
      </w:r>
      <w:r>
        <w:rPr>
          <w:rFonts w:cs="Arial" w:ascii="Arial" w:hAnsi="Arial"/>
          <w:spacing w:val="-2"/>
          <w:sz w:val="22"/>
        </w:rPr>
        <w:t>EL CRITERIO A SEGUIR EN LOS CASOS  DE ARTRITIS  Y/O POLIARTRITIS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ARTRITIS ASOCIADA CON LESIONES TALES COMO AUMENTO DE TAMAÑO Y HEMORRAGIAS  EN GANGLIOS LINFÁTICOS, PETEQUIAS  Y DEGENERACIÓN  DE ÓRGANOS  CON SIGNOS SUGESTIVOS  A TOXEMIAS Y A SEPTICEMI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EN LAS ARTRITIS ASOCIADAS CON CAQUEXI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EN LAS ARTRITIS DONDE SEA IMPRACTICO REMOVER  LAS LESIONES  POR LO EXTENSA  DE EST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L DECOMISOS SERA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S  LESIONES  ESTÉN PERFECTAMENTE LOCALIZADAS Y PUEDAN RETIRARSE POR EL ALIÑ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UANDO NO EXISTAN CAMBIOS SISTEMÁTICOS O TOXEM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b/>
          <w:b/>
          <w:spacing w:val="-2"/>
          <w:sz w:val="22"/>
        </w:rPr>
      </w:pPr>
      <w:r>
        <w:rPr>
          <w:rFonts w:cs="Arial" w:ascii="Arial" w:hAnsi="Arial"/>
          <w:spacing w:val="-2"/>
          <w:sz w:val="22"/>
        </w:rPr>
        <w:tab/>
        <w:t>3.-  SE DEBERÁ DE TENER  CUIDADO AL SER  REMOVIDAS  DE LA CANAL LA CÁPSULA  ARTICULAR  NO DEBE  DE SER ABIERTA  PARA EVITAR  LA CONTAMINACIÓN  DE LA CANAL Y LOS GANGLIOS LINFÁTICOS AFECTADOS  DEBERÁN DE SER REMOVIDOS  Y DECOMI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r>
      <w:r>
        <w:rPr>
          <w:rFonts w:cs="Arial" w:ascii="Arial" w:hAnsi="Arial"/>
          <w:b/>
          <w:spacing w:val="-2"/>
          <w:sz w:val="22"/>
        </w:rPr>
        <w:t xml:space="preserve">ART. 58.- </w:t>
      </w:r>
      <w:r>
        <w:rPr>
          <w:rFonts w:cs="Arial" w:ascii="Arial" w:hAnsi="Arial"/>
          <w:spacing w:val="-2"/>
          <w:sz w:val="22"/>
        </w:rPr>
        <w:t xml:space="preserve">EN EL CASO DE GASTROENTERITIS SERÁ DECOMISADO TOTALMENTE </w:t>
      </w:r>
    </w:p>
    <w:p>
      <w:pPr>
        <w:pStyle w:val="Normal"/>
        <w:keepLines/>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CUANDO EL GRADO DE ENTERITIS ES AGUDA, CON HEMORRAGIAS EXTENSIVAS O GANGRENA, CON O SIN CAMBIOS  SISTEMÁTIC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2.- EN CUALQUIER GRADO DE GASTROENTERITIS  CON CAMBIOS  SISTEMIC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APROBADO SIN RESTRICCIÓN: EN AQUELLOS CASOS  EN LOS QUE SE PUEDE  DEMOSTRAR  QUE LA LESIÓN ES LOCALIZADA, SIN CAMBIOS  SISTEMICOS EN LA CANAL, SERÁ PROBADA , DESPUÉS DE QUITAR Y DECOMISAR  LOS TEJIDOS AFECTADOS. CUANDO HAY ADHERENCIAS PERO SIN PRESENCIA  DE SIGNOS  DE INFLAMACIÓN  AGUDA O CAMBIOS SISTEMICOS,  ESTAS SE DECOMISARAN Y SE APRUEBA LA CA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59.- </w:t>
      </w:r>
      <w:r>
        <w:rPr>
          <w:rFonts w:cs="Arial" w:ascii="Arial" w:hAnsi="Arial"/>
          <w:spacing w:val="-2"/>
          <w:sz w:val="22"/>
        </w:rPr>
        <w:t>EN CASOS DE NEFRITIS Y PIELONEFRIT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EXISTA NEFRITIS, INFLAMACIÓN, AUMENTO  DE TAMAÑO DEL RIÑÓN, HEMORRAGIAS AUMENTO DEL TAMAÑO DE LOS GANGLIOS LINFÁTICOS, CONGESTIÓN DE LOS MISMOS, CAMBIOS  SISTEMÁTICOS  ASOCIADOS CON NEFRIT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ABSCESOS MÚLTIPLES EN TODO EL RIÑÓN  ASOCIADOS  CON CAMBIOS SISTEMÁT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PIELONEFRITIS ASOCIADA CON CAMBIOS SISTEMICOS EN ÓRGANOS PARENQUIMATOS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4.- CAMBIOS EN GANGLIOS LINFÁTICOS APARTE DE LOS RENALES Y DEGENERACIÓN DE LOS TEJI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EL DECOMISO SEA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N TODAS LAS CANALES CON NEFRITIS QUE NO MUESTRE CAMBIOS  SISTEMICOS DESPUÉS DE HABER QUITADO Y DECOMISADO LOS TEJIDOS  AFE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rPr>
        <w:tab/>
      </w:r>
      <w:r>
        <w:rPr>
          <w:rFonts w:cs="Arial" w:ascii="Arial" w:hAnsi="Arial"/>
          <w:b/>
          <w:spacing w:val="-2"/>
          <w:sz w:val="22"/>
        </w:rPr>
        <w:t xml:space="preserve">ART. 60.- </w:t>
      </w:r>
      <w:r>
        <w:rPr>
          <w:rFonts w:cs="Arial" w:ascii="Arial" w:hAnsi="Arial"/>
          <w:spacing w:val="-2"/>
          <w:sz w:val="22"/>
        </w:rPr>
        <w:t xml:space="preserve">EN CASO DE PRESENTAR MASTITIS: </w:t>
      </w:r>
    </w:p>
    <w:p>
      <w:pPr>
        <w:pStyle w:val="Normal"/>
        <w:keepLines/>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 CUANDO HAY EVIDENCIAS  DE CAMBIOS DEGENERATIVOS SISTEMICOS SECUNDARI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 CUANDO LA MASTITIS ES  ESTRICTAMENTE  LOCALIZADA, ASEGURÁNDOSE  QUE EL ANIMAL  ESTA EN BUENAS CONDICIONES  Y RETIRANDO LAS GLÁNDULAS MAM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1.- </w:t>
      </w:r>
      <w:r>
        <w:rPr>
          <w:rFonts w:cs="Arial" w:ascii="Arial" w:hAnsi="Arial"/>
          <w:spacing w:val="-2"/>
          <w:sz w:val="22"/>
        </w:rPr>
        <w:t>CUANDO SEA EL CASO DE METRIT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a)  EL DECOMISO  SERÁ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HAY METRITIS CRÓNICA CON MATERIAL PURULENTO  Y EVIDENCIA DE CAMBIOS SECUNDARIOS, SISTEMICOS CON DEGENERACIÓN  DE LOS TEJI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NOTA: CUANDO HAY MATERIAL PURULENTO EN LA MATRIZ NO NECESARIAMENTE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INDICA CAMBIOS SISTEMICOS PUES EL ÚTERO APARECE COMO GRAN ABSCESOS  O CON ABSCESOS MÚLTIP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2.- </w:t>
      </w:r>
      <w:r>
        <w:rPr>
          <w:rFonts w:cs="Arial" w:ascii="Arial" w:hAnsi="Arial"/>
          <w:spacing w:val="-2"/>
          <w:sz w:val="22"/>
        </w:rPr>
        <w:t>EN EL CASO DE NECROBACILOS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EL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EN LAS LESIONES MÚLTIPLES GENERALIZADAS POR LA ENTRADA  DE LA BACTERIA  A LA CIRCULACIÓN  SANGUÍNE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2.- LESIONES ASOCIADAS CON TOXEMI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LESIONES ASOCIADOS CON EMACIACIO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EN AQUELLOS CASOS EN LOS QUE NO HAY CAMBIOS  SISTEMÁTICOS Y POR LO TANTO LA CANAL ESTA NORMAL. DECOMISAR  SOLO LOS TEJIDOS INVOLUC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3.- </w:t>
      </w:r>
      <w:r>
        <w:rPr>
          <w:rFonts w:cs="Arial" w:ascii="Arial" w:hAnsi="Arial"/>
          <w:spacing w:val="-2"/>
          <w:sz w:val="22"/>
        </w:rPr>
        <w:t>EN CASO DE PRESENTAR  LISTERIOS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 CUANDO  PRESENTA  SIGNOS  DE SEPTICEMIA EN LA INSPECCIÓN  POST-MORTE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 SI LA CANAL APARECE NORMAL, DECOMISAR LA CAB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4.- </w:t>
      </w:r>
      <w:r>
        <w:rPr>
          <w:rFonts w:cs="Arial" w:ascii="Arial" w:hAnsi="Arial"/>
          <w:spacing w:val="-2"/>
          <w:sz w:val="22"/>
        </w:rPr>
        <w:t>EN LOS CASOS DE PRESENTARSE LINFADENITIS CASEOSA (OVIN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ANALES QUE MUESTREN LESIONES MARCADAS EN VÍSCERAS Y GANGLIOS  LINFÁT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ANALES DELGADAS QUE MUESTREN LESIONES EXTENSAS  EN CUALQUIER  PARTE D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CANALES BIEN NUTRIDAS, PERO QUE MUESTRAN  LESIONES  NUMEROSAS Y EXTENSIVAS EN LAS VÍSCERAS Y GANGLIOS LINFÁTICOS.</w:t>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b) APROBADO PARA CO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ANALES CON LESIONES MARCADAS  EN VÍSCERAS  Y PEQUEÑAS  LESIONES EN OTRAS PARTES  DEL  ORGANISM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ANALES DELGADAS  CON PEQUEÑAS LESIONES  EN CUALQUIER  PARTE Y LESIONES  MARCADAS EN LOS GANGLIOS LINFÁTIC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CANALES CON BUEN ESTADO DE CARNES, CON LESIONES  BIEN MARCADAS  EN VÍSCERAS  Y EN GANGLIOS LINFÁTICOS  D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 CONDICIÓN SEA LEVE Y LOCALIZADA  EN POCOS GANGLIOS  LINFÁTICOS U ÓRGANOS.  EL ÓRGANO O PARTES DE LA CANAL AFECTADOS SERÁN DECOMISADAS Y LA CANAL SERÁ APROB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5.- </w:t>
      </w:r>
      <w:r>
        <w:rPr>
          <w:rFonts w:cs="Arial" w:ascii="Arial" w:hAnsi="Arial"/>
          <w:spacing w:val="-2"/>
          <w:sz w:val="22"/>
        </w:rPr>
        <w:t>EN CASO DE PRESENTAR ACTINOBACILOSIS  Y ACTINOMICOSI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SERÁ  DECOMISO TOTAL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CUANDO HAY LESIONES  GENERALIZADA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2.- CUANDO HAY FIEBRE EN LA INSPECCIÓN ANTE-MORTEN Y LESIONES ACTIVAS EN  LA INSPECCIÓN  POST-MORTEN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LESIONES MÚLTIPLES  EN GRADO AGUDO  Y PROGRESIV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4.- CUANDO  ESTE ASOCIADO CON CAQUEX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5.- CUANDO EXISTAN EVIDENCIAS DE COMPLICACIONES  SISTEMICAS  CON CAMBIOS  EN ÓRGANOS  PARENQUIMATOSOS  U OTROS TEJI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S LESIONES DE LA MANDÍBULA ESTÁN ESTRICTAMENTE  LOCALIZADAS, SIN SUPURACION,  NI TRAYECTOS FISTULOSOS Y QUE LOS GANGLIOS LINFÁTICOS NO ESTÁN AFECTADOS. SOLO SE DECOMISA LA CABEZA Y  PASA LA CA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6.- </w:t>
      </w:r>
      <w:r>
        <w:rPr>
          <w:rFonts w:cs="Arial" w:ascii="Arial" w:hAnsi="Arial"/>
          <w:spacing w:val="-2"/>
          <w:sz w:val="22"/>
        </w:rPr>
        <w:t>EN LOS CASOS  QUE SE PRESENTE TUBERCULOSI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   DECOMISARAN  LAS CANALES  DE TODAS LAS ESPECIES CUAND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EXISTA GENERALIZACIÓN A TRAVÉS DEL APARATO  CIRCULATORIO CUANDO HAY LESIONES  EN LOS GANGLIOS LINFÁTICOS HEPÁTICOS DE CUALQUIER CANAL, INDICA UNA CONDICIÓN DE GENERALIZACIÓN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EXISTAN LESIONES  ASOCIADAS  CON FIEBRE  EN LA INSPECCIÓN  ANTE-MORTE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EXISTAN LESIONES  ASOCIADAS  CON  CAQUEXI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4.- EXISTAN LESIONES EN MUSCULO, HUESOS, ARTICULACIONES  U ÓRGANOS,  ASÍ COMO EN SUS GANGLIOS LINFÁT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5.- EXISTAN LESIONES ACTIVAS MÚLTIPLES, AGUDAS, PROGRESIV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6.- EXISTAN LESIONES EXTENSIVAS EN CAVIDADES ABDOMINALES Y/O TORÁCIC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7.- LAS LESIONES SEAN GENERALIZAD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EL DECOMISO DE LOS ÓRGANOS Y GANGLIOS  LINFÁTICOS  QUE PRESENTEN LESIONES TUBERCULOSAS Y QUE ESTÉN  LOCALIZAD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LAS CANALES APROBADAS  SIN RESTRICCIÓN  PARA CONSUMO HUMA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GANADO BOVINO: SOLO LOS NO REACTORES  Y SIN LESIONES  SON APROBADOS  PARA ALIMENTA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LAS CANALES  DE CERDO  PODRÁN  SER APROBADAS  SIN RESTRICCIÓN, SI LA LESIÓN ES LOCALIZADA  Y LIMITADA A UN FOCO PRIMARIO (GANGLIOS CERVICALES MESENTERICOS Y MEDIASTIN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d) CANALES O PARTES APROBADAS  PARA CO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GANADO  BOVI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LOS REACTORES POSITIVOS A LA TUBERCULINA SE APROBARAN PARA COCCIÓN  SI LAS LESIONES  SON LOCALIZADAS  O SI ESTAS NO SE LLEGARAN A ENCONTRAR.</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LOS ANIMALES  QUE SON REACTORES  NEGATIVOS  Y SE ENCUENTRAN  LESIONES LOCALIZADAS, LA CANAL  SE APROBARA PARA COCCIÓN  ( LOS ÓRGANOS  O PARTES  AFECTADAS  SE RETIRAN Y DECOMISA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ANALES DE PORCINOS APROBADOS PARA CO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LAS CANALES DE PORCINOS CON LESIONES DE TUBERCULOSIS  EN DOS FOCOS  PRIMARIOS  DEBERÁN SER APROBADAS  PARA COCCIÓN, LOS FOCOS  PRIMARIOS  INCLUYEN  LOS GANGLIOS LINFÁTICOS  MESENTERICOS, MEDIASTINICOS  Y CERVICALES. POR EJEMPLO  UNA CANAL  CON LESIONES  DE FOCOS  PRIMARIOS  EN LOS GANGLIOS  CERVICALES  Y MESENTERICOS  SERÁ APROBADA PARA COCCIÓN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CUANDO SE ENCUENTRE UN ABSCESO  EN EL GANGLIO CERVICAL  Y SE DETECTEN LESIONES TUBERCULOSAS  EN LOS GANGLIOS  MESENTERICOS DE LA MISMA CANAL, SE LLEVARA A  CABO UNA INSPECCIÓN MINUCIOSA EN LA LESIÓN CERVICAL, SI SE COMPRUEBA QUE LA LESIÓN  CERVICAL ES UN ABSCESO NO TUBERCULOSO LA CANAL SERÁ APROBADA SIN RESTRICCIÓN, PERO SI LA LESIÓN CERVICAL ES TUBERCULOSA ENTONCES SE APROBARA PARA CO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67.- </w:t>
      </w:r>
      <w:r>
        <w:rPr>
          <w:rFonts w:cs="Arial" w:ascii="Arial" w:hAnsi="Arial"/>
          <w:spacing w:val="-2"/>
          <w:sz w:val="22"/>
        </w:rPr>
        <w:t>SI SE PRESENTA  UN GRANULOMA COCCIODIOSTATIC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O TOTAL CUANDO LA LESIÓN ES EXTENSIVA  EN LOS PULMONES Y EXISTAN CAMBIOS TOXEMICOS Y/O SEPTICEM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CUANDO LA LESIÓN ES LOCALIZADA, SE DECOMISA LA PARTE AFECTADA  Y APRUEBE  LA CA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Arial" w:hAnsi="Arial" w:cs="Arial"/>
          <w:spacing w:val="-2"/>
          <w:sz w:val="22"/>
        </w:rPr>
      </w:pPr>
      <w:r>
        <w:rPr>
          <w:rFonts w:cs="Arial" w:ascii="Arial" w:hAnsi="Arial"/>
          <w:b/>
          <w:spacing w:val="-2"/>
          <w:sz w:val="22"/>
        </w:rPr>
        <w:tab/>
        <w:t xml:space="preserve">ART. 68.- </w:t>
      </w:r>
      <w:r>
        <w:rPr>
          <w:rFonts w:cs="Arial" w:ascii="Arial" w:hAnsi="Arial"/>
          <w:spacing w:val="-2"/>
          <w:sz w:val="22"/>
        </w:rPr>
        <w:t xml:space="preserve">EN LOS CASOS QUE SE PRESENTEN CONTUSIONES Y HERIDA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AQUELLAS CANALES QUE MUESTREN GOLPES RECIENTES Y EXTENSOS, GENERALIZADOS EN TODOS LOS TEJIDOS,  Y QUE NO PUEDAN SER REMOVI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AQUELLAS CANALES QUE MUESTREN  LESIONES TRAUMÁTICAS  ASOCIADAS CON CAMBIOS  SISTEMICOS  DE TOXEMIA O SEPTICEMI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APROBADOS CON DECOMISO PARCIAL PARA CONSUMO HUMA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CUANDO LA LESIÓN TRAUMÁTICA SEA LOCALIZADA, AL IGUAL  QUE UNA FRACTURA , PODRÁN SER  REMOVIDOS  LOS TEJIDOS  AFECTADOS  Y APROBADOS  EL RESTO DE LA CA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rPr>
        <w:tab/>
      </w:r>
      <w:r>
        <w:rPr>
          <w:rFonts w:cs="Arial" w:ascii="Arial" w:hAnsi="Arial"/>
          <w:b/>
          <w:spacing w:val="-2"/>
          <w:sz w:val="22"/>
        </w:rPr>
        <w:t xml:space="preserve">ART. 69.- </w:t>
      </w:r>
      <w:r>
        <w:rPr>
          <w:rFonts w:cs="Arial" w:ascii="Arial" w:hAnsi="Arial"/>
          <w:spacing w:val="-2"/>
          <w:sz w:val="22"/>
        </w:rPr>
        <w:t xml:space="preserve">EN EL CASO DE EMACIACION: </w:t>
      </w:r>
    </w:p>
    <w:p>
      <w:pPr>
        <w:pStyle w:val="Normal"/>
        <w:keepLines/>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 GRASA Y LOS TEJIDOS DE LAS VÍSCERAS  MUESTREN CAMBIOS SIGNIFICATIVOS DE INFILTRACIÓN SEROSA Y CAMBIOS DEGENERATIVOS SERÁ DECOMISADA LA CANAL (LA GRASA DEGENERADA ESCURRE DE LA CANAL AUN ESTANDO CONGELAD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APROBADAS PARA CONSUM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SI SE DETERMINA  QUE LAS CANALES ESTÁN SA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0.- </w:t>
      </w:r>
      <w:r>
        <w:rPr>
          <w:rFonts w:cs="Arial" w:ascii="Arial" w:hAnsi="Arial"/>
          <w:spacing w:val="-2"/>
          <w:sz w:val="22"/>
        </w:rPr>
        <w:t>CUANDO EXISTA  ANASARC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SI SE PRESENTA LA ENFERMEDAD AVANZADA Y GENERALIZAD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ESTA PERFECTAMENTE LOCALIZADA, SE APROBARA  DESPUÉS DE ELIMINAR LOS TEJIDOS AFE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1.- </w:t>
      </w:r>
      <w:r>
        <w:rPr>
          <w:rFonts w:cs="Arial" w:ascii="Arial" w:hAnsi="Arial"/>
          <w:spacing w:val="-2"/>
          <w:sz w:val="22"/>
        </w:rPr>
        <w:t>EN LAS CANALES CON HIDROPES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LA CONDICIÓN ES GENERALIZA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HAY LESIONES LOCALIZADAS SE APROBARA LA CANAL DESPUÉS DE ELIMINAR  Y DECOMISAR LOS TEJIDOS AFE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2.- </w:t>
      </w:r>
      <w:r>
        <w:rPr>
          <w:rFonts w:cs="Arial" w:ascii="Arial" w:hAnsi="Arial"/>
          <w:spacing w:val="-2"/>
          <w:sz w:val="22"/>
        </w:rPr>
        <w:t>EN LOS CASOS CON UREM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a)</w:t>
        <w:tab/>
        <w:t>EL DECOMISO SERÁ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1.- CUANDO LA CANAL TENGA OLOR A ORINA, SIN IMPORTAR LA CAUS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HAY EVIDENCIA  DE OLOR DE ORINA EN UNA ÁREA DE TEJIDO  LOCALIZADA, PORQUE  AL EVISCERAR CON EL CUCHILLO  SE CORTE LA VEJI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3.- </w:t>
      </w:r>
      <w:r>
        <w:rPr>
          <w:rFonts w:cs="Arial" w:ascii="Arial" w:hAnsi="Arial"/>
          <w:spacing w:val="-2"/>
          <w:sz w:val="22"/>
        </w:rPr>
        <w:t>SI SE PRESENTA OLOR SEXUAL EL PORCINO  (OLOR A VERRAC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EL DECOMISO SERÁ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EN CUALQUIER CANAL CON UN OLOR SEXUAL FUERTE Y/O QUE PRESENTE TESTÍCUL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APROBADA SI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TODAS LAS CANALES QUE NO PRESENTEN NINGÚN OLOR A VERRA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4.- </w:t>
      </w:r>
      <w:r>
        <w:rPr>
          <w:rFonts w:cs="Arial" w:ascii="Arial" w:hAnsi="Arial"/>
          <w:spacing w:val="-2"/>
          <w:sz w:val="22"/>
        </w:rPr>
        <w:t>SI PRESENTA INMADUREZ:</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LA CARNE ESTA HÚMEDA, SI LAS ARTICULACIONES Y LOS TEJIDOS  SE ENCUENTRAN  FLÁCIDOS Y QUE FÁCILMENTE SE PUEDEN PERFORAR CON LA MA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UANDO LOS MUSCULOS SEAN DE COLOR GRIS ROJ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3.- FALTA DESARROLLO MUSCULAR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N APROBADAS LAS CANALES SI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HAY DESARROLLO MUS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5.- </w:t>
      </w:r>
      <w:r>
        <w:rPr>
          <w:rFonts w:cs="Arial" w:ascii="Arial" w:hAnsi="Arial"/>
          <w:spacing w:val="-2"/>
          <w:sz w:val="22"/>
        </w:rPr>
        <w:t>EN EL CASO DE LA MIOSITIS EOSINOFILIC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L DECOMISO SE DEBERA DE BASAR EN LOS SIGUIENTES PUNT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AFECTADAS CABEZA  Y LENGUA  EXCLUSIVAMENTE, APRUEBE LA CANAL  Y DECOMISE LA CABEZA Y LENGU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AFECTADO CORAZÓN EXCLUSIVAMENTE, SE DECOMISA Y APRUEB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AFECTADO EL ESÓFAGO SE DECOMISA EXCLUSIVAMENTE ESTE,  Y APRUEB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d) CUALQUIER COMBINACIÓN DE LOS ANTERIORES, SE DECOMISA LAS PARTES AFECTADAS Y APRUEBE LA CA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3"/>
          <w:sz w:val="24"/>
        </w:rPr>
        <w:tab/>
      </w:r>
      <w:r>
        <w:rPr>
          <w:rFonts w:cs="Arial" w:ascii="Arial" w:hAnsi="Arial"/>
          <w:b/>
          <w:spacing w:val="-2"/>
          <w:sz w:val="22"/>
        </w:rPr>
        <w:t xml:space="preserve">ART. 76.- </w:t>
      </w:r>
      <w:r>
        <w:rPr>
          <w:rFonts w:cs="Arial" w:ascii="Arial" w:hAnsi="Arial"/>
          <w:spacing w:val="-2"/>
          <w:sz w:val="22"/>
        </w:rPr>
        <w:t>EN LOS CASOS QUE SE PRESENTE ASFIXIA:</w:t>
      </w:r>
      <w:r>
        <w:fldChar w:fldCharType="begin"/>
      </w:r>
      <w:r>
        <w:rPr/>
        <w:instrText xml:space="preserve"> TC "ART. 76.- EN LOS CASOS QUE SE PRESENTE ASFIXIA\:" \l 5 </w:instrText>
      </w:r>
      <w:r>
        <w:rPr/>
        <w:fldChar w:fldCharType="separate"/>
      </w:r>
      <w:r>
        <w:rPr/>
      </w:r>
      <w:r>
        <w:rPr/>
        <w:fldChar w:fldCharType="end"/>
      </w:r>
    </w:p>
    <w:p>
      <w:pPr>
        <w:pStyle w:val="Normal"/>
        <w:keepLines/>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DECOMISE ESTAS CANALES QUE TENGAN  EXCESO DE SANGRE, PUES ES UN PRODUCTO INSANO Y SE ENMASCARAN ADEMÁS LOS SIGNOS SINTOMÁTICOS DE LA SEPTICEMIA, TOXEMIA, Y DE OTRAS CONDICIONES PATOLÓGIC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APROBADA SI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1.- SI SE PRESENTAN CONDICIONES EN MENOR GRADO DE EXTENSIÓN QUE LAS ANTERIORES Y NO HAY RIESGO DE QUE SE ENMASCAREN OTRAS CONDICIONES Y QUE NO RESULTE UN PRODUCTO INS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7.- </w:t>
      </w:r>
      <w:r>
        <w:rPr>
          <w:rFonts w:cs="Arial" w:ascii="Arial" w:hAnsi="Arial"/>
          <w:spacing w:val="-2"/>
          <w:sz w:val="22"/>
        </w:rPr>
        <w:t>SI SE PRESENTA CISTICERCOSIS BOVINA, LOS SITIOS EN QUE GENERALMENTE SE HARÁ LA INSPECCIÓN  RUTINARIA  PARA ENCONTRAR LOS CISTICERCOS SO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MUSCULOS MACETER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CORAZ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SUPERFICIE DE MUSCULOS EXPUESTOS DURANTE  EL PROCESO  NORMAL DE SACRIFICI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d) PILARES DEL DIAFRAGM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e) LENGUA: DIFÍCIL DE  DETECTAR  EXCLUSIVAMENTE CON PALPA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DECOMISO D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LA CARNE ESTA EDEMATOSA Y DESCOLORIDA, CON LA PRESENCIA DE QUISTES Y SUS LESIONES SON EXTENSIVAS.  LA INFECCIÓN SE CONSIDERA EXTENSIVA SI SE ENCUENTRAN CISTICERCOS EN POR LO MENOS DOS REGIONES DE LA INSPECCIÓN RUTINAR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u w:val="single"/>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SERÁN APROBADOS CO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CUANDO NO MUESTREN EDEMA O DECOLORACIÓN DEL MUSCULO, CON  UNA INFECCIÓN MENOR QUE LA EXTENSIVA, RETIRANDO PREVIAMENTE  EL TEJIDO AFECTADO </w:t>
        <w:tab/>
        <w:tab/>
        <w:tab/>
        <w:tab/>
        <w:tab/>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EN TODOS LOS CASOS DE CISTICERCOSIS PORCINA  DEBERÁN SER CONFIRMADOS  POR EL LABORATORIO, PERO NO ES NECESARIO ESPERAR  EL RESULTADO  PARA REALIZAR EL DECOMIS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EL DECOMISO SERÁ TOTAL DE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LA CARNE ES HÚMEDA  Y DESCOLORID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SI LA CONDICIÓN  ES EXCESIVA, O SEA,  EL HECHO DE ENCONTRAR  UNO O MAS CISTICERCOS  EN LAS INCISIONES  REALIZADAS DE LOS MUSCULOS ESQUELÉT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APROBADA LA CANAL PARA COCIMIENT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UALQUIER HALLAZGO  DE LESIONES  QUE SEAN  MENORES QUE EN EL CASO DE AMERITAR  DECOMISO, SERÁN APROBADAS  PARA COCIMIENTO, DESPUÉS DE QUITAR Y DECOMISAR  LOS TEJIDOS AFE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8.- </w:t>
      </w:r>
      <w:r>
        <w:rPr>
          <w:rFonts w:cs="Arial" w:ascii="Arial" w:hAnsi="Arial"/>
          <w:spacing w:val="-2"/>
          <w:sz w:val="22"/>
        </w:rPr>
        <w:t>SI SE PRESENTA ANAPLASMOSIS BOVIN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SE  DECOMISARAN LAS CANALES QUE MUESTREN SIGNOS DE ANAPLASMOSI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 APROBARAN SIN RESTRICCIÓN: CUANDO SE HA RECUPERADO A TAL GRADO  QUE EL COLOR AMARILLENTO HALLA DESAPARECIDO  POR LA REFRIGERA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LAS CANALES PARA PROCESO DE REFRIGERACIÓN  DEBERÁN DE MANTENERSE CONTROLADAS, HASTA QUE EL MEDICO VETERINARIO RESPONSABLE DETERMINE SU DESTIN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79.- </w:t>
      </w:r>
      <w:r>
        <w:rPr>
          <w:rFonts w:cs="Arial" w:ascii="Arial" w:hAnsi="Arial"/>
          <w:spacing w:val="-2"/>
          <w:sz w:val="22"/>
        </w:rPr>
        <w:t>EN LOS CASOS QUE EXISTA MELANOSIS  (NO MALIGN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EL DECOMISO SERÁ TOTAL: SI LA EXTENSIÓN ES TAL, QUE ES  IMPRACTICO  ELIMINAR  TODAS  LAS ÁREAS PIGEMENTAD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APROBADAS SIN RESTRICCIÓN: SI LA  PARTE  DE ÓRGANOS  Y CANALES AFECTAD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ON PIGMENTOS ANORMALES DE MELANINA PUEDAN SER RETIRADOS Y DECOMISADOS, LAS DEMÁS  PARTES  SERÁN APROBADAS  PARA EL CONSUM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LA MELANINA PUEDE ESTAR PRESENTE EN LOS PULMONES, HÍGADO, CEREBRO, MEDULA  ESPINAL,  RIÑONES, Y HUESO. SE RETIRA Y DECOM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0.- </w:t>
      </w:r>
      <w:r>
        <w:rPr>
          <w:rFonts w:cs="Arial" w:ascii="Arial" w:hAnsi="Arial"/>
          <w:spacing w:val="-2"/>
          <w:sz w:val="22"/>
        </w:rPr>
        <w:t>SE PRESENTA CARCINOMA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HAY EVIDENCIA DE METÁSTASIS  O SI LA CONDICIÓN GENERAL DEL ANIMAL HA SIDO AFECTADA POR LA POSICIÓN, TAMAÑO Y NATURALEZA DE LA NEOPLAS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LAS CANALES QUE NO PRESENTE METÁSTASIS O ALTERACIONES  SECUNDARIAS, SERÁN APROBADAS DESPUÉS DE HABER RETIRADO  LOS TEJIDOS AFECTAD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1.- </w:t>
      </w:r>
      <w:r>
        <w:rPr>
          <w:rFonts w:cs="Arial" w:ascii="Arial" w:hAnsi="Arial"/>
          <w:spacing w:val="-2"/>
          <w:sz w:val="22"/>
        </w:rPr>
        <w:t>EN LAS CANALES CON ICTERIC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 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LAS CANALES QUE MUESTREN CUALQUIER GRADO DE ICTERICIA  CON DEGENERACIÓN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PARENQUIMATOSA DE LOS ÓRGANOS, DEBERÁN SER DECOMISA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LAS CANALES QUE MUESTREN UN PRONUNCIADO COLOR AMARILLENTO  O PIGMENTACIÓN  AUNQUE NO HAYA EVIDENCIAS  DE INFECCIÓN O INTOXICACIÓN, SERÁN  DECOMISADA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LAS CANALES QUE PRESENTEN UNA PIGMENTACIÓN  QUE AUN PERSISTE  DESPUÉS DE QUE HAN SIDO REFRIGERADAS  Y REINSPECCIONADAS, SERÁN DECOMISAD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 APROBARA SI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 xml:space="preserve"> CUANDO LA COLORACIÓN AMARILLA  DE LA GRASA SEA POR CAUSAS NUTRICIONALES  O CARACTERÍSTICAS DE LOS ALIMENTOS  SI EN GENERAL  SE OBSERVA  SANA LA CANAL  Y NO SE OBSERVAN CAMBIOS PATOLÓGICOS, DESPUÉS DE SER  SOMETIDOS  A LA REFRIGERACIÓN Y A LA REINSPECCION. SI EL PIGMENTO  DESAPARECE, LAS CANALES  Y LOS ÓRGANOS  SERÁN APROBAD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2.- </w:t>
      </w:r>
      <w:r>
        <w:rPr>
          <w:rFonts w:cs="Arial" w:ascii="Arial" w:hAnsi="Arial"/>
          <w:spacing w:val="-2"/>
          <w:sz w:val="22"/>
        </w:rPr>
        <w:t>CUANDO LAS CANALES PRESENTEN SIGNOS DE XANTOSIS  (PIGMENTOS ENDOGENOS), LA DISPOSICIÓN DE LAS CANALES SERÁ:</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 xml:space="preserve"> 1.- AQUELLAS CANALES QUE PRESENTEN XANTOSIS GENERALIZADA  DEBERÁN DECOMISARSE, CUANDO  LAS LESIONES  SEAN  EXTENSAS  QUE  CON  EL ALIÑO  SEA IMPOSIBLE O MUY DIFÍCIL QUITARLO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APROBADA SIN RESTRICCIÓ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SEA POSIBLE DECOMISAR LAS PARTES AFEC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3.- </w:t>
      </w:r>
      <w:r>
        <w:rPr>
          <w:rFonts w:cs="Arial" w:ascii="Arial" w:hAnsi="Arial"/>
          <w:spacing w:val="-2"/>
          <w:sz w:val="22"/>
        </w:rPr>
        <w:t>EN LA PORFIARÍA CONGÉNITA  (OSTEOHEMOCROMATOSIS, DIENTES ROSADOS) EL CRITERIO SERÁ:</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O TOTAL: CUANDO ESTÉN AFECTADOS LOS HUESOS  O HAYA CAMBIOS SEPTICEMICOS  O QUE EL ALIÑO SEA IMPRACTIC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SERÁ APROBADA SIN RESTRICCIÓN: RETIRANDO  EL HUESO Y LOS TEJIDOS AFECTAD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LA CARNE SANA SERÁ APROBADA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4.- </w:t>
      </w:r>
      <w:r>
        <w:rPr>
          <w:rFonts w:cs="Arial" w:ascii="Arial" w:hAnsi="Arial"/>
          <w:spacing w:val="-2"/>
          <w:sz w:val="22"/>
        </w:rPr>
        <w:t>EN EL CASO DE EPITELIOMA (CARCINOMA DE CÉLULAS ESPINOS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CUANDO EXISTAN ESTRUCTURAS ÓSEAS INVOLUCRADAS, INFECCIÓN  EXTENSIVA, SUPERACIÓN Y NECROSI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2.- CUANDO EXISTAN LESIONES METÁSTASIS, EJEMPLO: EPITELIOMA DEL OJO  Y PAROTIDIA.  EL TAMAÑO DE LA LESIÓN  O TUMOR PRIMARIO NO ESTA RELACIONADO  A LA FORMACIÓN DE  METÁSTASI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rFonts w:cs="Arial" w:ascii="Arial" w:hAnsi="Arial"/>
          <w:spacing w:val="-2"/>
          <w:sz w:val="22"/>
        </w:rPr>
        <w:tab/>
        <w:t>LAS LESIONES NO NECESARIAMENTE  SE ENCUENTRAN  EN TODOS LOS TEJIDOS O EN LOS GANGLIOS  DE LA CADENA LINFÁTIC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CUANDO EXISTA EVIDENCIA DE ABSORCIÓN O CAMBIOS SECUNDARIOS COMO SE INDICA A CONTINUACIÓN: EJEM: EPITELIOMA DEL OJO CON EMACIACIO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LOS CAMBIO QUE EVIDENCIAN ABSORCIÓN  SON: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INFILTRACIÓN SEROS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DEGENERACIÓN GRAS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c) DEGENERACIÓN PARENQUIMATOSA DE ÓRGANO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d) LINFADENIT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5.- </w:t>
      </w:r>
      <w:r>
        <w:rPr>
          <w:rFonts w:cs="Arial" w:ascii="Arial" w:hAnsi="Arial"/>
          <w:spacing w:val="-2"/>
          <w:sz w:val="22"/>
        </w:rPr>
        <w:t>CUANDO LAS CANALES PRESENTEN LESIONES DE OCRONOSIS  (PIGMENTO  CAFÉ O NEGRO  DE LOS CARTÍLAGOS, CÁPSULAS ARTICULARES, TENDONES Y/O LIGAMENTOS  EL CRITERIO SERÁ:</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COMISE TODA LA CANAL  SI LA EXTENSIÓN  ES GENERAL, DE TAL FORMA QUE SEA IMPRACTICO ELIMINAR LOS TEJIDOS AFECTAD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APROBADA SIN RESTRICCIÓN SI LOS TEJIDOS AFECTADOS PUEDEN SER EFICIENTEMENTE ELIMINADOS Y DECOMI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6.- </w:t>
      </w:r>
      <w:r>
        <w:rPr>
          <w:rFonts w:cs="Arial" w:ascii="Arial" w:hAnsi="Arial"/>
          <w:spacing w:val="-2"/>
          <w:sz w:val="22"/>
        </w:rPr>
        <w:t>SI SE PRESENTA LINFOMA MALIG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a) SERÁ DECOMISO TOTAL: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TODA  CANAL AFECTADO CON LINFOMA MALIG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NO SE APROBARA NUNCA UNA CANAL CON LINFOMA MALIG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RETENIDA PARA ESPERAR CONFIRMACIÓN DE EL LABORATORIO. CUANDO EL DIAGNOSTICO NO SE PUEDA REALIZAR A  SIMPLE  VIST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SI EL RESULTADO SE CONFIRMA Y ES POSITIVO A LINFOMA MALIGNO SE DECOMISA TODA LA CA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SI EL RESULTADO DE  LABORATORIO  ES HIPERPLASIA, U OTRA NEOPLASIA  APRUÉBESE EL CONSUMO DE LA CANAL  DESPUÉS DE ELIMINAR  LOS TEJIDOS AFE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7.- </w:t>
      </w:r>
      <w:r>
        <w:rPr>
          <w:rFonts w:cs="Arial" w:ascii="Arial" w:hAnsi="Arial"/>
          <w:spacing w:val="-2"/>
          <w:sz w:val="22"/>
        </w:rPr>
        <w:t>SI SE PRESENTA SARCOM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CUANDO HAYA EVIDENCIA DE METÁSTASI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2.- CUANDO HAY CAMBIOS FISIOLÓGICOS EN LA CANAL DEBIDO AL TAMAÑO,   POSICIÓN Y NATURALEZA DEL TUMOR.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3.-  CUANDO ESTA ASOCIADA CON CAQUEXIA.</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SOLO UNA PARTE DE LA CANAL U ÓRGANO AFECTADO, SE ELIMINAN LAS PARTES AFECTADAS Y SE DECOMISAN.</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2.- CUANDO SON TUMORES NO MALIGNOS  DEL TEJIDO CONJUN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8.- </w:t>
      </w:r>
      <w:r>
        <w:rPr>
          <w:rFonts w:cs="Arial" w:ascii="Arial" w:hAnsi="Arial"/>
          <w:spacing w:val="-2"/>
          <w:sz w:val="22"/>
        </w:rPr>
        <w:t>SI SE PRESENTA EXANTEMA VESICULAR:</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 CANAL ESTA AFECTADA DE ESTA CONDICIÓN EN GRADO AGUDO, O CUANDO HAY CAMBIOS SITEMICO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SERÁ DECOMISO PARCI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 ENFERMEDAD A  SEDIDO Y ES SOLAMENTE UNA CONDICIÓN LOCALIZADA, DESPUÉS DE ELIMINAR  EL TEJIDO AFECTADO Y DECOMIS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89.- </w:t>
      </w:r>
      <w:r>
        <w:rPr>
          <w:rFonts w:cs="Arial" w:ascii="Arial" w:hAnsi="Arial"/>
          <w:spacing w:val="-2"/>
          <w:sz w:val="22"/>
        </w:rPr>
        <w:t>CUANDO TIENEN LENGUA AZUL, ENFERMEDAD VIRAL PARTICULAR DEL OVIN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SERÁ DECOMISO TOT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1.- SI TIENEN PRESENCIA DE VESÍCULAS O LINFADENITIS,  SEPTICEMIA, TOXEMIA,  O SAPREMIA AGUDAS.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 xml:space="preserve">b)  SERÁ DECOMISO PARCIAL: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1.- CUANDO LAS LESIONES ESTÁN LIMITADAS A LA CAVIDAD ORAL Y NO HAY LINFADENITIS SOLO DECOMISE LA CAB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0.- </w:t>
      </w:r>
      <w:r>
        <w:rPr>
          <w:rFonts w:cs="Arial" w:ascii="Arial" w:hAnsi="Arial"/>
          <w:spacing w:val="-2"/>
          <w:sz w:val="22"/>
        </w:rPr>
        <w:t>EL MEDICO VETERINARIO ZOOTECNISTA RESPONSABLE DE LOS ESTABLECIMIENTOS DESTINADOS AL SACRIFICIO DE ANIMALES  Y/O  A LOS QUE INDUSTRIALICEN, PROCESEN PRODUCTOS O SUBPRODUCTOS  DE ORIGEN ANIMAL DESTINADOS AL CONSUMO HUMANO SERÁ EL ÚNICO RESPONSABLE Y AUTORIZADO PARA DETERMINAR DENTRO DE LOS RASTROS,  SI  LA CARNE DE UN ANIMAL ES APTA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I.- DE CONFORMIDAD CON LAS NORMAS OFICIALES SE DEBERÁ DE SELLAR LAS CANALES QUE HAYAN SIDO INSPECCIONADAS POR EL MEDICO VETERINARIO ZOOTECNISTA APROBADO UTILIZANDO LOS SIGUIENTES COLORES, CON LOS SIGUIENTES CRITE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w:t>
        <w:tab/>
        <w:t>SE USARA LA TINTA ROSA PARA LOS CANALES QUE SON APTOS PARA CONSUMO HUMANO CON LA LEYENDA APROBADA E INSPECCIONADA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b)</w:t>
        <w:tab/>
        <w:t>SE UTILIZARA TINTA AZUL PARA LOS CANALES DESTINADOS PARA COCCIÓN, CON LA LEYENDA INSPECCIONADO Y APROBADO PARA CO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c)</w:t>
        <w:tab/>
        <w:t>SE EMPLEARA TINTA NEGRA PARA AQUELLOS CANALES QUE NO SON APTOS PARA CONSUMO HUMANO Y QUE SU DESTINO SEA LAS PLANTAS DE RENDIMIENTO (INDUSTRIALIZACIÓN). Y SE LES PONDRÁ LA LEYENDA: INSPECCIONADO Y RECHA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d)</w:t>
        <w:tab/>
        <w:t>LA TINTA VERDE SE EMPLEARA PARA EL GANADO EQUINO Y ASNAL, QUE SEA APTO PARA CONSUMO HUMANO. CON LA LEYENDA: “INSPECCIONADO Y APROBADO, CARNE DE CABA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II.- CON LA EXCEPCIÓN DE LOS ANIMALES QUE HAYAN MUERTO DURANTE EL TRAYECTO  (“AHOGADOS”), NINGÚN ANIMAL MUERTO O PARTE DE LA CANAL DE CUALQUIER ANIMAL  QUE HAYA PERECIDO  DE OTRA MANERA QUE NO SEA EL SACRIFICIO, PODRÁ INTRODUCIRSE AL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III.- CUANDO EXISTA DISCREPANCIA EN EL DIAGNÓSTICO ORGANOLEPTICO DE UNA CANAL SE RECURRIRA EL DIAGNÓSTICO DE PATOLOGÍA ANALIMAL ACREDITADO Y/O CON UN MÉDICO VETERINARIO OF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1.- </w:t>
      </w:r>
      <w:r>
        <w:rPr>
          <w:rFonts w:cs="Arial" w:ascii="Arial" w:hAnsi="Arial"/>
          <w:spacing w:val="-2"/>
          <w:sz w:val="22"/>
        </w:rPr>
        <w:t>UNA VEZ REALIZADA LA INSPECCIÓN SANITARIA, SE DETERMINA QUE UN ANIMAL O SUS CARNES NO ES APTA PARA CONSUMO HUMANO, LA MISMA SERÁ DECOMIS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EN EL CASO DE LOS ARTÍCULOS ANTERIORES, LA CARNE DECOMISADA QUEDARA EN BENEFICIO DEL AYUNTAMIENTO, SIN INDEMNIZACIÓN PARA EL PROPIETARIO DE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LA CARNE DECOMISADA, SE LE DARÁ EL FIN QUE AL EFECTO DETERMINE EL  D.I.F. Y/O INSTITUCIONES DE BENEFICENCIA, SI LA MISMA RESULTARA APTA PARA CONSUMO HU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2.- </w:t>
      </w:r>
      <w:r>
        <w:rPr>
          <w:rFonts w:cs="Arial" w:ascii="Arial" w:hAnsi="Arial"/>
          <w:spacing w:val="-2"/>
          <w:sz w:val="22"/>
        </w:rPr>
        <w:t>LA INSPECCIÓN SANITARIA SE REALIZARÀ EN LOS ANIMALES O EN SUS CARNES, CUANTAS VECES SE CONSIDERE NECESARIO A JUICIO DE LAS AUTORIDADES MUNICIPALES CORRESPONDIENTES, PERO POR LO MENOS DEBERÁ HACERSE UNA REVISIÓN PREVIA AL SACRIFICIO Y OTRO POSTERIOR. POR LA INSPECCIÓN SANITARIA SE CUBRIRÁN LOS DERECHOS QUE ESTABLEZCA LA LEY DE INGRESOS MUNICIPALES ANTICIPA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3.- </w:t>
      </w:r>
      <w:r>
        <w:rPr>
          <w:rFonts w:cs="Arial" w:ascii="Arial" w:hAnsi="Arial"/>
          <w:spacing w:val="-2"/>
          <w:sz w:val="22"/>
        </w:rPr>
        <w:t>QUEDA PROHIBIDO AL PUBLICO EN GENERAL LA ENTRADA A LOS LUGARES EN QUE SE REALICE LA INSPECCIÓN SANITARIA DE LOS ANIMALES O DE SUS CARNES. ESPECIALMENTE  EN LAS ÁREAS DE MA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4.- </w:t>
      </w:r>
      <w:r>
        <w:rPr>
          <w:rFonts w:cs="Arial" w:ascii="Arial" w:hAnsi="Arial"/>
          <w:spacing w:val="-2"/>
          <w:sz w:val="22"/>
        </w:rPr>
        <w:t>NO SE PERMITE LA SALIDA DE CARNES DE LOS RASTROS, NI COMERCIALIZAR LA MISMA CUANDO NO CUENTEN CON LOS SELLOS RESPECTIVO DE SANIDAD, QUE ACREDITEN SU INSPECCIÓN, O BIEN QUE SE TRATE DE CARNE QUE NO SEA APTA PARA CONSUMO HUMANO, DÁNDOLE LOS US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S AUTORIDADES MUNICIPALES CORRESPONDIENTES, DETERMINAN LOS SELLOS, MARCAS O CONTRASEÑAS QUE UTILIZARA PARA ACREDITAR LA INSPECCIÓN SANITARIA, DE ACUERDO A LAS NORMAS OFICIALES MEXICANAS VIGENTES Y QUE ACREDITEN O SEÑALEN EL DESTINO DE LAS CARNES INSPECCIONADAS; QUE PODRÁN SER : a) APTAS PARA CONSUMO HUMANO; b) APTAS PARA COCCIÓN; c) DESTINADAS PARA PLANTA DE RENDIMIENTO Y/O INDUSTRIALIZACIÓN.  LAS CARNES O CANALES QUE SE COMERCIALICEN PARA CONSUMO HUMANO DEBERÁ DE CONTAR CON EL SELLO VISIBLE, PARA SU INSP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5.- </w:t>
      </w:r>
      <w:r>
        <w:rPr>
          <w:rFonts w:cs="Arial" w:ascii="Arial" w:hAnsi="Arial"/>
          <w:spacing w:val="-2"/>
          <w:sz w:val="22"/>
        </w:rPr>
        <w:t>SERÁN APLICABLES ÚNICAMENTE A LOS RASTROS DE AVES LAS REGLAS QUE COMPRENDEN  LA INSPECCIÓN SANITARIA DE AVES,  Y  LA INSPECCIÓN  SE BASARA EN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ab/>
        <w:t>EXAMEN CLÍNICO ANTE MORTEM</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I.</w:t>
        <w:tab/>
        <w:t>EXAMEN ANATOMO-PATOLOGICO DE LA PIEL, CARNE, HUESOS, VÍSCERAS Y DEMÁS PARTES QUE CONSTITUYAN EL CUERPO DE LAS AVES</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II.</w:t>
        <w:tab/>
        <w:t>EXAMEN EN LABORATORIO, CUANDO SEA NECESARIO DETERMINAR LA ETIOLOGÍA DE LAS ENFERME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6.- </w:t>
      </w:r>
      <w:r>
        <w:rPr>
          <w:rFonts w:cs="Arial" w:ascii="Arial" w:hAnsi="Arial"/>
          <w:spacing w:val="-2"/>
          <w:sz w:val="22"/>
        </w:rPr>
        <w:t xml:space="preserve">DE ACUERDO CON LOS RESULTADOS DEL EXAMEN CLÍNICO, LAS AVES SERÁN CLASIFICADAS Y SEPARADAS, EN LOS GRUP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ab/>
        <w:t>AVES SANAS</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I.</w:t>
        <w:tab/>
        <w:t>AVES ENFERMAS O LESIONADAS, QUE NO AMERITEN LA INUTILIZACION O DESTRUCCIÓN COMPLETA DE LAS MISMA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ab/>
        <w:t>AVES ENFERMAS DESTINADAS AL SACRIFICIO INMEDIATO.</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V.</w:t>
        <w:tab/>
        <w:t>AVES QUE PRESENTES SÍNTOMAS DE ENFERMEDAD, LAS QUE QUEDARAN EN OBSERV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LAS AVES A QUE SE REFIERE LAS FRACCIONES I Y II, SERAN SACRIFICADAS UNA VEZ QUE SEAN EXAMINADAS, LAS QUE MARCA LA FRACCIÓN III, SERÁN SACRIFICADAS EN EL ANFITEATRO, E INUTILIZADA SU CARNE, SI EL CASO LO AMER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97.- </w:t>
      </w:r>
      <w:r>
        <w:rPr>
          <w:rFonts w:cs="Arial" w:ascii="Arial" w:hAnsi="Arial"/>
          <w:spacing w:val="-2"/>
          <w:sz w:val="22"/>
        </w:rPr>
        <w:t>TODAS LAS AVES QUE SEAN SACRIFICADAS DEBERÁN SER PRESENTADAS PARA LA INSPECCIÓN SANITARIA COMPLETAS, DESANGRADAS, DESPLUMADAS Y SIN VÍSCERAS, PERO ESTAS DEBERÁN CONSERVAR TODAS LAS CONEXIONES Y SOLO ESTARÁN UNIDAS A LA CABEZA POR MEDIO DE LA TRAQUEA Y EL ESÓF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8.- </w:t>
      </w:r>
      <w:r>
        <w:rPr>
          <w:rFonts w:cs="Arial" w:ascii="Arial" w:hAnsi="Arial"/>
          <w:spacing w:val="-2"/>
          <w:sz w:val="22"/>
        </w:rPr>
        <w:t>EL EXAMEN ORGANOLEPTICO Y ANATOMOPATOLOGICO CONSISTIRÁ EN LA APRECIACIÓN DE COLOR, OLOR, ASPECTO, CONSISTENCIA, EXUDADOS, TRASUDADOS, HEMORRAGIAS, TUMORES, ABSCESOS, ULCERAS, FOCOS DE NECROSIS, DE NECROBIOSIS, DE GASEOSIS, DE ESCLEROSIS Y PIGMEN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NORMALES,  EN LOS SIGUIENTES ÓRGANOS:</w:t>
      </w:r>
    </w:p>
    <w:p>
      <w:pPr>
        <w:pStyle w:val="Normal"/>
        <w:tabs>
          <w:tab w:val="clear" w:pos="708"/>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2" w:hanging="1702"/>
        <w:jc w:val="both"/>
        <w:rPr>
          <w:rFonts w:ascii="Arial" w:hAnsi="Arial" w:cs="Arial"/>
          <w:spacing w:val="-2"/>
          <w:sz w:val="22"/>
        </w:rPr>
      </w:pPr>
      <w:r>
        <w:rPr>
          <w:rFonts w:cs="Arial" w:ascii="Arial" w:hAnsi="Arial"/>
          <w:spacing w:val="-2"/>
          <w:sz w:val="22"/>
        </w:rPr>
        <w:tab/>
        <w:t>I.</w:t>
        <w:tab/>
        <w:t>PICO, LARINGE, ESÓFAGO, BUCHE Y PLEURA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PULMONES, PERICARDIO, CORAZÓN, GANGLIOS VÍSCERAS TORÁCICOS,                       PERITONEO E HÍGADO</w:t>
      </w:r>
    </w:p>
    <w:p>
      <w:pPr>
        <w:pStyle w:val="Normal"/>
        <w:tabs>
          <w:tab w:val="clear" w:pos="708"/>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2" w:hanging="1702"/>
        <w:jc w:val="both"/>
        <w:rPr>
          <w:rFonts w:ascii="Arial" w:hAnsi="Arial" w:cs="Arial"/>
          <w:spacing w:val="-2"/>
          <w:sz w:val="22"/>
        </w:rPr>
      </w:pPr>
      <w:r>
        <w:rPr>
          <w:rFonts w:cs="Arial" w:ascii="Arial" w:hAnsi="Arial"/>
          <w:spacing w:val="-2"/>
          <w:sz w:val="22"/>
        </w:rPr>
        <w:tab/>
        <w:t>II.</w:t>
        <w:tab/>
        <w:t>VENTRÍCULO SUCCENTURIANO, MOLLEJA, VASO, RIÑONES, INTESTINO, CIEGO Y TESTÍCULOS.</w:t>
      </w:r>
    </w:p>
    <w:p>
      <w:pPr>
        <w:pStyle w:val="Normal"/>
        <w:tabs>
          <w:tab w:val="clear" w:pos="708"/>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2" w:hanging="1702"/>
        <w:jc w:val="both"/>
        <w:rPr>
          <w:rFonts w:ascii="Arial" w:hAnsi="Arial" w:cs="Arial"/>
          <w:spacing w:val="-2"/>
          <w:sz w:val="22"/>
        </w:rPr>
      </w:pPr>
      <w:r>
        <w:rPr>
          <w:rFonts w:cs="Arial" w:ascii="Arial" w:hAnsi="Arial"/>
          <w:spacing w:val="-2"/>
          <w:sz w:val="22"/>
        </w:rPr>
        <w:tab/>
        <w:t>III.</w:t>
        <w:tab/>
        <w:t>OVIDUCTO, CLOACA Y GLANGIOS VISCERALES ABDOMINALES.</w:t>
      </w:r>
    </w:p>
    <w:p>
      <w:pPr>
        <w:pStyle w:val="Normal"/>
        <w:tabs>
          <w:tab w:val="clear" w:pos="708"/>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2" w:hanging="1702"/>
        <w:jc w:val="both"/>
        <w:rPr>
          <w:rFonts w:ascii="Arial" w:hAnsi="Arial" w:cs="Arial"/>
          <w:spacing w:val="-2"/>
          <w:sz w:val="22"/>
        </w:rPr>
      </w:pPr>
      <w:r>
        <w:rPr>
          <w:rFonts w:cs="Arial" w:ascii="Arial" w:hAnsi="Arial"/>
          <w:spacing w:val="-2"/>
          <w:sz w:val="22"/>
        </w:rPr>
        <w:tab/>
        <w:t>IV.</w:t>
        <w:tab/>
        <w:t>EN LOS DEMÁS QUE AL EFECTO DETERMINEN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99.- </w:t>
      </w:r>
      <w:r>
        <w:rPr>
          <w:rFonts w:cs="Arial" w:ascii="Arial" w:hAnsi="Arial"/>
          <w:spacing w:val="-2"/>
          <w:sz w:val="22"/>
        </w:rPr>
        <w:t>EN LAS CARNES SE APRECIARA EL ASPECTO DE LA PIEL, CRESTA, BARBILLAS, PÁRPADOS, MÙSCULOS, GANGLIOS INTERMUSCULARES, ASÍ COMO EL OLOR, RIGIDEZ CADAVÉRICA, PUTREFACCIÓN Y SE INVESTIGARA LA PRESENCIA DE HERIDAS, CONTUSIONES, EXANTEMAS, EQUINOSIS, ABSCESOS, PARÁSITOS Y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0.- </w:t>
      </w:r>
      <w:r>
        <w:rPr>
          <w:rFonts w:cs="Arial" w:ascii="Arial" w:hAnsi="Arial"/>
          <w:spacing w:val="-2"/>
          <w:sz w:val="22"/>
        </w:rPr>
        <w:t>EN CASO NECESARIO, EL INSPECTOR HARÁ LOS CORTES QUE ESTIME CONVENIENTE, EN LAS CARNES Y VÍSCERAS, PARA APRECIAR MEJOR LA NATURALEZA Y EXTENSIÓN DE LAS LE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1.-  </w:t>
      </w:r>
      <w:r>
        <w:rPr>
          <w:rFonts w:cs="Arial" w:ascii="Arial" w:hAnsi="Arial"/>
          <w:spacing w:val="-2"/>
          <w:sz w:val="22"/>
        </w:rPr>
        <w:t>SERÁN RETENIDAS LAS AVES, EN FORMA PARCIAL O TOTAL, SEGÚN LO DETERMINE EL MEDICO VETERINARIO APROBADO, QUE TENGAN LAS SIGUIENTES ENFERME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w:t>
        <w:tab/>
        <w:t>ABSCESOS, ASPERGILOSIS, ATROFIAS, BOTULISMO, BRUCELOSIS, COCCIDIOSIS, CÓLERA AVIAR Y CONGESTIÓN GENERALIZADA.</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I.</w:t>
        <w:tab/>
        <w:t>CORIZA, DERMATOSIS LOCALIZADA, DIFTERIA, ENFERMEDAD DE MARECK, ENFERMEDAD RESPIRATORIA CRÓNICA, ENTERO-HEPATITIS, ERISIPELA, ESPIROQUETOSIS, ÉXTASIS DEL LIBERTICULO ESOFÀGICO Y ESTROPTOCOCOSIS.</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II.</w:t>
        <w:tab/>
        <w:t>GANGRENA, GUMBORO, NEFROSIS, HIPERTROFIAS, HISTOMONIASIS, IMPACTACION DE OVIDUCTO, INFLAMACIÓN LOCALIZADA, LARINGO TRAQUEITIS, LEUCOSIS LINFOIDE, MIELOIDE Y ERITROLEUCOSIS.</w:t>
      </w:r>
    </w:p>
    <w:p>
      <w:pPr>
        <w:pStyle w:val="Normal"/>
        <w:tabs>
          <w:tab w:val="clear" w:pos="708"/>
          <w:tab w:val="left" w:pos="0"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rFonts w:ascii="Arial" w:hAnsi="Arial" w:cs="Arial"/>
          <w:spacing w:val="-2"/>
          <w:sz w:val="22"/>
        </w:rPr>
      </w:pPr>
      <w:r>
        <w:rPr>
          <w:rFonts w:cs="Arial" w:ascii="Arial" w:hAnsi="Arial"/>
          <w:spacing w:val="-2"/>
          <w:sz w:val="22"/>
        </w:rPr>
        <w:tab/>
        <w:t>IV.</w:t>
        <w:tab/>
        <w:t>NECROSIS, NEWCASLTE, PARASITOSIS LOCALIZADA, CAQUEXIA, VIROSIS, PASTELEROSIS, PERITONITIS, PESTE AVIAR, PSEUDO TUBERCULOSIS, PSITACOSIS U ORNITOSIS, PULOROSIS, PUTREFACCIÓN Y SALMONELOSIS,</w:t>
      </w:r>
    </w:p>
    <w:p>
      <w:pPr>
        <w:sectPr>
          <w:type w:val="nextPage"/>
          <w:pgSz w:w="11906" w:h="16838"/>
          <w:pgMar w:left="1700" w:right="1700" w:gutter="0" w:header="0" w:top="1416" w:footer="0" w:bottom="1416"/>
          <w:pgNumType w:start="1" w:fmt="decimal"/>
          <w:formProt w:val="false"/>
          <w:textDirection w:val="lrTb"/>
          <w:docGrid w:type="default" w:linePitch="360" w:charSpace="0"/>
        </w:sectPr>
      </w:pPr>
    </w:p>
    <w:p>
      <w:pPr>
        <w:pStyle w:val="Normal"/>
        <w:tabs>
          <w:tab w:val="clear" w:pos="708"/>
          <w:tab w:val="left" w:pos="0" w:leader="none"/>
          <w:tab w:val="left" w:pos="1418" w:leader="none"/>
          <w:tab w:val="left" w:pos="213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37" w:hanging="2137"/>
        <w:jc w:val="both"/>
        <w:rPr/>
      </w:pPr>
      <w:r>
        <w:rPr>
          <w:rFonts w:cs="Arial" w:ascii="Arial" w:hAnsi="Arial"/>
          <w:spacing w:val="-2"/>
          <w:sz w:val="22"/>
        </w:rPr>
        <w:tab/>
        <w:t xml:space="preserve">            SARNAS, SEPTISEMIA POR CÓLERA, TIFOIDEA, PARATIFOIDEA, SINOVITIS INFECCIOSA, TIÑA, TUBERCULOSIS, ULCERAS, VIRUELA Y VIRUELA GENERAL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POR CUALQUIER OTRA QUE DETERMINE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2.- </w:t>
      </w:r>
      <w:r>
        <w:rPr>
          <w:rFonts w:cs="Arial" w:ascii="Arial" w:hAnsi="Arial"/>
          <w:spacing w:val="-2"/>
          <w:sz w:val="22"/>
        </w:rPr>
        <w:t>SERÁN RETENIDAS PARCIAL O TOTALMENTE, A JUICIO DEL MEDICO VETERINARIO APROBADO AUTORIZADO, LAS AVES QUE PRESENTEN LAS SIGUIENTES CONDICIO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ALTERACIONES POR ESCALADO, ASCITIS, ASFIXIA NATURAL, CAQUEXIA, CONTAMINACIONES, CUERPOS EXTRAÑOS Y POR CUALQUIER CAUSA DE MUERTE DIFERENTE AL SACRIFICI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ESTADOS FEBRILES, ESTADOS SANGUINOLENTOS, FRACTURAS, LUXACIONES, MELANOSIS GENERALIZADA, MUTILACIONES, NEOPLASIAS Y TRAUMATISMO LOCALIZAD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III.</w:t>
        <w:tab/>
      </w:r>
      <w:r>
        <w:rPr>
          <w:rFonts w:cs="Arial" w:ascii="Arial" w:hAnsi="Arial"/>
          <w:color w:val="FF0000"/>
          <w:spacing w:val="-2"/>
          <w:sz w:val="22"/>
        </w:rPr>
        <w:t xml:space="preserve">POR CUALQUIER OTRA QUE ASÍ LO DETERMINEN LAS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color w:val="FF0000"/>
          <w:spacing w:val="-2"/>
          <w:sz w:val="22"/>
        </w:rPr>
      </w:pPr>
      <w:r>
        <w:rPr>
          <w:rFonts w:cs="Arial" w:ascii="Arial" w:hAnsi="Arial"/>
          <w:color w:val="FF0000"/>
          <w:spacing w:val="-2"/>
          <w:sz w:val="22"/>
        </w:rPr>
        <w:tab/>
        <w:t>IV.</w:t>
        <w:tab/>
        <w:t>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FF0000"/>
          <w:spacing w:val="-2"/>
          <w:sz w:val="22"/>
        </w:rPr>
      </w:pPr>
      <w:r>
        <w:rPr>
          <w:rFonts w:cs="Arial" w:ascii="Arial" w:hAnsi="Arial"/>
          <w:b/>
          <w:color w:val="FF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3.- </w:t>
      </w:r>
      <w:r>
        <w:rPr>
          <w:rFonts w:cs="Arial" w:ascii="Arial" w:hAnsi="Arial"/>
          <w:spacing w:val="-2"/>
          <w:sz w:val="22"/>
        </w:rPr>
        <w:t>LOS MÉDICOS VETERINARIOS ZOOTECNISTAS QUE REALICEN LA INSPECCIÓN SANITARIA, DEBERÁN DAR AVISO A LAS AUTORIDADES SANITARIAS COMPETENTES, EN LOS CASOS DE QUE EN LOS ANIMALES A SACRIFICAR O EN SUS CARNES, APAREZCAN ENFERMEDADES QUE MARQUE EL REGLAMENTO DE LA LEY DE DESARROLLO PECUARI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b/>
          <w:b/>
          <w:spacing w:val="-2"/>
          <w:sz w:val="22"/>
        </w:rPr>
      </w:pP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4.- </w:t>
      </w:r>
      <w:r>
        <w:rPr>
          <w:rFonts w:cs="Arial" w:ascii="Arial" w:hAnsi="Arial"/>
          <w:spacing w:val="-2"/>
          <w:sz w:val="22"/>
        </w:rPr>
        <w:t>SI DENTRO DEL RASTRO SE REALIZAN OPERACIONES QUE ENTRAÑEN ALGÚN RIESGO DE CONTAGIO, DEBERÁN: EFECTUARSE EN EL ANFITEATRO, O EN LUGARES SEPARADOS FÍSICAMENTE DE LAS SALAS, EN QUE SE MANIPULEN PRODUCTOS AP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QUI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S OBLIGACIONES DE LOS INTRODUCTORES Y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 xml:space="preserve">DE LOS RAS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5.- </w:t>
      </w:r>
      <w:r>
        <w:rPr>
          <w:rFonts w:cs="Arial" w:ascii="Arial" w:hAnsi="Arial"/>
          <w:spacing w:val="-2"/>
          <w:sz w:val="22"/>
        </w:rPr>
        <w:t>LOS USUARIOS DE LOS SERVICIOS DEL RASTRO, TIENEN LAS SIGUIENTES OBLIGACIONE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a) SUJETARSE AL HORARIO SEÑALADO EN EL REGLAMENTO INTERIOR DEL RASTRO PARA RECEPCIÓN, SACRIFICO DE AVES E INSPECCIÓN DE CARNE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b) RESPETAR LAS INSTRUCCIONES DICTADAS POR LA ADMINISTRACIÓN, DE ACUERDO CON EL REGLAMENTO Y LEYES RESPECTIVA.</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c) SUJETARSE A LAS DISPOSICIONES SANITARIAS DE ESTE REGLAMENTO Y LEYES RESPECTIVA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d) GUARDAR ORDEN DENTRO DEL ESTABLECIMIENT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e) NO PERMITIR QUE SUS SUBORDINADOS MOLESTEN AL PUBLICO O EMPLEADOS, PROFIRIENDO PALABRAS OBSCENAS O DE CUALQUIER OTRA MANERA, O QUE SE PRESENTEN EN ESTADO DE EBRIEDAD EN EL ESTABLECIMIENTO O BAJO LA INFLUENCIA DE ALGÚN PSICOTROPIC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f) NO HACER USO DE VEHÍCULOS QUE PUEDAN CAUSAR DAÑOS MATERIALES AL ESTABLECIMIENT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g) NO INTRODUCIR AL RASTRO, AVES, Y OTROS ANIMALES DOMÉSTICOS DESTINADOS AL SACRIFICIO, QUE PROCEDAN DE ZONAS QUE ESTÉN DECLARADAS EN CUARENTENA.</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h) EFECTUAR LOS PAGOS QUE SEÑALEN LAS TARIFAS COMPROMETIDAS EN LA LEY DE INGRESOS DEL MUNICIPIO DE TLAQUEPAQUE,  ANTICIPADAMENTE A LA MATANZA</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i) CUBRIR CUALQUIER  DAÑO QUE OCASIONE EL O SUS EMPLEADOS CON VEHÍCULOS U OTROS  OBJETOS  QUE DETERIOREN LAS INSTALACIONES DE LOS RASTRO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j) CUMPLIR CON LO DISPUESTO EN LA LEY DE DESARROLLO PECUARIO DEL ESTADO DE JALISCO Y SU REGLAMENT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k) QUEDA ESTRICTAMENTE PROHIBIDO QUE SE OBSEQUIEN DÁDIVAS O REGALOS A LOS MATANCEROS DENTRO DE LAS ÁREAS DE TRABAJO, EL INTRODUCTOR, TABLAJERO Y/O CARNICERO QUE DESEE OBSEQUIAR A LOS TRABAJADORES LO DEBERÁ DE HACER EN SUS CARNICERÍA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l) EL USUARIO, INTRODUCTOR O MATANCERO QUE INFRINJA LA FRACCIÓN CUATRO DE ESTE  ARTICULO SE LE APLICARA LOS DISPUESTO EN LOS ARTÍCULOS 242 Y 243 D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S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S OBLIGACIONES D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106.- </w:t>
      </w:r>
      <w:r>
        <w:rPr>
          <w:rFonts w:cs="Arial" w:ascii="Arial" w:hAnsi="Arial"/>
          <w:spacing w:val="-2"/>
          <w:sz w:val="22"/>
        </w:rPr>
        <w:t>LA ADMINISTRACIÓN DE LOS RASTROS, SERÁ RESPONSABLE DE MANTENER ESTOS EN BUEN ESTADO, SU CONSERVACIÓN Y EL ASEO DE TODAS LAS INSTALACIONES, PARA LO CUAL REALIZARAN LAS SIGUIENTES ACTIVIDAD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LAVAR CUIDADOSAMENTE LAS INSTALACIONES UTILIZANDO LOS MEDIOS NECESARIOS PARA ESE FIN, PERO EN DONDE SE MANIPULE, CARNE DE CERDO, SE PROCURARA EMPLEAR EL LAVADO, LEJÍAS POTASA O SOSA QUE ELIMINEN LAS GRASA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EN EXCUSADOS, MIGRATORIOS, LAVADEROS, BAÑOS, DESAGÜES Y DEMÁS INSTALACIONES SANITARIAS, DEBERÁN APLICAR DESINFECTANTES, PREVIAMENTE AUTORIZADOS POR LAS AUTORIDADES MUNICIPALES Y SANITARIAS COMPETENT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RECOLECTAR EN UN LUGAR CERRADO LA BASURA Y DESPERDICIOS, QUE DEBERÁN SER RETIRADOS O INCINERADOS DIARIAM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IMPLEMENTAR SISTEMAS, A FIN DE PREVENIR Y CONTROLAR DEBIDAMENTE TODO TIPO DE FAUNA NOCIV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LAS DEMÁS QUE ASÍ ESTABLEZCAN,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7.- </w:t>
      </w:r>
      <w:r>
        <w:rPr>
          <w:rFonts w:cs="Arial" w:ascii="Arial" w:hAnsi="Arial"/>
          <w:spacing w:val="-2"/>
          <w:sz w:val="22"/>
        </w:rPr>
        <w:t>TODO PERSONAL QUE LABORE DENTRO DE LOS RASTROS, DEBERÁN SUJETARSE A UN EXAMEN MEDICO GENERAL, MISMO QUE SE REALIZARA CUANTAS VECES SE CONSIDERE NECESARIO POR LAS AUTORIDAD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 ADMINISTRACIÓN DEL RASTRO CUIDARA DE QUE NO LABOREN, PERSONAS ENFERMAS INFECTO-CONTAGIOSAS, QUE ENTRAÑEN PELIGRO DE CONTAMINACIÓN PARA LAS CARNES O SUS DESPO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8.- </w:t>
      </w:r>
      <w:r>
        <w:rPr>
          <w:rFonts w:cs="Arial" w:ascii="Arial" w:hAnsi="Arial"/>
          <w:spacing w:val="-2"/>
          <w:sz w:val="22"/>
        </w:rPr>
        <w:t>LOS EMPLEADOS QUE PADEZCAN DE ALGUNA ENFERMEDAD O HERIDA, TIENE LA OBLIGACIÓN DE HACERLO SABER A LA ADMINISTRACIÓN DEL RASTRO. A FIN DE TOMAR LAS MEDIDAS NECESARIOS QUE EL CASO AMER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09.- </w:t>
      </w:r>
      <w:r>
        <w:rPr>
          <w:rFonts w:cs="Arial" w:ascii="Arial" w:hAnsi="Arial"/>
          <w:spacing w:val="-2"/>
          <w:sz w:val="22"/>
        </w:rPr>
        <w:t>LA ADMINISTRACIÓN DEL RASTRO, DEBERÁ MANTENER UN PROGRAMA PERIÓDICAMENTE DE CAPACITACIÓN OBLIGATORIA PARA SUS EMPLEADOS, A FIN DE QUE PUEDAN REALIZAR SATISFACTORIAMENTE SU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0.- </w:t>
      </w:r>
      <w:r>
        <w:rPr>
          <w:rFonts w:cs="Arial" w:ascii="Arial" w:hAnsi="Arial"/>
          <w:spacing w:val="-2"/>
          <w:sz w:val="22"/>
        </w:rPr>
        <w:t>TODA PERSONA QUE LABORE DENTRO DE LOS RASTROS, DEBERÁ LAVARSE LAS MANOS CUIDADOSAMENTE, CON JABÓN O DETERGENTE Y AGUA CORRIENTE O POTABLE, DURANTE LA JORNADA DE TRABAJO, PERO INVARIABLEMENTE LO HARÁ:</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ANTES DE INICIAR EL TRABAJ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DESPUÉS DEL USO DE RETRE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CUANDO TERMINE DE MANEJAR MATERIAS CONTAMINANT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EN LOS DEMÁS CASOS QUE ASÍ LO SEÑALEN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1.- </w:t>
      </w:r>
      <w:r>
        <w:rPr>
          <w:rFonts w:cs="Arial" w:ascii="Arial" w:hAnsi="Arial"/>
          <w:spacing w:val="-2"/>
          <w:sz w:val="22"/>
        </w:rPr>
        <w:t>EN LAS ÁREAS DONDE SE MANIPULE CARNE APTA PAR CONSUMO HUMANO, LOS EMPLEADOS DEBERÁN MANTENER SUS UNIFORMES DE TRABAJO EN UN ESTADO DE LIMPIEZA, QUE CORRESPONDA A LA NATURALEZA DE LA ACTIVIDAD QUE REALIZ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2.- </w:t>
      </w:r>
      <w:r>
        <w:rPr>
          <w:rFonts w:cs="Arial" w:ascii="Arial" w:hAnsi="Arial"/>
          <w:spacing w:val="-2"/>
          <w:sz w:val="22"/>
        </w:rPr>
        <w:t>NO SE PERMITE DEPOSITAR EFECTOS PERSONALES O VESTIMENTA EN NINGUNA DE LAS ÁREAS DEL RASTRO DONDE SE TRATA DIRECTO O INDIRECTAMENTE CON PRODUCTOS CÀRNICOS COMEST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 xml:space="preserve">a) NO SE PERMITE QUE DURANTE LAS HORAS LABORALES, EL TRABAJADOR SE DEDIQUE A COMERCIALIZAR DURANTE LA MATANZA DE MANERA PARTICULAR  PRODUCTOS CARNICOS; CUALQUIER TRABAJADOR QUE REALICE LABORES DE COMERCIALIZACIÓN DE PRODUCTOS CARNICOS LO DEBERÁ DE REALIZARA FUERA DE EL HORARIO DE LA MATANZA,  AL QUE SE LE SORPRENDA REALIZANDO ESTE HECHO SERÁ ACREEDOR A UNA ACTA ADMINISTRATIVA Y SI REINCIDE SERÁ DADO DE BAJO COMO MATANCERO, APLICÁNDOLE LA LEY DE SERVIDORES PUBLICOS Y LO QUE RESUL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b) NO SE PERMITE ACEPTAR CARNE POR PARTE DE LOS USUARIOS COMO REGALO O DÁDIVA DENTRO DE EL ÁREA DE MA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3.- </w:t>
      </w:r>
      <w:r>
        <w:rPr>
          <w:rFonts w:cs="Arial" w:ascii="Arial" w:hAnsi="Arial"/>
          <w:spacing w:val="-2"/>
          <w:sz w:val="22"/>
        </w:rPr>
        <w:t>EN LAS ÁREAS DONDE SE MANIPULEN LA CARNE Y SUS PRODUCTOS, SE EVITARA REALIZAR TODA ACCIÓN CONTAMIN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SÉPT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 SEGURIDAD E HIGIENE Y RIESG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4.- </w:t>
      </w:r>
      <w:r>
        <w:rPr>
          <w:rFonts w:cs="Arial" w:ascii="Arial" w:hAnsi="Arial"/>
          <w:spacing w:val="-2"/>
          <w:sz w:val="22"/>
        </w:rPr>
        <w:t>SE INTEGRARA UNA COMISIÓN MIXTA DE HIGIENE Y SEGURIDAD, COMPUESTA POR 2 REPRESENTANTES DE LA DEPENDENCIA Y 2 REPRESENTANTES DE LOS SERVIDORES PÚBLICOS, QUE TENDRÁN COMO FINALIDAD LA DE INVESTIGAR LAS CAUSAS DE LOS ACCIDENTES Y ENFERMEDADES DE TRABAJO Y PROPONER MEDIDAS PARA PREVENIRLOS Y VIGILAR QUE SE CUMPLA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 xml:space="preserve">LA DEPENDENCIA SE OBLIGA A OBSERVAR MEDIDAS ADECUADAS, EN CUANTO A LOS SERVICIOS DE HIGIENE Y PREVENCIÓN DE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 xml:space="preserve">ACCIDENTES Y CUMPLIR LAS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INDICACIONES QUE LE HAGA LA COMISIÓN MIXT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RIESGOS DE TRABAJO, EN EL USO DE LA MAQUINARIA, INSTRUMENTO Y MATERIAL DE CURACIÓN INDISPENSABLE PARA LOS PRIMEROS AUXILIOS, ADIESTRAMIENTO AL PERSONAL NECESARIO PARA QUE LOS PRES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LOS SERVIDORES PÚBLICOS DEL RASTRO MUNICIPAL, DEBERÁN SOMETERSE A LAS MEDIDAS PROFILÁCTICA QUE SE DICTEN Y A LOS EXÁMENES MÉDICOS NECESARI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w:t>
        <w:tab/>
        <w:t xml:space="preserve">LOS LUGARES EN DONDE SE DESARROLLAN LAS LABORES, TENDRÁN LAS ADAPTACIONES HIGIÉNICAS Y LOS ARTÍCULOS NECESARIOS PARA EVITAR LOS RIESGOS DE TRABAJO.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I.</w:t>
        <w:tab/>
        <w:t>EN LOS LUGARES QUE HAYA ARTÍCULOS INFLAMABLES O EXPLOSIVOS ESTA PROHIBIDO FUMAR, ENCENDER FÓSFOROS Y EN GENERAL REALIZAR ACTIVIDADES QUE PUDIERAN PROVOCAR SINIESTR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X.</w:t>
        <w:tab/>
        <w:t>LOS SERVIDORES PÚBLICOS DE LA DEPENDENCIA, DEBERÁN CUMPLIR CON LAS NORMAS ANTERIORES, ASUMIENDO PARA TAL EFECTO, LAS OBLIGACIONES RESPECTIVA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w:t>
        <w:tab/>
        <w:t>LOS TRABAJADORES TIENEN LA OBLIGACIÓN DE USAR, DURANTE SUS LABORES, LOS GUANTES, MASCARILLAS, BOTAS, LENTES Y DEMÁS EQUIPO PROTECTOR QUE LES SEA MOTIVO DE SANCIÓN O DESPIDO, SEGÚN SEA LA GRAVEDAD DE LA FA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OC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L TRANSPORTE DE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b/>
          <w:spacing w:val="-2"/>
          <w:sz w:val="22"/>
        </w:rPr>
        <w:tab/>
        <w:t xml:space="preserve">ART. 115.- </w:t>
      </w:r>
      <w:r>
        <w:rPr>
          <w:rFonts w:cs="Arial" w:ascii="Arial" w:hAnsi="Arial"/>
          <w:spacing w:val="-2"/>
          <w:sz w:val="22"/>
        </w:rPr>
        <w:t xml:space="preserve">LOS ANIMALES QUE DEBAN SER TRANSPORTADOS EN VEHÍCULOS NO DEBERÁN CUBRIR ETAPAS DE 24 HORAS SIN TENER UN DESCANSO EN UN LUGAR ADECUADO DOTADO DE AGUA Y ALIMENTACIÓN CON LA SUFICIENTE AMPLITUD PARA QUE PUEDA DESCANSAR DURANTE UN PERIODO DE TIEMPO MÍNIMO FIJADO EN EL PÁRRAFO ANTERIOR. </w:t>
      </w:r>
      <w:r>
        <w:rPr>
          <w:rFonts w:cs="Arial" w:ascii="Arial" w:hAnsi="Arial"/>
          <w:spacing w:val="-2"/>
          <w:sz w:val="22"/>
          <w:u w:val="single"/>
        </w:rPr>
        <w:t>NOM-051-ZOO-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DE NINGUNA MANERA SE EFECTUARAN PRACTICAS DOLOROSAS Y MUTILANTES EN ANIMALES DE CONSUMO VIVOS Y CONSCIENTES PARA COMPROBAR EL ESTADO DE SANIDAD DE ESTOS, PUES ESTA COMPROBACIÓN LA REALIZA CIENTÍFICAMENTE LA SECRETARIA DE AGRICULTURA, GANADERÍA Y DESARROLLO R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EN NINGÚN CASO SE LLEVARA A CABO LA MOVILIZACIÓN DE ANIMALES POR MEDIO DE GOLPES, INSTRUMENTOS PUNZOCORTANTES O CON ELEMENTOS ARDIENTES COMO FUERO, EL AGUA ARDIENTE O ÁCIDOS.  SE USARAN PULLAS ELÉCTRICAS A BAJO VOLTAJE O DE PREFERENCIA INSTRUMENTOS DE RUIDO INCONTACT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 CARGA O DESCARGA DE ANIMALES DEBERÁ HACERSE SIEMPRE POR MEDIO DE PLATAFORMAS A LOS MISMOS NIVELES DE PASO O ARRIBO, O BIEN POR MEDIO DE PEQUEÑOS VEHÍCULOS O ELEVADORES CON LAS MISMAS CARACTERÍS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SOLO EN LOS CASOS QUE NO EXISTA ESTA POSIBILIDAD DE UTILIZAR RAMPAS CON LA MENOR PENDIENTE POSIBLE Y CON LAS SUPERFICIES ANTIDERRAP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OS VAGONES DE TRANSPORTE DEBERÁN, CONTAR CON VENTILACIÓN ADECUADA Y PISOS ANTIDERRAPANTES. NO DEBERÁN ESTOS SOBRECARGARSE, DEBIENDO TENER PROTECCIÓN DEL SOL Y LA LLUVIA DURANTE EL TRASLADO.  EN EL CASO DE ANIMALES PEQUEÑOS LAS CAJAS O JAULAS QUE SE EMPLEEN, DEBERÁN TENER VENTILACIÓN Y AMPLITUD APROPIADA DE FORMA QUE LOS ANIMALES TENGAN SUFICIENTE ESPACIO PARA IR DE PIE O DESCANSAR ECHADOS.  ASÍ MISMO PARA EL TRANSPORTE DE CUADRÚPEDOS ES NECESARIO QUE EL VEHÍCULO QUE SE EMPLEE SEA AMPLIO DE TAL MANERA QUE LES PERMITA VIAJAR SIN MALTRATO Y CON POSIBILIDAD DE ECH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6.- </w:t>
      </w:r>
      <w:r>
        <w:rPr>
          <w:rFonts w:cs="Arial" w:ascii="Arial" w:hAnsi="Arial"/>
          <w:spacing w:val="-2"/>
          <w:sz w:val="22"/>
        </w:rPr>
        <w:t>LAS CAJAS GUACALES O JAULAS A QUE ALUDE EL ARTICULO ANTERIOR, DEBERÁN SER CONSTRUCCIÓN SÓLIDA Y TENER EN LA PARTE INFERIOR O SUPERIOR UN DISPOSITIVO QUE PERMITA UN ESPACIO DE CINCO CENTÍMETROS AL COLOCARSE ARRIBA, A FIN DE QUE NO SE PONGA EN PELIGRO LA VIDA DE LOS ANIMALES TRANSPORTADOS, Y POR NINGÚN MOTIVO SERÁN ARROJADOS DE CUALQUIER ALTURA Y LA DESCARGA O TRASLADO DEBERÁ HACERSE EVITANDO LOS MOVIMIENTOS BRUS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7.- </w:t>
      </w:r>
      <w:r>
        <w:rPr>
          <w:rFonts w:cs="Arial" w:ascii="Arial" w:hAnsi="Arial"/>
          <w:spacing w:val="-2"/>
          <w:sz w:val="22"/>
        </w:rPr>
        <w:t>EL TRASLADO DE ANIMALES VIVOS DE LAS ESPECIES DE CABRITOS, CONEJOS, AVES Y OTROS SIMILARES NO SE DEBERÁ SER EN COSTALES O SUSPENDIDOS DE LOS MIEMBROS INFERIORES O SUPERIORES Y EN CASO DE QUE SE LLEVEN ANDANDO, QUEDA PROHIBIDO GOLPEARLOS, ARRASTRARLOS, ASÍ COMO HACERLOS CORRER EN FORMA DESCONSIDE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8.- </w:t>
      </w:r>
      <w:r>
        <w:rPr>
          <w:rFonts w:cs="Arial" w:ascii="Arial" w:hAnsi="Arial"/>
          <w:spacing w:val="-2"/>
          <w:sz w:val="22"/>
        </w:rPr>
        <w:t>LOS RASTROS DEBERÁN CONTAR CON LAS INSTALACIONES SUFICIENTES QUE PERMITAN EL DESEMBARCO, ESTANCIA U ACARREO DE LOS ANIMALES SIN MALTRATO A FIN DE QUE NO SUFRAN DOLOR NI PERD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a) DEBEN DE EVITARSE LAS RAMPAS DE DESEMBARQUE Y DE ACARREO HACIA EL ÁREA DE SACRIFICIO YA QUE DIFICULTAN LA MANIOBRA Y EN UN BUEN DISEÑO DE RASTRO NO SON NECESARIA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b) LOS CORRALES DEBEN DE CONTAR CON BEBEDORES Y PESEBRES PARA LA ESTANCIA DE LOS ANIMALES.</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spacing w:val="-2"/>
          <w:sz w:val="22"/>
        </w:rPr>
      </w:pPr>
      <w:r>
        <w:rPr>
          <w:rFonts w:cs="Arial" w:ascii="Arial" w:hAnsi="Arial"/>
          <w:spacing w:val="-2"/>
          <w:sz w:val="22"/>
        </w:rPr>
        <w:tab/>
        <w:t>c) EL DISEÑO DEL RASTRO DEBE PROPORCIONAR EL TRASLADO DE LOS ANIMALES POR MEDIOS NATURALES EVITANDO AL MÁXIMO EL ACARREO CON PUNTAS ELÉCTRICAS.  EN CASO DE REQUERIRSE ESTIMULADORES ELÉCTRICOS, ESTOS DEBERÁN TENER UNA PUNTA REDONDEADA Y SE DE BAJO VOLTAJE (BATER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NOV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OS COR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19.- </w:t>
      </w:r>
      <w:r>
        <w:rPr>
          <w:rFonts w:cs="Arial" w:ascii="Arial" w:hAnsi="Arial"/>
          <w:spacing w:val="-2"/>
          <w:sz w:val="22"/>
        </w:rPr>
        <w:t>LOS RASTROS DEBERÁN CONTAR CON LUGARES DESTINADOS PARA LA GUARDA DE LOS ANIMALES QUE SE PRETENDAN SACRIFICAR, A FIN DE QUE PUEDAN SER ADECUADAMENTE INSPEC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0.- </w:t>
      </w:r>
      <w:r>
        <w:rPr>
          <w:rFonts w:cs="Arial" w:ascii="Arial" w:hAnsi="Arial"/>
          <w:spacing w:val="-2"/>
          <w:sz w:val="22"/>
        </w:rPr>
        <w:t>LOS CORRALES DEBERÁN ESTAR CONSTRUIDOS Y SER CONSERVADOS, PARA LA GUARDA DE LOS ANIMALES QUE SE PRETENDAN SACRIFICAR, A FIN DE QUE PUEDAN SER ADECUADAMENTE INSPEC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I.- ESTARÁN CERCADOS DE MAMPOSTERÍA, MADERA O CUALQUIER OTRO MATERIAL QUE PRESTE LAS SEGURIDADES DEBIDAS.</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II.- LOS PESEBRES Y ABREVADEROS, SERÁN DE GRANITO, CEMENTO U OTRO MATERIAL SEMEJANTE.</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III.- LOS COBERTIZOS SERÁN DE MATERIAL IMPERMEABLE, TENDRÁN EL DECLIVE Y NIVEL DEBIDO Y CUBRIRÁN A LOS ANIMALES ADECUADAMENTE.</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IV.- CONTARAN CON DISPOSITIVOS DE CONTENCIÓN, COMO MANGA, COMPUERTA, CAJONES O CUALQUIER OTRO QUE PERMITA TENER SUJETOS A LOS ANIMALES EN CASO DE SER NEC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21.- </w:t>
      </w:r>
      <w:r>
        <w:rPr>
          <w:rFonts w:cs="Arial" w:ascii="Arial" w:hAnsi="Arial"/>
          <w:spacing w:val="-2"/>
          <w:sz w:val="22"/>
        </w:rPr>
        <w:t>CUANDO EN UN RASTRO SE SACRIFIQUEN DIFERENTES ESPECIES ANIMALES, LOS CORRALES DEBERÁN ESTAR DISPUESTOS DE MANERA QUE SE EVITE EL TRANSITO CRUZADO DE DICHAS ESPEC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2.- </w:t>
      </w:r>
      <w:r>
        <w:rPr>
          <w:rFonts w:cs="Arial" w:ascii="Arial" w:hAnsi="Arial"/>
          <w:spacing w:val="-2"/>
          <w:sz w:val="22"/>
        </w:rPr>
        <w:t>SI SE OBSERVA EN LOS CORRALES LA PRESENCIA DE ANIMALES ATACADOS POR ALGUNA ENFERMEDAD, EL SACRIFICIO DE ESTOS EN SU CASO, SE HARÁ EN LAS ÁREAS ESPECIFICAS PARA ESTOS FI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3.- </w:t>
      </w:r>
      <w:r>
        <w:rPr>
          <w:rFonts w:cs="Arial" w:ascii="Arial" w:hAnsi="Arial"/>
          <w:spacing w:val="-2"/>
          <w:sz w:val="22"/>
        </w:rPr>
        <w:t>SI ALGÚN ANIMAL FALLECIERA DENTRO DE LOS CORRALES DEL RASTRO, EL MISMO SERÁ SUJETO A LOS EXÁMENES SANITARIOS POSMORTEM QUE DETERMINEN LAS AUTORIDADES CORRESPONDIENTES, A FIN DE QUE SEAN TOMADAS LAS PROVIDENCIAS QUE EL CASO AMER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4.- </w:t>
      </w:r>
      <w:r>
        <w:rPr>
          <w:rFonts w:cs="Arial" w:ascii="Arial" w:hAnsi="Arial"/>
          <w:spacing w:val="-2"/>
          <w:sz w:val="22"/>
        </w:rPr>
        <w:t>QUEDA RELEVADA LA AUTORIDAD MUNICIPAL, DE LA OBLIGACIÓN DE ALIMENTAR A COSTA A LOS ANIMALES QUE SE INTRODUZCAN AL RASTRO PARA SU SACRIFICIO, EN CONSECUENCIA SUS PROPIETARIOS DEBERÁN PROPORCIONAR AL ADMINISTRADOR DEL RASTRO LOS ALIMENTOS QUE VAYAN A CONSUMIR DICHOS ANIMALES DURANTE SU ESTANCIA EN EL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EC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rial" w:ascii="Arial" w:hAnsi="Arial"/>
          <w:b/>
          <w:sz w:val="22"/>
        </w:rPr>
        <w:t>DEL SACRIFICIO DE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25.- </w:t>
      </w:r>
      <w:r>
        <w:rPr>
          <w:rFonts w:cs="Arial" w:ascii="Arial" w:hAnsi="Arial"/>
          <w:spacing w:val="-2"/>
          <w:sz w:val="22"/>
        </w:rPr>
        <w:t xml:space="preserve">DE CONFORMIDAD CON LA NORMA OFICIAL </w:t>
      </w:r>
      <w:r>
        <w:rPr>
          <w:rFonts w:cs="Arial" w:ascii="Arial" w:hAnsi="Arial"/>
          <w:spacing w:val="-2"/>
          <w:sz w:val="22"/>
          <w:u w:val="single"/>
        </w:rPr>
        <w:t>NOM-09-ZOO-1994.</w:t>
      </w:r>
      <w:r>
        <w:rPr>
          <w:rFonts w:cs="Arial" w:ascii="Arial" w:hAnsi="Arial"/>
          <w:spacing w:val="-2"/>
          <w:sz w:val="22"/>
        </w:rPr>
        <w:t xml:space="preserve"> QUEDA PROHIBIDO SACRIFICAR ANIMALES CON MÉTODOS QUE PROVOQUEN DAÑO Y DOLOR A LOS ANIMALES; ASÍ MISMO LOS ANIMALES DEBERÁN HABER SIDO INSPECCIONADOS PREVIAMENTE POR LAS AUTORIDADES ZOOSANITARIAS CORRESPONDIENTES (MÉDICOS VETERINARIOS APROBADOS Y RESPONSABLES DE ESTABLECIMIENTOS DESTINADOS AL SACRIFICIO DE ANIMALES Y/O A LOS INDUSTRIALICEN PROCESEN PRODUCTOS  O SUBPRODUCTOS DE ORIGEN ANIMAL DESTINADOS  A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26.- </w:t>
      </w:r>
      <w:r>
        <w:rPr>
          <w:rFonts w:cs="Arial" w:ascii="Arial" w:hAnsi="Arial"/>
          <w:spacing w:val="-2"/>
          <w:sz w:val="22"/>
        </w:rPr>
        <w:t>PARA SACRIFICAR EN LOS RASTROS O EN LOS LUGARES AUTORIZADOS PARA TAL FIN, SOLAMENTE SE UTILIZARAN LOS PROCEDIMIENTOS QUE DETERMINEN LAS AUTORIDADES MUNICIPALES. Y DE CONFORMIDAD A LA LEY ESTATAL DE PROTECCIÓN A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7.- </w:t>
      </w:r>
      <w:r>
        <w:rPr>
          <w:rFonts w:cs="Arial" w:ascii="Arial" w:hAnsi="Arial"/>
          <w:spacing w:val="-2"/>
          <w:sz w:val="22"/>
        </w:rPr>
        <w:t xml:space="preserve">LA ADMINISTRACIÓN DEL RASTRO SERÁ RESPONSABLE DE QUE LOS PRODUCTOS DE LOS ANIMALES SACRIFICADOS NO SE CONFUNDAN, COLOCÁNDOLES MARCAS O SEÑALES, COMO SON SELLOS CON LOS COLORES QUE DETERMINEN LAS NORMAS OFICIALES Y SE ENCUENTRAN ESTIPULADOS EN EL CAPITULO IV DEL PRESENTE REGLAMENTO SOBRE LA INSPECCIÓN SANIT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28.- </w:t>
      </w:r>
      <w:r>
        <w:rPr>
          <w:rFonts w:cs="Arial" w:ascii="Arial" w:hAnsi="Arial"/>
          <w:spacing w:val="-2"/>
          <w:sz w:val="22"/>
        </w:rPr>
        <w:t>EL SERVICIO DE SACRIFICIO DE ANIMALES, COMPRENDE TAMBIÉN EL DE SEPARACIÓN DE LA PIEL, LA EXTRACCIÓN DE VÍSCERAS Y UN LAVADO PREPARATORIO DE LAS CAR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QUEDAN EN PROPIEDAD EXCLUSIVA DEL AYUNTAMIENTO, LOS ESQUILMOS DE LOS ANIMALES, A LOS QUE SE LES DARÁ EL TRATAMIENTO QUE LAS PROPIAS AUTORIDADES MUNICIPALES DETERMINEN, ENTENDIÉNDOSE OTORGADO EL CONSENTIMIENTO DEL PROPIETARIO DEL ANIMAL POR LA INTRODUCCIÓN DEL MISMO AL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PARA EFECTO DEL ARTICULO ANTERIOR, SE ENTIENDEN POR ESQUILMOS: LA SANGRE, EL ESTIÉRCOL, LAS CERDAS, LOS CUERNOS, LA VESÍCULA BILIAR, LAS GLÁNDULAS, EL HUESO CALCINADO, LOS PELLEJOS PROVENIENTES DE LA LIMPIA DE PIELES, LOS RESIDUOS Y LAS GRASAS DE LAS PAILAS, LOS PRODUCTOS DE LOS ANIMALES ENFERMOS Y DEMÁS QUE DETERMINEN EN SU CASO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29.- </w:t>
      </w:r>
      <w:r>
        <w:rPr>
          <w:rFonts w:cs="Arial" w:ascii="Arial" w:hAnsi="Arial"/>
          <w:spacing w:val="-2"/>
          <w:sz w:val="22"/>
        </w:rPr>
        <w:t>POR EL SERVICIO DEL SACRIFICIO DE ANIMALES SE CUBRIRÁN, LOS DERECHOS QUE ESTABLEZCAN LA LEY DE INGRESOS MUNICIPALES   DE TLAQUEPAQUE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0.- </w:t>
      </w:r>
      <w:r>
        <w:rPr>
          <w:rFonts w:cs="Arial" w:ascii="Arial" w:hAnsi="Arial"/>
          <w:spacing w:val="-2"/>
          <w:sz w:val="22"/>
        </w:rPr>
        <w:t>A LAS ÁREAS DE SACRIFICIO, SOLAMENTE TENDRÁN ACCESO LOS TRABAJADORES AUTORIZADOS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1.- </w:t>
      </w:r>
      <w:r>
        <w:rPr>
          <w:rFonts w:cs="Arial" w:ascii="Arial" w:hAnsi="Arial"/>
          <w:spacing w:val="-2"/>
          <w:sz w:val="22"/>
        </w:rPr>
        <w:t>SIN PERJUICIO DE LOS DISPUESTO POR ESTE ORDENAMIENTO, EL SACRIFICIO DE ANIMALES, SE HARÁ TOMANDO EN CONSIDERACIÓN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LA INSENSIBILIZACIÓN DE LOS MAMÍFEROS DE ABASTO SE DEBERÁ REALIZAR INVARIABLEMENTE ANTES DEL SANGRADO, DEBIENDO CUMPLIR CON LAS NORMAS QUE PARA ESTE FIN ESTABLEZCAN LA LEY ESTATAL DE PROTECCIÓN DE LOS ANIMALES Y LAS NORMAS OFICIALES MEXICANAS Y LEYES FEDERALES AFI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 xml:space="preserve"> </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II.</w:t>
        <w:tab/>
        <w:t>EL DESANGRADO DEBERÁ SER LO MAS COMPLETO POSIBLE, A FIN DE EVITAR LA DESCOMPOSICIÓN DE LA CARN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LA INSENSIBILIZACIÓN Y EL SANGRADO SE HARÁN CON LA RAPIDEZ NECESARIA, A FIN DE NO TENER ANIMALES DERRIBADOS O COLGADOS OCIOSAM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LOS CANALES DEBERÁN ESTAR SEPARADOS UNAS DE OTRAS, A FIN DE EVITAR SU CONTAMIN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LA EVISCERACION, DEBERÁ EFECTUARSE SIN DEMORA ALGUN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SI LA SANGRE SE DESTINA A PREPARAR ALIMENTOS, DEBERÁ RECOGERSE Y MANIPULARSE HIGIÉNICAM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VII. LAS VÍSCERAS Y LAS CABEZAS, SE MANTENDRÁN SEPARADAS Y NO ENTRARAN EN CONTACTO CON SUPERFICIES QUE PUEDAN CONTAMINARLA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VIII. SE CAMBIARAN LAS DEMÁS MEDIDAS QUE PARA TAL FIN, DETERMINEN LAS AUTORIDADES SANITARIA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2.- </w:t>
      </w:r>
      <w:r>
        <w:rPr>
          <w:rFonts w:cs="Arial" w:ascii="Arial" w:hAnsi="Arial"/>
          <w:spacing w:val="-2"/>
          <w:sz w:val="22"/>
        </w:rPr>
        <w:t>TRATÁNDOSE DE LAS OPERACIONES DE DESUELLO DEBERÁN REALIZARSE DE ACUERDO A LAS SIGUIENTES ESPECIFICACIO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EN TODAS LAS ESPECIES, CON EXCEPCIÓN DE CERDOS Y AVES, EL DESOLLADO SE HARÁ ANTES DE LA EVISCERACIO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LOS PORCINOS, DEBERÁN LIMPIARSE DE CERDAS, COSTRAS Y SUCIEDAD PUDIENDO DESOLLARSE TOTAL O PARCIALM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EL AGUA DE LOS TANQUES DE ESCALADO PARA LOS CERDOS, DEBERÁ CAMBIARSE TANTAS VECES COMO SEA POSIBL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LAS UBRES DE LAS HEMBRAS EN PRODUCCIÓN Y LAS ENFERMAS, DEBERÁN SEPARARSE Y ELIMINARSE, SIENDO DECOMISADAS, A FIN DE EVITAR QUE SE CONTAMINEN LAS CAR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LAS AVES SE DESPLUMARAN PREVIO ESCALADO, LAVÁNDOSE POSTERIORMENTE, QUEDANDO PROHIBIDO DESOLLARLA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LAS DEMÁS QUE PARA TAL FIN, ESTABLEZCAN LAS AUTORIDADES MUNICIPAL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3.- </w:t>
      </w:r>
      <w:r>
        <w:rPr>
          <w:rFonts w:cs="Arial" w:ascii="Arial" w:hAnsi="Arial"/>
          <w:spacing w:val="-2"/>
          <w:sz w:val="22"/>
        </w:rPr>
        <w:t>EN LAS OPERACIONES DE FAENADO, SE DEBERÁN OBSERVAR LO SIGUI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LOS DESPOJOS APTOS PARA EL CONSUMO HUMANO, DEBERÁN MANIPULARSE POR SEPARADO DE LAS CARNES DE LAS CANALES, PARA EVITAR SU CONTAMIN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SE DEBE PREVENIR, QUE LAS DESCARGAS ORGÁNICAS NO CONTAMINEN LAS CANAL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DURANTE LA EVISCERACION, NO SE CORTARAN LOS INTESTINOS, EXTRAYÉNDOSE, CONJUNTAMENTE CON EL ESTOMAG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EL PENE Y EL CORDÓN ESPERMATICO, DEBERÁN SER EXTIRPADOS DE LA CANAL.</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QUEDA PROHIBIDO INSUFLAR AIRE, INYECTOR AGUA O SUBSTANCIAS, CON FINES DE MADURACIÓN O ABLANDAMIENTO EN FORMA MECÁNICA DE LAS CARNES O SUS DESPOJ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PARA EL LAVADO DE LAS CANALES, SE USARA EXCLUSIVAMENTE AGUA POTABLE, QUEDANDO PROHIBIDO UTILIZAR CUALQUIER OTRO ELEMENTO O SUBSTANCI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VII. LAS PIELES, CUEROS O PELLEJOS, PROVENIENTES DE LOS ANIMALES SACRIFICADOS, DEBERÁN SER SEPARADOS DE LA CANAL INMEDIATAMENTE DESPUÉS DEL DESOLLADO, ENVIANDOLOS A LUGARES DISTINTOS, DE DONDE SE ENCUENTREN LAS CARNES APTAS PARA CONSUMO HUMAN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pPr>
      <w:r>
        <w:rPr>
          <w:rFonts w:cs="Arial" w:ascii="Arial" w:hAnsi="Arial"/>
          <w:spacing w:val="-2"/>
          <w:sz w:val="22"/>
        </w:rPr>
        <w:tab/>
        <w:t>VIII. LAS DEMÁS QUE PARA TAL FIN DETERMINEN OPORTUNAMENTE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4.- </w:t>
      </w:r>
      <w:r>
        <w:rPr>
          <w:rFonts w:cs="Arial" w:ascii="Arial" w:hAnsi="Arial"/>
          <w:spacing w:val="-2"/>
          <w:sz w:val="22"/>
        </w:rPr>
        <w:t>LAS OPERACIONES DE MANIPULACIÓN DE LOS PRODUCTOS APTOS PARA EL CONSUMO HUMANO DESPUÉS DE LA INSPECCIÓN POST MORTEM, SE DEBERÁN AJUSTAR A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SE MANIPULARAN, ALMACENARAN Y TRANSPORTARAN DE MODO QUE SE PROTEJAN CONTRA LA CONTAMINACIÓN O DETERI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spacing w:val="-2"/>
          <w:sz w:val="22"/>
        </w:rPr>
        <w:tab/>
        <w:t>LOS PRODUCTOS APTOS PARA EL CONSUMO HUMANO SE RETIRARAN                                                                                     SIN DEMORA DEL ÁREA DE SACRIFICIO Y FAENADO, PUDIENDO SER SOMETIDAS A REFRIGERACIÓN TRANSPORTARSE DIRECTAMENTE A LAS ÁREAS DE CORTE Y DESHU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2"/>
          <w:sz w:val="22"/>
        </w:rPr>
        <w:t xml:space="preserve"> </w:t>
      </w:r>
      <w:r>
        <w:rPr>
          <w:rFonts w:cs="Arial" w:ascii="Arial" w:hAnsi="Arial"/>
          <w:spacing w:val="-2"/>
          <w:sz w:val="22"/>
        </w:rPr>
        <w:tab/>
        <w:t>POR NINGÚN MOTIVO, SE USARAN LOS LOCALES, EL EQUIPO Y LOS UTENSILIOS QUE SE UTILIZAN EN EL SACRIFICIO Y FAENADO DE LOS ANIMALES PARA OTROS FINES, COMO DESHU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ART. 135.-</w:t>
      </w:r>
      <w:r>
        <w:rPr>
          <w:rFonts w:cs="Arial" w:ascii="Arial" w:hAnsi="Arial"/>
          <w:spacing w:val="-2"/>
          <w:sz w:val="22"/>
        </w:rPr>
        <w:t>DERO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6.- </w:t>
      </w:r>
      <w:r>
        <w:rPr>
          <w:rFonts w:cs="Arial" w:ascii="Arial" w:hAnsi="Arial"/>
          <w:spacing w:val="-2"/>
          <w:sz w:val="22"/>
        </w:rPr>
        <w:t>EL SACRIFICIO PODRÁ SER GANADO BOVINO, CAPRINO, PORCINO, LANAR, CABALLAR, ASNAL, DE AVES ASÍ COMO DE LIEBRES Y CONEJOS Y ESTE SE DEBERÁ REALIZAR EN LOS LOCALES PREPARADOS PARA TAL EFECTO Y MEDIANTE PROCEDIMIENTO COMPROBANTE INDOLO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7.- </w:t>
      </w:r>
      <w:r>
        <w:rPr>
          <w:rFonts w:cs="Arial" w:ascii="Arial" w:hAnsi="Arial"/>
          <w:spacing w:val="-2"/>
          <w:sz w:val="22"/>
        </w:rPr>
        <w:t>LOS ANIMALES MAMÍFEROS DESTINADOS AL SACRIFICIO, DEBERÁN TENER UN PREDIO DE DESCANSO EN LOS CORRALES DEL RASTRO DE UN MÍNIMO DE DOCE HORAS ANTES DE ESTE, DURANTE EL CUAL DEBERÁN RECIBIR AGUA SUFICIENTE, SALVO LOS ANIMALES LACTANTES QUE DEBAN SACRIFICARSE INMEDIATAMENTE, LAS AVES DEBERÁN SERLO INMEDIATAMENTE DESPUÉS DE SU ARRIBO AL R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38.- </w:t>
      </w:r>
      <w:r>
        <w:rPr>
          <w:rFonts w:cs="Arial" w:ascii="Arial" w:hAnsi="Arial"/>
          <w:spacing w:val="-2"/>
          <w:sz w:val="22"/>
        </w:rPr>
        <w:t>QUEDA PROHIBIDO LA PRESENCIA DE MENORES DE CATORCE AÑOS EN LAS SALAS DE SACRIFICIO ANTES, DURANTE Y DESPUÉS DEL SACRIFICIO DE CUALQUIER ANI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39.- </w:t>
      </w:r>
      <w:r>
        <w:rPr>
          <w:rFonts w:cs="Arial" w:ascii="Arial" w:hAnsi="Arial"/>
          <w:spacing w:val="-2"/>
          <w:sz w:val="22"/>
        </w:rPr>
        <w:t>LOS ANIMALES DEBERÁN PASAR INDIVIDUALMENTE A UNA CAJA O EMBUDO QUE FACILITE EL SACRIFICIO CON PISTOLETE EN NINGÚN CASO LOS ANIMALES PRESENCIARAN EL SACRIFICIO DE OTROS, LO QUE FACILITA SU ACARREO, TENSA MENOS AL ANIMAL Y AYUDA A LA CALIDAD DEL PRODUCTO.  QUEDA PROHIBIDO ESTRICTAMENTE EL SACRIFICIO DE HEMBRAS EN EL PERIODO DE TIEMPO PRÓXIMO AL PARTO. (ULTIMO TERCIO DE GES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40.- </w:t>
      </w:r>
      <w:r>
        <w:rPr>
          <w:rFonts w:cs="Arial" w:ascii="Arial" w:hAnsi="Arial"/>
          <w:spacing w:val="-2"/>
          <w:sz w:val="22"/>
        </w:rPr>
        <w:t>EL PERSONAL QUE REALICE LA MATANZA DEBERÁ ESTAR PREVIAMENTE ENTRENADO Y HABILITADO PARA MANEJAR LOS APARATOS NECE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PRIM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L DEPARTAMENTO DE REFRIG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41.- </w:t>
      </w:r>
      <w:r>
        <w:rPr>
          <w:rFonts w:cs="Arial" w:ascii="Arial" w:hAnsi="Arial"/>
          <w:spacing w:val="-2"/>
          <w:sz w:val="22"/>
        </w:rPr>
        <w:t>UNA VEZ VERIFICADO EL SACRIFICIO DE LOS ANIMALES, SUS CARNES SERÁN TRASLADADAS AL DEPARTAMENTO DE REFRIGERACIÓN, EN EL QUE PERMANECERÁN POR UN PLAZO MÍNIMO DE SEIS HORAS, TRANSCURRIDO ESTE PODRÁN SER RETIRADAS POR SUS PROPIE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SOLAMENTE DEBERÁN INGRESAR AL DEPARTAMENTO DE REFRIGERACIÓN, LAS CARNES QUE LLEVEN LA IDENTIFICACIÓN CORRESPONDIENTE, DE HABER SIDO INSPECCIONADAS POR LAS AUTORIDADES SANITARIAS, DEMOSTRANDO ADEMÁS QUE SE CUBRIERON POR LAS MISMAS LOS DERECHOS QUE SEÑALE LA LEY DE INGRESOS MUNICIPAL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POR EL SERVICIO DE REFRIGERACIÓN, SE CUBRIRÁN LOS DERECHOS QUE ESTABLEZCA LA LEY DE INGRESOS MUNICIPAL DE TLAQUEPAQUE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42.- </w:t>
      </w:r>
      <w:r>
        <w:rPr>
          <w:rFonts w:cs="Arial" w:ascii="Arial" w:hAnsi="Arial"/>
          <w:spacing w:val="-2"/>
          <w:sz w:val="22"/>
        </w:rPr>
        <w:t xml:space="preserve">NO SE PERMITA LA ENTRADA Y CONSERVACIÓN DE CARNES DE ANIMALES ENFERMOS EN EL DEPARTAMENTO DE REFRIGERACIÓN;  PARA ANIMALES SOSPECHOSOS, Y QUE REQUIERAN UN DIAGNOSTICO DE LABORATORIO, EXISTIRÁ UNA CÁMARA DE REFRIGERACIÓN AISLADA DE LAS DEMÁS CANALES APTAS PARA CONSUMO HUMANO, Y SE ESPERARAN LOS RESULTADOS DE LOS ANÁLISIS PARA SABER EL DESTINO DE LAS CANALES, SI SON  O NO DECOMIS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43.- </w:t>
      </w:r>
      <w:r>
        <w:rPr>
          <w:rFonts w:cs="Arial" w:ascii="Arial" w:hAnsi="Arial"/>
          <w:spacing w:val="-2"/>
          <w:sz w:val="22"/>
        </w:rPr>
        <w:t>CUANDO SE DEPOSITE CANALES POR LOS SUBPRODUCTOS COMESTIBLES, EN CUARTOS REFRIGERANTES, CÁMARAS DE CONGELACIÓN O CÁMARAS FRIGORÍFICAS, SE TOMARAN LAS MEDIDAS SIGUIENT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NO DEBERÁN LLENARSE POR ENCIMA DE SU CAPACIDAD LIMI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LAS PUERTAS SE DEJARAN ABIERTAS, SOLAMENTE EL TIEMPO MÍNIMO NECESARIO PARA EFECTUAR MOVIMIENTOS EN LA CÁMARA, DEBIENDO CERRARSE INVARIABLEMENTE AL TERMINO DE DICHAS OPERACIO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SE PROHIBIRÁ LA ADMISIÓN A LAS CÁMARAS O CUARTOS DE CONGELACIÓN O REFRIGERACIÓN, DE CUALQUIER PERSONA AJENA AL SERVICI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EL PERSONAL QUE LABORE EN LAS CÁMARAS O CUARTO FRÍOS, DEBERÁ CONTAR CON ROPA APROPIADA PARA EL DESEMPEÑO DE SUS FUNCIONES, LA CUAL SERÁ PROPORCIONADA POR LA ADMINISTRACIÓN MUNICIPAL CORRESPONDI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EL REGISTRO DE LAS TEMPERATURAS EN LAS ÁREAS FRÍAS, PODRÁ SER MANUAL O AUTOMÁTICO, SI ES MANUAL, LAS TEMPERATURAS SE LEERÁN A INTERVALOS REGULARES, CUIDANDO DE ANOTARLAS EN UN LIBRO DE REGISTRO, ÚNICO PARA CADA CÁMAR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SE LLEVARA UN REGISTRO ÚNICO POR CADA CÁMARA O CUARTO FRÍO, DE LAS ENTRADAS Y SALIDAS DE PRODUCT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LOS PRODUCTOS SE DISPONDRÁN EN EL INTERIOR DE MANERA QUE PUEDAN SER FÁCILMENTE IDENTIFICADOS Y SUSCEPTIBLES DE SER REINSPECCIONADOS EN CUALQUIER MOMENT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I.LAS CANALES, DEBERÁN ESTAR SUSPENDIDAS Y LOS DEMÁS PRODUCTOS COMESTIBLES, SE DEBERÁN COLOCAR EN BANDEJAS RESISTENTES A LA CORROSIÓN O EN SU CASO EN CAJAS DE CARTÓN ESTIBADAS CONVENIENTES, DE TAL FORMA QUE SE LOGRE UN ADECUADA CIRCULACIÓN DEL AIRE A SU ALREDEDOR.</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X.</w:t>
        <w:tab/>
        <w:t>SE IMPEDIRÁ AL MÁXIMO, QUE EL GOTEO DE SANGRE DENTRO DE LAS CÁMARAS DE REFRIGERACIÓN AFECTE EL PRODUCTO QUE AHÍ SE ENCUENTRA.</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w:t>
        <w:tab/>
        <w:t>DENTRO DE LAS CÁMARAS O ALMACENES FRÍOS, SE EVITARA AL MÁXIMO LA CONDENSACIÓN, MEDIANTE EL FUNCIONAMIENTO DE MEDIOS REFRIGERANTES COMBINADOS, CON ADECUADOS AISLAMIENTOS DE PAREDES Y TECHOS, O ESTABLECIENDO CUALQUIER OTRO MÉTODO IDÓNE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I.</w:t>
        <w:tab/>
        <w:t>SI SE INSTALAN ESPIRALES REFRIGERANTES, DEBERÁN COLOCARSE BAJO DE ELLAS, BANDEJAS AISLADAS PARA EL GOTEO, Y SE DESCONGELARAN FRECUENTEMENTE PARA EVITAR LA EXCESIVA ACUMULACIÓN DE HIELO Y PERDIDA DE SU EFICACIA REFRIGERANTE, DEBIENDO DRENARSE EL AGUA RESULTANTE DE LA DESCONGELACIÒN, SIN QUE EL PRODUCTO SE VEA AFECTAD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II.NO SE DEBE INTRODUCIR CARNE ALGUNA EN UN ALMACÉN CONGELADO, HASTA QUE LA TEMPERATURA MEDIA DEL PRODUCTO SE HAYA REDUCIDO A NIVELES ACEPTABLES, DEBIENDO MANTENERSE AL MÍNIMO LAS FLUCTUACIONES DE LA TEMPERATURA EN EL ALMACÉ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III.LAS DEMÁS QUE ESTABLEZCAN EN SU CASO LAS AUTORIDADES MUNICIPALES CORRESPONDIENT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XIV.EXISTIRÁ UN RESPONSABLE DE LAS CÁMARAS QUE ES EL ENCARGADO DE ABRIR Y CERRAR  LAS MISMAS DENTRO DE LOS HORARI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SEG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L MANEJO DE LA CARNE Y SUBPRODUCTOS NO APTOS PARA EL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44.- </w:t>
      </w:r>
      <w:r>
        <w:rPr>
          <w:rFonts w:cs="Arial" w:ascii="Arial" w:hAnsi="Arial"/>
          <w:spacing w:val="-2"/>
          <w:sz w:val="22"/>
        </w:rPr>
        <w:t>LAS CANALES Y/O PARTES DE ESTAS, DE LOS ANIMALES SACRIFICADOS EN LOS RASTROS MUNICIPALES  Y LOS CONCESIONADOS A LOS PARTICULARES QUE HAYAN SIDO  DECOMISADAS POR NO SER APTAS PARA EL CONSUMO HUMANO, PODRÁN SER DESTINADAS A PLANTAS DE RENDIMIENTO AUTORIZADAS POR SANIDAD ANIMAL Y LA SECRETARIA DE SALUD Y BIENESTAR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PARA PODER RETIRAR EN VEHÍCULOS OFICIALES LAS CANALES DECOMISADAS O PARTES DE ESTAS  RECHAZADAS PARA CONSUMO HUMANO, DEBERÁN DE SER DESNATURALIZADAS PREVIAMENTE  CON FENOL, TINTURA  NEGRA OSCURA., HIEL,   U OTRO PRODUCTO QUE APRUEBE LA SECRETARIA DE GANADERÍA Y DESARROLLO RURAL., QUE GARANTICE QUE NO SE PODRÁ COMERCIALIZAR PARA CONSUMO HUMANO DICHOS PRODUC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45.- </w:t>
      </w:r>
      <w:r>
        <w:rPr>
          <w:rFonts w:cs="Arial" w:ascii="Arial" w:hAnsi="Arial"/>
          <w:spacing w:val="-2"/>
          <w:sz w:val="22"/>
        </w:rPr>
        <w:t xml:space="preserve">EL TRANSPORTE DE LAS CARNES Y SUS DESPOJOS, SOLO PODRÁN HACERSE DESPUÉS DE QUE HAYAN SIDO INSPECCIONADAS PREVIAMENTE POR LAS AUTORIDADES MUNICIPALES CORRESPOND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I.- LA CARNE QUE SEA APTA PARA CONSUMO HUMANO DEBERÁ DE TENER UN SELLO CON EL COLOR QUE MARQUEN LAS NORMAS OFI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w:t>
        <w:tab/>
        <w:t>ROSA APROBADO E INSPECCIONADO PARA CANALES AP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b)</w:t>
        <w:tab/>
        <w:t>EL COLOR AZUL PARA LOS CANALES APROBADOS E INSPECCIONADOS DESTINADOS  PARA COCCIÓN, DESTINADAS PARA EMPACAD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c)</w:t>
        <w:tab/>
        <w:t>EL COLOR  VERDE PARA LOS CANALES  DE  ORIGEN EQUINO Y/O ASNAL INSPECCIONADOS Y APROBAD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d)</w:t>
        <w:tab/>
        <w:t xml:space="preserve">EL COLOR NEGRO ES PARA LOS CANALES INSPECCIONADOS Y RECHAZADOS PARA CONSUMO HUMANO PERO  QUE SE PUEDEN DESTINAR A LAS PLANTAS DE RENDIMIENTO O INDUSTRIALIZADO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II.- LAS CANALES QUE HAYAN SIDO DECOMISADOS EN LA INSPECCIÓN ANTEMORTEN NO DEBERÁN PASAR POR ZONAS DE PRODUCTOS COMESTIBLES, TALES COMO SALAS O  ÁREAS EN QUE SE PREPARE, MANEJE  O ALMACENE UN PRODUCTO  DESTINADO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Ill.- EL MATERIAL DECOMISADO IMPROPIO PARA EL CONSUMO HUMANO, INCLUYENDO EMBRIONES Y ESPECÍMENES  DE PARÁSITOS, UTEROS, ETC. PUEDEN  DEJARSE QUE SALGAN DE EL RASTRO  PARA FINES EDUCATIVOS, INVESTIGACIÓN, U OTROS  PROPÓSITOS NO ALIMENTARIOS,  SIEMPRE Y CUANDO LA PERSONA QUE DESEE  ESTAS MUESTRAS O PARTES DECOMISADAS  REALICE UNA SOLICITUD POR ESCRITO DIRIGIDA AL ADMINISTRADOR GENERAL DE RASTROS EN TLAQUEPA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46.- </w:t>
      </w:r>
      <w:r>
        <w:rPr>
          <w:rFonts w:cs="Arial" w:ascii="Arial" w:hAnsi="Arial"/>
          <w:spacing w:val="-2"/>
          <w:sz w:val="22"/>
        </w:rPr>
        <w:t>LOS VEHÍCULOS QUE SE UTILICEN PARA EL TRANSPORTE DE CARNES O DESPOJOS DE ANIMALES  DECOMISADOS Y QUE NO SEAN APTOS PARA CONSUMO HUMANO DEBERÁN REUNIR LOS SIGUIENTES REQUISIT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EL LUGAR PARA LOS CONDUCTORES NO DEBERÁ ESTAR COMUNICADO CON EL ESPACIO DE TREN DE LAS CAR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LA SUPERFICIE INTERNA, DEBERÁ SER DE MATERIAL RESISTENTE A LA CORROSIÓN, LISA, IMPERMEABLE, FÁCIL DE LIMPIAR Y DESINFECTAR.</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LAS PUERTAS Y UNIONES DEBERÁN SER HERMÉTICAS, PARA IMPEDIR TODO ESCURRIMIENTO AL EXTERIOR.</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EL PISO DEBERÁ TENER REJILLAS O TARIMAS, QUE PERMITAN QUE LOS ESCURRIMIENTOS SE DESALOJEN FÁCILMENTE DEL VEHÍCUL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EN EL CASO DE LOS RASTROS CONCESIONADOS A PARTICULARES, EL TRANSPORTE DE LOS DECOMISOS Y CANALES QUE NO SEAN APTOS PAR CONSUMO HUMANO SE DEBERÁ DE REALIZAR EN VEHÍCULOS OFICIALES PERTENECIENTES AL H. AYUNTAMIENTO DE TLAQUEPAQUE Y PAGANDO ANTICIPADAMENTE EL SERVICIO ANTE LA RECAUDADORA  MUNICIPAL CORRESPONDIENTE.</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LAS DEMÁS QUE PARA TAL EFECTO SEÑALEN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47.- </w:t>
      </w:r>
      <w:r>
        <w:rPr>
          <w:rFonts w:cs="Arial" w:ascii="Arial" w:hAnsi="Arial"/>
          <w:spacing w:val="-2"/>
          <w:sz w:val="22"/>
        </w:rPr>
        <w:t>NO SE PODRÁ SUSTRAER DE LAS INSTALACIONES DE LOS RASTROS PARTICULARES Y/O MUNICIPALES  MATERIAL DECOMISADO, CON EL FIN DE ALIMENTAR ANIMALES TALES COMO PERROS, LEONES,  Y OTROS CARNÍVOROS, YA QUE ESTO PONE EN RIESGO LA SALUD PUBLICA Y LA ANI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48.- </w:t>
      </w:r>
      <w:r>
        <w:rPr>
          <w:rFonts w:cs="Arial" w:ascii="Arial" w:hAnsi="Arial"/>
          <w:spacing w:val="-2"/>
          <w:sz w:val="22"/>
        </w:rPr>
        <w:t>QUEDA ESTRICTAMENTE  PROHIBIDO QUE LOS CANALES Y/O PARTES DECOMISADOS POR LA INSPECCIÓN ZOOSANITARIA, SEAN TRANSPORTADOS EN VEHÍCULOS PARTICULARES, EL TRANSPORTE DE ESTE MATERIAL SE DEBERÁ REALIZAR EN VEHÍCULOS OFICIALES DESTINADOS EXCLUSIVAMENTE  PARA TAL FIN, BAJO NINGÚN CONCEPTO SE PERMITIRÁ QUE LOS MENCIONADOS VEHÍCULOS OFICIALES TRANSPORTEN OTRO TIPO DE CARNE QUE NO SEA LA DECOMISADA , LO ANTERIOR CON EL FIN DE EVITAR QUE SE CONTAMINEN PRODUCTOS CARNICOS, QUE VAYAN A DESTINO DEL PUBLICO CONSUMI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TERC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L MANTENIMIENTO  DE LOS RA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49.- </w:t>
      </w:r>
      <w:r>
        <w:rPr>
          <w:rFonts w:cs="Arial" w:ascii="Arial" w:hAnsi="Arial"/>
          <w:spacing w:val="-2"/>
          <w:sz w:val="22"/>
        </w:rPr>
        <w:t>LA ADMINISTRACIÓN GENERAL DE RASTROS CONTARA CON UN DEPARTAMENTO DE MANTENIMIENTO PARA DAR SERVICIO A LOS DISTINTOS RASTROS DEL MUNICIPIO, CONTANDO EN CADA UNO DE ELLOS CON UN RESPONSABLE  AUXILIANDOSE DE LAS DIFERENTES DEPENDENCIAS DE EL H.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50.- </w:t>
      </w:r>
      <w:r>
        <w:rPr>
          <w:rFonts w:cs="Arial" w:ascii="Arial" w:hAnsi="Arial"/>
          <w:spacing w:val="-2"/>
          <w:sz w:val="22"/>
        </w:rPr>
        <w:t>EL DEPARTAMENTO DE MANTENIMIENTO SERÁ EL RESPONSABLE DEL BUEN FUNCIONAMIENTO Y PRESENTACIÓN DE TODAS LAS INSTALACIONES, ESTARÁ INTEGRADO POR UNA JEFATURA CON LOS EMPLEADOS ESPECIALIZADOS QUE SE REQUIERAN PARA DICHO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1.- </w:t>
      </w:r>
      <w:r>
        <w:rPr>
          <w:rFonts w:cs="Arial" w:ascii="Arial" w:hAnsi="Arial"/>
          <w:spacing w:val="-2"/>
          <w:sz w:val="22"/>
        </w:rPr>
        <w:t>EL MANTENIMIENTO SE REALIZARA DE LA SIGUIENTE FORMA:</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a) PREVENTIV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b) CORRECTIVO</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2"/>
          <w:sz w:val="22"/>
        </w:rPr>
      </w:pPr>
      <w:r>
        <w:rPr>
          <w:rFonts w:cs="Arial" w:ascii="Arial" w:hAnsi="Arial"/>
          <w:spacing w:val="-2"/>
          <w:sz w:val="22"/>
        </w:rPr>
        <w:tab/>
        <w:t>EL SERVICIO PREVENTIVO SE LLEVARA A CABO AL CONCLUIR LAS LABORES EN CADA SECCIÓN, REVISANDO Y MANTENIENDO EL EQUIPO E INSTALACIONES USADAS EN LA LABOR.</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b/>
          <w:b/>
          <w:spacing w:val="-2"/>
          <w:sz w:val="22"/>
        </w:rPr>
      </w:pPr>
      <w:r>
        <w:rPr>
          <w:rFonts w:cs="Arial" w:ascii="Arial" w:hAnsi="Arial"/>
          <w:spacing w:val="-2"/>
          <w:sz w:val="22"/>
        </w:rPr>
        <w:tab/>
        <w:t>EL MANTENIMIENTO CORRECTIVO SE REALIZARA DURANTE LAS LABORES EN TODAS LAS ÁREAS, GARANTIZANDO EL BUEN FUNCIONAMIENT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52.- </w:t>
      </w:r>
      <w:r>
        <w:rPr>
          <w:rFonts w:cs="Arial" w:ascii="Arial" w:hAnsi="Arial"/>
          <w:spacing w:val="-2"/>
          <w:sz w:val="22"/>
        </w:rPr>
        <w:t>ESTE DEPARTAMENTO TENDRÁ FACULTADES PARA COORDINAR SU FUNCIÓN CON LA DIRECCIÓN DE OBRAS PUBLICAS, SERVICIO MUNICIPALES, EMERGENCIA Y AQUELLAS QUE EN SU MOMENTO SE DEBE INVOLUCRAR PARA CUMPLIR CON SU F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CUA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ONTROL DE FAUNA NOC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3.- </w:t>
      </w:r>
      <w:r>
        <w:rPr>
          <w:rFonts w:cs="Arial" w:ascii="Arial" w:hAnsi="Arial"/>
          <w:spacing w:val="-2"/>
          <w:sz w:val="22"/>
        </w:rPr>
        <w:t>LOS MATADEROS DEBERAN OPERAR  UN PROGRAMA  PERMANENTE  DE DETENCION, CONTROL  Y ERRADICACION CONTRA PLAGAS; AVES Y ROEDORES, INSECTOS Y DEMAS FAUNA NOC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S ZONAS ADYACENTES AL RASTRO  DEBEERAN EXAMINAR AL RASTRO  DEBERAN EXAMINARSE CON REGULARIDAD, PARA DETECTAR  CON ANTICIPACION CUALQUIER INDICIO DE INVACION DE FAUNA NOC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EN CASO DE QUE LA FAUNA NOCIVA ENTRARA AL MATADERO, SE DARA AVISO AL MEDICO VETERINARIO RESPONSABLE  QUIEN EN CORDINACION CON EL ADMINISTRADOR GENERAL DE RASTROS  ORDENARAN LAS MEDIDAS A TOMAR PARA LA ERRADICACION DE LA PLA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4.- </w:t>
      </w:r>
      <w:r>
        <w:rPr>
          <w:rFonts w:cs="Arial" w:ascii="Arial" w:hAnsi="Arial"/>
          <w:spacing w:val="-2"/>
          <w:sz w:val="22"/>
        </w:rPr>
        <w:t>LOS PLAGUICIDAS QUE SE UTILICEN EN LOS RASTROS DEBERAN  SER  DE LOS PROBADOS POR LA SECRETARIA  DE SALUD  DEL GOBIERNO FEDERAL, Y PARA SU USO SE TENDRA ESPECIAL CUIDADO EN NO CONTAMINAR LA CARNE. EVITANDO CON ELLO RIESGOS DE CONTAMINACION Y/O INTOXICACION POR INGESTA DE PRODUCTOS CARNICOS CONTAMI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2"/>
          <w:sz w:val="22"/>
        </w:rPr>
        <w:t xml:space="preserve"> </w:t>
      </w:r>
      <w:r>
        <w:rPr>
          <w:rFonts w:eastAsia="Arial"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55.- </w:t>
      </w:r>
      <w:r>
        <w:rPr>
          <w:rFonts w:cs="Arial" w:ascii="Arial" w:hAnsi="Arial"/>
          <w:spacing w:val="-2"/>
          <w:sz w:val="22"/>
        </w:rPr>
        <w:t>LOS PLAGUICIDAS QUE SE UTILICEN  EN LOS RASTROS DEBERAN SER DE LOS APROBADOS POR LA SECRETARIA DE SALUD DEL GOBIERNO FEDERAL, Y PARA SU USO SE TENDRA ESPECIAL CUIDADO EN NO CONTAMINAR 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ESTOS PLAGUICIDAS SOLAMENTE DEBERAN EMPLEARSE CUANDO NO PUEDAN  UTILIZARSE  CON EFICACIA  OTROS AGENTES PREVEN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6.- </w:t>
      </w:r>
      <w:r>
        <w:rPr>
          <w:rFonts w:cs="Arial" w:ascii="Arial" w:hAnsi="Arial"/>
          <w:spacing w:val="-2"/>
          <w:sz w:val="22"/>
        </w:rPr>
        <w:t>LA CARNE, LOS UTENSILIOS Y EL EQUIPO QUE SE ENCUENTREN DENTRO DE UN LOCAL DONDE VAYAN A UTILIZARSE PLAGUICIDAS, DEBERÁN SACARSE EN SU TOTALIDAD CON EXCEPCIÓN DE LOS QUE SE ENCUENTREN FIJOS, LOS QUE SERÁN CUBIERTOS ANTES DE APLICAR EL PLAGUICIDA, DESPUÉS DE LA MANIOBRA Y PARA PODER UTILIZARLOS DE NUEVO SE LAVARAN CUIDADOS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QUI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MANTENIMIENTO Y LIMPIEZA DE MAQUINARIA, APARATOS Y ÚTILE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57.- </w:t>
      </w:r>
      <w:r>
        <w:rPr>
          <w:rFonts w:cs="Arial" w:ascii="Arial" w:hAnsi="Arial"/>
          <w:spacing w:val="-2"/>
          <w:sz w:val="22"/>
        </w:rPr>
        <w:t>LA DEPENDENCIA SE OBLIGA A PROPORCIONAR A LOS TRABAJADORES DURANTE TODO EL TIEMPO DE LA PRESTACIÓN DE SUS SERVICIOS, LAS MAQUINAS, LOS MATERIALES, HERRAMIENTAS Y ÚTILES NECESARIOS PARA EJECUTAR EL TRABAJO CONV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AS HERRAMIENTAS Y MAQUINARIA PROPORCIONADAS A LOS TRABAJADORES PARA EJECUTAR LAS LABORES, DEBERÁN DE SER DEVUELTAS CADA DÍA AL RESPONSABLE DEL ÁREA RESPECTIVA AL TERMINAR LA JORNADA LABORAL EN PERFECTO ESTADO DE LIMPI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8.- </w:t>
      </w:r>
      <w:r>
        <w:rPr>
          <w:rFonts w:cs="Arial" w:ascii="Arial" w:hAnsi="Arial"/>
          <w:spacing w:val="-2"/>
          <w:sz w:val="22"/>
        </w:rPr>
        <w:t>CUANDO LOS TRABAJADORES NOTEN QUE LOS TRABAJOS A ELLOS ENCOMENDADOS NO LOS PUEDAN DESARROLLAR POR FALTA DE MATERIALES O POR CUALQUIER OTRA CIRCUNSTANCIA, DEBERÁN DAR AVISO DE INMEDIATO AL SUPERIOR JERÁRQU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LOS TRABAJADORES TIENEN LA OBLIGACIÓN DE CONSERVAR EN PERFECTAS CONDICIONES DE ASEO Y LIMPIEZA LAS HERRAMIENTAS, MAQUINARIA, APARATOS, UTENSILIOS Y MUEBLES QUE UTILICEN PROCURANDO EVITAR DAÑOS, RUPTURAS Y DESPERF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CUANDO ALGÚN TRABAJADOR DETECTE ALGUNA FALLA EN LA MAQUINARIA DEBERÁ DE REPORTAR INMEDIATAMENTE ESTA FALTA, ASÍ MISMO DEBERÁN DE NOTIFICAR EL ESTADO EN QUE SE ENCUENTREN ESTAS AL FINAL DE LA MATANZA  ESTO CON EL FIN DE PODERLES DAR MANTENIMIENTO EN HORAS QUE NO EXISTA LA MA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S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OMERCI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59.- </w:t>
      </w:r>
      <w:r>
        <w:rPr>
          <w:rFonts w:cs="Arial" w:ascii="Arial" w:hAnsi="Arial"/>
          <w:spacing w:val="-2"/>
          <w:sz w:val="22"/>
        </w:rPr>
        <w:t>LA COMERCIALIZACIÓN DE LAS CANALES, MENUDOS, CABEZAS Y DEMÁS SUBPRODUCTOS SE PODRÁ REALIZAR SOLO AL FINAL DE LA MA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 NINGUNA CANAL Y/O SUBPRODUCTO PODRÁ SALIR DEL RASTRO SIN PRESENTAR EL SELLO DE COLOR ROSA  QUE AVALE SU CONDICIÓN DE SER APTA PARA CONSUMO H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b) TAMBIÉN DEBERÁ DE LLEVAR EL PASE DE SALIDA AUTOR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c) NINGUN TRABAJADOR COMERCIALIZARA O REALIZARA ACTIVIDADES AJENAS A LAS LABORES DE MATANZA, DURANTE LA JORNADA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SÉPT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JORNADA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0.- </w:t>
      </w:r>
      <w:r>
        <w:rPr>
          <w:rFonts w:cs="Arial" w:ascii="Arial" w:hAnsi="Arial"/>
          <w:spacing w:val="-2"/>
          <w:sz w:val="22"/>
        </w:rPr>
        <w:t>SE ENTIENDE POR JORNADA DE TRABAJO EL TIEMPO DURANTE EL CUAL EL SERVIDOR PÚBLICO ESTA A DISPOSICIÓN DEL RASTRO MUNICIPAL, OBLIGADO A LABORAR DE ACUERDO A LA DISTRIBUCIÓN DE SU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ASIMISMO, LOS SERVIDORES PÚBLICOS SE CONDUCIRÁN CONFORME AL REGLAMENTO DE CONDICIONES GENERALES DE LOS TRABAJADORES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b/>
          <w:b/>
          <w:spacing w:val="-2"/>
          <w:sz w:val="22"/>
        </w:rPr>
      </w:pPr>
      <w:r>
        <w:rPr>
          <w:rFonts w:eastAsia="Arial" w:cs="Arial" w:ascii="Arial" w:hAnsi="Arial"/>
          <w:b/>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61.- </w:t>
      </w:r>
      <w:r>
        <w:rPr>
          <w:rFonts w:cs="Arial" w:ascii="Arial" w:hAnsi="Arial"/>
          <w:spacing w:val="-2"/>
          <w:sz w:val="22"/>
        </w:rPr>
        <w:t>LOS SERVIDORES PÚBLICOS DEL ÁREA DEL RASTRO, TENDRÁN SU HORARIO DE JORNADA DE TRABAJO, DE ACUERDO A LA ACTIVIDAD DESARROLLADA, LA CUAL SERÁ DETERMINADA POR LA ADMINISTRACIÓN DE CADA RASTRO DE ACUERDO A SUS NECES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2.- </w:t>
      </w:r>
      <w:r>
        <w:rPr>
          <w:rFonts w:cs="Arial" w:ascii="Arial" w:hAnsi="Arial"/>
          <w:spacing w:val="-2"/>
          <w:sz w:val="22"/>
        </w:rPr>
        <w:t>SE CONSIDERARA COMO FALTAS DE ASISTENCIA, LOS INGRESOS REGISTRADOS POR ENCIMA DE LOS MARCADOS DE TOLERANCIA, LAS ENTRADAS Y SALIDAS SIN MARCAR TARJETA O LISTAS RESPECTIVAS, SALVO JUSTIFICACIÓN FORMAL Y/O  AUTORIZACIÓN DEL JEFE DE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63.- </w:t>
      </w:r>
      <w:r>
        <w:rPr>
          <w:rFonts w:cs="Arial" w:ascii="Arial" w:hAnsi="Arial"/>
          <w:spacing w:val="-2"/>
          <w:sz w:val="22"/>
        </w:rPr>
        <w:t>LA INASISTENCIA PARA QUE SE CONSIDERE JUSTIFICADA, SE COMPROBARA MEDIANTE LA ENTREGA DE INCAPACIDAD MEDICA RESPECTIVA A LA ADMINISTRACIÓN DEL RASTRO, A MAS TARDAR AL DÍA SIGUIENTE DE SU OTORG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64.- </w:t>
      </w:r>
      <w:r>
        <w:rPr>
          <w:rFonts w:cs="Arial" w:ascii="Arial" w:hAnsi="Arial"/>
          <w:spacing w:val="-2"/>
          <w:sz w:val="22"/>
        </w:rPr>
        <w:t>EL TRABAJADOR DISFRUTARA DE PERMISOS Y LICENCIAS, CON O SIN GOCE DE SUELDO, DE CONFORMIDAD CON LO ESTABLECIDO CON LA LEY PARA LOS SERVIDORES PÚBLICOS DEL ESTADO DE JALISCO Y SUS MUNICIPIOS, PREVIA SOLICITUD ANTE EL ADMINISTRADOR GENERAL DE RASTROS Y AUTORIZADA POR EL OFICIAL MAYOR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CAPITULO DÉCIMO OC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 xml:space="preserve">DEL TRANSPORTE DE LAS CAR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5.- </w:t>
      </w:r>
      <w:r>
        <w:rPr>
          <w:rFonts w:cs="Arial" w:ascii="Arial" w:hAnsi="Arial"/>
          <w:spacing w:val="-2"/>
          <w:sz w:val="22"/>
        </w:rPr>
        <w:t>SE PODRÁN  TRANSPORTAR  LAS CARNES Y SUS DESPOJOS, SOLO CUANDO PREVIAMENTE HAYAN SIDO INSPECCIONADAS  POR EL MEDICO VETERINARIO ZOOTCNISTA APROBADO, Y QUE  PRESENTE SUS SELLOS DE QUE SON APTOS PARA CONSUM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EL TRANSPORTE DE LA CARNE SUS DESPOJOS APTOS PARA CONSUMO HUMANO, SOLO SE PODRÁ REALIZAR EN VEHÍCULOS QUE EL AYUNTAMIENTO ASIGNE PARA TAL FIN. Y BAJO NINGÚN CONCEPTO SE EMPLEARAN ESTOS VEHÍCULOS  PARA OTRO TIPO DE TRANSPORTE  QUE NO SEA CARNE APTA PARA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6.- </w:t>
      </w:r>
      <w:r>
        <w:rPr>
          <w:rFonts w:cs="Arial" w:ascii="Arial" w:hAnsi="Arial"/>
          <w:spacing w:val="-2"/>
          <w:sz w:val="22"/>
        </w:rPr>
        <w:t>QUEDA PROHIBIDO TRANSPORTAR CARNES O DESPOJOS DE ANIMALES, POR LOS QUE NO SE HAYAN CUBIERTO LOS DERECHOS QUE ESTABLEZCA LA LEY DE INGRESOS MUNICIPALES VIGENTES Y POR ANTICIP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7.- </w:t>
      </w:r>
      <w:r>
        <w:rPr>
          <w:rFonts w:cs="Arial" w:ascii="Arial" w:hAnsi="Arial"/>
          <w:spacing w:val="-2"/>
          <w:sz w:val="22"/>
        </w:rPr>
        <w:t>LOS VEHÍCULOS QUE SE UTILICEN PARA EL TRANSPORTE DE CARNES O DESPOJOS DE ANIMALES SACRIFICADOS, DEBERÁN REUNIR LOS SIGUIENTES REQUISIT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EL LUGAR PARA LOS CONDUCTORES NO DEBERÁ ESTAR COMUNICADO CON EL ESPACIO DE TREN DE LAS CAR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DEBERÁN ESTAR PROVISTOS EN SU CASO DE SISTEMAS DE REFRIGER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LA SUPERFICIE INTERNA, DEBERÁ SER DE MATERIAL RESISTENTE A LA CORROSIÓN, LISA DE IMPERMEABLE, FÁCIL DE LIMPIAR Y DESINFECTAR.</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LAS PUERTAS Y UNIONES DEBERÁN SER HERMÉTICAS, PARA IMPEDIR TODO ESCURRIMIENTO AL EXTERIOR.</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EL PISO DEBERÁ TENER REJILLAS O TARIMAS, QUE PERMITAN QUE LOS ESCURRIMIENTOS SE DESALOJEN FÁCILMENTE DEL VEHÍCUL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DEBERÁN ESTAR EQUIPADOS CON PERCHAS Y GANCHOS, DE MANERA QUE LA CARNE NO ENTRE EN CONTACTO CON EL SUEL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LAS CAJAS O CARTONES EN QUE TRANSPORTE CARNE, SE ESTIMARAN DE MANERA QUE PERMITAN LA CIRCULACIÓN DE AIRE ENTRE ELLAS, Y TENDRÁN EN SU CASO, UN FORRO INTERIOR ADECUADO PARA ESTOS FI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I.LAS DEMÁS QUE PARA TAL EFECTO SEÑALEN LAS AUTORIDADE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8.- </w:t>
      </w:r>
      <w:r>
        <w:rPr>
          <w:rFonts w:cs="Arial" w:ascii="Arial" w:hAnsi="Arial"/>
          <w:spacing w:val="-2"/>
          <w:sz w:val="22"/>
        </w:rPr>
        <w:t>CUANDO EL TRANSPORTE DE CARNES O DESPOJOS DE ANIMALES SACRIFICADOS Y QUE SEAN APTOS PARA CONSUMO HUMANO,  QUE SE HAGA EN VEHÍCULOS PROPIEDAD  DEL AYUNTAMIENTO, SE DEBERÁN CUBRIR LOS DERECHOS QUE SEÑALE LA LEY DE INGRESOS MUNICIPALES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 xml:space="preserve">ADEMÁS DEBERÁ SACAR UN PERMISO DE LAS AUTORIDADES MUNICIPALES CORRESPOND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1.-EL PARTICULAR SOLO PODRÁ TRANSPORTAR CARNE APTA PARA CONSUMIÓ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LOS DECOMISOS QUE NO SON APTOS PARA CONSUMO HUMANO DEBERÁN DE SER TRANSPORTADOS A LAS PLANTAS DE RENDIMIENTO AUTORIZADAS, DE LOS RASTROS MUNICIPALES Y/O PARTICULARES, EN VEHÍCULOS OFICIALES EXCLUSIV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CAPITULO DÉCIMO NOV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DE LAS SANCIONES E INFRA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69.- </w:t>
      </w:r>
      <w:r>
        <w:rPr>
          <w:rFonts w:cs="Arial" w:ascii="Arial" w:hAnsi="Arial"/>
          <w:spacing w:val="-2"/>
          <w:sz w:val="22"/>
        </w:rPr>
        <w:t>POR LAS INFRACCIONES COMETIDAS A LO DISPUESTO POR ESTE REGLAMENTO, SE IMPONDRÁN LAS SIGUIENTES SANCION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a) AMONEST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b) LA SANCIONES QUE ESTIPULE LA LEY DE INGRESOS VIGENTE EN EL MOMENTO DE LA INFRACCIÓN AL REGLAMENT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c) EN EL SUPUESTO QUE NO PREVEA EL ORDENAMIENTO ANTERIOR, LA INFRACCIÓN, SE ATENDERA CONCURRENTEMENTAE A LO DISPUESTO POR LOS ORDENAMIENTOS ESTATALES EN MATERIA DE SALUD.</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d) MULTA DE 3 A 180 DÍAS DE SALARIO MÍNIMO GENERAL VIGENTE EN EL MOMENTO DE LA COMISIÓN DE LA INFRAC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e) ARRESTO ADMINISTRATIVO HASTA POR 36 HORAS INCONMUTABL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b/>
          <w:b/>
          <w:spacing w:val="-2"/>
          <w:sz w:val="22"/>
        </w:rPr>
      </w:pPr>
      <w:r>
        <w:rPr>
          <w:rFonts w:cs="Arial" w:ascii="Arial" w:hAnsi="Arial"/>
          <w:spacing w:val="-2"/>
          <w:sz w:val="22"/>
        </w:rPr>
        <w:tab/>
        <w:t>LO ANTERIOR SE REALIZARÁ CON FUNDAMENTO EN EL ARTÍCULO 197 Y SIGUIENTES DE LA LEY DE HACIEND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70.- </w:t>
      </w:r>
      <w:r>
        <w:rPr>
          <w:rFonts w:cs="Arial" w:ascii="Arial" w:hAnsi="Arial"/>
          <w:spacing w:val="-2"/>
          <w:sz w:val="22"/>
        </w:rPr>
        <w:t>LAS SANCIONES A QUE SE REFIERE EL ARTICULO ANTERIOR, SE APLICARAN SIN PERJUICIO DE LA OBLIGACIÓN QUE TIENE EL INFRACTOR DE REPARAR EL DAÑO QUE SE HAYA OCASIONADO O DE CUALQUIER OTRA RESPONSABILIDAD QUE LE RESUL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r>
      <w:r>
        <w:rPr>
          <w:rFonts w:cs="Arial" w:ascii="Arial" w:hAnsi="Arial"/>
          <w:b/>
          <w:spacing w:val="-2"/>
          <w:sz w:val="22"/>
        </w:rPr>
        <w:t xml:space="preserve">ART. 171.- </w:t>
      </w:r>
      <w:r>
        <w:rPr>
          <w:rFonts w:cs="Arial" w:ascii="Arial" w:hAnsi="Arial"/>
          <w:spacing w:val="-2"/>
          <w:sz w:val="22"/>
        </w:rPr>
        <w:t xml:space="preserve">SON INFRACCIONES DE LOS USUARIOS. </w:t>
      </w:r>
    </w:p>
    <w:p>
      <w:pPr>
        <w:pStyle w:val="Normal"/>
        <w:keepLines/>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w:t>
        <w:tab/>
        <w:t>INICIAR OPERACIONES SIN CONTAR CON EL GÁFETE QUE LO ACREDITE COMO USUARIO, EXPEDIDO POR LA ADMINISTR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w:t>
        <w:tab/>
        <w:t>ALTERAR LOS COMPROBANTES DE PAGO DE DERECHO U OTRAS OBLIGACIONES FISCALE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II.</w:t>
        <w:tab/>
        <w:t>NO CUMPLIR CON EL HORARIO DE FUNCIONAMIENTO DEL RASTR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IV.</w:t>
        <w:tab/>
        <w:t>INTRODUCIR O SACAR GANADO DE LOS CORRALES DEL RASTRO, SIN CONTAR CON LA AUTORIZACIÓN DE LA ADMINISTR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w:t>
        <w:tab/>
        <w:t>ABANDONAR EN LAS INSTALACIONES DEL RASTRO, LAS CANALES Y VÍSCERAS QUE NO SE HAYAN VENIDO.</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w:t>
        <w:tab/>
        <w:t>ENTRAR A LOS LUGARES EN QUE SE EFECTÚE LA MATANZA, ASÍ COMO A LAS CÁMARA DE REFRIGERACIÓN SI AUTORIZACIÓN.</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OBSEQUIAR A LOS MATANCEROS, ACARREADORES Y A LOS TRABAJADORES EN GENERAL  DENTRO DEL ÁREA DE MATANZA  PRODUCTOS CARNICOS.</w:t>
      </w:r>
    </w:p>
    <w:p>
      <w:pPr>
        <w:pStyle w:val="Normal"/>
        <w:tabs>
          <w:tab w:val="clear" w:pos="708"/>
          <w:tab w:val="left" w:pos="0" w:leader="none"/>
          <w:tab w:val="left" w:pos="1418"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0" w:hanging="1700"/>
        <w:jc w:val="both"/>
        <w:rPr>
          <w:rFonts w:ascii="Arial" w:hAnsi="Arial" w:cs="Arial"/>
          <w:spacing w:val="-2"/>
          <w:sz w:val="22"/>
        </w:rPr>
      </w:pPr>
      <w:r>
        <w:rPr>
          <w:rFonts w:cs="Arial" w:ascii="Arial" w:hAnsi="Arial"/>
          <w:spacing w:val="-2"/>
          <w:sz w:val="22"/>
        </w:rPr>
        <w:tab/>
        <w:t>VIII. LAS DEMÁS QUE ESTABLEZCA LA LEY Y EL PRESEN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tab/>
        <w:t xml:space="preserve">ART. 172.- </w:t>
      </w:r>
      <w:r>
        <w:rPr>
          <w:rFonts w:cs="Arial" w:ascii="Arial" w:hAnsi="Arial"/>
          <w:spacing w:val="-2"/>
          <w:sz w:val="22"/>
        </w:rPr>
        <w:t>LA ADMINISTRACIÓN APERCIBIRA A LOS USUARIOS QUE ABANDONEN LAS CANALES EN LAS CÁMARAS DE REFRIGERACIÓN POR MAS TIEMPO QUE EL AUTORIZADO, LEVANTÁNDOLES ACTA ADMINISTRATIVA Y TURNANDOSELE AL JUZGADO MUNICIPAL PARA SU SANCIÓN, SE CONSIDERA ABANDONO, AQUELLA CANAL QUE NO REA RETIRADA 72 HORAS DESPUÉS DE LAS 24 PRIMERAS AUTORIZADAS EN REFRIG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73.- </w:t>
      </w:r>
      <w:r>
        <w:rPr>
          <w:rFonts w:cs="Arial" w:ascii="Arial" w:hAnsi="Arial"/>
          <w:spacing w:val="-2"/>
          <w:sz w:val="22"/>
        </w:rPr>
        <w:t>LAS VÍSCERAS QUE NO SEAN RECOGIDAS POR SU DUEÑO AL CERRARSE EL RASTRO, SERÁN REMATADAS POR LA ADMINISTRACIÓN Y EL PRODUCTO QUEDARA EN FAVOR DEL H. AYUNTAMIENTO COMO PENA PARA EL PROPIETARIO.  LAS CANALES, QUE NO SE RECOJAN DESPUÉS DE LA HORA SEÑALADA PARA SU ENTREGO SERÁN DECOMISADAS POR  EL H. AYUNTAMIENTO, ESTE SE REALIZARA EN RASTROS QUE NO CUENTEN CON CÁMARAS FRIGORÍF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l) SI EL RASTRO CUENTA CON CÁMARAS DE REFRIGERACIÓN SE LE APLICARA LO DISPUESTO EN EL ARTICULO 141 DE ESTE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ll) NO  PODRÁ PERMANECER POR MAS DE SETENTA Y DOS HORAS UN CANAL EN REFRIGERACIÓN, SE DEBERÁ DE RETIRAR DE LAS CÁMARAS PREVIO PAGO DE LO QUE SE ESTIPULE EN LA LEY DE INGRESOS MUNICIPALES VIGENTE  DE TLAQUEPAQUE POR CONCEPTO DE REFRIG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ab/>
        <w:t xml:space="preserve">ART. 174.- </w:t>
      </w:r>
      <w:r>
        <w:rPr>
          <w:rFonts w:cs="Arial" w:ascii="Arial" w:hAnsi="Arial"/>
          <w:spacing w:val="-2"/>
          <w:sz w:val="22"/>
        </w:rPr>
        <w:t>LOS USUARIOS QUE INFRINJAN LAS DISPOSICIONES CONTENIDAS EN ESTE REGLAMENTO O LOS ACUERDOS Y DEMÁS DISPOSICIONES EMITIDAS POR EL AYUNTAMIENTO, PODRÁN SER SANCIONADOS CON MULTAS, LAS CUALES SERÁN FIJADAS POR LA ADMINISTRACIÓN, O EN SU CASO, POR LAS AUTORIDAD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t xml:space="preserve">EN LO REFERENTE A LAS OBLIGACIONES DE LOS INTRODUCTORES Y USUARIOS DE RASTROS SE LE SUSPENDERÁ AL USUARIO DEL RASTRO EL SERVICIO DE MATANZA POR OCHO DÍAS, SI SE LE SORPRENDE OBSEQUIANDO CARNE DENTRO DE LAS INSTALACIONES DE LOS RASTROS A LOS TRABAJADORES SE INICIARA PROCESO ADMINISTRATIVO A AMBAS PERSO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ab/>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TRANSITORIOS</w:t>
      </w:r>
      <w:r>
        <w:fldChar w:fldCharType="begin"/>
      </w:r>
      <w:r>
        <w:rPr/>
        <w:instrText xml:space="preserve"> TC "TRANSITORIOS" \l 5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 xml:space="preserve">PRIMERO.- </w:t>
      </w:r>
      <w:r>
        <w:rPr>
          <w:rFonts w:cs="Arial" w:ascii="Arial" w:hAnsi="Arial"/>
          <w:spacing w:val="-2"/>
          <w:sz w:val="22"/>
        </w:rPr>
        <w:t>ESTE REGLAMENTO ENTRARÁ EN VIGOR EL DÍA SIGUIENTE DE SU PUBLICACIÓN EN LA GACET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b/>
          <w:spacing w:val="-2"/>
          <w:sz w:val="22"/>
        </w:rPr>
        <w:t xml:space="preserve">SEGUNDO.- </w:t>
      </w:r>
      <w:r>
        <w:rPr>
          <w:rFonts w:cs="Arial" w:ascii="Arial" w:hAnsi="Arial"/>
          <w:spacing w:val="-2"/>
          <w:sz w:val="22"/>
        </w:rPr>
        <w:t>SE INSTRUYE A LA ADMINISTRACIÓN GENERAL DE RASTROS MUNICIPALES Y AL DEPARTAMENTO DE INSPECCIÓN Y VIGILANCIA DE PRODUCTOS CARNICOS, PARA OPERATIVIZAR EL PRESENTE ORDENAMIEN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eglamento Aprobado en Sesión de 15 de Diciembre de 2004. </w:t>
            </w:r>
          </w:p>
          <w:p>
            <w:pPr>
              <w:pStyle w:val="Normal"/>
              <w:jc w:val="both"/>
              <w:rPr>
                <w:rFonts w:ascii="Arial" w:hAnsi="Arial" w:cs="Arial"/>
                <w:b/>
                <w:b/>
                <w:sz w:val="18"/>
                <w:szCs w:val="18"/>
              </w:rPr>
            </w:pPr>
            <w:r>
              <w:rPr>
                <w:rFonts w:cs="Arial" w:ascii="Arial" w:hAnsi="Arial"/>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18"/>
                <w:szCs w:val="18"/>
              </w:rPr>
              <w:t>Publicado en la Gaceta Municipal Año 1, Número 12, de fecha 15 de Abril d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szCs w:val="18"/>
              </w:rPr>
            </w:pPr>
            <w:r>
              <w:rPr>
                <w:rFonts w:cs="Arial" w:ascii="Arial" w:hAnsi="Arial"/>
                <w:b/>
                <w:spacing w:val="-2"/>
                <w:sz w:val="22"/>
                <w:szCs w:val="18"/>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sectPr>
      <w:type w:val="continuous"/>
      <w:pgSz w:w="11906" w:h="16838"/>
      <w:pgMar w:left="1700" w:right="1700"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3:00Z</dcterms:created>
  <dc:creator>YmoraC</dc:creator>
  <dc:description/>
  <cp:keywords/>
  <dc:language>en-US</dc:language>
  <cp:lastModifiedBy>Eiko Yoma Kiu Tenorio Acosta</cp:lastModifiedBy>
  <dcterms:modified xsi:type="dcterms:W3CDTF">2017-08-22T23:03:00Z</dcterms:modified>
  <cp:revision>26</cp:revision>
  <dc:subject/>
  <dc:title>REGLAMENTO MUNICIPAL DE PRODUCTOS CARNICOS </dc:title>
</cp:coreProperties>
</file>